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Zadanie V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sz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uwa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ie wysłuch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tego nagrania i wykon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/5 p. (5 x 1 p.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y poł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zy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zdj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osób, które tworz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ary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751"/>
      </w:tblGrid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497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877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6375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4975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B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19275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977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6475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0675" cy="22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19275" cy="271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8775" cy="2895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7875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81175" cy="2324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F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8"/>
        <w:gridCol w:w="1237"/>
        <w:gridCol w:w="1238"/>
        <w:gridCol w:w="1238"/>
        <w:gridCol w:w="1171"/>
        <w:gridCol w:w="117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ĘŻ</w:t>
            </w:r>
            <w:r>
              <w:rPr>
                <w:b/>
                <w:color w:val="000000"/>
                <w:sz w:val="22"/>
                <w:szCs w:val="22"/>
              </w:rPr>
              <w:t>CZYZN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zykład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4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RANSKRYPT nagrania do zadania nr </w:t>
      </w:r>
      <w:r>
        <w:rPr>
          <w:b/>
          <w:bCs/>
          <w:color w:val="000000"/>
        </w:rPr>
        <w:t>V.</w:t>
      </w:r>
    </w:p>
    <w:p>
      <w:pPr>
        <w:pStyle w:val="Normal"/>
        <w:autoSpaceDE w:val="false"/>
        <w:rPr/>
      </w:pPr>
      <w:r>
        <w:rPr>
          <w:color w:val="000000"/>
        </w:rPr>
        <w:t>Irenko, dostal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 przed chwil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list od naszego syna. Zaraz ci go przeczytam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Gdynia, 10 czerwca 2006 r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Kochani Rodzice!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i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 dł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szej przerwie, ale za to mam dla Was dobre wiadom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: zdecydowałe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reszcie 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. Moja przyszła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na ma na im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aria. Jest szefow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iura pod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. Jej firma działa doskonale, choci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za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a ni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głównie przez telefon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Maria chyba naprawd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nie kocha, poniew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bez problemu pogodził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 my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e wzgl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u na mój niecodzienny zawód bardzo 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sto nie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mnie w domu. To jeszcze nie wszystkie niespodzianki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Wyobra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 xml:space="preserve">cie sobie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czterech moich przyjaciół 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ostanowiło 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tym samym czasie, co ja.</w:t>
        <w:tab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a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acie Mateusza? Jego obrazy wis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 moim pokoju nad kanap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 Za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zył 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z Bea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któ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oznał podczas ostatniej wyprawy w góry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ny mój przyjaciel – Robert, który lubi opiek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zie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mi, zaproponował</w:t>
      </w:r>
    </w:p>
    <w:p>
      <w:pPr>
        <w:pStyle w:val="Normal"/>
        <w:autoSpaceDE w:val="false"/>
        <w:rPr/>
      </w:pPr>
      <w:r>
        <w:rPr>
          <w:color w:val="000000"/>
        </w:rPr>
        <w:t>mał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 samotnej matce – Dorocie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Krzysztof t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ostanowił za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rodzi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 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y jed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a dru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tra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koncertow</w:t>
      </w:r>
      <w:r>
        <w:rPr>
          <w:rFonts w:cs="TimesNewRoman;Times New Roman" w:ascii="TimesNewRoman;Times New Roman" w:hAnsi="TimesNewRoman;Times New 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ustalił dat</w:t>
      </w:r>
      <w:r>
        <w:rPr>
          <w:rFonts w:cs="TimesNewRoman;Times New Roman" w:ascii="TimesNewRoman;Times New Roman" w:hAnsi="TimesNewRoman;Times New Roman"/>
          <w:color w:val="000000"/>
        </w:rPr>
        <w:t>ę ś</w:t>
      </w:r>
      <w:r>
        <w:rPr>
          <w:color w:val="000000"/>
        </w:rPr>
        <w:t>lubu z Halin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która jest wegetarian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Nawet Tomasz znalazł kandydatk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na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 Ma na im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arta. To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 dla niej</w:t>
      </w:r>
    </w:p>
    <w:p>
      <w:pPr>
        <w:pStyle w:val="Normal"/>
        <w:autoSpaceDE w:val="false"/>
        <w:rPr/>
      </w:pPr>
      <w:r>
        <w:rPr>
          <w:color w:val="000000"/>
        </w:rPr>
        <w:t>Tomek całkowicie zmienił przyzwyczajenia. Rzadko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go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spotk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 klubie</w:t>
      </w:r>
    </w:p>
    <w:p>
      <w:pPr>
        <w:pStyle w:val="Normal"/>
        <w:autoSpaceDE w:val="false"/>
        <w:rPr/>
      </w:pPr>
      <w:r>
        <w:rPr>
          <w:color w:val="000000"/>
        </w:rPr>
        <w:t>szachowym, za to coraz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ej na korcie tenisowym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Nasz zbiorowy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ub od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samo południe 16 wr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a na statku „Polonia”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Wasz syn, Lesz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.</w:t>
      </w:r>
    </w:p>
    <w:p>
      <w:pPr>
        <w:pStyle w:val="Normal"/>
        <w:autoSpaceDE w:val="false"/>
        <w:rPr/>
      </w:pPr>
      <w:r>
        <w:rPr>
          <w:color w:val="000000"/>
        </w:rPr>
        <w:t>Jeszcze jedna para miała do nas do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 Niestety, nie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ich w tym czasie w kraju. Barbara jedzie do Afryki fotograf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wie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a, a Kamil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od wr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a piłkarzem w Argentynie.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CZ do zadania nr 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7:00Z</dcterms:created>
  <dc:creator>USER</dc:creator>
  <dc:description/>
  <dc:language>en-US</dc:language>
  <cp:lastModifiedBy>USER</cp:lastModifiedBy>
  <dcterms:modified xsi:type="dcterms:W3CDTF">2008-05-05T14:08:00Z</dcterms:modified>
  <cp:revision>3</cp:revision>
  <dc:subject/>
  <dc:title>V</dc:title>
</cp:coreProperties>
</file>