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X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8 p. (8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zaznacz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wypowie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ź </w:t>
      </w:r>
      <w:r>
        <w:rPr>
          <w:i/>
          <w:iCs/>
          <w:color w:val="000000"/>
        </w:rPr>
        <w:t>prawdzi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(P) lub fałszy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(F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00"/>
        <w:gridCol w:w="363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. </w:t>
            </w:r>
            <w:r>
              <w:rPr>
                <w:b/>
                <w:bCs/>
                <w:i/>
                <w:iCs/>
                <w:color w:val="000000"/>
              </w:rPr>
              <w:t>Przykład:</w:t>
            </w:r>
            <w:r>
              <w:rPr>
                <w:b/>
                <w:bCs/>
                <w:color w:val="000000"/>
              </w:rPr>
              <w:t xml:space="preserve"> Zgorzelec liczy ponad trzydzi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ci tysi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ę</w:t>
            </w:r>
            <w:r>
              <w:rPr>
                <w:b/>
                <w:bCs/>
                <w:color w:val="000000"/>
              </w:rPr>
              <w:t>cy mieszk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ń</w:t>
            </w:r>
            <w:r>
              <w:rPr>
                <w:b/>
                <w:bCs/>
                <w:color w:val="000000"/>
              </w:rPr>
              <w:t>ców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Miasto Görlitz jest rywalem Zgorzelca w walce o tytuł europejskiej stolicy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Zgorzelec l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ż</w:t>
            </w:r>
            <w:r>
              <w:rPr>
                <w:color w:val="000000"/>
              </w:rPr>
              <w:t>y nad rzek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Muzeum Jakuba Böhme znajduje s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ę </w:t>
            </w:r>
            <w:r>
              <w:rPr>
                <w:color w:val="000000"/>
              </w:rPr>
              <w:t>w odnowionym budynku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Jakub Böhme mieszkał w centrum Zgorzelca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>Wspólny projekt dotyczy budowy uniwersytetu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color w:val="000000"/>
              </w:rPr>
              <w:t>Axel Kröger zajmuje s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ę </w:t>
            </w:r>
            <w:r>
              <w:rPr>
                <w:color w:val="000000"/>
              </w:rPr>
              <w:t>handlem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color w:val="000000"/>
              </w:rPr>
              <w:t>Pan Sławomir nie chodzi do teatru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color w:val="000000"/>
              </w:rPr>
              <w:t>Władze obu miast otrzymały ju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ż </w:t>
            </w:r>
            <w:r>
              <w:rPr>
                <w:color w:val="000000"/>
              </w:rPr>
              <w:t>specjalne fundusze z Unii Europejskie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Wingdings" w:hAnsi="Wingdings" w:cs="Wingdings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Klucz do zadania nr </w:t>
      </w:r>
      <w:r>
        <w:rPr>
          <w:b/>
          <w:bCs/>
          <w:color w:val="000000"/>
        </w:rPr>
        <w:t>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</w:t>
      </w:r>
    </w:p>
    <w:p>
      <w:pPr>
        <w:pStyle w:val="Normal"/>
        <w:autoSpaceDE w:val="false"/>
        <w:rPr/>
      </w:pPr>
      <w:r>
        <w:rPr>
          <w:color w:val="000000"/>
        </w:rPr>
        <w:t>4. 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Transkrypcja nagrania do zadania nr </w:t>
      </w:r>
      <w:r>
        <w:rPr>
          <w:b/>
          <w:bCs/>
          <w:color w:val="000000"/>
        </w:rPr>
        <w:t>X.</w:t>
      </w:r>
    </w:p>
    <w:p>
      <w:pPr>
        <w:pStyle w:val="Normal"/>
        <w:autoSpaceDE w:val="false"/>
        <w:rPr/>
      </w:pPr>
      <w:r>
        <w:rPr>
          <w:color w:val="000000"/>
        </w:rPr>
        <w:t>Jeden dom kultury, jedno kino, kilka zabytkowych 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ołów, szare ulice. Spacer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po Zgorzelcu, a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trudno uwierzy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za cztery lata to niespełna czterdziestoty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zne miasto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europejsk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tolic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kultury. Szanse według burmistrza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, bo to wspólny projekt z niemieckim Görlitz. Miasta dzieli jedynie most na Nysie. To wł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 Niemcy zaproponowali władzom Zgorzelca, by pod hasłem: „Jedno miasto dwóch narodów”</w:t>
      </w:r>
    </w:p>
    <w:p>
      <w:pPr>
        <w:pStyle w:val="Normal"/>
        <w:autoSpaceDE w:val="false"/>
        <w:rPr/>
      </w:pPr>
      <w:r>
        <w:rPr>
          <w:color w:val="000000"/>
        </w:rPr>
        <w:t>wystart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w konkursie. Prace ruszyły 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dzi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. W jednej z odrestaurowanych kamieniczek otwarto ostatnio muzeum niemieckiego filozofa – Jakuba Böhme, który mieszkał blisko Zgorzelca, w Starym Zawidowi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Ale to nie wszystko. Wspólne, polsko-niemieckie plany rozwoju kulturalnego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o wiele 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ksze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Jednym z najw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niejszych punktów projektu jest budowa parku mostów. Po obu stronach Nysy powstałoby szereg galerii, muzeów czy muzycznych kawiarni.</w:t>
      </w:r>
    </w:p>
    <w:p>
      <w:pPr>
        <w:pStyle w:val="Normal"/>
        <w:autoSpaceDE w:val="false"/>
        <w:rPr/>
      </w:pPr>
      <w:r>
        <w:rPr>
          <w:color w:val="000000"/>
        </w:rPr>
        <w:t>Mieszk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com obu miast pomysł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spodobał. Axel Kröger na co dzie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 xml:space="preserve">prowadzi sklep z winami. Liczy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przyznanie takiego tytułu rozkr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 mu interes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Tytuł europejskiej stolicy kultury to w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ę</w:t>
      </w:r>
      <w:r>
        <w:rPr>
          <w:i/>
          <w:iCs/>
          <w:color w:val="000000"/>
        </w:rPr>
        <w:t>cej turystów i szansa na rozwój.</w:t>
      </w:r>
    </w:p>
    <w:p>
      <w:pPr>
        <w:pStyle w:val="Normal"/>
        <w:autoSpaceDE w:val="false"/>
        <w:rPr/>
      </w:pPr>
      <w:r>
        <w:rPr>
          <w:color w:val="000000"/>
        </w:rPr>
        <w:t>Tak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Polacy popier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ten pomysł. Pan Sławomir ma nadzie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w Zgorzelcu powstanie prawdziwy teatr, bo na razie na oper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musi wybier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do niemieckich s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siad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Niemcy wystawiaj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opery do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ść </w:t>
      </w:r>
      <w:r>
        <w:rPr>
          <w:i/>
          <w:iCs/>
          <w:color w:val="000000"/>
        </w:rPr>
        <w:t>cz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ę</w:t>
      </w:r>
      <w:r>
        <w:rPr>
          <w:i/>
          <w:iCs/>
          <w:color w:val="000000"/>
        </w:rPr>
        <w:t xml:space="preserve">sto, operetki, o tyle to jest to ciekawe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e jest w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ś</w:t>
      </w:r>
      <w:r>
        <w:rPr>
          <w:i/>
          <w:iCs/>
          <w:color w:val="000000"/>
        </w:rPr>
        <w:t>wietlane 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napisy, tytuły, napisy po..., w j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ę</w:t>
      </w:r>
      <w:r>
        <w:rPr>
          <w:i/>
          <w:iCs/>
          <w:color w:val="000000"/>
        </w:rPr>
        <w:t>zyku polskim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color w:val="000000"/>
        </w:rPr>
        <w:t>Władze obu miast licz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na miliony turystów i miliony euro z unijnej kas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53:00Z</dcterms:created>
  <dc:creator>USER</dc:creator>
  <dc:description/>
  <dc:language>en-US</dc:language>
  <cp:lastModifiedBy>USER</cp:lastModifiedBy>
  <dcterms:modified xsi:type="dcterms:W3CDTF">2008-05-02T19:58:00Z</dcterms:modified>
  <cp:revision>2</cp:revision>
  <dc:subject/>
  <dc:title>X</dc:title>
</cp:coreProperties>
</file>