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3299460" cy="494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3299460" cy="4949190"/>
                    </a:xfrm>
                    <a:prstGeom prst="rect">
                      <a:avLst/>
                    </a:prstGeom>
                  </pic:spPr>
                </pic:pic>
              </a:graphicData>
            </a:graphic>
          </wp:inline>
        </w:drawing>
      </w:r>
    </w:p>
    <w:p>
      <w:pPr>
        <w:pStyle w:val="Normal"/>
        <w:jc w:val="center"/>
        <w:rPr/>
      </w:pPr>
      <w:r>
        <w:rPr/>
      </w:r>
    </w:p>
    <w:p>
      <w:pPr>
        <w:pStyle w:val="P"/>
        <w:jc w:val="center"/>
        <w:rPr>
          <w:sz w:val="28"/>
          <w:szCs w:val="28"/>
        </w:rPr>
      </w:pPr>
      <w:r>
        <w:rPr>
          <w:sz w:val="28"/>
          <w:szCs w:val="28"/>
        </w:rPr>
        <w:t xml:space="preserve">зладив Микола Голубець </w:t>
        <w:br/>
        <w:t xml:space="preserve">ВЕЛИКА ІСТОРІЯ УКРАЇНИ </w:t>
        <w:br/>
        <w:t xml:space="preserve">видав Іван Тиктор у Львові 1935 р. </w:t>
      </w:r>
    </w:p>
    <w:p>
      <w:pPr>
        <w:pStyle w:val="P"/>
        <w:jc w:val="center"/>
        <w:rPr>
          <w:sz w:val="28"/>
          <w:szCs w:val="28"/>
          <w:lang w:val="uk-UA"/>
        </w:rPr>
      </w:pPr>
      <w:r>
        <w:rPr>
          <w:sz w:val="28"/>
          <w:szCs w:val="28"/>
        </w:rPr>
        <w:t xml:space="preserve">* * * </w:t>
      </w:r>
    </w:p>
    <w:p>
      <w:pPr>
        <w:pStyle w:val="P"/>
        <w:jc w:val="center"/>
        <w:rPr>
          <w:sz w:val="28"/>
          <w:szCs w:val="28"/>
        </w:rPr>
      </w:pPr>
      <w:r>
        <w:rPr>
          <w:sz w:val="28"/>
          <w:szCs w:val="28"/>
        </w:rPr>
        <w:t xml:space="preserve">Чимало розділів висвітлюють події </w:t>
        <w:br/>
        <w:t xml:space="preserve">і факти, які відсутні у роботах М.Грушевського, Дм.Дорошенка, М.Костомарова, М.Аркаса тa інших. </w:t>
      </w:r>
    </w:p>
    <w:p>
      <w:pPr>
        <w:pStyle w:val="P"/>
        <w:jc w:val="center"/>
        <w:rPr>
          <w:sz w:val="28"/>
          <w:szCs w:val="28"/>
        </w:rPr>
      </w:pPr>
      <w:r>
        <w:rPr>
          <w:sz w:val="28"/>
          <w:szCs w:val="28"/>
        </w:rPr>
        <w:t xml:space="preserve">* * * </w:t>
      </w:r>
    </w:p>
    <w:p>
      <w:pPr>
        <w:pStyle w:val="P"/>
        <w:jc w:val="center"/>
        <w:rPr>
          <w:sz w:val="28"/>
          <w:szCs w:val="28"/>
        </w:rPr>
      </w:pPr>
      <w:r>
        <w:rPr>
          <w:sz w:val="28"/>
          <w:szCs w:val="28"/>
        </w:rPr>
        <w:t xml:space="preserve">Видавництво «Глобус», 1993, </w:t>
        <w:br/>
        <w:t xml:space="preserve">репринтне перевидання. </w:t>
      </w:r>
    </w:p>
    <w:p>
      <w:pPr>
        <w:pStyle w:val="P"/>
        <w:jc w:val="center"/>
        <w:rPr>
          <w:sz w:val="28"/>
          <w:szCs w:val="28"/>
          <w:lang w:val="uk-UA"/>
        </w:rPr>
      </w:pPr>
      <w:r>
        <w:rPr>
          <w:sz w:val="28"/>
          <w:szCs w:val="28"/>
        </w:rPr>
        <w:t xml:space="preserve">ISBN   5-86248-016-1   (том 1) </w:t>
        <w:br/>
        <w:t xml:space="preserve">ISBN   5-86248-015-3   (том 2) </w:t>
      </w:r>
    </w:p>
    <w:p>
      <w:pPr>
        <w:pStyle w:val="P"/>
        <w:jc w:val="center"/>
        <w:rPr>
          <w:sz w:val="28"/>
          <w:szCs w:val="28"/>
          <w:lang w:val="uk-UA"/>
        </w:rPr>
      </w:pPr>
      <w:r>
        <w:rPr>
          <w:sz w:val="28"/>
          <w:szCs w:val="28"/>
          <w:lang w:val="uk-UA"/>
        </w:rPr>
      </w:r>
    </w:p>
    <w:p>
      <w:pPr>
        <w:pStyle w:val="Normal"/>
        <w:numPr>
          <w:ilvl w:val="0"/>
          <w:numId w:val="0"/>
        </w:numPr>
        <w:jc w:val="center"/>
        <w:outlineLvl w:val="0"/>
        <w:rPr/>
      </w:pPr>
      <w:r>
        <w:rPr>
          <w:b/>
          <w:sz w:val="28"/>
          <w:szCs w:val="28"/>
        </w:rPr>
        <w:t xml:space="preserve">Пошук тексту за змістом-використати пошуковий механізм </w:t>
      </w:r>
      <w:r>
        <w:rPr>
          <w:b/>
          <w:sz w:val="28"/>
          <w:szCs w:val="28"/>
          <w:lang w:val="en-US"/>
        </w:rPr>
        <w:t>Word</w:t>
      </w:r>
      <w:r>
        <w:rPr>
          <w:b/>
          <w:sz w:val="28"/>
          <w:szCs w:val="28"/>
        </w:rPr>
        <w:t xml:space="preserve"> (наприклад: Виділити  «</w:t>
      </w:r>
      <w:r>
        <w:rPr>
          <w:b/>
          <w:sz w:val="28"/>
          <w:szCs w:val="28"/>
          <w:lang w:val="ru-RU"/>
        </w:rPr>
        <w:t>ГАЛИЦЬКО-ВОЛИНСЬКА ДЕРЖАВА»</w:t>
      </w:r>
    </w:p>
    <w:p>
      <w:pPr>
        <w:pStyle w:val="Normal"/>
        <w:jc w:val="center"/>
        <w:rPr>
          <w:b/>
          <w:b/>
          <w:sz w:val="28"/>
          <w:szCs w:val="28"/>
        </w:rPr>
      </w:pPr>
      <w:r>
        <w:rPr>
          <w:b/>
          <w:sz w:val="28"/>
          <w:szCs w:val="28"/>
        </w:rPr>
        <w:t xml:space="preserve"> </w:t>
      </w:r>
      <w:r>
        <w:rPr>
          <w:b/>
          <w:sz w:val="28"/>
          <w:szCs w:val="28"/>
        </w:rPr>
        <w:t>і з меню «Правка» вибрати «Найти»</w:t>
      </w:r>
      <w:r>
        <w:rPr>
          <w:b/>
          <w:sz w:val="28"/>
          <w:szCs w:val="28"/>
          <w:lang w:val="en-US"/>
        </w:rPr>
        <w:t>)</w:t>
      </w:r>
      <w:r>
        <w:rPr>
          <w:b/>
          <w:sz w:val="28"/>
          <w:szCs w:val="28"/>
        </w:rPr>
        <w:t>, або в меню «Вид» вибрати «Схема документа» (Закрити схему документа-щераз нажати «Схема документа» в меню «Вид)</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Зміст</w:t>
      </w:r>
    </w:p>
    <w:p>
      <w:pPr>
        <w:pStyle w:val="R"/>
        <w:ind w:left="360" w:hanging="0"/>
        <w:rPr>
          <w:b/>
          <w:b/>
          <w:sz w:val="28"/>
          <w:szCs w:val="28"/>
        </w:rPr>
      </w:pPr>
      <w:r>
        <w:rPr>
          <w:b/>
          <w:sz w:val="28"/>
          <w:szCs w:val="28"/>
        </w:rPr>
      </w:r>
    </w:p>
    <w:p>
      <w:pPr>
        <w:pStyle w:val="R"/>
        <w:numPr>
          <w:ilvl w:val="0"/>
          <w:numId w:val="1"/>
        </w:numPr>
        <w:rPr>
          <w:sz w:val="28"/>
          <w:szCs w:val="28"/>
          <w:u w:val="single"/>
        </w:rPr>
      </w:pPr>
      <w:r>
        <w:rPr>
          <w:b/>
          <w:bCs/>
          <w:sz w:val="28"/>
          <w:szCs w:val="28"/>
          <w:u w:val="single"/>
        </w:rPr>
        <w:t>НА ПОРОЗІ ІСТОРІЇ</w:t>
      </w:r>
    </w:p>
    <w:p>
      <w:pPr>
        <w:pStyle w:val="Normal"/>
        <w:numPr>
          <w:ilvl w:val="1"/>
          <w:numId w:val="1"/>
        </w:numPr>
        <w:jc w:val="both"/>
        <w:rPr>
          <w:b/>
          <w:b/>
          <w:sz w:val="28"/>
          <w:szCs w:val="28"/>
          <w:lang w:val="ru-RU"/>
        </w:rPr>
      </w:pPr>
      <w:r>
        <w:rPr>
          <w:b/>
          <w:sz w:val="28"/>
          <w:szCs w:val="28"/>
          <w:lang w:val="ru-RU"/>
        </w:rPr>
        <w:t xml:space="preserve">Праісторія </w:t>
      </w:r>
    </w:p>
    <w:p>
      <w:pPr>
        <w:pStyle w:val="Normal"/>
        <w:numPr>
          <w:ilvl w:val="1"/>
          <w:numId w:val="1"/>
        </w:numPr>
        <w:jc w:val="both"/>
        <w:rPr>
          <w:b/>
          <w:b/>
          <w:sz w:val="28"/>
          <w:szCs w:val="28"/>
          <w:lang w:val="ru-RU"/>
        </w:rPr>
      </w:pPr>
      <w:r>
        <w:rPr>
          <w:b/>
          <w:sz w:val="28"/>
          <w:szCs w:val="28"/>
          <w:lang w:val="ru-RU"/>
        </w:rPr>
        <w:t xml:space="preserve">Минуле нашої землі </w:t>
      </w:r>
    </w:p>
    <w:p>
      <w:pPr>
        <w:pStyle w:val="Normal"/>
        <w:numPr>
          <w:ilvl w:val="1"/>
          <w:numId w:val="1"/>
        </w:numPr>
        <w:jc w:val="both"/>
        <w:rPr>
          <w:b/>
          <w:b/>
          <w:sz w:val="28"/>
          <w:szCs w:val="28"/>
          <w:lang w:val="ru-RU"/>
        </w:rPr>
      </w:pPr>
      <w:r>
        <w:rPr>
          <w:b/>
          <w:sz w:val="28"/>
          <w:szCs w:val="28"/>
          <w:lang w:val="ru-RU"/>
        </w:rPr>
        <w:t xml:space="preserve">Старша камяна доба </w:t>
      </w:r>
    </w:p>
    <w:p>
      <w:pPr>
        <w:pStyle w:val="Normal"/>
        <w:numPr>
          <w:ilvl w:val="1"/>
          <w:numId w:val="1"/>
        </w:numPr>
        <w:jc w:val="both"/>
        <w:rPr>
          <w:b/>
          <w:b/>
          <w:sz w:val="28"/>
          <w:szCs w:val="28"/>
          <w:lang w:val="ru-RU"/>
        </w:rPr>
      </w:pPr>
      <w:r>
        <w:rPr>
          <w:b/>
          <w:sz w:val="28"/>
          <w:szCs w:val="28"/>
          <w:lang w:val="ru-RU"/>
        </w:rPr>
        <w:t xml:space="preserve">Новіша камяна доба </w:t>
      </w:r>
    </w:p>
    <w:p>
      <w:pPr>
        <w:pStyle w:val="Normal"/>
        <w:numPr>
          <w:ilvl w:val="1"/>
          <w:numId w:val="1"/>
        </w:numPr>
        <w:jc w:val="both"/>
        <w:rPr>
          <w:b/>
          <w:b/>
          <w:sz w:val="28"/>
          <w:szCs w:val="28"/>
          <w:lang w:val="ru-RU"/>
        </w:rPr>
      </w:pPr>
      <w:r>
        <w:rPr>
          <w:b/>
          <w:sz w:val="28"/>
          <w:szCs w:val="28"/>
          <w:lang w:val="ru-RU"/>
        </w:rPr>
        <w:t xml:space="preserve">Доба металів </w:t>
      </w:r>
    </w:p>
    <w:p>
      <w:pPr>
        <w:pStyle w:val="Normal"/>
        <w:numPr>
          <w:ilvl w:val="1"/>
          <w:numId w:val="1"/>
        </w:numPr>
        <w:jc w:val="both"/>
        <w:rPr>
          <w:b/>
          <w:b/>
          <w:sz w:val="28"/>
          <w:szCs w:val="28"/>
          <w:lang w:val="ru-RU"/>
        </w:rPr>
      </w:pPr>
      <w:r>
        <w:rPr>
          <w:b/>
          <w:sz w:val="28"/>
          <w:szCs w:val="28"/>
          <w:lang w:val="ru-RU"/>
        </w:rPr>
        <w:t xml:space="preserve">Греки </w:t>
      </w:r>
    </w:p>
    <w:p>
      <w:pPr>
        <w:pStyle w:val="Normal"/>
        <w:numPr>
          <w:ilvl w:val="1"/>
          <w:numId w:val="1"/>
        </w:numPr>
        <w:jc w:val="both"/>
        <w:rPr>
          <w:b/>
          <w:b/>
          <w:sz w:val="28"/>
          <w:szCs w:val="28"/>
          <w:lang w:val="ru-RU"/>
        </w:rPr>
      </w:pPr>
      <w:r>
        <w:rPr>
          <w:b/>
          <w:sz w:val="28"/>
          <w:szCs w:val="28"/>
          <w:lang w:val="ru-RU"/>
        </w:rPr>
        <w:t xml:space="preserve">Кімерійці </w:t>
      </w:r>
    </w:p>
    <w:p>
      <w:pPr>
        <w:pStyle w:val="Normal"/>
        <w:numPr>
          <w:ilvl w:val="1"/>
          <w:numId w:val="1"/>
        </w:numPr>
        <w:jc w:val="both"/>
        <w:rPr>
          <w:b/>
          <w:b/>
          <w:sz w:val="28"/>
          <w:szCs w:val="28"/>
          <w:lang w:val="ru-RU"/>
        </w:rPr>
      </w:pPr>
      <w:r>
        <w:rPr>
          <w:b/>
          <w:sz w:val="28"/>
          <w:szCs w:val="28"/>
          <w:lang w:val="ru-RU"/>
        </w:rPr>
        <w:t xml:space="preserve">Скити </w:t>
      </w:r>
    </w:p>
    <w:p>
      <w:pPr>
        <w:pStyle w:val="Normal"/>
        <w:numPr>
          <w:ilvl w:val="1"/>
          <w:numId w:val="1"/>
        </w:numPr>
        <w:jc w:val="both"/>
        <w:rPr>
          <w:b/>
          <w:b/>
          <w:sz w:val="28"/>
          <w:szCs w:val="28"/>
          <w:lang w:val="ru-RU"/>
        </w:rPr>
      </w:pPr>
      <w:r>
        <w:rPr>
          <w:b/>
          <w:sz w:val="28"/>
          <w:szCs w:val="28"/>
          <w:lang w:val="ru-RU"/>
        </w:rPr>
        <w:t xml:space="preserve">Сармати </w:t>
      </w:r>
    </w:p>
    <w:p>
      <w:pPr>
        <w:pStyle w:val="Normal"/>
        <w:numPr>
          <w:ilvl w:val="1"/>
          <w:numId w:val="1"/>
        </w:numPr>
        <w:jc w:val="both"/>
        <w:rPr>
          <w:b/>
          <w:b/>
          <w:sz w:val="28"/>
          <w:szCs w:val="28"/>
          <w:lang w:val="ru-RU"/>
        </w:rPr>
      </w:pPr>
      <w:r>
        <w:rPr>
          <w:b/>
          <w:sz w:val="28"/>
          <w:szCs w:val="28"/>
          <w:lang w:val="ru-RU"/>
        </w:rPr>
        <w:t xml:space="preserve">Аляни </w:t>
      </w:r>
    </w:p>
    <w:p>
      <w:pPr>
        <w:pStyle w:val="Normal"/>
        <w:numPr>
          <w:ilvl w:val="1"/>
          <w:numId w:val="1"/>
        </w:numPr>
        <w:jc w:val="both"/>
        <w:rPr>
          <w:b/>
          <w:b/>
          <w:sz w:val="28"/>
          <w:szCs w:val="28"/>
          <w:lang w:val="ru-RU"/>
        </w:rPr>
      </w:pPr>
      <w:r>
        <w:rPr>
          <w:b/>
          <w:sz w:val="28"/>
          <w:szCs w:val="28"/>
          <w:lang w:val="ru-RU"/>
        </w:rPr>
        <w:t xml:space="preserve">Бесси, костобоки й карпи </w:t>
      </w:r>
    </w:p>
    <w:p>
      <w:pPr>
        <w:pStyle w:val="Normal"/>
        <w:numPr>
          <w:ilvl w:val="1"/>
          <w:numId w:val="1"/>
        </w:numPr>
        <w:jc w:val="both"/>
        <w:rPr>
          <w:b/>
          <w:b/>
          <w:sz w:val="28"/>
          <w:szCs w:val="28"/>
          <w:lang w:val="ru-RU"/>
        </w:rPr>
      </w:pPr>
      <w:r>
        <w:rPr>
          <w:b/>
          <w:sz w:val="28"/>
          <w:szCs w:val="28"/>
          <w:lang w:val="ru-RU"/>
        </w:rPr>
        <w:t xml:space="preserve">Бастарни </w:t>
      </w:r>
    </w:p>
    <w:p>
      <w:pPr>
        <w:pStyle w:val="Normal"/>
        <w:numPr>
          <w:ilvl w:val="1"/>
          <w:numId w:val="1"/>
        </w:numPr>
        <w:jc w:val="both"/>
        <w:rPr>
          <w:b/>
          <w:b/>
          <w:sz w:val="28"/>
          <w:szCs w:val="28"/>
          <w:lang w:val="ru-RU"/>
        </w:rPr>
      </w:pPr>
      <w:r>
        <w:rPr>
          <w:b/>
          <w:sz w:val="28"/>
          <w:szCs w:val="28"/>
          <w:lang w:val="ru-RU"/>
        </w:rPr>
        <w:t xml:space="preserve">Готи </w:t>
      </w:r>
    </w:p>
    <w:p>
      <w:pPr>
        <w:pStyle w:val="Normal"/>
        <w:numPr>
          <w:ilvl w:val="1"/>
          <w:numId w:val="1"/>
        </w:numPr>
        <w:jc w:val="both"/>
        <w:rPr>
          <w:b/>
          <w:b/>
          <w:sz w:val="28"/>
          <w:szCs w:val="28"/>
          <w:lang w:val="ru-RU"/>
        </w:rPr>
      </w:pPr>
      <w:r>
        <w:rPr>
          <w:b/>
          <w:sz w:val="28"/>
          <w:szCs w:val="28"/>
          <w:lang w:val="ru-RU"/>
        </w:rPr>
        <w:t xml:space="preserve">Гуни </w:t>
      </w:r>
    </w:p>
    <w:p>
      <w:pPr>
        <w:pStyle w:val="Normal"/>
        <w:numPr>
          <w:ilvl w:val="1"/>
          <w:numId w:val="1"/>
        </w:numPr>
        <w:jc w:val="both"/>
        <w:rPr>
          <w:b/>
          <w:b/>
          <w:sz w:val="28"/>
          <w:szCs w:val="28"/>
          <w:lang w:val="ru-RU"/>
        </w:rPr>
      </w:pPr>
      <w:r>
        <w:rPr>
          <w:b/>
          <w:sz w:val="28"/>
          <w:szCs w:val="28"/>
          <w:lang w:val="ru-RU"/>
        </w:rPr>
        <w:t xml:space="preserve">Болгари </w:t>
      </w:r>
    </w:p>
    <w:p>
      <w:pPr>
        <w:pStyle w:val="Normal"/>
        <w:numPr>
          <w:ilvl w:val="1"/>
          <w:numId w:val="1"/>
        </w:numPr>
        <w:jc w:val="both"/>
        <w:rPr>
          <w:b/>
          <w:b/>
          <w:sz w:val="28"/>
          <w:szCs w:val="28"/>
          <w:lang w:val="ru-RU"/>
        </w:rPr>
      </w:pPr>
      <w:r>
        <w:rPr>
          <w:b/>
          <w:sz w:val="28"/>
          <w:szCs w:val="28"/>
          <w:lang w:val="ru-RU"/>
        </w:rPr>
        <w:t xml:space="preserve">Авари </w:t>
      </w:r>
    </w:p>
    <w:p>
      <w:pPr>
        <w:pStyle w:val="Normal"/>
        <w:numPr>
          <w:ilvl w:val="1"/>
          <w:numId w:val="1"/>
        </w:numPr>
        <w:jc w:val="both"/>
        <w:rPr>
          <w:b/>
          <w:b/>
          <w:sz w:val="28"/>
          <w:szCs w:val="28"/>
          <w:lang w:val="ru-RU"/>
        </w:rPr>
      </w:pPr>
      <w:r>
        <w:rPr>
          <w:b/>
          <w:sz w:val="28"/>
          <w:szCs w:val="28"/>
          <w:lang w:val="ru-RU"/>
        </w:rPr>
        <w:t xml:space="preserve">Хозари </w:t>
      </w:r>
    </w:p>
    <w:p>
      <w:pPr>
        <w:pStyle w:val="R"/>
        <w:ind w:left="108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СЛОВЯНИ</w:t>
      </w:r>
    </w:p>
    <w:p>
      <w:pPr>
        <w:pStyle w:val="Normal"/>
        <w:numPr>
          <w:ilvl w:val="1"/>
          <w:numId w:val="1"/>
        </w:numPr>
        <w:jc w:val="both"/>
        <w:rPr>
          <w:b/>
          <w:b/>
          <w:sz w:val="28"/>
          <w:szCs w:val="28"/>
          <w:lang w:val="ru-RU"/>
        </w:rPr>
      </w:pPr>
      <w:r>
        <w:rPr>
          <w:b/>
          <w:sz w:val="28"/>
          <w:szCs w:val="28"/>
          <w:lang w:val="ru-RU"/>
        </w:rPr>
        <w:t xml:space="preserve">Арійці </w:t>
      </w:r>
    </w:p>
    <w:p>
      <w:pPr>
        <w:pStyle w:val="Normal"/>
        <w:numPr>
          <w:ilvl w:val="1"/>
          <w:numId w:val="1"/>
        </w:numPr>
        <w:jc w:val="both"/>
        <w:rPr>
          <w:b/>
          <w:b/>
          <w:sz w:val="28"/>
          <w:szCs w:val="28"/>
          <w:lang w:val="ru-RU"/>
        </w:rPr>
      </w:pPr>
      <w:r>
        <w:rPr>
          <w:b/>
          <w:sz w:val="28"/>
          <w:szCs w:val="28"/>
          <w:lang w:val="ru-RU"/>
        </w:rPr>
        <w:t xml:space="preserve">Словяни </w:t>
      </w:r>
    </w:p>
    <w:p>
      <w:pPr>
        <w:pStyle w:val="Normal"/>
        <w:numPr>
          <w:ilvl w:val="1"/>
          <w:numId w:val="1"/>
        </w:numPr>
        <w:jc w:val="both"/>
        <w:rPr>
          <w:b/>
          <w:b/>
          <w:sz w:val="28"/>
          <w:szCs w:val="28"/>
          <w:lang w:val="ru-RU"/>
        </w:rPr>
      </w:pPr>
      <w:r>
        <w:rPr>
          <w:b/>
          <w:sz w:val="28"/>
          <w:szCs w:val="28"/>
          <w:lang w:val="ru-RU"/>
        </w:rPr>
        <w:t xml:space="preserve">Розселення словян </w:t>
      </w:r>
    </w:p>
    <w:p>
      <w:pPr>
        <w:pStyle w:val="Normal"/>
        <w:numPr>
          <w:ilvl w:val="1"/>
          <w:numId w:val="1"/>
        </w:numPr>
        <w:jc w:val="both"/>
        <w:rPr>
          <w:b/>
          <w:b/>
          <w:sz w:val="28"/>
          <w:szCs w:val="28"/>
          <w:lang w:val="ru-RU"/>
        </w:rPr>
      </w:pPr>
      <w:r>
        <w:rPr>
          <w:b/>
          <w:sz w:val="28"/>
          <w:szCs w:val="28"/>
          <w:lang w:val="ru-RU"/>
        </w:rPr>
        <w:t xml:space="preserve">Анти </w:t>
      </w:r>
    </w:p>
    <w:p>
      <w:pPr>
        <w:pStyle w:val="Normal"/>
        <w:numPr>
          <w:ilvl w:val="1"/>
          <w:numId w:val="1"/>
        </w:numPr>
        <w:jc w:val="both"/>
        <w:rPr>
          <w:b/>
          <w:b/>
          <w:sz w:val="28"/>
          <w:szCs w:val="28"/>
          <w:lang w:val="ru-RU"/>
        </w:rPr>
      </w:pPr>
      <w:r>
        <w:rPr>
          <w:b/>
          <w:sz w:val="28"/>
          <w:szCs w:val="28"/>
          <w:lang w:val="ru-RU"/>
        </w:rPr>
        <w:t xml:space="preserve">Словянські племена </w:t>
      </w:r>
    </w:p>
    <w:p>
      <w:pPr>
        <w:pStyle w:val="Normal"/>
        <w:numPr>
          <w:ilvl w:val="1"/>
          <w:numId w:val="1"/>
        </w:numPr>
        <w:jc w:val="both"/>
        <w:rPr>
          <w:b/>
          <w:b/>
          <w:sz w:val="28"/>
          <w:szCs w:val="28"/>
          <w:lang w:val="ru-RU"/>
        </w:rPr>
      </w:pPr>
      <w:r>
        <w:rPr>
          <w:b/>
          <w:sz w:val="28"/>
          <w:szCs w:val="28"/>
          <w:lang w:val="ru-RU"/>
        </w:rPr>
        <w:t xml:space="preserve">Поляни </w:t>
      </w:r>
    </w:p>
    <w:p>
      <w:pPr>
        <w:pStyle w:val="Normal"/>
        <w:numPr>
          <w:ilvl w:val="1"/>
          <w:numId w:val="1"/>
        </w:numPr>
        <w:jc w:val="both"/>
        <w:rPr>
          <w:b/>
          <w:b/>
          <w:sz w:val="28"/>
          <w:szCs w:val="28"/>
          <w:lang w:val="ru-RU"/>
        </w:rPr>
      </w:pPr>
      <w:r>
        <w:rPr>
          <w:b/>
          <w:sz w:val="28"/>
          <w:szCs w:val="28"/>
          <w:lang w:val="ru-RU"/>
        </w:rPr>
        <w:t xml:space="preserve">Сіверяни </w:t>
      </w:r>
    </w:p>
    <w:p>
      <w:pPr>
        <w:pStyle w:val="Normal"/>
        <w:numPr>
          <w:ilvl w:val="1"/>
          <w:numId w:val="1"/>
        </w:numPr>
        <w:jc w:val="both"/>
        <w:rPr>
          <w:b/>
          <w:b/>
          <w:sz w:val="28"/>
          <w:szCs w:val="28"/>
          <w:lang w:val="ru-RU"/>
        </w:rPr>
      </w:pPr>
      <w:r>
        <w:rPr>
          <w:b/>
          <w:sz w:val="28"/>
          <w:szCs w:val="28"/>
          <w:lang w:val="ru-RU"/>
        </w:rPr>
        <w:t xml:space="preserve">Деревляни </w:t>
      </w:r>
    </w:p>
    <w:p>
      <w:pPr>
        <w:pStyle w:val="Normal"/>
        <w:numPr>
          <w:ilvl w:val="1"/>
          <w:numId w:val="1"/>
        </w:numPr>
        <w:jc w:val="both"/>
        <w:rPr>
          <w:b/>
          <w:b/>
          <w:sz w:val="28"/>
          <w:szCs w:val="28"/>
          <w:lang w:val="ru-RU"/>
        </w:rPr>
      </w:pPr>
      <w:r>
        <w:rPr>
          <w:b/>
          <w:sz w:val="28"/>
          <w:szCs w:val="28"/>
          <w:lang w:val="ru-RU"/>
        </w:rPr>
        <w:t xml:space="preserve">Уличі і Тиверці </w:t>
      </w:r>
    </w:p>
    <w:p>
      <w:pPr>
        <w:pStyle w:val="Normal"/>
        <w:numPr>
          <w:ilvl w:val="1"/>
          <w:numId w:val="1"/>
        </w:numPr>
        <w:jc w:val="both"/>
        <w:rPr>
          <w:b/>
          <w:b/>
          <w:sz w:val="28"/>
          <w:szCs w:val="28"/>
          <w:lang w:val="ru-RU"/>
        </w:rPr>
      </w:pPr>
      <w:r>
        <w:rPr>
          <w:b/>
          <w:sz w:val="28"/>
          <w:szCs w:val="28"/>
          <w:lang w:val="ru-RU"/>
        </w:rPr>
        <w:t>Дуліби</w:t>
      </w:r>
    </w:p>
    <w:p>
      <w:pPr>
        <w:pStyle w:val="Normal"/>
        <w:numPr>
          <w:ilvl w:val="1"/>
          <w:numId w:val="1"/>
        </w:numPr>
        <w:jc w:val="both"/>
        <w:rPr>
          <w:b/>
          <w:b/>
          <w:sz w:val="28"/>
          <w:szCs w:val="28"/>
          <w:lang w:val="ru-RU"/>
        </w:rPr>
      </w:pPr>
      <w:r>
        <w:rPr>
          <w:b/>
          <w:sz w:val="28"/>
          <w:szCs w:val="28"/>
          <w:lang w:val="ru-RU"/>
        </w:rPr>
        <w:t xml:space="preserve">Хорвати </w:t>
      </w:r>
    </w:p>
    <w:p>
      <w:pPr>
        <w:pStyle w:val="Normal"/>
        <w:numPr>
          <w:ilvl w:val="1"/>
          <w:numId w:val="1"/>
        </w:numPr>
        <w:jc w:val="both"/>
        <w:rPr>
          <w:b/>
          <w:b/>
          <w:sz w:val="28"/>
          <w:szCs w:val="28"/>
          <w:lang w:val="ru-RU"/>
        </w:rPr>
      </w:pPr>
      <w:r>
        <w:rPr>
          <w:b/>
          <w:sz w:val="28"/>
          <w:szCs w:val="28"/>
          <w:lang w:val="ru-RU"/>
        </w:rPr>
        <w:t xml:space="preserve">Родовий устрій </w:t>
      </w:r>
    </w:p>
    <w:p>
      <w:pPr>
        <w:pStyle w:val="Normal"/>
        <w:numPr>
          <w:ilvl w:val="1"/>
          <w:numId w:val="1"/>
        </w:numPr>
        <w:jc w:val="both"/>
        <w:rPr>
          <w:b/>
          <w:b/>
          <w:sz w:val="28"/>
          <w:szCs w:val="28"/>
          <w:lang w:val="ru-RU"/>
        </w:rPr>
      </w:pPr>
      <w:r>
        <w:rPr>
          <w:b/>
          <w:sz w:val="28"/>
          <w:szCs w:val="28"/>
          <w:lang w:val="ru-RU"/>
        </w:rPr>
        <w:t xml:space="preserve">Племя </w:t>
      </w:r>
    </w:p>
    <w:p>
      <w:pPr>
        <w:pStyle w:val="Normal"/>
        <w:numPr>
          <w:ilvl w:val="1"/>
          <w:numId w:val="1"/>
        </w:numPr>
        <w:jc w:val="both"/>
        <w:rPr>
          <w:b/>
          <w:b/>
          <w:sz w:val="28"/>
          <w:szCs w:val="28"/>
          <w:lang w:val="ru-RU"/>
        </w:rPr>
      </w:pPr>
      <w:r>
        <w:rPr>
          <w:b/>
          <w:sz w:val="28"/>
          <w:szCs w:val="28"/>
          <w:lang w:val="ru-RU"/>
        </w:rPr>
        <w:t xml:space="preserve">Влада </w:t>
      </w:r>
    </w:p>
    <w:p>
      <w:pPr>
        <w:pStyle w:val="Normal"/>
        <w:numPr>
          <w:ilvl w:val="1"/>
          <w:numId w:val="1"/>
        </w:numPr>
        <w:jc w:val="both"/>
        <w:rPr>
          <w:b/>
          <w:b/>
          <w:sz w:val="28"/>
          <w:szCs w:val="28"/>
          <w:lang w:val="ru-RU"/>
        </w:rPr>
      </w:pPr>
      <w:r>
        <w:rPr>
          <w:b/>
          <w:sz w:val="28"/>
          <w:szCs w:val="28"/>
          <w:lang w:val="ru-RU"/>
        </w:rPr>
        <w:t xml:space="preserve">Торгівля </w:t>
      </w:r>
    </w:p>
    <w:p>
      <w:pPr>
        <w:pStyle w:val="Normal"/>
        <w:numPr>
          <w:ilvl w:val="1"/>
          <w:numId w:val="1"/>
        </w:numPr>
        <w:jc w:val="both"/>
        <w:rPr>
          <w:b/>
          <w:b/>
          <w:sz w:val="28"/>
          <w:szCs w:val="28"/>
          <w:lang w:val="ru-RU"/>
        </w:rPr>
      </w:pPr>
      <w:r>
        <w:rPr>
          <w:b/>
          <w:sz w:val="28"/>
          <w:szCs w:val="28"/>
          <w:lang w:val="ru-RU"/>
        </w:rPr>
        <w:t xml:space="preserve">Городи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ПОЧИНИ КИЇВСЬКОЇ ДЕРЖАВИ</w:t>
      </w:r>
    </w:p>
    <w:p>
      <w:pPr>
        <w:pStyle w:val="Normal"/>
        <w:numPr>
          <w:ilvl w:val="1"/>
          <w:numId w:val="1"/>
        </w:numPr>
        <w:jc w:val="both"/>
        <w:rPr>
          <w:b/>
          <w:b/>
          <w:sz w:val="28"/>
          <w:szCs w:val="28"/>
          <w:lang w:val="ru-RU"/>
        </w:rPr>
      </w:pPr>
      <w:r>
        <w:rPr>
          <w:b/>
          <w:sz w:val="28"/>
          <w:szCs w:val="28"/>
          <w:lang w:val="ru-RU"/>
        </w:rPr>
        <w:t xml:space="preserve">Київ, мати українських городів </w:t>
      </w:r>
    </w:p>
    <w:p>
      <w:pPr>
        <w:pStyle w:val="Normal"/>
        <w:numPr>
          <w:ilvl w:val="1"/>
          <w:numId w:val="1"/>
        </w:numPr>
        <w:jc w:val="both"/>
        <w:rPr>
          <w:b/>
          <w:b/>
          <w:sz w:val="28"/>
          <w:szCs w:val="28"/>
          <w:lang w:val="ru-RU"/>
        </w:rPr>
      </w:pPr>
      <w:r>
        <w:rPr>
          <w:b/>
          <w:sz w:val="28"/>
          <w:szCs w:val="28"/>
          <w:lang w:val="ru-RU"/>
        </w:rPr>
        <w:t xml:space="preserve">Перекази та історія </w:t>
      </w:r>
    </w:p>
    <w:p>
      <w:pPr>
        <w:pStyle w:val="Normal"/>
        <w:numPr>
          <w:ilvl w:val="1"/>
          <w:numId w:val="1"/>
        </w:numPr>
        <w:jc w:val="both"/>
        <w:rPr>
          <w:b/>
          <w:b/>
          <w:sz w:val="28"/>
          <w:szCs w:val="28"/>
          <w:lang w:val="ru-RU"/>
        </w:rPr>
      </w:pPr>
      <w:r>
        <w:rPr>
          <w:b/>
          <w:sz w:val="28"/>
          <w:szCs w:val="28"/>
          <w:lang w:val="ru-RU"/>
        </w:rPr>
        <w:t xml:space="preserve">Під владою хозар </w:t>
      </w:r>
    </w:p>
    <w:p>
      <w:pPr>
        <w:pStyle w:val="Normal"/>
        <w:numPr>
          <w:ilvl w:val="1"/>
          <w:numId w:val="1"/>
        </w:numPr>
        <w:jc w:val="both"/>
        <w:rPr>
          <w:b/>
          <w:b/>
          <w:sz w:val="28"/>
          <w:szCs w:val="28"/>
          <w:lang w:val="ru-RU"/>
        </w:rPr>
      </w:pPr>
      <w:r>
        <w:rPr>
          <w:b/>
          <w:sz w:val="28"/>
          <w:szCs w:val="28"/>
          <w:lang w:val="ru-RU"/>
        </w:rPr>
        <w:t xml:space="preserve">Варяги </w:t>
      </w:r>
    </w:p>
    <w:p>
      <w:pPr>
        <w:pStyle w:val="Normal"/>
        <w:numPr>
          <w:ilvl w:val="1"/>
          <w:numId w:val="1"/>
        </w:numPr>
        <w:jc w:val="both"/>
        <w:rPr>
          <w:b/>
          <w:b/>
          <w:sz w:val="28"/>
          <w:szCs w:val="28"/>
          <w:lang w:val="ru-RU"/>
        </w:rPr>
      </w:pPr>
      <w:r>
        <w:rPr>
          <w:b/>
          <w:sz w:val="28"/>
          <w:szCs w:val="28"/>
          <w:lang w:val="ru-RU"/>
        </w:rPr>
        <w:t xml:space="preserve">Варяги у Новгороді </w:t>
      </w:r>
    </w:p>
    <w:p>
      <w:pPr>
        <w:pStyle w:val="Normal"/>
        <w:numPr>
          <w:ilvl w:val="1"/>
          <w:numId w:val="1"/>
        </w:numPr>
        <w:jc w:val="both"/>
        <w:rPr>
          <w:b/>
          <w:b/>
          <w:sz w:val="28"/>
          <w:szCs w:val="28"/>
          <w:lang w:val="ru-RU"/>
        </w:rPr>
      </w:pPr>
      <w:r>
        <w:rPr>
          <w:b/>
          <w:sz w:val="28"/>
          <w:szCs w:val="28"/>
          <w:lang w:val="ru-RU"/>
        </w:rPr>
        <w:t xml:space="preserve">Русь </w:t>
      </w:r>
    </w:p>
    <w:p>
      <w:pPr>
        <w:pStyle w:val="Normal"/>
        <w:numPr>
          <w:ilvl w:val="1"/>
          <w:numId w:val="1"/>
        </w:numPr>
        <w:jc w:val="both"/>
        <w:rPr>
          <w:b/>
          <w:b/>
          <w:sz w:val="28"/>
          <w:szCs w:val="28"/>
          <w:lang w:val="ru-RU"/>
        </w:rPr>
      </w:pPr>
      <w:r>
        <w:rPr>
          <w:b/>
          <w:sz w:val="28"/>
          <w:szCs w:val="28"/>
          <w:lang w:val="ru-RU"/>
        </w:rPr>
        <w:t xml:space="preserve">Варяги — Русь на Чорному Морі </w:t>
      </w:r>
    </w:p>
    <w:p>
      <w:pPr>
        <w:pStyle w:val="Normal"/>
        <w:numPr>
          <w:ilvl w:val="1"/>
          <w:numId w:val="1"/>
        </w:numPr>
        <w:jc w:val="both"/>
        <w:rPr>
          <w:b/>
          <w:b/>
          <w:sz w:val="28"/>
          <w:szCs w:val="28"/>
          <w:lang w:val="ru-RU"/>
        </w:rPr>
      </w:pPr>
      <w:r>
        <w:rPr>
          <w:b/>
          <w:sz w:val="28"/>
          <w:szCs w:val="28"/>
          <w:lang w:val="ru-RU"/>
        </w:rPr>
        <w:t xml:space="preserve">Аскольд і Дир </w:t>
      </w:r>
    </w:p>
    <w:p>
      <w:pPr>
        <w:pStyle w:val="Normal"/>
        <w:numPr>
          <w:ilvl w:val="1"/>
          <w:numId w:val="1"/>
        </w:numPr>
        <w:jc w:val="both"/>
        <w:rPr>
          <w:b/>
          <w:b/>
          <w:sz w:val="28"/>
          <w:szCs w:val="28"/>
          <w:lang w:val="ru-RU"/>
        </w:rPr>
      </w:pPr>
      <w:r>
        <w:rPr>
          <w:b/>
          <w:sz w:val="28"/>
          <w:szCs w:val="28"/>
          <w:lang w:val="ru-RU"/>
        </w:rPr>
        <w:t xml:space="preserve">Похід на Царгород 860 р. </w:t>
      </w:r>
    </w:p>
    <w:p>
      <w:pPr>
        <w:pStyle w:val="Normal"/>
        <w:ind w:left="1080" w:hanging="0"/>
        <w:jc w:val="both"/>
        <w:rPr>
          <w:b/>
          <w:b/>
          <w:sz w:val="28"/>
          <w:szCs w:val="28"/>
          <w:lang w:val="ru-RU"/>
        </w:rPr>
      </w:pPr>
      <w:r>
        <w:rPr>
          <w:b/>
          <w:sz w:val="28"/>
          <w:szCs w:val="28"/>
          <w:lang w:val="ru-RU"/>
        </w:rPr>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ОЛЕГ, ІГОР, ОЛЬГА</w:t>
      </w:r>
    </w:p>
    <w:p>
      <w:pPr>
        <w:pStyle w:val="Normal"/>
        <w:numPr>
          <w:ilvl w:val="1"/>
          <w:numId w:val="1"/>
        </w:numPr>
        <w:jc w:val="both"/>
        <w:rPr>
          <w:b/>
          <w:b/>
          <w:sz w:val="28"/>
          <w:szCs w:val="28"/>
          <w:lang w:val="ru-RU"/>
        </w:rPr>
      </w:pPr>
      <w:r>
        <w:rPr>
          <w:b/>
          <w:sz w:val="28"/>
          <w:szCs w:val="28"/>
          <w:lang w:val="ru-RU"/>
        </w:rPr>
        <w:t xml:space="preserve">Початки князювання Олега </w:t>
      </w:r>
    </w:p>
    <w:p>
      <w:pPr>
        <w:pStyle w:val="Normal"/>
        <w:numPr>
          <w:ilvl w:val="1"/>
          <w:numId w:val="1"/>
        </w:numPr>
        <w:jc w:val="both"/>
        <w:rPr>
          <w:b/>
          <w:b/>
          <w:sz w:val="28"/>
          <w:szCs w:val="28"/>
          <w:lang w:val="ru-RU"/>
        </w:rPr>
      </w:pPr>
      <w:r>
        <w:rPr>
          <w:b/>
          <w:sz w:val="28"/>
          <w:szCs w:val="28"/>
          <w:lang w:val="ru-RU"/>
        </w:rPr>
        <w:t xml:space="preserve">Держава Олега </w:t>
      </w:r>
    </w:p>
    <w:p>
      <w:pPr>
        <w:pStyle w:val="Normal"/>
        <w:numPr>
          <w:ilvl w:val="1"/>
          <w:numId w:val="1"/>
        </w:numPr>
        <w:jc w:val="both"/>
        <w:rPr>
          <w:b/>
          <w:b/>
          <w:sz w:val="28"/>
          <w:szCs w:val="28"/>
          <w:lang w:val="ru-RU"/>
        </w:rPr>
      </w:pPr>
      <w:r>
        <w:rPr>
          <w:b/>
          <w:sz w:val="28"/>
          <w:szCs w:val="28"/>
          <w:lang w:val="ru-RU"/>
        </w:rPr>
        <w:t xml:space="preserve">Торгівля </w:t>
      </w:r>
    </w:p>
    <w:p>
      <w:pPr>
        <w:pStyle w:val="Normal"/>
        <w:numPr>
          <w:ilvl w:val="1"/>
          <w:numId w:val="1"/>
        </w:numPr>
        <w:jc w:val="both"/>
        <w:rPr>
          <w:b/>
          <w:b/>
          <w:sz w:val="28"/>
          <w:szCs w:val="28"/>
          <w:lang w:val="ru-RU"/>
        </w:rPr>
      </w:pPr>
      <w:r>
        <w:rPr>
          <w:b/>
          <w:sz w:val="28"/>
          <w:szCs w:val="28"/>
          <w:lang w:val="ru-RU"/>
        </w:rPr>
        <w:t xml:space="preserve">Похід Олега на Царгород </w:t>
      </w:r>
    </w:p>
    <w:p>
      <w:pPr>
        <w:pStyle w:val="Normal"/>
        <w:numPr>
          <w:ilvl w:val="1"/>
          <w:numId w:val="1"/>
        </w:numPr>
        <w:jc w:val="both"/>
        <w:rPr>
          <w:b/>
          <w:b/>
          <w:sz w:val="28"/>
          <w:szCs w:val="28"/>
          <w:lang w:val="ru-RU"/>
        </w:rPr>
      </w:pPr>
      <w:r>
        <w:rPr>
          <w:b/>
          <w:sz w:val="28"/>
          <w:szCs w:val="28"/>
          <w:lang w:val="ru-RU"/>
        </w:rPr>
        <w:t xml:space="preserve">Другий договір з Греками </w:t>
      </w:r>
    </w:p>
    <w:p>
      <w:pPr>
        <w:pStyle w:val="Normal"/>
        <w:numPr>
          <w:ilvl w:val="1"/>
          <w:numId w:val="1"/>
        </w:numPr>
        <w:jc w:val="both"/>
        <w:rPr>
          <w:b/>
          <w:b/>
          <w:sz w:val="28"/>
          <w:szCs w:val="28"/>
          <w:lang w:val="ru-RU"/>
        </w:rPr>
      </w:pPr>
      <w:r>
        <w:rPr>
          <w:b/>
          <w:sz w:val="28"/>
          <w:szCs w:val="28"/>
          <w:lang w:val="ru-RU"/>
        </w:rPr>
        <w:t xml:space="preserve">Смерть Олега </w:t>
      </w:r>
    </w:p>
    <w:p>
      <w:pPr>
        <w:pStyle w:val="Normal"/>
        <w:numPr>
          <w:ilvl w:val="1"/>
          <w:numId w:val="1"/>
        </w:numPr>
        <w:jc w:val="both"/>
        <w:rPr>
          <w:b/>
          <w:b/>
          <w:sz w:val="28"/>
          <w:szCs w:val="28"/>
          <w:lang w:val="ru-RU"/>
        </w:rPr>
      </w:pPr>
      <w:r>
        <w:rPr>
          <w:b/>
          <w:sz w:val="28"/>
          <w:szCs w:val="28"/>
          <w:lang w:val="ru-RU"/>
        </w:rPr>
        <w:t xml:space="preserve">Ігор </w:t>
      </w:r>
    </w:p>
    <w:p>
      <w:pPr>
        <w:pStyle w:val="Normal"/>
        <w:numPr>
          <w:ilvl w:val="1"/>
          <w:numId w:val="1"/>
        </w:numPr>
        <w:jc w:val="both"/>
        <w:rPr>
          <w:b/>
          <w:b/>
          <w:sz w:val="28"/>
          <w:szCs w:val="28"/>
          <w:lang w:val="ru-RU"/>
        </w:rPr>
      </w:pPr>
      <w:r>
        <w:rPr>
          <w:b/>
          <w:sz w:val="28"/>
          <w:szCs w:val="28"/>
          <w:lang w:val="ru-RU"/>
        </w:rPr>
        <w:t xml:space="preserve">Похід Ігоря на Царгород </w:t>
      </w:r>
    </w:p>
    <w:p>
      <w:pPr>
        <w:pStyle w:val="Normal"/>
        <w:numPr>
          <w:ilvl w:val="1"/>
          <w:numId w:val="1"/>
        </w:numPr>
        <w:jc w:val="both"/>
        <w:rPr>
          <w:b/>
          <w:b/>
          <w:sz w:val="28"/>
          <w:szCs w:val="28"/>
          <w:lang w:val="ru-RU"/>
        </w:rPr>
      </w:pPr>
      <w:r>
        <w:rPr>
          <w:b/>
          <w:sz w:val="28"/>
          <w:szCs w:val="28"/>
          <w:lang w:val="ru-RU"/>
        </w:rPr>
        <w:t xml:space="preserve">Договір Ігоря з греками </w:t>
      </w:r>
    </w:p>
    <w:p>
      <w:pPr>
        <w:pStyle w:val="Normal"/>
        <w:numPr>
          <w:ilvl w:val="1"/>
          <w:numId w:val="1"/>
        </w:numPr>
        <w:jc w:val="both"/>
        <w:rPr>
          <w:b/>
          <w:b/>
          <w:sz w:val="28"/>
          <w:szCs w:val="28"/>
          <w:lang w:val="ru-RU"/>
        </w:rPr>
      </w:pPr>
      <w:r>
        <w:rPr>
          <w:b/>
          <w:sz w:val="28"/>
          <w:szCs w:val="28"/>
          <w:lang w:val="ru-RU"/>
        </w:rPr>
        <w:t xml:space="preserve">Похід на Каспій і Закавказзя </w:t>
      </w:r>
    </w:p>
    <w:p>
      <w:pPr>
        <w:pStyle w:val="Normal"/>
        <w:numPr>
          <w:ilvl w:val="1"/>
          <w:numId w:val="1"/>
        </w:numPr>
        <w:jc w:val="both"/>
        <w:rPr>
          <w:b/>
          <w:b/>
          <w:sz w:val="28"/>
          <w:szCs w:val="28"/>
          <w:lang w:val="ru-RU"/>
        </w:rPr>
      </w:pPr>
      <w:r>
        <w:rPr>
          <w:b/>
          <w:sz w:val="28"/>
          <w:szCs w:val="28"/>
          <w:lang w:val="ru-RU"/>
        </w:rPr>
        <w:t xml:space="preserve">Смерть Ігоря </w:t>
      </w:r>
    </w:p>
    <w:p>
      <w:pPr>
        <w:pStyle w:val="Normal"/>
        <w:numPr>
          <w:ilvl w:val="1"/>
          <w:numId w:val="1"/>
        </w:numPr>
        <w:jc w:val="both"/>
        <w:rPr>
          <w:b/>
          <w:b/>
          <w:sz w:val="28"/>
          <w:szCs w:val="28"/>
          <w:lang w:val="ru-RU"/>
        </w:rPr>
      </w:pPr>
      <w:r>
        <w:rPr>
          <w:b/>
          <w:sz w:val="28"/>
          <w:szCs w:val="28"/>
          <w:lang w:val="ru-RU"/>
        </w:rPr>
        <w:t>Ольга</w:t>
      </w:r>
    </w:p>
    <w:p>
      <w:pPr>
        <w:pStyle w:val="Normal"/>
        <w:numPr>
          <w:ilvl w:val="1"/>
          <w:numId w:val="1"/>
        </w:numPr>
        <w:jc w:val="both"/>
        <w:rPr>
          <w:b/>
          <w:b/>
          <w:sz w:val="28"/>
          <w:szCs w:val="28"/>
          <w:lang w:val="ru-RU"/>
        </w:rPr>
      </w:pPr>
      <w:r>
        <w:rPr>
          <w:b/>
          <w:sz w:val="28"/>
          <w:szCs w:val="28"/>
          <w:lang w:val="ru-RU"/>
        </w:rPr>
        <w:t xml:space="preserve">Помста Ольги </w:t>
      </w:r>
    </w:p>
    <w:p>
      <w:pPr>
        <w:pStyle w:val="Normal"/>
        <w:numPr>
          <w:ilvl w:val="1"/>
          <w:numId w:val="1"/>
        </w:numPr>
        <w:jc w:val="both"/>
        <w:rPr>
          <w:b/>
          <w:b/>
          <w:sz w:val="28"/>
          <w:szCs w:val="28"/>
          <w:lang w:val="ru-RU"/>
        </w:rPr>
      </w:pPr>
      <w:r>
        <w:rPr>
          <w:b/>
          <w:sz w:val="28"/>
          <w:szCs w:val="28"/>
          <w:lang w:val="ru-RU"/>
        </w:rPr>
        <w:t xml:space="preserve">Війна з деревлянами </w:t>
      </w:r>
    </w:p>
    <w:p>
      <w:pPr>
        <w:pStyle w:val="Normal"/>
        <w:numPr>
          <w:ilvl w:val="1"/>
          <w:numId w:val="1"/>
        </w:numPr>
        <w:jc w:val="both"/>
        <w:rPr>
          <w:b/>
          <w:b/>
          <w:sz w:val="28"/>
          <w:szCs w:val="28"/>
          <w:lang w:val="ru-RU"/>
        </w:rPr>
      </w:pPr>
      <w:r>
        <w:rPr>
          <w:b/>
          <w:sz w:val="28"/>
          <w:szCs w:val="28"/>
          <w:lang w:val="ru-RU"/>
        </w:rPr>
        <w:t xml:space="preserve">Подорож Ольги до Царгорода </w:t>
      </w:r>
    </w:p>
    <w:p>
      <w:pPr>
        <w:pStyle w:val="Normal"/>
        <w:numPr>
          <w:ilvl w:val="1"/>
          <w:numId w:val="1"/>
        </w:numPr>
        <w:jc w:val="both"/>
        <w:rPr>
          <w:b/>
          <w:b/>
          <w:sz w:val="28"/>
          <w:szCs w:val="28"/>
          <w:lang w:val="ru-RU"/>
        </w:rPr>
      </w:pPr>
      <w:r>
        <w:rPr>
          <w:b/>
          <w:sz w:val="28"/>
          <w:szCs w:val="28"/>
          <w:lang w:val="ru-RU"/>
        </w:rPr>
        <w:t xml:space="preserve">Посольство до Німеччини </w:t>
      </w:r>
    </w:p>
    <w:p>
      <w:pPr>
        <w:pStyle w:val="Normal"/>
        <w:numPr>
          <w:ilvl w:val="1"/>
          <w:numId w:val="1"/>
        </w:numPr>
        <w:jc w:val="both"/>
        <w:rPr>
          <w:b/>
          <w:b/>
          <w:sz w:val="28"/>
          <w:szCs w:val="28"/>
          <w:lang w:val="ru-RU"/>
        </w:rPr>
      </w:pPr>
      <w:r>
        <w:rPr>
          <w:b/>
          <w:sz w:val="28"/>
          <w:szCs w:val="28"/>
          <w:lang w:val="ru-RU"/>
        </w:rPr>
        <w:t xml:space="preserve">Охрещення Ольги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lang w:val="uk-UA"/>
        </w:rPr>
      </w:pPr>
      <w:r>
        <w:rPr>
          <w:b/>
          <w:bCs/>
          <w:sz w:val="28"/>
          <w:szCs w:val="28"/>
          <w:u w:val="single"/>
        </w:rPr>
        <w:t>СВЯТОСЛАВ ЗАВОЙОВНИК</w:t>
      </w:r>
    </w:p>
    <w:p>
      <w:pPr>
        <w:pStyle w:val="Normal"/>
        <w:numPr>
          <w:ilvl w:val="1"/>
          <w:numId w:val="1"/>
        </w:numPr>
        <w:jc w:val="both"/>
        <w:rPr>
          <w:b/>
          <w:b/>
          <w:sz w:val="28"/>
          <w:szCs w:val="28"/>
          <w:lang w:val="ru-RU"/>
        </w:rPr>
      </w:pPr>
      <w:r>
        <w:rPr>
          <w:b/>
          <w:sz w:val="28"/>
          <w:szCs w:val="28"/>
          <w:lang w:val="ru-RU"/>
        </w:rPr>
        <w:t xml:space="preserve">Святослав </w:t>
      </w:r>
    </w:p>
    <w:p>
      <w:pPr>
        <w:pStyle w:val="Normal"/>
        <w:numPr>
          <w:ilvl w:val="1"/>
          <w:numId w:val="1"/>
        </w:numPr>
        <w:jc w:val="both"/>
        <w:rPr>
          <w:b/>
          <w:b/>
          <w:sz w:val="28"/>
          <w:szCs w:val="28"/>
          <w:lang w:val="ru-RU"/>
        </w:rPr>
      </w:pPr>
      <w:r>
        <w:rPr>
          <w:b/>
          <w:sz w:val="28"/>
          <w:szCs w:val="28"/>
          <w:lang w:val="ru-RU"/>
        </w:rPr>
        <w:t xml:space="preserve">Знищення хозарської держави </w:t>
      </w:r>
    </w:p>
    <w:p>
      <w:pPr>
        <w:pStyle w:val="Normal"/>
        <w:numPr>
          <w:ilvl w:val="1"/>
          <w:numId w:val="1"/>
        </w:numPr>
        <w:jc w:val="both"/>
        <w:rPr>
          <w:b/>
          <w:b/>
          <w:sz w:val="28"/>
          <w:szCs w:val="28"/>
          <w:lang w:val="ru-RU"/>
        </w:rPr>
      </w:pPr>
      <w:r>
        <w:rPr>
          <w:b/>
          <w:sz w:val="28"/>
          <w:szCs w:val="28"/>
          <w:lang w:val="ru-RU"/>
        </w:rPr>
        <w:t xml:space="preserve">Ці походи відбулися 964—968 р. </w:t>
      </w:r>
    </w:p>
    <w:p>
      <w:pPr>
        <w:pStyle w:val="Normal"/>
        <w:numPr>
          <w:ilvl w:val="1"/>
          <w:numId w:val="1"/>
        </w:numPr>
        <w:jc w:val="both"/>
        <w:rPr>
          <w:b/>
          <w:b/>
          <w:sz w:val="28"/>
          <w:szCs w:val="28"/>
          <w:lang w:val="ru-RU"/>
        </w:rPr>
      </w:pPr>
      <w:r>
        <w:rPr>
          <w:b/>
          <w:sz w:val="28"/>
          <w:szCs w:val="28"/>
          <w:lang w:val="ru-RU"/>
        </w:rPr>
        <w:t>Перший похід на Болгарію</w:t>
      </w:r>
    </w:p>
    <w:p>
      <w:pPr>
        <w:pStyle w:val="Normal"/>
        <w:numPr>
          <w:ilvl w:val="1"/>
          <w:numId w:val="1"/>
        </w:numPr>
        <w:jc w:val="both"/>
        <w:rPr>
          <w:b/>
          <w:b/>
          <w:sz w:val="28"/>
          <w:szCs w:val="28"/>
          <w:lang w:val="ru-RU"/>
        </w:rPr>
      </w:pPr>
      <w:r>
        <w:rPr>
          <w:b/>
          <w:sz w:val="28"/>
          <w:szCs w:val="28"/>
          <w:lang w:val="ru-RU"/>
        </w:rPr>
        <w:t xml:space="preserve">Напад печенігів на Київ </w:t>
      </w:r>
    </w:p>
    <w:p>
      <w:pPr>
        <w:pStyle w:val="Normal"/>
        <w:numPr>
          <w:ilvl w:val="1"/>
          <w:numId w:val="1"/>
        </w:numPr>
        <w:jc w:val="both"/>
        <w:rPr>
          <w:b/>
          <w:b/>
          <w:sz w:val="28"/>
          <w:szCs w:val="28"/>
          <w:lang w:val="ru-RU"/>
        </w:rPr>
      </w:pPr>
      <w:r>
        <w:rPr>
          <w:b/>
          <w:sz w:val="28"/>
          <w:szCs w:val="28"/>
          <w:lang w:val="ru-RU"/>
        </w:rPr>
        <w:t>Другий похід на Болгарію</w:t>
      </w:r>
    </w:p>
    <w:p>
      <w:pPr>
        <w:pStyle w:val="Normal"/>
        <w:numPr>
          <w:ilvl w:val="1"/>
          <w:numId w:val="1"/>
        </w:numPr>
        <w:jc w:val="both"/>
        <w:rPr>
          <w:b/>
          <w:b/>
          <w:sz w:val="28"/>
          <w:szCs w:val="28"/>
          <w:lang w:val="ru-RU"/>
        </w:rPr>
      </w:pPr>
      <w:r>
        <w:rPr>
          <w:b/>
          <w:sz w:val="28"/>
          <w:szCs w:val="28"/>
          <w:lang w:val="ru-RU"/>
        </w:rPr>
        <w:t xml:space="preserve">Війна з Візантією </w:t>
      </w:r>
    </w:p>
    <w:p>
      <w:pPr>
        <w:pStyle w:val="Normal"/>
        <w:numPr>
          <w:ilvl w:val="1"/>
          <w:numId w:val="1"/>
        </w:numPr>
        <w:jc w:val="both"/>
        <w:rPr>
          <w:b/>
          <w:b/>
          <w:sz w:val="28"/>
          <w:szCs w:val="28"/>
          <w:lang w:val="ru-RU"/>
        </w:rPr>
      </w:pPr>
      <w:r>
        <w:rPr>
          <w:b/>
          <w:sz w:val="28"/>
          <w:szCs w:val="28"/>
          <w:lang w:val="ru-RU"/>
        </w:rPr>
        <w:t xml:space="preserve">Оборона Преслави </w:t>
      </w:r>
    </w:p>
    <w:p>
      <w:pPr>
        <w:pStyle w:val="Normal"/>
        <w:numPr>
          <w:ilvl w:val="1"/>
          <w:numId w:val="1"/>
        </w:numPr>
        <w:jc w:val="both"/>
        <w:rPr>
          <w:b/>
          <w:b/>
          <w:sz w:val="28"/>
          <w:szCs w:val="28"/>
          <w:lang w:val="ru-RU"/>
        </w:rPr>
      </w:pPr>
      <w:r>
        <w:rPr>
          <w:b/>
          <w:sz w:val="28"/>
          <w:szCs w:val="28"/>
          <w:lang w:val="ru-RU"/>
        </w:rPr>
        <w:t xml:space="preserve">Бої під Доростолом </w:t>
      </w:r>
    </w:p>
    <w:p>
      <w:pPr>
        <w:pStyle w:val="Normal"/>
        <w:numPr>
          <w:ilvl w:val="1"/>
          <w:numId w:val="1"/>
        </w:numPr>
        <w:jc w:val="both"/>
        <w:rPr>
          <w:b/>
          <w:b/>
          <w:sz w:val="28"/>
          <w:szCs w:val="28"/>
          <w:lang w:val="ru-RU"/>
        </w:rPr>
      </w:pPr>
      <w:r>
        <w:rPr>
          <w:b/>
          <w:sz w:val="28"/>
          <w:szCs w:val="28"/>
          <w:lang w:val="ru-RU"/>
        </w:rPr>
        <w:t xml:space="preserve">Останній бій </w:t>
      </w:r>
    </w:p>
    <w:p>
      <w:pPr>
        <w:pStyle w:val="Normal"/>
        <w:numPr>
          <w:ilvl w:val="1"/>
          <w:numId w:val="1"/>
        </w:numPr>
        <w:jc w:val="both"/>
        <w:rPr>
          <w:b/>
          <w:b/>
          <w:sz w:val="28"/>
          <w:szCs w:val="28"/>
          <w:lang w:val="ru-RU"/>
        </w:rPr>
      </w:pPr>
      <w:r>
        <w:rPr>
          <w:b/>
          <w:sz w:val="28"/>
          <w:szCs w:val="28"/>
          <w:lang w:val="ru-RU"/>
        </w:rPr>
        <w:t xml:space="preserve">Замирення </w:t>
      </w:r>
    </w:p>
    <w:p>
      <w:pPr>
        <w:pStyle w:val="Normal"/>
        <w:numPr>
          <w:ilvl w:val="1"/>
          <w:numId w:val="1"/>
        </w:numPr>
        <w:jc w:val="both"/>
        <w:rPr>
          <w:b/>
          <w:b/>
          <w:sz w:val="28"/>
          <w:szCs w:val="28"/>
          <w:lang w:val="ru-RU"/>
        </w:rPr>
      </w:pPr>
      <w:r>
        <w:rPr>
          <w:b/>
          <w:sz w:val="28"/>
          <w:szCs w:val="28"/>
          <w:lang w:val="ru-RU"/>
        </w:rPr>
        <w:t xml:space="preserve">Договір Святослава </w:t>
      </w:r>
    </w:p>
    <w:p>
      <w:pPr>
        <w:pStyle w:val="Normal"/>
        <w:numPr>
          <w:ilvl w:val="1"/>
          <w:numId w:val="1"/>
        </w:numPr>
        <w:jc w:val="both"/>
        <w:rPr>
          <w:b/>
          <w:b/>
          <w:sz w:val="28"/>
          <w:szCs w:val="28"/>
          <w:lang w:val="ru-RU"/>
        </w:rPr>
      </w:pPr>
      <w:r>
        <w:rPr>
          <w:b/>
          <w:sz w:val="28"/>
          <w:szCs w:val="28"/>
          <w:lang w:val="ru-RU"/>
        </w:rPr>
        <w:t xml:space="preserve">Смерть Святослава </w:t>
      </w:r>
    </w:p>
    <w:p>
      <w:pPr>
        <w:pStyle w:val="R"/>
        <w:numPr>
          <w:ilvl w:val="1"/>
          <w:numId w:val="1"/>
        </w:numPr>
        <w:rPr>
          <w:sz w:val="28"/>
          <w:szCs w:val="28"/>
          <w:lang w:val="uk-UA"/>
        </w:rPr>
      </w:pPr>
      <w:r>
        <w:rPr>
          <w:b/>
          <w:sz w:val="28"/>
          <w:szCs w:val="28"/>
        </w:rPr>
        <w:t>Характеристика перших князів</w:t>
      </w:r>
    </w:p>
    <w:p>
      <w:pPr>
        <w:pStyle w:val="R"/>
        <w:ind w:left="1080" w:hanging="0"/>
        <w:rPr>
          <w:sz w:val="28"/>
          <w:szCs w:val="28"/>
          <w:lang w:val="uk-UA"/>
        </w:rPr>
      </w:pPr>
      <w:r>
        <w:rPr>
          <w:sz w:val="28"/>
          <w:szCs w:val="28"/>
          <w:lang w:val="uk-UA"/>
        </w:rPr>
      </w:r>
    </w:p>
    <w:p>
      <w:pPr>
        <w:pStyle w:val="R"/>
        <w:numPr>
          <w:ilvl w:val="0"/>
          <w:numId w:val="1"/>
        </w:numPr>
        <w:rPr>
          <w:sz w:val="28"/>
          <w:szCs w:val="28"/>
          <w:u w:val="single"/>
        </w:rPr>
      </w:pPr>
      <w:r>
        <w:rPr>
          <w:b/>
          <w:bCs/>
          <w:sz w:val="28"/>
          <w:szCs w:val="28"/>
          <w:u w:val="single"/>
        </w:rPr>
        <w:t>КУЛЬТУРА ПОГАНСЬКОЇ УКРАЇНИ</w:t>
      </w:r>
    </w:p>
    <w:p>
      <w:pPr>
        <w:pStyle w:val="Normal"/>
        <w:numPr>
          <w:ilvl w:val="1"/>
          <w:numId w:val="1"/>
        </w:numPr>
        <w:jc w:val="both"/>
        <w:rPr>
          <w:b/>
          <w:b/>
          <w:sz w:val="28"/>
          <w:szCs w:val="28"/>
          <w:lang w:val="ru-RU"/>
        </w:rPr>
      </w:pPr>
      <w:r>
        <w:rPr>
          <w:b/>
          <w:sz w:val="28"/>
          <w:szCs w:val="28"/>
          <w:lang w:val="ru-RU"/>
        </w:rPr>
        <w:t xml:space="preserve">Давній краєвид України </w:t>
      </w:r>
    </w:p>
    <w:p>
      <w:pPr>
        <w:pStyle w:val="Normal"/>
        <w:numPr>
          <w:ilvl w:val="1"/>
          <w:numId w:val="1"/>
        </w:numPr>
        <w:jc w:val="both"/>
        <w:rPr>
          <w:b/>
          <w:b/>
          <w:sz w:val="28"/>
          <w:szCs w:val="28"/>
          <w:lang w:val="ru-RU"/>
        </w:rPr>
      </w:pPr>
      <w:r>
        <w:rPr>
          <w:b/>
          <w:sz w:val="28"/>
          <w:szCs w:val="28"/>
          <w:lang w:val="ru-RU"/>
        </w:rPr>
        <w:t xml:space="preserve">Ловецтво </w:t>
      </w:r>
    </w:p>
    <w:p>
      <w:pPr>
        <w:pStyle w:val="Normal"/>
        <w:numPr>
          <w:ilvl w:val="1"/>
          <w:numId w:val="1"/>
        </w:numPr>
        <w:jc w:val="both"/>
        <w:rPr>
          <w:b/>
          <w:b/>
          <w:sz w:val="28"/>
          <w:szCs w:val="28"/>
          <w:lang w:val="ru-RU"/>
        </w:rPr>
      </w:pPr>
      <w:r>
        <w:rPr>
          <w:b/>
          <w:sz w:val="28"/>
          <w:szCs w:val="28"/>
          <w:lang w:val="ru-RU"/>
        </w:rPr>
        <w:t xml:space="preserve">Рибальство </w:t>
      </w:r>
    </w:p>
    <w:p>
      <w:pPr>
        <w:pStyle w:val="Normal"/>
        <w:numPr>
          <w:ilvl w:val="1"/>
          <w:numId w:val="1"/>
        </w:numPr>
        <w:jc w:val="both"/>
        <w:rPr>
          <w:b/>
          <w:b/>
          <w:sz w:val="28"/>
          <w:szCs w:val="28"/>
          <w:lang w:val="ru-RU"/>
        </w:rPr>
      </w:pPr>
      <w:r>
        <w:rPr>
          <w:b/>
          <w:sz w:val="28"/>
          <w:szCs w:val="28"/>
          <w:lang w:val="ru-RU"/>
        </w:rPr>
        <w:t xml:space="preserve">Бжільництво </w:t>
      </w:r>
    </w:p>
    <w:p>
      <w:pPr>
        <w:pStyle w:val="Normal"/>
        <w:numPr>
          <w:ilvl w:val="1"/>
          <w:numId w:val="1"/>
        </w:numPr>
        <w:jc w:val="both"/>
        <w:rPr>
          <w:b/>
          <w:b/>
          <w:sz w:val="28"/>
          <w:szCs w:val="28"/>
          <w:lang w:val="ru-RU"/>
        </w:rPr>
      </w:pPr>
      <w:r>
        <w:rPr>
          <w:b/>
          <w:sz w:val="28"/>
          <w:szCs w:val="28"/>
          <w:lang w:val="ru-RU"/>
        </w:rPr>
        <w:t xml:space="preserve">Хліборобство </w:t>
      </w:r>
    </w:p>
    <w:p>
      <w:pPr>
        <w:pStyle w:val="Normal"/>
        <w:numPr>
          <w:ilvl w:val="1"/>
          <w:numId w:val="1"/>
        </w:numPr>
        <w:jc w:val="both"/>
        <w:rPr>
          <w:b/>
          <w:b/>
          <w:sz w:val="28"/>
          <w:szCs w:val="28"/>
          <w:lang w:val="ru-RU"/>
        </w:rPr>
      </w:pPr>
      <w:r>
        <w:rPr>
          <w:b/>
          <w:sz w:val="28"/>
          <w:szCs w:val="28"/>
          <w:lang w:val="ru-RU"/>
        </w:rPr>
        <w:t>Скотарство</w:t>
      </w:r>
    </w:p>
    <w:p>
      <w:pPr>
        <w:pStyle w:val="Normal"/>
        <w:numPr>
          <w:ilvl w:val="1"/>
          <w:numId w:val="1"/>
        </w:numPr>
        <w:jc w:val="both"/>
        <w:rPr>
          <w:b/>
          <w:b/>
          <w:sz w:val="28"/>
          <w:szCs w:val="28"/>
          <w:lang w:val="ru-RU"/>
        </w:rPr>
      </w:pPr>
      <w:r>
        <w:rPr>
          <w:b/>
          <w:sz w:val="28"/>
          <w:szCs w:val="28"/>
          <w:lang w:val="ru-RU"/>
        </w:rPr>
        <w:t xml:space="preserve">Одяг </w:t>
      </w:r>
    </w:p>
    <w:p>
      <w:pPr>
        <w:pStyle w:val="Normal"/>
        <w:numPr>
          <w:ilvl w:val="1"/>
          <w:numId w:val="1"/>
        </w:numPr>
        <w:jc w:val="both"/>
        <w:rPr>
          <w:b/>
          <w:b/>
          <w:sz w:val="28"/>
          <w:szCs w:val="28"/>
          <w:lang w:val="ru-RU"/>
        </w:rPr>
      </w:pPr>
      <w:r>
        <w:rPr>
          <w:b/>
          <w:sz w:val="28"/>
          <w:szCs w:val="28"/>
          <w:lang w:val="ru-RU"/>
        </w:rPr>
        <w:t xml:space="preserve">Їжа </w:t>
      </w:r>
    </w:p>
    <w:p>
      <w:pPr>
        <w:pStyle w:val="Normal"/>
        <w:numPr>
          <w:ilvl w:val="1"/>
          <w:numId w:val="1"/>
        </w:numPr>
        <w:jc w:val="both"/>
        <w:rPr>
          <w:b/>
          <w:b/>
          <w:sz w:val="28"/>
          <w:szCs w:val="28"/>
          <w:lang w:val="ru-RU"/>
        </w:rPr>
      </w:pPr>
      <w:r>
        <w:rPr>
          <w:b/>
          <w:sz w:val="28"/>
          <w:szCs w:val="28"/>
          <w:lang w:val="ru-RU"/>
        </w:rPr>
        <w:t xml:space="preserve">Будівництво </w:t>
      </w:r>
    </w:p>
    <w:p>
      <w:pPr>
        <w:pStyle w:val="Normal"/>
        <w:numPr>
          <w:ilvl w:val="1"/>
          <w:numId w:val="1"/>
        </w:numPr>
        <w:jc w:val="both"/>
        <w:rPr>
          <w:b/>
          <w:b/>
          <w:sz w:val="28"/>
          <w:szCs w:val="28"/>
          <w:lang w:val="ru-RU"/>
        </w:rPr>
      </w:pPr>
      <w:r>
        <w:rPr>
          <w:b/>
          <w:sz w:val="28"/>
          <w:szCs w:val="28"/>
          <w:lang w:val="ru-RU"/>
        </w:rPr>
        <w:t xml:space="preserve">Обстанова </w:t>
      </w:r>
    </w:p>
    <w:p>
      <w:pPr>
        <w:pStyle w:val="Normal"/>
        <w:numPr>
          <w:ilvl w:val="1"/>
          <w:numId w:val="1"/>
        </w:numPr>
        <w:jc w:val="both"/>
        <w:rPr>
          <w:b/>
          <w:b/>
          <w:sz w:val="28"/>
          <w:szCs w:val="28"/>
          <w:lang w:val="ru-RU"/>
        </w:rPr>
      </w:pPr>
      <w:r>
        <w:rPr>
          <w:b/>
          <w:sz w:val="28"/>
          <w:szCs w:val="28"/>
          <w:lang w:val="ru-RU"/>
        </w:rPr>
        <w:t xml:space="preserve">Вірування </w:t>
      </w:r>
    </w:p>
    <w:p>
      <w:pPr>
        <w:pStyle w:val="Normal"/>
        <w:numPr>
          <w:ilvl w:val="1"/>
          <w:numId w:val="1"/>
        </w:numPr>
        <w:jc w:val="both"/>
        <w:rPr>
          <w:b/>
          <w:b/>
          <w:sz w:val="28"/>
          <w:szCs w:val="28"/>
          <w:lang w:val="ru-RU"/>
        </w:rPr>
      </w:pPr>
      <w:r>
        <w:rPr>
          <w:b/>
          <w:sz w:val="28"/>
          <w:szCs w:val="28"/>
          <w:lang w:val="ru-RU"/>
        </w:rPr>
        <w:t xml:space="preserve">Сварог </w:t>
      </w:r>
    </w:p>
    <w:p>
      <w:pPr>
        <w:pStyle w:val="Normal"/>
        <w:numPr>
          <w:ilvl w:val="1"/>
          <w:numId w:val="1"/>
        </w:numPr>
        <w:jc w:val="both"/>
        <w:rPr>
          <w:b/>
          <w:b/>
          <w:sz w:val="28"/>
          <w:szCs w:val="28"/>
          <w:lang w:val="ru-RU"/>
        </w:rPr>
      </w:pPr>
      <w:r>
        <w:rPr>
          <w:b/>
          <w:sz w:val="28"/>
          <w:szCs w:val="28"/>
          <w:lang w:val="ru-RU"/>
        </w:rPr>
        <w:t xml:space="preserve">Дажбог </w:t>
      </w:r>
    </w:p>
    <w:p>
      <w:pPr>
        <w:pStyle w:val="Normal"/>
        <w:numPr>
          <w:ilvl w:val="1"/>
          <w:numId w:val="1"/>
        </w:numPr>
        <w:jc w:val="both"/>
        <w:rPr>
          <w:b/>
          <w:b/>
          <w:sz w:val="28"/>
          <w:szCs w:val="28"/>
          <w:lang w:val="ru-RU"/>
        </w:rPr>
      </w:pPr>
      <w:r>
        <w:rPr>
          <w:b/>
          <w:sz w:val="28"/>
          <w:szCs w:val="28"/>
          <w:lang w:val="ru-RU"/>
        </w:rPr>
        <w:t xml:space="preserve">Стрибог </w:t>
      </w:r>
    </w:p>
    <w:p>
      <w:pPr>
        <w:pStyle w:val="Normal"/>
        <w:numPr>
          <w:ilvl w:val="1"/>
          <w:numId w:val="1"/>
        </w:numPr>
        <w:jc w:val="both"/>
        <w:rPr>
          <w:b/>
          <w:b/>
          <w:sz w:val="28"/>
          <w:szCs w:val="28"/>
          <w:lang w:val="ru-RU"/>
        </w:rPr>
      </w:pPr>
      <w:r>
        <w:rPr>
          <w:b/>
          <w:sz w:val="28"/>
          <w:szCs w:val="28"/>
          <w:lang w:val="ru-RU"/>
        </w:rPr>
        <w:t xml:space="preserve">Перун </w:t>
      </w:r>
    </w:p>
    <w:p>
      <w:pPr>
        <w:pStyle w:val="Normal"/>
        <w:numPr>
          <w:ilvl w:val="1"/>
          <w:numId w:val="1"/>
        </w:numPr>
        <w:jc w:val="both"/>
        <w:rPr>
          <w:b/>
          <w:b/>
          <w:sz w:val="28"/>
          <w:szCs w:val="28"/>
          <w:lang w:val="ru-RU"/>
        </w:rPr>
      </w:pPr>
      <w:r>
        <w:rPr>
          <w:b/>
          <w:sz w:val="28"/>
          <w:szCs w:val="28"/>
          <w:lang w:val="ru-RU"/>
        </w:rPr>
        <w:t xml:space="preserve">Велес </w:t>
      </w:r>
    </w:p>
    <w:p>
      <w:pPr>
        <w:pStyle w:val="Normal"/>
        <w:numPr>
          <w:ilvl w:val="1"/>
          <w:numId w:val="1"/>
        </w:numPr>
        <w:jc w:val="both"/>
        <w:rPr>
          <w:b/>
          <w:b/>
          <w:sz w:val="28"/>
          <w:szCs w:val="28"/>
          <w:lang w:val="ru-RU"/>
        </w:rPr>
      </w:pPr>
      <w:r>
        <w:rPr>
          <w:b/>
          <w:sz w:val="28"/>
          <w:szCs w:val="28"/>
          <w:lang w:val="ru-RU"/>
        </w:rPr>
        <w:t xml:space="preserve">Інші боги </w:t>
      </w:r>
    </w:p>
    <w:p>
      <w:pPr>
        <w:pStyle w:val="Normal"/>
        <w:numPr>
          <w:ilvl w:val="1"/>
          <w:numId w:val="1"/>
        </w:numPr>
        <w:jc w:val="both"/>
        <w:rPr>
          <w:b/>
          <w:b/>
          <w:sz w:val="28"/>
          <w:szCs w:val="28"/>
          <w:lang w:val="ru-RU"/>
        </w:rPr>
      </w:pPr>
      <w:r>
        <w:rPr>
          <w:b/>
          <w:sz w:val="28"/>
          <w:szCs w:val="28"/>
          <w:lang w:val="ru-RU"/>
        </w:rPr>
        <w:t xml:space="preserve">Храми </w:t>
      </w:r>
    </w:p>
    <w:p>
      <w:pPr>
        <w:pStyle w:val="Normal"/>
        <w:numPr>
          <w:ilvl w:val="1"/>
          <w:numId w:val="1"/>
        </w:numPr>
        <w:jc w:val="both"/>
        <w:rPr>
          <w:b/>
          <w:b/>
          <w:sz w:val="28"/>
          <w:szCs w:val="28"/>
          <w:lang w:val="ru-RU"/>
        </w:rPr>
      </w:pPr>
      <w:r>
        <w:rPr>
          <w:b/>
          <w:sz w:val="28"/>
          <w:szCs w:val="28"/>
          <w:lang w:val="ru-RU"/>
        </w:rPr>
        <w:t xml:space="preserve">Ідоли </w:t>
      </w:r>
    </w:p>
    <w:p>
      <w:pPr>
        <w:pStyle w:val="Normal"/>
        <w:numPr>
          <w:ilvl w:val="1"/>
          <w:numId w:val="1"/>
        </w:numPr>
        <w:jc w:val="both"/>
        <w:rPr>
          <w:b/>
          <w:b/>
          <w:sz w:val="28"/>
          <w:szCs w:val="28"/>
          <w:lang w:val="ru-RU"/>
        </w:rPr>
      </w:pPr>
      <w:r>
        <w:rPr>
          <w:b/>
          <w:sz w:val="28"/>
          <w:szCs w:val="28"/>
          <w:lang w:val="ru-RU"/>
        </w:rPr>
        <w:t xml:space="preserve">Пережитки поганства </w:t>
      </w:r>
    </w:p>
    <w:p>
      <w:pPr>
        <w:pStyle w:val="Normal"/>
        <w:numPr>
          <w:ilvl w:val="1"/>
          <w:numId w:val="1"/>
        </w:numPr>
        <w:jc w:val="both"/>
        <w:rPr>
          <w:b/>
          <w:b/>
          <w:sz w:val="28"/>
          <w:szCs w:val="28"/>
          <w:lang w:val="ru-RU"/>
        </w:rPr>
      </w:pPr>
      <w:r>
        <w:rPr>
          <w:b/>
          <w:sz w:val="28"/>
          <w:szCs w:val="28"/>
          <w:lang w:val="ru-RU"/>
        </w:rPr>
        <w:t xml:space="preserve">Подружжя </w:t>
      </w:r>
    </w:p>
    <w:p>
      <w:pPr>
        <w:pStyle w:val="Normal"/>
        <w:numPr>
          <w:ilvl w:val="1"/>
          <w:numId w:val="1"/>
        </w:numPr>
        <w:jc w:val="both"/>
        <w:rPr>
          <w:b/>
          <w:b/>
          <w:sz w:val="28"/>
          <w:szCs w:val="28"/>
          <w:lang w:val="ru-RU"/>
        </w:rPr>
      </w:pPr>
      <w:r>
        <w:rPr>
          <w:b/>
          <w:sz w:val="28"/>
          <w:szCs w:val="28"/>
          <w:lang w:val="ru-RU"/>
        </w:rPr>
        <w:t xml:space="preserve">Похорони </w:t>
      </w:r>
    </w:p>
    <w:p>
      <w:pPr>
        <w:pStyle w:val="Normal"/>
        <w:numPr>
          <w:ilvl w:val="1"/>
          <w:numId w:val="1"/>
        </w:numPr>
        <w:jc w:val="both"/>
        <w:rPr>
          <w:b/>
          <w:b/>
          <w:sz w:val="28"/>
          <w:szCs w:val="28"/>
          <w:lang w:val="ru-RU"/>
        </w:rPr>
      </w:pPr>
      <w:r>
        <w:rPr>
          <w:b/>
          <w:sz w:val="28"/>
          <w:szCs w:val="28"/>
          <w:lang w:val="ru-RU"/>
        </w:rPr>
        <w:t xml:space="preserve">Тризна </w:t>
      </w:r>
    </w:p>
    <w:p>
      <w:pPr>
        <w:pStyle w:val="Normal"/>
        <w:numPr>
          <w:ilvl w:val="1"/>
          <w:numId w:val="1"/>
        </w:numPr>
        <w:jc w:val="both"/>
        <w:rPr>
          <w:b/>
          <w:b/>
          <w:sz w:val="28"/>
          <w:szCs w:val="28"/>
          <w:lang w:val="ru-RU"/>
        </w:rPr>
      </w:pPr>
      <w:r>
        <w:rPr>
          <w:b/>
          <w:sz w:val="28"/>
          <w:szCs w:val="28"/>
          <w:lang w:val="ru-RU"/>
        </w:rPr>
        <w:t xml:space="preserve">Про що говорять кургани </w:t>
      </w:r>
    </w:p>
    <w:p>
      <w:pPr>
        <w:pStyle w:val="Normal"/>
        <w:numPr>
          <w:ilvl w:val="1"/>
          <w:numId w:val="1"/>
        </w:numPr>
        <w:jc w:val="both"/>
        <w:rPr>
          <w:b/>
          <w:b/>
          <w:sz w:val="28"/>
          <w:szCs w:val="28"/>
          <w:lang w:val="ru-RU"/>
        </w:rPr>
      </w:pPr>
      <w:r>
        <w:rPr>
          <w:b/>
          <w:sz w:val="28"/>
          <w:szCs w:val="28"/>
          <w:lang w:val="ru-RU"/>
        </w:rPr>
        <w:t xml:space="preserve">Посуд </w:t>
      </w:r>
    </w:p>
    <w:p>
      <w:pPr>
        <w:pStyle w:val="Normal"/>
        <w:numPr>
          <w:ilvl w:val="1"/>
          <w:numId w:val="1"/>
        </w:numPr>
        <w:jc w:val="both"/>
        <w:rPr>
          <w:b/>
          <w:b/>
          <w:sz w:val="28"/>
          <w:szCs w:val="28"/>
          <w:lang w:val="ru-RU"/>
        </w:rPr>
      </w:pPr>
      <w:r>
        <w:rPr>
          <w:b/>
          <w:sz w:val="28"/>
          <w:szCs w:val="28"/>
          <w:lang w:val="ru-RU"/>
        </w:rPr>
        <w:t xml:space="preserve">Біжутерія </w:t>
      </w:r>
    </w:p>
    <w:p>
      <w:pPr>
        <w:pStyle w:val="Normal"/>
        <w:numPr>
          <w:ilvl w:val="1"/>
          <w:numId w:val="1"/>
        </w:numPr>
        <w:jc w:val="both"/>
        <w:rPr>
          <w:b/>
          <w:b/>
          <w:sz w:val="28"/>
          <w:szCs w:val="28"/>
          <w:lang w:val="ru-RU"/>
        </w:rPr>
      </w:pPr>
      <w:r>
        <w:rPr>
          <w:b/>
          <w:sz w:val="28"/>
          <w:szCs w:val="28"/>
          <w:lang w:val="ru-RU"/>
        </w:rPr>
        <w:t xml:space="preserve">Характеристика поганської культури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ВОЛОДИМИР ВЕЛИКИЙ</w:t>
      </w:r>
    </w:p>
    <w:p>
      <w:pPr>
        <w:pStyle w:val="Normal"/>
        <w:numPr>
          <w:ilvl w:val="1"/>
          <w:numId w:val="1"/>
        </w:numPr>
        <w:jc w:val="both"/>
        <w:rPr>
          <w:b/>
          <w:b/>
          <w:sz w:val="28"/>
          <w:szCs w:val="28"/>
          <w:lang w:val="ru-RU"/>
        </w:rPr>
      </w:pPr>
      <w:r>
        <w:rPr>
          <w:b/>
          <w:sz w:val="28"/>
          <w:szCs w:val="28"/>
          <w:lang w:val="ru-RU"/>
        </w:rPr>
        <w:t xml:space="preserve">Святославові сини </w:t>
      </w:r>
    </w:p>
    <w:p>
      <w:pPr>
        <w:pStyle w:val="Normal"/>
        <w:numPr>
          <w:ilvl w:val="1"/>
          <w:numId w:val="1"/>
        </w:numPr>
        <w:jc w:val="both"/>
        <w:rPr>
          <w:b/>
          <w:b/>
          <w:sz w:val="28"/>
          <w:szCs w:val="28"/>
          <w:lang w:val="ru-RU"/>
        </w:rPr>
      </w:pPr>
      <w:r>
        <w:rPr>
          <w:b/>
          <w:sz w:val="28"/>
          <w:szCs w:val="28"/>
          <w:lang w:val="ru-RU"/>
        </w:rPr>
        <w:t xml:space="preserve">Доля княгинь </w:t>
      </w:r>
    </w:p>
    <w:p>
      <w:pPr>
        <w:pStyle w:val="Normal"/>
        <w:numPr>
          <w:ilvl w:val="1"/>
          <w:numId w:val="1"/>
        </w:numPr>
        <w:jc w:val="both"/>
        <w:rPr>
          <w:b/>
          <w:b/>
          <w:sz w:val="28"/>
          <w:szCs w:val="28"/>
          <w:lang w:val="ru-RU"/>
        </w:rPr>
      </w:pPr>
      <w:r>
        <w:rPr>
          <w:b/>
          <w:sz w:val="28"/>
          <w:szCs w:val="28"/>
          <w:lang w:val="ru-RU"/>
        </w:rPr>
        <w:t xml:space="preserve">Обєднання держави </w:t>
      </w:r>
    </w:p>
    <w:p>
      <w:pPr>
        <w:pStyle w:val="Normal"/>
        <w:numPr>
          <w:ilvl w:val="1"/>
          <w:numId w:val="1"/>
        </w:numPr>
        <w:jc w:val="both"/>
        <w:rPr>
          <w:b/>
          <w:b/>
          <w:sz w:val="28"/>
          <w:szCs w:val="28"/>
          <w:lang w:val="ru-RU"/>
        </w:rPr>
      </w:pPr>
      <w:r>
        <w:rPr>
          <w:b/>
          <w:sz w:val="28"/>
          <w:szCs w:val="28"/>
          <w:lang w:val="ru-RU"/>
        </w:rPr>
        <w:t xml:space="preserve">Боротьба з печенігами </w:t>
      </w:r>
    </w:p>
    <w:p>
      <w:pPr>
        <w:pStyle w:val="Normal"/>
        <w:numPr>
          <w:ilvl w:val="1"/>
          <w:numId w:val="1"/>
        </w:numPr>
        <w:jc w:val="both"/>
        <w:rPr>
          <w:b/>
          <w:b/>
          <w:sz w:val="28"/>
          <w:szCs w:val="28"/>
          <w:lang w:val="ru-RU"/>
        </w:rPr>
      </w:pPr>
      <w:r>
        <w:rPr>
          <w:b/>
          <w:sz w:val="28"/>
          <w:szCs w:val="28"/>
          <w:lang w:val="ru-RU"/>
        </w:rPr>
        <w:t xml:space="preserve">Переказ про Кожемяку </w:t>
      </w:r>
    </w:p>
    <w:p>
      <w:pPr>
        <w:pStyle w:val="Normal"/>
        <w:numPr>
          <w:ilvl w:val="1"/>
          <w:numId w:val="1"/>
        </w:numPr>
        <w:jc w:val="both"/>
        <w:rPr>
          <w:b/>
          <w:b/>
          <w:sz w:val="28"/>
          <w:szCs w:val="28"/>
          <w:lang w:val="ru-RU"/>
        </w:rPr>
      </w:pPr>
      <w:r>
        <w:rPr>
          <w:b/>
          <w:sz w:val="28"/>
          <w:szCs w:val="28"/>
          <w:lang w:val="ru-RU"/>
        </w:rPr>
        <w:t xml:space="preserve">Білгородський кисіль </w:t>
      </w:r>
    </w:p>
    <w:p>
      <w:pPr>
        <w:pStyle w:val="Normal"/>
        <w:numPr>
          <w:ilvl w:val="1"/>
          <w:numId w:val="1"/>
        </w:numPr>
        <w:jc w:val="both"/>
        <w:rPr>
          <w:b/>
          <w:b/>
          <w:sz w:val="28"/>
          <w:szCs w:val="28"/>
          <w:lang w:val="ru-RU"/>
        </w:rPr>
      </w:pPr>
      <w:r>
        <w:rPr>
          <w:b/>
          <w:sz w:val="28"/>
          <w:szCs w:val="28"/>
          <w:lang w:val="ru-RU"/>
        </w:rPr>
        <w:t xml:space="preserve">Союз з Візантією </w:t>
      </w:r>
    </w:p>
    <w:p>
      <w:pPr>
        <w:pStyle w:val="Normal"/>
        <w:numPr>
          <w:ilvl w:val="1"/>
          <w:numId w:val="1"/>
        </w:numPr>
        <w:jc w:val="both"/>
        <w:rPr>
          <w:b/>
          <w:b/>
          <w:sz w:val="28"/>
          <w:szCs w:val="28"/>
          <w:lang w:val="ru-RU"/>
        </w:rPr>
      </w:pPr>
      <w:r>
        <w:rPr>
          <w:b/>
          <w:sz w:val="28"/>
          <w:szCs w:val="28"/>
          <w:lang w:val="ru-RU"/>
        </w:rPr>
        <w:t xml:space="preserve">Війна за Крим </w:t>
      </w:r>
    </w:p>
    <w:p>
      <w:pPr>
        <w:pStyle w:val="Normal"/>
        <w:numPr>
          <w:ilvl w:val="1"/>
          <w:numId w:val="1"/>
        </w:numPr>
        <w:jc w:val="both"/>
        <w:rPr>
          <w:b/>
          <w:b/>
          <w:sz w:val="28"/>
          <w:szCs w:val="28"/>
          <w:lang w:val="ru-RU"/>
        </w:rPr>
      </w:pPr>
      <w:r>
        <w:rPr>
          <w:b/>
          <w:sz w:val="28"/>
          <w:szCs w:val="28"/>
          <w:lang w:val="ru-RU"/>
        </w:rPr>
        <w:t xml:space="preserve">Почини христіянства на Україні </w:t>
      </w:r>
    </w:p>
    <w:p>
      <w:pPr>
        <w:pStyle w:val="Normal"/>
        <w:numPr>
          <w:ilvl w:val="1"/>
          <w:numId w:val="1"/>
        </w:numPr>
        <w:jc w:val="both"/>
        <w:rPr>
          <w:b/>
          <w:b/>
          <w:sz w:val="28"/>
          <w:szCs w:val="28"/>
          <w:lang w:val="ru-RU"/>
        </w:rPr>
      </w:pPr>
      <w:r>
        <w:rPr>
          <w:b/>
          <w:sz w:val="28"/>
          <w:szCs w:val="28"/>
          <w:lang w:val="ru-RU"/>
        </w:rPr>
        <w:t xml:space="preserve">Володимир поганином </w:t>
      </w:r>
    </w:p>
    <w:p>
      <w:pPr>
        <w:pStyle w:val="Normal"/>
        <w:numPr>
          <w:ilvl w:val="1"/>
          <w:numId w:val="1"/>
        </w:numPr>
        <w:jc w:val="both"/>
        <w:rPr>
          <w:b/>
          <w:b/>
          <w:sz w:val="28"/>
          <w:szCs w:val="28"/>
          <w:lang w:val="ru-RU"/>
        </w:rPr>
      </w:pPr>
      <w:r>
        <w:rPr>
          <w:b/>
          <w:sz w:val="28"/>
          <w:szCs w:val="28"/>
          <w:lang w:val="ru-RU"/>
        </w:rPr>
        <w:t xml:space="preserve">Хрещення України </w:t>
      </w:r>
    </w:p>
    <w:p>
      <w:pPr>
        <w:pStyle w:val="Normal"/>
        <w:numPr>
          <w:ilvl w:val="1"/>
          <w:numId w:val="1"/>
        </w:numPr>
        <w:jc w:val="both"/>
        <w:rPr>
          <w:b/>
          <w:b/>
          <w:sz w:val="28"/>
          <w:szCs w:val="28"/>
          <w:lang w:val="ru-RU"/>
        </w:rPr>
      </w:pPr>
      <w:r>
        <w:rPr>
          <w:b/>
          <w:sz w:val="28"/>
          <w:szCs w:val="28"/>
          <w:lang w:val="ru-RU"/>
        </w:rPr>
        <w:t xml:space="preserve">Організація церкви </w:t>
      </w:r>
    </w:p>
    <w:p>
      <w:pPr>
        <w:pStyle w:val="Normal"/>
        <w:numPr>
          <w:ilvl w:val="1"/>
          <w:numId w:val="1"/>
        </w:numPr>
        <w:jc w:val="both"/>
        <w:rPr>
          <w:b/>
          <w:b/>
          <w:sz w:val="28"/>
          <w:szCs w:val="28"/>
          <w:lang w:val="ru-RU"/>
        </w:rPr>
      </w:pPr>
      <w:r>
        <w:rPr>
          <w:b/>
          <w:sz w:val="28"/>
          <w:szCs w:val="28"/>
          <w:lang w:val="ru-RU"/>
        </w:rPr>
        <w:t xml:space="preserve">Устав Володимира </w:t>
      </w:r>
    </w:p>
    <w:p>
      <w:pPr>
        <w:pStyle w:val="Normal"/>
        <w:numPr>
          <w:ilvl w:val="1"/>
          <w:numId w:val="1"/>
        </w:numPr>
        <w:jc w:val="both"/>
        <w:rPr>
          <w:b/>
          <w:b/>
          <w:sz w:val="28"/>
          <w:szCs w:val="28"/>
          <w:lang w:val="ru-RU"/>
        </w:rPr>
      </w:pPr>
      <w:r>
        <w:rPr>
          <w:b/>
          <w:sz w:val="28"/>
          <w:szCs w:val="28"/>
          <w:lang w:val="ru-RU"/>
        </w:rPr>
        <w:t xml:space="preserve">Наслідки христіянства </w:t>
      </w:r>
    </w:p>
    <w:p>
      <w:pPr>
        <w:pStyle w:val="Normal"/>
        <w:numPr>
          <w:ilvl w:val="1"/>
          <w:numId w:val="1"/>
        </w:numPr>
        <w:jc w:val="both"/>
        <w:rPr>
          <w:b/>
          <w:b/>
          <w:sz w:val="28"/>
          <w:szCs w:val="28"/>
          <w:lang w:val="ru-RU"/>
        </w:rPr>
      </w:pPr>
      <w:r>
        <w:rPr>
          <w:b/>
          <w:sz w:val="28"/>
          <w:szCs w:val="28"/>
          <w:lang w:val="ru-RU"/>
        </w:rPr>
        <w:t xml:space="preserve">Шкільництво й освіта </w:t>
      </w:r>
    </w:p>
    <w:p>
      <w:pPr>
        <w:pStyle w:val="Normal"/>
        <w:numPr>
          <w:ilvl w:val="1"/>
          <w:numId w:val="1"/>
        </w:numPr>
        <w:jc w:val="both"/>
        <w:rPr>
          <w:b/>
          <w:b/>
          <w:sz w:val="28"/>
          <w:szCs w:val="28"/>
          <w:lang w:val="ru-RU"/>
        </w:rPr>
      </w:pPr>
      <w:r>
        <w:rPr>
          <w:b/>
          <w:sz w:val="28"/>
          <w:szCs w:val="28"/>
          <w:lang w:val="ru-RU"/>
        </w:rPr>
        <w:t xml:space="preserve">Державні відзнаки </w:t>
      </w:r>
    </w:p>
    <w:p>
      <w:pPr>
        <w:pStyle w:val="Normal"/>
        <w:numPr>
          <w:ilvl w:val="1"/>
          <w:numId w:val="1"/>
        </w:numPr>
        <w:jc w:val="both"/>
        <w:rPr>
          <w:b/>
          <w:b/>
          <w:sz w:val="28"/>
          <w:szCs w:val="28"/>
          <w:lang w:val="ru-RU"/>
        </w:rPr>
      </w:pPr>
      <w:r>
        <w:rPr>
          <w:b/>
          <w:sz w:val="28"/>
          <w:szCs w:val="28"/>
          <w:lang w:val="ru-RU"/>
        </w:rPr>
        <w:t xml:space="preserve">Відносини до сусідів </w:t>
      </w:r>
    </w:p>
    <w:p>
      <w:pPr>
        <w:pStyle w:val="Normal"/>
        <w:numPr>
          <w:ilvl w:val="1"/>
          <w:numId w:val="1"/>
        </w:numPr>
        <w:jc w:val="both"/>
        <w:rPr>
          <w:b/>
          <w:b/>
          <w:sz w:val="28"/>
          <w:szCs w:val="28"/>
          <w:lang w:val="ru-RU"/>
        </w:rPr>
      </w:pPr>
      <w:r>
        <w:rPr>
          <w:b/>
          <w:sz w:val="28"/>
          <w:szCs w:val="28"/>
          <w:lang w:val="ru-RU"/>
        </w:rPr>
        <w:t xml:space="preserve">Організація держави </w:t>
      </w:r>
    </w:p>
    <w:p>
      <w:pPr>
        <w:pStyle w:val="Normal"/>
        <w:numPr>
          <w:ilvl w:val="1"/>
          <w:numId w:val="1"/>
        </w:numPr>
        <w:jc w:val="both"/>
        <w:rPr>
          <w:b/>
          <w:b/>
          <w:sz w:val="28"/>
          <w:szCs w:val="28"/>
          <w:lang w:val="ru-RU"/>
        </w:rPr>
      </w:pPr>
      <w:r>
        <w:rPr>
          <w:b/>
          <w:sz w:val="28"/>
          <w:szCs w:val="28"/>
          <w:lang w:val="ru-RU"/>
        </w:rPr>
        <w:t xml:space="preserve">Відношення до громади </w:t>
      </w:r>
    </w:p>
    <w:p>
      <w:pPr>
        <w:pStyle w:val="Normal"/>
        <w:numPr>
          <w:ilvl w:val="1"/>
          <w:numId w:val="1"/>
        </w:numPr>
        <w:jc w:val="both"/>
        <w:rPr>
          <w:b/>
          <w:b/>
          <w:sz w:val="28"/>
          <w:szCs w:val="28"/>
          <w:lang w:val="ru-RU"/>
        </w:rPr>
      </w:pPr>
      <w:r>
        <w:rPr>
          <w:b/>
          <w:sz w:val="28"/>
          <w:szCs w:val="28"/>
          <w:lang w:val="ru-RU"/>
        </w:rPr>
        <w:t xml:space="preserve">Смерть Володимира </w:t>
      </w:r>
    </w:p>
    <w:p>
      <w:pPr>
        <w:pStyle w:val="R"/>
        <w:numPr>
          <w:ilvl w:val="1"/>
          <w:numId w:val="1"/>
        </w:numPr>
        <w:rPr>
          <w:sz w:val="28"/>
          <w:szCs w:val="28"/>
        </w:rPr>
      </w:pPr>
      <w:r>
        <w:rPr>
          <w:b/>
          <w:sz w:val="28"/>
          <w:szCs w:val="28"/>
        </w:rPr>
        <w:t>Характеристика Володимира</w:t>
      </w:r>
    </w:p>
    <w:p>
      <w:pPr>
        <w:pStyle w:val="R"/>
        <w:ind w:left="1080" w:hanging="0"/>
        <w:rPr>
          <w:sz w:val="28"/>
          <w:szCs w:val="28"/>
        </w:rPr>
      </w:pPr>
      <w:r>
        <w:rPr>
          <w:sz w:val="28"/>
          <w:szCs w:val="28"/>
        </w:rPr>
      </w:r>
    </w:p>
    <w:p>
      <w:pPr>
        <w:pStyle w:val="R"/>
        <w:numPr>
          <w:ilvl w:val="0"/>
          <w:numId w:val="1"/>
        </w:numPr>
        <w:rPr>
          <w:sz w:val="28"/>
          <w:szCs w:val="28"/>
          <w:u w:val="single"/>
        </w:rPr>
      </w:pPr>
      <w:r>
        <w:rPr>
          <w:b/>
          <w:bCs/>
          <w:sz w:val="28"/>
          <w:szCs w:val="28"/>
          <w:u w:val="single"/>
        </w:rPr>
        <w:t>ЯРОСЛАВ МУДРИЙ</w:t>
      </w:r>
    </w:p>
    <w:p>
      <w:pPr>
        <w:pStyle w:val="Normal"/>
        <w:numPr>
          <w:ilvl w:val="1"/>
          <w:numId w:val="1"/>
        </w:numPr>
        <w:jc w:val="both"/>
        <w:rPr>
          <w:b/>
          <w:b/>
          <w:sz w:val="28"/>
          <w:szCs w:val="28"/>
          <w:lang w:val="ru-RU"/>
        </w:rPr>
      </w:pPr>
      <w:r>
        <w:rPr>
          <w:b/>
          <w:sz w:val="28"/>
          <w:szCs w:val="28"/>
          <w:lang w:val="ru-RU"/>
        </w:rPr>
        <w:t xml:space="preserve">Святополк Окаяний </w:t>
      </w:r>
    </w:p>
    <w:p>
      <w:pPr>
        <w:pStyle w:val="Normal"/>
        <w:numPr>
          <w:ilvl w:val="1"/>
          <w:numId w:val="1"/>
        </w:numPr>
        <w:jc w:val="both"/>
        <w:rPr>
          <w:b/>
          <w:b/>
          <w:sz w:val="28"/>
          <w:szCs w:val="28"/>
          <w:lang w:val="ru-RU"/>
        </w:rPr>
      </w:pPr>
      <w:r>
        <w:rPr>
          <w:b/>
          <w:sz w:val="28"/>
          <w:szCs w:val="28"/>
          <w:lang w:val="ru-RU"/>
        </w:rPr>
        <w:t xml:space="preserve">Бій під Любечом </w:t>
      </w:r>
    </w:p>
    <w:p>
      <w:pPr>
        <w:pStyle w:val="Normal"/>
        <w:numPr>
          <w:ilvl w:val="1"/>
          <w:numId w:val="1"/>
        </w:numPr>
        <w:jc w:val="both"/>
        <w:rPr>
          <w:b/>
          <w:b/>
          <w:sz w:val="28"/>
          <w:szCs w:val="28"/>
          <w:lang w:val="ru-RU"/>
        </w:rPr>
      </w:pPr>
      <w:r>
        <w:rPr>
          <w:b/>
          <w:sz w:val="28"/>
          <w:szCs w:val="28"/>
          <w:lang w:val="ru-RU"/>
        </w:rPr>
        <w:t xml:space="preserve">Мстислав Сміливий </w:t>
      </w:r>
    </w:p>
    <w:p>
      <w:pPr>
        <w:pStyle w:val="Normal"/>
        <w:numPr>
          <w:ilvl w:val="1"/>
          <w:numId w:val="1"/>
        </w:numPr>
        <w:jc w:val="both"/>
        <w:rPr>
          <w:b/>
          <w:b/>
          <w:sz w:val="28"/>
          <w:szCs w:val="28"/>
          <w:lang w:val="ru-RU"/>
        </w:rPr>
      </w:pPr>
      <w:r>
        <w:rPr>
          <w:b/>
          <w:sz w:val="28"/>
          <w:szCs w:val="28"/>
          <w:lang w:val="ru-RU"/>
        </w:rPr>
        <w:t xml:space="preserve">Боротьба за Червенські Городи </w:t>
      </w:r>
    </w:p>
    <w:p>
      <w:pPr>
        <w:pStyle w:val="Normal"/>
        <w:numPr>
          <w:ilvl w:val="1"/>
          <w:numId w:val="1"/>
        </w:numPr>
        <w:jc w:val="both"/>
        <w:rPr>
          <w:b/>
          <w:b/>
          <w:sz w:val="28"/>
          <w:szCs w:val="28"/>
          <w:lang w:val="ru-RU"/>
        </w:rPr>
      </w:pPr>
      <w:r>
        <w:rPr>
          <w:b/>
          <w:sz w:val="28"/>
          <w:szCs w:val="28"/>
          <w:lang w:val="ru-RU"/>
        </w:rPr>
        <w:t xml:space="preserve">Розгром печенігів </w:t>
      </w:r>
    </w:p>
    <w:p>
      <w:pPr>
        <w:pStyle w:val="Normal"/>
        <w:numPr>
          <w:ilvl w:val="1"/>
          <w:numId w:val="1"/>
        </w:numPr>
        <w:jc w:val="both"/>
        <w:rPr>
          <w:b/>
          <w:b/>
          <w:sz w:val="28"/>
          <w:szCs w:val="28"/>
          <w:lang w:val="ru-RU"/>
        </w:rPr>
      </w:pPr>
      <w:r>
        <w:rPr>
          <w:b/>
          <w:sz w:val="28"/>
          <w:szCs w:val="28"/>
          <w:lang w:val="ru-RU"/>
        </w:rPr>
        <w:t xml:space="preserve">Закордонна політика </w:t>
      </w:r>
    </w:p>
    <w:p>
      <w:pPr>
        <w:pStyle w:val="Normal"/>
        <w:numPr>
          <w:ilvl w:val="1"/>
          <w:numId w:val="1"/>
        </w:numPr>
        <w:jc w:val="both"/>
        <w:rPr>
          <w:b/>
          <w:b/>
          <w:sz w:val="28"/>
          <w:szCs w:val="28"/>
          <w:lang w:val="ru-RU"/>
        </w:rPr>
      </w:pPr>
      <w:r>
        <w:rPr>
          <w:b/>
          <w:sz w:val="28"/>
          <w:szCs w:val="28"/>
          <w:lang w:val="ru-RU"/>
        </w:rPr>
        <w:t xml:space="preserve">Анна Ярославна </w:t>
      </w:r>
    </w:p>
    <w:p>
      <w:pPr>
        <w:pStyle w:val="Normal"/>
        <w:numPr>
          <w:ilvl w:val="1"/>
          <w:numId w:val="1"/>
        </w:numPr>
        <w:jc w:val="both"/>
        <w:rPr>
          <w:b/>
          <w:b/>
          <w:sz w:val="28"/>
          <w:szCs w:val="28"/>
          <w:lang w:val="ru-RU"/>
        </w:rPr>
      </w:pPr>
      <w:r>
        <w:rPr>
          <w:b/>
          <w:sz w:val="28"/>
          <w:szCs w:val="28"/>
          <w:lang w:val="ru-RU"/>
        </w:rPr>
        <w:t xml:space="preserve">«Тесть Европи» </w:t>
      </w:r>
    </w:p>
    <w:p>
      <w:pPr>
        <w:pStyle w:val="Normal"/>
        <w:numPr>
          <w:ilvl w:val="1"/>
          <w:numId w:val="1"/>
        </w:numPr>
        <w:jc w:val="both"/>
        <w:rPr>
          <w:b/>
          <w:b/>
          <w:sz w:val="28"/>
          <w:szCs w:val="28"/>
          <w:lang w:val="ru-RU"/>
        </w:rPr>
      </w:pPr>
      <w:r>
        <w:rPr>
          <w:b/>
          <w:sz w:val="28"/>
          <w:szCs w:val="28"/>
          <w:lang w:val="ru-RU"/>
        </w:rPr>
        <w:t xml:space="preserve">Мрії про Царгород </w:t>
      </w:r>
    </w:p>
    <w:p>
      <w:pPr>
        <w:pStyle w:val="Normal"/>
        <w:numPr>
          <w:ilvl w:val="1"/>
          <w:numId w:val="1"/>
        </w:numPr>
        <w:jc w:val="both"/>
        <w:rPr>
          <w:b/>
          <w:b/>
          <w:sz w:val="28"/>
          <w:szCs w:val="28"/>
          <w:lang w:val="ru-RU"/>
        </w:rPr>
      </w:pPr>
      <w:r>
        <w:rPr>
          <w:b/>
          <w:sz w:val="28"/>
          <w:szCs w:val="28"/>
          <w:lang w:val="ru-RU"/>
        </w:rPr>
        <w:t>Культурна праця Ярослава</w:t>
      </w:r>
    </w:p>
    <w:p>
      <w:pPr>
        <w:pStyle w:val="Normal"/>
        <w:numPr>
          <w:ilvl w:val="1"/>
          <w:numId w:val="1"/>
        </w:numPr>
        <w:jc w:val="both"/>
        <w:rPr>
          <w:b/>
          <w:b/>
          <w:sz w:val="28"/>
          <w:szCs w:val="28"/>
          <w:lang w:val="ru-RU"/>
        </w:rPr>
      </w:pPr>
      <w:r>
        <w:rPr>
          <w:b/>
          <w:sz w:val="28"/>
          <w:szCs w:val="28"/>
          <w:lang w:val="ru-RU"/>
        </w:rPr>
        <w:t xml:space="preserve">Церква </w:t>
      </w:r>
    </w:p>
    <w:p>
      <w:pPr>
        <w:pStyle w:val="Normal"/>
        <w:numPr>
          <w:ilvl w:val="1"/>
          <w:numId w:val="1"/>
        </w:numPr>
        <w:jc w:val="both"/>
        <w:rPr>
          <w:b/>
          <w:b/>
          <w:sz w:val="28"/>
          <w:szCs w:val="28"/>
          <w:lang w:val="ru-RU"/>
        </w:rPr>
      </w:pPr>
      <w:r>
        <w:rPr>
          <w:b/>
          <w:sz w:val="28"/>
          <w:szCs w:val="28"/>
          <w:lang w:val="ru-RU"/>
        </w:rPr>
        <w:t xml:space="preserve">Освіта </w:t>
      </w:r>
    </w:p>
    <w:p>
      <w:pPr>
        <w:pStyle w:val="Normal"/>
        <w:numPr>
          <w:ilvl w:val="1"/>
          <w:numId w:val="1"/>
        </w:numPr>
        <w:jc w:val="both"/>
        <w:rPr>
          <w:b/>
          <w:b/>
          <w:sz w:val="28"/>
          <w:szCs w:val="28"/>
          <w:lang w:val="ru-RU"/>
        </w:rPr>
      </w:pPr>
      <w:r>
        <w:rPr>
          <w:b/>
          <w:sz w:val="28"/>
          <w:szCs w:val="28"/>
          <w:lang w:val="ru-RU"/>
        </w:rPr>
        <w:t xml:space="preserve">«Руська Правда» </w:t>
      </w:r>
    </w:p>
    <w:p>
      <w:pPr>
        <w:pStyle w:val="Normal"/>
        <w:numPr>
          <w:ilvl w:val="1"/>
          <w:numId w:val="1"/>
        </w:numPr>
        <w:jc w:val="both"/>
        <w:rPr>
          <w:b/>
          <w:b/>
          <w:sz w:val="28"/>
          <w:szCs w:val="28"/>
          <w:lang w:val="ru-RU"/>
        </w:rPr>
      </w:pPr>
      <w:r>
        <w:rPr>
          <w:b/>
          <w:sz w:val="28"/>
          <w:szCs w:val="28"/>
          <w:lang w:val="ru-RU"/>
        </w:rPr>
        <w:t xml:space="preserve">Будівництво </w:t>
      </w:r>
    </w:p>
    <w:p>
      <w:pPr>
        <w:pStyle w:val="Normal"/>
        <w:numPr>
          <w:ilvl w:val="1"/>
          <w:numId w:val="1"/>
        </w:numPr>
        <w:jc w:val="both"/>
        <w:rPr>
          <w:b/>
          <w:b/>
          <w:sz w:val="28"/>
          <w:szCs w:val="28"/>
          <w:lang w:val="ru-RU"/>
        </w:rPr>
      </w:pPr>
      <w:r>
        <w:rPr>
          <w:b/>
          <w:sz w:val="28"/>
          <w:szCs w:val="28"/>
          <w:lang w:val="ru-RU"/>
        </w:rPr>
        <w:t xml:space="preserve">Монета </w:t>
      </w:r>
    </w:p>
    <w:p>
      <w:pPr>
        <w:pStyle w:val="Normal"/>
        <w:numPr>
          <w:ilvl w:val="1"/>
          <w:numId w:val="1"/>
        </w:numPr>
        <w:jc w:val="both"/>
        <w:rPr>
          <w:b/>
          <w:b/>
          <w:sz w:val="28"/>
          <w:szCs w:val="28"/>
          <w:lang w:val="ru-RU"/>
        </w:rPr>
      </w:pPr>
      <w:r>
        <w:rPr>
          <w:b/>
          <w:sz w:val="28"/>
          <w:szCs w:val="28"/>
          <w:lang w:val="ru-RU"/>
        </w:rPr>
        <w:t xml:space="preserve">Характеристика Ярослава </w:t>
      </w:r>
    </w:p>
    <w:p>
      <w:pPr>
        <w:pStyle w:val="Normal"/>
        <w:numPr>
          <w:ilvl w:val="1"/>
          <w:numId w:val="1"/>
        </w:numPr>
        <w:jc w:val="both"/>
        <w:rPr>
          <w:b/>
          <w:b/>
          <w:sz w:val="28"/>
          <w:szCs w:val="28"/>
          <w:lang w:val="ru-RU"/>
        </w:rPr>
      </w:pPr>
      <w:r>
        <w:rPr>
          <w:b/>
          <w:sz w:val="28"/>
          <w:szCs w:val="28"/>
          <w:lang w:val="ru-RU"/>
        </w:rPr>
        <w:t xml:space="preserve">Смерть Ярослава </w:t>
      </w:r>
    </w:p>
    <w:p>
      <w:pPr>
        <w:pStyle w:val="R"/>
        <w:ind w:left="360" w:hanging="0"/>
        <w:rPr>
          <w:b/>
          <w:b/>
          <w:sz w:val="28"/>
          <w:szCs w:val="28"/>
          <w:lang w:val="uk-UA"/>
        </w:rPr>
      </w:pPr>
      <w:r>
        <w:rPr>
          <w:b/>
          <w:sz w:val="28"/>
          <w:szCs w:val="28"/>
          <w:lang w:val="uk-UA"/>
        </w:rPr>
      </w:r>
    </w:p>
    <w:p>
      <w:pPr>
        <w:pStyle w:val="R"/>
        <w:numPr>
          <w:ilvl w:val="0"/>
          <w:numId w:val="1"/>
        </w:numPr>
        <w:rPr>
          <w:sz w:val="28"/>
          <w:szCs w:val="28"/>
          <w:u w:val="single"/>
        </w:rPr>
      </w:pPr>
      <w:r>
        <w:rPr>
          <w:b/>
          <w:bCs/>
          <w:sz w:val="28"/>
          <w:szCs w:val="28"/>
          <w:u w:val="single"/>
        </w:rPr>
        <w:t>ЯРОСЛАВИЧІ</w:t>
      </w:r>
    </w:p>
    <w:p>
      <w:pPr>
        <w:pStyle w:val="Normal"/>
        <w:numPr>
          <w:ilvl w:val="1"/>
          <w:numId w:val="1"/>
        </w:numPr>
        <w:jc w:val="both"/>
        <w:rPr>
          <w:b/>
          <w:b/>
          <w:sz w:val="28"/>
          <w:szCs w:val="28"/>
          <w:lang w:val="ru-RU"/>
        </w:rPr>
      </w:pPr>
      <w:r>
        <w:rPr>
          <w:b/>
          <w:sz w:val="28"/>
          <w:szCs w:val="28"/>
          <w:lang w:val="ru-RU"/>
        </w:rPr>
        <w:t xml:space="preserve">Ізяслав </w:t>
      </w:r>
    </w:p>
    <w:p>
      <w:pPr>
        <w:pStyle w:val="Normal"/>
        <w:numPr>
          <w:ilvl w:val="1"/>
          <w:numId w:val="1"/>
        </w:numPr>
        <w:jc w:val="both"/>
        <w:rPr>
          <w:b/>
          <w:b/>
          <w:sz w:val="28"/>
          <w:szCs w:val="28"/>
          <w:lang w:val="ru-RU"/>
        </w:rPr>
      </w:pPr>
      <w:r>
        <w:rPr>
          <w:b/>
          <w:sz w:val="28"/>
          <w:szCs w:val="28"/>
          <w:lang w:val="ru-RU"/>
        </w:rPr>
        <w:t xml:space="preserve">Торки </w:t>
      </w:r>
    </w:p>
    <w:p>
      <w:pPr>
        <w:pStyle w:val="Normal"/>
        <w:numPr>
          <w:ilvl w:val="1"/>
          <w:numId w:val="1"/>
        </w:numPr>
        <w:jc w:val="both"/>
        <w:rPr>
          <w:b/>
          <w:b/>
          <w:sz w:val="28"/>
          <w:szCs w:val="28"/>
          <w:lang w:val="ru-RU"/>
        </w:rPr>
      </w:pPr>
      <w:r>
        <w:rPr>
          <w:b/>
          <w:sz w:val="28"/>
          <w:szCs w:val="28"/>
          <w:lang w:val="ru-RU"/>
        </w:rPr>
        <w:t xml:space="preserve">Половці </w:t>
      </w:r>
    </w:p>
    <w:p>
      <w:pPr>
        <w:pStyle w:val="Normal"/>
        <w:numPr>
          <w:ilvl w:val="1"/>
          <w:numId w:val="1"/>
        </w:numPr>
        <w:jc w:val="both"/>
        <w:rPr>
          <w:b/>
          <w:b/>
          <w:sz w:val="28"/>
          <w:szCs w:val="28"/>
          <w:lang w:val="ru-RU"/>
        </w:rPr>
      </w:pPr>
      <w:r>
        <w:rPr>
          <w:b/>
          <w:sz w:val="28"/>
          <w:szCs w:val="28"/>
          <w:lang w:val="ru-RU"/>
        </w:rPr>
        <w:t xml:space="preserve">Київське повстання </w:t>
      </w:r>
    </w:p>
    <w:p>
      <w:pPr>
        <w:pStyle w:val="Normal"/>
        <w:numPr>
          <w:ilvl w:val="1"/>
          <w:numId w:val="1"/>
        </w:numPr>
        <w:jc w:val="both"/>
        <w:rPr>
          <w:b/>
          <w:b/>
          <w:sz w:val="28"/>
          <w:szCs w:val="28"/>
          <w:lang w:val="ru-RU"/>
        </w:rPr>
      </w:pPr>
      <w:r>
        <w:rPr>
          <w:b/>
          <w:sz w:val="28"/>
          <w:szCs w:val="28"/>
          <w:lang w:val="ru-RU"/>
        </w:rPr>
        <w:t xml:space="preserve">Всеслав </w:t>
      </w:r>
    </w:p>
    <w:p>
      <w:pPr>
        <w:pStyle w:val="Normal"/>
        <w:numPr>
          <w:ilvl w:val="1"/>
          <w:numId w:val="1"/>
        </w:numPr>
        <w:jc w:val="both"/>
        <w:rPr>
          <w:b/>
          <w:b/>
          <w:sz w:val="28"/>
          <w:szCs w:val="28"/>
          <w:lang w:val="ru-RU"/>
        </w:rPr>
      </w:pPr>
      <w:r>
        <w:rPr>
          <w:b/>
          <w:sz w:val="28"/>
          <w:szCs w:val="28"/>
          <w:lang w:val="ru-RU"/>
        </w:rPr>
        <w:t xml:space="preserve">Поворот Ізяслава </w:t>
      </w:r>
    </w:p>
    <w:p>
      <w:pPr>
        <w:pStyle w:val="Normal"/>
        <w:numPr>
          <w:ilvl w:val="1"/>
          <w:numId w:val="1"/>
        </w:numPr>
        <w:jc w:val="both"/>
        <w:rPr>
          <w:b/>
          <w:b/>
          <w:sz w:val="28"/>
          <w:szCs w:val="28"/>
          <w:lang w:val="ru-RU"/>
        </w:rPr>
      </w:pPr>
      <w:r>
        <w:rPr>
          <w:b/>
          <w:sz w:val="28"/>
          <w:szCs w:val="28"/>
          <w:lang w:val="ru-RU"/>
        </w:rPr>
        <w:t xml:space="preserve">Посольство до папи Григорія VII </w:t>
      </w:r>
    </w:p>
    <w:p>
      <w:pPr>
        <w:pStyle w:val="Normal"/>
        <w:numPr>
          <w:ilvl w:val="1"/>
          <w:numId w:val="1"/>
        </w:numPr>
        <w:jc w:val="both"/>
        <w:rPr>
          <w:b/>
          <w:b/>
          <w:sz w:val="28"/>
          <w:szCs w:val="28"/>
          <w:lang w:val="ru-RU"/>
        </w:rPr>
      </w:pPr>
      <w:r>
        <w:rPr>
          <w:b/>
          <w:sz w:val="28"/>
          <w:szCs w:val="28"/>
          <w:lang w:val="ru-RU"/>
        </w:rPr>
        <w:t>Князювання Святослава</w:t>
      </w:r>
    </w:p>
    <w:p>
      <w:pPr>
        <w:pStyle w:val="Normal"/>
        <w:numPr>
          <w:ilvl w:val="1"/>
          <w:numId w:val="1"/>
        </w:numPr>
        <w:jc w:val="both"/>
        <w:rPr>
          <w:b/>
          <w:b/>
          <w:sz w:val="28"/>
          <w:szCs w:val="28"/>
          <w:lang w:val="ru-RU"/>
        </w:rPr>
      </w:pPr>
      <w:r>
        <w:rPr>
          <w:b/>
          <w:sz w:val="28"/>
          <w:szCs w:val="28"/>
          <w:lang w:val="ru-RU"/>
        </w:rPr>
        <w:t xml:space="preserve">Ізяслав у Київі </w:t>
      </w:r>
    </w:p>
    <w:p>
      <w:pPr>
        <w:pStyle w:val="Normal"/>
        <w:numPr>
          <w:ilvl w:val="1"/>
          <w:numId w:val="1"/>
        </w:numPr>
        <w:jc w:val="both"/>
        <w:rPr>
          <w:b/>
          <w:b/>
          <w:sz w:val="28"/>
          <w:szCs w:val="28"/>
          <w:lang w:val="ru-RU"/>
        </w:rPr>
      </w:pPr>
      <w:r>
        <w:rPr>
          <w:b/>
          <w:sz w:val="28"/>
          <w:szCs w:val="28"/>
          <w:lang w:val="ru-RU"/>
        </w:rPr>
        <w:t xml:space="preserve">Похорони Ізяслава </w:t>
      </w:r>
    </w:p>
    <w:p>
      <w:pPr>
        <w:pStyle w:val="Normal"/>
        <w:numPr>
          <w:ilvl w:val="1"/>
          <w:numId w:val="1"/>
        </w:numPr>
        <w:jc w:val="both"/>
        <w:rPr>
          <w:b/>
          <w:b/>
          <w:sz w:val="28"/>
          <w:szCs w:val="28"/>
          <w:lang w:val="ru-RU"/>
        </w:rPr>
      </w:pPr>
      <w:r>
        <w:rPr>
          <w:b/>
          <w:sz w:val="28"/>
          <w:szCs w:val="28"/>
          <w:lang w:val="ru-RU"/>
        </w:rPr>
        <w:t xml:space="preserve">Всеволод </w:t>
      </w:r>
    </w:p>
    <w:p>
      <w:pPr>
        <w:pStyle w:val="Normal"/>
        <w:numPr>
          <w:ilvl w:val="1"/>
          <w:numId w:val="1"/>
        </w:numPr>
        <w:jc w:val="both"/>
        <w:rPr>
          <w:b/>
          <w:b/>
          <w:sz w:val="28"/>
          <w:szCs w:val="28"/>
          <w:lang w:val="ru-RU"/>
        </w:rPr>
      </w:pPr>
      <w:r>
        <w:rPr>
          <w:b/>
          <w:sz w:val="28"/>
          <w:szCs w:val="28"/>
          <w:lang w:val="ru-RU"/>
        </w:rPr>
        <w:t xml:space="preserve">Ізгої </w:t>
      </w:r>
    </w:p>
    <w:p>
      <w:pPr>
        <w:pStyle w:val="Normal"/>
        <w:numPr>
          <w:ilvl w:val="1"/>
          <w:numId w:val="1"/>
        </w:numPr>
        <w:jc w:val="both"/>
        <w:rPr>
          <w:b/>
          <w:b/>
          <w:sz w:val="28"/>
          <w:szCs w:val="28"/>
          <w:lang w:val="ru-RU"/>
        </w:rPr>
      </w:pPr>
      <w:r>
        <w:rPr>
          <w:b/>
          <w:sz w:val="28"/>
          <w:szCs w:val="28"/>
          <w:lang w:val="ru-RU"/>
        </w:rPr>
        <w:t xml:space="preserve">Відокремлення Галичини </w:t>
      </w:r>
    </w:p>
    <w:p>
      <w:pPr>
        <w:pStyle w:val="Normal"/>
        <w:numPr>
          <w:ilvl w:val="1"/>
          <w:numId w:val="1"/>
        </w:numPr>
        <w:jc w:val="both"/>
        <w:rPr>
          <w:b/>
          <w:b/>
          <w:sz w:val="28"/>
          <w:szCs w:val="28"/>
          <w:lang w:val="ru-RU"/>
        </w:rPr>
      </w:pPr>
      <w:r>
        <w:rPr>
          <w:b/>
          <w:sz w:val="28"/>
          <w:szCs w:val="28"/>
          <w:lang w:val="ru-RU"/>
        </w:rPr>
        <w:t xml:space="preserve">Політика Всеволода </w:t>
      </w:r>
    </w:p>
    <w:p>
      <w:pPr>
        <w:pStyle w:val="Normal"/>
        <w:numPr>
          <w:ilvl w:val="1"/>
          <w:numId w:val="1"/>
        </w:numPr>
        <w:jc w:val="both"/>
        <w:rPr>
          <w:b/>
          <w:b/>
          <w:sz w:val="28"/>
          <w:szCs w:val="28"/>
          <w:lang w:val="ru-RU"/>
        </w:rPr>
      </w:pPr>
      <w:r>
        <w:rPr>
          <w:b/>
          <w:sz w:val="28"/>
          <w:szCs w:val="28"/>
          <w:lang w:val="ru-RU"/>
        </w:rPr>
        <w:t xml:space="preserve">Святополк </w:t>
      </w:r>
    </w:p>
    <w:p>
      <w:pPr>
        <w:pStyle w:val="Normal"/>
        <w:numPr>
          <w:ilvl w:val="1"/>
          <w:numId w:val="1"/>
        </w:numPr>
        <w:jc w:val="both"/>
        <w:rPr>
          <w:b/>
          <w:b/>
          <w:sz w:val="28"/>
          <w:szCs w:val="28"/>
          <w:lang w:val="ru-RU"/>
        </w:rPr>
      </w:pPr>
      <w:r>
        <w:rPr>
          <w:b/>
          <w:sz w:val="28"/>
          <w:szCs w:val="28"/>
          <w:lang w:val="ru-RU"/>
        </w:rPr>
        <w:t xml:space="preserve">Половці </w:t>
      </w:r>
    </w:p>
    <w:p>
      <w:pPr>
        <w:pStyle w:val="Normal"/>
        <w:numPr>
          <w:ilvl w:val="1"/>
          <w:numId w:val="1"/>
        </w:numPr>
        <w:jc w:val="both"/>
        <w:rPr>
          <w:b/>
          <w:b/>
          <w:sz w:val="28"/>
          <w:szCs w:val="28"/>
          <w:lang w:val="ru-RU"/>
        </w:rPr>
      </w:pPr>
      <w:r>
        <w:rPr>
          <w:b/>
          <w:sz w:val="28"/>
          <w:szCs w:val="28"/>
          <w:lang w:val="ru-RU"/>
        </w:rPr>
        <w:t xml:space="preserve">Шолудивий Буняк </w:t>
      </w:r>
    </w:p>
    <w:p>
      <w:pPr>
        <w:pStyle w:val="Normal"/>
        <w:numPr>
          <w:ilvl w:val="1"/>
          <w:numId w:val="1"/>
        </w:numPr>
        <w:jc w:val="both"/>
        <w:rPr>
          <w:b/>
          <w:b/>
          <w:sz w:val="28"/>
          <w:szCs w:val="28"/>
          <w:lang w:val="ru-RU"/>
        </w:rPr>
      </w:pPr>
      <w:r>
        <w:rPr>
          <w:b/>
          <w:sz w:val="28"/>
          <w:szCs w:val="28"/>
          <w:lang w:val="ru-RU"/>
        </w:rPr>
        <w:t xml:space="preserve">Олег Святославич </w:t>
      </w:r>
    </w:p>
    <w:p>
      <w:pPr>
        <w:pStyle w:val="Normal"/>
        <w:numPr>
          <w:ilvl w:val="1"/>
          <w:numId w:val="1"/>
        </w:numPr>
        <w:jc w:val="both"/>
        <w:rPr>
          <w:b/>
          <w:b/>
          <w:sz w:val="28"/>
          <w:szCs w:val="28"/>
          <w:lang w:val="ru-RU"/>
        </w:rPr>
      </w:pPr>
      <w:r>
        <w:rPr>
          <w:b/>
          <w:sz w:val="28"/>
          <w:szCs w:val="28"/>
          <w:lang w:val="ru-RU"/>
        </w:rPr>
        <w:t xml:space="preserve">Любецький зїзд </w:t>
      </w:r>
    </w:p>
    <w:p>
      <w:pPr>
        <w:pStyle w:val="Normal"/>
        <w:numPr>
          <w:ilvl w:val="1"/>
          <w:numId w:val="1"/>
        </w:numPr>
        <w:jc w:val="both"/>
        <w:rPr>
          <w:b/>
          <w:b/>
          <w:sz w:val="28"/>
          <w:szCs w:val="28"/>
          <w:lang w:val="ru-RU"/>
        </w:rPr>
      </w:pPr>
      <w:r>
        <w:rPr>
          <w:b/>
          <w:sz w:val="28"/>
          <w:szCs w:val="28"/>
          <w:lang w:val="ru-RU"/>
        </w:rPr>
        <w:t xml:space="preserve">Осліплення Василька </w:t>
      </w:r>
    </w:p>
    <w:p>
      <w:pPr>
        <w:pStyle w:val="Normal"/>
        <w:numPr>
          <w:ilvl w:val="1"/>
          <w:numId w:val="1"/>
        </w:numPr>
        <w:jc w:val="both"/>
        <w:rPr>
          <w:b/>
          <w:b/>
          <w:sz w:val="28"/>
          <w:szCs w:val="28"/>
          <w:lang w:val="ru-RU"/>
        </w:rPr>
      </w:pPr>
      <w:r>
        <w:rPr>
          <w:b/>
          <w:sz w:val="28"/>
          <w:szCs w:val="28"/>
          <w:lang w:val="ru-RU"/>
        </w:rPr>
        <w:t xml:space="preserve">Оповідання літопису </w:t>
      </w:r>
    </w:p>
    <w:p>
      <w:pPr>
        <w:pStyle w:val="Normal"/>
        <w:numPr>
          <w:ilvl w:val="1"/>
          <w:numId w:val="1"/>
        </w:numPr>
        <w:jc w:val="both"/>
        <w:rPr>
          <w:b/>
          <w:b/>
          <w:sz w:val="28"/>
          <w:szCs w:val="28"/>
          <w:lang w:val="ru-RU"/>
        </w:rPr>
      </w:pPr>
      <w:r>
        <w:rPr>
          <w:b/>
          <w:sz w:val="28"/>
          <w:szCs w:val="28"/>
          <w:lang w:val="ru-RU"/>
        </w:rPr>
        <w:t xml:space="preserve">Сповідь Василька </w:t>
      </w:r>
    </w:p>
    <w:p>
      <w:pPr>
        <w:pStyle w:val="Normal"/>
        <w:numPr>
          <w:ilvl w:val="1"/>
          <w:numId w:val="1"/>
        </w:numPr>
        <w:jc w:val="both"/>
        <w:rPr>
          <w:b/>
          <w:b/>
          <w:sz w:val="28"/>
          <w:szCs w:val="28"/>
          <w:lang w:val="ru-RU"/>
        </w:rPr>
      </w:pPr>
      <w:r>
        <w:rPr>
          <w:b/>
          <w:sz w:val="28"/>
          <w:szCs w:val="28"/>
          <w:lang w:val="ru-RU"/>
        </w:rPr>
        <w:t xml:space="preserve">Акція Мономаха </w:t>
      </w:r>
    </w:p>
    <w:p>
      <w:pPr>
        <w:pStyle w:val="Normal"/>
        <w:numPr>
          <w:ilvl w:val="1"/>
          <w:numId w:val="1"/>
        </w:numPr>
        <w:jc w:val="both"/>
        <w:rPr>
          <w:b/>
          <w:b/>
          <w:sz w:val="28"/>
          <w:szCs w:val="28"/>
          <w:lang w:val="ru-RU"/>
        </w:rPr>
      </w:pPr>
      <w:r>
        <w:rPr>
          <w:b/>
          <w:sz w:val="28"/>
          <w:szCs w:val="28"/>
          <w:lang w:val="ru-RU"/>
        </w:rPr>
        <w:t xml:space="preserve">Бій під Перемишлем </w:t>
      </w:r>
    </w:p>
    <w:p>
      <w:pPr>
        <w:pStyle w:val="Normal"/>
        <w:numPr>
          <w:ilvl w:val="1"/>
          <w:numId w:val="1"/>
        </w:numPr>
        <w:jc w:val="both"/>
        <w:rPr>
          <w:b/>
          <w:b/>
          <w:sz w:val="28"/>
          <w:szCs w:val="28"/>
          <w:lang w:val="ru-RU"/>
        </w:rPr>
      </w:pPr>
      <w:r>
        <w:rPr>
          <w:b/>
          <w:sz w:val="28"/>
          <w:szCs w:val="28"/>
          <w:lang w:val="ru-RU"/>
        </w:rPr>
        <w:t>Перемога над половцями</w:t>
      </w:r>
    </w:p>
    <w:p>
      <w:pPr>
        <w:pStyle w:val="Normal"/>
        <w:numPr>
          <w:ilvl w:val="1"/>
          <w:numId w:val="1"/>
        </w:numPr>
        <w:jc w:val="both"/>
        <w:rPr>
          <w:b/>
          <w:b/>
          <w:sz w:val="28"/>
          <w:szCs w:val="28"/>
          <w:lang w:val="ru-RU"/>
        </w:rPr>
      </w:pPr>
      <w:r>
        <w:rPr>
          <w:b/>
          <w:sz w:val="28"/>
          <w:szCs w:val="28"/>
          <w:lang w:val="ru-RU"/>
        </w:rPr>
        <w:t xml:space="preserve">Евшан-зілля </w:t>
      </w:r>
    </w:p>
    <w:p>
      <w:pPr>
        <w:pStyle w:val="Normal"/>
        <w:numPr>
          <w:ilvl w:val="1"/>
          <w:numId w:val="1"/>
        </w:numPr>
        <w:jc w:val="both"/>
        <w:rPr>
          <w:b/>
          <w:b/>
          <w:sz w:val="28"/>
          <w:szCs w:val="28"/>
          <w:lang w:val="ru-RU"/>
        </w:rPr>
      </w:pPr>
      <w:r>
        <w:rPr>
          <w:b/>
          <w:sz w:val="28"/>
          <w:szCs w:val="28"/>
          <w:lang w:val="ru-RU"/>
        </w:rPr>
        <w:t xml:space="preserve">Смерть Святополка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ВОЛОДИМИР МОНОМАХ</w:t>
      </w:r>
    </w:p>
    <w:p>
      <w:pPr>
        <w:pStyle w:val="Normal"/>
        <w:numPr>
          <w:ilvl w:val="1"/>
          <w:numId w:val="1"/>
        </w:numPr>
        <w:jc w:val="both"/>
        <w:rPr>
          <w:b/>
          <w:b/>
          <w:sz w:val="28"/>
          <w:szCs w:val="28"/>
          <w:lang w:val="ru-RU"/>
        </w:rPr>
      </w:pPr>
      <w:r>
        <w:rPr>
          <w:b/>
          <w:sz w:val="28"/>
          <w:szCs w:val="28"/>
          <w:lang w:val="ru-RU"/>
        </w:rPr>
        <w:t xml:space="preserve">Київське наслідство </w:t>
      </w:r>
    </w:p>
    <w:p>
      <w:pPr>
        <w:pStyle w:val="Normal"/>
        <w:numPr>
          <w:ilvl w:val="1"/>
          <w:numId w:val="1"/>
        </w:numPr>
        <w:jc w:val="both"/>
        <w:rPr>
          <w:b/>
          <w:b/>
          <w:sz w:val="28"/>
          <w:szCs w:val="28"/>
          <w:lang w:val="ru-RU"/>
        </w:rPr>
      </w:pPr>
      <w:r>
        <w:rPr>
          <w:b/>
          <w:sz w:val="28"/>
          <w:szCs w:val="28"/>
          <w:lang w:val="ru-RU"/>
        </w:rPr>
        <w:t xml:space="preserve">Смерть Ярослава Ярополковича </w:t>
      </w:r>
    </w:p>
    <w:p>
      <w:pPr>
        <w:pStyle w:val="Normal"/>
        <w:numPr>
          <w:ilvl w:val="1"/>
          <w:numId w:val="1"/>
        </w:numPr>
        <w:jc w:val="both"/>
        <w:rPr>
          <w:b/>
          <w:b/>
          <w:sz w:val="28"/>
          <w:szCs w:val="28"/>
          <w:lang w:val="ru-RU"/>
        </w:rPr>
      </w:pPr>
      <w:r>
        <w:rPr>
          <w:b/>
          <w:sz w:val="28"/>
          <w:szCs w:val="28"/>
          <w:lang w:val="ru-RU"/>
        </w:rPr>
        <w:t xml:space="preserve">Становище Мономаха </w:t>
      </w:r>
    </w:p>
    <w:p>
      <w:pPr>
        <w:pStyle w:val="Normal"/>
        <w:numPr>
          <w:ilvl w:val="1"/>
          <w:numId w:val="1"/>
        </w:numPr>
        <w:jc w:val="both"/>
        <w:rPr>
          <w:b/>
          <w:b/>
          <w:sz w:val="28"/>
          <w:szCs w:val="28"/>
          <w:lang w:val="ru-RU"/>
        </w:rPr>
      </w:pPr>
      <w:r>
        <w:rPr>
          <w:b/>
          <w:sz w:val="28"/>
          <w:szCs w:val="28"/>
          <w:lang w:val="ru-RU"/>
        </w:rPr>
        <w:t xml:space="preserve">Законодавство </w:t>
      </w:r>
    </w:p>
    <w:p>
      <w:pPr>
        <w:pStyle w:val="Normal"/>
        <w:numPr>
          <w:ilvl w:val="1"/>
          <w:numId w:val="1"/>
        </w:numPr>
        <w:jc w:val="both"/>
        <w:rPr>
          <w:b/>
          <w:b/>
          <w:sz w:val="28"/>
          <w:szCs w:val="28"/>
          <w:lang w:val="ru-RU"/>
        </w:rPr>
      </w:pPr>
      <w:r>
        <w:rPr>
          <w:b/>
          <w:sz w:val="28"/>
          <w:szCs w:val="28"/>
          <w:lang w:val="ru-RU"/>
        </w:rPr>
        <w:t xml:space="preserve">Закордонна політика </w:t>
      </w:r>
    </w:p>
    <w:p>
      <w:pPr>
        <w:pStyle w:val="Normal"/>
        <w:numPr>
          <w:ilvl w:val="1"/>
          <w:numId w:val="1"/>
        </w:numPr>
        <w:jc w:val="both"/>
        <w:rPr>
          <w:b/>
          <w:b/>
          <w:sz w:val="28"/>
          <w:szCs w:val="28"/>
          <w:lang w:val="ru-RU"/>
        </w:rPr>
      </w:pPr>
      <w:r>
        <w:rPr>
          <w:b/>
          <w:sz w:val="28"/>
          <w:szCs w:val="28"/>
          <w:lang w:val="ru-RU"/>
        </w:rPr>
        <w:t xml:space="preserve">Характеристика Мономаха </w:t>
      </w:r>
    </w:p>
    <w:p>
      <w:pPr>
        <w:pStyle w:val="Normal"/>
        <w:numPr>
          <w:ilvl w:val="1"/>
          <w:numId w:val="1"/>
        </w:numPr>
        <w:jc w:val="both"/>
        <w:rPr>
          <w:b/>
          <w:b/>
          <w:sz w:val="28"/>
          <w:szCs w:val="28"/>
          <w:lang w:val="ru-RU"/>
        </w:rPr>
      </w:pPr>
      <w:r>
        <w:rPr>
          <w:b/>
          <w:sz w:val="28"/>
          <w:szCs w:val="28"/>
          <w:lang w:val="ru-RU"/>
        </w:rPr>
        <w:t xml:space="preserve">«Поучення дітям» </w:t>
      </w:r>
    </w:p>
    <w:p>
      <w:pPr>
        <w:pStyle w:val="Normal"/>
        <w:numPr>
          <w:ilvl w:val="1"/>
          <w:numId w:val="1"/>
        </w:numPr>
        <w:jc w:val="both"/>
        <w:rPr>
          <w:b/>
          <w:b/>
          <w:sz w:val="28"/>
          <w:szCs w:val="28"/>
          <w:lang w:val="ru-RU"/>
        </w:rPr>
      </w:pPr>
      <w:r>
        <w:rPr>
          <w:b/>
          <w:sz w:val="28"/>
          <w:szCs w:val="28"/>
          <w:lang w:val="ru-RU"/>
        </w:rPr>
        <w:t>Мстислав Мономахович</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ЗАНЕПАД КИЇВСЬКОЇ ДЕРЖАВИ</w:t>
      </w:r>
    </w:p>
    <w:p>
      <w:pPr>
        <w:pStyle w:val="Normal"/>
        <w:numPr>
          <w:ilvl w:val="1"/>
          <w:numId w:val="1"/>
        </w:numPr>
        <w:jc w:val="both"/>
        <w:rPr>
          <w:b/>
          <w:b/>
          <w:sz w:val="28"/>
          <w:szCs w:val="28"/>
          <w:lang w:val="ru-RU"/>
        </w:rPr>
      </w:pPr>
      <w:r>
        <w:rPr>
          <w:b/>
          <w:sz w:val="28"/>
          <w:szCs w:val="28"/>
          <w:lang w:val="ru-RU"/>
        </w:rPr>
        <w:t>Всеволод Олегович</w:t>
      </w:r>
    </w:p>
    <w:p>
      <w:pPr>
        <w:pStyle w:val="Normal"/>
        <w:numPr>
          <w:ilvl w:val="1"/>
          <w:numId w:val="1"/>
        </w:numPr>
        <w:jc w:val="both"/>
        <w:rPr>
          <w:b/>
          <w:b/>
          <w:sz w:val="28"/>
          <w:szCs w:val="28"/>
          <w:lang w:val="ru-RU"/>
        </w:rPr>
      </w:pPr>
      <w:r>
        <w:rPr>
          <w:b/>
          <w:sz w:val="28"/>
          <w:szCs w:val="28"/>
          <w:lang w:val="ru-RU"/>
        </w:rPr>
        <w:t xml:space="preserve">Ігор Олегович </w:t>
      </w:r>
    </w:p>
    <w:p>
      <w:pPr>
        <w:pStyle w:val="Normal"/>
        <w:numPr>
          <w:ilvl w:val="1"/>
          <w:numId w:val="1"/>
        </w:numPr>
        <w:jc w:val="both"/>
        <w:rPr>
          <w:b/>
          <w:b/>
          <w:sz w:val="28"/>
          <w:szCs w:val="28"/>
          <w:lang w:val="ru-RU"/>
        </w:rPr>
      </w:pPr>
      <w:r>
        <w:rPr>
          <w:b/>
          <w:sz w:val="28"/>
          <w:szCs w:val="28"/>
          <w:lang w:val="ru-RU"/>
        </w:rPr>
        <w:t xml:space="preserve">Ізяслав Мстиславич </w:t>
      </w:r>
    </w:p>
    <w:p>
      <w:pPr>
        <w:pStyle w:val="Normal"/>
        <w:numPr>
          <w:ilvl w:val="1"/>
          <w:numId w:val="1"/>
        </w:numPr>
        <w:jc w:val="both"/>
        <w:rPr>
          <w:b/>
          <w:b/>
          <w:sz w:val="28"/>
          <w:szCs w:val="28"/>
          <w:lang w:val="ru-RU"/>
        </w:rPr>
      </w:pPr>
      <w:r>
        <w:rPr>
          <w:b/>
          <w:sz w:val="28"/>
          <w:szCs w:val="28"/>
          <w:lang w:val="ru-RU"/>
        </w:rPr>
        <w:t xml:space="preserve">Юрій Мономахович </w:t>
      </w:r>
    </w:p>
    <w:p>
      <w:pPr>
        <w:pStyle w:val="Normal"/>
        <w:numPr>
          <w:ilvl w:val="1"/>
          <w:numId w:val="1"/>
        </w:numPr>
        <w:jc w:val="both"/>
        <w:rPr>
          <w:b/>
          <w:b/>
          <w:sz w:val="28"/>
          <w:szCs w:val="28"/>
          <w:lang w:val="ru-RU"/>
        </w:rPr>
      </w:pPr>
      <w:r>
        <w:rPr>
          <w:b/>
          <w:sz w:val="28"/>
          <w:szCs w:val="28"/>
          <w:lang w:val="ru-RU"/>
        </w:rPr>
        <w:t xml:space="preserve">Смерть князя Ігоря </w:t>
      </w:r>
    </w:p>
    <w:p>
      <w:pPr>
        <w:pStyle w:val="Normal"/>
        <w:numPr>
          <w:ilvl w:val="1"/>
          <w:numId w:val="1"/>
        </w:numPr>
        <w:jc w:val="both"/>
        <w:rPr>
          <w:b/>
          <w:b/>
          <w:sz w:val="28"/>
          <w:szCs w:val="28"/>
          <w:lang w:val="ru-RU"/>
        </w:rPr>
      </w:pPr>
      <w:r>
        <w:rPr>
          <w:b/>
          <w:sz w:val="28"/>
          <w:szCs w:val="28"/>
          <w:lang w:val="ru-RU"/>
        </w:rPr>
        <w:t xml:space="preserve">Боротьба Юрія за Київ </w:t>
      </w:r>
    </w:p>
    <w:p>
      <w:pPr>
        <w:pStyle w:val="Normal"/>
        <w:numPr>
          <w:ilvl w:val="1"/>
          <w:numId w:val="1"/>
        </w:numPr>
        <w:jc w:val="both"/>
        <w:rPr>
          <w:b/>
          <w:b/>
          <w:sz w:val="28"/>
          <w:szCs w:val="28"/>
          <w:lang w:val="ru-RU"/>
        </w:rPr>
      </w:pPr>
      <w:r>
        <w:rPr>
          <w:b/>
          <w:sz w:val="28"/>
          <w:szCs w:val="28"/>
          <w:lang w:val="ru-RU"/>
        </w:rPr>
        <w:t xml:space="preserve">Юрій Суздальський </w:t>
      </w:r>
    </w:p>
    <w:p>
      <w:pPr>
        <w:pStyle w:val="Normal"/>
        <w:numPr>
          <w:ilvl w:val="1"/>
          <w:numId w:val="1"/>
        </w:numPr>
        <w:jc w:val="both"/>
        <w:rPr>
          <w:b/>
          <w:b/>
          <w:sz w:val="28"/>
          <w:szCs w:val="28"/>
          <w:lang w:val="ru-RU"/>
        </w:rPr>
      </w:pPr>
      <w:r>
        <w:rPr>
          <w:b/>
          <w:sz w:val="28"/>
          <w:szCs w:val="28"/>
          <w:lang w:val="ru-RU"/>
        </w:rPr>
        <w:t xml:space="preserve">Мстислав Ізяславич </w:t>
      </w:r>
    </w:p>
    <w:p>
      <w:pPr>
        <w:pStyle w:val="Normal"/>
        <w:numPr>
          <w:ilvl w:val="1"/>
          <w:numId w:val="1"/>
        </w:numPr>
        <w:jc w:val="both"/>
        <w:rPr>
          <w:b/>
          <w:b/>
          <w:sz w:val="28"/>
          <w:szCs w:val="28"/>
          <w:lang w:val="ru-RU"/>
        </w:rPr>
      </w:pPr>
      <w:r>
        <w:rPr>
          <w:b/>
          <w:sz w:val="28"/>
          <w:szCs w:val="28"/>
          <w:lang w:val="ru-RU"/>
        </w:rPr>
        <w:t xml:space="preserve">Андрій Юрієвич Боголюбський </w:t>
      </w:r>
    </w:p>
    <w:p>
      <w:pPr>
        <w:pStyle w:val="Normal"/>
        <w:numPr>
          <w:ilvl w:val="1"/>
          <w:numId w:val="1"/>
        </w:numPr>
        <w:jc w:val="both"/>
        <w:rPr>
          <w:b/>
          <w:b/>
          <w:sz w:val="28"/>
          <w:szCs w:val="28"/>
          <w:lang w:val="ru-RU"/>
        </w:rPr>
      </w:pPr>
      <w:r>
        <w:rPr>
          <w:b/>
          <w:sz w:val="28"/>
          <w:szCs w:val="28"/>
          <w:lang w:val="ru-RU"/>
        </w:rPr>
        <w:t xml:space="preserve">Зруйнування Києва </w:t>
      </w:r>
    </w:p>
    <w:p>
      <w:pPr>
        <w:pStyle w:val="Normal"/>
        <w:numPr>
          <w:ilvl w:val="1"/>
          <w:numId w:val="1"/>
        </w:numPr>
        <w:jc w:val="both"/>
        <w:rPr>
          <w:b/>
          <w:b/>
          <w:sz w:val="28"/>
          <w:szCs w:val="28"/>
          <w:lang w:val="ru-RU"/>
        </w:rPr>
      </w:pPr>
      <w:r>
        <w:rPr>
          <w:b/>
          <w:sz w:val="28"/>
          <w:szCs w:val="28"/>
          <w:lang w:val="ru-RU"/>
        </w:rPr>
        <w:t xml:space="preserve">Протиполовецька кампанія </w:t>
      </w:r>
    </w:p>
    <w:p>
      <w:pPr>
        <w:pStyle w:val="Normal"/>
        <w:numPr>
          <w:ilvl w:val="1"/>
          <w:numId w:val="1"/>
        </w:numPr>
        <w:jc w:val="both"/>
        <w:rPr>
          <w:b/>
          <w:b/>
          <w:sz w:val="28"/>
          <w:szCs w:val="28"/>
          <w:lang w:val="ru-RU"/>
        </w:rPr>
      </w:pPr>
      <w:r>
        <w:rPr>
          <w:b/>
          <w:sz w:val="28"/>
          <w:szCs w:val="28"/>
          <w:lang w:val="ru-RU"/>
        </w:rPr>
        <w:t xml:space="preserve">Похід Ігоря Святославича </w:t>
      </w:r>
    </w:p>
    <w:p>
      <w:pPr>
        <w:pStyle w:val="Normal"/>
        <w:numPr>
          <w:ilvl w:val="1"/>
          <w:numId w:val="1"/>
        </w:numPr>
        <w:jc w:val="both"/>
        <w:rPr>
          <w:b/>
          <w:b/>
          <w:sz w:val="28"/>
          <w:szCs w:val="28"/>
          <w:lang w:val="ru-RU"/>
        </w:rPr>
      </w:pPr>
      <w:r>
        <w:rPr>
          <w:b/>
          <w:sz w:val="28"/>
          <w:szCs w:val="28"/>
          <w:lang w:val="ru-RU"/>
        </w:rPr>
        <w:t>Рюрик Ростислави</w:t>
      </w:r>
    </w:p>
    <w:p>
      <w:pPr>
        <w:pStyle w:val="Normal"/>
        <w:numPr>
          <w:ilvl w:val="1"/>
          <w:numId w:val="1"/>
        </w:numPr>
        <w:jc w:val="both"/>
        <w:rPr>
          <w:b/>
          <w:b/>
          <w:sz w:val="28"/>
          <w:szCs w:val="28"/>
          <w:lang w:val="ru-RU"/>
        </w:rPr>
      </w:pPr>
      <w:r>
        <w:rPr>
          <w:b/>
          <w:sz w:val="28"/>
          <w:szCs w:val="28"/>
          <w:lang w:val="ru-RU"/>
        </w:rPr>
        <w:t xml:space="preserve">Роман Мстиславич </w:t>
      </w:r>
    </w:p>
    <w:p>
      <w:pPr>
        <w:pStyle w:val="Normal"/>
        <w:numPr>
          <w:ilvl w:val="1"/>
          <w:numId w:val="1"/>
        </w:numPr>
        <w:jc w:val="both"/>
        <w:rPr>
          <w:b/>
          <w:b/>
          <w:sz w:val="28"/>
          <w:szCs w:val="28"/>
          <w:lang w:val="ru-RU"/>
        </w:rPr>
      </w:pPr>
      <w:r>
        <w:rPr>
          <w:b/>
          <w:sz w:val="28"/>
          <w:szCs w:val="28"/>
          <w:lang w:val="ru-RU"/>
        </w:rPr>
        <w:t xml:space="preserve">Другий розгром Києва </w:t>
      </w:r>
    </w:p>
    <w:p>
      <w:pPr>
        <w:pStyle w:val="Normal"/>
        <w:numPr>
          <w:ilvl w:val="1"/>
          <w:numId w:val="1"/>
        </w:numPr>
        <w:jc w:val="both"/>
        <w:rPr>
          <w:b/>
          <w:b/>
          <w:sz w:val="28"/>
          <w:szCs w:val="28"/>
          <w:lang w:val="ru-RU"/>
        </w:rPr>
      </w:pPr>
      <w:r>
        <w:rPr>
          <w:b/>
          <w:sz w:val="28"/>
          <w:szCs w:val="28"/>
          <w:lang w:val="ru-RU"/>
        </w:rPr>
        <w:t xml:space="preserve">Похід Романа на половців </w:t>
      </w:r>
    </w:p>
    <w:p>
      <w:pPr>
        <w:pStyle w:val="Normal"/>
        <w:numPr>
          <w:ilvl w:val="1"/>
          <w:numId w:val="1"/>
        </w:numPr>
        <w:jc w:val="both"/>
        <w:rPr>
          <w:b/>
          <w:b/>
          <w:sz w:val="28"/>
          <w:szCs w:val="28"/>
          <w:lang w:val="ru-RU"/>
        </w:rPr>
      </w:pPr>
      <w:r>
        <w:rPr>
          <w:b/>
          <w:sz w:val="28"/>
          <w:szCs w:val="28"/>
          <w:lang w:val="ru-RU"/>
        </w:rPr>
        <w:t xml:space="preserve">Відокремлення земель Київської Держави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ГАЛИЧИНА І ВОЛИНЬ</w:t>
      </w:r>
    </w:p>
    <w:p>
      <w:pPr>
        <w:pStyle w:val="Normal"/>
        <w:numPr>
          <w:ilvl w:val="1"/>
          <w:numId w:val="1"/>
        </w:numPr>
        <w:jc w:val="both"/>
        <w:rPr>
          <w:b/>
          <w:b/>
          <w:sz w:val="28"/>
          <w:szCs w:val="28"/>
          <w:lang w:val="ru-RU"/>
        </w:rPr>
      </w:pPr>
      <w:r>
        <w:rPr>
          <w:b/>
          <w:sz w:val="28"/>
          <w:szCs w:val="28"/>
          <w:lang w:val="ru-RU"/>
        </w:rPr>
        <w:t xml:space="preserve">Ростислав Володимирич </w:t>
      </w:r>
    </w:p>
    <w:p>
      <w:pPr>
        <w:pStyle w:val="Normal"/>
        <w:numPr>
          <w:ilvl w:val="1"/>
          <w:numId w:val="1"/>
        </w:numPr>
        <w:jc w:val="both"/>
        <w:rPr>
          <w:b/>
          <w:b/>
          <w:sz w:val="28"/>
          <w:szCs w:val="28"/>
          <w:lang w:val="ru-RU"/>
        </w:rPr>
      </w:pPr>
      <w:r>
        <w:rPr>
          <w:b/>
          <w:sz w:val="28"/>
          <w:szCs w:val="28"/>
          <w:lang w:val="ru-RU"/>
        </w:rPr>
        <w:t xml:space="preserve">Ростиславичі </w:t>
      </w:r>
    </w:p>
    <w:p>
      <w:pPr>
        <w:pStyle w:val="Normal"/>
        <w:numPr>
          <w:ilvl w:val="1"/>
          <w:numId w:val="1"/>
        </w:numPr>
        <w:jc w:val="both"/>
        <w:rPr>
          <w:b/>
          <w:b/>
          <w:sz w:val="28"/>
          <w:szCs w:val="28"/>
          <w:lang w:val="ru-RU"/>
        </w:rPr>
      </w:pPr>
      <w:r>
        <w:rPr>
          <w:b/>
          <w:sz w:val="28"/>
          <w:szCs w:val="28"/>
          <w:lang w:val="ru-RU"/>
        </w:rPr>
        <w:t xml:space="preserve">Володимирко </w:t>
      </w:r>
    </w:p>
    <w:p>
      <w:pPr>
        <w:pStyle w:val="Normal"/>
        <w:numPr>
          <w:ilvl w:val="1"/>
          <w:numId w:val="1"/>
        </w:numPr>
        <w:jc w:val="both"/>
        <w:rPr>
          <w:b/>
          <w:b/>
          <w:sz w:val="28"/>
          <w:szCs w:val="28"/>
          <w:lang w:val="ru-RU"/>
        </w:rPr>
      </w:pPr>
      <w:r>
        <w:rPr>
          <w:b/>
          <w:sz w:val="28"/>
          <w:szCs w:val="28"/>
          <w:lang w:val="ru-RU"/>
        </w:rPr>
        <w:t xml:space="preserve">Іван Берладник </w:t>
      </w:r>
    </w:p>
    <w:p>
      <w:pPr>
        <w:pStyle w:val="Normal"/>
        <w:numPr>
          <w:ilvl w:val="1"/>
          <w:numId w:val="1"/>
        </w:numPr>
        <w:jc w:val="both"/>
        <w:rPr>
          <w:b/>
          <w:b/>
          <w:sz w:val="28"/>
          <w:szCs w:val="28"/>
          <w:lang w:val="ru-RU"/>
        </w:rPr>
      </w:pPr>
      <w:r>
        <w:rPr>
          <w:b/>
          <w:sz w:val="28"/>
          <w:szCs w:val="28"/>
          <w:lang w:val="ru-RU"/>
        </w:rPr>
        <w:t>Смерть Володимирка</w:t>
      </w:r>
    </w:p>
    <w:p>
      <w:pPr>
        <w:pStyle w:val="Normal"/>
        <w:numPr>
          <w:ilvl w:val="1"/>
          <w:numId w:val="1"/>
        </w:numPr>
        <w:jc w:val="both"/>
        <w:rPr>
          <w:b/>
          <w:b/>
          <w:sz w:val="28"/>
          <w:szCs w:val="28"/>
          <w:lang w:val="ru-RU"/>
        </w:rPr>
      </w:pPr>
      <w:r>
        <w:rPr>
          <w:b/>
          <w:sz w:val="28"/>
          <w:szCs w:val="28"/>
          <w:lang w:val="ru-RU"/>
        </w:rPr>
        <w:t xml:space="preserve">Характеристика Володимирка </w:t>
      </w:r>
    </w:p>
    <w:p>
      <w:pPr>
        <w:pStyle w:val="Normal"/>
        <w:numPr>
          <w:ilvl w:val="1"/>
          <w:numId w:val="1"/>
        </w:numPr>
        <w:jc w:val="both"/>
        <w:rPr>
          <w:b/>
          <w:b/>
          <w:sz w:val="28"/>
          <w:szCs w:val="28"/>
          <w:lang w:val="ru-RU"/>
        </w:rPr>
      </w:pPr>
      <w:r>
        <w:rPr>
          <w:b/>
          <w:sz w:val="28"/>
          <w:szCs w:val="28"/>
          <w:lang w:val="ru-RU"/>
        </w:rPr>
        <w:t xml:space="preserve">Ярослав Осьмомисл </w:t>
      </w:r>
    </w:p>
    <w:p>
      <w:pPr>
        <w:pStyle w:val="Normal"/>
        <w:numPr>
          <w:ilvl w:val="1"/>
          <w:numId w:val="1"/>
        </w:numPr>
        <w:jc w:val="both"/>
        <w:rPr>
          <w:b/>
          <w:b/>
          <w:sz w:val="28"/>
          <w:szCs w:val="28"/>
          <w:lang w:val="ru-RU"/>
        </w:rPr>
      </w:pPr>
      <w:r>
        <w:rPr>
          <w:b/>
          <w:sz w:val="28"/>
          <w:szCs w:val="28"/>
          <w:lang w:val="ru-RU"/>
        </w:rPr>
        <w:t xml:space="preserve">Бій під Теребовлею </w:t>
      </w:r>
    </w:p>
    <w:p>
      <w:pPr>
        <w:pStyle w:val="Normal"/>
        <w:numPr>
          <w:ilvl w:val="1"/>
          <w:numId w:val="1"/>
        </w:numPr>
        <w:jc w:val="both"/>
        <w:rPr>
          <w:b/>
          <w:b/>
          <w:sz w:val="28"/>
          <w:szCs w:val="28"/>
          <w:lang w:val="ru-RU"/>
        </w:rPr>
      </w:pPr>
      <w:r>
        <w:rPr>
          <w:b/>
          <w:sz w:val="28"/>
          <w:szCs w:val="28"/>
          <w:lang w:val="ru-RU"/>
        </w:rPr>
        <w:t xml:space="preserve">Вплив бояр на князя </w:t>
      </w:r>
    </w:p>
    <w:p>
      <w:pPr>
        <w:pStyle w:val="Normal"/>
        <w:numPr>
          <w:ilvl w:val="1"/>
          <w:numId w:val="1"/>
        </w:numPr>
        <w:jc w:val="both"/>
        <w:rPr>
          <w:b/>
          <w:b/>
          <w:sz w:val="28"/>
          <w:szCs w:val="28"/>
          <w:lang w:val="ru-RU"/>
        </w:rPr>
      </w:pPr>
      <w:r>
        <w:rPr>
          <w:b/>
          <w:sz w:val="28"/>
          <w:szCs w:val="28"/>
          <w:lang w:val="ru-RU"/>
        </w:rPr>
        <w:t xml:space="preserve">Палатна революція </w:t>
      </w:r>
    </w:p>
    <w:p>
      <w:pPr>
        <w:pStyle w:val="Normal"/>
        <w:numPr>
          <w:ilvl w:val="1"/>
          <w:numId w:val="1"/>
        </w:numPr>
        <w:jc w:val="both"/>
        <w:rPr>
          <w:b/>
          <w:b/>
          <w:sz w:val="28"/>
          <w:szCs w:val="28"/>
          <w:lang w:val="ru-RU"/>
        </w:rPr>
      </w:pPr>
      <w:r>
        <w:rPr>
          <w:b/>
          <w:sz w:val="28"/>
          <w:szCs w:val="28"/>
          <w:lang w:val="ru-RU"/>
        </w:rPr>
        <w:t xml:space="preserve">Смерть Ярослава Осьмомисла </w:t>
      </w:r>
    </w:p>
    <w:p>
      <w:pPr>
        <w:pStyle w:val="Normal"/>
        <w:numPr>
          <w:ilvl w:val="1"/>
          <w:numId w:val="1"/>
        </w:numPr>
        <w:jc w:val="both"/>
        <w:rPr>
          <w:b/>
          <w:b/>
          <w:sz w:val="28"/>
          <w:szCs w:val="28"/>
          <w:lang w:val="ru-RU"/>
        </w:rPr>
      </w:pPr>
      <w:r>
        <w:rPr>
          <w:b/>
          <w:sz w:val="28"/>
          <w:szCs w:val="28"/>
          <w:lang w:val="ru-RU"/>
        </w:rPr>
        <w:t xml:space="preserve">Галицька міжусобиця </w:t>
      </w:r>
    </w:p>
    <w:p>
      <w:pPr>
        <w:pStyle w:val="Normal"/>
        <w:numPr>
          <w:ilvl w:val="1"/>
          <w:numId w:val="1"/>
        </w:numPr>
        <w:jc w:val="both"/>
        <w:rPr>
          <w:b/>
          <w:b/>
          <w:sz w:val="28"/>
          <w:szCs w:val="28"/>
          <w:lang w:val="ru-RU"/>
        </w:rPr>
      </w:pPr>
      <w:r>
        <w:rPr>
          <w:b/>
          <w:sz w:val="28"/>
          <w:szCs w:val="28"/>
          <w:lang w:val="ru-RU"/>
        </w:rPr>
        <w:t xml:space="preserve">Олег Настасин </w:t>
      </w:r>
    </w:p>
    <w:p>
      <w:pPr>
        <w:pStyle w:val="Normal"/>
        <w:numPr>
          <w:ilvl w:val="1"/>
          <w:numId w:val="1"/>
        </w:numPr>
        <w:jc w:val="both"/>
        <w:rPr>
          <w:b/>
          <w:b/>
          <w:sz w:val="28"/>
          <w:szCs w:val="28"/>
          <w:lang w:val="ru-RU"/>
        </w:rPr>
      </w:pPr>
      <w:r>
        <w:rPr>
          <w:b/>
          <w:sz w:val="28"/>
          <w:szCs w:val="28"/>
          <w:lang w:val="ru-RU"/>
        </w:rPr>
        <w:t xml:space="preserve">Володимир Ярославич </w:t>
      </w:r>
    </w:p>
    <w:p>
      <w:pPr>
        <w:pStyle w:val="Normal"/>
        <w:numPr>
          <w:ilvl w:val="1"/>
          <w:numId w:val="1"/>
        </w:numPr>
        <w:jc w:val="both"/>
        <w:rPr>
          <w:b/>
          <w:b/>
          <w:sz w:val="28"/>
          <w:szCs w:val="28"/>
          <w:lang w:val="ru-RU"/>
        </w:rPr>
      </w:pPr>
      <w:r>
        <w:rPr>
          <w:b/>
          <w:sz w:val="28"/>
          <w:szCs w:val="28"/>
          <w:lang w:val="ru-RU"/>
        </w:rPr>
        <w:t xml:space="preserve">Роман Мстиславич у Галичі </w:t>
      </w:r>
    </w:p>
    <w:p>
      <w:pPr>
        <w:pStyle w:val="Normal"/>
        <w:numPr>
          <w:ilvl w:val="1"/>
          <w:numId w:val="1"/>
        </w:numPr>
        <w:jc w:val="both"/>
        <w:rPr>
          <w:b/>
          <w:b/>
          <w:sz w:val="28"/>
          <w:szCs w:val="28"/>
          <w:lang w:val="ru-RU"/>
        </w:rPr>
      </w:pPr>
      <w:r>
        <w:rPr>
          <w:b/>
          <w:sz w:val="28"/>
          <w:szCs w:val="28"/>
          <w:lang w:val="ru-RU"/>
        </w:rPr>
        <w:t xml:space="preserve">Мадярська окупація </w:t>
      </w:r>
    </w:p>
    <w:p>
      <w:pPr>
        <w:pStyle w:val="Normal"/>
        <w:numPr>
          <w:ilvl w:val="1"/>
          <w:numId w:val="1"/>
        </w:numPr>
        <w:jc w:val="both"/>
        <w:rPr>
          <w:b/>
          <w:b/>
          <w:sz w:val="28"/>
          <w:szCs w:val="28"/>
          <w:lang w:val="ru-RU"/>
        </w:rPr>
      </w:pPr>
      <w:r>
        <w:rPr>
          <w:b/>
          <w:sz w:val="28"/>
          <w:szCs w:val="28"/>
          <w:lang w:val="ru-RU"/>
        </w:rPr>
        <w:t xml:space="preserve">Похід і смерть Ростислава Берладинича </w:t>
      </w:r>
    </w:p>
    <w:p>
      <w:pPr>
        <w:pStyle w:val="Normal"/>
        <w:numPr>
          <w:ilvl w:val="1"/>
          <w:numId w:val="1"/>
        </w:numPr>
        <w:jc w:val="both"/>
        <w:rPr>
          <w:b/>
          <w:b/>
          <w:sz w:val="28"/>
          <w:szCs w:val="28"/>
          <w:lang w:val="ru-RU"/>
        </w:rPr>
      </w:pPr>
      <w:r>
        <w:rPr>
          <w:b/>
          <w:sz w:val="28"/>
          <w:szCs w:val="28"/>
          <w:lang w:val="ru-RU"/>
        </w:rPr>
        <w:t xml:space="preserve">Поворот Володимира Ярославича </w:t>
      </w:r>
    </w:p>
    <w:p>
      <w:pPr>
        <w:pStyle w:val="Normal"/>
        <w:numPr>
          <w:ilvl w:val="1"/>
          <w:numId w:val="1"/>
        </w:numPr>
        <w:jc w:val="both"/>
        <w:rPr>
          <w:b/>
          <w:b/>
          <w:sz w:val="28"/>
          <w:szCs w:val="28"/>
          <w:lang w:val="ru-RU"/>
        </w:rPr>
      </w:pPr>
      <w:r>
        <w:rPr>
          <w:b/>
          <w:sz w:val="28"/>
          <w:szCs w:val="28"/>
          <w:lang w:val="ru-RU"/>
        </w:rPr>
        <w:t xml:space="preserve">Волинь </w:t>
      </w:r>
    </w:p>
    <w:p>
      <w:pPr>
        <w:pStyle w:val="Normal"/>
        <w:numPr>
          <w:ilvl w:val="1"/>
          <w:numId w:val="1"/>
        </w:numPr>
        <w:jc w:val="both"/>
        <w:rPr>
          <w:b/>
          <w:b/>
          <w:sz w:val="28"/>
          <w:szCs w:val="28"/>
          <w:lang w:val="ru-RU"/>
        </w:rPr>
      </w:pPr>
      <w:r>
        <w:rPr>
          <w:b/>
          <w:sz w:val="28"/>
          <w:szCs w:val="28"/>
          <w:lang w:val="ru-RU"/>
        </w:rPr>
        <w:t xml:space="preserve">«Валінана»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ГАЛИЦЬКО-ВОЛИНСЬКА ДЕРЖАВА</w:t>
      </w:r>
    </w:p>
    <w:p>
      <w:pPr>
        <w:pStyle w:val="Normal"/>
        <w:numPr>
          <w:ilvl w:val="1"/>
          <w:numId w:val="1"/>
        </w:numPr>
        <w:jc w:val="both"/>
        <w:rPr>
          <w:b/>
          <w:b/>
          <w:sz w:val="28"/>
          <w:szCs w:val="28"/>
          <w:lang w:val="ru-RU"/>
        </w:rPr>
      </w:pPr>
      <w:r>
        <w:rPr>
          <w:b/>
          <w:sz w:val="28"/>
          <w:szCs w:val="28"/>
          <w:lang w:val="ru-RU"/>
        </w:rPr>
        <w:t xml:space="preserve">Роман Мстиславич </w:t>
      </w:r>
    </w:p>
    <w:p>
      <w:pPr>
        <w:pStyle w:val="Normal"/>
        <w:numPr>
          <w:ilvl w:val="1"/>
          <w:numId w:val="1"/>
        </w:numPr>
        <w:jc w:val="both"/>
        <w:rPr>
          <w:b/>
          <w:b/>
          <w:sz w:val="28"/>
          <w:szCs w:val="28"/>
          <w:lang w:val="ru-RU"/>
        </w:rPr>
      </w:pPr>
      <w:r>
        <w:rPr>
          <w:b/>
          <w:sz w:val="28"/>
          <w:szCs w:val="28"/>
          <w:lang w:val="ru-RU"/>
        </w:rPr>
        <w:t xml:space="preserve">Роман Мстиславич в історичній традиції </w:t>
      </w:r>
    </w:p>
    <w:p>
      <w:pPr>
        <w:pStyle w:val="Normal"/>
        <w:numPr>
          <w:ilvl w:val="1"/>
          <w:numId w:val="1"/>
        </w:numPr>
        <w:jc w:val="both"/>
        <w:rPr>
          <w:b/>
          <w:b/>
          <w:sz w:val="28"/>
          <w:szCs w:val="28"/>
          <w:lang w:val="ru-RU"/>
        </w:rPr>
      </w:pPr>
      <w:r>
        <w:rPr>
          <w:b/>
          <w:sz w:val="28"/>
          <w:szCs w:val="28"/>
          <w:lang w:val="ru-RU"/>
        </w:rPr>
        <w:t>Значіння Романа</w:t>
      </w:r>
    </w:p>
    <w:p>
      <w:pPr>
        <w:pStyle w:val="Normal"/>
        <w:numPr>
          <w:ilvl w:val="1"/>
          <w:numId w:val="1"/>
        </w:numPr>
        <w:jc w:val="both"/>
        <w:rPr>
          <w:b/>
          <w:b/>
          <w:sz w:val="28"/>
          <w:szCs w:val="28"/>
          <w:lang w:val="ru-RU"/>
        </w:rPr>
      </w:pPr>
      <w:r>
        <w:rPr>
          <w:b/>
          <w:sz w:val="28"/>
          <w:szCs w:val="28"/>
          <w:lang w:val="ru-RU"/>
        </w:rPr>
        <w:t xml:space="preserve">Боротьба за Романову спадщину </w:t>
      </w:r>
    </w:p>
    <w:p>
      <w:pPr>
        <w:pStyle w:val="Normal"/>
        <w:numPr>
          <w:ilvl w:val="1"/>
          <w:numId w:val="1"/>
        </w:numPr>
        <w:jc w:val="both"/>
        <w:rPr>
          <w:b/>
          <w:b/>
          <w:sz w:val="28"/>
          <w:szCs w:val="28"/>
          <w:lang w:val="ru-RU"/>
        </w:rPr>
      </w:pPr>
      <w:r>
        <w:rPr>
          <w:b/>
          <w:sz w:val="28"/>
          <w:szCs w:val="28"/>
          <w:lang w:val="ru-RU"/>
        </w:rPr>
        <w:t xml:space="preserve">Володимир Ігоревич </w:t>
      </w:r>
    </w:p>
    <w:p>
      <w:pPr>
        <w:pStyle w:val="Normal"/>
        <w:numPr>
          <w:ilvl w:val="1"/>
          <w:numId w:val="1"/>
        </w:numPr>
        <w:jc w:val="both"/>
        <w:rPr>
          <w:b/>
          <w:b/>
          <w:sz w:val="28"/>
          <w:szCs w:val="28"/>
          <w:lang w:val="ru-RU"/>
        </w:rPr>
      </w:pPr>
      <w:r>
        <w:rPr>
          <w:b/>
          <w:sz w:val="28"/>
          <w:szCs w:val="28"/>
          <w:lang w:val="ru-RU"/>
        </w:rPr>
        <w:t xml:space="preserve">Міжусобиця поміж Ігоревичами </w:t>
      </w:r>
    </w:p>
    <w:p>
      <w:pPr>
        <w:pStyle w:val="Normal"/>
        <w:numPr>
          <w:ilvl w:val="1"/>
          <w:numId w:val="1"/>
        </w:numPr>
        <w:jc w:val="both"/>
        <w:rPr>
          <w:b/>
          <w:b/>
          <w:sz w:val="28"/>
          <w:szCs w:val="28"/>
          <w:lang w:val="ru-RU"/>
        </w:rPr>
      </w:pPr>
      <w:r>
        <w:rPr>
          <w:b/>
          <w:sz w:val="28"/>
          <w:szCs w:val="28"/>
          <w:lang w:val="ru-RU"/>
        </w:rPr>
        <w:t xml:space="preserve">Галицька метушня </w:t>
      </w:r>
    </w:p>
    <w:p>
      <w:pPr>
        <w:pStyle w:val="Normal"/>
        <w:numPr>
          <w:ilvl w:val="1"/>
          <w:numId w:val="1"/>
        </w:numPr>
        <w:jc w:val="both"/>
        <w:rPr>
          <w:b/>
          <w:b/>
          <w:sz w:val="28"/>
          <w:szCs w:val="28"/>
          <w:lang w:val="ru-RU"/>
        </w:rPr>
      </w:pPr>
      <w:r>
        <w:rPr>
          <w:b/>
          <w:sz w:val="28"/>
          <w:szCs w:val="28"/>
          <w:lang w:val="ru-RU"/>
        </w:rPr>
        <w:t xml:space="preserve">Мадярська інвазія </w:t>
      </w:r>
    </w:p>
    <w:p>
      <w:pPr>
        <w:pStyle w:val="Normal"/>
        <w:numPr>
          <w:ilvl w:val="1"/>
          <w:numId w:val="1"/>
        </w:numPr>
        <w:jc w:val="both"/>
        <w:rPr>
          <w:b/>
          <w:b/>
          <w:sz w:val="28"/>
          <w:szCs w:val="28"/>
          <w:lang w:val="ru-RU"/>
        </w:rPr>
      </w:pPr>
      <w:r>
        <w:rPr>
          <w:b/>
          <w:sz w:val="28"/>
          <w:szCs w:val="28"/>
          <w:lang w:val="ru-RU"/>
        </w:rPr>
        <w:t xml:space="preserve">Боротьба Ігоревичів з боярами </w:t>
      </w:r>
    </w:p>
    <w:p>
      <w:pPr>
        <w:pStyle w:val="Normal"/>
        <w:numPr>
          <w:ilvl w:val="1"/>
          <w:numId w:val="1"/>
        </w:numPr>
        <w:jc w:val="both"/>
        <w:rPr/>
      </w:pPr>
      <w:r>
        <w:rPr>
          <w:b/>
          <w:sz w:val="28"/>
          <w:szCs w:val="28"/>
          <w:lang w:val="ru-RU"/>
        </w:rPr>
        <w:t xml:space="preserve"> </w:t>
      </w:r>
      <w:r>
        <w:rPr>
          <w:b/>
          <w:sz w:val="28"/>
          <w:szCs w:val="28"/>
          <w:lang w:val="ru-RU"/>
        </w:rPr>
        <w:t xml:space="preserve">Перший похід Данила на Галичину </w:t>
      </w:r>
    </w:p>
    <w:p>
      <w:pPr>
        <w:pStyle w:val="Normal"/>
        <w:numPr>
          <w:ilvl w:val="1"/>
          <w:numId w:val="1"/>
        </w:numPr>
        <w:jc w:val="both"/>
        <w:rPr/>
      </w:pPr>
      <w:r>
        <w:rPr>
          <w:b/>
          <w:sz w:val="28"/>
          <w:szCs w:val="28"/>
          <w:lang w:val="ru-RU"/>
        </w:rPr>
        <w:t xml:space="preserve"> </w:t>
      </w:r>
      <w:r>
        <w:rPr>
          <w:b/>
          <w:sz w:val="28"/>
          <w:szCs w:val="28"/>
          <w:lang w:val="ru-RU"/>
        </w:rPr>
        <w:t xml:space="preserve">Вокняження Данила </w:t>
      </w:r>
    </w:p>
    <w:p>
      <w:pPr>
        <w:pStyle w:val="Normal"/>
        <w:numPr>
          <w:ilvl w:val="1"/>
          <w:numId w:val="1"/>
        </w:numPr>
        <w:jc w:val="both"/>
        <w:rPr/>
      </w:pPr>
      <w:r>
        <w:rPr>
          <w:b/>
          <w:sz w:val="28"/>
          <w:szCs w:val="28"/>
          <w:lang w:val="ru-RU"/>
        </w:rPr>
        <w:t xml:space="preserve"> </w:t>
      </w:r>
      <w:r>
        <w:rPr>
          <w:b/>
          <w:sz w:val="28"/>
          <w:szCs w:val="28"/>
          <w:lang w:val="ru-RU"/>
        </w:rPr>
        <w:t xml:space="preserve">Володислав Самозванець </w:t>
      </w:r>
    </w:p>
    <w:p>
      <w:pPr>
        <w:pStyle w:val="Normal"/>
        <w:numPr>
          <w:ilvl w:val="1"/>
          <w:numId w:val="1"/>
        </w:numPr>
        <w:jc w:val="both"/>
        <w:rPr/>
      </w:pPr>
      <w:r>
        <w:rPr>
          <w:b/>
          <w:sz w:val="28"/>
          <w:szCs w:val="28"/>
          <w:lang w:val="ru-RU"/>
        </w:rPr>
        <w:t xml:space="preserve"> </w:t>
      </w:r>
      <w:r>
        <w:rPr>
          <w:b/>
          <w:sz w:val="28"/>
          <w:szCs w:val="28"/>
          <w:lang w:val="ru-RU"/>
        </w:rPr>
        <w:t xml:space="preserve">Мадярсько-польська змова </w:t>
      </w:r>
    </w:p>
    <w:p>
      <w:pPr>
        <w:pStyle w:val="Normal"/>
        <w:numPr>
          <w:ilvl w:val="1"/>
          <w:numId w:val="1"/>
        </w:numPr>
        <w:jc w:val="both"/>
        <w:rPr/>
      </w:pPr>
      <w:r>
        <w:rPr>
          <w:b/>
          <w:sz w:val="28"/>
          <w:szCs w:val="28"/>
          <w:lang w:val="ru-RU"/>
        </w:rPr>
        <w:t xml:space="preserve"> </w:t>
      </w:r>
      <w:r>
        <w:rPr>
          <w:b/>
          <w:sz w:val="28"/>
          <w:szCs w:val="28"/>
          <w:lang w:val="ru-RU"/>
        </w:rPr>
        <w:t xml:space="preserve">Мстислав Удачний </w:t>
      </w:r>
    </w:p>
    <w:p>
      <w:pPr>
        <w:pStyle w:val="Normal"/>
        <w:numPr>
          <w:ilvl w:val="1"/>
          <w:numId w:val="1"/>
        </w:numPr>
        <w:jc w:val="both"/>
        <w:rPr/>
      </w:pPr>
      <w:r>
        <w:rPr>
          <w:b/>
          <w:sz w:val="28"/>
          <w:szCs w:val="28"/>
          <w:lang w:val="ru-RU"/>
        </w:rPr>
        <w:t xml:space="preserve"> </w:t>
      </w:r>
      <w:r>
        <w:rPr>
          <w:b/>
          <w:sz w:val="28"/>
          <w:szCs w:val="28"/>
          <w:lang w:val="ru-RU"/>
        </w:rPr>
        <w:t xml:space="preserve">Другий виступ Данила Романовича </w:t>
      </w:r>
    </w:p>
    <w:p>
      <w:pPr>
        <w:pStyle w:val="Normal"/>
        <w:numPr>
          <w:ilvl w:val="1"/>
          <w:numId w:val="1"/>
        </w:numPr>
        <w:jc w:val="both"/>
        <w:rPr/>
      </w:pPr>
      <w:r>
        <w:rPr>
          <w:b/>
          <w:sz w:val="28"/>
          <w:szCs w:val="28"/>
          <w:lang w:val="ru-RU"/>
        </w:rPr>
        <w:t xml:space="preserve"> </w:t>
      </w:r>
      <w:r>
        <w:rPr>
          <w:b/>
          <w:sz w:val="28"/>
          <w:szCs w:val="28"/>
          <w:lang w:val="ru-RU"/>
        </w:rPr>
        <w:t xml:space="preserve">Татари </w:t>
      </w:r>
    </w:p>
    <w:p>
      <w:pPr>
        <w:pStyle w:val="Normal"/>
        <w:numPr>
          <w:ilvl w:val="1"/>
          <w:numId w:val="1"/>
        </w:numPr>
        <w:jc w:val="both"/>
        <w:rPr/>
      </w:pPr>
      <w:r>
        <w:rPr>
          <w:b/>
          <w:sz w:val="28"/>
          <w:szCs w:val="28"/>
          <w:lang w:val="ru-RU"/>
        </w:rPr>
        <w:t xml:space="preserve"> </w:t>
      </w:r>
      <w:r>
        <w:rPr>
          <w:b/>
          <w:sz w:val="28"/>
          <w:szCs w:val="28"/>
          <w:lang w:val="ru-RU"/>
        </w:rPr>
        <w:t xml:space="preserve">Зїзд князів </w:t>
      </w:r>
    </w:p>
    <w:p>
      <w:pPr>
        <w:pStyle w:val="Normal"/>
        <w:numPr>
          <w:ilvl w:val="1"/>
          <w:numId w:val="1"/>
        </w:numPr>
        <w:jc w:val="both"/>
        <w:rPr/>
      </w:pPr>
      <w:r>
        <w:rPr>
          <w:b/>
          <w:sz w:val="28"/>
          <w:szCs w:val="28"/>
          <w:lang w:val="ru-RU"/>
        </w:rPr>
        <w:t xml:space="preserve"> </w:t>
      </w:r>
      <w:r>
        <w:rPr>
          <w:b/>
          <w:sz w:val="28"/>
          <w:szCs w:val="28"/>
          <w:lang w:val="ru-RU"/>
        </w:rPr>
        <w:t xml:space="preserve">Бій над Калкою </w:t>
      </w:r>
    </w:p>
    <w:p>
      <w:pPr>
        <w:pStyle w:val="Normal"/>
        <w:numPr>
          <w:ilvl w:val="1"/>
          <w:numId w:val="1"/>
        </w:numPr>
        <w:jc w:val="both"/>
        <w:rPr/>
      </w:pPr>
      <w:r>
        <w:rPr>
          <w:b/>
          <w:sz w:val="28"/>
          <w:szCs w:val="28"/>
          <w:lang w:val="ru-RU"/>
        </w:rPr>
        <w:t xml:space="preserve"> </w:t>
      </w:r>
      <w:r>
        <w:rPr>
          <w:b/>
          <w:sz w:val="28"/>
          <w:szCs w:val="28"/>
          <w:lang w:val="ru-RU"/>
        </w:rPr>
        <w:t xml:space="preserve">Становище Мстислава Мстиславича </w:t>
      </w:r>
    </w:p>
    <w:p>
      <w:pPr>
        <w:pStyle w:val="Normal"/>
        <w:numPr>
          <w:ilvl w:val="1"/>
          <w:numId w:val="1"/>
        </w:numPr>
        <w:jc w:val="both"/>
        <w:rPr/>
      </w:pPr>
      <w:r>
        <w:rPr>
          <w:b/>
          <w:sz w:val="28"/>
          <w:szCs w:val="28"/>
          <w:lang w:val="ru-RU"/>
        </w:rPr>
        <w:t xml:space="preserve"> </w:t>
      </w:r>
      <w:r>
        <w:rPr>
          <w:b/>
          <w:sz w:val="28"/>
          <w:szCs w:val="28"/>
          <w:lang w:val="ru-RU"/>
        </w:rPr>
        <w:t xml:space="preserve">Ти візьмеш собі Галич, а я Пониззя»... </w:t>
      </w:r>
    </w:p>
    <w:p>
      <w:pPr>
        <w:pStyle w:val="Normal"/>
        <w:numPr>
          <w:ilvl w:val="1"/>
          <w:numId w:val="1"/>
        </w:numPr>
        <w:jc w:val="both"/>
        <w:rPr/>
      </w:pPr>
      <w:r>
        <w:rPr>
          <w:b/>
          <w:sz w:val="28"/>
          <w:szCs w:val="28"/>
          <w:lang w:val="ru-RU"/>
        </w:rPr>
        <w:t xml:space="preserve"> </w:t>
      </w:r>
      <w:r>
        <w:rPr>
          <w:b/>
          <w:sz w:val="28"/>
          <w:szCs w:val="28"/>
          <w:lang w:val="ru-RU"/>
        </w:rPr>
        <w:t xml:space="preserve">Союз Данила з австрійським герцогом </w:t>
      </w:r>
    </w:p>
    <w:p>
      <w:pPr>
        <w:pStyle w:val="Normal"/>
        <w:numPr>
          <w:ilvl w:val="1"/>
          <w:numId w:val="1"/>
        </w:numPr>
        <w:jc w:val="both"/>
        <w:rPr/>
      </w:pPr>
      <w:r>
        <w:rPr>
          <w:b/>
          <w:sz w:val="28"/>
          <w:szCs w:val="28"/>
          <w:lang w:val="ru-RU"/>
        </w:rPr>
        <w:t xml:space="preserve"> </w:t>
      </w:r>
      <w:r>
        <w:rPr>
          <w:b/>
          <w:sz w:val="28"/>
          <w:szCs w:val="28"/>
          <w:lang w:val="ru-RU"/>
        </w:rPr>
        <w:t xml:space="preserve">Друга поява татар на Україні </w:t>
      </w:r>
    </w:p>
    <w:p>
      <w:pPr>
        <w:pStyle w:val="Normal"/>
        <w:numPr>
          <w:ilvl w:val="1"/>
          <w:numId w:val="1"/>
        </w:numPr>
        <w:jc w:val="both"/>
        <w:rPr/>
      </w:pPr>
      <w:r>
        <w:rPr>
          <w:b/>
          <w:sz w:val="28"/>
          <w:szCs w:val="28"/>
          <w:lang w:val="ru-RU"/>
        </w:rPr>
        <w:t xml:space="preserve"> </w:t>
      </w:r>
      <w:r>
        <w:rPr>
          <w:b/>
          <w:sz w:val="28"/>
          <w:szCs w:val="28"/>
          <w:lang w:val="ru-RU"/>
        </w:rPr>
        <w:t xml:space="preserve">Боярська сваволя </w:t>
      </w:r>
    </w:p>
    <w:p>
      <w:pPr>
        <w:pStyle w:val="Normal"/>
        <w:numPr>
          <w:ilvl w:val="1"/>
          <w:numId w:val="1"/>
        </w:numPr>
        <w:jc w:val="both"/>
        <w:rPr/>
      </w:pPr>
      <w:r>
        <w:rPr>
          <w:b/>
          <w:sz w:val="28"/>
          <w:szCs w:val="28"/>
          <w:lang w:val="ru-RU"/>
        </w:rPr>
        <w:t xml:space="preserve"> </w:t>
      </w:r>
      <w:r>
        <w:rPr>
          <w:b/>
          <w:sz w:val="28"/>
          <w:szCs w:val="28"/>
          <w:lang w:val="ru-RU"/>
        </w:rPr>
        <w:t xml:space="preserve">Бій під Ярославом </w:t>
      </w:r>
    </w:p>
    <w:p>
      <w:pPr>
        <w:pStyle w:val="Normal"/>
        <w:numPr>
          <w:ilvl w:val="1"/>
          <w:numId w:val="1"/>
        </w:numPr>
        <w:jc w:val="both"/>
        <w:rPr/>
      </w:pPr>
      <w:r>
        <w:rPr>
          <w:b/>
          <w:sz w:val="28"/>
          <w:szCs w:val="28"/>
          <w:lang w:val="ru-RU"/>
        </w:rPr>
        <w:t xml:space="preserve"> </w:t>
      </w:r>
      <w:r>
        <w:rPr>
          <w:b/>
          <w:sz w:val="28"/>
          <w:szCs w:val="28"/>
          <w:lang w:val="ru-RU"/>
        </w:rPr>
        <w:t xml:space="preserve">Татарщина </w:t>
      </w:r>
    </w:p>
    <w:p>
      <w:pPr>
        <w:pStyle w:val="Normal"/>
        <w:numPr>
          <w:ilvl w:val="1"/>
          <w:numId w:val="1"/>
        </w:numPr>
        <w:jc w:val="both"/>
        <w:rPr/>
      </w:pPr>
      <w:r>
        <w:rPr>
          <w:b/>
          <w:sz w:val="28"/>
          <w:szCs w:val="28"/>
          <w:lang w:val="ru-RU"/>
        </w:rPr>
        <w:t xml:space="preserve"> </w:t>
      </w:r>
      <w:r>
        <w:rPr>
          <w:b/>
          <w:sz w:val="28"/>
          <w:szCs w:val="28"/>
          <w:lang w:val="ru-RU"/>
        </w:rPr>
        <w:t xml:space="preserve">Звязки з папою </w:t>
      </w:r>
    </w:p>
    <w:p>
      <w:pPr>
        <w:pStyle w:val="Normal"/>
        <w:numPr>
          <w:ilvl w:val="1"/>
          <w:numId w:val="1"/>
        </w:numPr>
        <w:jc w:val="both"/>
        <w:rPr/>
      </w:pPr>
      <w:r>
        <w:rPr>
          <w:b/>
          <w:sz w:val="28"/>
          <w:szCs w:val="28"/>
          <w:lang w:val="ru-RU"/>
        </w:rPr>
        <w:t xml:space="preserve"> </w:t>
      </w:r>
      <w:r>
        <w:rPr>
          <w:b/>
          <w:sz w:val="28"/>
          <w:szCs w:val="28"/>
          <w:lang w:val="ru-RU"/>
        </w:rPr>
        <w:t xml:space="preserve">Коронація Данила </w:t>
      </w:r>
    </w:p>
    <w:p>
      <w:pPr>
        <w:pStyle w:val="Normal"/>
        <w:numPr>
          <w:ilvl w:val="1"/>
          <w:numId w:val="1"/>
        </w:numPr>
        <w:jc w:val="both"/>
        <w:rPr/>
      </w:pPr>
      <w:r>
        <w:rPr>
          <w:b/>
          <w:sz w:val="28"/>
          <w:szCs w:val="28"/>
          <w:lang w:val="ru-RU"/>
        </w:rPr>
        <w:t xml:space="preserve"> </w:t>
      </w:r>
      <w:r>
        <w:rPr>
          <w:b/>
          <w:sz w:val="28"/>
          <w:szCs w:val="28"/>
          <w:lang w:val="ru-RU"/>
        </w:rPr>
        <w:t xml:space="preserve">Боротьба за наслідство по Бабенбергах </w:t>
      </w:r>
    </w:p>
    <w:p>
      <w:pPr>
        <w:pStyle w:val="Normal"/>
        <w:numPr>
          <w:ilvl w:val="1"/>
          <w:numId w:val="1"/>
        </w:numPr>
        <w:jc w:val="both"/>
        <w:rPr/>
      </w:pPr>
      <w:r>
        <w:rPr>
          <w:b/>
          <w:sz w:val="28"/>
          <w:szCs w:val="28"/>
          <w:lang w:val="ru-RU"/>
        </w:rPr>
        <w:t xml:space="preserve"> </w:t>
      </w:r>
      <w:r>
        <w:rPr>
          <w:b/>
          <w:sz w:val="28"/>
          <w:szCs w:val="28"/>
          <w:lang w:val="ru-RU"/>
        </w:rPr>
        <w:t xml:space="preserve">Люблинська земля </w:t>
      </w:r>
    </w:p>
    <w:p>
      <w:pPr>
        <w:pStyle w:val="Normal"/>
        <w:numPr>
          <w:ilvl w:val="1"/>
          <w:numId w:val="1"/>
        </w:numPr>
        <w:jc w:val="both"/>
        <w:rPr/>
      </w:pPr>
      <w:r>
        <w:rPr>
          <w:b/>
          <w:sz w:val="28"/>
          <w:szCs w:val="28"/>
          <w:lang w:val="ru-RU"/>
        </w:rPr>
        <w:t xml:space="preserve"> </w:t>
      </w:r>
      <w:r>
        <w:rPr>
          <w:b/>
          <w:sz w:val="28"/>
          <w:szCs w:val="28"/>
          <w:lang w:val="ru-RU"/>
        </w:rPr>
        <w:t xml:space="preserve">«Татарські люди» </w:t>
      </w:r>
    </w:p>
    <w:p>
      <w:pPr>
        <w:pStyle w:val="Normal"/>
        <w:numPr>
          <w:ilvl w:val="1"/>
          <w:numId w:val="1"/>
        </w:numPr>
        <w:jc w:val="both"/>
        <w:rPr/>
      </w:pPr>
      <w:r>
        <w:rPr>
          <w:b/>
          <w:sz w:val="28"/>
          <w:szCs w:val="28"/>
          <w:lang w:val="ru-RU"/>
        </w:rPr>
        <w:t xml:space="preserve"> </w:t>
      </w:r>
      <w:r>
        <w:rPr>
          <w:b/>
          <w:sz w:val="28"/>
          <w:szCs w:val="28"/>
          <w:lang w:val="ru-RU"/>
        </w:rPr>
        <w:t xml:space="preserve">Характеристика короля Данила Романовича </w:t>
      </w:r>
    </w:p>
    <w:p>
      <w:pPr>
        <w:pStyle w:val="Normal"/>
        <w:numPr>
          <w:ilvl w:val="1"/>
          <w:numId w:val="1"/>
        </w:numPr>
        <w:jc w:val="both"/>
        <w:rPr/>
      </w:pPr>
      <w:r>
        <w:rPr>
          <w:b/>
          <w:sz w:val="28"/>
          <w:szCs w:val="28"/>
          <w:lang w:val="ru-RU"/>
        </w:rPr>
        <w:t xml:space="preserve"> </w:t>
      </w:r>
      <w:r>
        <w:rPr>
          <w:b/>
          <w:sz w:val="28"/>
          <w:szCs w:val="28"/>
          <w:lang w:val="ru-RU"/>
        </w:rPr>
        <w:t xml:space="preserve">Король-будівничий </w:t>
      </w:r>
    </w:p>
    <w:p>
      <w:pPr>
        <w:pStyle w:val="Normal"/>
        <w:numPr>
          <w:ilvl w:val="1"/>
          <w:numId w:val="1"/>
        </w:numPr>
        <w:jc w:val="both"/>
        <w:rPr/>
      </w:pPr>
      <w:r>
        <w:rPr>
          <w:b/>
          <w:sz w:val="28"/>
          <w:szCs w:val="28"/>
          <w:lang w:val="ru-RU"/>
        </w:rPr>
        <w:t xml:space="preserve"> </w:t>
      </w:r>
      <w:r>
        <w:rPr>
          <w:b/>
          <w:sz w:val="28"/>
          <w:szCs w:val="28"/>
          <w:lang w:val="ru-RU"/>
        </w:rPr>
        <w:t xml:space="preserve">Василько Романович </w:t>
      </w:r>
    </w:p>
    <w:p>
      <w:pPr>
        <w:pStyle w:val="Normal"/>
        <w:numPr>
          <w:ilvl w:val="1"/>
          <w:numId w:val="1"/>
        </w:numPr>
        <w:jc w:val="both"/>
        <w:rPr/>
      </w:pPr>
      <w:r>
        <w:rPr>
          <w:b/>
          <w:sz w:val="28"/>
          <w:szCs w:val="28"/>
          <w:lang w:val="ru-RU"/>
        </w:rPr>
        <w:t xml:space="preserve"> </w:t>
      </w:r>
      <w:r>
        <w:rPr>
          <w:b/>
          <w:sz w:val="28"/>
          <w:szCs w:val="28"/>
          <w:lang w:val="ru-RU"/>
        </w:rPr>
        <w:t xml:space="preserve">Лев Данилович </w:t>
      </w:r>
    </w:p>
    <w:p>
      <w:pPr>
        <w:pStyle w:val="Normal"/>
        <w:numPr>
          <w:ilvl w:val="1"/>
          <w:numId w:val="1"/>
        </w:numPr>
        <w:jc w:val="both"/>
        <w:rPr/>
      </w:pPr>
      <w:r>
        <w:rPr>
          <w:b/>
          <w:sz w:val="28"/>
          <w:szCs w:val="28"/>
          <w:lang w:val="ru-RU"/>
        </w:rPr>
        <w:t xml:space="preserve"> </w:t>
      </w:r>
      <w:r>
        <w:rPr>
          <w:b/>
          <w:sz w:val="28"/>
          <w:szCs w:val="28"/>
          <w:lang w:val="ru-RU"/>
        </w:rPr>
        <w:t xml:space="preserve">Смерть Войшелка </w:t>
      </w:r>
    </w:p>
    <w:p>
      <w:pPr>
        <w:pStyle w:val="Normal"/>
        <w:numPr>
          <w:ilvl w:val="1"/>
          <w:numId w:val="1"/>
        </w:numPr>
        <w:jc w:val="both"/>
        <w:rPr/>
      </w:pPr>
      <w:r>
        <w:rPr>
          <w:b/>
          <w:sz w:val="28"/>
          <w:szCs w:val="28"/>
          <w:lang w:val="ru-RU"/>
        </w:rPr>
        <w:t xml:space="preserve"> </w:t>
      </w:r>
      <w:r>
        <w:rPr>
          <w:b/>
          <w:sz w:val="28"/>
          <w:szCs w:val="28"/>
          <w:lang w:val="ru-RU"/>
        </w:rPr>
        <w:t xml:space="preserve">Краківський престіл і Люблинська земля </w:t>
      </w:r>
    </w:p>
    <w:p>
      <w:pPr>
        <w:pStyle w:val="Normal"/>
        <w:numPr>
          <w:ilvl w:val="1"/>
          <w:numId w:val="1"/>
        </w:numPr>
        <w:jc w:val="both"/>
        <w:rPr/>
      </w:pPr>
      <w:r>
        <w:rPr>
          <w:b/>
          <w:sz w:val="28"/>
          <w:szCs w:val="28"/>
          <w:lang w:val="ru-RU"/>
        </w:rPr>
        <w:t xml:space="preserve"> </w:t>
      </w:r>
      <w:r>
        <w:rPr>
          <w:b/>
          <w:sz w:val="28"/>
          <w:szCs w:val="28"/>
          <w:lang w:val="ru-RU"/>
        </w:rPr>
        <w:t xml:space="preserve">Здобутки на Закарпаттю </w:t>
      </w:r>
    </w:p>
    <w:p>
      <w:pPr>
        <w:pStyle w:val="Normal"/>
        <w:numPr>
          <w:ilvl w:val="1"/>
          <w:numId w:val="1"/>
        </w:numPr>
        <w:jc w:val="both"/>
        <w:rPr/>
      </w:pPr>
      <w:r>
        <w:rPr>
          <w:b/>
          <w:sz w:val="28"/>
          <w:szCs w:val="28"/>
          <w:lang w:val="ru-RU"/>
        </w:rPr>
        <w:t xml:space="preserve"> </w:t>
      </w:r>
      <w:r>
        <w:rPr>
          <w:b/>
          <w:sz w:val="28"/>
          <w:szCs w:val="28"/>
          <w:lang w:val="ru-RU"/>
        </w:rPr>
        <w:t xml:space="preserve">Звязки з татарами </w:t>
      </w:r>
    </w:p>
    <w:p>
      <w:pPr>
        <w:pStyle w:val="Normal"/>
        <w:numPr>
          <w:ilvl w:val="1"/>
          <w:numId w:val="1"/>
        </w:numPr>
        <w:jc w:val="both"/>
        <w:rPr/>
      </w:pPr>
      <w:r>
        <w:rPr>
          <w:b/>
          <w:sz w:val="28"/>
          <w:szCs w:val="28"/>
          <w:lang w:val="ru-RU"/>
        </w:rPr>
        <w:t xml:space="preserve"> </w:t>
      </w:r>
      <w:r>
        <w:rPr>
          <w:b/>
          <w:sz w:val="28"/>
          <w:szCs w:val="28"/>
          <w:lang w:val="ru-RU"/>
        </w:rPr>
        <w:t xml:space="preserve">Володимир Василькович </w:t>
      </w:r>
    </w:p>
    <w:p>
      <w:pPr>
        <w:pStyle w:val="Normal"/>
        <w:numPr>
          <w:ilvl w:val="1"/>
          <w:numId w:val="1"/>
        </w:numPr>
        <w:jc w:val="both"/>
        <w:rPr/>
      </w:pPr>
      <w:r>
        <w:rPr>
          <w:b/>
          <w:sz w:val="28"/>
          <w:szCs w:val="28"/>
          <w:lang w:val="ru-RU"/>
        </w:rPr>
        <w:t xml:space="preserve"> </w:t>
      </w:r>
      <w:r>
        <w:rPr>
          <w:b/>
          <w:sz w:val="28"/>
          <w:szCs w:val="28"/>
          <w:lang w:val="ru-RU"/>
        </w:rPr>
        <w:t xml:space="preserve">Покорення ятвягів </w:t>
      </w:r>
    </w:p>
    <w:p>
      <w:pPr>
        <w:pStyle w:val="Normal"/>
        <w:numPr>
          <w:ilvl w:val="1"/>
          <w:numId w:val="1"/>
        </w:numPr>
        <w:jc w:val="both"/>
        <w:rPr/>
      </w:pPr>
      <w:r>
        <w:rPr>
          <w:b/>
          <w:sz w:val="28"/>
          <w:szCs w:val="28"/>
          <w:lang w:val="ru-RU"/>
        </w:rPr>
        <w:t xml:space="preserve"> </w:t>
      </w:r>
      <w:r>
        <w:rPr>
          <w:b/>
          <w:sz w:val="28"/>
          <w:szCs w:val="28"/>
          <w:lang w:val="ru-RU"/>
        </w:rPr>
        <w:t xml:space="preserve">Остання воля Володимира </w:t>
      </w:r>
    </w:p>
    <w:p>
      <w:pPr>
        <w:pStyle w:val="Normal"/>
        <w:numPr>
          <w:ilvl w:val="1"/>
          <w:numId w:val="1"/>
        </w:numPr>
        <w:jc w:val="both"/>
        <w:rPr/>
      </w:pPr>
      <w:r>
        <w:rPr>
          <w:b/>
          <w:sz w:val="28"/>
          <w:szCs w:val="28"/>
          <w:lang w:val="ru-RU"/>
        </w:rPr>
        <w:t xml:space="preserve"> </w:t>
      </w:r>
      <w:r>
        <w:rPr>
          <w:b/>
          <w:sz w:val="28"/>
          <w:szCs w:val="28"/>
          <w:lang w:val="ru-RU"/>
        </w:rPr>
        <w:t xml:space="preserve">Мстислав Данилович </w:t>
      </w:r>
    </w:p>
    <w:p>
      <w:pPr>
        <w:pStyle w:val="Normal"/>
        <w:numPr>
          <w:ilvl w:val="1"/>
          <w:numId w:val="1"/>
        </w:numPr>
        <w:jc w:val="both"/>
        <w:rPr/>
      </w:pPr>
      <w:r>
        <w:rPr>
          <w:b/>
          <w:sz w:val="28"/>
          <w:szCs w:val="28"/>
          <w:lang w:val="ru-RU"/>
        </w:rPr>
        <w:t xml:space="preserve"> </w:t>
      </w:r>
      <w:r>
        <w:rPr>
          <w:b/>
          <w:sz w:val="28"/>
          <w:szCs w:val="28"/>
          <w:lang w:val="ru-RU"/>
        </w:rPr>
        <w:t xml:space="preserve">Смерть Даниловичів </w:t>
      </w:r>
    </w:p>
    <w:p>
      <w:pPr>
        <w:pStyle w:val="Normal"/>
        <w:numPr>
          <w:ilvl w:val="1"/>
          <w:numId w:val="1"/>
        </w:numPr>
        <w:jc w:val="both"/>
        <w:rPr>
          <w:b/>
          <w:b/>
          <w:sz w:val="28"/>
          <w:szCs w:val="28"/>
          <w:lang w:val="ru-RU"/>
        </w:rPr>
      </w:pPr>
      <w:r>
        <w:rPr>
          <w:b/>
          <w:sz w:val="28"/>
          <w:szCs w:val="28"/>
          <w:lang w:val="ru-RU"/>
        </w:rPr>
        <w:t xml:space="preserve">Король Юрій Львович </w:t>
      </w:r>
    </w:p>
    <w:p>
      <w:pPr>
        <w:pStyle w:val="Normal"/>
        <w:numPr>
          <w:ilvl w:val="1"/>
          <w:numId w:val="1"/>
        </w:numPr>
        <w:jc w:val="both"/>
        <w:rPr/>
      </w:pPr>
      <w:r>
        <w:rPr>
          <w:b/>
          <w:sz w:val="28"/>
          <w:szCs w:val="28"/>
          <w:lang w:val="ru-RU"/>
        </w:rPr>
        <w:t xml:space="preserve"> </w:t>
      </w:r>
      <w:r>
        <w:rPr>
          <w:b/>
          <w:sz w:val="28"/>
          <w:szCs w:val="28"/>
          <w:lang w:val="ru-RU"/>
        </w:rPr>
        <w:t xml:space="preserve">Андрій та Лев Юрієвичі </w:t>
      </w:r>
    </w:p>
    <w:p>
      <w:pPr>
        <w:pStyle w:val="Normal"/>
        <w:numPr>
          <w:ilvl w:val="1"/>
          <w:numId w:val="1"/>
        </w:numPr>
        <w:jc w:val="both"/>
        <w:rPr/>
      </w:pPr>
      <w:r>
        <w:rPr>
          <w:b/>
          <w:sz w:val="28"/>
          <w:szCs w:val="28"/>
          <w:lang w:val="ru-RU"/>
        </w:rPr>
        <w:t xml:space="preserve"> </w:t>
      </w:r>
      <w:r>
        <w:rPr>
          <w:b/>
          <w:sz w:val="28"/>
          <w:szCs w:val="28"/>
          <w:lang w:val="ru-RU"/>
        </w:rPr>
        <w:t xml:space="preserve">Вишеградський договір </w:t>
      </w:r>
    </w:p>
    <w:p>
      <w:pPr>
        <w:pStyle w:val="Normal"/>
        <w:numPr>
          <w:ilvl w:val="1"/>
          <w:numId w:val="1"/>
        </w:numPr>
        <w:jc w:val="both"/>
        <w:rPr/>
      </w:pPr>
      <w:r>
        <w:rPr>
          <w:b/>
          <w:sz w:val="28"/>
          <w:szCs w:val="28"/>
          <w:lang w:val="ru-RU"/>
        </w:rPr>
        <w:t xml:space="preserve"> </w:t>
      </w:r>
      <w:r>
        <w:rPr>
          <w:b/>
          <w:sz w:val="28"/>
          <w:szCs w:val="28"/>
          <w:lang w:val="ru-RU"/>
        </w:rPr>
        <w:t xml:space="preserve">Смерть Болеслава-Юрія </w:t>
      </w:r>
    </w:p>
    <w:p>
      <w:pPr>
        <w:pStyle w:val="Normal"/>
        <w:numPr>
          <w:ilvl w:val="1"/>
          <w:numId w:val="1"/>
        </w:numPr>
        <w:jc w:val="both"/>
        <w:rPr>
          <w:b/>
          <w:b/>
          <w:sz w:val="28"/>
          <w:szCs w:val="28"/>
          <w:lang w:val="ru-RU"/>
        </w:rPr>
      </w:pPr>
      <w:r>
        <w:rPr>
          <w:b/>
          <w:sz w:val="28"/>
          <w:szCs w:val="28"/>
          <w:lang w:val="ru-RU"/>
        </w:rPr>
        <w:t xml:space="preserve"> </w:t>
      </w:r>
      <w:r>
        <w:rPr>
          <w:b/>
          <w:sz w:val="28"/>
          <w:szCs w:val="28"/>
          <w:lang w:val="ru-RU"/>
        </w:rPr>
        <w:t xml:space="preserve">Любарт Гедимінович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ОРГАНІЗАЦІЯ КНЯЖОЇ УКРАЇНИ</w:t>
      </w:r>
    </w:p>
    <w:p>
      <w:pPr>
        <w:pStyle w:val="Normal"/>
        <w:numPr>
          <w:ilvl w:val="1"/>
          <w:numId w:val="1"/>
        </w:numPr>
        <w:jc w:val="both"/>
        <w:rPr>
          <w:b/>
          <w:b/>
          <w:sz w:val="28"/>
          <w:szCs w:val="28"/>
          <w:lang w:val="ru-RU"/>
        </w:rPr>
      </w:pPr>
      <w:r>
        <w:rPr>
          <w:b/>
          <w:sz w:val="28"/>
          <w:szCs w:val="28"/>
          <w:lang w:val="ru-RU"/>
        </w:rPr>
        <w:t xml:space="preserve">Громада і князь </w:t>
      </w:r>
    </w:p>
    <w:p>
      <w:pPr>
        <w:pStyle w:val="Normal"/>
        <w:numPr>
          <w:ilvl w:val="1"/>
          <w:numId w:val="1"/>
        </w:numPr>
        <w:jc w:val="both"/>
        <w:rPr>
          <w:b/>
          <w:b/>
          <w:sz w:val="28"/>
          <w:szCs w:val="28"/>
          <w:lang w:val="ru-RU"/>
        </w:rPr>
      </w:pPr>
      <w:r>
        <w:rPr>
          <w:b/>
          <w:sz w:val="28"/>
          <w:szCs w:val="28"/>
          <w:lang w:val="ru-RU"/>
        </w:rPr>
        <w:t xml:space="preserve">Князі поміж собою </w:t>
      </w:r>
    </w:p>
    <w:p>
      <w:pPr>
        <w:pStyle w:val="Normal"/>
        <w:numPr>
          <w:ilvl w:val="1"/>
          <w:numId w:val="1"/>
        </w:numPr>
        <w:jc w:val="both"/>
        <w:rPr>
          <w:b/>
          <w:b/>
          <w:sz w:val="28"/>
          <w:szCs w:val="28"/>
          <w:lang w:val="ru-RU"/>
        </w:rPr>
      </w:pPr>
      <w:r>
        <w:rPr>
          <w:b/>
          <w:sz w:val="28"/>
          <w:szCs w:val="28"/>
          <w:lang w:val="ru-RU"/>
        </w:rPr>
        <w:t xml:space="preserve">Дружина </w:t>
      </w:r>
    </w:p>
    <w:p>
      <w:pPr>
        <w:pStyle w:val="Normal"/>
        <w:numPr>
          <w:ilvl w:val="1"/>
          <w:numId w:val="1"/>
        </w:numPr>
        <w:jc w:val="both"/>
        <w:rPr>
          <w:b/>
          <w:b/>
          <w:sz w:val="28"/>
          <w:szCs w:val="28"/>
          <w:lang w:val="ru-RU"/>
        </w:rPr>
      </w:pPr>
      <w:r>
        <w:rPr>
          <w:b/>
          <w:sz w:val="28"/>
          <w:szCs w:val="28"/>
          <w:lang w:val="ru-RU"/>
        </w:rPr>
        <w:t xml:space="preserve">Військова сила </w:t>
      </w:r>
    </w:p>
    <w:p>
      <w:pPr>
        <w:pStyle w:val="Normal"/>
        <w:numPr>
          <w:ilvl w:val="1"/>
          <w:numId w:val="1"/>
        </w:numPr>
        <w:jc w:val="both"/>
        <w:rPr>
          <w:b/>
          <w:b/>
          <w:sz w:val="28"/>
          <w:szCs w:val="28"/>
          <w:lang w:val="ru-RU"/>
        </w:rPr>
      </w:pPr>
      <w:r>
        <w:rPr>
          <w:b/>
          <w:sz w:val="28"/>
          <w:szCs w:val="28"/>
          <w:lang w:val="ru-RU"/>
        </w:rPr>
        <w:t xml:space="preserve">Княжий двір </w:t>
      </w:r>
    </w:p>
    <w:p>
      <w:pPr>
        <w:pStyle w:val="Normal"/>
        <w:numPr>
          <w:ilvl w:val="1"/>
          <w:numId w:val="1"/>
        </w:numPr>
        <w:jc w:val="both"/>
        <w:rPr>
          <w:b/>
          <w:b/>
          <w:sz w:val="28"/>
          <w:szCs w:val="28"/>
          <w:lang w:val="ru-RU"/>
        </w:rPr>
      </w:pPr>
      <w:r>
        <w:rPr>
          <w:b/>
          <w:sz w:val="28"/>
          <w:szCs w:val="28"/>
          <w:lang w:val="ru-RU"/>
        </w:rPr>
        <w:t xml:space="preserve">Суспільні кляси </w:t>
      </w:r>
    </w:p>
    <w:p>
      <w:pPr>
        <w:pStyle w:val="Normal"/>
        <w:numPr>
          <w:ilvl w:val="1"/>
          <w:numId w:val="1"/>
        </w:numPr>
        <w:jc w:val="both"/>
        <w:rPr>
          <w:b/>
          <w:b/>
          <w:sz w:val="28"/>
          <w:szCs w:val="28"/>
          <w:lang w:val="ru-RU"/>
        </w:rPr>
      </w:pPr>
      <w:r>
        <w:rPr>
          <w:b/>
          <w:sz w:val="28"/>
          <w:szCs w:val="28"/>
          <w:lang w:val="ru-RU"/>
        </w:rPr>
        <w:t xml:space="preserve">Право </w:t>
      </w:r>
    </w:p>
    <w:p>
      <w:pPr>
        <w:pStyle w:val="Normal"/>
        <w:numPr>
          <w:ilvl w:val="1"/>
          <w:numId w:val="1"/>
        </w:numPr>
        <w:jc w:val="both"/>
        <w:rPr>
          <w:b/>
          <w:b/>
          <w:sz w:val="28"/>
          <w:szCs w:val="28"/>
          <w:lang w:val="ru-RU"/>
        </w:rPr>
      </w:pPr>
      <w:r>
        <w:rPr>
          <w:b/>
          <w:sz w:val="28"/>
          <w:szCs w:val="28"/>
          <w:lang w:val="ru-RU"/>
        </w:rPr>
        <w:t xml:space="preserve">Судівництво </w:t>
      </w:r>
    </w:p>
    <w:p>
      <w:pPr>
        <w:pStyle w:val="Normal"/>
        <w:numPr>
          <w:ilvl w:val="1"/>
          <w:numId w:val="1"/>
        </w:numPr>
        <w:jc w:val="both"/>
        <w:rPr>
          <w:b/>
          <w:b/>
          <w:sz w:val="28"/>
          <w:szCs w:val="28"/>
          <w:lang w:val="ru-RU"/>
        </w:rPr>
      </w:pPr>
      <w:r>
        <w:rPr>
          <w:b/>
          <w:sz w:val="28"/>
          <w:szCs w:val="28"/>
          <w:lang w:val="ru-RU"/>
        </w:rPr>
        <w:t xml:space="preserve">Процес </w:t>
      </w:r>
    </w:p>
    <w:p>
      <w:pPr>
        <w:pStyle w:val="Normal"/>
        <w:numPr>
          <w:ilvl w:val="1"/>
          <w:numId w:val="1"/>
        </w:numPr>
        <w:jc w:val="both"/>
        <w:rPr>
          <w:b/>
          <w:b/>
          <w:sz w:val="28"/>
          <w:szCs w:val="28"/>
          <w:lang w:val="ru-RU"/>
        </w:rPr>
      </w:pPr>
      <w:r>
        <w:rPr>
          <w:b/>
          <w:sz w:val="28"/>
          <w:szCs w:val="28"/>
          <w:lang w:val="ru-RU"/>
        </w:rPr>
        <w:t xml:space="preserve">Господарство </w:t>
      </w:r>
    </w:p>
    <w:p>
      <w:pPr>
        <w:pStyle w:val="Normal"/>
        <w:numPr>
          <w:ilvl w:val="1"/>
          <w:numId w:val="1"/>
        </w:numPr>
        <w:jc w:val="both"/>
        <w:rPr>
          <w:b/>
          <w:b/>
          <w:sz w:val="28"/>
          <w:szCs w:val="28"/>
          <w:lang w:val="ru-RU"/>
        </w:rPr>
      </w:pPr>
      <w:r>
        <w:rPr>
          <w:b/>
          <w:sz w:val="28"/>
          <w:szCs w:val="28"/>
          <w:lang w:val="ru-RU"/>
        </w:rPr>
        <w:t xml:space="preserve">Торговля </w:t>
      </w:r>
    </w:p>
    <w:p>
      <w:pPr>
        <w:pStyle w:val="Normal"/>
        <w:numPr>
          <w:ilvl w:val="1"/>
          <w:numId w:val="1"/>
        </w:numPr>
        <w:jc w:val="both"/>
        <w:rPr>
          <w:b/>
          <w:b/>
          <w:sz w:val="28"/>
          <w:szCs w:val="28"/>
          <w:lang w:val="ru-RU"/>
        </w:rPr>
      </w:pPr>
      <w:r>
        <w:rPr>
          <w:b/>
          <w:sz w:val="28"/>
          <w:szCs w:val="28"/>
          <w:lang w:val="ru-RU"/>
        </w:rPr>
        <w:t xml:space="preserve">Монетна справа </w:t>
      </w:r>
    </w:p>
    <w:p>
      <w:pPr>
        <w:pStyle w:val="Normal"/>
        <w:numPr>
          <w:ilvl w:val="1"/>
          <w:numId w:val="1"/>
        </w:numPr>
        <w:jc w:val="both"/>
        <w:rPr>
          <w:b/>
          <w:b/>
          <w:sz w:val="28"/>
          <w:szCs w:val="28"/>
          <w:lang w:val="ru-RU"/>
        </w:rPr>
      </w:pPr>
      <w:r>
        <w:rPr>
          <w:b/>
          <w:sz w:val="28"/>
          <w:szCs w:val="28"/>
          <w:lang w:val="ru-RU"/>
        </w:rPr>
        <w:t>Державний скарб</w:t>
      </w:r>
    </w:p>
    <w:p>
      <w:pPr>
        <w:pStyle w:val="Normal"/>
        <w:numPr>
          <w:ilvl w:val="1"/>
          <w:numId w:val="1"/>
        </w:numPr>
        <w:jc w:val="both"/>
        <w:rPr>
          <w:b/>
          <w:b/>
          <w:sz w:val="28"/>
          <w:szCs w:val="28"/>
          <w:lang w:val="ru-RU"/>
        </w:rPr>
      </w:pPr>
      <w:r>
        <w:rPr>
          <w:b/>
          <w:sz w:val="28"/>
          <w:szCs w:val="28"/>
          <w:lang w:val="ru-RU"/>
        </w:rPr>
        <w:t xml:space="preserve">Церковна організація </w:t>
      </w:r>
    </w:p>
    <w:p>
      <w:pPr>
        <w:pStyle w:val="Normal"/>
        <w:numPr>
          <w:ilvl w:val="1"/>
          <w:numId w:val="1"/>
        </w:numPr>
        <w:jc w:val="both"/>
        <w:rPr>
          <w:b/>
          <w:b/>
          <w:sz w:val="28"/>
          <w:szCs w:val="28"/>
          <w:lang w:val="ru-RU"/>
        </w:rPr>
      </w:pPr>
      <w:r>
        <w:rPr>
          <w:b/>
          <w:sz w:val="28"/>
          <w:szCs w:val="28"/>
          <w:lang w:val="ru-RU"/>
        </w:rPr>
        <w:t xml:space="preserve">Манастирі й чернецтво </w:t>
      </w:r>
    </w:p>
    <w:p>
      <w:pPr>
        <w:pStyle w:val="Normal"/>
        <w:numPr>
          <w:ilvl w:val="1"/>
          <w:numId w:val="1"/>
        </w:numPr>
        <w:jc w:val="both"/>
        <w:rPr>
          <w:b/>
          <w:b/>
          <w:sz w:val="28"/>
          <w:szCs w:val="28"/>
          <w:lang w:val="ru-RU"/>
        </w:rPr>
      </w:pPr>
      <w:r>
        <w:rPr>
          <w:b/>
          <w:sz w:val="28"/>
          <w:szCs w:val="28"/>
          <w:lang w:val="ru-RU"/>
        </w:rPr>
        <w:t xml:space="preserve">Родина і становище жінки </w:t>
      </w:r>
    </w:p>
    <w:p>
      <w:pPr>
        <w:pStyle w:val="Normal"/>
        <w:numPr>
          <w:ilvl w:val="1"/>
          <w:numId w:val="1"/>
        </w:numPr>
        <w:jc w:val="both"/>
        <w:rPr>
          <w:b/>
          <w:b/>
          <w:sz w:val="28"/>
          <w:szCs w:val="28"/>
          <w:lang w:val="ru-RU"/>
        </w:rPr>
      </w:pPr>
      <w:r>
        <w:rPr>
          <w:b/>
          <w:sz w:val="28"/>
          <w:szCs w:val="28"/>
          <w:lang w:val="ru-RU"/>
        </w:rPr>
        <w:t xml:space="preserve">Батьки і діти </w:t>
      </w:r>
    </w:p>
    <w:p>
      <w:pPr>
        <w:pStyle w:val="Normal"/>
        <w:numPr>
          <w:ilvl w:val="1"/>
          <w:numId w:val="1"/>
        </w:numPr>
        <w:jc w:val="both"/>
        <w:rPr>
          <w:b/>
          <w:b/>
          <w:sz w:val="28"/>
          <w:szCs w:val="28"/>
          <w:lang w:val="ru-RU"/>
        </w:rPr>
      </w:pPr>
      <w:r>
        <w:rPr>
          <w:b/>
          <w:sz w:val="28"/>
          <w:szCs w:val="28"/>
          <w:lang w:val="ru-RU"/>
        </w:rPr>
        <w:t xml:space="preserve">Світла й тіни старого побуту </w:t>
      </w:r>
    </w:p>
    <w:p>
      <w:pPr>
        <w:pStyle w:val="Normal"/>
        <w:numPr>
          <w:ilvl w:val="1"/>
          <w:numId w:val="1"/>
        </w:numPr>
        <w:jc w:val="both"/>
        <w:rPr>
          <w:b/>
          <w:b/>
          <w:sz w:val="28"/>
          <w:szCs w:val="28"/>
          <w:lang w:val="ru-RU"/>
        </w:rPr>
      </w:pPr>
      <w:r>
        <w:rPr>
          <w:b/>
          <w:sz w:val="28"/>
          <w:szCs w:val="28"/>
          <w:lang w:val="ru-RU"/>
        </w:rPr>
        <w:t xml:space="preserve">«Слово про хміль» </w:t>
      </w:r>
    </w:p>
    <w:p>
      <w:pPr>
        <w:pStyle w:val="Normal"/>
        <w:numPr>
          <w:ilvl w:val="1"/>
          <w:numId w:val="1"/>
        </w:numPr>
        <w:jc w:val="both"/>
        <w:rPr>
          <w:b/>
          <w:b/>
          <w:sz w:val="28"/>
          <w:szCs w:val="28"/>
          <w:lang w:val="ru-RU"/>
        </w:rPr>
      </w:pPr>
      <w:r>
        <w:rPr>
          <w:b/>
          <w:sz w:val="28"/>
          <w:szCs w:val="28"/>
          <w:lang w:val="ru-RU"/>
        </w:rPr>
        <w:t xml:space="preserve">День українського вельможі </w:t>
      </w:r>
    </w:p>
    <w:p>
      <w:pPr>
        <w:pStyle w:val="Normal"/>
        <w:numPr>
          <w:ilvl w:val="1"/>
          <w:numId w:val="1"/>
        </w:numPr>
        <w:jc w:val="both"/>
        <w:rPr>
          <w:b/>
          <w:b/>
          <w:sz w:val="28"/>
          <w:szCs w:val="28"/>
          <w:lang w:val="ru-RU"/>
        </w:rPr>
      </w:pPr>
      <w:r>
        <w:rPr>
          <w:b/>
          <w:sz w:val="28"/>
          <w:szCs w:val="28"/>
          <w:lang w:val="ru-RU"/>
        </w:rPr>
        <w:t xml:space="preserve">Княжі й боярські одяги </w:t>
      </w:r>
    </w:p>
    <w:p>
      <w:pPr>
        <w:pStyle w:val="Normal"/>
        <w:numPr>
          <w:ilvl w:val="1"/>
          <w:numId w:val="1"/>
        </w:numPr>
        <w:jc w:val="both"/>
        <w:rPr>
          <w:b/>
          <w:b/>
          <w:sz w:val="28"/>
          <w:szCs w:val="28"/>
          <w:lang w:val="ru-RU"/>
        </w:rPr>
      </w:pPr>
      <w:r>
        <w:rPr>
          <w:b/>
          <w:sz w:val="28"/>
          <w:szCs w:val="28"/>
          <w:lang w:val="ru-RU"/>
        </w:rPr>
        <w:t xml:space="preserve">Біжутерія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КУЛЬТУРА</w:t>
      </w:r>
    </w:p>
    <w:p>
      <w:pPr>
        <w:pStyle w:val="Normal"/>
        <w:numPr>
          <w:ilvl w:val="1"/>
          <w:numId w:val="1"/>
        </w:numPr>
        <w:jc w:val="both"/>
        <w:rPr>
          <w:b/>
          <w:b/>
          <w:sz w:val="28"/>
          <w:szCs w:val="28"/>
          <w:lang w:val="ru-RU"/>
        </w:rPr>
      </w:pPr>
      <w:r>
        <w:rPr>
          <w:b/>
          <w:sz w:val="28"/>
          <w:szCs w:val="28"/>
          <w:lang w:val="ru-RU"/>
        </w:rPr>
        <w:t xml:space="preserve">Будівництво Володимира Великого </w:t>
      </w:r>
    </w:p>
    <w:p>
      <w:pPr>
        <w:pStyle w:val="Normal"/>
        <w:numPr>
          <w:ilvl w:val="1"/>
          <w:numId w:val="1"/>
        </w:numPr>
        <w:jc w:val="both"/>
        <w:rPr>
          <w:b/>
          <w:b/>
          <w:sz w:val="28"/>
          <w:szCs w:val="28"/>
          <w:lang w:val="ru-RU"/>
        </w:rPr>
      </w:pPr>
      <w:r>
        <w:rPr>
          <w:b/>
          <w:sz w:val="28"/>
          <w:szCs w:val="28"/>
          <w:lang w:val="ru-RU"/>
        </w:rPr>
        <w:t xml:space="preserve">Будівництво Ярослава Мудрого </w:t>
      </w:r>
    </w:p>
    <w:p>
      <w:pPr>
        <w:pStyle w:val="Normal"/>
        <w:numPr>
          <w:ilvl w:val="1"/>
          <w:numId w:val="1"/>
        </w:numPr>
        <w:jc w:val="both"/>
        <w:rPr>
          <w:b/>
          <w:b/>
          <w:sz w:val="28"/>
          <w:szCs w:val="28"/>
          <w:lang w:val="ru-RU"/>
        </w:rPr>
      </w:pPr>
      <w:r>
        <w:rPr>
          <w:b/>
          <w:sz w:val="28"/>
          <w:szCs w:val="28"/>
          <w:lang w:val="ru-RU"/>
        </w:rPr>
        <w:t xml:space="preserve">Київська Софія </w:t>
      </w:r>
    </w:p>
    <w:p>
      <w:pPr>
        <w:pStyle w:val="Normal"/>
        <w:numPr>
          <w:ilvl w:val="1"/>
          <w:numId w:val="1"/>
        </w:numPr>
        <w:jc w:val="both"/>
        <w:rPr>
          <w:b/>
          <w:b/>
          <w:sz w:val="28"/>
          <w:szCs w:val="28"/>
          <w:lang w:val="ru-RU"/>
        </w:rPr>
      </w:pPr>
      <w:r>
        <w:rPr>
          <w:b/>
          <w:sz w:val="28"/>
          <w:szCs w:val="28"/>
          <w:lang w:val="ru-RU"/>
        </w:rPr>
        <w:t xml:space="preserve">Мозаїки й фрески київської Софії </w:t>
      </w:r>
    </w:p>
    <w:p>
      <w:pPr>
        <w:pStyle w:val="Normal"/>
        <w:numPr>
          <w:ilvl w:val="1"/>
          <w:numId w:val="1"/>
        </w:numPr>
        <w:jc w:val="both"/>
        <w:rPr>
          <w:b/>
          <w:b/>
          <w:sz w:val="28"/>
          <w:szCs w:val="28"/>
          <w:lang w:val="ru-RU"/>
        </w:rPr>
      </w:pPr>
      <w:r>
        <w:rPr>
          <w:b/>
          <w:sz w:val="28"/>
          <w:szCs w:val="28"/>
          <w:lang w:val="ru-RU"/>
        </w:rPr>
        <w:t xml:space="preserve">Саркофаги Софійської катедри </w:t>
      </w:r>
    </w:p>
    <w:p>
      <w:pPr>
        <w:pStyle w:val="Normal"/>
        <w:numPr>
          <w:ilvl w:val="1"/>
          <w:numId w:val="1"/>
        </w:numPr>
        <w:jc w:val="both"/>
        <w:rPr>
          <w:b/>
          <w:b/>
          <w:sz w:val="28"/>
          <w:szCs w:val="28"/>
          <w:lang w:val="ru-RU"/>
        </w:rPr>
      </w:pPr>
      <w:r>
        <w:rPr>
          <w:b/>
          <w:sz w:val="28"/>
          <w:szCs w:val="28"/>
          <w:lang w:val="ru-RU"/>
        </w:rPr>
        <w:t xml:space="preserve">«Золоті Ворота» </w:t>
      </w:r>
    </w:p>
    <w:p>
      <w:pPr>
        <w:pStyle w:val="Normal"/>
        <w:numPr>
          <w:ilvl w:val="1"/>
          <w:numId w:val="1"/>
        </w:numPr>
        <w:jc w:val="both"/>
        <w:rPr>
          <w:b/>
          <w:b/>
          <w:sz w:val="28"/>
          <w:szCs w:val="28"/>
          <w:lang w:val="ru-RU"/>
        </w:rPr>
      </w:pPr>
      <w:r>
        <w:rPr>
          <w:b/>
          <w:sz w:val="28"/>
          <w:szCs w:val="28"/>
          <w:lang w:val="ru-RU"/>
        </w:rPr>
        <w:t xml:space="preserve">Успенська церква Печерської Лаври </w:t>
      </w:r>
    </w:p>
    <w:p>
      <w:pPr>
        <w:pStyle w:val="Normal"/>
        <w:numPr>
          <w:ilvl w:val="1"/>
          <w:numId w:val="1"/>
        </w:numPr>
        <w:jc w:val="both"/>
        <w:rPr>
          <w:b/>
          <w:b/>
          <w:sz w:val="28"/>
          <w:szCs w:val="28"/>
          <w:lang w:val="ru-RU"/>
        </w:rPr>
      </w:pPr>
      <w:r>
        <w:rPr>
          <w:b/>
          <w:sz w:val="28"/>
          <w:szCs w:val="28"/>
          <w:lang w:val="ru-RU"/>
        </w:rPr>
        <w:t xml:space="preserve">Два Михайлівські манастирі </w:t>
      </w:r>
    </w:p>
    <w:p>
      <w:pPr>
        <w:pStyle w:val="Normal"/>
        <w:numPr>
          <w:ilvl w:val="1"/>
          <w:numId w:val="1"/>
        </w:numPr>
        <w:jc w:val="both"/>
        <w:rPr>
          <w:b/>
          <w:b/>
          <w:sz w:val="28"/>
          <w:szCs w:val="28"/>
          <w:lang w:val="ru-RU"/>
        </w:rPr>
      </w:pPr>
      <w:r>
        <w:rPr>
          <w:b/>
          <w:sz w:val="28"/>
          <w:szCs w:val="28"/>
          <w:lang w:val="ru-RU"/>
        </w:rPr>
        <w:t>Стінопис Михайлівського манастиря</w:t>
      </w:r>
    </w:p>
    <w:p>
      <w:pPr>
        <w:pStyle w:val="Normal"/>
        <w:numPr>
          <w:ilvl w:val="1"/>
          <w:numId w:val="1"/>
        </w:numPr>
        <w:jc w:val="both"/>
        <w:rPr>
          <w:b/>
          <w:b/>
          <w:sz w:val="28"/>
          <w:szCs w:val="28"/>
          <w:lang w:val="ru-RU"/>
        </w:rPr>
      </w:pPr>
      <w:r>
        <w:rPr>
          <w:b/>
          <w:sz w:val="28"/>
          <w:szCs w:val="28"/>
          <w:lang w:val="ru-RU"/>
        </w:rPr>
        <w:t xml:space="preserve">Кирилівська церква </w:t>
      </w:r>
    </w:p>
    <w:p>
      <w:pPr>
        <w:pStyle w:val="Normal"/>
        <w:numPr>
          <w:ilvl w:val="1"/>
          <w:numId w:val="1"/>
        </w:numPr>
        <w:jc w:val="both"/>
        <w:rPr>
          <w:b/>
          <w:b/>
          <w:sz w:val="28"/>
          <w:szCs w:val="28"/>
          <w:lang w:val="ru-RU"/>
        </w:rPr>
      </w:pPr>
      <w:r>
        <w:rPr>
          <w:b/>
          <w:sz w:val="28"/>
          <w:szCs w:val="28"/>
          <w:lang w:val="ru-RU"/>
        </w:rPr>
        <w:t xml:space="preserve">Патріярх українського малярства — Олімпій </w:t>
      </w:r>
    </w:p>
    <w:p>
      <w:pPr>
        <w:pStyle w:val="Normal"/>
        <w:numPr>
          <w:ilvl w:val="1"/>
          <w:numId w:val="1"/>
        </w:numPr>
        <w:jc w:val="both"/>
        <w:rPr>
          <w:b/>
          <w:b/>
          <w:sz w:val="28"/>
          <w:szCs w:val="28"/>
          <w:lang w:val="ru-RU"/>
        </w:rPr>
      </w:pPr>
      <w:r>
        <w:rPr>
          <w:b/>
          <w:sz w:val="28"/>
          <w:szCs w:val="28"/>
          <w:lang w:val="ru-RU"/>
        </w:rPr>
        <w:t xml:space="preserve">Спас на Берестові </w:t>
      </w:r>
    </w:p>
    <w:p>
      <w:pPr>
        <w:pStyle w:val="Normal"/>
        <w:numPr>
          <w:ilvl w:val="1"/>
          <w:numId w:val="1"/>
        </w:numPr>
        <w:jc w:val="both"/>
        <w:rPr>
          <w:b/>
          <w:b/>
          <w:sz w:val="28"/>
          <w:szCs w:val="28"/>
          <w:lang w:val="ru-RU"/>
        </w:rPr>
      </w:pPr>
      <w:r>
        <w:rPr>
          <w:b/>
          <w:sz w:val="28"/>
          <w:szCs w:val="28"/>
          <w:lang w:val="ru-RU"/>
        </w:rPr>
        <w:t xml:space="preserve">Інші церкви великокняжого Києва </w:t>
      </w:r>
    </w:p>
    <w:p>
      <w:pPr>
        <w:pStyle w:val="Normal"/>
        <w:numPr>
          <w:ilvl w:val="1"/>
          <w:numId w:val="1"/>
        </w:numPr>
        <w:jc w:val="both"/>
        <w:rPr>
          <w:b/>
          <w:b/>
          <w:sz w:val="28"/>
          <w:szCs w:val="28"/>
          <w:lang w:val="ru-RU"/>
        </w:rPr>
      </w:pPr>
      <w:r>
        <w:rPr>
          <w:b/>
          <w:sz w:val="28"/>
          <w:szCs w:val="28"/>
          <w:lang w:val="ru-RU"/>
        </w:rPr>
        <w:t xml:space="preserve">Будівництво Чернигова </w:t>
      </w:r>
    </w:p>
    <w:p>
      <w:pPr>
        <w:pStyle w:val="Normal"/>
        <w:numPr>
          <w:ilvl w:val="1"/>
          <w:numId w:val="1"/>
        </w:numPr>
        <w:jc w:val="both"/>
        <w:rPr>
          <w:b/>
          <w:b/>
          <w:sz w:val="28"/>
          <w:szCs w:val="28"/>
          <w:lang w:val="ru-RU"/>
        </w:rPr>
      </w:pPr>
      <w:r>
        <w:rPr>
          <w:b/>
          <w:sz w:val="28"/>
          <w:szCs w:val="28"/>
          <w:lang w:val="ru-RU"/>
        </w:rPr>
        <w:t>Різьбарські декорації києво-чернигівських церков</w:t>
      </w:r>
    </w:p>
    <w:p>
      <w:pPr>
        <w:pStyle w:val="Normal"/>
        <w:numPr>
          <w:ilvl w:val="1"/>
          <w:numId w:val="1"/>
        </w:numPr>
        <w:jc w:val="both"/>
        <w:rPr>
          <w:b/>
          <w:b/>
          <w:sz w:val="28"/>
          <w:szCs w:val="28"/>
          <w:lang w:val="ru-RU"/>
        </w:rPr>
      </w:pPr>
      <w:r>
        <w:rPr>
          <w:b/>
          <w:sz w:val="28"/>
          <w:szCs w:val="28"/>
          <w:lang w:val="ru-RU"/>
        </w:rPr>
        <w:t>Будівництво Волині</w:t>
      </w:r>
    </w:p>
    <w:p>
      <w:pPr>
        <w:pStyle w:val="Normal"/>
        <w:numPr>
          <w:ilvl w:val="1"/>
          <w:numId w:val="1"/>
        </w:numPr>
        <w:jc w:val="both"/>
        <w:rPr>
          <w:b/>
          <w:b/>
          <w:sz w:val="28"/>
          <w:szCs w:val="28"/>
          <w:lang w:val="ru-RU"/>
        </w:rPr>
      </w:pPr>
      <w:r>
        <w:rPr>
          <w:b/>
          <w:sz w:val="28"/>
          <w:szCs w:val="28"/>
          <w:lang w:val="ru-RU"/>
        </w:rPr>
        <w:t xml:space="preserve">Галицька архітектурна школа </w:t>
      </w:r>
    </w:p>
    <w:p>
      <w:pPr>
        <w:pStyle w:val="Normal"/>
        <w:numPr>
          <w:ilvl w:val="1"/>
          <w:numId w:val="1"/>
        </w:numPr>
        <w:jc w:val="both"/>
        <w:rPr>
          <w:b/>
          <w:b/>
          <w:sz w:val="28"/>
          <w:szCs w:val="28"/>
          <w:lang w:val="ru-RU"/>
        </w:rPr>
      </w:pPr>
      <w:r>
        <w:rPr>
          <w:b/>
          <w:sz w:val="28"/>
          <w:szCs w:val="28"/>
          <w:lang w:val="ru-RU"/>
        </w:rPr>
        <w:t xml:space="preserve">Меценатство Данила й Володимира Васильковича </w:t>
      </w:r>
    </w:p>
    <w:p>
      <w:pPr>
        <w:pStyle w:val="Normal"/>
        <w:numPr>
          <w:ilvl w:val="1"/>
          <w:numId w:val="1"/>
        </w:numPr>
        <w:jc w:val="both"/>
        <w:rPr>
          <w:b/>
          <w:b/>
          <w:sz w:val="28"/>
          <w:szCs w:val="28"/>
          <w:lang w:val="ru-RU"/>
        </w:rPr>
      </w:pPr>
      <w:r>
        <w:rPr>
          <w:b/>
          <w:sz w:val="28"/>
          <w:szCs w:val="28"/>
          <w:lang w:val="ru-RU"/>
        </w:rPr>
        <w:t xml:space="preserve">Ротонда в Горянах </w:t>
      </w:r>
    </w:p>
    <w:p>
      <w:pPr>
        <w:pStyle w:val="Normal"/>
        <w:numPr>
          <w:ilvl w:val="1"/>
          <w:numId w:val="1"/>
        </w:numPr>
        <w:jc w:val="both"/>
        <w:rPr>
          <w:b/>
          <w:b/>
          <w:sz w:val="28"/>
          <w:szCs w:val="28"/>
          <w:lang w:val="ru-RU"/>
        </w:rPr>
      </w:pPr>
      <w:r>
        <w:rPr>
          <w:b/>
          <w:sz w:val="28"/>
          <w:szCs w:val="28"/>
          <w:lang w:val="ru-RU"/>
        </w:rPr>
        <w:t xml:space="preserve">Іконопис княжої доби </w:t>
      </w:r>
    </w:p>
    <w:p>
      <w:pPr>
        <w:pStyle w:val="Normal"/>
        <w:numPr>
          <w:ilvl w:val="1"/>
          <w:numId w:val="1"/>
        </w:numPr>
        <w:jc w:val="both"/>
        <w:rPr>
          <w:b/>
          <w:b/>
          <w:sz w:val="28"/>
          <w:szCs w:val="28"/>
          <w:lang w:val="ru-RU"/>
        </w:rPr>
      </w:pPr>
      <w:r>
        <w:rPr>
          <w:b/>
          <w:sz w:val="28"/>
          <w:szCs w:val="28"/>
          <w:lang w:val="ru-RU"/>
        </w:rPr>
        <w:t xml:space="preserve">Мініятури й рукописна орнаментика </w:t>
      </w:r>
    </w:p>
    <w:p>
      <w:pPr>
        <w:pStyle w:val="Normal"/>
        <w:numPr>
          <w:ilvl w:val="1"/>
          <w:numId w:val="1"/>
        </w:numPr>
        <w:jc w:val="both"/>
        <w:rPr>
          <w:b/>
          <w:b/>
          <w:sz w:val="28"/>
          <w:szCs w:val="28"/>
          <w:lang w:val="ru-RU"/>
        </w:rPr>
      </w:pPr>
      <w:r>
        <w:rPr>
          <w:b/>
          <w:sz w:val="28"/>
          <w:szCs w:val="28"/>
          <w:lang w:val="ru-RU"/>
        </w:rPr>
        <w:t xml:space="preserve">Емаль </w:t>
      </w:r>
    </w:p>
    <w:p>
      <w:pPr>
        <w:pStyle w:val="Normal"/>
        <w:numPr>
          <w:ilvl w:val="1"/>
          <w:numId w:val="1"/>
        </w:numPr>
        <w:jc w:val="both"/>
        <w:rPr>
          <w:b/>
          <w:b/>
          <w:sz w:val="28"/>
          <w:szCs w:val="28"/>
          <w:lang w:val="ru-RU"/>
        </w:rPr>
      </w:pPr>
      <w:r>
        <w:rPr>
          <w:b/>
          <w:sz w:val="28"/>
          <w:szCs w:val="28"/>
          <w:lang w:val="ru-RU"/>
        </w:rPr>
        <w:t xml:space="preserve">Золотарство </w:t>
      </w:r>
    </w:p>
    <w:p>
      <w:pPr>
        <w:pStyle w:val="Normal"/>
        <w:numPr>
          <w:ilvl w:val="1"/>
          <w:numId w:val="1"/>
        </w:numPr>
        <w:jc w:val="both"/>
        <w:rPr>
          <w:b/>
          <w:b/>
          <w:sz w:val="28"/>
          <w:szCs w:val="28"/>
          <w:lang w:val="ru-RU"/>
        </w:rPr>
      </w:pPr>
      <w:r>
        <w:rPr>
          <w:b/>
          <w:sz w:val="28"/>
          <w:szCs w:val="28"/>
          <w:lang w:val="ru-RU"/>
        </w:rPr>
        <w:t xml:space="preserve">Музика </w:t>
      </w:r>
    </w:p>
    <w:p>
      <w:pPr>
        <w:pStyle w:val="Normal"/>
        <w:numPr>
          <w:ilvl w:val="1"/>
          <w:numId w:val="1"/>
        </w:numPr>
        <w:jc w:val="both"/>
        <w:rPr>
          <w:b/>
          <w:b/>
          <w:sz w:val="28"/>
          <w:szCs w:val="28"/>
          <w:lang w:val="ru-RU"/>
        </w:rPr>
      </w:pPr>
      <w:r>
        <w:rPr>
          <w:b/>
          <w:sz w:val="28"/>
          <w:szCs w:val="28"/>
          <w:lang w:val="ru-RU"/>
        </w:rPr>
        <w:t xml:space="preserve">Загальний погляд на мистецтво княжої України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ПИСЬМЕНСТВО Х—ХІІІ СТ.</w:t>
      </w:r>
    </w:p>
    <w:p>
      <w:pPr>
        <w:pStyle w:val="Normal"/>
        <w:numPr>
          <w:ilvl w:val="1"/>
          <w:numId w:val="1"/>
        </w:numPr>
        <w:jc w:val="both"/>
        <w:rPr>
          <w:b/>
          <w:b/>
          <w:sz w:val="28"/>
          <w:szCs w:val="28"/>
          <w:lang w:val="ru-RU"/>
        </w:rPr>
      </w:pPr>
      <w:r>
        <w:rPr>
          <w:b/>
          <w:sz w:val="28"/>
          <w:szCs w:val="28"/>
          <w:lang w:val="ru-RU"/>
        </w:rPr>
        <w:t xml:space="preserve">Найстарша українська азбука </w:t>
      </w:r>
    </w:p>
    <w:p>
      <w:pPr>
        <w:pStyle w:val="Normal"/>
        <w:numPr>
          <w:ilvl w:val="1"/>
          <w:numId w:val="1"/>
        </w:numPr>
        <w:jc w:val="both"/>
        <w:rPr>
          <w:b/>
          <w:b/>
          <w:sz w:val="28"/>
          <w:szCs w:val="28"/>
          <w:lang w:val="ru-RU"/>
        </w:rPr>
      </w:pPr>
      <w:r>
        <w:rPr>
          <w:b/>
          <w:sz w:val="28"/>
          <w:szCs w:val="28"/>
          <w:lang w:val="ru-RU"/>
        </w:rPr>
        <w:t xml:space="preserve">Народня словесність </w:t>
      </w:r>
    </w:p>
    <w:p>
      <w:pPr>
        <w:pStyle w:val="Normal"/>
        <w:numPr>
          <w:ilvl w:val="1"/>
          <w:numId w:val="1"/>
        </w:numPr>
        <w:jc w:val="both"/>
        <w:rPr>
          <w:b/>
          <w:b/>
          <w:sz w:val="28"/>
          <w:szCs w:val="28"/>
          <w:lang w:val="ru-RU"/>
        </w:rPr>
      </w:pPr>
      <w:r>
        <w:rPr>
          <w:b/>
          <w:sz w:val="28"/>
          <w:szCs w:val="28"/>
          <w:lang w:val="ru-RU"/>
        </w:rPr>
        <w:t xml:space="preserve">Зарання українського шкільництва </w:t>
      </w:r>
    </w:p>
    <w:p>
      <w:pPr>
        <w:pStyle w:val="Normal"/>
        <w:numPr>
          <w:ilvl w:val="1"/>
          <w:numId w:val="1"/>
        </w:numPr>
        <w:jc w:val="both"/>
        <w:rPr>
          <w:b/>
          <w:b/>
          <w:sz w:val="28"/>
          <w:szCs w:val="28"/>
          <w:lang w:val="ru-RU"/>
        </w:rPr>
      </w:pPr>
      <w:r>
        <w:rPr>
          <w:b/>
          <w:sz w:val="28"/>
          <w:szCs w:val="28"/>
          <w:lang w:val="ru-RU"/>
        </w:rPr>
        <w:t xml:space="preserve">Посторонні впливи </w:t>
      </w:r>
    </w:p>
    <w:p>
      <w:pPr>
        <w:pStyle w:val="Normal"/>
        <w:numPr>
          <w:ilvl w:val="1"/>
          <w:numId w:val="1"/>
        </w:numPr>
        <w:jc w:val="both"/>
        <w:rPr>
          <w:b/>
          <w:b/>
          <w:sz w:val="28"/>
          <w:szCs w:val="28"/>
          <w:lang w:val="ru-RU"/>
        </w:rPr>
      </w:pPr>
      <w:r>
        <w:rPr>
          <w:b/>
          <w:sz w:val="28"/>
          <w:szCs w:val="28"/>
          <w:lang w:val="ru-RU"/>
        </w:rPr>
        <w:t xml:space="preserve">Кирило й Методій </w:t>
      </w:r>
    </w:p>
    <w:p>
      <w:pPr>
        <w:pStyle w:val="Normal"/>
        <w:numPr>
          <w:ilvl w:val="1"/>
          <w:numId w:val="1"/>
        </w:numPr>
        <w:jc w:val="both"/>
        <w:rPr>
          <w:b/>
          <w:b/>
          <w:sz w:val="28"/>
          <w:szCs w:val="28"/>
          <w:lang w:val="ru-RU"/>
        </w:rPr>
      </w:pPr>
      <w:r>
        <w:rPr>
          <w:b/>
          <w:sz w:val="28"/>
          <w:szCs w:val="28"/>
          <w:lang w:val="ru-RU"/>
        </w:rPr>
        <w:t xml:space="preserve">Перекладне письменство </w:t>
      </w:r>
    </w:p>
    <w:p>
      <w:pPr>
        <w:pStyle w:val="Normal"/>
        <w:numPr>
          <w:ilvl w:val="1"/>
          <w:numId w:val="1"/>
        </w:numPr>
        <w:jc w:val="both"/>
        <w:rPr>
          <w:b/>
          <w:b/>
          <w:sz w:val="28"/>
          <w:szCs w:val="28"/>
          <w:lang w:val="ru-RU"/>
        </w:rPr>
      </w:pPr>
      <w:r>
        <w:rPr>
          <w:b/>
          <w:sz w:val="28"/>
          <w:szCs w:val="28"/>
          <w:lang w:val="ru-RU"/>
        </w:rPr>
        <w:t xml:space="preserve">Оригінальне письменство </w:t>
      </w:r>
    </w:p>
    <w:p>
      <w:pPr>
        <w:pStyle w:val="Normal"/>
        <w:numPr>
          <w:ilvl w:val="1"/>
          <w:numId w:val="1"/>
        </w:numPr>
        <w:jc w:val="both"/>
        <w:rPr>
          <w:b/>
          <w:b/>
          <w:sz w:val="28"/>
          <w:szCs w:val="28"/>
          <w:lang w:val="ru-RU"/>
        </w:rPr>
      </w:pPr>
      <w:r>
        <w:rPr>
          <w:b/>
          <w:sz w:val="28"/>
          <w:szCs w:val="28"/>
          <w:lang w:val="ru-RU"/>
        </w:rPr>
        <w:t xml:space="preserve">Літописи </w:t>
      </w:r>
    </w:p>
    <w:p>
      <w:pPr>
        <w:pStyle w:val="Normal"/>
        <w:numPr>
          <w:ilvl w:val="1"/>
          <w:numId w:val="1"/>
        </w:numPr>
        <w:jc w:val="both"/>
        <w:rPr>
          <w:b/>
          <w:b/>
          <w:sz w:val="28"/>
          <w:szCs w:val="28"/>
          <w:lang w:val="ru-RU"/>
        </w:rPr>
      </w:pPr>
      <w:r>
        <w:rPr>
          <w:b/>
          <w:sz w:val="28"/>
          <w:szCs w:val="28"/>
          <w:lang w:val="ru-RU"/>
        </w:rPr>
        <w:t>Поетична творчість</w:t>
      </w:r>
    </w:p>
    <w:p>
      <w:pPr>
        <w:pStyle w:val="Normal"/>
        <w:numPr>
          <w:ilvl w:val="1"/>
          <w:numId w:val="1"/>
        </w:numPr>
        <w:jc w:val="both"/>
        <w:rPr>
          <w:b/>
          <w:b/>
          <w:sz w:val="28"/>
          <w:szCs w:val="28"/>
          <w:lang w:val="ru-RU"/>
        </w:rPr>
      </w:pPr>
      <w:r>
        <w:rPr>
          <w:b/>
          <w:sz w:val="28"/>
          <w:szCs w:val="28"/>
          <w:lang w:val="ru-RU"/>
        </w:rPr>
        <w:t xml:space="preserve">Загальний погляд на письменство княжої України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ЛИТОВСЬКО-УКРАЇНСЬКА ДЕРЖАВА</w:t>
      </w:r>
    </w:p>
    <w:p>
      <w:pPr>
        <w:pStyle w:val="Normal"/>
        <w:numPr>
          <w:ilvl w:val="1"/>
          <w:numId w:val="1"/>
        </w:numPr>
        <w:jc w:val="both"/>
        <w:rPr>
          <w:b/>
          <w:b/>
          <w:sz w:val="28"/>
          <w:szCs w:val="28"/>
          <w:lang w:val="ru-RU"/>
        </w:rPr>
      </w:pPr>
      <w:r>
        <w:rPr>
          <w:b/>
          <w:sz w:val="28"/>
          <w:szCs w:val="28"/>
          <w:lang w:val="ru-RU"/>
        </w:rPr>
        <w:t xml:space="preserve">Литовці й Литва </w:t>
      </w:r>
    </w:p>
    <w:p>
      <w:pPr>
        <w:pStyle w:val="Normal"/>
        <w:numPr>
          <w:ilvl w:val="1"/>
          <w:numId w:val="1"/>
        </w:numPr>
        <w:jc w:val="both"/>
        <w:rPr>
          <w:b/>
          <w:b/>
          <w:sz w:val="28"/>
          <w:szCs w:val="28"/>
          <w:lang w:val="ru-RU"/>
        </w:rPr>
      </w:pPr>
      <w:r>
        <w:rPr>
          <w:b/>
          <w:sz w:val="28"/>
          <w:szCs w:val="28"/>
          <w:lang w:val="ru-RU"/>
        </w:rPr>
        <w:t xml:space="preserve">Боротьба за Галичину </w:t>
      </w:r>
    </w:p>
    <w:p>
      <w:pPr>
        <w:pStyle w:val="Normal"/>
        <w:numPr>
          <w:ilvl w:val="1"/>
          <w:numId w:val="1"/>
        </w:numPr>
        <w:jc w:val="both"/>
        <w:rPr>
          <w:b/>
          <w:b/>
          <w:sz w:val="28"/>
          <w:szCs w:val="28"/>
          <w:lang w:val="ru-RU"/>
        </w:rPr>
      </w:pPr>
      <w:r>
        <w:rPr>
          <w:b/>
          <w:sz w:val="28"/>
          <w:szCs w:val="28"/>
          <w:lang w:val="ru-RU"/>
        </w:rPr>
        <w:t xml:space="preserve">Похід Казимира на Львів </w:t>
      </w:r>
    </w:p>
    <w:p>
      <w:pPr>
        <w:pStyle w:val="Normal"/>
        <w:numPr>
          <w:ilvl w:val="1"/>
          <w:numId w:val="1"/>
        </w:numPr>
        <w:jc w:val="both"/>
        <w:rPr>
          <w:b/>
          <w:b/>
          <w:sz w:val="28"/>
          <w:szCs w:val="28"/>
          <w:lang w:val="ru-RU"/>
        </w:rPr>
      </w:pPr>
      <w:r>
        <w:rPr>
          <w:b/>
          <w:sz w:val="28"/>
          <w:szCs w:val="28"/>
          <w:lang w:val="ru-RU"/>
        </w:rPr>
        <w:t xml:space="preserve">Дмитро Детько </w:t>
      </w:r>
    </w:p>
    <w:p>
      <w:pPr>
        <w:pStyle w:val="Normal"/>
        <w:numPr>
          <w:ilvl w:val="1"/>
          <w:numId w:val="1"/>
        </w:numPr>
        <w:jc w:val="both"/>
        <w:rPr>
          <w:b/>
          <w:b/>
          <w:sz w:val="28"/>
          <w:szCs w:val="28"/>
          <w:lang w:val="ru-RU"/>
        </w:rPr>
      </w:pPr>
      <w:r>
        <w:rPr>
          <w:b/>
          <w:sz w:val="28"/>
          <w:szCs w:val="28"/>
          <w:lang w:val="ru-RU"/>
        </w:rPr>
        <w:t xml:space="preserve">Облога Белза </w:t>
      </w:r>
    </w:p>
    <w:p>
      <w:pPr>
        <w:pStyle w:val="Normal"/>
        <w:numPr>
          <w:ilvl w:val="1"/>
          <w:numId w:val="1"/>
        </w:numPr>
        <w:jc w:val="both"/>
        <w:rPr>
          <w:b/>
          <w:b/>
          <w:sz w:val="28"/>
          <w:szCs w:val="28"/>
          <w:lang w:val="ru-RU"/>
        </w:rPr>
      </w:pPr>
      <w:r>
        <w:rPr>
          <w:b/>
          <w:sz w:val="28"/>
          <w:szCs w:val="28"/>
          <w:lang w:val="ru-RU"/>
        </w:rPr>
        <w:t xml:space="preserve">Дальша боротьба Польщі з Литвою </w:t>
      </w:r>
    </w:p>
    <w:p>
      <w:pPr>
        <w:pStyle w:val="Normal"/>
        <w:numPr>
          <w:ilvl w:val="1"/>
          <w:numId w:val="1"/>
        </w:numPr>
        <w:jc w:val="both"/>
        <w:rPr>
          <w:b/>
          <w:b/>
          <w:sz w:val="28"/>
          <w:szCs w:val="28"/>
          <w:lang w:val="ru-RU"/>
        </w:rPr>
      </w:pPr>
      <w:r>
        <w:rPr>
          <w:b/>
          <w:sz w:val="28"/>
          <w:szCs w:val="28"/>
          <w:lang w:val="ru-RU"/>
        </w:rPr>
        <w:t xml:space="preserve">Похід 1366 р. і «вічний мир» </w:t>
      </w:r>
    </w:p>
    <w:p>
      <w:pPr>
        <w:pStyle w:val="Normal"/>
        <w:numPr>
          <w:ilvl w:val="1"/>
          <w:numId w:val="1"/>
        </w:numPr>
        <w:jc w:val="both"/>
        <w:rPr>
          <w:b/>
          <w:b/>
          <w:sz w:val="28"/>
          <w:szCs w:val="28"/>
          <w:lang w:val="ru-RU"/>
        </w:rPr>
      </w:pPr>
      <w:r>
        <w:rPr>
          <w:b/>
          <w:sz w:val="28"/>
          <w:szCs w:val="28"/>
          <w:lang w:val="ru-RU"/>
        </w:rPr>
        <w:t xml:space="preserve">Литва займає Сіверщину </w:t>
      </w:r>
    </w:p>
    <w:p>
      <w:pPr>
        <w:pStyle w:val="Normal"/>
        <w:numPr>
          <w:ilvl w:val="1"/>
          <w:numId w:val="1"/>
        </w:numPr>
        <w:jc w:val="both"/>
        <w:rPr>
          <w:b/>
          <w:b/>
          <w:sz w:val="28"/>
          <w:szCs w:val="28"/>
          <w:lang w:val="ru-RU"/>
        </w:rPr>
      </w:pPr>
      <w:r>
        <w:rPr>
          <w:b/>
          <w:sz w:val="28"/>
          <w:szCs w:val="28"/>
          <w:lang w:val="ru-RU"/>
        </w:rPr>
        <w:t xml:space="preserve">Галицька політика Казимира </w:t>
      </w:r>
    </w:p>
    <w:p>
      <w:pPr>
        <w:pStyle w:val="Normal"/>
        <w:numPr>
          <w:ilvl w:val="1"/>
          <w:numId w:val="1"/>
        </w:numPr>
        <w:jc w:val="both"/>
        <w:rPr>
          <w:b/>
          <w:b/>
          <w:sz w:val="28"/>
          <w:szCs w:val="28"/>
          <w:lang w:val="ru-RU"/>
        </w:rPr>
      </w:pPr>
      <w:r>
        <w:rPr>
          <w:b/>
          <w:sz w:val="28"/>
          <w:szCs w:val="28"/>
          <w:lang w:val="ru-RU"/>
        </w:rPr>
        <w:t xml:space="preserve">Польсько-литовський договір у Креві </w:t>
      </w:r>
    </w:p>
    <w:p>
      <w:pPr>
        <w:pStyle w:val="Normal"/>
        <w:numPr>
          <w:ilvl w:val="1"/>
          <w:numId w:val="1"/>
        </w:numPr>
        <w:jc w:val="both"/>
        <w:rPr>
          <w:b/>
          <w:b/>
          <w:sz w:val="28"/>
          <w:szCs w:val="28"/>
          <w:lang w:val="ru-RU"/>
        </w:rPr>
      </w:pPr>
      <w:r>
        <w:rPr>
          <w:b/>
          <w:sz w:val="28"/>
          <w:szCs w:val="28"/>
          <w:lang w:val="ru-RU"/>
        </w:rPr>
        <w:t xml:space="preserve">Поворот Галичини до Польщі </w:t>
      </w:r>
    </w:p>
    <w:p>
      <w:pPr>
        <w:pStyle w:val="Normal"/>
        <w:numPr>
          <w:ilvl w:val="1"/>
          <w:numId w:val="1"/>
        </w:numPr>
        <w:jc w:val="both"/>
        <w:rPr>
          <w:b/>
          <w:b/>
          <w:sz w:val="28"/>
          <w:szCs w:val="28"/>
          <w:lang w:val="ru-RU"/>
        </w:rPr>
      </w:pPr>
      <w:r>
        <w:rPr>
          <w:b/>
          <w:sz w:val="28"/>
          <w:szCs w:val="28"/>
          <w:lang w:val="ru-RU"/>
        </w:rPr>
        <w:t xml:space="preserve">Похід Ядвиги на Галичину </w:t>
      </w:r>
    </w:p>
    <w:p>
      <w:pPr>
        <w:pStyle w:val="Normal"/>
        <w:numPr>
          <w:ilvl w:val="1"/>
          <w:numId w:val="1"/>
        </w:numPr>
        <w:jc w:val="both"/>
        <w:rPr>
          <w:b/>
          <w:b/>
          <w:sz w:val="28"/>
          <w:szCs w:val="28"/>
          <w:lang w:val="ru-RU"/>
        </w:rPr>
      </w:pPr>
      <w:r>
        <w:rPr>
          <w:b/>
          <w:sz w:val="28"/>
          <w:szCs w:val="28"/>
          <w:lang w:val="ru-RU"/>
        </w:rPr>
        <w:t xml:space="preserve">Вінчання Ягайла з Ядвигою </w:t>
      </w:r>
    </w:p>
    <w:p>
      <w:pPr>
        <w:pStyle w:val="Normal"/>
        <w:numPr>
          <w:ilvl w:val="1"/>
          <w:numId w:val="1"/>
        </w:numPr>
        <w:jc w:val="both"/>
        <w:rPr>
          <w:b/>
          <w:b/>
          <w:sz w:val="28"/>
          <w:szCs w:val="28"/>
          <w:lang w:val="ru-RU"/>
        </w:rPr>
      </w:pPr>
      <w:r>
        <w:rPr>
          <w:b/>
          <w:sz w:val="28"/>
          <w:szCs w:val="28"/>
          <w:lang w:val="ru-RU"/>
        </w:rPr>
        <w:t xml:space="preserve">Витовт </w:t>
      </w:r>
    </w:p>
    <w:p>
      <w:pPr>
        <w:pStyle w:val="Normal"/>
        <w:numPr>
          <w:ilvl w:val="1"/>
          <w:numId w:val="1"/>
        </w:numPr>
        <w:jc w:val="both"/>
        <w:rPr>
          <w:b/>
          <w:b/>
          <w:sz w:val="28"/>
          <w:szCs w:val="28"/>
          <w:lang w:val="ru-RU"/>
        </w:rPr>
      </w:pPr>
      <w:r>
        <w:rPr>
          <w:b/>
          <w:sz w:val="28"/>
          <w:szCs w:val="28"/>
          <w:lang w:val="ru-RU"/>
        </w:rPr>
        <w:t xml:space="preserve">Свитригайло </w:t>
      </w:r>
    </w:p>
    <w:p>
      <w:pPr>
        <w:pStyle w:val="Normal"/>
        <w:numPr>
          <w:ilvl w:val="1"/>
          <w:numId w:val="1"/>
        </w:numPr>
        <w:jc w:val="both"/>
        <w:rPr>
          <w:b/>
          <w:b/>
          <w:sz w:val="28"/>
          <w:szCs w:val="28"/>
          <w:lang w:val="ru-RU"/>
        </w:rPr>
      </w:pPr>
      <w:r>
        <w:rPr>
          <w:b/>
          <w:sz w:val="28"/>
          <w:szCs w:val="28"/>
          <w:lang w:val="ru-RU"/>
        </w:rPr>
        <w:t xml:space="preserve">Городненський трактат </w:t>
      </w:r>
    </w:p>
    <w:p>
      <w:pPr>
        <w:pStyle w:val="Normal"/>
        <w:numPr>
          <w:ilvl w:val="1"/>
          <w:numId w:val="1"/>
        </w:numPr>
        <w:jc w:val="both"/>
        <w:rPr>
          <w:b/>
          <w:b/>
          <w:sz w:val="28"/>
          <w:szCs w:val="28"/>
          <w:lang w:val="ru-RU"/>
        </w:rPr>
      </w:pPr>
      <w:r>
        <w:rPr>
          <w:b/>
          <w:sz w:val="28"/>
          <w:szCs w:val="28"/>
          <w:lang w:val="ru-RU"/>
        </w:rPr>
        <w:t xml:space="preserve">Приєднання Сіверщини до Москви </w:t>
      </w:r>
    </w:p>
    <w:p>
      <w:pPr>
        <w:pStyle w:val="Normal"/>
        <w:numPr>
          <w:ilvl w:val="1"/>
          <w:numId w:val="1"/>
        </w:numPr>
        <w:jc w:val="both"/>
        <w:rPr>
          <w:b/>
          <w:b/>
          <w:sz w:val="28"/>
          <w:szCs w:val="28"/>
          <w:lang w:val="ru-RU"/>
        </w:rPr>
      </w:pPr>
      <w:r>
        <w:rPr>
          <w:b/>
          <w:sz w:val="28"/>
          <w:szCs w:val="28"/>
          <w:lang w:val="ru-RU"/>
        </w:rPr>
        <w:t xml:space="preserve">Кримський ханат </w:t>
      </w:r>
    </w:p>
    <w:p>
      <w:pPr>
        <w:pStyle w:val="Normal"/>
        <w:numPr>
          <w:ilvl w:val="1"/>
          <w:numId w:val="1"/>
        </w:numPr>
        <w:jc w:val="both"/>
        <w:rPr>
          <w:b/>
          <w:b/>
          <w:sz w:val="28"/>
          <w:szCs w:val="28"/>
          <w:lang w:val="ru-RU"/>
        </w:rPr>
      </w:pPr>
      <w:r>
        <w:rPr>
          <w:b/>
          <w:sz w:val="28"/>
          <w:szCs w:val="28"/>
          <w:lang w:val="ru-RU"/>
        </w:rPr>
        <w:t xml:space="preserve">Турки </w:t>
      </w:r>
    </w:p>
    <w:p>
      <w:pPr>
        <w:pStyle w:val="Normal"/>
        <w:numPr>
          <w:ilvl w:val="1"/>
          <w:numId w:val="1"/>
        </w:numPr>
        <w:jc w:val="both"/>
        <w:rPr>
          <w:b/>
          <w:b/>
          <w:sz w:val="28"/>
          <w:szCs w:val="28"/>
          <w:lang w:val="ru-RU"/>
        </w:rPr>
      </w:pPr>
      <w:r>
        <w:rPr>
          <w:b/>
          <w:sz w:val="28"/>
          <w:szCs w:val="28"/>
          <w:lang w:val="ru-RU"/>
        </w:rPr>
        <w:t xml:space="preserve">Повстання Глинського </w:t>
      </w:r>
    </w:p>
    <w:p>
      <w:pPr>
        <w:pStyle w:val="Normal"/>
        <w:numPr>
          <w:ilvl w:val="1"/>
          <w:numId w:val="1"/>
        </w:numPr>
        <w:jc w:val="both"/>
        <w:rPr>
          <w:b/>
          <w:b/>
          <w:sz w:val="28"/>
          <w:szCs w:val="28"/>
          <w:lang w:val="ru-RU"/>
        </w:rPr>
      </w:pPr>
      <w:r>
        <w:rPr>
          <w:b/>
          <w:sz w:val="28"/>
          <w:szCs w:val="28"/>
          <w:lang w:val="ru-RU"/>
        </w:rPr>
        <w:t xml:space="preserve">Доля Галичини </w:t>
      </w:r>
    </w:p>
    <w:p>
      <w:pPr>
        <w:pStyle w:val="Normal"/>
        <w:numPr>
          <w:ilvl w:val="1"/>
          <w:numId w:val="1"/>
        </w:numPr>
        <w:jc w:val="both"/>
        <w:rPr>
          <w:b/>
          <w:b/>
          <w:sz w:val="28"/>
          <w:szCs w:val="28"/>
          <w:lang w:val="ru-RU"/>
        </w:rPr>
      </w:pPr>
      <w:r>
        <w:rPr>
          <w:b/>
          <w:sz w:val="28"/>
          <w:szCs w:val="28"/>
          <w:lang w:val="ru-RU"/>
        </w:rPr>
        <w:t xml:space="preserve">Повстання Мухи </w:t>
      </w:r>
    </w:p>
    <w:p>
      <w:pPr>
        <w:pStyle w:val="Normal"/>
        <w:numPr>
          <w:ilvl w:val="1"/>
          <w:numId w:val="1"/>
        </w:numPr>
        <w:jc w:val="both"/>
        <w:rPr>
          <w:b/>
          <w:b/>
          <w:sz w:val="28"/>
          <w:szCs w:val="28"/>
          <w:lang w:val="ru-RU"/>
        </w:rPr>
      </w:pPr>
      <w:r>
        <w:rPr>
          <w:b/>
          <w:sz w:val="28"/>
          <w:szCs w:val="28"/>
          <w:lang w:val="ru-RU"/>
        </w:rPr>
        <w:t xml:space="preserve">Люблинська унія </w:t>
      </w:r>
    </w:p>
    <w:p>
      <w:pPr>
        <w:pStyle w:val="Normal"/>
        <w:numPr>
          <w:ilvl w:val="1"/>
          <w:numId w:val="1"/>
        </w:numPr>
        <w:jc w:val="both"/>
        <w:rPr>
          <w:b/>
          <w:b/>
          <w:sz w:val="28"/>
          <w:szCs w:val="28"/>
          <w:lang w:val="ru-RU"/>
        </w:rPr>
      </w:pPr>
      <w:r>
        <w:rPr>
          <w:b/>
          <w:sz w:val="28"/>
          <w:szCs w:val="28"/>
          <w:lang w:val="ru-RU"/>
        </w:rPr>
        <w:t xml:space="preserve">Устрій і побут українських земель під Литвою </w:t>
      </w:r>
    </w:p>
    <w:p>
      <w:pPr>
        <w:pStyle w:val="Normal"/>
        <w:numPr>
          <w:ilvl w:val="1"/>
          <w:numId w:val="1"/>
        </w:numPr>
        <w:jc w:val="both"/>
        <w:rPr>
          <w:b/>
          <w:b/>
          <w:sz w:val="28"/>
          <w:szCs w:val="28"/>
          <w:lang w:val="ru-RU"/>
        </w:rPr>
      </w:pPr>
      <w:r>
        <w:rPr>
          <w:b/>
          <w:sz w:val="28"/>
          <w:szCs w:val="28"/>
          <w:lang w:val="ru-RU"/>
        </w:rPr>
        <w:t xml:space="preserve">Стани </w:t>
      </w:r>
    </w:p>
    <w:p>
      <w:pPr>
        <w:pStyle w:val="Normal"/>
        <w:numPr>
          <w:ilvl w:val="1"/>
          <w:numId w:val="1"/>
        </w:numPr>
        <w:jc w:val="both"/>
        <w:rPr>
          <w:b/>
          <w:b/>
          <w:sz w:val="28"/>
          <w:szCs w:val="28"/>
          <w:lang w:val="ru-RU"/>
        </w:rPr>
      </w:pPr>
      <w:r>
        <w:rPr>
          <w:b/>
          <w:sz w:val="28"/>
          <w:szCs w:val="28"/>
          <w:lang w:val="ru-RU"/>
        </w:rPr>
        <w:t xml:space="preserve">Уряд </w:t>
      </w:r>
    </w:p>
    <w:p>
      <w:pPr>
        <w:pStyle w:val="Normal"/>
        <w:numPr>
          <w:ilvl w:val="1"/>
          <w:numId w:val="1"/>
        </w:numPr>
        <w:jc w:val="both"/>
        <w:rPr>
          <w:b/>
          <w:b/>
          <w:sz w:val="28"/>
          <w:szCs w:val="28"/>
          <w:lang w:val="ru-RU"/>
        </w:rPr>
      </w:pPr>
      <w:r>
        <w:rPr>
          <w:b/>
          <w:sz w:val="28"/>
          <w:szCs w:val="28"/>
          <w:lang w:val="ru-RU"/>
        </w:rPr>
        <w:t xml:space="preserve">Пани-Рада </w:t>
      </w:r>
    </w:p>
    <w:p>
      <w:pPr>
        <w:pStyle w:val="Normal"/>
        <w:numPr>
          <w:ilvl w:val="1"/>
          <w:numId w:val="1"/>
        </w:numPr>
        <w:jc w:val="both"/>
        <w:rPr>
          <w:b/>
          <w:b/>
          <w:sz w:val="28"/>
          <w:szCs w:val="28"/>
          <w:lang w:val="ru-RU"/>
        </w:rPr>
      </w:pPr>
      <w:r>
        <w:rPr>
          <w:b/>
          <w:sz w:val="28"/>
          <w:szCs w:val="28"/>
          <w:lang w:val="ru-RU"/>
        </w:rPr>
        <w:t xml:space="preserve">Сойм </w:t>
      </w:r>
    </w:p>
    <w:p>
      <w:pPr>
        <w:pStyle w:val="Normal"/>
        <w:numPr>
          <w:ilvl w:val="1"/>
          <w:numId w:val="1"/>
        </w:numPr>
        <w:jc w:val="both"/>
        <w:rPr>
          <w:b/>
          <w:b/>
          <w:sz w:val="28"/>
          <w:szCs w:val="28"/>
          <w:lang w:val="ru-RU"/>
        </w:rPr>
      </w:pPr>
      <w:r>
        <w:rPr>
          <w:b/>
          <w:sz w:val="28"/>
          <w:szCs w:val="28"/>
          <w:lang w:val="ru-RU"/>
        </w:rPr>
        <w:t>Право</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УКРАЇНСЬКА КУЛЬТУРА ПЕРЕХОДОВОЇ ДОБИ</w:t>
      </w:r>
    </w:p>
    <w:p>
      <w:pPr>
        <w:pStyle w:val="Normal"/>
        <w:numPr>
          <w:ilvl w:val="1"/>
          <w:numId w:val="1"/>
        </w:numPr>
        <w:jc w:val="both"/>
        <w:rPr>
          <w:b/>
          <w:b/>
          <w:sz w:val="28"/>
          <w:szCs w:val="28"/>
          <w:lang w:val="ru-RU"/>
        </w:rPr>
      </w:pPr>
      <w:r>
        <w:rPr>
          <w:b/>
          <w:sz w:val="28"/>
          <w:szCs w:val="28"/>
          <w:lang w:val="ru-RU"/>
        </w:rPr>
        <w:t>Література</w:t>
      </w:r>
    </w:p>
    <w:p>
      <w:pPr>
        <w:pStyle w:val="Normal"/>
        <w:numPr>
          <w:ilvl w:val="1"/>
          <w:numId w:val="1"/>
        </w:numPr>
        <w:jc w:val="both"/>
        <w:rPr>
          <w:b/>
          <w:b/>
          <w:sz w:val="28"/>
          <w:szCs w:val="28"/>
          <w:lang w:val="ru-RU"/>
        </w:rPr>
      </w:pPr>
      <w:r>
        <w:rPr>
          <w:b/>
          <w:sz w:val="28"/>
          <w:szCs w:val="28"/>
          <w:lang w:val="ru-RU"/>
        </w:rPr>
        <w:t xml:space="preserve">Церковне будівництво </w:t>
      </w:r>
    </w:p>
    <w:p>
      <w:pPr>
        <w:pStyle w:val="Normal"/>
        <w:numPr>
          <w:ilvl w:val="1"/>
          <w:numId w:val="1"/>
        </w:numPr>
        <w:jc w:val="both"/>
        <w:rPr>
          <w:b/>
          <w:b/>
          <w:sz w:val="28"/>
          <w:szCs w:val="28"/>
          <w:lang w:val="ru-RU"/>
        </w:rPr>
      </w:pPr>
      <w:r>
        <w:rPr>
          <w:b/>
          <w:sz w:val="28"/>
          <w:szCs w:val="28"/>
          <w:lang w:val="ru-RU"/>
        </w:rPr>
        <w:t xml:space="preserve">Різьба </w:t>
      </w:r>
    </w:p>
    <w:p>
      <w:pPr>
        <w:pStyle w:val="Normal"/>
        <w:numPr>
          <w:ilvl w:val="1"/>
          <w:numId w:val="1"/>
        </w:numPr>
        <w:jc w:val="both"/>
        <w:rPr>
          <w:b/>
          <w:b/>
          <w:sz w:val="28"/>
          <w:szCs w:val="28"/>
          <w:lang w:val="ru-RU"/>
        </w:rPr>
      </w:pPr>
      <w:r>
        <w:rPr>
          <w:b/>
          <w:sz w:val="28"/>
          <w:szCs w:val="28"/>
          <w:lang w:val="ru-RU"/>
        </w:rPr>
        <w:t xml:space="preserve">Малярство </w:t>
      </w:r>
    </w:p>
    <w:p>
      <w:pPr>
        <w:pStyle w:val="Normal"/>
        <w:numPr>
          <w:ilvl w:val="1"/>
          <w:numId w:val="1"/>
        </w:numPr>
        <w:jc w:val="both"/>
        <w:rPr>
          <w:b/>
          <w:b/>
          <w:sz w:val="28"/>
          <w:szCs w:val="28"/>
          <w:lang w:val="ru-RU"/>
        </w:rPr>
      </w:pPr>
      <w:r>
        <w:rPr>
          <w:b/>
          <w:sz w:val="28"/>
          <w:szCs w:val="28"/>
          <w:lang w:val="ru-RU"/>
        </w:rPr>
        <w:t xml:space="preserve">Українське мистецтво на польських землях </w:t>
      </w:r>
    </w:p>
    <w:p>
      <w:pPr>
        <w:pStyle w:val="Normal"/>
        <w:numPr>
          <w:ilvl w:val="1"/>
          <w:numId w:val="1"/>
        </w:numPr>
        <w:jc w:val="both"/>
        <w:rPr>
          <w:b/>
          <w:b/>
          <w:sz w:val="28"/>
          <w:szCs w:val="28"/>
          <w:lang w:val="ru-RU"/>
        </w:rPr>
      </w:pPr>
      <w:r>
        <w:rPr>
          <w:b/>
          <w:sz w:val="28"/>
          <w:szCs w:val="28"/>
          <w:lang w:val="ru-RU"/>
        </w:rPr>
        <w:t xml:space="preserve">Люблинський стінопис </w:t>
      </w:r>
    </w:p>
    <w:p>
      <w:pPr>
        <w:pStyle w:val="Normal"/>
        <w:numPr>
          <w:ilvl w:val="1"/>
          <w:numId w:val="1"/>
        </w:numPr>
        <w:jc w:val="both"/>
        <w:rPr>
          <w:b/>
          <w:b/>
          <w:sz w:val="28"/>
          <w:szCs w:val="28"/>
          <w:lang w:val="ru-RU"/>
        </w:rPr>
      </w:pPr>
      <w:r>
        <w:rPr>
          <w:b/>
          <w:sz w:val="28"/>
          <w:szCs w:val="28"/>
          <w:lang w:val="ru-RU"/>
        </w:rPr>
        <w:t xml:space="preserve">Сандомирські фрески </w:t>
      </w:r>
    </w:p>
    <w:p>
      <w:pPr>
        <w:pStyle w:val="Normal"/>
        <w:numPr>
          <w:ilvl w:val="1"/>
          <w:numId w:val="1"/>
        </w:numPr>
        <w:jc w:val="both"/>
        <w:rPr>
          <w:b/>
          <w:b/>
          <w:sz w:val="28"/>
          <w:szCs w:val="28"/>
          <w:lang w:val="ru-RU"/>
        </w:rPr>
      </w:pPr>
      <w:r>
        <w:rPr>
          <w:b/>
          <w:sz w:val="28"/>
          <w:szCs w:val="28"/>
          <w:lang w:val="ru-RU"/>
        </w:rPr>
        <w:t xml:space="preserve">Краківський стінопис </w:t>
      </w:r>
    </w:p>
    <w:p>
      <w:pPr>
        <w:pStyle w:val="Normal"/>
        <w:numPr>
          <w:ilvl w:val="1"/>
          <w:numId w:val="1"/>
        </w:numPr>
        <w:jc w:val="both"/>
        <w:rPr>
          <w:b/>
          <w:b/>
          <w:sz w:val="28"/>
          <w:szCs w:val="28"/>
          <w:lang w:val="ru-RU"/>
        </w:rPr>
      </w:pPr>
      <w:r>
        <w:rPr>
          <w:b/>
          <w:sz w:val="28"/>
          <w:szCs w:val="28"/>
          <w:lang w:val="ru-RU"/>
        </w:rPr>
        <w:t xml:space="preserve">Мініятура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УКРАЇНА ПІД ПОЛЬЩЕЮ</w:t>
      </w:r>
    </w:p>
    <w:p>
      <w:pPr>
        <w:pStyle w:val="Normal"/>
        <w:numPr>
          <w:ilvl w:val="1"/>
          <w:numId w:val="1"/>
        </w:numPr>
        <w:jc w:val="both"/>
        <w:rPr>
          <w:b/>
          <w:b/>
          <w:sz w:val="28"/>
          <w:szCs w:val="28"/>
          <w:lang w:val="ru-RU"/>
        </w:rPr>
      </w:pPr>
      <w:r>
        <w:rPr>
          <w:b/>
          <w:sz w:val="28"/>
          <w:szCs w:val="28"/>
          <w:lang w:val="ru-RU"/>
        </w:rPr>
        <w:t xml:space="preserve">Поляки і Польща </w:t>
      </w:r>
    </w:p>
    <w:p>
      <w:pPr>
        <w:pStyle w:val="Normal"/>
        <w:numPr>
          <w:ilvl w:val="1"/>
          <w:numId w:val="1"/>
        </w:numPr>
        <w:jc w:val="both"/>
        <w:rPr>
          <w:b/>
          <w:b/>
          <w:sz w:val="28"/>
          <w:szCs w:val="28"/>
          <w:lang w:val="ru-RU"/>
        </w:rPr>
      </w:pPr>
      <w:r>
        <w:rPr>
          <w:b/>
          <w:sz w:val="28"/>
          <w:szCs w:val="28"/>
          <w:lang w:val="ru-RU"/>
        </w:rPr>
        <w:t xml:space="preserve">Кольонізація </w:t>
      </w:r>
    </w:p>
    <w:p>
      <w:pPr>
        <w:pStyle w:val="Normal"/>
        <w:numPr>
          <w:ilvl w:val="1"/>
          <w:numId w:val="1"/>
        </w:numPr>
        <w:jc w:val="both"/>
        <w:rPr>
          <w:b/>
          <w:b/>
          <w:sz w:val="28"/>
          <w:szCs w:val="28"/>
          <w:lang w:val="ru-RU"/>
        </w:rPr>
      </w:pPr>
      <w:r>
        <w:rPr>
          <w:b/>
          <w:sz w:val="28"/>
          <w:szCs w:val="28"/>
          <w:lang w:val="ru-RU"/>
        </w:rPr>
        <w:t xml:space="preserve">Становище української церкви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КОЗАЧЧИНА</w:t>
      </w:r>
    </w:p>
    <w:p>
      <w:pPr>
        <w:pStyle w:val="Normal"/>
        <w:numPr>
          <w:ilvl w:val="1"/>
          <w:numId w:val="1"/>
        </w:numPr>
        <w:jc w:val="both"/>
        <w:rPr>
          <w:b/>
          <w:b/>
          <w:sz w:val="28"/>
          <w:szCs w:val="28"/>
          <w:lang w:val="ru-RU"/>
        </w:rPr>
      </w:pPr>
      <w:r>
        <w:rPr>
          <w:b/>
          <w:sz w:val="28"/>
          <w:szCs w:val="28"/>
          <w:lang w:val="ru-RU"/>
        </w:rPr>
        <w:t xml:space="preserve">Назва й первопочини козацтва </w:t>
      </w:r>
    </w:p>
    <w:p>
      <w:pPr>
        <w:pStyle w:val="Normal"/>
        <w:numPr>
          <w:ilvl w:val="1"/>
          <w:numId w:val="1"/>
        </w:numPr>
        <w:jc w:val="both"/>
        <w:rPr>
          <w:b/>
          <w:b/>
          <w:sz w:val="28"/>
          <w:szCs w:val="28"/>
          <w:lang w:val="ru-RU"/>
        </w:rPr>
      </w:pPr>
      <w:r>
        <w:rPr>
          <w:b/>
          <w:sz w:val="28"/>
          <w:szCs w:val="28"/>
          <w:lang w:val="ru-RU"/>
        </w:rPr>
        <w:t xml:space="preserve">Остап Дашкевич </w:t>
      </w:r>
    </w:p>
    <w:p>
      <w:pPr>
        <w:pStyle w:val="Normal"/>
        <w:numPr>
          <w:ilvl w:val="1"/>
          <w:numId w:val="1"/>
        </w:numPr>
        <w:jc w:val="both"/>
        <w:rPr>
          <w:b/>
          <w:b/>
          <w:sz w:val="28"/>
          <w:szCs w:val="28"/>
          <w:lang w:val="ru-RU"/>
        </w:rPr>
      </w:pPr>
      <w:r>
        <w:rPr>
          <w:b/>
          <w:sz w:val="28"/>
          <w:szCs w:val="28"/>
          <w:lang w:val="ru-RU"/>
        </w:rPr>
        <w:t xml:space="preserve">Дмитро Байда-Вишневецький </w:t>
      </w:r>
    </w:p>
    <w:p>
      <w:pPr>
        <w:pStyle w:val="Normal"/>
        <w:numPr>
          <w:ilvl w:val="1"/>
          <w:numId w:val="1"/>
        </w:numPr>
        <w:jc w:val="both"/>
        <w:rPr>
          <w:b/>
          <w:b/>
          <w:sz w:val="28"/>
          <w:szCs w:val="28"/>
          <w:lang w:val="ru-RU"/>
        </w:rPr>
      </w:pPr>
      <w:r>
        <w:rPr>
          <w:b/>
          <w:sz w:val="28"/>
          <w:szCs w:val="28"/>
          <w:lang w:val="ru-RU"/>
        </w:rPr>
        <w:t xml:space="preserve">Іван Підкова </w:t>
      </w:r>
    </w:p>
    <w:p>
      <w:pPr>
        <w:pStyle w:val="Normal"/>
        <w:numPr>
          <w:ilvl w:val="1"/>
          <w:numId w:val="1"/>
        </w:numPr>
        <w:jc w:val="both"/>
        <w:rPr>
          <w:b/>
          <w:b/>
          <w:sz w:val="28"/>
          <w:szCs w:val="28"/>
          <w:lang w:val="ru-RU"/>
        </w:rPr>
      </w:pPr>
      <w:r>
        <w:rPr>
          <w:b/>
          <w:sz w:val="28"/>
          <w:szCs w:val="28"/>
          <w:lang w:val="ru-RU"/>
        </w:rPr>
        <w:t xml:space="preserve">«Реформи» Баторія </w:t>
      </w:r>
    </w:p>
    <w:p>
      <w:pPr>
        <w:pStyle w:val="Normal"/>
        <w:numPr>
          <w:ilvl w:val="1"/>
          <w:numId w:val="1"/>
        </w:numPr>
        <w:jc w:val="both"/>
        <w:rPr>
          <w:b/>
          <w:b/>
          <w:sz w:val="28"/>
          <w:szCs w:val="28"/>
          <w:lang w:val="ru-RU"/>
        </w:rPr>
      </w:pPr>
      <w:r>
        <w:rPr>
          <w:b/>
          <w:sz w:val="28"/>
          <w:szCs w:val="28"/>
          <w:lang w:val="ru-RU"/>
        </w:rPr>
        <w:t xml:space="preserve">Запоріжська Січ </w:t>
      </w:r>
    </w:p>
    <w:p>
      <w:pPr>
        <w:pStyle w:val="Normal"/>
        <w:numPr>
          <w:ilvl w:val="1"/>
          <w:numId w:val="1"/>
        </w:numPr>
        <w:jc w:val="both"/>
        <w:rPr>
          <w:b/>
          <w:b/>
          <w:sz w:val="28"/>
          <w:szCs w:val="28"/>
          <w:lang w:val="ru-RU"/>
        </w:rPr>
      </w:pPr>
      <w:r>
        <w:rPr>
          <w:b/>
          <w:sz w:val="28"/>
          <w:szCs w:val="28"/>
          <w:lang w:val="ru-RU"/>
        </w:rPr>
        <w:t xml:space="preserve">Криштоф Косинський </w:t>
      </w:r>
    </w:p>
    <w:p>
      <w:pPr>
        <w:pStyle w:val="Normal"/>
        <w:numPr>
          <w:ilvl w:val="1"/>
          <w:numId w:val="1"/>
        </w:numPr>
        <w:jc w:val="both"/>
        <w:rPr>
          <w:b/>
          <w:b/>
          <w:sz w:val="28"/>
          <w:szCs w:val="28"/>
          <w:lang w:val="ru-RU"/>
        </w:rPr>
      </w:pPr>
      <w:r>
        <w:rPr>
          <w:b/>
          <w:sz w:val="28"/>
          <w:szCs w:val="28"/>
          <w:lang w:val="ru-RU"/>
        </w:rPr>
        <w:t>Северин Наливайко</w:t>
      </w:r>
    </w:p>
    <w:p>
      <w:pPr>
        <w:pStyle w:val="Normal"/>
        <w:numPr>
          <w:ilvl w:val="1"/>
          <w:numId w:val="1"/>
        </w:numPr>
        <w:jc w:val="both"/>
        <w:rPr>
          <w:b/>
          <w:b/>
          <w:sz w:val="28"/>
          <w:szCs w:val="28"/>
          <w:lang w:val="ru-RU"/>
        </w:rPr>
      </w:pPr>
      <w:r>
        <w:rPr>
          <w:b/>
          <w:sz w:val="28"/>
          <w:szCs w:val="28"/>
          <w:lang w:val="ru-RU"/>
        </w:rPr>
        <w:t xml:space="preserve">Два табори </w:t>
      </w:r>
    </w:p>
    <w:p>
      <w:pPr>
        <w:pStyle w:val="Normal"/>
        <w:numPr>
          <w:ilvl w:val="1"/>
          <w:numId w:val="1"/>
        </w:numPr>
        <w:jc w:val="both"/>
        <w:rPr>
          <w:b/>
          <w:b/>
          <w:sz w:val="28"/>
          <w:szCs w:val="28"/>
          <w:lang w:val="ru-RU"/>
        </w:rPr>
      </w:pPr>
      <w:r>
        <w:rPr>
          <w:b/>
          <w:sz w:val="28"/>
          <w:szCs w:val="28"/>
          <w:lang w:val="ru-RU"/>
        </w:rPr>
        <w:t xml:space="preserve">Самійло Кішка </w:t>
      </w:r>
    </w:p>
    <w:p>
      <w:pPr>
        <w:pStyle w:val="Normal"/>
        <w:numPr>
          <w:ilvl w:val="1"/>
          <w:numId w:val="1"/>
        </w:numPr>
        <w:jc w:val="both"/>
        <w:rPr>
          <w:b/>
          <w:b/>
          <w:sz w:val="28"/>
          <w:szCs w:val="28"/>
          <w:lang w:val="ru-RU"/>
        </w:rPr>
      </w:pPr>
      <w:r>
        <w:rPr>
          <w:b/>
          <w:sz w:val="28"/>
          <w:szCs w:val="28"/>
          <w:lang w:val="ru-RU"/>
        </w:rPr>
        <w:t xml:space="preserve">Московська «смута» </w:t>
      </w:r>
    </w:p>
    <w:p>
      <w:pPr>
        <w:pStyle w:val="Normal"/>
        <w:numPr>
          <w:ilvl w:val="1"/>
          <w:numId w:val="1"/>
        </w:numPr>
        <w:jc w:val="both"/>
        <w:rPr>
          <w:b/>
          <w:b/>
          <w:sz w:val="28"/>
          <w:szCs w:val="28"/>
          <w:lang w:val="ru-RU"/>
        </w:rPr>
      </w:pPr>
      <w:r>
        <w:rPr>
          <w:b/>
          <w:sz w:val="28"/>
          <w:szCs w:val="28"/>
          <w:lang w:val="ru-RU"/>
        </w:rPr>
        <w:t xml:space="preserve">Морські походи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ВІД КОНАШЕВИЧА ДО ОСТРЯНИНА</w:t>
      </w:r>
    </w:p>
    <w:p>
      <w:pPr>
        <w:pStyle w:val="Normal"/>
        <w:numPr>
          <w:ilvl w:val="1"/>
          <w:numId w:val="1"/>
        </w:numPr>
        <w:jc w:val="both"/>
        <w:rPr>
          <w:b/>
          <w:b/>
          <w:sz w:val="28"/>
          <w:szCs w:val="28"/>
          <w:lang w:val="ru-RU"/>
        </w:rPr>
      </w:pPr>
      <w:r>
        <w:rPr>
          <w:b/>
          <w:sz w:val="28"/>
          <w:szCs w:val="28"/>
          <w:lang w:val="ru-RU"/>
        </w:rPr>
        <w:t xml:space="preserve">Житомирська комісія </w:t>
      </w:r>
    </w:p>
    <w:p>
      <w:pPr>
        <w:pStyle w:val="Normal"/>
        <w:numPr>
          <w:ilvl w:val="1"/>
          <w:numId w:val="1"/>
        </w:numPr>
        <w:jc w:val="both"/>
        <w:rPr>
          <w:b/>
          <w:b/>
          <w:sz w:val="28"/>
          <w:szCs w:val="28"/>
          <w:lang w:val="ru-RU"/>
        </w:rPr>
      </w:pPr>
      <w:r>
        <w:rPr>
          <w:b/>
          <w:sz w:val="28"/>
          <w:szCs w:val="28"/>
          <w:lang w:val="ru-RU"/>
        </w:rPr>
        <w:t xml:space="preserve">Цецорський погром </w:t>
      </w:r>
    </w:p>
    <w:p>
      <w:pPr>
        <w:pStyle w:val="Normal"/>
        <w:numPr>
          <w:ilvl w:val="1"/>
          <w:numId w:val="1"/>
        </w:numPr>
        <w:jc w:val="both"/>
        <w:rPr>
          <w:b/>
          <w:b/>
          <w:sz w:val="28"/>
          <w:szCs w:val="28"/>
          <w:lang w:val="ru-RU"/>
        </w:rPr>
      </w:pPr>
      <w:r>
        <w:rPr>
          <w:b/>
          <w:sz w:val="28"/>
          <w:szCs w:val="28"/>
          <w:lang w:val="ru-RU"/>
        </w:rPr>
        <w:t xml:space="preserve">Перемога під Хотином </w:t>
      </w:r>
    </w:p>
    <w:p>
      <w:pPr>
        <w:pStyle w:val="Normal"/>
        <w:numPr>
          <w:ilvl w:val="1"/>
          <w:numId w:val="1"/>
        </w:numPr>
        <w:jc w:val="both"/>
        <w:rPr>
          <w:b/>
          <w:b/>
          <w:sz w:val="28"/>
          <w:szCs w:val="28"/>
          <w:lang w:val="ru-RU"/>
        </w:rPr>
      </w:pPr>
      <w:r>
        <w:rPr>
          <w:b/>
          <w:sz w:val="28"/>
          <w:szCs w:val="28"/>
          <w:lang w:val="ru-RU"/>
        </w:rPr>
        <w:t xml:space="preserve">Характеристика Сагайдачного </w:t>
      </w:r>
    </w:p>
    <w:p>
      <w:pPr>
        <w:pStyle w:val="Normal"/>
        <w:numPr>
          <w:ilvl w:val="1"/>
          <w:numId w:val="1"/>
        </w:numPr>
        <w:jc w:val="both"/>
        <w:rPr>
          <w:b/>
          <w:b/>
          <w:sz w:val="28"/>
          <w:szCs w:val="28"/>
          <w:lang w:val="ru-RU"/>
        </w:rPr>
      </w:pPr>
      <w:r>
        <w:rPr>
          <w:b/>
          <w:sz w:val="28"/>
          <w:szCs w:val="28"/>
          <w:lang w:val="ru-RU"/>
        </w:rPr>
        <w:t xml:space="preserve">Оліфер Остапович Голуб </w:t>
      </w:r>
    </w:p>
    <w:p>
      <w:pPr>
        <w:pStyle w:val="Normal"/>
        <w:numPr>
          <w:ilvl w:val="1"/>
          <w:numId w:val="1"/>
        </w:numPr>
        <w:jc w:val="both"/>
        <w:rPr>
          <w:b/>
          <w:b/>
          <w:sz w:val="28"/>
          <w:szCs w:val="28"/>
          <w:lang w:val="ru-RU"/>
        </w:rPr>
      </w:pPr>
      <w:r>
        <w:rPr>
          <w:b/>
          <w:sz w:val="28"/>
          <w:szCs w:val="28"/>
          <w:lang w:val="ru-RU"/>
        </w:rPr>
        <w:t>Михайло Дорошенко</w:t>
      </w:r>
    </w:p>
    <w:p>
      <w:pPr>
        <w:pStyle w:val="Normal"/>
        <w:numPr>
          <w:ilvl w:val="1"/>
          <w:numId w:val="1"/>
        </w:numPr>
        <w:jc w:val="both"/>
        <w:rPr>
          <w:b/>
          <w:b/>
          <w:sz w:val="28"/>
          <w:szCs w:val="28"/>
          <w:lang w:val="ru-RU"/>
        </w:rPr>
      </w:pPr>
      <w:r>
        <w:rPr>
          <w:b/>
          <w:sz w:val="28"/>
          <w:szCs w:val="28"/>
          <w:lang w:val="ru-RU"/>
        </w:rPr>
        <w:t xml:space="preserve">Куруківська угода </w:t>
      </w:r>
    </w:p>
    <w:p>
      <w:pPr>
        <w:pStyle w:val="Normal"/>
        <w:numPr>
          <w:ilvl w:val="1"/>
          <w:numId w:val="1"/>
        </w:numPr>
        <w:jc w:val="both"/>
        <w:rPr>
          <w:b/>
          <w:b/>
          <w:sz w:val="28"/>
          <w:szCs w:val="28"/>
          <w:lang w:val="ru-RU"/>
        </w:rPr>
      </w:pPr>
      <w:r>
        <w:rPr>
          <w:b/>
          <w:sz w:val="28"/>
          <w:szCs w:val="28"/>
          <w:lang w:val="ru-RU"/>
        </w:rPr>
        <w:t xml:space="preserve">Повстання Тараса Трясила </w:t>
      </w:r>
    </w:p>
    <w:p>
      <w:pPr>
        <w:pStyle w:val="Normal"/>
        <w:numPr>
          <w:ilvl w:val="1"/>
          <w:numId w:val="1"/>
        </w:numPr>
        <w:jc w:val="both"/>
        <w:rPr>
          <w:b/>
          <w:b/>
          <w:sz w:val="28"/>
          <w:szCs w:val="28"/>
          <w:lang w:val="ru-RU"/>
        </w:rPr>
      </w:pPr>
      <w:r>
        <w:rPr>
          <w:b/>
          <w:sz w:val="28"/>
          <w:szCs w:val="28"/>
          <w:lang w:val="ru-RU"/>
        </w:rPr>
        <w:t xml:space="preserve">Кодак </w:t>
      </w:r>
    </w:p>
    <w:p>
      <w:pPr>
        <w:pStyle w:val="Normal"/>
        <w:numPr>
          <w:ilvl w:val="1"/>
          <w:numId w:val="1"/>
        </w:numPr>
        <w:jc w:val="both"/>
        <w:rPr>
          <w:b/>
          <w:b/>
          <w:sz w:val="28"/>
          <w:szCs w:val="28"/>
          <w:lang w:val="ru-RU"/>
        </w:rPr>
      </w:pPr>
      <w:r>
        <w:rPr>
          <w:b/>
          <w:sz w:val="28"/>
          <w:szCs w:val="28"/>
          <w:lang w:val="ru-RU"/>
        </w:rPr>
        <w:t xml:space="preserve">Повстання Павлюка </w:t>
      </w:r>
    </w:p>
    <w:p>
      <w:pPr>
        <w:pStyle w:val="Normal"/>
        <w:numPr>
          <w:ilvl w:val="1"/>
          <w:numId w:val="1"/>
        </w:numPr>
        <w:jc w:val="both"/>
        <w:rPr>
          <w:b/>
          <w:b/>
          <w:sz w:val="28"/>
          <w:szCs w:val="28"/>
          <w:lang w:val="ru-RU"/>
        </w:rPr>
      </w:pPr>
      <w:r>
        <w:rPr>
          <w:b/>
          <w:sz w:val="28"/>
          <w:szCs w:val="28"/>
          <w:lang w:val="ru-RU"/>
        </w:rPr>
        <w:t xml:space="preserve">Гетьман Острянин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КУЛЬТУРНО-НАЦІОНАЛЬНИЙ РУХ XVI—XVII СТ.</w:t>
      </w:r>
    </w:p>
    <w:p>
      <w:pPr>
        <w:pStyle w:val="Normal"/>
        <w:numPr>
          <w:ilvl w:val="1"/>
          <w:numId w:val="1"/>
        </w:numPr>
        <w:jc w:val="both"/>
        <w:rPr>
          <w:b/>
          <w:b/>
          <w:sz w:val="28"/>
          <w:szCs w:val="28"/>
          <w:lang w:val="ru-RU"/>
        </w:rPr>
      </w:pPr>
      <w:r>
        <w:rPr>
          <w:b/>
          <w:sz w:val="28"/>
          <w:szCs w:val="28"/>
          <w:lang w:val="ru-RU"/>
        </w:rPr>
        <w:t xml:space="preserve">Реформація на Україні </w:t>
      </w:r>
    </w:p>
    <w:p>
      <w:pPr>
        <w:pStyle w:val="Normal"/>
        <w:numPr>
          <w:ilvl w:val="1"/>
          <w:numId w:val="1"/>
        </w:numPr>
        <w:jc w:val="both"/>
        <w:rPr>
          <w:b/>
          <w:b/>
          <w:sz w:val="28"/>
          <w:szCs w:val="28"/>
          <w:lang w:val="ru-RU"/>
        </w:rPr>
      </w:pPr>
      <w:r>
        <w:rPr>
          <w:b/>
          <w:sz w:val="28"/>
          <w:szCs w:val="28"/>
          <w:lang w:val="ru-RU"/>
        </w:rPr>
        <w:t xml:space="preserve">Передвістники відродження </w:t>
      </w:r>
    </w:p>
    <w:p>
      <w:pPr>
        <w:pStyle w:val="Normal"/>
        <w:numPr>
          <w:ilvl w:val="1"/>
          <w:numId w:val="1"/>
        </w:numPr>
        <w:jc w:val="both"/>
        <w:rPr>
          <w:b/>
          <w:b/>
          <w:sz w:val="28"/>
          <w:szCs w:val="28"/>
          <w:lang w:val="ru-RU"/>
        </w:rPr>
      </w:pPr>
      <w:r>
        <w:rPr>
          <w:b/>
          <w:sz w:val="28"/>
          <w:szCs w:val="28"/>
          <w:lang w:val="ru-RU"/>
        </w:rPr>
        <w:t xml:space="preserve">Друкарство </w:t>
      </w:r>
    </w:p>
    <w:p>
      <w:pPr>
        <w:pStyle w:val="Normal"/>
        <w:numPr>
          <w:ilvl w:val="1"/>
          <w:numId w:val="1"/>
        </w:numPr>
        <w:jc w:val="both"/>
        <w:rPr>
          <w:b/>
          <w:b/>
          <w:sz w:val="28"/>
          <w:szCs w:val="28"/>
          <w:lang w:val="ru-RU"/>
        </w:rPr>
      </w:pPr>
      <w:r>
        <w:rPr>
          <w:b/>
          <w:sz w:val="28"/>
          <w:szCs w:val="28"/>
          <w:lang w:val="ru-RU"/>
        </w:rPr>
        <w:t xml:space="preserve">«Львівська Русь» </w:t>
      </w:r>
    </w:p>
    <w:p>
      <w:pPr>
        <w:pStyle w:val="Normal"/>
        <w:numPr>
          <w:ilvl w:val="1"/>
          <w:numId w:val="1"/>
        </w:numPr>
        <w:jc w:val="both"/>
        <w:rPr>
          <w:b/>
          <w:b/>
          <w:sz w:val="28"/>
          <w:szCs w:val="28"/>
          <w:lang w:val="ru-RU"/>
        </w:rPr>
      </w:pPr>
      <w:r>
        <w:rPr>
          <w:b/>
          <w:sz w:val="28"/>
          <w:szCs w:val="28"/>
          <w:lang w:val="ru-RU"/>
        </w:rPr>
        <w:t xml:space="preserve">Брацтва </w:t>
      </w:r>
    </w:p>
    <w:p>
      <w:pPr>
        <w:pStyle w:val="Normal"/>
        <w:numPr>
          <w:ilvl w:val="1"/>
          <w:numId w:val="1"/>
        </w:numPr>
        <w:jc w:val="both"/>
        <w:rPr>
          <w:b/>
          <w:b/>
          <w:sz w:val="28"/>
          <w:szCs w:val="28"/>
          <w:lang w:val="ru-RU"/>
        </w:rPr>
      </w:pPr>
      <w:r>
        <w:rPr>
          <w:b/>
          <w:sz w:val="28"/>
          <w:szCs w:val="28"/>
          <w:lang w:val="ru-RU"/>
        </w:rPr>
        <w:t xml:space="preserve">Іван Вишенський </w:t>
      </w:r>
    </w:p>
    <w:p>
      <w:pPr>
        <w:pStyle w:val="Normal"/>
        <w:numPr>
          <w:ilvl w:val="1"/>
          <w:numId w:val="1"/>
        </w:numPr>
        <w:jc w:val="both"/>
        <w:rPr>
          <w:b/>
          <w:b/>
          <w:sz w:val="28"/>
          <w:szCs w:val="28"/>
          <w:lang w:val="ru-RU"/>
        </w:rPr>
      </w:pPr>
      <w:r>
        <w:rPr>
          <w:b/>
          <w:sz w:val="28"/>
          <w:szCs w:val="28"/>
          <w:lang w:val="ru-RU"/>
        </w:rPr>
        <w:t xml:space="preserve">Церковна унія </w:t>
      </w:r>
    </w:p>
    <w:p>
      <w:pPr>
        <w:pStyle w:val="Normal"/>
        <w:numPr>
          <w:ilvl w:val="1"/>
          <w:numId w:val="1"/>
        </w:numPr>
        <w:jc w:val="both"/>
        <w:rPr>
          <w:b/>
          <w:b/>
          <w:sz w:val="28"/>
          <w:szCs w:val="28"/>
          <w:lang w:val="ru-RU"/>
        </w:rPr>
      </w:pPr>
      <w:r>
        <w:rPr>
          <w:b/>
          <w:sz w:val="28"/>
          <w:szCs w:val="28"/>
          <w:lang w:val="ru-RU"/>
        </w:rPr>
        <w:t xml:space="preserve">Берестейський собор </w:t>
      </w:r>
    </w:p>
    <w:p>
      <w:pPr>
        <w:pStyle w:val="Normal"/>
        <w:numPr>
          <w:ilvl w:val="1"/>
          <w:numId w:val="1"/>
        </w:numPr>
        <w:jc w:val="both"/>
        <w:rPr>
          <w:b/>
          <w:b/>
          <w:sz w:val="28"/>
          <w:szCs w:val="28"/>
          <w:lang w:val="ru-RU"/>
        </w:rPr>
      </w:pPr>
      <w:r>
        <w:rPr>
          <w:b/>
          <w:sz w:val="28"/>
          <w:szCs w:val="28"/>
          <w:lang w:val="ru-RU"/>
        </w:rPr>
        <w:t xml:space="preserve">Манастирі, церкви і школи </w:t>
      </w:r>
    </w:p>
    <w:p>
      <w:pPr>
        <w:pStyle w:val="Normal"/>
        <w:numPr>
          <w:ilvl w:val="1"/>
          <w:numId w:val="1"/>
        </w:numPr>
        <w:jc w:val="both"/>
        <w:rPr>
          <w:b/>
          <w:b/>
          <w:sz w:val="28"/>
          <w:szCs w:val="28"/>
          <w:lang w:val="ru-RU"/>
        </w:rPr>
      </w:pPr>
      <w:r>
        <w:rPr>
          <w:b/>
          <w:sz w:val="28"/>
          <w:szCs w:val="28"/>
          <w:lang w:val="ru-RU"/>
        </w:rPr>
        <w:t xml:space="preserve">Петро Могила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ХМЕЛЬНИЧЧИНА</w:t>
      </w:r>
    </w:p>
    <w:p>
      <w:pPr>
        <w:pStyle w:val="Normal"/>
        <w:numPr>
          <w:ilvl w:val="1"/>
          <w:numId w:val="1"/>
        </w:numPr>
        <w:jc w:val="both"/>
        <w:rPr>
          <w:b/>
          <w:b/>
          <w:sz w:val="28"/>
          <w:szCs w:val="28"/>
          <w:lang w:val="ru-RU"/>
        </w:rPr>
      </w:pPr>
      <w:r>
        <w:rPr>
          <w:b/>
          <w:sz w:val="28"/>
          <w:szCs w:val="28"/>
          <w:lang w:val="ru-RU"/>
        </w:rPr>
        <w:t xml:space="preserve">Причини Хмельниччини </w:t>
      </w:r>
    </w:p>
    <w:p>
      <w:pPr>
        <w:pStyle w:val="Normal"/>
        <w:numPr>
          <w:ilvl w:val="1"/>
          <w:numId w:val="1"/>
        </w:numPr>
        <w:jc w:val="both"/>
        <w:rPr>
          <w:b/>
          <w:b/>
          <w:sz w:val="28"/>
          <w:szCs w:val="28"/>
          <w:lang w:val="ru-RU"/>
        </w:rPr>
      </w:pPr>
      <w:r>
        <w:rPr>
          <w:b/>
          <w:sz w:val="28"/>
          <w:szCs w:val="28"/>
          <w:lang w:val="ru-RU"/>
        </w:rPr>
        <w:t xml:space="preserve">Почини повстання </w:t>
      </w:r>
    </w:p>
    <w:p>
      <w:pPr>
        <w:pStyle w:val="Normal"/>
        <w:numPr>
          <w:ilvl w:val="1"/>
          <w:numId w:val="1"/>
        </w:numPr>
        <w:jc w:val="both"/>
        <w:rPr>
          <w:b/>
          <w:b/>
          <w:sz w:val="28"/>
          <w:szCs w:val="28"/>
          <w:lang w:val="ru-RU"/>
        </w:rPr>
      </w:pPr>
      <w:r>
        <w:rPr>
          <w:b/>
          <w:sz w:val="28"/>
          <w:szCs w:val="28"/>
          <w:lang w:val="ru-RU"/>
        </w:rPr>
        <w:t xml:space="preserve">Богдан Хмельницький </w:t>
      </w:r>
    </w:p>
    <w:p>
      <w:pPr>
        <w:pStyle w:val="Normal"/>
        <w:numPr>
          <w:ilvl w:val="1"/>
          <w:numId w:val="1"/>
        </w:numPr>
        <w:jc w:val="both"/>
        <w:rPr>
          <w:b/>
          <w:b/>
          <w:sz w:val="28"/>
          <w:szCs w:val="28"/>
          <w:lang w:val="ru-RU"/>
        </w:rPr>
      </w:pPr>
      <w:r>
        <w:rPr>
          <w:b/>
          <w:sz w:val="28"/>
          <w:szCs w:val="28"/>
          <w:lang w:val="ru-RU"/>
        </w:rPr>
        <w:t xml:space="preserve">Союз з Кримом </w:t>
      </w:r>
    </w:p>
    <w:p>
      <w:pPr>
        <w:pStyle w:val="Normal"/>
        <w:numPr>
          <w:ilvl w:val="1"/>
          <w:numId w:val="1"/>
        </w:numPr>
        <w:jc w:val="both"/>
        <w:rPr>
          <w:b/>
          <w:b/>
          <w:sz w:val="28"/>
          <w:szCs w:val="28"/>
          <w:lang w:val="ru-RU"/>
        </w:rPr>
      </w:pPr>
      <w:r>
        <w:rPr>
          <w:b/>
          <w:sz w:val="28"/>
          <w:szCs w:val="28"/>
          <w:lang w:val="ru-RU"/>
        </w:rPr>
        <w:t xml:space="preserve">Жовті Води </w:t>
      </w:r>
    </w:p>
    <w:p>
      <w:pPr>
        <w:pStyle w:val="Normal"/>
        <w:numPr>
          <w:ilvl w:val="1"/>
          <w:numId w:val="1"/>
        </w:numPr>
        <w:jc w:val="both"/>
        <w:rPr>
          <w:b/>
          <w:b/>
          <w:sz w:val="28"/>
          <w:szCs w:val="28"/>
          <w:lang w:val="ru-RU"/>
        </w:rPr>
      </w:pPr>
      <w:r>
        <w:rPr>
          <w:b/>
          <w:sz w:val="28"/>
          <w:szCs w:val="28"/>
          <w:lang w:val="ru-RU"/>
        </w:rPr>
        <w:t xml:space="preserve">Корсунь </w:t>
      </w:r>
    </w:p>
    <w:p>
      <w:pPr>
        <w:pStyle w:val="Normal"/>
        <w:numPr>
          <w:ilvl w:val="1"/>
          <w:numId w:val="1"/>
        </w:numPr>
        <w:jc w:val="both"/>
        <w:rPr>
          <w:b/>
          <w:b/>
          <w:sz w:val="28"/>
          <w:szCs w:val="28"/>
          <w:lang w:val="ru-RU"/>
        </w:rPr>
      </w:pPr>
      <w:r>
        <w:rPr>
          <w:b/>
          <w:sz w:val="28"/>
          <w:szCs w:val="28"/>
          <w:lang w:val="ru-RU"/>
        </w:rPr>
        <w:t xml:space="preserve">Переговори </w:t>
      </w:r>
    </w:p>
    <w:p>
      <w:pPr>
        <w:pStyle w:val="Normal"/>
        <w:numPr>
          <w:ilvl w:val="1"/>
          <w:numId w:val="1"/>
        </w:numPr>
        <w:jc w:val="both"/>
        <w:rPr>
          <w:b/>
          <w:b/>
          <w:sz w:val="28"/>
          <w:szCs w:val="28"/>
          <w:lang w:val="ru-RU"/>
        </w:rPr>
      </w:pPr>
      <w:r>
        <w:rPr>
          <w:b/>
          <w:sz w:val="28"/>
          <w:szCs w:val="28"/>
          <w:lang w:val="ru-RU"/>
        </w:rPr>
        <w:t xml:space="preserve">Повстання черні </w:t>
      </w:r>
    </w:p>
    <w:p>
      <w:pPr>
        <w:pStyle w:val="Normal"/>
        <w:numPr>
          <w:ilvl w:val="1"/>
          <w:numId w:val="1"/>
        </w:numPr>
        <w:jc w:val="both"/>
        <w:rPr>
          <w:b/>
          <w:b/>
          <w:sz w:val="28"/>
          <w:szCs w:val="28"/>
          <w:lang w:val="ru-RU"/>
        </w:rPr>
      </w:pPr>
      <w:r>
        <w:rPr>
          <w:b/>
          <w:sz w:val="28"/>
          <w:szCs w:val="28"/>
          <w:lang w:val="ru-RU"/>
        </w:rPr>
        <w:t xml:space="preserve">Пилявці </w:t>
      </w:r>
    </w:p>
    <w:p>
      <w:pPr>
        <w:pStyle w:val="Normal"/>
        <w:numPr>
          <w:ilvl w:val="1"/>
          <w:numId w:val="1"/>
        </w:numPr>
        <w:jc w:val="both"/>
        <w:rPr>
          <w:b/>
          <w:b/>
          <w:sz w:val="28"/>
          <w:szCs w:val="28"/>
          <w:lang w:val="ru-RU"/>
        </w:rPr>
      </w:pPr>
      <w:r>
        <w:rPr>
          <w:b/>
          <w:sz w:val="28"/>
          <w:szCs w:val="28"/>
          <w:lang w:val="ru-RU"/>
        </w:rPr>
        <w:t xml:space="preserve">Львів і Замостя </w:t>
      </w:r>
    </w:p>
    <w:p>
      <w:pPr>
        <w:pStyle w:val="Normal"/>
        <w:numPr>
          <w:ilvl w:val="1"/>
          <w:numId w:val="1"/>
        </w:numPr>
        <w:jc w:val="both"/>
        <w:rPr>
          <w:b/>
          <w:b/>
          <w:sz w:val="28"/>
          <w:szCs w:val="28"/>
          <w:lang w:val="ru-RU"/>
        </w:rPr>
      </w:pPr>
      <w:r>
        <w:rPr>
          <w:b/>
          <w:sz w:val="28"/>
          <w:szCs w:val="28"/>
          <w:lang w:val="ru-RU"/>
        </w:rPr>
        <w:t xml:space="preserve">У Києві і Переяславі </w:t>
      </w:r>
    </w:p>
    <w:p>
      <w:pPr>
        <w:pStyle w:val="Normal"/>
        <w:numPr>
          <w:ilvl w:val="1"/>
          <w:numId w:val="1"/>
        </w:numPr>
        <w:jc w:val="both"/>
        <w:rPr>
          <w:b/>
          <w:b/>
          <w:sz w:val="28"/>
          <w:szCs w:val="28"/>
          <w:lang w:val="ru-RU"/>
        </w:rPr>
      </w:pPr>
      <w:r>
        <w:rPr>
          <w:b/>
          <w:sz w:val="28"/>
          <w:szCs w:val="28"/>
          <w:lang w:val="ru-RU"/>
        </w:rPr>
        <w:t>Перемога і мир під Зборовом</w:t>
      </w:r>
    </w:p>
    <w:p>
      <w:pPr>
        <w:pStyle w:val="Normal"/>
        <w:numPr>
          <w:ilvl w:val="1"/>
          <w:numId w:val="1"/>
        </w:numPr>
        <w:jc w:val="both"/>
        <w:rPr>
          <w:b/>
          <w:b/>
          <w:sz w:val="28"/>
          <w:szCs w:val="28"/>
          <w:lang w:val="ru-RU"/>
        </w:rPr>
      </w:pPr>
      <w:r>
        <w:rPr>
          <w:b/>
          <w:sz w:val="28"/>
          <w:szCs w:val="28"/>
          <w:lang w:val="ru-RU"/>
        </w:rPr>
        <w:t xml:space="preserve">Козацька держава </w:t>
      </w:r>
    </w:p>
    <w:p>
      <w:pPr>
        <w:pStyle w:val="Normal"/>
        <w:numPr>
          <w:ilvl w:val="1"/>
          <w:numId w:val="1"/>
        </w:numPr>
        <w:jc w:val="both"/>
        <w:rPr>
          <w:b/>
          <w:b/>
          <w:sz w:val="28"/>
          <w:szCs w:val="28"/>
          <w:lang w:val="ru-RU"/>
        </w:rPr>
      </w:pPr>
      <w:r>
        <w:rPr>
          <w:b/>
          <w:sz w:val="28"/>
          <w:szCs w:val="28"/>
          <w:lang w:val="ru-RU"/>
        </w:rPr>
        <w:t xml:space="preserve">Молдавський похід </w:t>
      </w:r>
    </w:p>
    <w:p>
      <w:pPr>
        <w:pStyle w:val="Normal"/>
        <w:numPr>
          <w:ilvl w:val="1"/>
          <w:numId w:val="1"/>
        </w:numPr>
        <w:jc w:val="both"/>
        <w:rPr>
          <w:b/>
          <w:b/>
          <w:sz w:val="28"/>
          <w:szCs w:val="28"/>
          <w:lang w:val="ru-RU"/>
        </w:rPr>
      </w:pPr>
      <w:r>
        <w:rPr>
          <w:b/>
          <w:sz w:val="28"/>
          <w:szCs w:val="28"/>
          <w:lang w:val="ru-RU"/>
        </w:rPr>
        <w:t xml:space="preserve">Берестечко </w:t>
      </w:r>
    </w:p>
    <w:p>
      <w:pPr>
        <w:pStyle w:val="Normal"/>
        <w:numPr>
          <w:ilvl w:val="1"/>
          <w:numId w:val="1"/>
        </w:numPr>
        <w:jc w:val="both"/>
        <w:rPr>
          <w:b/>
          <w:b/>
          <w:sz w:val="28"/>
          <w:szCs w:val="28"/>
          <w:lang w:val="ru-RU"/>
        </w:rPr>
      </w:pPr>
      <w:r>
        <w:rPr>
          <w:b/>
          <w:sz w:val="28"/>
          <w:szCs w:val="28"/>
          <w:lang w:val="ru-RU"/>
        </w:rPr>
        <w:t xml:space="preserve">Мир під Білою Церквою </w:t>
      </w:r>
    </w:p>
    <w:p>
      <w:pPr>
        <w:pStyle w:val="Normal"/>
        <w:numPr>
          <w:ilvl w:val="1"/>
          <w:numId w:val="1"/>
        </w:numPr>
        <w:jc w:val="both"/>
        <w:rPr>
          <w:b/>
          <w:b/>
          <w:sz w:val="28"/>
          <w:szCs w:val="28"/>
          <w:lang w:val="ru-RU"/>
        </w:rPr>
      </w:pPr>
      <w:r>
        <w:rPr>
          <w:b/>
          <w:sz w:val="28"/>
          <w:szCs w:val="28"/>
          <w:lang w:val="ru-RU"/>
        </w:rPr>
        <w:t xml:space="preserve">Перемога під Батогом </w:t>
      </w:r>
    </w:p>
    <w:p>
      <w:pPr>
        <w:pStyle w:val="Normal"/>
        <w:numPr>
          <w:ilvl w:val="1"/>
          <w:numId w:val="1"/>
        </w:numPr>
        <w:jc w:val="both"/>
        <w:rPr>
          <w:b/>
          <w:b/>
          <w:sz w:val="28"/>
          <w:szCs w:val="28"/>
          <w:lang w:val="ru-RU"/>
        </w:rPr>
      </w:pPr>
      <w:r>
        <w:rPr>
          <w:b/>
          <w:sz w:val="28"/>
          <w:szCs w:val="28"/>
          <w:lang w:val="ru-RU"/>
        </w:rPr>
        <w:t xml:space="preserve">«Вінець і кінець» Тимоша Хмельниченка </w:t>
      </w:r>
    </w:p>
    <w:p>
      <w:pPr>
        <w:pStyle w:val="Normal"/>
        <w:numPr>
          <w:ilvl w:val="1"/>
          <w:numId w:val="1"/>
        </w:numPr>
        <w:jc w:val="both"/>
        <w:rPr>
          <w:b/>
          <w:b/>
          <w:sz w:val="28"/>
          <w:szCs w:val="28"/>
          <w:lang w:val="ru-RU"/>
        </w:rPr>
      </w:pPr>
      <w:r>
        <w:rPr>
          <w:b/>
          <w:sz w:val="28"/>
          <w:szCs w:val="28"/>
          <w:lang w:val="ru-RU"/>
        </w:rPr>
        <w:t xml:space="preserve">Договір з Москвою </w:t>
      </w:r>
    </w:p>
    <w:p>
      <w:pPr>
        <w:pStyle w:val="Normal"/>
        <w:numPr>
          <w:ilvl w:val="1"/>
          <w:numId w:val="1"/>
        </w:numPr>
        <w:jc w:val="both"/>
        <w:rPr>
          <w:b/>
          <w:b/>
          <w:sz w:val="28"/>
          <w:szCs w:val="28"/>
          <w:lang w:val="ru-RU"/>
        </w:rPr>
      </w:pPr>
      <w:r>
        <w:rPr>
          <w:b/>
          <w:sz w:val="28"/>
          <w:szCs w:val="28"/>
          <w:lang w:val="ru-RU"/>
        </w:rPr>
        <w:t xml:space="preserve">Війна з Польщею </w:t>
      </w:r>
    </w:p>
    <w:p>
      <w:pPr>
        <w:pStyle w:val="Normal"/>
        <w:numPr>
          <w:ilvl w:val="1"/>
          <w:numId w:val="1"/>
        </w:numPr>
        <w:jc w:val="both"/>
        <w:rPr>
          <w:b/>
          <w:b/>
          <w:sz w:val="28"/>
          <w:szCs w:val="28"/>
          <w:lang w:val="ru-RU"/>
        </w:rPr>
      </w:pPr>
      <w:r>
        <w:rPr>
          <w:b/>
          <w:sz w:val="28"/>
          <w:szCs w:val="28"/>
          <w:lang w:val="ru-RU"/>
        </w:rPr>
        <w:t xml:space="preserve">Другий похід на Галичину </w:t>
      </w:r>
    </w:p>
    <w:p>
      <w:pPr>
        <w:pStyle w:val="Normal"/>
        <w:numPr>
          <w:ilvl w:val="1"/>
          <w:numId w:val="1"/>
        </w:numPr>
        <w:jc w:val="both"/>
        <w:rPr>
          <w:b/>
          <w:b/>
          <w:sz w:val="28"/>
          <w:szCs w:val="28"/>
          <w:lang w:val="ru-RU"/>
        </w:rPr>
      </w:pPr>
      <w:r>
        <w:rPr>
          <w:b/>
          <w:sz w:val="28"/>
          <w:szCs w:val="28"/>
          <w:lang w:val="ru-RU"/>
        </w:rPr>
        <w:t xml:space="preserve">Окупація Білоруси </w:t>
      </w:r>
    </w:p>
    <w:p>
      <w:pPr>
        <w:pStyle w:val="Normal"/>
        <w:numPr>
          <w:ilvl w:val="1"/>
          <w:numId w:val="1"/>
        </w:numPr>
        <w:jc w:val="both"/>
        <w:rPr>
          <w:b/>
          <w:b/>
          <w:sz w:val="28"/>
          <w:szCs w:val="28"/>
          <w:lang w:val="ru-RU"/>
        </w:rPr>
      </w:pPr>
      <w:r>
        <w:rPr>
          <w:b/>
          <w:sz w:val="28"/>
          <w:szCs w:val="28"/>
          <w:lang w:val="ru-RU"/>
        </w:rPr>
        <w:t xml:space="preserve">Виленський мир </w:t>
      </w:r>
    </w:p>
    <w:p>
      <w:pPr>
        <w:pStyle w:val="Normal"/>
        <w:numPr>
          <w:ilvl w:val="1"/>
          <w:numId w:val="1"/>
        </w:numPr>
        <w:jc w:val="both"/>
        <w:rPr>
          <w:b/>
          <w:b/>
          <w:sz w:val="28"/>
          <w:szCs w:val="28"/>
          <w:lang w:val="ru-RU"/>
        </w:rPr>
      </w:pPr>
      <w:r>
        <w:rPr>
          <w:b/>
          <w:sz w:val="28"/>
          <w:szCs w:val="28"/>
          <w:lang w:val="ru-RU"/>
        </w:rPr>
        <w:t>Переговори зі Швецією і Семигородом</w:t>
      </w:r>
    </w:p>
    <w:p>
      <w:pPr>
        <w:pStyle w:val="Normal"/>
        <w:numPr>
          <w:ilvl w:val="1"/>
          <w:numId w:val="1"/>
        </w:numPr>
        <w:jc w:val="both"/>
        <w:rPr>
          <w:b/>
          <w:b/>
          <w:sz w:val="28"/>
          <w:szCs w:val="28"/>
          <w:lang w:val="ru-RU"/>
        </w:rPr>
      </w:pPr>
      <w:r>
        <w:rPr>
          <w:b/>
          <w:sz w:val="28"/>
          <w:szCs w:val="28"/>
          <w:lang w:val="ru-RU"/>
        </w:rPr>
        <w:t xml:space="preserve">Приєднання західніх земель </w:t>
      </w:r>
    </w:p>
    <w:p>
      <w:pPr>
        <w:pStyle w:val="R"/>
        <w:numPr>
          <w:ilvl w:val="1"/>
          <w:numId w:val="1"/>
        </w:numPr>
        <w:rPr>
          <w:sz w:val="28"/>
          <w:szCs w:val="28"/>
        </w:rPr>
      </w:pPr>
      <w:r>
        <w:rPr>
          <w:b/>
          <w:sz w:val="28"/>
          <w:szCs w:val="28"/>
        </w:rPr>
        <w:t>Смерть Богдана Хмельницького</w:t>
      </w:r>
    </w:p>
    <w:p>
      <w:pPr>
        <w:pStyle w:val="R"/>
        <w:ind w:left="1080" w:hanging="0"/>
        <w:rPr>
          <w:sz w:val="28"/>
          <w:szCs w:val="28"/>
        </w:rPr>
      </w:pPr>
      <w:r>
        <w:rPr>
          <w:sz w:val="28"/>
          <w:szCs w:val="28"/>
        </w:rPr>
      </w:r>
    </w:p>
    <w:p>
      <w:pPr>
        <w:pStyle w:val="R"/>
        <w:numPr>
          <w:ilvl w:val="0"/>
          <w:numId w:val="1"/>
        </w:numPr>
        <w:rPr>
          <w:sz w:val="28"/>
          <w:szCs w:val="28"/>
          <w:u w:val="single"/>
        </w:rPr>
      </w:pPr>
      <w:r>
        <w:rPr>
          <w:b/>
          <w:bCs/>
          <w:sz w:val="28"/>
          <w:szCs w:val="28"/>
          <w:u w:val="single"/>
        </w:rPr>
        <w:t>ВИГОВСЬКИЙ І ЮРАСЬ ХМЕЛЬНИЧЕНКО</w:t>
      </w:r>
    </w:p>
    <w:p>
      <w:pPr>
        <w:pStyle w:val="Normal"/>
        <w:numPr>
          <w:ilvl w:val="1"/>
          <w:numId w:val="1"/>
        </w:numPr>
        <w:jc w:val="both"/>
        <w:rPr>
          <w:b/>
          <w:b/>
          <w:sz w:val="28"/>
          <w:szCs w:val="28"/>
          <w:lang w:val="ru-RU"/>
        </w:rPr>
      </w:pPr>
      <w:r>
        <w:rPr>
          <w:b/>
          <w:sz w:val="28"/>
          <w:szCs w:val="28"/>
          <w:lang w:val="ru-RU"/>
        </w:rPr>
        <w:t xml:space="preserve">Іван Виговський </w:t>
      </w:r>
    </w:p>
    <w:p>
      <w:pPr>
        <w:pStyle w:val="Normal"/>
        <w:numPr>
          <w:ilvl w:val="1"/>
          <w:numId w:val="1"/>
        </w:numPr>
        <w:jc w:val="both"/>
        <w:rPr>
          <w:b/>
          <w:b/>
          <w:sz w:val="28"/>
          <w:szCs w:val="28"/>
          <w:lang w:val="ru-RU"/>
        </w:rPr>
      </w:pPr>
      <w:r>
        <w:rPr>
          <w:b/>
          <w:sz w:val="28"/>
          <w:szCs w:val="28"/>
          <w:lang w:val="ru-RU"/>
        </w:rPr>
        <w:t xml:space="preserve">Загранична політика </w:t>
      </w:r>
    </w:p>
    <w:p>
      <w:pPr>
        <w:pStyle w:val="Normal"/>
        <w:numPr>
          <w:ilvl w:val="1"/>
          <w:numId w:val="1"/>
        </w:numPr>
        <w:jc w:val="both"/>
        <w:rPr>
          <w:b/>
          <w:b/>
          <w:sz w:val="28"/>
          <w:szCs w:val="28"/>
          <w:lang w:val="ru-RU"/>
        </w:rPr>
      </w:pPr>
      <w:r>
        <w:rPr>
          <w:b/>
          <w:sz w:val="28"/>
          <w:szCs w:val="28"/>
          <w:lang w:val="ru-RU"/>
        </w:rPr>
        <w:t xml:space="preserve">Відносини до Москви </w:t>
      </w:r>
    </w:p>
    <w:p>
      <w:pPr>
        <w:pStyle w:val="Normal"/>
        <w:numPr>
          <w:ilvl w:val="1"/>
          <w:numId w:val="1"/>
        </w:numPr>
        <w:jc w:val="both"/>
        <w:rPr>
          <w:b/>
          <w:b/>
          <w:sz w:val="28"/>
          <w:szCs w:val="28"/>
          <w:lang w:val="ru-RU"/>
        </w:rPr>
      </w:pPr>
      <w:r>
        <w:rPr>
          <w:b/>
          <w:sz w:val="28"/>
          <w:szCs w:val="28"/>
          <w:lang w:val="ru-RU"/>
        </w:rPr>
        <w:t xml:space="preserve">Бунт Пушкаря </w:t>
      </w:r>
    </w:p>
    <w:p>
      <w:pPr>
        <w:pStyle w:val="Normal"/>
        <w:numPr>
          <w:ilvl w:val="1"/>
          <w:numId w:val="1"/>
        </w:numPr>
        <w:jc w:val="both"/>
        <w:rPr>
          <w:b/>
          <w:b/>
          <w:sz w:val="28"/>
          <w:szCs w:val="28"/>
          <w:lang w:val="ru-RU"/>
        </w:rPr>
      </w:pPr>
      <w:r>
        <w:rPr>
          <w:b/>
          <w:sz w:val="28"/>
          <w:szCs w:val="28"/>
          <w:lang w:val="ru-RU"/>
        </w:rPr>
        <w:t xml:space="preserve">Розрив з Московщиною </w:t>
      </w:r>
    </w:p>
    <w:p>
      <w:pPr>
        <w:pStyle w:val="Normal"/>
        <w:numPr>
          <w:ilvl w:val="1"/>
          <w:numId w:val="1"/>
        </w:numPr>
        <w:jc w:val="both"/>
        <w:rPr>
          <w:b/>
          <w:b/>
          <w:sz w:val="28"/>
          <w:szCs w:val="28"/>
          <w:lang w:val="ru-RU"/>
        </w:rPr>
      </w:pPr>
      <w:r>
        <w:rPr>
          <w:b/>
          <w:sz w:val="28"/>
          <w:szCs w:val="28"/>
          <w:lang w:val="ru-RU"/>
        </w:rPr>
        <w:t xml:space="preserve">Переговори з Польщею </w:t>
      </w:r>
    </w:p>
    <w:p>
      <w:pPr>
        <w:pStyle w:val="Normal"/>
        <w:numPr>
          <w:ilvl w:val="1"/>
          <w:numId w:val="1"/>
        </w:numPr>
        <w:jc w:val="both"/>
        <w:rPr>
          <w:b/>
          <w:b/>
          <w:sz w:val="28"/>
          <w:szCs w:val="28"/>
          <w:lang w:val="ru-RU"/>
        </w:rPr>
      </w:pPr>
      <w:r>
        <w:rPr>
          <w:b/>
          <w:sz w:val="28"/>
          <w:szCs w:val="28"/>
          <w:lang w:val="ru-RU"/>
        </w:rPr>
        <w:t xml:space="preserve">Гадяцька умова </w:t>
      </w:r>
    </w:p>
    <w:p>
      <w:pPr>
        <w:pStyle w:val="Normal"/>
        <w:numPr>
          <w:ilvl w:val="1"/>
          <w:numId w:val="1"/>
        </w:numPr>
        <w:jc w:val="both"/>
        <w:rPr>
          <w:b/>
          <w:b/>
          <w:sz w:val="28"/>
          <w:szCs w:val="28"/>
          <w:lang w:val="ru-RU"/>
        </w:rPr>
      </w:pPr>
      <w:r>
        <w:rPr>
          <w:b/>
          <w:sz w:val="28"/>
          <w:szCs w:val="28"/>
          <w:lang w:val="ru-RU"/>
        </w:rPr>
        <w:t xml:space="preserve">Конотопська перемога </w:t>
      </w:r>
    </w:p>
    <w:p>
      <w:pPr>
        <w:pStyle w:val="Normal"/>
        <w:numPr>
          <w:ilvl w:val="1"/>
          <w:numId w:val="1"/>
        </w:numPr>
        <w:jc w:val="both"/>
        <w:rPr>
          <w:b/>
          <w:b/>
          <w:sz w:val="28"/>
          <w:szCs w:val="28"/>
          <w:lang w:val="ru-RU"/>
        </w:rPr>
      </w:pPr>
      <w:r>
        <w:rPr>
          <w:b/>
          <w:sz w:val="28"/>
          <w:szCs w:val="28"/>
          <w:lang w:val="ru-RU"/>
        </w:rPr>
        <w:t xml:space="preserve">Уступлення Виговського </w:t>
      </w:r>
    </w:p>
    <w:p>
      <w:pPr>
        <w:pStyle w:val="Normal"/>
        <w:numPr>
          <w:ilvl w:val="1"/>
          <w:numId w:val="1"/>
        </w:numPr>
        <w:jc w:val="both"/>
        <w:rPr>
          <w:b/>
          <w:b/>
          <w:sz w:val="28"/>
          <w:szCs w:val="28"/>
          <w:lang w:val="ru-RU"/>
        </w:rPr>
      </w:pPr>
      <w:r>
        <w:rPr>
          <w:b/>
          <w:sz w:val="28"/>
          <w:szCs w:val="28"/>
          <w:lang w:val="ru-RU"/>
        </w:rPr>
        <w:t xml:space="preserve">Кінець Виговського </w:t>
      </w:r>
    </w:p>
    <w:p>
      <w:pPr>
        <w:pStyle w:val="Normal"/>
        <w:numPr>
          <w:ilvl w:val="1"/>
          <w:numId w:val="1"/>
        </w:numPr>
        <w:jc w:val="both"/>
        <w:rPr>
          <w:b/>
          <w:b/>
          <w:sz w:val="28"/>
          <w:szCs w:val="28"/>
          <w:lang w:val="ru-RU"/>
        </w:rPr>
      </w:pPr>
      <w:r>
        <w:rPr>
          <w:b/>
          <w:sz w:val="28"/>
          <w:szCs w:val="28"/>
          <w:lang w:val="ru-RU"/>
        </w:rPr>
        <w:t xml:space="preserve">Юрась Хмельниченко </w:t>
      </w:r>
    </w:p>
    <w:p>
      <w:pPr>
        <w:pStyle w:val="Normal"/>
        <w:numPr>
          <w:ilvl w:val="1"/>
          <w:numId w:val="1"/>
        </w:numPr>
        <w:jc w:val="both"/>
        <w:rPr>
          <w:b/>
          <w:b/>
          <w:sz w:val="28"/>
          <w:szCs w:val="28"/>
          <w:lang w:val="ru-RU"/>
        </w:rPr>
      </w:pPr>
      <w:r>
        <w:rPr>
          <w:b/>
          <w:sz w:val="28"/>
          <w:szCs w:val="28"/>
          <w:lang w:val="ru-RU"/>
        </w:rPr>
        <w:t xml:space="preserve">Переяславський договір 1659 р. </w:t>
      </w:r>
    </w:p>
    <w:p>
      <w:pPr>
        <w:pStyle w:val="Normal"/>
        <w:numPr>
          <w:ilvl w:val="1"/>
          <w:numId w:val="1"/>
        </w:numPr>
        <w:jc w:val="both"/>
        <w:rPr>
          <w:b/>
          <w:b/>
          <w:sz w:val="28"/>
          <w:szCs w:val="28"/>
          <w:lang w:val="ru-RU"/>
        </w:rPr>
      </w:pPr>
      <w:r>
        <w:rPr>
          <w:b/>
          <w:sz w:val="28"/>
          <w:szCs w:val="28"/>
          <w:lang w:val="ru-RU"/>
        </w:rPr>
        <w:t xml:space="preserve">Московське засилля </w:t>
      </w:r>
    </w:p>
    <w:p>
      <w:pPr>
        <w:pStyle w:val="Normal"/>
        <w:numPr>
          <w:ilvl w:val="1"/>
          <w:numId w:val="1"/>
        </w:numPr>
        <w:jc w:val="both"/>
        <w:rPr>
          <w:b/>
          <w:b/>
          <w:sz w:val="28"/>
          <w:szCs w:val="28"/>
          <w:lang w:val="ru-RU"/>
        </w:rPr>
      </w:pPr>
      <w:r>
        <w:rPr>
          <w:b/>
          <w:sz w:val="28"/>
          <w:szCs w:val="28"/>
          <w:lang w:val="ru-RU"/>
        </w:rPr>
        <w:t xml:space="preserve">Чуднівський похід і занепад Хмельниченка </w:t>
      </w:r>
    </w:p>
    <w:p>
      <w:pPr>
        <w:pStyle w:val="Normal"/>
        <w:numPr>
          <w:ilvl w:val="1"/>
          <w:numId w:val="1"/>
        </w:numPr>
        <w:jc w:val="both"/>
        <w:rPr>
          <w:b/>
          <w:b/>
          <w:sz w:val="28"/>
          <w:szCs w:val="28"/>
          <w:lang w:val="ru-RU"/>
        </w:rPr>
      </w:pPr>
      <w:r>
        <w:rPr>
          <w:b/>
          <w:sz w:val="28"/>
          <w:szCs w:val="28"/>
          <w:lang w:val="ru-RU"/>
        </w:rPr>
        <w:t xml:space="preserve">«Сама тільки голота та дейнеки сприяють цареві».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ПЕТРО ДОРОШЕНКО</w:t>
      </w:r>
    </w:p>
    <w:p>
      <w:pPr>
        <w:pStyle w:val="Normal"/>
        <w:numPr>
          <w:ilvl w:val="1"/>
          <w:numId w:val="1"/>
        </w:numPr>
        <w:jc w:val="both"/>
        <w:rPr>
          <w:b/>
          <w:b/>
          <w:sz w:val="28"/>
          <w:szCs w:val="28"/>
          <w:lang w:val="ru-RU"/>
        </w:rPr>
      </w:pPr>
      <w:r>
        <w:rPr>
          <w:b/>
          <w:sz w:val="28"/>
          <w:szCs w:val="28"/>
          <w:lang w:val="ru-RU"/>
        </w:rPr>
        <w:t xml:space="preserve">Павло Тетеря </w:t>
      </w:r>
    </w:p>
    <w:p>
      <w:pPr>
        <w:pStyle w:val="Normal"/>
        <w:numPr>
          <w:ilvl w:val="1"/>
          <w:numId w:val="1"/>
        </w:numPr>
        <w:jc w:val="both"/>
        <w:rPr>
          <w:b/>
          <w:b/>
          <w:sz w:val="28"/>
          <w:szCs w:val="28"/>
          <w:lang w:val="ru-RU"/>
        </w:rPr>
      </w:pPr>
      <w:r>
        <w:rPr>
          <w:b/>
          <w:sz w:val="28"/>
          <w:szCs w:val="28"/>
          <w:lang w:val="ru-RU"/>
        </w:rPr>
        <w:t xml:space="preserve">Іван Брюховецький </w:t>
      </w:r>
    </w:p>
    <w:p>
      <w:pPr>
        <w:pStyle w:val="Normal"/>
        <w:numPr>
          <w:ilvl w:val="1"/>
          <w:numId w:val="1"/>
        </w:numPr>
        <w:jc w:val="both"/>
        <w:rPr>
          <w:b/>
          <w:b/>
          <w:sz w:val="28"/>
          <w:szCs w:val="28"/>
          <w:lang w:val="ru-RU"/>
        </w:rPr>
      </w:pPr>
      <w:r>
        <w:rPr>
          <w:b/>
          <w:sz w:val="28"/>
          <w:szCs w:val="28"/>
          <w:lang w:val="ru-RU"/>
        </w:rPr>
        <w:t xml:space="preserve">Польський похід на Лівоберіжжя </w:t>
      </w:r>
    </w:p>
    <w:p>
      <w:pPr>
        <w:pStyle w:val="Normal"/>
        <w:numPr>
          <w:ilvl w:val="1"/>
          <w:numId w:val="1"/>
        </w:numPr>
        <w:jc w:val="both"/>
        <w:rPr>
          <w:b/>
          <w:b/>
          <w:sz w:val="28"/>
          <w:szCs w:val="28"/>
          <w:lang w:val="ru-RU"/>
        </w:rPr>
      </w:pPr>
      <w:r>
        <w:rPr>
          <w:b/>
          <w:sz w:val="28"/>
          <w:szCs w:val="28"/>
          <w:lang w:val="ru-RU"/>
        </w:rPr>
        <w:t xml:space="preserve">Правобічне повстання </w:t>
      </w:r>
    </w:p>
    <w:p>
      <w:pPr>
        <w:pStyle w:val="Normal"/>
        <w:numPr>
          <w:ilvl w:val="1"/>
          <w:numId w:val="1"/>
        </w:numPr>
        <w:jc w:val="both"/>
        <w:rPr/>
      </w:pPr>
      <w:r>
        <w:rPr>
          <w:b/>
          <w:sz w:val="28"/>
          <w:szCs w:val="28"/>
          <w:lang w:val="ru-RU"/>
        </w:rPr>
        <w:t xml:space="preserve">Умови Брюховецького з Москвою </w:t>
      </w:r>
    </w:p>
    <w:p>
      <w:pPr>
        <w:pStyle w:val="Normal"/>
        <w:numPr>
          <w:ilvl w:val="1"/>
          <w:numId w:val="1"/>
        </w:numPr>
        <w:jc w:val="both"/>
        <w:rPr>
          <w:b/>
          <w:b/>
          <w:sz w:val="28"/>
          <w:szCs w:val="28"/>
          <w:lang w:val="ru-RU"/>
        </w:rPr>
      </w:pPr>
      <w:r>
        <w:rPr>
          <w:b/>
          <w:sz w:val="28"/>
          <w:szCs w:val="28"/>
          <w:lang w:val="ru-RU"/>
        </w:rPr>
        <w:t xml:space="preserve">Війна з Московщиною </w:t>
      </w:r>
    </w:p>
    <w:p>
      <w:pPr>
        <w:pStyle w:val="Normal"/>
        <w:numPr>
          <w:ilvl w:val="1"/>
          <w:numId w:val="1"/>
        </w:numPr>
        <w:jc w:val="both"/>
        <w:rPr>
          <w:b/>
          <w:b/>
          <w:sz w:val="28"/>
          <w:szCs w:val="28"/>
          <w:lang w:val="ru-RU"/>
        </w:rPr>
      </w:pPr>
      <w:r>
        <w:rPr>
          <w:b/>
          <w:sz w:val="28"/>
          <w:szCs w:val="28"/>
          <w:lang w:val="ru-RU"/>
        </w:rPr>
        <w:t xml:space="preserve">Петро Дорошенко </w:t>
      </w:r>
    </w:p>
    <w:p>
      <w:pPr>
        <w:pStyle w:val="Normal"/>
        <w:numPr>
          <w:ilvl w:val="1"/>
          <w:numId w:val="1"/>
        </w:numPr>
        <w:jc w:val="both"/>
        <w:rPr>
          <w:b/>
          <w:b/>
          <w:sz w:val="28"/>
          <w:szCs w:val="28"/>
          <w:lang w:val="ru-RU"/>
        </w:rPr>
      </w:pPr>
      <w:r>
        <w:rPr>
          <w:b/>
          <w:sz w:val="28"/>
          <w:szCs w:val="28"/>
          <w:lang w:val="ru-RU"/>
        </w:rPr>
        <w:t xml:space="preserve">Союз з Туреччиною </w:t>
      </w:r>
    </w:p>
    <w:p>
      <w:pPr>
        <w:pStyle w:val="Normal"/>
        <w:numPr>
          <w:ilvl w:val="1"/>
          <w:numId w:val="1"/>
        </w:numPr>
        <w:jc w:val="both"/>
        <w:rPr>
          <w:b/>
          <w:b/>
          <w:sz w:val="28"/>
          <w:szCs w:val="28"/>
          <w:lang w:val="ru-RU"/>
        </w:rPr>
      </w:pPr>
      <w:r>
        <w:rPr>
          <w:b/>
          <w:sz w:val="28"/>
          <w:szCs w:val="28"/>
          <w:lang w:val="ru-RU"/>
        </w:rPr>
        <w:t xml:space="preserve">Похід на Галичину </w:t>
      </w:r>
    </w:p>
    <w:p>
      <w:pPr>
        <w:pStyle w:val="Normal"/>
        <w:numPr>
          <w:ilvl w:val="1"/>
          <w:numId w:val="1"/>
        </w:numPr>
        <w:jc w:val="both"/>
        <w:rPr>
          <w:b/>
          <w:b/>
          <w:sz w:val="28"/>
          <w:szCs w:val="28"/>
          <w:lang w:val="ru-RU"/>
        </w:rPr>
      </w:pPr>
      <w:r>
        <w:rPr>
          <w:b/>
          <w:sz w:val="28"/>
          <w:szCs w:val="28"/>
          <w:lang w:val="ru-RU"/>
        </w:rPr>
        <w:t xml:space="preserve">Кінець Дорошенка </w:t>
      </w:r>
    </w:p>
    <w:p>
      <w:pPr>
        <w:pStyle w:val="Normal"/>
        <w:numPr>
          <w:ilvl w:val="1"/>
          <w:numId w:val="1"/>
        </w:numPr>
        <w:jc w:val="both"/>
        <w:rPr>
          <w:b/>
          <w:b/>
          <w:sz w:val="28"/>
          <w:szCs w:val="28"/>
          <w:lang w:val="ru-RU"/>
        </w:rPr>
      </w:pPr>
      <w:r>
        <w:rPr>
          <w:b/>
          <w:sz w:val="28"/>
          <w:szCs w:val="28"/>
          <w:lang w:val="ru-RU"/>
        </w:rPr>
        <w:t xml:space="preserve">Дамян Многогрішний </w:t>
      </w:r>
    </w:p>
    <w:p>
      <w:pPr>
        <w:pStyle w:val="Normal"/>
        <w:numPr>
          <w:ilvl w:val="1"/>
          <w:numId w:val="1"/>
        </w:numPr>
        <w:jc w:val="both"/>
        <w:rPr>
          <w:b/>
          <w:b/>
          <w:sz w:val="28"/>
          <w:szCs w:val="28"/>
          <w:lang w:val="ru-RU"/>
        </w:rPr>
      </w:pPr>
      <w:r>
        <w:rPr>
          <w:b/>
          <w:sz w:val="28"/>
          <w:szCs w:val="28"/>
          <w:lang w:val="ru-RU"/>
        </w:rPr>
        <w:t xml:space="preserve">Глухівські статті </w:t>
      </w:r>
    </w:p>
    <w:p>
      <w:pPr>
        <w:pStyle w:val="Normal"/>
        <w:numPr>
          <w:ilvl w:val="1"/>
          <w:numId w:val="1"/>
        </w:numPr>
        <w:jc w:val="both"/>
        <w:rPr>
          <w:b/>
          <w:b/>
          <w:sz w:val="28"/>
          <w:szCs w:val="28"/>
          <w:lang w:val="ru-RU"/>
        </w:rPr>
      </w:pPr>
      <w:r>
        <w:rPr>
          <w:b/>
          <w:sz w:val="28"/>
          <w:szCs w:val="28"/>
          <w:lang w:val="ru-RU"/>
        </w:rPr>
        <w:t xml:space="preserve">Конотопська рада </w:t>
      </w:r>
    </w:p>
    <w:p>
      <w:pPr>
        <w:pStyle w:val="Normal"/>
        <w:numPr>
          <w:ilvl w:val="1"/>
          <w:numId w:val="1"/>
        </w:numPr>
        <w:jc w:val="both"/>
        <w:rPr>
          <w:b/>
          <w:b/>
          <w:sz w:val="28"/>
          <w:szCs w:val="28"/>
          <w:lang w:val="ru-RU"/>
        </w:rPr>
      </w:pPr>
      <w:r>
        <w:rPr>
          <w:b/>
          <w:sz w:val="28"/>
          <w:szCs w:val="28"/>
          <w:lang w:val="ru-RU"/>
        </w:rPr>
        <w:t xml:space="preserve">«Князь Сарматії» </w:t>
      </w:r>
    </w:p>
    <w:p>
      <w:pPr>
        <w:pStyle w:val="Normal"/>
        <w:numPr>
          <w:ilvl w:val="1"/>
          <w:numId w:val="1"/>
        </w:numPr>
        <w:jc w:val="both"/>
        <w:rPr>
          <w:b/>
          <w:b/>
          <w:sz w:val="28"/>
          <w:szCs w:val="28"/>
          <w:lang w:val="ru-RU"/>
        </w:rPr>
      </w:pPr>
      <w:r>
        <w:rPr>
          <w:b/>
          <w:sz w:val="28"/>
          <w:szCs w:val="28"/>
          <w:lang w:val="ru-RU"/>
        </w:rPr>
        <w:t xml:space="preserve">Іван Самійлович </w:t>
      </w:r>
    </w:p>
    <w:p>
      <w:pPr>
        <w:pStyle w:val="Normal"/>
        <w:numPr>
          <w:ilvl w:val="1"/>
          <w:numId w:val="1"/>
        </w:numPr>
        <w:jc w:val="both"/>
        <w:rPr>
          <w:b/>
          <w:b/>
          <w:sz w:val="28"/>
          <w:szCs w:val="28"/>
          <w:lang w:val="ru-RU"/>
        </w:rPr>
      </w:pPr>
      <w:r>
        <w:rPr>
          <w:b/>
          <w:sz w:val="28"/>
          <w:szCs w:val="28"/>
          <w:lang w:val="ru-RU"/>
        </w:rPr>
        <w:t>«Вічний мир»</w:t>
      </w:r>
    </w:p>
    <w:p>
      <w:pPr>
        <w:pStyle w:val="Normal"/>
        <w:numPr>
          <w:ilvl w:val="1"/>
          <w:numId w:val="1"/>
        </w:numPr>
        <w:jc w:val="both"/>
        <w:rPr>
          <w:b/>
          <w:b/>
          <w:sz w:val="28"/>
          <w:szCs w:val="28"/>
          <w:lang w:val="ru-RU"/>
        </w:rPr>
      </w:pPr>
      <w:r>
        <w:rPr>
          <w:b/>
          <w:sz w:val="28"/>
          <w:szCs w:val="28"/>
          <w:lang w:val="ru-RU"/>
        </w:rPr>
        <w:t xml:space="preserve">Скасування автономії української церкви </w:t>
      </w:r>
    </w:p>
    <w:p>
      <w:pPr>
        <w:pStyle w:val="Normal"/>
        <w:numPr>
          <w:ilvl w:val="1"/>
          <w:numId w:val="1"/>
        </w:numPr>
        <w:jc w:val="both"/>
        <w:rPr>
          <w:b/>
          <w:b/>
          <w:sz w:val="28"/>
          <w:szCs w:val="28"/>
          <w:lang w:val="ru-RU"/>
        </w:rPr>
      </w:pPr>
      <w:r>
        <w:rPr>
          <w:b/>
          <w:sz w:val="28"/>
          <w:szCs w:val="28"/>
          <w:lang w:val="ru-RU"/>
        </w:rPr>
        <w:t xml:space="preserve">Кримський похід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ІВАН МАЗЕПА</w:t>
      </w:r>
    </w:p>
    <w:p>
      <w:pPr>
        <w:pStyle w:val="Normal"/>
        <w:numPr>
          <w:ilvl w:val="1"/>
          <w:numId w:val="1"/>
        </w:numPr>
        <w:jc w:val="both"/>
        <w:rPr>
          <w:b/>
          <w:b/>
          <w:sz w:val="28"/>
          <w:szCs w:val="28"/>
          <w:lang w:val="ru-RU"/>
        </w:rPr>
      </w:pPr>
      <w:r>
        <w:rPr>
          <w:b/>
          <w:sz w:val="28"/>
          <w:szCs w:val="28"/>
          <w:lang w:val="ru-RU"/>
        </w:rPr>
        <w:t xml:space="preserve">Вибір Івана Мазепи </w:t>
      </w:r>
    </w:p>
    <w:p>
      <w:pPr>
        <w:pStyle w:val="Normal"/>
        <w:numPr>
          <w:ilvl w:val="1"/>
          <w:numId w:val="1"/>
        </w:numPr>
        <w:jc w:val="both"/>
        <w:rPr>
          <w:b/>
          <w:b/>
          <w:sz w:val="28"/>
          <w:szCs w:val="28"/>
          <w:lang w:val="ru-RU"/>
        </w:rPr>
      </w:pPr>
      <w:r>
        <w:rPr>
          <w:b/>
          <w:sz w:val="28"/>
          <w:szCs w:val="28"/>
          <w:lang w:val="ru-RU"/>
        </w:rPr>
        <w:t xml:space="preserve">Мазепа </w:t>
      </w:r>
    </w:p>
    <w:p>
      <w:pPr>
        <w:pStyle w:val="Normal"/>
        <w:numPr>
          <w:ilvl w:val="1"/>
          <w:numId w:val="1"/>
        </w:numPr>
        <w:jc w:val="both"/>
        <w:rPr>
          <w:b/>
          <w:b/>
          <w:sz w:val="28"/>
          <w:szCs w:val="28"/>
          <w:lang w:val="ru-RU"/>
        </w:rPr>
      </w:pPr>
      <w:r>
        <w:rPr>
          <w:b/>
          <w:sz w:val="28"/>
          <w:szCs w:val="28"/>
          <w:lang w:val="ru-RU"/>
        </w:rPr>
        <w:t xml:space="preserve">Повстання Петрика </w:t>
      </w:r>
    </w:p>
    <w:p>
      <w:pPr>
        <w:pStyle w:val="Normal"/>
        <w:numPr>
          <w:ilvl w:val="1"/>
          <w:numId w:val="1"/>
        </w:numPr>
        <w:jc w:val="both"/>
        <w:rPr>
          <w:b/>
          <w:b/>
          <w:sz w:val="28"/>
          <w:szCs w:val="28"/>
          <w:lang w:val="ru-RU"/>
        </w:rPr>
      </w:pPr>
      <w:r>
        <w:rPr>
          <w:b/>
          <w:sz w:val="28"/>
          <w:szCs w:val="28"/>
          <w:lang w:val="ru-RU"/>
        </w:rPr>
        <w:t xml:space="preserve">Універсал Петрика </w:t>
      </w:r>
    </w:p>
    <w:p>
      <w:pPr>
        <w:pStyle w:val="Normal"/>
        <w:numPr>
          <w:ilvl w:val="1"/>
          <w:numId w:val="1"/>
        </w:numPr>
        <w:jc w:val="both"/>
        <w:rPr>
          <w:b/>
          <w:b/>
          <w:sz w:val="28"/>
          <w:szCs w:val="28"/>
          <w:lang w:val="ru-RU"/>
        </w:rPr>
      </w:pPr>
      <w:r>
        <w:rPr>
          <w:b/>
          <w:sz w:val="28"/>
          <w:szCs w:val="28"/>
          <w:lang w:val="ru-RU"/>
        </w:rPr>
        <w:t xml:space="preserve">«Гетьманство» Петрика </w:t>
      </w:r>
    </w:p>
    <w:p>
      <w:pPr>
        <w:pStyle w:val="Normal"/>
        <w:numPr>
          <w:ilvl w:val="1"/>
          <w:numId w:val="1"/>
        </w:numPr>
        <w:jc w:val="both"/>
        <w:rPr>
          <w:b/>
          <w:b/>
          <w:sz w:val="28"/>
          <w:szCs w:val="28"/>
          <w:lang w:val="ru-RU"/>
        </w:rPr>
      </w:pPr>
      <w:r>
        <w:rPr>
          <w:b/>
          <w:sz w:val="28"/>
          <w:szCs w:val="28"/>
          <w:lang w:val="ru-RU"/>
        </w:rPr>
        <w:t xml:space="preserve">Північна війна </w:t>
      </w:r>
    </w:p>
    <w:p>
      <w:pPr>
        <w:pStyle w:val="Normal"/>
        <w:numPr>
          <w:ilvl w:val="1"/>
          <w:numId w:val="1"/>
        </w:numPr>
        <w:jc w:val="both"/>
        <w:rPr>
          <w:b/>
          <w:b/>
          <w:sz w:val="28"/>
          <w:szCs w:val="28"/>
          <w:lang w:val="ru-RU"/>
        </w:rPr>
      </w:pPr>
      <w:r>
        <w:rPr>
          <w:b/>
          <w:sz w:val="28"/>
          <w:szCs w:val="28"/>
          <w:lang w:val="ru-RU"/>
        </w:rPr>
        <w:t xml:space="preserve">Семен Палій </w:t>
      </w:r>
    </w:p>
    <w:p>
      <w:pPr>
        <w:pStyle w:val="Normal"/>
        <w:numPr>
          <w:ilvl w:val="1"/>
          <w:numId w:val="1"/>
        </w:numPr>
        <w:jc w:val="both"/>
        <w:rPr>
          <w:b/>
          <w:b/>
          <w:sz w:val="28"/>
          <w:szCs w:val="28"/>
          <w:lang w:val="ru-RU"/>
        </w:rPr>
      </w:pPr>
      <w:r>
        <w:rPr>
          <w:b/>
          <w:sz w:val="28"/>
          <w:szCs w:val="28"/>
          <w:lang w:val="ru-RU"/>
        </w:rPr>
        <w:t xml:space="preserve">Мазепа на Правоберіжжю </w:t>
      </w:r>
    </w:p>
    <w:p>
      <w:pPr>
        <w:pStyle w:val="Normal"/>
        <w:numPr>
          <w:ilvl w:val="1"/>
          <w:numId w:val="1"/>
        </w:numPr>
        <w:jc w:val="both"/>
        <w:rPr>
          <w:b/>
          <w:b/>
          <w:sz w:val="28"/>
          <w:szCs w:val="28"/>
          <w:lang w:val="ru-RU"/>
        </w:rPr>
      </w:pPr>
      <w:r>
        <w:rPr>
          <w:b/>
          <w:sz w:val="28"/>
          <w:szCs w:val="28"/>
          <w:lang w:val="ru-RU"/>
        </w:rPr>
        <w:t xml:space="preserve">Зрада Кочубея й Іскри </w:t>
      </w:r>
    </w:p>
    <w:p>
      <w:pPr>
        <w:pStyle w:val="Normal"/>
        <w:numPr>
          <w:ilvl w:val="1"/>
          <w:numId w:val="1"/>
        </w:numPr>
        <w:jc w:val="both"/>
        <w:rPr>
          <w:b/>
          <w:b/>
          <w:sz w:val="28"/>
          <w:szCs w:val="28"/>
          <w:lang w:val="ru-RU"/>
        </w:rPr>
      </w:pPr>
      <w:r>
        <w:rPr>
          <w:b/>
          <w:sz w:val="28"/>
          <w:szCs w:val="28"/>
          <w:lang w:val="ru-RU"/>
        </w:rPr>
        <w:t xml:space="preserve">Похід Карла XII на Україну </w:t>
      </w:r>
    </w:p>
    <w:p>
      <w:pPr>
        <w:pStyle w:val="Normal"/>
        <w:numPr>
          <w:ilvl w:val="1"/>
          <w:numId w:val="1"/>
        </w:numPr>
        <w:jc w:val="both"/>
        <w:rPr>
          <w:b/>
          <w:b/>
          <w:sz w:val="28"/>
          <w:szCs w:val="28"/>
          <w:lang w:val="ru-RU"/>
        </w:rPr>
      </w:pPr>
      <w:r>
        <w:rPr>
          <w:b/>
          <w:sz w:val="28"/>
          <w:szCs w:val="28"/>
          <w:lang w:val="ru-RU"/>
        </w:rPr>
        <w:t xml:space="preserve">Загибіль Батурина </w:t>
      </w:r>
    </w:p>
    <w:p>
      <w:pPr>
        <w:pStyle w:val="Normal"/>
        <w:numPr>
          <w:ilvl w:val="1"/>
          <w:numId w:val="1"/>
        </w:numPr>
        <w:jc w:val="both"/>
        <w:rPr>
          <w:b/>
          <w:b/>
          <w:sz w:val="28"/>
          <w:szCs w:val="28"/>
          <w:lang w:val="ru-RU"/>
        </w:rPr>
      </w:pPr>
      <w:r>
        <w:rPr>
          <w:b/>
          <w:sz w:val="28"/>
          <w:szCs w:val="28"/>
          <w:lang w:val="ru-RU"/>
        </w:rPr>
        <w:t xml:space="preserve">Полтава </w:t>
      </w:r>
    </w:p>
    <w:p>
      <w:pPr>
        <w:pStyle w:val="Normal"/>
        <w:numPr>
          <w:ilvl w:val="1"/>
          <w:numId w:val="1"/>
        </w:numPr>
        <w:jc w:val="both"/>
        <w:rPr>
          <w:b/>
          <w:b/>
          <w:sz w:val="28"/>
          <w:szCs w:val="28"/>
          <w:lang w:val="ru-RU"/>
        </w:rPr>
      </w:pPr>
      <w:r>
        <w:rPr>
          <w:b/>
          <w:sz w:val="28"/>
          <w:szCs w:val="28"/>
          <w:lang w:val="ru-RU"/>
        </w:rPr>
        <w:t xml:space="preserve">Кінець Мазепи й народини «мазепинства» </w:t>
      </w:r>
    </w:p>
    <w:p>
      <w:pPr>
        <w:pStyle w:val="Normal"/>
        <w:numPr>
          <w:ilvl w:val="1"/>
          <w:numId w:val="1"/>
        </w:numPr>
        <w:jc w:val="both"/>
        <w:rPr>
          <w:b/>
          <w:b/>
          <w:sz w:val="28"/>
          <w:szCs w:val="28"/>
          <w:lang w:val="ru-RU"/>
        </w:rPr>
      </w:pPr>
      <w:r>
        <w:rPr>
          <w:b/>
          <w:sz w:val="28"/>
          <w:szCs w:val="28"/>
          <w:lang w:val="ru-RU"/>
        </w:rPr>
        <w:t xml:space="preserve">Пилип Орлик </w:t>
      </w:r>
    </w:p>
    <w:p>
      <w:pPr>
        <w:pStyle w:val="Normal"/>
        <w:numPr>
          <w:ilvl w:val="1"/>
          <w:numId w:val="1"/>
        </w:numPr>
        <w:jc w:val="both"/>
        <w:rPr>
          <w:b/>
          <w:b/>
          <w:sz w:val="28"/>
          <w:szCs w:val="28"/>
          <w:lang w:val="ru-RU"/>
        </w:rPr>
      </w:pPr>
      <w:r>
        <w:rPr>
          <w:b/>
          <w:sz w:val="28"/>
          <w:szCs w:val="28"/>
          <w:lang w:val="ru-RU"/>
        </w:rPr>
        <w:t xml:space="preserve">Орликова конституція </w:t>
      </w:r>
    </w:p>
    <w:p>
      <w:pPr>
        <w:pStyle w:val="R"/>
        <w:numPr>
          <w:ilvl w:val="1"/>
          <w:numId w:val="1"/>
        </w:numPr>
        <w:rPr>
          <w:b/>
          <w:b/>
          <w:sz w:val="28"/>
          <w:szCs w:val="28"/>
          <w:lang w:val="uk-UA"/>
        </w:rPr>
      </w:pPr>
      <w:r>
        <w:rPr>
          <w:b/>
          <w:sz w:val="28"/>
          <w:szCs w:val="28"/>
        </w:rPr>
        <w:t>Похід Орлика на Україну</w:t>
      </w:r>
    </w:p>
    <w:p>
      <w:pPr>
        <w:pStyle w:val="R"/>
        <w:ind w:left="360" w:hanging="0"/>
        <w:rPr>
          <w:b/>
          <w:b/>
          <w:sz w:val="28"/>
          <w:szCs w:val="28"/>
          <w:lang w:val="uk-UA"/>
        </w:rPr>
      </w:pPr>
      <w:r>
        <w:rPr>
          <w:b/>
          <w:sz w:val="28"/>
          <w:szCs w:val="28"/>
          <w:lang w:val="uk-UA"/>
        </w:rPr>
      </w:r>
    </w:p>
    <w:p>
      <w:pPr>
        <w:pStyle w:val="R"/>
        <w:numPr>
          <w:ilvl w:val="0"/>
          <w:numId w:val="1"/>
        </w:numPr>
        <w:rPr>
          <w:sz w:val="28"/>
          <w:szCs w:val="28"/>
          <w:u w:val="single"/>
        </w:rPr>
      </w:pPr>
      <w:r>
        <w:rPr>
          <w:b/>
          <w:bCs/>
          <w:sz w:val="28"/>
          <w:szCs w:val="28"/>
          <w:u w:val="single"/>
        </w:rPr>
        <w:t>УПАДОК ГЕТЬМАНЩИНИ</w:t>
      </w:r>
    </w:p>
    <w:p>
      <w:pPr>
        <w:pStyle w:val="Normal"/>
        <w:numPr>
          <w:ilvl w:val="1"/>
          <w:numId w:val="1"/>
        </w:numPr>
        <w:jc w:val="both"/>
        <w:rPr>
          <w:b/>
          <w:b/>
          <w:sz w:val="28"/>
          <w:szCs w:val="28"/>
          <w:lang w:val="ru-RU"/>
        </w:rPr>
      </w:pPr>
      <w:r>
        <w:rPr>
          <w:b/>
          <w:sz w:val="28"/>
          <w:szCs w:val="28"/>
          <w:lang w:val="ru-RU"/>
        </w:rPr>
        <w:t xml:space="preserve">Іван Скоропадський </w:t>
      </w:r>
    </w:p>
    <w:p>
      <w:pPr>
        <w:pStyle w:val="Normal"/>
        <w:numPr>
          <w:ilvl w:val="1"/>
          <w:numId w:val="1"/>
        </w:numPr>
        <w:jc w:val="both"/>
        <w:rPr>
          <w:b/>
          <w:b/>
          <w:sz w:val="28"/>
          <w:szCs w:val="28"/>
          <w:lang w:val="ru-RU"/>
        </w:rPr>
      </w:pPr>
      <w:r>
        <w:rPr>
          <w:b/>
          <w:sz w:val="28"/>
          <w:szCs w:val="28"/>
          <w:lang w:val="ru-RU"/>
        </w:rPr>
        <w:t xml:space="preserve">«Малоросійська Колєгія» </w:t>
      </w:r>
    </w:p>
    <w:p>
      <w:pPr>
        <w:pStyle w:val="Normal"/>
        <w:numPr>
          <w:ilvl w:val="1"/>
          <w:numId w:val="1"/>
        </w:numPr>
        <w:jc w:val="both"/>
        <w:rPr>
          <w:b/>
          <w:b/>
          <w:sz w:val="28"/>
          <w:szCs w:val="28"/>
          <w:lang w:val="ru-RU"/>
        </w:rPr>
      </w:pPr>
      <w:r>
        <w:rPr>
          <w:b/>
          <w:sz w:val="28"/>
          <w:szCs w:val="28"/>
          <w:lang w:val="ru-RU"/>
        </w:rPr>
        <w:t xml:space="preserve">Павло Полуботок </w:t>
      </w:r>
    </w:p>
    <w:p>
      <w:pPr>
        <w:pStyle w:val="Normal"/>
        <w:numPr>
          <w:ilvl w:val="1"/>
          <w:numId w:val="1"/>
        </w:numPr>
        <w:jc w:val="both"/>
        <w:rPr>
          <w:b/>
          <w:b/>
          <w:sz w:val="28"/>
          <w:szCs w:val="28"/>
          <w:lang w:val="ru-RU"/>
        </w:rPr>
      </w:pPr>
      <w:r>
        <w:rPr>
          <w:b/>
          <w:sz w:val="28"/>
          <w:szCs w:val="28"/>
          <w:lang w:val="ru-RU"/>
        </w:rPr>
        <w:t xml:space="preserve">Гетьман Данило Апостол </w:t>
      </w:r>
    </w:p>
    <w:p>
      <w:pPr>
        <w:pStyle w:val="Normal"/>
        <w:numPr>
          <w:ilvl w:val="1"/>
          <w:numId w:val="1"/>
        </w:numPr>
        <w:jc w:val="both"/>
        <w:rPr>
          <w:b/>
          <w:b/>
          <w:sz w:val="28"/>
          <w:szCs w:val="28"/>
          <w:lang w:val="ru-RU"/>
        </w:rPr>
      </w:pPr>
      <w:r>
        <w:rPr>
          <w:b/>
          <w:sz w:val="28"/>
          <w:szCs w:val="28"/>
          <w:lang w:val="ru-RU"/>
        </w:rPr>
        <w:t xml:space="preserve">Поворот запоріжців на Україну </w:t>
      </w:r>
    </w:p>
    <w:p>
      <w:pPr>
        <w:pStyle w:val="Normal"/>
        <w:numPr>
          <w:ilvl w:val="1"/>
          <w:numId w:val="1"/>
        </w:numPr>
        <w:jc w:val="both"/>
        <w:rPr>
          <w:b/>
          <w:b/>
          <w:sz w:val="28"/>
          <w:szCs w:val="28"/>
          <w:lang w:val="ru-RU"/>
        </w:rPr>
      </w:pPr>
      <w:r>
        <w:rPr>
          <w:b/>
          <w:sz w:val="28"/>
          <w:szCs w:val="28"/>
          <w:lang w:val="ru-RU"/>
        </w:rPr>
        <w:t xml:space="preserve">Відновлення гетьманства </w:t>
      </w:r>
    </w:p>
    <w:p>
      <w:pPr>
        <w:pStyle w:val="Normal"/>
        <w:numPr>
          <w:ilvl w:val="1"/>
          <w:numId w:val="1"/>
        </w:numPr>
        <w:jc w:val="both"/>
        <w:rPr>
          <w:b/>
          <w:b/>
          <w:sz w:val="28"/>
          <w:szCs w:val="28"/>
          <w:lang w:val="ru-RU"/>
        </w:rPr>
      </w:pPr>
      <w:r>
        <w:rPr>
          <w:b/>
          <w:sz w:val="28"/>
          <w:szCs w:val="28"/>
          <w:lang w:val="ru-RU"/>
        </w:rPr>
        <w:t xml:space="preserve">Кирило Розумовський </w:t>
      </w:r>
    </w:p>
    <w:p>
      <w:pPr>
        <w:pStyle w:val="Normal"/>
        <w:numPr>
          <w:ilvl w:val="1"/>
          <w:numId w:val="1"/>
        </w:numPr>
        <w:jc w:val="both"/>
        <w:rPr>
          <w:b/>
          <w:b/>
          <w:sz w:val="28"/>
          <w:szCs w:val="28"/>
          <w:lang w:val="ru-RU"/>
        </w:rPr>
      </w:pPr>
      <w:r>
        <w:rPr>
          <w:b/>
          <w:sz w:val="28"/>
          <w:szCs w:val="28"/>
          <w:lang w:val="ru-RU"/>
        </w:rPr>
        <w:t>Скасування гетьманства</w:t>
      </w:r>
    </w:p>
    <w:p>
      <w:pPr>
        <w:pStyle w:val="Normal"/>
        <w:numPr>
          <w:ilvl w:val="1"/>
          <w:numId w:val="1"/>
        </w:numPr>
        <w:jc w:val="both"/>
        <w:rPr>
          <w:b/>
          <w:b/>
          <w:sz w:val="28"/>
          <w:szCs w:val="28"/>
          <w:lang w:val="ru-RU"/>
        </w:rPr>
      </w:pPr>
      <w:r>
        <w:rPr>
          <w:b/>
          <w:sz w:val="28"/>
          <w:szCs w:val="28"/>
          <w:lang w:val="ru-RU"/>
        </w:rPr>
        <w:t xml:space="preserve">Запоріжжя під московською рукою </w:t>
      </w:r>
    </w:p>
    <w:p>
      <w:pPr>
        <w:pStyle w:val="Normal"/>
        <w:numPr>
          <w:ilvl w:val="1"/>
          <w:numId w:val="1"/>
        </w:numPr>
        <w:jc w:val="both"/>
        <w:rPr>
          <w:b/>
          <w:b/>
          <w:sz w:val="28"/>
          <w:szCs w:val="28"/>
          <w:lang w:val="ru-RU"/>
        </w:rPr>
      </w:pPr>
      <w:r>
        <w:rPr>
          <w:b/>
          <w:sz w:val="28"/>
          <w:szCs w:val="28"/>
          <w:lang w:val="ru-RU"/>
        </w:rPr>
        <w:t xml:space="preserve">Зруйнування Січі </w:t>
      </w:r>
    </w:p>
    <w:p>
      <w:pPr>
        <w:pStyle w:val="Normal"/>
        <w:numPr>
          <w:ilvl w:val="1"/>
          <w:numId w:val="1"/>
        </w:numPr>
        <w:jc w:val="both"/>
        <w:rPr>
          <w:b/>
          <w:b/>
          <w:sz w:val="28"/>
          <w:szCs w:val="28"/>
          <w:lang w:val="ru-RU"/>
        </w:rPr>
      </w:pPr>
      <w:r>
        <w:rPr>
          <w:b/>
          <w:sz w:val="28"/>
          <w:szCs w:val="28"/>
          <w:lang w:val="ru-RU"/>
        </w:rPr>
        <w:t xml:space="preserve">Нова Січ </w:t>
      </w:r>
    </w:p>
    <w:p>
      <w:pPr>
        <w:pStyle w:val="Normal"/>
        <w:numPr>
          <w:ilvl w:val="1"/>
          <w:numId w:val="1"/>
        </w:numPr>
        <w:jc w:val="both"/>
        <w:rPr>
          <w:b/>
          <w:b/>
          <w:sz w:val="28"/>
          <w:szCs w:val="28"/>
          <w:lang w:val="ru-RU"/>
        </w:rPr>
      </w:pPr>
      <w:r>
        <w:rPr>
          <w:b/>
          <w:sz w:val="28"/>
          <w:szCs w:val="28"/>
          <w:lang w:val="ru-RU"/>
        </w:rPr>
        <w:t xml:space="preserve">Кубанська козаччина </w:t>
      </w:r>
    </w:p>
    <w:p>
      <w:pPr>
        <w:pStyle w:val="Normal"/>
        <w:numPr>
          <w:ilvl w:val="1"/>
          <w:numId w:val="1"/>
        </w:numPr>
        <w:jc w:val="both"/>
        <w:rPr>
          <w:b/>
          <w:b/>
          <w:sz w:val="28"/>
          <w:szCs w:val="28"/>
          <w:lang w:val="ru-RU"/>
        </w:rPr>
      </w:pPr>
      <w:r>
        <w:rPr>
          <w:b/>
          <w:sz w:val="28"/>
          <w:szCs w:val="28"/>
          <w:lang w:val="ru-RU"/>
        </w:rPr>
        <w:t xml:space="preserve">Місія Капніста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ПРАВОБІЧНА УКРАЇНА</w:t>
      </w:r>
    </w:p>
    <w:p>
      <w:pPr>
        <w:pStyle w:val="Normal"/>
        <w:numPr>
          <w:ilvl w:val="1"/>
          <w:numId w:val="1"/>
        </w:numPr>
        <w:jc w:val="both"/>
        <w:rPr>
          <w:b/>
          <w:b/>
          <w:sz w:val="28"/>
          <w:szCs w:val="28"/>
          <w:lang w:val="ru-RU"/>
        </w:rPr>
      </w:pPr>
      <w:r>
        <w:rPr>
          <w:b/>
          <w:sz w:val="28"/>
          <w:szCs w:val="28"/>
          <w:lang w:val="ru-RU"/>
        </w:rPr>
        <w:t xml:space="preserve">Гайдамаччина </w:t>
      </w:r>
    </w:p>
    <w:p>
      <w:pPr>
        <w:pStyle w:val="Normal"/>
        <w:numPr>
          <w:ilvl w:val="1"/>
          <w:numId w:val="1"/>
        </w:numPr>
        <w:jc w:val="both"/>
        <w:rPr>
          <w:b/>
          <w:b/>
          <w:sz w:val="28"/>
          <w:szCs w:val="28"/>
          <w:lang w:val="ru-RU"/>
        </w:rPr>
      </w:pPr>
      <w:r>
        <w:rPr>
          <w:b/>
          <w:sz w:val="28"/>
          <w:szCs w:val="28"/>
          <w:lang w:val="ru-RU"/>
        </w:rPr>
        <w:t xml:space="preserve">Повстання 1734 р. </w:t>
      </w:r>
    </w:p>
    <w:p>
      <w:pPr>
        <w:pStyle w:val="Normal"/>
        <w:numPr>
          <w:ilvl w:val="1"/>
          <w:numId w:val="1"/>
        </w:numPr>
        <w:jc w:val="both"/>
        <w:rPr>
          <w:b/>
          <w:b/>
          <w:sz w:val="28"/>
          <w:szCs w:val="28"/>
          <w:lang w:val="ru-RU"/>
        </w:rPr>
      </w:pPr>
      <w:r>
        <w:rPr>
          <w:b/>
          <w:sz w:val="28"/>
          <w:szCs w:val="28"/>
          <w:lang w:val="ru-RU"/>
        </w:rPr>
        <w:t xml:space="preserve">Коліївщина </w:t>
      </w:r>
    </w:p>
    <w:p>
      <w:pPr>
        <w:pStyle w:val="Normal"/>
        <w:numPr>
          <w:ilvl w:val="1"/>
          <w:numId w:val="1"/>
        </w:numPr>
        <w:jc w:val="both"/>
        <w:rPr>
          <w:b/>
          <w:b/>
          <w:sz w:val="28"/>
          <w:szCs w:val="28"/>
          <w:lang w:val="ru-RU"/>
        </w:rPr>
      </w:pPr>
      <w:r>
        <w:rPr>
          <w:b/>
          <w:sz w:val="28"/>
          <w:szCs w:val="28"/>
          <w:lang w:val="ru-RU"/>
        </w:rPr>
        <w:t xml:space="preserve">Доля Галичини </w:t>
      </w:r>
    </w:p>
    <w:p>
      <w:pPr>
        <w:pStyle w:val="Normal"/>
        <w:numPr>
          <w:ilvl w:val="1"/>
          <w:numId w:val="1"/>
        </w:numPr>
        <w:jc w:val="both"/>
        <w:rPr>
          <w:b/>
          <w:b/>
          <w:sz w:val="28"/>
          <w:szCs w:val="28"/>
          <w:lang w:val="ru-RU"/>
        </w:rPr>
      </w:pPr>
      <w:r>
        <w:rPr>
          <w:b/>
          <w:sz w:val="28"/>
          <w:szCs w:val="28"/>
          <w:lang w:val="ru-RU"/>
        </w:rPr>
        <w:t xml:space="preserve">Хмельниччина </w:t>
      </w:r>
    </w:p>
    <w:p>
      <w:pPr>
        <w:pStyle w:val="Normal"/>
        <w:numPr>
          <w:ilvl w:val="1"/>
          <w:numId w:val="1"/>
        </w:numPr>
        <w:jc w:val="both"/>
        <w:rPr>
          <w:b/>
          <w:b/>
          <w:sz w:val="28"/>
          <w:szCs w:val="28"/>
          <w:lang w:val="ru-RU"/>
        </w:rPr>
      </w:pPr>
      <w:r>
        <w:rPr>
          <w:b/>
          <w:sz w:val="28"/>
          <w:szCs w:val="28"/>
          <w:lang w:val="ru-RU"/>
        </w:rPr>
        <w:t xml:space="preserve">Унія </w:t>
      </w:r>
    </w:p>
    <w:p>
      <w:pPr>
        <w:pStyle w:val="Normal"/>
        <w:numPr>
          <w:ilvl w:val="1"/>
          <w:numId w:val="1"/>
        </w:numPr>
        <w:jc w:val="both"/>
        <w:rPr>
          <w:b/>
          <w:b/>
          <w:sz w:val="28"/>
          <w:szCs w:val="28"/>
          <w:lang w:val="ru-RU"/>
        </w:rPr>
      </w:pPr>
      <w:r>
        <w:rPr>
          <w:b/>
          <w:sz w:val="28"/>
          <w:szCs w:val="28"/>
          <w:lang w:val="ru-RU"/>
        </w:rPr>
        <w:t xml:space="preserve">Опришківство </w:t>
      </w:r>
    </w:p>
    <w:p>
      <w:pPr>
        <w:pStyle w:val="R"/>
        <w:numPr>
          <w:ilvl w:val="1"/>
          <w:numId w:val="1"/>
        </w:numPr>
        <w:rPr>
          <w:b/>
          <w:b/>
          <w:sz w:val="28"/>
          <w:szCs w:val="28"/>
          <w:lang w:val="uk-UA"/>
        </w:rPr>
      </w:pPr>
      <w:r>
        <w:rPr>
          <w:b/>
          <w:sz w:val="28"/>
          <w:szCs w:val="28"/>
        </w:rPr>
        <w:t>Упадок Польщі</w:t>
      </w:r>
    </w:p>
    <w:p>
      <w:pPr>
        <w:pStyle w:val="R"/>
        <w:ind w:left="360" w:hanging="0"/>
        <w:rPr>
          <w:b/>
          <w:b/>
          <w:sz w:val="28"/>
          <w:szCs w:val="28"/>
          <w:lang w:val="uk-UA"/>
        </w:rPr>
      </w:pPr>
      <w:r>
        <w:rPr>
          <w:b/>
          <w:sz w:val="28"/>
          <w:szCs w:val="28"/>
          <w:lang w:val="uk-UA"/>
        </w:rPr>
      </w:r>
    </w:p>
    <w:p>
      <w:pPr>
        <w:pStyle w:val="R"/>
        <w:numPr>
          <w:ilvl w:val="0"/>
          <w:numId w:val="1"/>
        </w:numPr>
        <w:rPr>
          <w:sz w:val="28"/>
          <w:szCs w:val="28"/>
          <w:u w:val="single"/>
        </w:rPr>
      </w:pPr>
      <w:r>
        <w:rPr>
          <w:b/>
          <w:bCs/>
          <w:sz w:val="28"/>
          <w:szCs w:val="28"/>
          <w:u w:val="single"/>
        </w:rPr>
        <w:t>УСТРІЙ І КУЛЬТУРА ПОДНІПРІВЯ В XVII—XVIII СТ.</w:t>
      </w:r>
    </w:p>
    <w:p>
      <w:pPr>
        <w:pStyle w:val="Normal"/>
        <w:numPr>
          <w:ilvl w:val="1"/>
          <w:numId w:val="1"/>
        </w:numPr>
        <w:jc w:val="both"/>
        <w:rPr>
          <w:b/>
          <w:b/>
          <w:sz w:val="28"/>
          <w:szCs w:val="28"/>
          <w:lang w:val="ru-RU"/>
        </w:rPr>
      </w:pPr>
      <w:r>
        <w:rPr>
          <w:b/>
          <w:sz w:val="28"/>
          <w:szCs w:val="28"/>
          <w:lang w:val="ru-RU"/>
        </w:rPr>
        <w:t xml:space="preserve">Гетьман </w:t>
      </w:r>
    </w:p>
    <w:p>
      <w:pPr>
        <w:pStyle w:val="Normal"/>
        <w:numPr>
          <w:ilvl w:val="1"/>
          <w:numId w:val="1"/>
        </w:numPr>
        <w:jc w:val="both"/>
        <w:rPr>
          <w:b/>
          <w:b/>
          <w:sz w:val="28"/>
          <w:szCs w:val="28"/>
          <w:lang w:val="ru-RU"/>
        </w:rPr>
      </w:pPr>
      <w:r>
        <w:rPr>
          <w:b/>
          <w:sz w:val="28"/>
          <w:szCs w:val="28"/>
          <w:lang w:val="ru-RU"/>
        </w:rPr>
        <w:t xml:space="preserve">Рада старшин </w:t>
      </w:r>
    </w:p>
    <w:p>
      <w:pPr>
        <w:pStyle w:val="Normal"/>
        <w:numPr>
          <w:ilvl w:val="1"/>
          <w:numId w:val="1"/>
        </w:numPr>
        <w:jc w:val="both"/>
        <w:rPr>
          <w:b/>
          <w:b/>
          <w:sz w:val="28"/>
          <w:szCs w:val="28"/>
          <w:lang w:val="ru-RU"/>
        </w:rPr>
      </w:pPr>
      <w:r>
        <w:rPr>
          <w:b/>
          <w:sz w:val="28"/>
          <w:szCs w:val="28"/>
          <w:lang w:val="ru-RU"/>
        </w:rPr>
        <w:t xml:space="preserve">Територіяльний розподіл і адміністрація </w:t>
      </w:r>
    </w:p>
    <w:p>
      <w:pPr>
        <w:pStyle w:val="Normal"/>
        <w:numPr>
          <w:ilvl w:val="1"/>
          <w:numId w:val="1"/>
        </w:numPr>
        <w:jc w:val="both"/>
        <w:rPr>
          <w:b/>
          <w:b/>
          <w:sz w:val="28"/>
          <w:szCs w:val="28"/>
          <w:lang w:val="ru-RU"/>
        </w:rPr>
      </w:pPr>
      <w:r>
        <w:rPr>
          <w:b/>
          <w:sz w:val="28"/>
          <w:szCs w:val="28"/>
          <w:lang w:val="ru-RU"/>
        </w:rPr>
        <w:t xml:space="preserve">Полки </w:t>
      </w:r>
    </w:p>
    <w:p>
      <w:pPr>
        <w:pStyle w:val="Normal"/>
        <w:numPr>
          <w:ilvl w:val="1"/>
          <w:numId w:val="1"/>
        </w:numPr>
        <w:jc w:val="both"/>
        <w:rPr>
          <w:b/>
          <w:b/>
          <w:sz w:val="28"/>
          <w:szCs w:val="28"/>
          <w:lang w:val="ru-RU"/>
        </w:rPr>
      </w:pPr>
      <w:r>
        <w:rPr>
          <w:b/>
          <w:sz w:val="28"/>
          <w:szCs w:val="28"/>
          <w:lang w:val="ru-RU"/>
        </w:rPr>
        <w:t xml:space="preserve">Військо </w:t>
      </w:r>
    </w:p>
    <w:p>
      <w:pPr>
        <w:pStyle w:val="Normal"/>
        <w:numPr>
          <w:ilvl w:val="1"/>
          <w:numId w:val="1"/>
        </w:numPr>
        <w:jc w:val="both"/>
        <w:rPr>
          <w:b/>
          <w:b/>
          <w:sz w:val="28"/>
          <w:szCs w:val="28"/>
          <w:lang w:val="ru-RU"/>
        </w:rPr>
      </w:pPr>
      <w:r>
        <w:rPr>
          <w:b/>
          <w:sz w:val="28"/>
          <w:szCs w:val="28"/>
          <w:lang w:val="ru-RU"/>
        </w:rPr>
        <w:t xml:space="preserve">Скарб </w:t>
      </w:r>
    </w:p>
    <w:p>
      <w:pPr>
        <w:pStyle w:val="Normal"/>
        <w:numPr>
          <w:ilvl w:val="1"/>
          <w:numId w:val="1"/>
        </w:numPr>
        <w:jc w:val="both"/>
        <w:rPr>
          <w:b/>
          <w:b/>
          <w:sz w:val="28"/>
          <w:szCs w:val="28"/>
          <w:lang w:val="ru-RU"/>
        </w:rPr>
      </w:pPr>
      <w:r>
        <w:rPr>
          <w:b/>
          <w:sz w:val="28"/>
          <w:szCs w:val="28"/>
          <w:lang w:val="ru-RU"/>
        </w:rPr>
        <w:t>Торговля</w:t>
      </w:r>
    </w:p>
    <w:p>
      <w:pPr>
        <w:pStyle w:val="Normal"/>
        <w:numPr>
          <w:ilvl w:val="1"/>
          <w:numId w:val="1"/>
        </w:numPr>
        <w:jc w:val="both"/>
        <w:rPr>
          <w:b/>
          <w:b/>
          <w:sz w:val="28"/>
          <w:szCs w:val="28"/>
          <w:lang w:val="ru-RU"/>
        </w:rPr>
      </w:pPr>
      <w:r>
        <w:rPr>
          <w:b/>
          <w:sz w:val="28"/>
          <w:szCs w:val="28"/>
          <w:lang w:val="ru-RU"/>
        </w:rPr>
        <w:t xml:space="preserve">Суспільні кляси </w:t>
      </w:r>
    </w:p>
    <w:p>
      <w:pPr>
        <w:pStyle w:val="Normal"/>
        <w:numPr>
          <w:ilvl w:val="1"/>
          <w:numId w:val="1"/>
        </w:numPr>
        <w:jc w:val="both"/>
        <w:rPr>
          <w:b/>
          <w:b/>
          <w:sz w:val="28"/>
          <w:szCs w:val="28"/>
          <w:lang w:val="ru-RU"/>
        </w:rPr>
      </w:pPr>
      <w:r>
        <w:rPr>
          <w:b/>
          <w:sz w:val="28"/>
          <w:szCs w:val="28"/>
          <w:lang w:val="ru-RU"/>
        </w:rPr>
        <w:t xml:space="preserve">Міщанство </w:t>
      </w:r>
    </w:p>
    <w:p>
      <w:pPr>
        <w:pStyle w:val="Normal"/>
        <w:numPr>
          <w:ilvl w:val="1"/>
          <w:numId w:val="1"/>
        </w:numPr>
        <w:jc w:val="both"/>
        <w:rPr>
          <w:b/>
          <w:b/>
          <w:sz w:val="28"/>
          <w:szCs w:val="28"/>
          <w:lang w:val="ru-RU"/>
        </w:rPr>
      </w:pPr>
      <w:r>
        <w:rPr>
          <w:b/>
          <w:sz w:val="28"/>
          <w:szCs w:val="28"/>
          <w:lang w:val="ru-RU"/>
        </w:rPr>
        <w:t>Духовенство</w:t>
      </w:r>
    </w:p>
    <w:p>
      <w:pPr>
        <w:pStyle w:val="Normal"/>
        <w:numPr>
          <w:ilvl w:val="1"/>
          <w:numId w:val="1"/>
        </w:numPr>
        <w:jc w:val="both"/>
        <w:rPr>
          <w:b/>
          <w:b/>
          <w:sz w:val="28"/>
          <w:szCs w:val="28"/>
          <w:lang w:val="ru-RU"/>
        </w:rPr>
      </w:pPr>
      <w:r>
        <w:rPr>
          <w:b/>
          <w:sz w:val="28"/>
          <w:szCs w:val="28"/>
          <w:lang w:val="ru-RU"/>
        </w:rPr>
        <w:t xml:space="preserve">Селянство </w:t>
      </w:r>
    </w:p>
    <w:p>
      <w:pPr>
        <w:pStyle w:val="Normal"/>
        <w:numPr>
          <w:ilvl w:val="1"/>
          <w:numId w:val="1"/>
        </w:numPr>
        <w:jc w:val="both"/>
        <w:rPr>
          <w:b/>
          <w:b/>
          <w:sz w:val="28"/>
          <w:szCs w:val="28"/>
          <w:lang w:val="ru-RU"/>
        </w:rPr>
      </w:pPr>
      <w:r>
        <w:rPr>
          <w:b/>
          <w:sz w:val="28"/>
          <w:szCs w:val="28"/>
          <w:lang w:val="ru-RU"/>
        </w:rPr>
        <w:t xml:space="preserve">Освіта й шкільництво </w:t>
      </w:r>
    </w:p>
    <w:p>
      <w:pPr>
        <w:pStyle w:val="Normal"/>
        <w:numPr>
          <w:ilvl w:val="1"/>
          <w:numId w:val="1"/>
        </w:numPr>
        <w:jc w:val="both"/>
        <w:rPr>
          <w:b/>
          <w:b/>
          <w:sz w:val="28"/>
          <w:szCs w:val="28"/>
          <w:lang w:val="ru-RU"/>
        </w:rPr>
      </w:pPr>
      <w:r>
        <w:rPr>
          <w:b/>
          <w:sz w:val="28"/>
          <w:szCs w:val="28"/>
          <w:lang w:val="ru-RU"/>
        </w:rPr>
        <w:t xml:space="preserve">Україна в очах чужинців </w:t>
      </w:r>
    </w:p>
    <w:p>
      <w:pPr>
        <w:pStyle w:val="Normal"/>
        <w:numPr>
          <w:ilvl w:val="1"/>
          <w:numId w:val="1"/>
        </w:numPr>
        <w:jc w:val="both"/>
        <w:rPr>
          <w:b/>
          <w:b/>
          <w:sz w:val="28"/>
          <w:szCs w:val="28"/>
          <w:lang w:val="ru-RU"/>
        </w:rPr>
      </w:pPr>
      <w:r>
        <w:rPr>
          <w:b/>
          <w:sz w:val="28"/>
          <w:szCs w:val="28"/>
          <w:lang w:val="ru-RU"/>
        </w:rPr>
        <w:t xml:space="preserve">Слобідщина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ПИСЬМЕНСТВО XVII—XVIII СТ.</w:t>
      </w:r>
    </w:p>
    <w:p>
      <w:pPr>
        <w:pStyle w:val="Normal"/>
        <w:numPr>
          <w:ilvl w:val="1"/>
          <w:numId w:val="1"/>
        </w:numPr>
        <w:jc w:val="both"/>
        <w:rPr>
          <w:b/>
          <w:b/>
          <w:sz w:val="28"/>
          <w:szCs w:val="28"/>
          <w:lang w:val="ru-RU"/>
        </w:rPr>
      </w:pPr>
      <w:r>
        <w:rPr>
          <w:b/>
          <w:sz w:val="28"/>
          <w:szCs w:val="28"/>
          <w:lang w:val="ru-RU"/>
        </w:rPr>
        <w:t xml:space="preserve">Полємічне письменство </w:t>
      </w:r>
    </w:p>
    <w:p>
      <w:pPr>
        <w:pStyle w:val="Normal"/>
        <w:numPr>
          <w:ilvl w:val="1"/>
          <w:numId w:val="1"/>
        </w:numPr>
        <w:jc w:val="both"/>
        <w:rPr>
          <w:b/>
          <w:b/>
          <w:sz w:val="28"/>
          <w:szCs w:val="28"/>
          <w:lang w:val="ru-RU"/>
        </w:rPr>
      </w:pPr>
      <w:r>
        <w:rPr>
          <w:b/>
          <w:sz w:val="28"/>
          <w:szCs w:val="28"/>
          <w:lang w:val="ru-RU"/>
        </w:rPr>
        <w:t xml:space="preserve">Драматичне письменство </w:t>
      </w:r>
    </w:p>
    <w:p>
      <w:pPr>
        <w:pStyle w:val="Normal"/>
        <w:numPr>
          <w:ilvl w:val="1"/>
          <w:numId w:val="1"/>
        </w:numPr>
        <w:jc w:val="both"/>
        <w:rPr>
          <w:b/>
          <w:b/>
          <w:sz w:val="28"/>
          <w:szCs w:val="28"/>
          <w:lang w:val="ru-RU"/>
        </w:rPr>
      </w:pPr>
      <w:r>
        <w:rPr>
          <w:b/>
          <w:sz w:val="28"/>
          <w:szCs w:val="28"/>
          <w:lang w:val="ru-RU"/>
        </w:rPr>
        <w:t xml:space="preserve">Вертеп </w:t>
      </w:r>
    </w:p>
    <w:p>
      <w:pPr>
        <w:pStyle w:val="Normal"/>
        <w:numPr>
          <w:ilvl w:val="1"/>
          <w:numId w:val="1"/>
        </w:numPr>
        <w:jc w:val="both"/>
        <w:rPr>
          <w:b/>
          <w:b/>
          <w:sz w:val="28"/>
          <w:szCs w:val="28"/>
          <w:lang w:val="ru-RU"/>
        </w:rPr>
      </w:pPr>
      <w:r>
        <w:rPr>
          <w:b/>
          <w:sz w:val="28"/>
          <w:szCs w:val="28"/>
          <w:lang w:val="ru-RU"/>
        </w:rPr>
        <w:t xml:space="preserve">Вірші </w:t>
      </w:r>
    </w:p>
    <w:p>
      <w:pPr>
        <w:pStyle w:val="Normal"/>
        <w:numPr>
          <w:ilvl w:val="1"/>
          <w:numId w:val="1"/>
        </w:numPr>
        <w:jc w:val="both"/>
        <w:rPr>
          <w:b/>
          <w:b/>
          <w:sz w:val="28"/>
          <w:szCs w:val="28"/>
          <w:lang w:val="ru-RU"/>
        </w:rPr>
      </w:pPr>
      <w:r>
        <w:rPr>
          <w:b/>
          <w:sz w:val="28"/>
          <w:szCs w:val="28"/>
          <w:lang w:val="ru-RU"/>
        </w:rPr>
        <w:t xml:space="preserve">Від «Літопису Самовидця» до «Історії Русів» </w:t>
      </w:r>
    </w:p>
    <w:p>
      <w:pPr>
        <w:pStyle w:val="Normal"/>
        <w:numPr>
          <w:ilvl w:val="1"/>
          <w:numId w:val="1"/>
        </w:numPr>
        <w:jc w:val="both"/>
        <w:rPr>
          <w:b/>
          <w:b/>
          <w:sz w:val="28"/>
          <w:szCs w:val="28"/>
          <w:lang w:val="ru-RU"/>
        </w:rPr>
      </w:pPr>
      <w:r>
        <w:rPr>
          <w:b/>
          <w:sz w:val="28"/>
          <w:szCs w:val="28"/>
          <w:lang w:val="ru-RU"/>
        </w:rPr>
        <w:t xml:space="preserve">Григорій Сковорода </w:t>
      </w:r>
    </w:p>
    <w:p>
      <w:pPr>
        <w:pStyle w:val="R"/>
        <w:numPr>
          <w:ilvl w:val="1"/>
          <w:numId w:val="1"/>
        </w:numPr>
        <w:rPr>
          <w:sz w:val="28"/>
          <w:szCs w:val="28"/>
        </w:rPr>
      </w:pPr>
      <w:r>
        <w:rPr>
          <w:b/>
          <w:sz w:val="28"/>
          <w:szCs w:val="28"/>
        </w:rPr>
        <w:t>На досвітках нової доби</w:t>
      </w:r>
    </w:p>
    <w:p>
      <w:pPr>
        <w:pStyle w:val="R"/>
        <w:ind w:left="1080" w:hanging="0"/>
        <w:rPr>
          <w:sz w:val="28"/>
          <w:szCs w:val="28"/>
        </w:rPr>
      </w:pPr>
      <w:r>
        <w:rPr>
          <w:sz w:val="28"/>
          <w:szCs w:val="28"/>
        </w:rPr>
      </w:r>
    </w:p>
    <w:p>
      <w:pPr>
        <w:pStyle w:val="R"/>
        <w:numPr>
          <w:ilvl w:val="0"/>
          <w:numId w:val="1"/>
        </w:numPr>
        <w:rPr>
          <w:sz w:val="28"/>
          <w:szCs w:val="28"/>
          <w:u w:val="single"/>
        </w:rPr>
      </w:pPr>
      <w:r>
        <w:rPr>
          <w:b/>
          <w:bCs/>
          <w:sz w:val="28"/>
          <w:szCs w:val="28"/>
          <w:u w:val="single"/>
        </w:rPr>
        <w:t>ОБРАЗОТВОРЧЕ МИСТЕЦТВО XVI—XVIII СТ.</w:t>
      </w:r>
    </w:p>
    <w:p>
      <w:pPr>
        <w:pStyle w:val="Normal"/>
        <w:numPr>
          <w:ilvl w:val="1"/>
          <w:numId w:val="1"/>
        </w:numPr>
        <w:jc w:val="both"/>
        <w:rPr>
          <w:b/>
          <w:b/>
          <w:sz w:val="28"/>
          <w:szCs w:val="28"/>
          <w:lang w:val="ru-RU"/>
        </w:rPr>
      </w:pPr>
      <w:r>
        <w:rPr>
          <w:b/>
          <w:sz w:val="28"/>
          <w:szCs w:val="28"/>
          <w:lang w:val="ru-RU"/>
        </w:rPr>
        <w:t xml:space="preserve">Ренесансове будівництво і різьба на Україні </w:t>
      </w:r>
    </w:p>
    <w:p>
      <w:pPr>
        <w:pStyle w:val="Normal"/>
        <w:numPr>
          <w:ilvl w:val="1"/>
          <w:numId w:val="1"/>
        </w:numPr>
        <w:jc w:val="both"/>
        <w:rPr>
          <w:b/>
          <w:b/>
          <w:sz w:val="28"/>
          <w:szCs w:val="28"/>
          <w:lang w:val="ru-RU"/>
        </w:rPr>
      </w:pPr>
      <w:r>
        <w:rPr>
          <w:b/>
          <w:sz w:val="28"/>
          <w:szCs w:val="28"/>
          <w:lang w:val="ru-RU"/>
        </w:rPr>
        <w:t xml:space="preserve">Малярський цех у Львові </w:t>
      </w:r>
    </w:p>
    <w:p>
      <w:pPr>
        <w:pStyle w:val="Normal"/>
        <w:numPr>
          <w:ilvl w:val="1"/>
          <w:numId w:val="1"/>
        </w:numPr>
        <w:jc w:val="both"/>
        <w:rPr>
          <w:b/>
          <w:b/>
          <w:sz w:val="28"/>
          <w:szCs w:val="28"/>
          <w:lang w:val="ru-RU"/>
        </w:rPr>
      </w:pPr>
      <w:r>
        <w:rPr>
          <w:b/>
          <w:sz w:val="28"/>
          <w:szCs w:val="28"/>
          <w:lang w:val="ru-RU"/>
        </w:rPr>
        <w:t xml:space="preserve">Деревляне будівництво </w:t>
      </w:r>
    </w:p>
    <w:p>
      <w:pPr>
        <w:pStyle w:val="Normal"/>
        <w:numPr>
          <w:ilvl w:val="1"/>
          <w:numId w:val="1"/>
        </w:numPr>
        <w:jc w:val="both"/>
        <w:rPr>
          <w:b/>
          <w:b/>
          <w:sz w:val="28"/>
          <w:szCs w:val="28"/>
          <w:lang w:val="ru-RU"/>
        </w:rPr>
      </w:pPr>
      <w:r>
        <w:rPr>
          <w:b/>
          <w:sz w:val="28"/>
          <w:szCs w:val="28"/>
          <w:lang w:val="ru-RU"/>
        </w:rPr>
        <w:t xml:space="preserve">«Козацький барок» </w:t>
      </w:r>
    </w:p>
    <w:p>
      <w:pPr>
        <w:pStyle w:val="Normal"/>
        <w:numPr>
          <w:ilvl w:val="1"/>
          <w:numId w:val="1"/>
        </w:numPr>
        <w:jc w:val="both"/>
        <w:rPr>
          <w:b/>
          <w:b/>
          <w:sz w:val="28"/>
          <w:szCs w:val="28"/>
          <w:lang w:val="ru-RU"/>
        </w:rPr>
      </w:pPr>
      <w:r>
        <w:rPr>
          <w:b/>
          <w:sz w:val="28"/>
          <w:szCs w:val="28"/>
          <w:lang w:val="ru-RU"/>
        </w:rPr>
        <w:t xml:space="preserve">Реставраційна праця митрополита Петра Могили </w:t>
      </w:r>
    </w:p>
    <w:p>
      <w:pPr>
        <w:pStyle w:val="Normal"/>
        <w:numPr>
          <w:ilvl w:val="1"/>
          <w:numId w:val="1"/>
        </w:numPr>
        <w:jc w:val="both"/>
        <w:rPr>
          <w:b/>
          <w:b/>
          <w:sz w:val="28"/>
          <w:szCs w:val="28"/>
          <w:lang w:val="ru-RU"/>
        </w:rPr>
      </w:pPr>
      <w:r>
        <w:rPr>
          <w:b/>
          <w:sz w:val="28"/>
          <w:szCs w:val="28"/>
          <w:lang w:val="ru-RU"/>
        </w:rPr>
        <w:t>Українське будівництво за часів Хмельницького</w:t>
      </w:r>
    </w:p>
    <w:p>
      <w:pPr>
        <w:pStyle w:val="Normal"/>
        <w:numPr>
          <w:ilvl w:val="1"/>
          <w:numId w:val="1"/>
        </w:numPr>
        <w:jc w:val="both"/>
        <w:rPr>
          <w:b/>
          <w:b/>
          <w:sz w:val="28"/>
          <w:szCs w:val="28"/>
          <w:lang w:val="ru-RU"/>
        </w:rPr>
      </w:pPr>
      <w:r>
        <w:rPr>
          <w:b/>
          <w:sz w:val="28"/>
          <w:szCs w:val="28"/>
          <w:lang w:val="ru-RU"/>
        </w:rPr>
        <w:t xml:space="preserve">Будівництво гетьмана Самійловича </w:t>
      </w:r>
    </w:p>
    <w:p>
      <w:pPr>
        <w:pStyle w:val="Normal"/>
        <w:numPr>
          <w:ilvl w:val="1"/>
          <w:numId w:val="1"/>
        </w:numPr>
        <w:jc w:val="both"/>
        <w:rPr>
          <w:b/>
          <w:b/>
          <w:sz w:val="28"/>
          <w:szCs w:val="28"/>
          <w:lang w:val="ru-RU"/>
        </w:rPr>
      </w:pPr>
      <w:r>
        <w:rPr>
          <w:b/>
          <w:sz w:val="28"/>
          <w:szCs w:val="28"/>
          <w:lang w:val="ru-RU"/>
        </w:rPr>
        <w:t xml:space="preserve">Доба Мазепи </w:t>
      </w:r>
    </w:p>
    <w:p>
      <w:pPr>
        <w:pStyle w:val="Normal"/>
        <w:numPr>
          <w:ilvl w:val="1"/>
          <w:numId w:val="1"/>
        </w:numPr>
        <w:jc w:val="both"/>
        <w:rPr>
          <w:b/>
          <w:b/>
          <w:sz w:val="28"/>
          <w:szCs w:val="28"/>
          <w:lang w:val="ru-RU"/>
        </w:rPr>
      </w:pPr>
      <w:r>
        <w:rPr>
          <w:b/>
          <w:sz w:val="28"/>
          <w:szCs w:val="28"/>
          <w:lang w:val="ru-RU"/>
        </w:rPr>
        <w:t xml:space="preserve">Світське будівництво Гетьманщини </w:t>
      </w:r>
    </w:p>
    <w:p>
      <w:pPr>
        <w:pStyle w:val="Normal"/>
        <w:numPr>
          <w:ilvl w:val="1"/>
          <w:numId w:val="1"/>
        </w:numPr>
        <w:jc w:val="both"/>
        <w:rPr>
          <w:b/>
          <w:b/>
          <w:sz w:val="28"/>
          <w:szCs w:val="28"/>
          <w:lang w:val="ru-RU"/>
        </w:rPr>
      </w:pPr>
      <w:r>
        <w:rPr>
          <w:b/>
          <w:sz w:val="28"/>
          <w:szCs w:val="28"/>
          <w:lang w:val="ru-RU"/>
        </w:rPr>
        <w:t xml:space="preserve">Галицьке малярство XVII ст. </w:t>
      </w:r>
    </w:p>
    <w:p>
      <w:pPr>
        <w:pStyle w:val="Normal"/>
        <w:numPr>
          <w:ilvl w:val="1"/>
          <w:numId w:val="1"/>
        </w:numPr>
        <w:jc w:val="both"/>
        <w:rPr>
          <w:b/>
          <w:b/>
          <w:sz w:val="28"/>
          <w:szCs w:val="28"/>
          <w:lang w:val="ru-RU"/>
        </w:rPr>
      </w:pPr>
      <w:r>
        <w:rPr>
          <w:b/>
          <w:sz w:val="28"/>
          <w:szCs w:val="28"/>
          <w:lang w:val="ru-RU"/>
        </w:rPr>
        <w:t xml:space="preserve">Рококо </w:t>
      </w:r>
    </w:p>
    <w:p>
      <w:pPr>
        <w:pStyle w:val="Normal"/>
        <w:numPr>
          <w:ilvl w:val="1"/>
          <w:numId w:val="1"/>
        </w:numPr>
        <w:jc w:val="both"/>
        <w:rPr>
          <w:b/>
          <w:b/>
          <w:sz w:val="28"/>
          <w:szCs w:val="28"/>
          <w:lang w:val="ru-RU"/>
        </w:rPr>
      </w:pPr>
      <w:r>
        <w:rPr>
          <w:b/>
          <w:sz w:val="28"/>
          <w:szCs w:val="28"/>
          <w:lang w:val="ru-RU"/>
        </w:rPr>
        <w:t xml:space="preserve">Клясицизм на Україні </w:t>
      </w:r>
    </w:p>
    <w:p>
      <w:pPr>
        <w:pStyle w:val="Normal"/>
        <w:numPr>
          <w:ilvl w:val="1"/>
          <w:numId w:val="1"/>
        </w:numPr>
        <w:jc w:val="both"/>
        <w:rPr>
          <w:b/>
          <w:b/>
          <w:sz w:val="28"/>
          <w:szCs w:val="28"/>
          <w:lang w:val="ru-RU"/>
        </w:rPr>
      </w:pPr>
      <w:r>
        <w:rPr>
          <w:b/>
          <w:sz w:val="28"/>
          <w:szCs w:val="28"/>
          <w:lang w:val="ru-RU"/>
        </w:rPr>
        <w:t xml:space="preserve">Мистецтво Слобідщини </w:t>
      </w:r>
    </w:p>
    <w:p>
      <w:pPr>
        <w:pStyle w:val="Normal"/>
        <w:numPr>
          <w:ilvl w:val="1"/>
          <w:numId w:val="1"/>
        </w:numPr>
        <w:jc w:val="both"/>
        <w:rPr>
          <w:b/>
          <w:b/>
          <w:sz w:val="28"/>
          <w:szCs w:val="28"/>
          <w:lang w:val="ru-RU"/>
        </w:rPr>
      </w:pPr>
      <w:r>
        <w:rPr>
          <w:b/>
          <w:sz w:val="28"/>
          <w:szCs w:val="28"/>
          <w:lang w:val="ru-RU"/>
        </w:rPr>
        <w:t xml:space="preserve">Загальна характеристика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ВІДРОДЖЕННЯ</w:t>
      </w:r>
    </w:p>
    <w:p>
      <w:pPr>
        <w:pStyle w:val="Normal"/>
        <w:numPr>
          <w:ilvl w:val="1"/>
          <w:numId w:val="1"/>
        </w:numPr>
        <w:jc w:val="both"/>
        <w:rPr>
          <w:b/>
          <w:b/>
          <w:sz w:val="28"/>
          <w:szCs w:val="28"/>
          <w:lang w:val="ru-RU"/>
        </w:rPr>
      </w:pPr>
      <w:r>
        <w:rPr>
          <w:b/>
          <w:sz w:val="28"/>
          <w:szCs w:val="28"/>
          <w:lang w:val="ru-RU"/>
        </w:rPr>
        <w:t xml:space="preserve">«Енеїда» І. Котляревського </w:t>
      </w:r>
    </w:p>
    <w:p>
      <w:pPr>
        <w:pStyle w:val="Normal"/>
        <w:numPr>
          <w:ilvl w:val="1"/>
          <w:numId w:val="1"/>
        </w:numPr>
        <w:jc w:val="both"/>
        <w:rPr>
          <w:b/>
          <w:b/>
          <w:sz w:val="28"/>
          <w:szCs w:val="28"/>
          <w:lang w:val="ru-RU"/>
        </w:rPr>
      </w:pPr>
      <w:r>
        <w:rPr>
          <w:b/>
          <w:sz w:val="28"/>
          <w:szCs w:val="28"/>
          <w:lang w:val="ru-RU"/>
        </w:rPr>
        <w:t xml:space="preserve">«Котляревщина» </w:t>
      </w:r>
    </w:p>
    <w:p>
      <w:pPr>
        <w:pStyle w:val="Normal"/>
        <w:numPr>
          <w:ilvl w:val="1"/>
          <w:numId w:val="1"/>
        </w:numPr>
        <w:jc w:val="both"/>
        <w:rPr>
          <w:b/>
          <w:b/>
          <w:sz w:val="28"/>
          <w:szCs w:val="28"/>
          <w:lang w:val="ru-RU"/>
        </w:rPr>
      </w:pPr>
      <w:r>
        <w:rPr>
          <w:b/>
          <w:sz w:val="28"/>
          <w:szCs w:val="28"/>
          <w:lang w:val="ru-RU"/>
        </w:rPr>
        <w:t xml:space="preserve">Підземна Україна </w:t>
      </w:r>
    </w:p>
    <w:p>
      <w:pPr>
        <w:pStyle w:val="Normal"/>
        <w:numPr>
          <w:ilvl w:val="1"/>
          <w:numId w:val="1"/>
        </w:numPr>
        <w:jc w:val="both"/>
        <w:rPr>
          <w:b/>
          <w:b/>
          <w:sz w:val="28"/>
          <w:szCs w:val="28"/>
          <w:lang w:val="ru-RU"/>
        </w:rPr>
      </w:pPr>
      <w:r>
        <w:rPr>
          <w:b/>
          <w:sz w:val="28"/>
          <w:szCs w:val="28"/>
          <w:lang w:val="ru-RU"/>
        </w:rPr>
        <w:t xml:space="preserve">«Сонце в Чигирині» </w:t>
      </w:r>
    </w:p>
    <w:p>
      <w:pPr>
        <w:pStyle w:val="Normal"/>
        <w:numPr>
          <w:ilvl w:val="1"/>
          <w:numId w:val="1"/>
        </w:numPr>
        <w:jc w:val="both"/>
        <w:rPr>
          <w:b/>
          <w:b/>
          <w:sz w:val="28"/>
          <w:szCs w:val="28"/>
          <w:lang w:val="ru-RU"/>
        </w:rPr>
      </w:pPr>
      <w:r>
        <w:rPr>
          <w:b/>
          <w:sz w:val="28"/>
          <w:szCs w:val="28"/>
          <w:lang w:val="ru-RU"/>
        </w:rPr>
        <w:t xml:space="preserve">Харківський гурток </w:t>
      </w:r>
    </w:p>
    <w:p>
      <w:pPr>
        <w:pStyle w:val="Normal"/>
        <w:numPr>
          <w:ilvl w:val="1"/>
          <w:numId w:val="1"/>
        </w:numPr>
        <w:jc w:val="both"/>
        <w:rPr>
          <w:b/>
          <w:b/>
          <w:sz w:val="28"/>
          <w:szCs w:val="28"/>
          <w:lang w:val="ru-RU"/>
        </w:rPr>
      </w:pPr>
      <w:r>
        <w:rPr>
          <w:b/>
          <w:sz w:val="28"/>
          <w:szCs w:val="28"/>
          <w:lang w:val="ru-RU"/>
        </w:rPr>
        <w:t xml:space="preserve">Культурне життя Правоберіжжя </w:t>
      </w:r>
    </w:p>
    <w:p>
      <w:pPr>
        <w:pStyle w:val="Normal"/>
        <w:numPr>
          <w:ilvl w:val="1"/>
          <w:numId w:val="1"/>
        </w:numPr>
        <w:jc w:val="both"/>
        <w:rPr>
          <w:b/>
          <w:b/>
          <w:sz w:val="28"/>
          <w:szCs w:val="28"/>
          <w:lang w:val="ru-RU"/>
        </w:rPr>
      </w:pPr>
      <w:r>
        <w:rPr>
          <w:b/>
          <w:sz w:val="28"/>
          <w:szCs w:val="28"/>
          <w:lang w:val="ru-RU"/>
        </w:rPr>
        <w:t xml:space="preserve">Кирило-Методіївське Брацтво </w:t>
      </w:r>
    </w:p>
    <w:p>
      <w:pPr>
        <w:pStyle w:val="Normal"/>
        <w:numPr>
          <w:ilvl w:val="1"/>
          <w:numId w:val="1"/>
        </w:numPr>
        <w:jc w:val="both"/>
        <w:rPr>
          <w:b/>
          <w:b/>
          <w:sz w:val="28"/>
          <w:szCs w:val="28"/>
          <w:lang w:val="ru-RU"/>
        </w:rPr>
      </w:pPr>
      <w:r>
        <w:rPr>
          <w:b/>
          <w:sz w:val="28"/>
          <w:szCs w:val="28"/>
          <w:lang w:val="ru-RU"/>
        </w:rPr>
        <w:t xml:space="preserve">Миколаївська реакція </w:t>
      </w:r>
    </w:p>
    <w:p>
      <w:pPr>
        <w:pStyle w:val="Normal"/>
        <w:numPr>
          <w:ilvl w:val="1"/>
          <w:numId w:val="1"/>
        </w:numPr>
        <w:jc w:val="both"/>
        <w:rPr>
          <w:b/>
          <w:b/>
          <w:sz w:val="28"/>
          <w:szCs w:val="28"/>
          <w:lang w:val="ru-RU"/>
        </w:rPr>
      </w:pPr>
      <w:r>
        <w:rPr>
          <w:b/>
          <w:sz w:val="28"/>
          <w:szCs w:val="28"/>
          <w:lang w:val="ru-RU"/>
        </w:rPr>
        <w:t xml:space="preserve">«Київська козаччина» </w:t>
      </w:r>
    </w:p>
    <w:p>
      <w:pPr>
        <w:pStyle w:val="Normal"/>
        <w:numPr>
          <w:ilvl w:val="1"/>
          <w:numId w:val="1"/>
        </w:numPr>
        <w:jc w:val="both"/>
        <w:rPr>
          <w:b/>
          <w:b/>
          <w:sz w:val="28"/>
          <w:szCs w:val="28"/>
          <w:lang w:val="ru-RU"/>
        </w:rPr>
      </w:pPr>
      <w:r>
        <w:rPr>
          <w:b/>
          <w:sz w:val="28"/>
          <w:szCs w:val="28"/>
          <w:lang w:val="ru-RU"/>
        </w:rPr>
        <w:t xml:space="preserve">Йосифинські реформи </w:t>
      </w:r>
    </w:p>
    <w:p>
      <w:pPr>
        <w:pStyle w:val="Normal"/>
        <w:numPr>
          <w:ilvl w:val="1"/>
          <w:numId w:val="1"/>
        </w:numPr>
        <w:jc w:val="both"/>
        <w:rPr>
          <w:b/>
          <w:b/>
          <w:sz w:val="28"/>
          <w:szCs w:val="28"/>
          <w:lang w:val="ru-RU"/>
        </w:rPr>
      </w:pPr>
      <w:r>
        <w:rPr>
          <w:b/>
          <w:sz w:val="28"/>
          <w:szCs w:val="28"/>
          <w:lang w:val="ru-RU"/>
        </w:rPr>
        <w:t xml:space="preserve">Історична доля й недоля Закарпаття </w:t>
      </w:r>
    </w:p>
    <w:p>
      <w:pPr>
        <w:pStyle w:val="Normal"/>
        <w:numPr>
          <w:ilvl w:val="1"/>
          <w:numId w:val="1"/>
        </w:numPr>
        <w:jc w:val="both"/>
        <w:rPr>
          <w:b/>
          <w:b/>
          <w:sz w:val="28"/>
          <w:szCs w:val="28"/>
          <w:lang w:val="ru-RU"/>
        </w:rPr>
      </w:pPr>
      <w:r>
        <w:rPr>
          <w:b/>
          <w:sz w:val="28"/>
          <w:szCs w:val="28"/>
          <w:lang w:val="ru-RU"/>
        </w:rPr>
        <w:t xml:space="preserve">Відень, Перемишль, Львів </w:t>
      </w:r>
    </w:p>
    <w:p>
      <w:pPr>
        <w:pStyle w:val="Normal"/>
        <w:numPr>
          <w:ilvl w:val="1"/>
          <w:numId w:val="1"/>
        </w:numPr>
        <w:jc w:val="both"/>
        <w:rPr>
          <w:b/>
          <w:b/>
          <w:sz w:val="28"/>
          <w:szCs w:val="28"/>
          <w:lang w:val="ru-RU"/>
        </w:rPr>
      </w:pPr>
      <w:r>
        <w:rPr>
          <w:b/>
          <w:sz w:val="28"/>
          <w:szCs w:val="28"/>
          <w:lang w:val="ru-RU"/>
        </w:rPr>
        <w:t xml:space="preserve">«Зоря» </w:t>
      </w:r>
    </w:p>
    <w:p>
      <w:pPr>
        <w:pStyle w:val="Normal"/>
        <w:numPr>
          <w:ilvl w:val="1"/>
          <w:numId w:val="1"/>
        </w:numPr>
        <w:jc w:val="both"/>
        <w:rPr>
          <w:b/>
          <w:b/>
          <w:sz w:val="28"/>
          <w:szCs w:val="28"/>
          <w:lang w:val="ru-RU"/>
        </w:rPr>
      </w:pPr>
      <w:r>
        <w:rPr>
          <w:b/>
          <w:sz w:val="28"/>
          <w:szCs w:val="28"/>
          <w:lang w:val="ru-RU"/>
        </w:rPr>
        <w:t xml:space="preserve">«Русалка Дністрова»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ВЕСНА НАРОДІВ» У ГАЛИЧИНІ</w:t>
      </w:r>
    </w:p>
    <w:p>
      <w:pPr>
        <w:pStyle w:val="R"/>
        <w:numPr>
          <w:ilvl w:val="1"/>
          <w:numId w:val="1"/>
        </w:numPr>
        <w:rPr>
          <w:b/>
          <w:b/>
          <w:sz w:val="28"/>
          <w:szCs w:val="28"/>
        </w:rPr>
      </w:pPr>
      <w:r>
        <w:rPr>
          <w:b/>
          <w:sz w:val="28"/>
          <w:szCs w:val="28"/>
        </w:rPr>
        <w:t>1848 рік</w:t>
      </w:r>
    </w:p>
    <w:p>
      <w:pPr>
        <w:pStyle w:val="R"/>
        <w:numPr>
          <w:ilvl w:val="1"/>
          <w:numId w:val="1"/>
        </w:numPr>
        <w:rPr>
          <w:b/>
          <w:b/>
          <w:sz w:val="28"/>
          <w:szCs w:val="28"/>
        </w:rPr>
      </w:pPr>
      <w:r>
        <w:rPr>
          <w:b/>
          <w:sz w:val="28"/>
          <w:szCs w:val="28"/>
        </w:rPr>
        <w:t xml:space="preserve">Перша австрійська конституція </w:t>
      </w:r>
    </w:p>
    <w:p>
      <w:pPr>
        <w:pStyle w:val="R"/>
        <w:numPr>
          <w:ilvl w:val="1"/>
          <w:numId w:val="1"/>
        </w:numPr>
        <w:rPr>
          <w:b/>
          <w:b/>
          <w:sz w:val="28"/>
          <w:szCs w:val="28"/>
        </w:rPr>
      </w:pPr>
      <w:r>
        <w:rPr>
          <w:b/>
          <w:sz w:val="28"/>
          <w:szCs w:val="28"/>
        </w:rPr>
        <w:t xml:space="preserve">На святоюрській горі </w:t>
      </w:r>
    </w:p>
    <w:p>
      <w:pPr>
        <w:pStyle w:val="R"/>
        <w:numPr>
          <w:ilvl w:val="1"/>
          <w:numId w:val="1"/>
        </w:numPr>
        <w:rPr>
          <w:b/>
          <w:b/>
          <w:sz w:val="28"/>
          <w:szCs w:val="28"/>
        </w:rPr>
      </w:pPr>
      <w:r>
        <w:rPr>
          <w:b/>
          <w:sz w:val="28"/>
          <w:szCs w:val="28"/>
        </w:rPr>
        <w:t xml:space="preserve">«Головна Руська Рада» </w:t>
      </w:r>
    </w:p>
    <w:p>
      <w:pPr>
        <w:pStyle w:val="R"/>
        <w:numPr>
          <w:ilvl w:val="1"/>
          <w:numId w:val="1"/>
        </w:numPr>
        <w:rPr>
          <w:b/>
          <w:b/>
          <w:sz w:val="28"/>
          <w:szCs w:val="28"/>
        </w:rPr>
      </w:pPr>
      <w:r>
        <w:rPr>
          <w:b/>
          <w:sz w:val="28"/>
          <w:szCs w:val="28"/>
        </w:rPr>
        <w:t xml:space="preserve">«Будьмо народом!» </w:t>
      </w:r>
    </w:p>
    <w:p>
      <w:pPr>
        <w:pStyle w:val="R"/>
        <w:numPr>
          <w:ilvl w:val="1"/>
          <w:numId w:val="1"/>
        </w:numPr>
        <w:rPr>
          <w:b/>
          <w:b/>
          <w:sz w:val="28"/>
          <w:szCs w:val="28"/>
        </w:rPr>
      </w:pPr>
      <w:r>
        <w:rPr>
          <w:b/>
          <w:sz w:val="28"/>
          <w:szCs w:val="28"/>
        </w:rPr>
        <w:t xml:space="preserve">&gt;«Руский Собор» </w:t>
      </w:r>
    </w:p>
    <w:p>
      <w:pPr>
        <w:pStyle w:val="R"/>
        <w:numPr>
          <w:ilvl w:val="1"/>
          <w:numId w:val="1"/>
        </w:numPr>
        <w:rPr>
          <w:b/>
          <w:b/>
          <w:sz w:val="28"/>
          <w:szCs w:val="28"/>
        </w:rPr>
      </w:pPr>
      <w:r>
        <w:rPr>
          <w:b/>
          <w:sz w:val="28"/>
          <w:szCs w:val="28"/>
        </w:rPr>
        <w:t>«Зоря Галицкая»</w:t>
      </w:r>
    </w:p>
    <w:p>
      <w:pPr>
        <w:pStyle w:val="R"/>
        <w:numPr>
          <w:ilvl w:val="1"/>
          <w:numId w:val="1"/>
        </w:numPr>
        <w:rPr>
          <w:b/>
          <w:b/>
          <w:sz w:val="28"/>
          <w:szCs w:val="28"/>
        </w:rPr>
      </w:pPr>
      <w:r>
        <w:rPr>
          <w:b/>
          <w:sz w:val="28"/>
          <w:szCs w:val="28"/>
        </w:rPr>
        <w:t xml:space="preserve">Словянський Зїзд у Празі </w:t>
      </w:r>
    </w:p>
    <w:p>
      <w:pPr>
        <w:pStyle w:val="R"/>
        <w:numPr>
          <w:ilvl w:val="1"/>
          <w:numId w:val="1"/>
        </w:numPr>
        <w:rPr>
          <w:b/>
          <w:b/>
          <w:sz w:val="28"/>
          <w:szCs w:val="28"/>
        </w:rPr>
      </w:pPr>
      <w:r>
        <w:rPr>
          <w:b/>
          <w:sz w:val="28"/>
          <w:szCs w:val="28"/>
        </w:rPr>
        <w:t xml:space="preserve">Перші галицькі вибори </w:t>
      </w:r>
    </w:p>
    <w:p>
      <w:pPr>
        <w:pStyle w:val="R"/>
        <w:numPr>
          <w:ilvl w:val="1"/>
          <w:numId w:val="1"/>
        </w:numPr>
        <w:rPr>
          <w:b/>
          <w:b/>
          <w:sz w:val="28"/>
          <w:szCs w:val="28"/>
        </w:rPr>
      </w:pPr>
      <w:r>
        <w:rPr>
          <w:b/>
          <w:sz w:val="28"/>
          <w:szCs w:val="28"/>
        </w:rPr>
        <w:t xml:space="preserve">Культурно-освітня організація </w:t>
      </w:r>
    </w:p>
    <w:p>
      <w:pPr>
        <w:pStyle w:val="R"/>
        <w:numPr>
          <w:ilvl w:val="1"/>
          <w:numId w:val="1"/>
        </w:numPr>
        <w:rPr>
          <w:b/>
          <w:b/>
          <w:sz w:val="28"/>
          <w:szCs w:val="28"/>
        </w:rPr>
      </w:pPr>
      <w:r>
        <w:rPr>
          <w:b/>
          <w:sz w:val="28"/>
          <w:szCs w:val="28"/>
        </w:rPr>
        <w:t xml:space="preserve">«Зїзд руських учених» </w:t>
      </w:r>
    </w:p>
    <w:p>
      <w:pPr>
        <w:pStyle w:val="R"/>
        <w:numPr>
          <w:ilvl w:val="1"/>
          <w:numId w:val="1"/>
        </w:numPr>
        <w:rPr>
          <w:b/>
          <w:b/>
          <w:sz w:val="28"/>
          <w:szCs w:val="28"/>
        </w:rPr>
      </w:pPr>
      <w:r>
        <w:rPr>
          <w:b/>
          <w:sz w:val="28"/>
          <w:szCs w:val="28"/>
        </w:rPr>
        <w:t xml:space="preserve">Літературне пожнивя 1848 року </w:t>
      </w:r>
    </w:p>
    <w:p>
      <w:pPr>
        <w:pStyle w:val="R"/>
        <w:numPr>
          <w:ilvl w:val="1"/>
          <w:numId w:val="1"/>
        </w:numPr>
        <w:rPr>
          <w:b/>
          <w:b/>
          <w:sz w:val="28"/>
          <w:szCs w:val="28"/>
        </w:rPr>
      </w:pPr>
      <w:r>
        <w:rPr>
          <w:b/>
          <w:sz w:val="28"/>
          <w:szCs w:val="28"/>
        </w:rPr>
        <w:t xml:space="preserve">«Слово Перестороги» </w:t>
      </w:r>
    </w:p>
    <w:p>
      <w:pPr>
        <w:pStyle w:val="R"/>
        <w:numPr>
          <w:ilvl w:val="1"/>
          <w:numId w:val="1"/>
        </w:numPr>
        <w:rPr>
          <w:b/>
          <w:b/>
          <w:sz w:val="28"/>
          <w:szCs w:val="28"/>
        </w:rPr>
      </w:pPr>
      <w:r>
        <w:rPr>
          <w:b/>
          <w:sz w:val="28"/>
          <w:szCs w:val="28"/>
        </w:rPr>
        <w:t xml:space="preserve">Приборкання революції </w:t>
      </w:r>
    </w:p>
    <w:p>
      <w:pPr>
        <w:pStyle w:val="R"/>
        <w:numPr>
          <w:ilvl w:val="1"/>
          <w:numId w:val="1"/>
        </w:numPr>
        <w:rPr>
          <w:b/>
          <w:b/>
          <w:sz w:val="28"/>
          <w:szCs w:val="28"/>
        </w:rPr>
      </w:pPr>
      <w:r>
        <w:rPr>
          <w:b/>
          <w:sz w:val="28"/>
          <w:szCs w:val="28"/>
        </w:rPr>
        <w:t xml:space="preserve">Бомбардація Львова </w:t>
      </w:r>
    </w:p>
    <w:p>
      <w:pPr>
        <w:pStyle w:val="R"/>
        <w:numPr>
          <w:ilvl w:val="1"/>
          <w:numId w:val="1"/>
        </w:numPr>
        <w:rPr>
          <w:b/>
          <w:b/>
          <w:sz w:val="28"/>
          <w:szCs w:val="28"/>
        </w:rPr>
      </w:pPr>
      <w:r>
        <w:rPr>
          <w:b/>
          <w:sz w:val="28"/>
          <w:szCs w:val="28"/>
        </w:rPr>
        <w:t xml:space="preserve">Справа поділу Галичини </w:t>
      </w:r>
    </w:p>
    <w:p>
      <w:pPr>
        <w:pStyle w:val="R"/>
        <w:numPr>
          <w:ilvl w:val="1"/>
          <w:numId w:val="1"/>
        </w:numPr>
        <w:rPr>
          <w:b/>
          <w:b/>
          <w:sz w:val="28"/>
          <w:szCs w:val="28"/>
        </w:rPr>
      </w:pPr>
      <w:r>
        <w:rPr>
          <w:b/>
          <w:sz w:val="28"/>
          <w:szCs w:val="28"/>
        </w:rPr>
        <w:t xml:space="preserve">Селянське ополчення в 1848—49 рр. </w:t>
      </w:r>
    </w:p>
    <w:p>
      <w:pPr>
        <w:pStyle w:val="R"/>
        <w:numPr>
          <w:ilvl w:val="1"/>
          <w:numId w:val="1"/>
        </w:numPr>
        <w:rPr>
          <w:b/>
          <w:b/>
          <w:sz w:val="28"/>
          <w:szCs w:val="28"/>
        </w:rPr>
      </w:pPr>
      <w:r>
        <w:rPr>
          <w:b/>
          <w:sz w:val="28"/>
          <w:szCs w:val="28"/>
        </w:rPr>
        <w:t xml:space="preserve">Перша українська військова формація в Галичині </w:t>
      </w:r>
    </w:p>
    <w:p>
      <w:pPr>
        <w:pStyle w:val="R"/>
        <w:ind w:left="360" w:hanging="0"/>
        <w:rPr>
          <w:b/>
          <w:b/>
          <w:sz w:val="28"/>
          <w:szCs w:val="28"/>
        </w:rPr>
      </w:pPr>
      <w:r>
        <w:rPr>
          <w:b/>
          <w:sz w:val="28"/>
          <w:szCs w:val="28"/>
        </w:rPr>
      </w:r>
    </w:p>
    <w:p>
      <w:pPr>
        <w:pStyle w:val="R"/>
        <w:numPr>
          <w:ilvl w:val="0"/>
          <w:numId w:val="1"/>
        </w:numPr>
        <w:rPr>
          <w:sz w:val="28"/>
          <w:szCs w:val="28"/>
          <w:u w:val="single"/>
        </w:rPr>
      </w:pPr>
      <w:r>
        <w:rPr>
          <w:b/>
          <w:bCs/>
          <w:sz w:val="28"/>
          <w:szCs w:val="28"/>
          <w:u w:val="single"/>
        </w:rPr>
        <w:t>НАРОДНИЦТВО І УКРАЇНОФІЛЬСТВО</w:t>
      </w:r>
    </w:p>
    <w:p>
      <w:pPr>
        <w:pStyle w:val="Normal"/>
        <w:numPr>
          <w:ilvl w:val="1"/>
          <w:numId w:val="1"/>
        </w:numPr>
        <w:jc w:val="both"/>
        <w:rPr>
          <w:b/>
          <w:b/>
          <w:sz w:val="28"/>
          <w:szCs w:val="28"/>
          <w:lang w:val="ru-RU"/>
        </w:rPr>
      </w:pPr>
      <w:r>
        <w:rPr>
          <w:b/>
          <w:sz w:val="28"/>
          <w:szCs w:val="28"/>
          <w:lang w:val="ru-RU"/>
        </w:rPr>
        <w:t xml:space="preserve">Українське «народництво» </w:t>
      </w:r>
    </w:p>
    <w:p>
      <w:pPr>
        <w:pStyle w:val="Normal"/>
        <w:numPr>
          <w:ilvl w:val="1"/>
          <w:numId w:val="1"/>
        </w:numPr>
        <w:jc w:val="both"/>
        <w:rPr>
          <w:b/>
          <w:b/>
          <w:sz w:val="28"/>
          <w:szCs w:val="28"/>
          <w:lang w:val="ru-RU"/>
        </w:rPr>
      </w:pPr>
      <w:r>
        <w:rPr>
          <w:b/>
          <w:sz w:val="28"/>
          <w:szCs w:val="28"/>
          <w:lang w:val="ru-RU"/>
        </w:rPr>
        <w:t>«Громади» на Україні</w:t>
      </w:r>
    </w:p>
    <w:p>
      <w:pPr>
        <w:pStyle w:val="Normal"/>
        <w:numPr>
          <w:ilvl w:val="1"/>
          <w:numId w:val="1"/>
        </w:numPr>
        <w:jc w:val="both"/>
        <w:rPr>
          <w:b/>
          <w:b/>
          <w:sz w:val="28"/>
          <w:szCs w:val="28"/>
          <w:lang w:val="ru-RU"/>
        </w:rPr>
      </w:pPr>
      <w:r>
        <w:rPr>
          <w:b/>
          <w:sz w:val="28"/>
          <w:szCs w:val="28"/>
          <w:lang w:val="ru-RU"/>
        </w:rPr>
        <w:t xml:space="preserve">Знесення кріпацтва </w:t>
      </w:r>
    </w:p>
    <w:p>
      <w:pPr>
        <w:pStyle w:val="Normal"/>
        <w:numPr>
          <w:ilvl w:val="1"/>
          <w:numId w:val="1"/>
        </w:numPr>
        <w:jc w:val="both"/>
        <w:rPr>
          <w:b/>
          <w:b/>
          <w:sz w:val="28"/>
          <w:szCs w:val="28"/>
          <w:lang w:val="ru-RU"/>
        </w:rPr>
      </w:pPr>
      <w:r>
        <w:rPr>
          <w:b/>
          <w:sz w:val="28"/>
          <w:szCs w:val="28"/>
          <w:lang w:val="ru-RU"/>
        </w:rPr>
        <w:t>Шевченко</w:t>
      </w:r>
    </w:p>
    <w:p>
      <w:pPr>
        <w:pStyle w:val="Normal"/>
        <w:numPr>
          <w:ilvl w:val="1"/>
          <w:numId w:val="1"/>
        </w:numPr>
        <w:jc w:val="both"/>
        <w:rPr/>
      </w:pPr>
      <w:r>
        <w:rPr>
          <w:b/>
          <w:sz w:val="28"/>
          <w:szCs w:val="28"/>
          <w:lang w:val="ru-RU"/>
        </w:rPr>
        <w:t xml:space="preserve">Народини українофільства </w:t>
      </w:r>
    </w:p>
    <w:p>
      <w:pPr>
        <w:pStyle w:val="Normal"/>
        <w:numPr>
          <w:ilvl w:val="1"/>
          <w:numId w:val="1"/>
        </w:numPr>
        <w:jc w:val="both"/>
        <w:rPr>
          <w:b/>
          <w:b/>
          <w:sz w:val="28"/>
          <w:szCs w:val="28"/>
          <w:lang w:val="ru-RU"/>
        </w:rPr>
      </w:pPr>
      <w:r>
        <w:rPr>
          <w:b/>
          <w:sz w:val="28"/>
          <w:szCs w:val="28"/>
          <w:lang w:val="ru-RU"/>
        </w:rPr>
        <w:t xml:space="preserve">Михайло Драгоманів </w:t>
      </w:r>
    </w:p>
    <w:p>
      <w:pPr>
        <w:pStyle w:val="Normal"/>
        <w:numPr>
          <w:ilvl w:val="1"/>
          <w:numId w:val="1"/>
        </w:numPr>
        <w:jc w:val="both"/>
        <w:rPr>
          <w:b/>
          <w:b/>
          <w:sz w:val="28"/>
          <w:szCs w:val="28"/>
          <w:lang w:val="ru-RU"/>
        </w:rPr>
      </w:pPr>
      <w:r>
        <w:rPr>
          <w:b/>
          <w:sz w:val="28"/>
          <w:szCs w:val="28"/>
          <w:lang w:val="ru-RU"/>
        </w:rPr>
        <w:t xml:space="preserve">Українство в польських державно-творчих концепціях </w:t>
      </w:r>
    </w:p>
    <w:p>
      <w:pPr>
        <w:pStyle w:val="Normal"/>
        <w:numPr>
          <w:ilvl w:val="1"/>
          <w:numId w:val="1"/>
        </w:numPr>
        <w:jc w:val="both"/>
        <w:rPr>
          <w:b/>
          <w:b/>
          <w:sz w:val="28"/>
          <w:szCs w:val="28"/>
          <w:lang w:val="ru-RU"/>
        </w:rPr>
      </w:pPr>
      <w:r>
        <w:rPr>
          <w:b/>
          <w:sz w:val="28"/>
          <w:szCs w:val="28"/>
          <w:lang w:val="ru-RU"/>
        </w:rPr>
        <w:t xml:space="preserve">Від «свідомого українства» до самостійництва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ГАЛИЧИНА УКРАЇНСЬКИМ ПІЄМОНТОМ</w:t>
      </w:r>
    </w:p>
    <w:p>
      <w:pPr>
        <w:pStyle w:val="Normal"/>
        <w:numPr>
          <w:ilvl w:val="1"/>
          <w:numId w:val="1"/>
        </w:numPr>
        <w:jc w:val="both"/>
        <w:rPr>
          <w:b/>
          <w:b/>
          <w:sz w:val="28"/>
          <w:szCs w:val="28"/>
          <w:lang w:val="ru-RU"/>
        </w:rPr>
      </w:pPr>
      <w:r>
        <w:rPr>
          <w:b/>
          <w:sz w:val="28"/>
          <w:szCs w:val="28"/>
          <w:lang w:val="ru-RU"/>
        </w:rPr>
        <w:t xml:space="preserve">Десятиліття австрійського абсолютизму (1850-1860) </w:t>
      </w:r>
    </w:p>
    <w:p>
      <w:pPr>
        <w:pStyle w:val="Normal"/>
        <w:numPr>
          <w:ilvl w:val="1"/>
          <w:numId w:val="1"/>
        </w:numPr>
        <w:jc w:val="both"/>
        <w:rPr>
          <w:b/>
          <w:b/>
          <w:sz w:val="28"/>
          <w:szCs w:val="28"/>
          <w:lang w:val="ru-RU"/>
        </w:rPr>
      </w:pPr>
      <w:r>
        <w:rPr>
          <w:b/>
          <w:sz w:val="28"/>
          <w:szCs w:val="28"/>
          <w:lang w:val="ru-RU"/>
        </w:rPr>
        <w:t xml:space="preserve">Галичина — українським Піємонтом </w:t>
      </w:r>
    </w:p>
    <w:p>
      <w:pPr>
        <w:pStyle w:val="Normal"/>
        <w:numPr>
          <w:ilvl w:val="1"/>
          <w:numId w:val="1"/>
        </w:numPr>
        <w:jc w:val="both"/>
        <w:rPr>
          <w:b/>
          <w:b/>
          <w:sz w:val="28"/>
          <w:szCs w:val="28"/>
          <w:lang w:val="ru-RU"/>
        </w:rPr>
      </w:pPr>
      <w:r>
        <w:rPr>
          <w:b/>
          <w:sz w:val="28"/>
          <w:szCs w:val="28"/>
          <w:lang w:val="ru-RU"/>
        </w:rPr>
        <w:t xml:space="preserve">«Азбучна війна» </w:t>
      </w:r>
    </w:p>
    <w:p>
      <w:pPr>
        <w:pStyle w:val="Normal"/>
        <w:numPr>
          <w:ilvl w:val="1"/>
          <w:numId w:val="1"/>
        </w:numPr>
        <w:jc w:val="both"/>
        <w:rPr>
          <w:b/>
          <w:b/>
          <w:sz w:val="28"/>
          <w:szCs w:val="28"/>
          <w:lang w:val="ru-RU"/>
        </w:rPr>
      </w:pPr>
      <w:r>
        <w:rPr>
          <w:b/>
          <w:sz w:val="28"/>
          <w:szCs w:val="28"/>
          <w:lang w:val="ru-RU"/>
        </w:rPr>
        <w:t xml:space="preserve">Перемога орієнтації на Росію </w:t>
      </w:r>
    </w:p>
    <w:p>
      <w:pPr>
        <w:pStyle w:val="Normal"/>
        <w:numPr>
          <w:ilvl w:val="1"/>
          <w:numId w:val="1"/>
        </w:numPr>
        <w:jc w:val="both"/>
        <w:rPr>
          <w:b/>
          <w:b/>
          <w:sz w:val="28"/>
          <w:szCs w:val="28"/>
          <w:lang w:val="ru-RU"/>
        </w:rPr>
      </w:pPr>
      <w:r>
        <w:rPr>
          <w:b/>
          <w:sz w:val="28"/>
          <w:szCs w:val="28"/>
          <w:lang w:val="ru-RU"/>
        </w:rPr>
        <w:t xml:space="preserve">«Просвіта» </w:t>
      </w:r>
    </w:p>
    <w:p>
      <w:pPr>
        <w:pStyle w:val="Normal"/>
        <w:numPr>
          <w:ilvl w:val="1"/>
          <w:numId w:val="1"/>
        </w:numPr>
        <w:jc w:val="both"/>
        <w:rPr>
          <w:b/>
          <w:b/>
          <w:sz w:val="28"/>
          <w:szCs w:val="28"/>
          <w:lang w:val="ru-RU"/>
        </w:rPr>
      </w:pPr>
      <w:r>
        <w:rPr>
          <w:b/>
          <w:sz w:val="28"/>
          <w:szCs w:val="28"/>
          <w:lang w:val="ru-RU"/>
        </w:rPr>
        <w:t xml:space="preserve">Угодова акція Ю. Лаврівського </w:t>
      </w:r>
    </w:p>
    <w:p>
      <w:pPr>
        <w:pStyle w:val="Normal"/>
        <w:numPr>
          <w:ilvl w:val="1"/>
          <w:numId w:val="1"/>
        </w:numPr>
        <w:jc w:val="both"/>
        <w:rPr>
          <w:b/>
          <w:b/>
          <w:sz w:val="28"/>
          <w:szCs w:val="28"/>
          <w:lang w:val="ru-RU"/>
        </w:rPr>
      </w:pPr>
      <w:r>
        <w:rPr>
          <w:b/>
          <w:sz w:val="28"/>
          <w:szCs w:val="28"/>
          <w:lang w:val="ru-RU"/>
        </w:rPr>
        <w:t xml:space="preserve">Україна, як обєкт міжнародньої політики </w:t>
      </w:r>
    </w:p>
    <w:p>
      <w:pPr>
        <w:pStyle w:val="Normal"/>
        <w:numPr>
          <w:ilvl w:val="1"/>
          <w:numId w:val="1"/>
        </w:numPr>
        <w:jc w:val="both"/>
        <w:rPr>
          <w:b/>
          <w:b/>
          <w:sz w:val="28"/>
          <w:szCs w:val="28"/>
          <w:lang w:val="ru-RU"/>
        </w:rPr>
      </w:pPr>
      <w:r>
        <w:rPr>
          <w:b/>
          <w:sz w:val="28"/>
          <w:szCs w:val="28"/>
          <w:lang w:val="ru-RU"/>
        </w:rPr>
        <w:t xml:space="preserve">Розклад москвофільства </w:t>
      </w:r>
    </w:p>
    <w:p>
      <w:pPr>
        <w:pStyle w:val="Normal"/>
        <w:numPr>
          <w:ilvl w:val="1"/>
          <w:numId w:val="1"/>
        </w:numPr>
        <w:jc w:val="both"/>
        <w:rPr>
          <w:b/>
          <w:b/>
          <w:sz w:val="28"/>
          <w:szCs w:val="28"/>
          <w:lang w:val="ru-RU"/>
        </w:rPr>
      </w:pPr>
      <w:r>
        <w:rPr>
          <w:b/>
          <w:sz w:val="28"/>
          <w:szCs w:val="28"/>
          <w:lang w:val="ru-RU"/>
        </w:rPr>
        <w:t xml:space="preserve"> </w:t>
      </w:r>
      <w:r>
        <w:rPr>
          <w:b/>
          <w:sz w:val="28"/>
          <w:szCs w:val="28"/>
          <w:lang w:val="ru-RU"/>
        </w:rPr>
        <w:t>«Змартвихвстанці»</w:t>
      </w:r>
    </w:p>
    <w:p>
      <w:pPr>
        <w:pStyle w:val="Normal"/>
        <w:numPr>
          <w:ilvl w:val="1"/>
          <w:numId w:val="1"/>
        </w:numPr>
        <w:jc w:val="both"/>
        <w:rPr>
          <w:b/>
          <w:b/>
          <w:sz w:val="28"/>
          <w:szCs w:val="28"/>
          <w:lang w:val="ru-RU"/>
        </w:rPr>
      </w:pPr>
      <w:r>
        <w:rPr>
          <w:b/>
          <w:sz w:val="28"/>
          <w:szCs w:val="28"/>
          <w:lang w:val="ru-RU"/>
        </w:rPr>
        <w:t xml:space="preserve">Куліш у Львові </w:t>
      </w:r>
    </w:p>
    <w:p>
      <w:pPr>
        <w:pStyle w:val="Normal"/>
        <w:numPr>
          <w:ilvl w:val="1"/>
          <w:numId w:val="1"/>
        </w:numPr>
        <w:jc w:val="both"/>
        <w:rPr>
          <w:b/>
          <w:b/>
          <w:sz w:val="28"/>
          <w:szCs w:val="28"/>
          <w:lang w:val="ru-RU"/>
        </w:rPr>
      </w:pPr>
      <w:r>
        <w:rPr>
          <w:b/>
          <w:sz w:val="28"/>
          <w:szCs w:val="28"/>
          <w:lang w:val="ru-RU"/>
        </w:rPr>
        <w:t xml:space="preserve">«Народня Рада» </w:t>
      </w:r>
    </w:p>
    <w:p>
      <w:pPr>
        <w:pStyle w:val="Normal"/>
        <w:numPr>
          <w:ilvl w:val="1"/>
          <w:numId w:val="1"/>
        </w:numPr>
        <w:jc w:val="both"/>
        <w:rPr>
          <w:b/>
          <w:b/>
          <w:sz w:val="28"/>
          <w:szCs w:val="28"/>
          <w:lang w:val="ru-RU"/>
        </w:rPr>
      </w:pPr>
      <w:r>
        <w:rPr>
          <w:b/>
          <w:sz w:val="28"/>
          <w:szCs w:val="28"/>
          <w:lang w:val="ru-RU"/>
        </w:rPr>
        <w:t xml:space="preserve">Молода Україна </w:t>
      </w:r>
    </w:p>
    <w:p>
      <w:pPr>
        <w:pStyle w:val="Normal"/>
        <w:numPr>
          <w:ilvl w:val="1"/>
          <w:numId w:val="1"/>
        </w:numPr>
        <w:jc w:val="both"/>
        <w:rPr>
          <w:b/>
          <w:b/>
          <w:sz w:val="28"/>
          <w:szCs w:val="28"/>
          <w:lang w:val="ru-RU"/>
        </w:rPr>
      </w:pPr>
      <w:r>
        <w:rPr>
          <w:b/>
          <w:sz w:val="28"/>
          <w:szCs w:val="28"/>
          <w:lang w:val="ru-RU"/>
        </w:rPr>
        <w:t xml:space="preserve">«Нова ера» </w:t>
      </w:r>
    </w:p>
    <w:p>
      <w:pPr>
        <w:pStyle w:val="Normal"/>
        <w:numPr>
          <w:ilvl w:val="1"/>
          <w:numId w:val="1"/>
        </w:numPr>
        <w:jc w:val="both"/>
        <w:rPr>
          <w:b/>
          <w:b/>
          <w:sz w:val="28"/>
          <w:szCs w:val="28"/>
          <w:lang w:val="ru-RU"/>
        </w:rPr>
      </w:pPr>
      <w:r>
        <w:rPr>
          <w:b/>
          <w:sz w:val="28"/>
          <w:szCs w:val="28"/>
          <w:lang w:val="ru-RU"/>
        </w:rPr>
        <w:t>«Adieu meine Herren»...</w:t>
      </w:r>
    </w:p>
    <w:p>
      <w:pPr>
        <w:pStyle w:val="Normal"/>
        <w:numPr>
          <w:ilvl w:val="1"/>
          <w:numId w:val="1"/>
        </w:numPr>
        <w:jc w:val="both"/>
        <w:rPr>
          <w:b/>
          <w:b/>
          <w:sz w:val="28"/>
          <w:szCs w:val="28"/>
          <w:lang w:val="ru-RU"/>
        </w:rPr>
      </w:pPr>
      <w:r>
        <w:rPr>
          <w:b/>
          <w:sz w:val="28"/>
          <w:szCs w:val="28"/>
          <w:lang w:val="ru-RU"/>
        </w:rPr>
        <w:t xml:space="preserve">Рік ювилеїв </w:t>
      </w:r>
    </w:p>
    <w:p>
      <w:pPr>
        <w:pStyle w:val="Normal"/>
        <w:numPr>
          <w:ilvl w:val="1"/>
          <w:numId w:val="1"/>
        </w:numPr>
        <w:jc w:val="both"/>
        <w:rPr>
          <w:b/>
          <w:b/>
          <w:sz w:val="28"/>
          <w:szCs w:val="28"/>
          <w:lang w:val="ru-RU"/>
        </w:rPr>
      </w:pPr>
      <w:r>
        <w:rPr>
          <w:b/>
          <w:sz w:val="28"/>
          <w:szCs w:val="28"/>
          <w:lang w:val="ru-RU"/>
        </w:rPr>
        <w:t xml:space="preserve">Повстання націонал-демократичної партії </w:t>
      </w:r>
    </w:p>
    <w:p>
      <w:pPr>
        <w:pStyle w:val="Normal"/>
        <w:numPr>
          <w:ilvl w:val="1"/>
          <w:numId w:val="1"/>
        </w:numPr>
        <w:jc w:val="both"/>
        <w:rPr>
          <w:b/>
          <w:b/>
          <w:sz w:val="28"/>
          <w:szCs w:val="28"/>
          <w:lang w:val="ru-RU"/>
        </w:rPr>
      </w:pPr>
      <w:r>
        <w:rPr>
          <w:b/>
          <w:sz w:val="28"/>
          <w:szCs w:val="28"/>
          <w:lang w:val="ru-RU"/>
        </w:rPr>
        <w:t xml:space="preserve">«Відродження» галицького москвофільства </w:t>
      </w:r>
    </w:p>
    <w:p>
      <w:pPr>
        <w:pStyle w:val="Normal"/>
        <w:numPr>
          <w:ilvl w:val="1"/>
          <w:numId w:val="1"/>
        </w:numPr>
        <w:jc w:val="both"/>
        <w:rPr>
          <w:b/>
          <w:b/>
          <w:sz w:val="28"/>
          <w:szCs w:val="28"/>
          <w:lang w:val="ru-RU"/>
        </w:rPr>
      </w:pPr>
      <w:r>
        <w:rPr>
          <w:b/>
          <w:sz w:val="28"/>
          <w:szCs w:val="28"/>
          <w:lang w:val="ru-RU"/>
        </w:rPr>
        <w:t xml:space="preserve">Боротьба за український університет у Львові </w:t>
      </w:r>
    </w:p>
    <w:p>
      <w:pPr>
        <w:pStyle w:val="Normal"/>
        <w:numPr>
          <w:ilvl w:val="1"/>
          <w:numId w:val="1"/>
        </w:numPr>
        <w:jc w:val="both"/>
        <w:rPr>
          <w:b/>
          <w:b/>
          <w:sz w:val="28"/>
          <w:szCs w:val="28"/>
          <w:lang w:val="ru-RU"/>
        </w:rPr>
      </w:pPr>
      <w:r>
        <w:rPr>
          <w:b/>
          <w:sz w:val="28"/>
          <w:szCs w:val="28"/>
          <w:lang w:val="ru-RU"/>
        </w:rPr>
        <w:t xml:space="preserve">Гасло Самостійної України </w:t>
      </w:r>
    </w:p>
    <w:p>
      <w:pPr>
        <w:pStyle w:val="Normal"/>
        <w:numPr>
          <w:ilvl w:val="1"/>
          <w:numId w:val="1"/>
        </w:numPr>
        <w:jc w:val="both"/>
        <w:rPr>
          <w:b/>
          <w:b/>
          <w:sz w:val="28"/>
          <w:szCs w:val="28"/>
          <w:lang w:val="ru-RU"/>
        </w:rPr>
      </w:pPr>
      <w:r>
        <w:rPr>
          <w:b/>
          <w:sz w:val="28"/>
          <w:szCs w:val="28"/>
          <w:lang w:val="ru-RU"/>
        </w:rPr>
        <w:t xml:space="preserve">Ще одна польсько-українська угода </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В ОГНІ СВІТОВОЇ ПОЖЕЖІ</w:t>
      </w:r>
      <w:r>
        <w:rPr>
          <w:sz w:val="28"/>
          <w:szCs w:val="28"/>
          <w:u w:val="single"/>
        </w:rPr>
        <w:t xml:space="preserve"> </w:t>
      </w:r>
    </w:p>
    <w:p>
      <w:pPr>
        <w:pStyle w:val="Normal"/>
        <w:numPr>
          <w:ilvl w:val="1"/>
          <w:numId w:val="1"/>
        </w:numPr>
        <w:jc w:val="both"/>
        <w:rPr>
          <w:b/>
          <w:b/>
          <w:sz w:val="28"/>
          <w:szCs w:val="28"/>
          <w:lang w:val="ru-RU"/>
        </w:rPr>
      </w:pPr>
      <w:r>
        <w:rPr>
          <w:b/>
          <w:sz w:val="28"/>
          <w:szCs w:val="28"/>
          <w:lang w:val="ru-RU"/>
        </w:rPr>
        <w:t xml:space="preserve">Перед бурею </w:t>
      </w:r>
    </w:p>
    <w:p>
      <w:pPr>
        <w:pStyle w:val="Normal"/>
        <w:numPr>
          <w:ilvl w:val="1"/>
          <w:numId w:val="1"/>
        </w:numPr>
        <w:jc w:val="both"/>
        <w:rPr>
          <w:b/>
          <w:b/>
          <w:sz w:val="28"/>
          <w:szCs w:val="28"/>
          <w:lang w:val="ru-RU"/>
        </w:rPr>
      </w:pPr>
      <w:r>
        <w:rPr>
          <w:b/>
          <w:sz w:val="28"/>
          <w:szCs w:val="28"/>
          <w:lang w:val="ru-RU"/>
        </w:rPr>
        <w:t xml:space="preserve">Українська справа й воєнна орієнтація </w:t>
      </w:r>
    </w:p>
    <w:p>
      <w:pPr>
        <w:pStyle w:val="Normal"/>
        <w:numPr>
          <w:ilvl w:val="1"/>
          <w:numId w:val="1"/>
        </w:numPr>
        <w:jc w:val="both"/>
        <w:rPr>
          <w:b/>
          <w:b/>
          <w:sz w:val="28"/>
          <w:szCs w:val="28"/>
          <w:lang w:val="ru-RU"/>
        </w:rPr>
      </w:pPr>
      <w:r>
        <w:rPr>
          <w:b/>
          <w:sz w:val="28"/>
          <w:szCs w:val="28"/>
          <w:lang w:val="ru-RU"/>
        </w:rPr>
        <w:t xml:space="preserve">Військова організація </w:t>
      </w:r>
    </w:p>
    <w:p>
      <w:pPr>
        <w:pStyle w:val="Normal"/>
        <w:numPr>
          <w:ilvl w:val="1"/>
          <w:numId w:val="1"/>
        </w:numPr>
        <w:jc w:val="both"/>
        <w:rPr>
          <w:b/>
          <w:b/>
          <w:sz w:val="28"/>
          <w:szCs w:val="28"/>
          <w:lang w:val="ru-RU"/>
        </w:rPr>
      </w:pPr>
      <w:r>
        <w:rPr>
          <w:b/>
          <w:sz w:val="28"/>
          <w:szCs w:val="28"/>
          <w:lang w:val="ru-RU"/>
        </w:rPr>
        <w:t xml:space="preserve">Українські Січові Стрільці </w:t>
      </w:r>
    </w:p>
    <w:p>
      <w:pPr>
        <w:pStyle w:val="Normal"/>
        <w:numPr>
          <w:ilvl w:val="1"/>
          <w:numId w:val="1"/>
        </w:numPr>
        <w:jc w:val="both"/>
        <w:rPr>
          <w:b/>
          <w:b/>
          <w:sz w:val="28"/>
          <w:szCs w:val="28"/>
          <w:lang w:val="ru-RU"/>
        </w:rPr>
      </w:pPr>
      <w:r>
        <w:rPr>
          <w:b/>
          <w:sz w:val="28"/>
          <w:szCs w:val="28"/>
          <w:lang w:val="ru-RU"/>
        </w:rPr>
        <w:t xml:space="preserve">Бій на Маківці </w:t>
      </w:r>
    </w:p>
    <w:p>
      <w:pPr>
        <w:pStyle w:val="Normal"/>
        <w:numPr>
          <w:ilvl w:val="1"/>
          <w:numId w:val="1"/>
        </w:numPr>
        <w:jc w:val="both"/>
        <w:rPr>
          <w:b/>
          <w:b/>
          <w:sz w:val="28"/>
          <w:szCs w:val="28"/>
          <w:lang w:val="ru-RU"/>
        </w:rPr>
      </w:pPr>
      <w:r>
        <w:rPr>
          <w:b/>
          <w:sz w:val="28"/>
          <w:szCs w:val="28"/>
          <w:lang w:val="ru-RU"/>
        </w:rPr>
        <w:t xml:space="preserve">«Союз Визволення України» </w:t>
      </w:r>
    </w:p>
    <w:p>
      <w:pPr>
        <w:pStyle w:val="Normal"/>
        <w:numPr>
          <w:ilvl w:val="1"/>
          <w:numId w:val="1"/>
        </w:numPr>
        <w:jc w:val="both"/>
        <w:rPr>
          <w:b/>
          <w:b/>
          <w:sz w:val="28"/>
          <w:szCs w:val="28"/>
          <w:lang w:val="ru-RU"/>
        </w:rPr>
      </w:pPr>
      <w:r>
        <w:rPr>
          <w:b/>
          <w:sz w:val="28"/>
          <w:szCs w:val="28"/>
          <w:lang w:val="ru-RU"/>
        </w:rPr>
        <w:t xml:space="preserve">Під чоботом воєнного мольоха </w:t>
      </w:r>
    </w:p>
    <w:p>
      <w:pPr>
        <w:pStyle w:val="Normal"/>
        <w:numPr>
          <w:ilvl w:val="1"/>
          <w:numId w:val="1"/>
        </w:numPr>
        <w:jc w:val="both"/>
        <w:rPr>
          <w:b/>
          <w:b/>
          <w:sz w:val="28"/>
          <w:szCs w:val="28"/>
          <w:lang w:val="ru-RU"/>
        </w:rPr>
      </w:pPr>
      <w:r>
        <w:rPr>
          <w:b/>
          <w:sz w:val="28"/>
          <w:szCs w:val="28"/>
          <w:lang w:val="ru-RU"/>
        </w:rPr>
        <w:t xml:space="preserve">Галичина під московською окупацією </w:t>
      </w:r>
    </w:p>
    <w:p>
      <w:pPr>
        <w:pStyle w:val="Normal"/>
        <w:numPr>
          <w:ilvl w:val="1"/>
          <w:numId w:val="1"/>
        </w:numPr>
        <w:jc w:val="both"/>
        <w:rPr>
          <w:b/>
          <w:b/>
          <w:sz w:val="28"/>
          <w:szCs w:val="28"/>
          <w:lang w:val="ru-RU"/>
        </w:rPr>
      </w:pPr>
      <w:r>
        <w:rPr>
          <w:b/>
          <w:sz w:val="28"/>
          <w:szCs w:val="28"/>
          <w:lang w:val="ru-RU"/>
        </w:rPr>
        <w:t xml:space="preserve">Між двох сил </w:t>
      </w:r>
    </w:p>
    <w:p>
      <w:pPr>
        <w:pStyle w:val="Normal"/>
        <w:numPr>
          <w:ilvl w:val="1"/>
          <w:numId w:val="1"/>
        </w:numPr>
        <w:jc w:val="both"/>
        <w:rPr>
          <w:b/>
          <w:b/>
          <w:sz w:val="28"/>
          <w:szCs w:val="28"/>
          <w:lang w:val="ru-RU"/>
        </w:rPr>
      </w:pPr>
      <w:r>
        <w:rPr>
          <w:b/>
          <w:sz w:val="28"/>
          <w:szCs w:val="28"/>
          <w:lang w:val="ru-RU"/>
        </w:rPr>
        <w:t xml:space="preserve">Відокремлення Галичини </w:t>
      </w:r>
    </w:p>
    <w:p>
      <w:pPr>
        <w:pStyle w:val="Normal"/>
        <w:numPr>
          <w:ilvl w:val="1"/>
          <w:numId w:val="1"/>
        </w:numPr>
        <w:jc w:val="both"/>
        <w:rPr>
          <w:b/>
          <w:b/>
          <w:sz w:val="28"/>
          <w:szCs w:val="28"/>
          <w:lang w:val="ru-RU"/>
        </w:rPr>
      </w:pPr>
      <w:r>
        <w:rPr>
          <w:b/>
          <w:sz w:val="28"/>
          <w:szCs w:val="28"/>
          <w:lang w:val="ru-RU"/>
        </w:rPr>
        <w:t xml:space="preserve">Революція </w:t>
      </w:r>
    </w:p>
    <w:p>
      <w:pPr>
        <w:pStyle w:val="Normal"/>
        <w:numPr>
          <w:ilvl w:val="1"/>
          <w:numId w:val="1"/>
        </w:numPr>
        <w:jc w:val="both"/>
        <w:rPr>
          <w:b/>
          <w:b/>
          <w:sz w:val="28"/>
          <w:szCs w:val="28"/>
          <w:lang w:val="ru-RU"/>
        </w:rPr>
      </w:pPr>
      <w:r>
        <w:rPr>
          <w:b/>
          <w:sz w:val="28"/>
          <w:szCs w:val="28"/>
          <w:lang w:val="ru-RU"/>
        </w:rPr>
        <w:t xml:space="preserve">Четвертий Універсал </w:t>
      </w:r>
    </w:p>
    <w:p>
      <w:pPr>
        <w:pStyle w:val="Normal"/>
        <w:numPr>
          <w:ilvl w:val="1"/>
          <w:numId w:val="1"/>
        </w:numPr>
        <w:jc w:val="both"/>
        <w:rPr>
          <w:b/>
          <w:b/>
          <w:sz w:val="28"/>
          <w:szCs w:val="28"/>
          <w:lang w:val="ru-RU"/>
        </w:rPr>
      </w:pPr>
      <w:r>
        <w:rPr>
          <w:b/>
          <w:sz w:val="28"/>
          <w:szCs w:val="28"/>
          <w:lang w:val="ru-RU"/>
        </w:rPr>
        <w:t xml:space="preserve">Більшовицький наступ </w:t>
      </w:r>
    </w:p>
    <w:p>
      <w:pPr>
        <w:pStyle w:val="Normal"/>
        <w:numPr>
          <w:ilvl w:val="1"/>
          <w:numId w:val="1"/>
        </w:numPr>
        <w:jc w:val="both"/>
        <w:rPr>
          <w:b/>
          <w:b/>
          <w:sz w:val="28"/>
          <w:szCs w:val="28"/>
          <w:lang w:val="ru-RU"/>
        </w:rPr>
      </w:pPr>
      <w:r>
        <w:rPr>
          <w:b/>
          <w:sz w:val="28"/>
          <w:szCs w:val="28"/>
          <w:lang w:val="ru-RU"/>
        </w:rPr>
        <w:t xml:space="preserve">Берестейський мир </w:t>
      </w:r>
    </w:p>
    <w:p>
      <w:pPr>
        <w:pStyle w:val="Normal"/>
        <w:numPr>
          <w:ilvl w:val="1"/>
          <w:numId w:val="1"/>
        </w:numPr>
        <w:jc w:val="both"/>
        <w:rPr>
          <w:b/>
          <w:b/>
          <w:sz w:val="28"/>
          <w:szCs w:val="28"/>
          <w:lang w:val="ru-RU"/>
        </w:rPr>
      </w:pPr>
      <w:r>
        <w:rPr>
          <w:b/>
          <w:sz w:val="28"/>
          <w:szCs w:val="28"/>
          <w:lang w:val="ru-RU"/>
        </w:rPr>
        <w:t>Умови Берестейського Миру</w:t>
      </w:r>
    </w:p>
    <w:p>
      <w:pPr>
        <w:pStyle w:val="R"/>
        <w:ind w:left="360" w:hanging="0"/>
        <w:rPr>
          <w:b/>
          <w:b/>
          <w:sz w:val="28"/>
          <w:szCs w:val="28"/>
          <w:lang w:val="ru-RU"/>
        </w:rPr>
      </w:pPr>
      <w:r>
        <w:rPr>
          <w:b/>
          <w:sz w:val="28"/>
          <w:szCs w:val="28"/>
          <w:lang w:val="ru-RU"/>
        </w:rPr>
      </w:r>
    </w:p>
    <w:p>
      <w:pPr>
        <w:pStyle w:val="R"/>
        <w:numPr>
          <w:ilvl w:val="0"/>
          <w:numId w:val="1"/>
        </w:numPr>
        <w:rPr>
          <w:sz w:val="28"/>
          <w:szCs w:val="28"/>
          <w:u w:val="single"/>
        </w:rPr>
      </w:pPr>
      <w:r>
        <w:rPr>
          <w:b/>
          <w:bCs/>
          <w:sz w:val="28"/>
          <w:szCs w:val="28"/>
          <w:u w:val="single"/>
        </w:rPr>
        <w:t>УКРАЇНСЬКА ДЕРЖАВА</w:t>
      </w:r>
    </w:p>
    <w:p>
      <w:pPr>
        <w:pStyle w:val="Normal"/>
        <w:numPr>
          <w:ilvl w:val="1"/>
          <w:numId w:val="1"/>
        </w:numPr>
        <w:jc w:val="both"/>
        <w:rPr>
          <w:b/>
          <w:b/>
          <w:sz w:val="28"/>
          <w:szCs w:val="28"/>
          <w:lang w:val="ru-RU"/>
        </w:rPr>
      </w:pPr>
      <w:r>
        <w:rPr>
          <w:b/>
          <w:sz w:val="28"/>
          <w:szCs w:val="28"/>
          <w:lang w:val="ru-RU"/>
        </w:rPr>
        <w:t xml:space="preserve">Гетьманський переворот </w:t>
      </w:r>
    </w:p>
    <w:p>
      <w:pPr>
        <w:pStyle w:val="Normal"/>
        <w:numPr>
          <w:ilvl w:val="1"/>
          <w:numId w:val="1"/>
        </w:numPr>
        <w:jc w:val="both"/>
        <w:rPr>
          <w:b/>
          <w:b/>
          <w:sz w:val="28"/>
          <w:szCs w:val="28"/>
          <w:lang w:val="ru-RU"/>
        </w:rPr>
      </w:pPr>
      <w:r>
        <w:rPr>
          <w:b/>
          <w:sz w:val="28"/>
          <w:szCs w:val="28"/>
          <w:lang w:val="ru-RU"/>
        </w:rPr>
        <w:t>«Геть з Австрією!»</w:t>
      </w:r>
    </w:p>
    <w:p>
      <w:pPr>
        <w:pStyle w:val="Normal"/>
        <w:numPr>
          <w:ilvl w:val="1"/>
          <w:numId w:val="1"/>
        </w:numPr>
        <w:jc w:val="both"/>
        <w:rPr>
          <w:b/>
          <w:b/>
          <w:sz w:val="28"/>
          <w:szCs w:val="28"/>
          <w:lang w:val="ru-RU"/>
        </w:rPr>
      </w:pPr>
      <w:r>
        <w:rPr>
          <w:b/>
          <w:sz w:val="28"/>
          <w:szCs w:val="28"/>
          <w:lang w:val="ru-RU"/>
        </w:rPr>
        <w:t xml:space="preserve">Українська Національна Рада </w:t>
      </w:r>
    </w:p>
    <w:p>
      <w:pPr>
        <w:pStyle w:val="Normal"/>
        <w:numPr>
          <w:ilvl w:val="1"/>
          <w:numId w:val="1"/>
        </w:numPr>
        <w:jc w:val="both"/>
        <w:rPr>
          <w:b/>
          <w:b/>
          <w:sz w:val="28"/>
          <w:szCs w:val="28"/>
          <w:lang w:val="ru-RU"/>
        </w:rPr>
      </w:pPr>
      <w:r>
        <w:rPr>
          <w:b/>
          <w:sz w:val="28"/>
          <w:szCs w:val="28"/>
          <w:lang w:val="ru-RU"/>
        </w:rPr>
        <w:t xml:space="preserve">Перед вибухом </w:t>
      </w:r>
    </w:p>
    <w:p>
      <w:pPr>
        <w:pStyle w:val="Normal"/>
        <w:numPr>
          <w:ilvl w:val="1"/>
          <w:numId w:val="1"/>
        </w:numPr>
        <w:jc w:val="both"/>
        <w:rPr>
          <w:b/>
          <w:b/>
          <w:sz w:val="28"/>
          <w:szCs w:val="28"/>
          <w:lang w:val="ru-RU"/>
        </w:rPr>
      </w:pPr>
      <w:r>
        <w:rPr>
          <w:b/>
          <w:sz w:val="28"/>
          <w:szCs w:val="28"/>
          <w:lang w:val="ru-RU"/>
        </w:rPr>
        <w:t xml:space="preserve">Львівські бої </w:t>
      </w:r>
    </w:p>
    <w:p>
      <w:pPr>
        <w:pStyle w:val="Normal"/>
        <w:numPr>
          <w:ilvl w:val="1"/>
          <w:numId w:val="1"/>
        </w:numPr>
        <w:jc w:val="both"/>
        <w:rPr>
          <w:b/>
          <w:b/>
          <w:sz w:val="28"/>
          <w:szCs w:val="28"/>
          <w:lang w:val="ru-RU"/>
        </w:rPr>
      </w:pPr>
      <w:r>
        <w:rPr>
          <w:b/>
          <w:sz w:val="28"/>
          <w:szCs w:val="28"/>
          <w:lang w:val="ru-RU"/>
        </w:rPr>
        <w:t xml:space="preserve">Державний переворот у краю </w:t>
      </w:r>
    </w:p>
    <w:p>
      <w:pPr>
        <w:pStyle w:val="Normal"/>
        <w:numPr>
          <w:ilvl w:val="1"/>
          <w:numId w:val="1"/>
        </w:numPr>
        <w:jc w:val="both"/>
        <w:rPr>
          <w:b/>
          <w:b/>
          <w:sz w:val="28"/>
          <w:szCs w:val="28"/>
          <w:lang w:val="ru-RU"/>
        </w:rPr>
      </w:pPr>
      <w:r>
        <w:rPr>
          <w:b/>
          <w:sz w:val="28"/>
          <w:szCs w:val="28"/>
          <w:lang w:val="ru-RU"/>
        </w:rPr>
        <w:t>Бої за Львів</w:t>
      </w:r>
    </w:p>
    <w:p>
      <w:pPr>
        <w:pStyle w:val="Normal"/>
        <w:numPr>
          <w:ilvl w:val="1"/>
          <w:numId w:val="1"/>
        </w:numPr>
        <w:jc w:val="both"/>
        <w:rPr>
          <w:b/>
          <w:b/>
          <w:sz w:val="28"/>
          <w:szCs w:val="28"/>
          <w:lang w:val="ru-RU"/>
        </w:rPr>
      </w:pPr>
      <w:r>
        <w:rPr>
          <w:b/>
          <w:sz w:val="28"/>
          <w:szCs w:val="28"/>
          <w:lang w:val="ru-RU"/>
        </w:rPr>
        <w:t>Друга офензива на Львів</w:t>
      </w:r>
    </w:p>
    <w:p>
      <w:pPr>
        <w:pStyle w:val="Normal"/>
        <w:numPr>
          <w:ilvl w:val="1"/>
          <w:numId w:val="1"/>
        </w:numPr>
        <w:jc w:val="both"/>
        <w:rPr/>
      </w:pPr>
      <w:r>
        <w:rPr>
          <w:b/>
          <w:sz w:val="28"/>
          <w:szCs w:val="28"/>
          <w:lang w:val="ru-RU"/>
        </w:rPr>
        <w:t xml:space="preserve">Вовчухівська кампанія </w:t>
      </w:r>
    </w:p>
    <w:p>
      <w:pPr>
        <w:pStyle w:val="Normal"/>
        <w:numPr>
          <w:ilvl w:val="1"/>
          <w:numId w:val="1"/>
        </w:numPr>
        <w:jc w:val="both"/>
        <w:rPr>
          <w:b/>
          <w:b/>
          <w:sz w:val="28"/>
          <w:szCs w:val="28"/>
          <w:lang w:val="ru-RU"/>
        </w:rPr>
      </w:pPr>
      <w:r>
        <w:rPr>
          <w:b/>
          <w:sz w:val="28"/>
          <w:szCs w:val="28"/>
          <w:lang w:val="ru-RU"/>
        </w:rPr>
        <w:t xml:space="preserve">Галицький фронт і Придніпрянщина </w:t>
      </w:r>
    </w:p>
    <w:p>
      <w:pPr>
        <w:pStyle w:val="Normal"/>
        <w:numPr>
          <w:ilvl w:val="1"/>
          <w:numId w:val="1"/>
        </w:numPr>
        <w:jc w:val="both"/>
        <w:rPr>
          <w:b/>
          <w:b/>
          <w:sz w:val="28"/>
          <w:szCs w:val="28"/>
          <w:lang w:val="ru-RU"/>
        </w:rPr>
      </w:pPr>
      <w:r>
        <w:rPr>
          <w:b/>
          <w:sz w:val="28"/>
          <w:szCs w:val="28"/>
          <w:lang w:val="ru-RU"/>
        </w:rPr>
        <w:t xml:space="preserve">Голод набоїв </w:t>
      </w:r>
    </w:p>
    <w:p>
      <w:pPr>
        <w:pStyle w:val="Normal"/>
        <w:numPr>
          <w:ilvl w:val="1"/>
          <w:numId w:val="1"/>
        </w:numPr>
        <w:jc w:val="both"/>
        <w:rPr>
          <w:b/>
          <w:b/>
          <w:sz w:val="28"/>
          <w:szCs w:val="28"/>
          <w:lang w:val="ru-RU"/>
        </w:rPr>
      </w:pPr>
      <w:r>
        <w:rPr>
          <w:b/>
          <w:sz w:val="28"/>
          <w:szCs w:val="28"/>
          <w:lang w:val="ru-RU"/>
        </w:rPr>
        <w:t>Травнева офензива поляків</w:t>
      </w:r>
    </w:p>
    <w:p>
      <w:pPr>
        <w:pStyle w:val="Normal"/>
        <w:numPr>
          <w:ilvl w:val="1"/>
          <w:numId w:val="1"/>
        </w:numPr>
        <w:jc w:val="both"/>
        <w:rPr>
          <w:b/>
          <w:b/>
          <w:sz w:val="28"/>
          <w:szCs w:val="28"/>
          <w:lang w:val="ru-RU"/>
        </w:rPr>
      </w:pPr>
      <w:r>
        <w:rPr>
          <w:b/>
          <w:sz w:val="28"/>
          <w:szCs w:val="28"/>
          <w:lang w:val="ru-RU"/>
        </w:rPr>
        <w:t xml:space="preserve">Голіруч на противника </w:t>
      </w:r>
    </w:p>
    <w:p>
      <w:pPr>
        <w:pStyle w:val="Normal"/>
        <w:numPr>
          <w:ilvl w:val="1"/>
          <w:numId w:val="1"/>
        </w:numPr>
        <w:jc w:val="both"/>
        <w:rPr>
          <w:b/>
          <w:b/>
          <w:sz w:val="28"/>
          <w:szCs w:val="28"/>
          <w:lang w:val="ru-RU"/>
        </w:rPr>
      </w:pPr>
      <w:r>
        <w:rPr>
          <w:b/>
          <w:sz w:val="28"/>
          <w:szCs w:val="28"/>
          <w:lang w:val="ru-RU"/>
        </w:rPr>
        <w:t xml:space="preserve">Протигетьманське повстання й Директорія УНР </w:t>
      </w:r>
    </w:p>
    <w:p>
      <w:pPr>
        <w:pStyle w:val="Normal"/>
        <w:numPr>
          <w:ilvl w:val="1"/>
          <w:numId w:val="1"/>
        </w:numPr>
        <w:jc w:val="both"/>
        <w:rPr>
          <w:b/>
          <w:b/>
          <w:sz w:val="28"/>
          <w:szCs w:val="28"/>
          <w:lang w:val="ru-RU"/>
        </w:rPr>
      </w:pPr>
      <w:r>
        <w:rPr>
          <w:b/>
          <w:sz w:val="28"/>
          <w:szCs w:val="28"/>
          <w:lang w:val="ru-RU"/>
        </w:rPr>
        <w:t xml:space="preserve">Акт зєдинення </w:t>
      </w:r>
    </w:p>
    <w:p>
      <w:pPr>
        <w:pStyle w:val="Normal"/>
        <w:numPr>
          <w:ilvl w:val="1"/>
          <w:numId w:val="1"/>
        </w:numPr>
        <w:jc w:val="both"/>
        <w:rPr>
          <w:b/>
          <w:b/>
          <w:sz w:val="28"/>
          <w:szCs w:val="28"/>
          <w:lang w:val="ru-RU"/>
        </w:rPr>
      </w:pPr>
      <w:r>
        <w:rPr>
          <w:b/>
          <w:sz w:val="28"/>
          <w:szCs w:val="28"/>
          <w:lang w:val="ru-RU"/>
        </w:rPr>
        <w:t xml:space="preserve">Симон Петлюра </w:t>
      </w:r>
    </w:p>
    <w:p>
      <w:pPr>
        <w:pStyle w:val="Normal"/>
        <w:numPr>
          <w:ilvl w:val="1"/>
          <w:numId w:val="1"/>
        </w:numPr>
        <w:jc w:val="both"/>
        <w:rPr>
          <w:b/>
          <w:b/>
          <w:sz w:val="28"/>
          <w:szCs w:val="28"/>
          <w:lang w:val="ru-RU"/>
        </w:rPr>
      </w:pPr>
      <w:r>
        <w:rPr>
          <w:b/>
          <w:sz w:val="28"/>
          <w:szCs w:val="28"/>
          <w:lang w:val="ru-RU"/>
        </w:rPr>
        <w:t xml:space="preserve">На Київ! </w:t>
      </w:r>
    </w:p>
    <w:p>
      <w:pPr>
        <w:pStyle w:val="Normal"/>
        <w:numPr>
          <w:ilvl w:val="1"/>
          <w:numId w:val="1"/>
        </w:numPr>
        <w:jc w:val="both"/>
        <w:rPr>
          <w:b/>
          <w:b/>
          <w:sz w:val="28"/>
          <w:szCs w:val="28"/>
          <w:lang w:val="ru-RU"/>
        </w:rPr>
      </w:pPr>
      <w:r>
        <w:rPr>
          <w:b/>
          <w:sz w:val="28"/>
          <w:szCs w:val="28"/>
          <w:lang w:val="ru-RU"/>
        </w:rPr>
        <w:t xml:space="preserve">Відворот і розвал </w:t>
      </w:r>
    </w:p>
    <w:p>
      <w:pPr>
        <w:pStyle w:val="Normal"/>
        <w:numPr>
          <w:ilvl w:val="1"/>
          <w:numId w:val="1"/>
        </w:numPr>
        <w:jc w:val="both"/>
        <w:rPr>
          <w:b/>
          <w:b/>
          <w:sz w:val="28"/>
          <w:szCs w:val="28"/>
          <w:lang w:val="ru-RU"/>
        </w:rPr>
      </w:pPr>
      <w:r>
        <w:rPr>
          <w:b/>
          <w:sz w:val="28"/>
          <w:szCs w:val="28"/>
          <w:lang w:val="ru-RU"/>
        </w:rPr>
        <w:t xml:space="preserve">В чотирокутнику смерти </w:t>
      </w:r>
    </w:p>
    <w:p>
      <w:pPr>
        <w:pStyle w:val="Normal"/>
        <w:numPr>
          <w:ilvl w:val="1"/>
          <w:numId w:val="1"/>
        </w:numPr>
        <w:jc w:val="both"/>
        <w:rPr>
          <w:b/>
          <w:b/>
          <w:sz w:val="28"/>
          <w:szCs w:val="28"/>
          <w:lang w:val="ru-RU"/>
        </w:rPr>
      </w:pPr>
      <w:r>
        <w:rPr>
          <w:b/>
          <w:sz w:val="28"/>
          <w:szCs w:val="28"/>
          <w:lang w:val="ru-RU"/>
        </w:rPr>
        <w:t xml:space="preserve">Кінець УГА </w:t>
      </w:r>
    </w:p>
    <w:p>
      <w:pPr>
        <w:pStyle w:val="Normal"/>
        <w:numPr>
          <w:ilvl w:val="1"/>
          <w:numId w:val="1"/>
        </w:numPr>
        <w:jc w:val="both"/>
        <w:rPr>
          <w:b/>
          <w:b/>
          <w:sz w:val="28"/>
          <w:szCs w:val="28"/>
          <w:lang w:val="ru-RU"/>
        </w:rPr>
      </w:pPr>
      <w:r>
        <w:rPr>
          <w:b/>
          <w:sz w:val="28"/>
          <w:szCs w:val="28"/>
          <w:lang w:val="ru-RU"/>
        </w:rPr>
        <w:t xml:space="preserve">Організація Галицької Армії </w:t>
      </w:r>
    </w:p>
    <w:p>
      <w:pPr>
        <w:pStyle w:val="Normal"/>
        <w:numPr>
          <w:ilvl w:val="1"/>
          <w:numId w:val="1"/>
        </w:numPr>
        <w:jc w:val="both"/>
        <w:rPr>
          <w:b/>
          <w:b/>
          <w:sz w:val="28"/>
          <w:szCs w:val="28"/>
          <w:lang w:val="ru-RU"/>
        </w:rPr>
      </w:pPr>
      <w:r>
        <w:rPr>
          <w:b/>
          <w:sz w:val="28"/>
          <w:szCs w:val="28"/>
          <w:lang w:val="ru-RU"/>
        </w:rPr>
        <w:t xml:space="preserve">Доля підвалин Української Державности в Галичині </w:t>
      </w:r>
    </w:p>
    <w:p>
      <w:pPr>
        <w:pStyle w:val="Normal"/>
        <w:numPr>
          <w:ilvl w:val="1"/>
          <w:numId w:val="1"/>
        </w:numPr>
        <w:jc w:val="both"/>
        <w:rPr>
          <w:b/>
          <w:b/>
          <w:sz w:val="28"/>
          <w:szCs w:val="28"/>
          <w:lang w:val="ru-RU"/>
        </w:rPr>
      </w:pPr>
      <w:r>
        <w:rPr>
          <w:b/>
          <w:sz w:val="28"/>
          <w:szCs w:val="28"/>
          <w:lang w:val="ru-RU"/>
        </w:rPr>
        <w:t xml:space="preserve">Статут для Галичини </w:t>
      </w:r>
    </w:p>
    <w:p>
      <w:pPr>
        <w:pStyle w:val="Normal"/>
        <w:numPr>
          <w:ilvl w:val="1"/>
          <w:numId w:val="1"/>
        </w:numPr>
        <w:jc w:val="both"/>
        <w:rPr>
          <w:b/>
          <w:b/>
          <w:sz w:val="28"/>
          <w:szCs w:val="28"/>
          <w:lang w:val="ru-RU"/>
        </w:rPr>
      </w:pPr>
      <w:r>
        <w:rPr>
          <w:b/>
          <w:sz w:val="28"/>
          <w:szCs w:val="28"/>
          <w:lang w:val="ru-RU"/>
        </w:rPr>
        <w:t xml:space="preserve">Уряд ЗУНР «без землі» </w:t>
      </w:r>
    </w:p>
    <w:p>
      <w:pPr>
        <w:pStyle w:val="Normal"/>
        <w:numPr>
          <w:ilvl w:val="1"/>
          <w:numId w:val="1"/>
        </w:numPr>
        <w:jc w:val="both"/>
        <w:rPr>
          <w:b/>
          <w:b/>
          <w:sz w:val="28"/>
          <w:szCs w:val="28"/>
          <w:lang w:val="ru-RU"/>
        </w:rPr>
      </w:pPr>
      <w:r>
        <w:rPr>
          <w:b/>
          <w:sz w:val="28"/>
          <w:szCs w:val="28"/>
          <w:lang w:val="ru-RU"/>
        </w:rPr>
        <w:t xml:space="preserve">«Воєвідська» автономія Галичини </w:t>
      </w:r>
    </w:p>
    <w:p>
      <w:pPr>
        <w:pStyle w:val="Normal"/>
        <w:numPr>
          <w:ilvl w:val="1"/>
          <w:numId w:val="1"/>
        </w:numPr>
        <w:jc w:val="both"/>
        <w:rPr>
          <w:b/>
          <w:b/>
          <w:sz w:val="28"/>
          <w:szCs w:val="28"/>
          <w:lang w:val="ru-RU"/>
        </w:rPr>
      </w:pPr>
      <w:r>
        <w:rPr>
          <w:b/>
          <w:sz w:val="28"/>
          <w:szCs w:val="28"/>
          <w:lang w:val="ru-RU"/>
        </w:rPr>
        <w:t xml:space="preserve">Рішення Ради Амбасадорів </w:t>
      </w:r>
    </w:p>
    <w:p>
      <w:pPr>
        <w:pStyle w:val="Normal"/>
        <w:numPr>
          <w:ilvl w:val="1"/>
          <w:numId w:val="1"/>
        </w:numPr>
        <w:jc w:val="both"/>
        <w:rPr>
          <w:b/>
          <w:b/>
          <w:sz w:val="28"/>
          <w:szCs w:val="28"/>
          <w:lang w:val="ru-RU"/>
        </w:rPr>
      </w:pPr>
      <w:r>
        <w:rPr>
          <w:b/>
          <w:sz w:val="28"/>
          <w:szCs w:val="28"/>
          <w:lang w:val="ru-RU"/>
        </w:rPr>
        <w:t xml:space="preserve">Розбіжними шляхами </w:t>
      </w:r>
    </w:p>
    <w:p>
      <w:pPr>
        <w:pStyle w:val="Normal"/>
        <w:numPr>
          <w:ilvl w:val="1"/>
          <w:numId w:val="1"/>
        </w:numPr>
        <w:jc w:val="both"/>
        <w:rPr>
          <w:b/>
          <w:b/>
          <w:sz w:val="28"/>
          <w:szCs w:val="28"/>
          <w:lang w:val="ru-RU"/>
        </w:rPr>
      </w:pPr>
      <w:r>
        <w:rPr>
          <w:b/>
          <w:sz w:val="28"/>
          <w:szCs w:val="28"/>
          <w:lang w:val="ru-RU"/>
        </w:rPr>
        <w:t xml:space="preserve">Умова з Польщею </w:t>
      </w:r>
    </w:p>
    <w:p>
      <w:pPr>
        <w:pStyle w:val="Normal"/>
        <w:numPr>
          <w:ilvl w:val="1"/>
          <w:numId w:val="1"/>
        </w:numPr>
        <w:jc w:val="both"/>
        <w:rPr>
          <w:b/>
          <w:b/>
          <w:sz w:val="28"/>
          <w:szCs w:val="28"/>
          <w:lang w:val="ru-RU"/>
        </w:rPr>
      </w:pPr>
      <w:r>
        <w:rPr>
          <w:b/>
          <w:sz w:val="28"/>
          <w:szCs w:val="28"/>
          <w:lang w:val="ru-RU"/>
        </w:rPr>
        <w:t xml:space="preserve">Початки й організація Армії УНР </w:t>
      </w:r>
    </w:p>
    <w:p>
      <w:pPr>
        <w:pStyle w:val="Normal"/>
        <w:numPr>
          <w:ilvl w:val="1"/>
          <w:numId w:val="1"/>
        </w:numPr>
        <w:jc w:val="both"/>
        <w:rPr>
          <w:b/>
          <w:b/>
          <w:sz w:val="28"/>
          <w:szCs w:val="28"/>
          <w:lang w:val="ru-RU"/>
        </w:rPr>
      </w:pPr>
      <w:r>
        <w:rPr>
          <w:b/>
          <w:sz w:val="28"/>
          <w:szCs w:val="28"/>
          <w:lang w:val="ru-RU"/>
        </w:rPr>
        <w:t xml:space="preserve">Праця над будовою Української Державности </w:t>
      </w:r>
    </w:p>
    <w:p>
      <w:pPr>
        <w:pStyle w:val="Normal"/>
        <w:numPr>
          <w:ilvl w:val="1"/>
          <w:numId w:val="1"/>
        </w:numPr>
        <w:jc w:val="both"/>
        <w:rPr>
          <w:b/>
          <w:b/>
          <w:sz w:val="28"/>
          <w:szCs w:val="28"/>
          <w:lang w:val="ru-RU"/>
        </w:rPr>
      </w:pPr>
      <w:r>
        <w:rPr>
          <w:b/>
          <w:sz w:val="28"/>
          <w:szCs w:val="28"/>
          <w:lang w:val="ru-RU"/>
        </w:rPr>
        <w:t xml:space="preserve">Доля окраїн </w:t>
      </w:r>
    </w:p>
    <w:p>
      <w:pPr>
        <w:pStyle w:val="Normal"/>
        <w:numPr>
          <w:ilvl w:val="1"/>
          <w:numId w:val="1"/>
        </w:numPr>
        <w:jc w:val="both"/>
        <w:rPr>
          <w:b/>
          <w:b/>
          <w:sz w:val="28"/>
          <w:szCs w:val="28"/>
          <w:lang w:val="ru-RU"/>
        </w:rPr>
      </w:pPr>
      <w:r>
        <w:rPr>
          <w:b/>
          <w:sz w:val="28"/>
          <w:szCs w:val="28"/>
          <w:lang w:val="ru-RU"/>
        </w:rPr>
        <w:t xml:space="preserve">Епільог </w:t>
      </w:r>
    </w:p>
    <w:p>
      <w:pPr>
        <w:pStyle w:val="R"/>
        <w:ind w:left="360" w:hanging="0"/>
        <w:rPr>
          <w:b/>
          <w:b/>
          <w:sz w:val="28"/>
          <w:szCs w:val="28"/>
          <w:lang w:val="ru-RU"/>
        </w:rPr>
      </w:pPr>
      <w:r>
        <w:rPr>
          <w:b/>
          <w:sz w:val="28"/>
          <w:szCs w:val="28"/>
          <w:lang w:val="ru-RU"/>
        </w:rPr>
      </w:r>
    </w:p>
    <w:p>
      <w:pPr>
        <w:pStyle w:val="R"/>
        <w:numPr>
          <w:ilvl w:val="0"/>
          <w:numId w:val="1"/>
        </w:numPr>
        <w:rPr>
          <w:b/>
          <w:b/>
          <w:sz w:val="28"/>
          <w:szCs w:val="28"/>
          <w:u w:val="single"/>
        </w:rPr>
      </w:pPr>
      <w:r>
        <w:rPr>
          <w:b/>
          <w:bCs/>
          <w:sz w:val="28"/>
          <w:szCs w:val="28"/>
          <w:u w:val="single"/>
        </w:rPr>
        <w:t>НА КУЛЬТУРНОМУ ФРОНТІ</w:t>
      </w:r>
    </w:p>
    <w:p>
      <w:pPr>
        <w:pStyle w:val="Normal"/>
        <w:numPr>
          <w:ilvl w:val="1"/>
          <w:numId w:val="1"/>
        </w:numPr>
        <w:jc w:val="both"/>
        <w:rPr>
          <w:b/>
          <w:b/>
          <w:sz w:val="28"/>
          <w:szCs w:val="28"/>
          <w:lang w:val="ru-RU"/>
        </w:rPr>
      </w:pPr>
      <w:r>
        <w:rPr>
          <w:b/>
          <w:sz w:val="28"/>
          <w:szCs w:val="28"/>
          <w:lang w:val="ru-RU"/>
        </w:rPr>
        <w:t xml:space="preserve">Наука </w:t>
      </w:r>
    </w:p>
    <w:p>
      <w:pPr>
        <w:pStyle w:val="Normal"/>
        <w:numPr>
          <w:ilvl w:val="1"/>
          <w:numId w:val="1"/>
        </w:numPr>
        <w:jc w:val="both"/>
        <w:rPr>
          <w:b/>
          <w:b/>
          <w:sz w:val="28"/>
          <w:szCs w:val="28"/>
          <w:lang w:val="ru-RU"/>
        </w:rPr>
      </w:pPr>
      <w:r>
        <w:rPr>
          <w:b/>
          <w:sz w:val="28"/>
          <w:szCs w:val="28"/>
          <w:lang w:val="ru-RU"/>
        </w:rPr>
        <w:t xml:space="preserve">Українська образотворчість під чужим небом </w:t>
      </w:r>
    </w:p>
    <w:p>
      <w:pPr>
        <w:pStyle w:val="Normal"/>
        <w:numPr>
          <w:ilvl w:val="1"/>
          <w:numId w:val="1"/>
        </w:numPr>
        <w:jc w:val="both"/>
        <w:rPr>
          <w:b/>
          <w:b/>
          <w:sz w:val="28"/>
          <w:szCs w:val="28"/>
          <w:lang w:val="ru-RU"/>
        </w:rPr>
      </w:pPr>
      <w:r>
        <w:rPr>
          <w:b/>
          <w:sz w:val="28"/>
          <w:szCs w:val="28"/>
          <w:lang w:val="ru-RU"/>
        </w:rPr>
        <w:t xml:space="preserve">На рідному грунті </w:t>
      </w:r>
    </w:p>
    <w:p>
      <w:pPr>
        <w:pStyle w:val="Normal"/>
        <w:numPr>
          <w:ilvl w:val="1"/>
          <w:numId w:val="1"/>
        </w:numPr>
        <w:jc w:val="both"/>
        <w:rPr>
          <w:b/>
          <w:b/>
          <w:sz w:val="28"/>
          <w:szCs w:val="28"/>
          <w:lang w:val="ru-RU"/>
        </w:rPr>
      </w:pPr>
      <w:r>
        <w:rPr>
          <w:b/>
          <w:sz w:val="28"/>
          <w:szCs w:val="28"/>
          <w:lang w:val="ru-RU"/>
        </w:rPr>
        <w:t xml:space="preserve">Музика </w:t>
      </w:r>
    </w:p>
    <w:p>
      <w:pPr>
        <w:pStyle w:val="R"/>
        <w:numPr>
          <w:ilvl w:val="1"/>
          <w:numId w:val="1"/>
        </w:numPr>
        <w:rPr>
          <w:sz w:val="28"/>
          <w:szCs w:val="28"/>
        </w:rPr>
      </w:pPr>
      <w:r>
        <w:rPr>
          <w:b/>
          <w:sz w:val="28"/>
          <w:szCs w:val="28"/>
        </w:rPr>
        <w:t>Київ, мати українських город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2"/>
          <w:szCs w:val="32"/>
          <w:lang w:val="ru-RU"/>
        </w:rPr>
      </w:pPr>
      <w:r>
        <w:rPr>
          <w:b/>
          <w:sz w:val="32"/>
          <w:szCs w:val="32"/>
          <w:lang w:val="ru-RU"/>
        </w:rPr>
        <w:t>НА ПОРОЗІ ІСТОРІЇ</w:t>
      </w:r>
    </w:p>
    <w:p>
      <w:pPr>
        <w:pStyle w:val="Normal"/>
        <w:jc w:val="both"/>
        <w:rPr>
          <w:b/>
          <w:b/>
          <w:sz w:val="32"/>
          <w:szCs w:val="32"/>
          <w:lang w:val="ru-RU"/>
        </w:rPr>
      </w:pPr>
      <w:r>
        <w:rPr>
          <w:b/>
          <w:sz w:val="32"/>
          <w:szCs w:val="32"/>
          <w:lang w:val="ru-RU"/>
        </w:rPr>
      </w:r>
    </w:p>
    <w:p>
      <w:pPr>
        <w:pStyle w:val="Normal"/>
        <w:numPr>
          <w:ilvl w:val="0"/>
          <w:numId w:val="0"/>
        </w:numPr>
        <w:jc w:val="both"/>
        <w:outlineLvl w:val="0"/>
        <w:rPr>
          <w:b/>
          <w:b/>
          <w:sz w:val="28"/>
          <w:szCs w:val="28"/>
          <w:lang w:val="ru-RU"/>
        </w:rPr>
      </w:pPr>
      <w:r>
        <w:rPr>
          <w:b/>
          <w:sz w:val="28"/>
          <w:szCs w:val="28"/>
          <w:lang w:val="ru-RU"/>
        </w:rPr>
        <w:t xml:space="preserve">Праісторія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ьоме століття до народження Христа, це найдальша межа, що поза неї не сягають ніякі </w:t>
      </w:r>
      <w:r>
        <w:rPr>
          <w:b/>
          <w:bCs/>
          <w:sz w:val="28"/>
          <w:szCs w:val="28"/>
          <w:lang w:val="ru-RU"/>
        </w:rPr>
        <w:t>писані</w:t>
      </w:r>
      <w:r>
        <w:rPr>
          <w:sz w:val="28"/>
          <w:szCs w:val="28"/>
          <w:lang w:val="ru-RU"/>
        </w:rPr>
        <w:t xml:space="preserve"> відомості про наш край, не кажучи вже про наш народ. Але й ті відомості не обіймають цілої української землі, тільки її південну, приморську смугу. І щойно з 400-их років після народження Христа появляються перші відомості про наш народ, писані чужинцями, що припадково й доривочно цікавилися нашими прапрадідами. Самі ми почали писати свою національну автобіографію щойно від часу, коли навчилися писати взагалі, а це сталося з моментом нашого охрещення, себто наприкінці першого тисячліття по Христі. До того часу все наше минуле окутане серпанком неперевірених переказів та поетичних легенд; їхню правдоподібність усталює наука прозвана </w:t>
      </w:r>
      <w:r>
        <w:rPr>
          <w:b/>
          <w:bCs/>
          <w:sz w:val="28"/>
          <w:szCs w:val="28"/>
          <w:lang w:val="ru-RU"/>
        </w:rPr>
        <w:t>праісторією</w:t>
      </w:r>
      <w:r>
        <w:rPr>
          <w:sz w:val="28"/>
          <w:szCs w:val="28"/>
          <w:lang w:val="ru-RU"/>
        </w:rPr>
        <w:t xml:space="preserve">. </w:t>
      </w:r>
    </w:p>
    <w:p>
      <w:pPr>
        <w:pStyle w:val="Normal"/>
        <w:jc w:val="both"/>
        <w:rPr>
          <w:sz w:val="28"/>
          <w:szCs w:val="28"/>
          <w:lang w:val="ru-RU"/>
        </w:rPr>
      </w:pPr>
      <w:r>
        <w:rPr>
          <w:sz w:val="28"/>
          <w:szCs w:val="28"/>
          <w:lang w:val="ru-RU"/>
        </w:rPr>
        <w:t xml:space="preserve">Праісторія досліджує на основі збережених у землі останків давньоминулого життя й побуту часи, необняті писаними памятниками. Це наука розмірно нова; розвинулася якслід щойно в половині минулого сторіччя: до того часу для прослідження — що діялося на землі до часу, заки люди навчилися писати — зроблено дуже небагато. Старовинні греки та римляни, що їх наукова й мистецька творчість лягла в основу сучасної культури цілого світу, обмежилися в своїх міркуваннях про доісторичні часи на слушному, але доволі загальному твердженні, що життя людини на землі проходило три розвоєві ступні: найстарша доба вживала камянного знаряддя, друга бронзового й нарешті залізного. Середньовіччя, яке було справжньою темрявою в розвитку людської думки, пішло далеко взад поза досягнення греко-римської науки: середньовічні «вчені» впевняли, що находжений у землі доісторичний посуд, це... природні плоди землі, які родяться в ній і ростуть аж до розмірів і форм, пригожих до вжитку. Щойно у XVIII столітті, звернули більше уваги на припадкові знахідки камяного й металевого знаряддя та посуду глибоко під землею. Рішучий зворот у користь пізнання життя-буття людства в доісторичних часах принесли щойно два відкриття 50-их рр. минулого сторіччя, а саме знахідка черепа первісної людини в Неандерталю, в Німеччині, й відкриття останків палевих будівель доісторичної людини на швайцарських озерах. Знахідки, чи краще їх наукове пояснення було справжньою революцією в ділянці праісторії і з того часу заслона, яка закривала життя доісторичної людини, почала дуже скоро підійматися. Принагідні знахідки й чимраз частіші розкопки й розшуки за останками доісторичного життя людини заповнили цілі музеї та поширили обрій нашого історичного знання далеко поза межі писаних джерел. У підмогу археольогічним розкопкам прийшло ще й природознавство, яке доказало, що розвиток людства відзеркалюється в розвоєвих ступнях кожної людини, та що деякі духові й фізичні прикмети поодиноких ступнів духового розвитку дитини, можна прирівняти до різних ступнів розвитку т. зв. диких і півдиких племен сучасности. Коли ж учені порівняли будову голови тих диких племен із останками людських кісток, що їх находили глибоко в землі та по недоступних печерах, переконалися, що ціла людськість Европи переходила спровола всі ступні фізичного й духового розвитку, від стану дикости й цілковитої некультурности, до вершин сучасної культури й цивілізації. На основі наукового порівняння цілої низки знахідок, людинознавчого (антропольогічного) як і археольогічного характеру, можна дуже ясно розмежувати дитячий, молодечий і зрілий вік людства. </w:t>
      </w:r>
    </w:p>
    <w:p>
      <w:pPr>
        <w:pStyle w:val="Normal"/>
        <w:jc w:val="both"/>
        <w:rPr>
          <w:sz w:val="28"/>
          <w:szCs w:val="28"/>
          <w:lang w:val="ru-RU"/>
        </w:rPr>
      </w:pPr>
      <w:r>
        <w:rPr>
          <w:sz w:val="28"/>
          <w:szCs w:val="28"/>
          <w:lang w:val="ru-RU"/>
        </w:rPr>
        <w:t xml:space="preserve">У країнах, де природа землі й підсоння утворювали пригожий грунт для культурного поступу, людство вибивалося з пеленок «дитячости» куди скоріше, як там, де таких умов не було. Діялося це в першу чергу в краях довкола берегів Середземного моря, що над ним положені краї з найстаршими культурами, як Єгипет, Греція та Італія. </w:t>
      </w:r>
    </w:p>
    <w:p>
      <w:pPr>
        <w:pStyle w:val="Normal"/>
        <w:jc w:val="both"/>
        <w:rPr>
          <w:sz w:val="28"/>
          <w:szCs w:val="28"/>
          <w:lang w:val="ru-RU"/>
        </w:rPr>
      </w:pPr>
      <w:r>
        <w:rPr>
          <w:sz w:val="28"/>
          <w:szCs w:val="28"/>
          <w:lang w:val="ru-RU"/>
        </w:rPr>
        <w:t xml:space="preserve">Наша батьківщина належала до тої смуги середньо-европейських країв, що вибилися з колодок доісторичної «дитячости» й безіменности щойно з хвилини поширення в них христіянства. </w:t>
      </w:r>
    </w:p>
    <w:p>
      <w:pPr>
        <w:pStyle w:val="Normal"/>
        <w:jc w:val="both"/>
        <w:rPr>
          <w:sz w:val="28"/>
          <w:szCs w:val="28"/>
          <w:lang w:val="ru-RU"/>
        </w:rPr>
      </w:pPr>
      <w:r>
        <w:rPr>
          <w:sz w:val="28"/>
          <w:szCs w:val="28"/>
          <w:lang w:val="ru-RU"/>
        </w:rPr>
        <w:t xml:space="preserve">Але ж дуже-дуже давно перед тим переломовим моментом наша земля манила до себе людей, що жили тут, працювали й боролися за право до життя, а загибаючи, чи вимандровуючи геть, залишали по собі сліди свого життя й свідоцтва своєї культур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инуле нашої земл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аки станемо говорити про первопочини людського життя й культури нашого краю, треба хоч кількома словами пригадати минуле самої землі, а в першу чергу того її шматка, на якому лежить наш край і мешкає наш народ. </w:t>
      </w:r>
    </w:p>
    <w:p>
      <w:pPr>
        <w:pStyle w:val="Normal"/>
        <w:jc w:val="both"/>
        <w:rPr>
          <w:sz w:val="28"/>
          <w:szCs w:val="28"/>
          <w:lang w:val="ru-RU"/>
        </w:rPr>
      </w:pPr>
      <w:r>
        <w:rPr>
          <w:sz w:val="28"/>
          <w:szCs w:val="28"/>
          <w:lang w:val="ru-RU"/>
        </w:rPr>
        <w:t xml:space="preserve">Давним-давно, міліони літ тому, була наша земна куля така розпалена маса, як сьогодні сонце. Зчасом почала вона холонути й покриватися зверха чимраз твердщою «корою». В свому глибокому нутрі не захолола вона й до сьогодні. І тепер переливається в земному нутрі розпалена маса, що час до часу проривається на поверхню землі крізь отвори, що їх звуть вульканами. Такі вулькани були колись і в нашому краю, на південних склонах Карпат, на Волині та на Донеччині. </w:t>
      </w:r>
    </w:p>
    <w:p>
      <w:pPr>
        <w:pStyle w:val="Normal"/>
        <w:jc w:val="both"/>
        <w:rPr>
          <w:sz w:val="28"/>
          <w:szCs w:val="28"/>
          <w:lang w:val="ru-RU"/>
        </w:rPr>
      </w:pPr>
      <w:r>
        <w:rPr>
          <w:sz w:val="28"/>
          <w:szCs w:val="28"/>
          <w:lang w:val="ru-RU"/>
        </w:rPr>
        <w:t xml:space="preserve">В міру того, як земля холола, її поверхня коробилася й тріскала, через що потворилися на ній гори, долини та западини. Більші низи виповнилися водою й так повстали моря та озера. З часом покривалася земна поверхня намулом вод; вони бушували по ній, покривали земну поверхню звалами каміння, що їх несли з собою північні льодовики, та пісками, що їх розносили вітри із звітрілих скель. Врешті земний пил нанесений вітрами й перегнилі останки давньої рістні покрили поверхню землі верствою, що залежно від свого складу й грубостй є більш або менш плодовитим грунтом для земних плодів. </w:t>
      </w:r>
    </w:p>
    <w:p>
      <w:pPr>
        <w:pStyle w:val="Normal"/>
        <w:jc w:val="both"/>
        <w:rPr>
          <w:sz w:val="28"/>
          <w:szCs w:val="28"/>
          <w:lang w:val="ru-RU"/>
        </w:rPr>
      </w:pPr>
      <w:r>
        <w:rPr>
          <w:sz w:val="28"/>
          <w:szCs w:val="28"/>
          <w:lang w:val="ru-RU"/>
        </w:rPr>
        <w:t xml:space="preserve">В розділі про прямову будову нашого краю ми вже говорили, що в нас гір мало, більше низин та плоских високорівень, доволі води, а найбільше чорнозему, що творить той благословенний «наскірень» нашої землі. </w:t>
      </w:r>
    </w:p>
    <w:p>
      <w:pPr>
        <w:pStyle w:val="Normal"/>
        <w:jc w:val="both"/>
        <w:rPr/>
      </w:pPr>
      <w:r>
        <w:rPr>
          <w:b/>
          <w:bCs/>
          <w:sz w:val="28"/>
          <w:szCs w:val="28"/>
          <w:lang w:val="ru-RU"/>
        </w:rPr>
        <w:t>Геольогія</w:t>
      </w:r>
      <w:r>
        <w:rPr>
          <w:sz w:val="28"/>
          <w:szCs w:val="28"/>
          <w:lang w:val="ru-RU"/>
        </w:rPr>
        <w:t xml:space="preserve">, себто наука, що займається минулим землі, прослідивши саме повстання й розвиток землі, усталила приблизний вік та походження кожного з наверствувань земної кори. Вона доказала, що верхній, плодовитий шар земної кори, повстав найпізніше. Геольоги назвали той шар </w:t>
      </w:r>
      <w:r>
        <w:rPr>
          <w:b/>
          <w:bCs/>
          <w:sz w:val="28"/>
          <w:szCs w:val="28"/>
          <w:lang w:val="ru-RU"/>
        </w:rPr>
        <w:t>алювієм</w:t>
      </w:r>
      <w:r>
        <w:rPr>
          <w:sz w:val="28"/>
          <w:szCs w:val="28"/>
          <w:lang w:val="ru-RU"/>
        </w:rPr>
        <w:t xml:space="preserve">. Під ним лежать верстви глини (лєсу) напереміну з верствами піску й каміння. Його прозвали вчені </w:t>
      </w:r>
      <w:r>
        <w:rPr>
          <w:b/>
          <w:bCs/>
          <w:sz w:val="28"/>
          <w:szCs w:val="28"/>
          <w:lang w:val="ru-RU"/>
        </w:rPr>
        <w:t>ділювієм</w:t>
      </w:r>
      <w:r>
        <w:rPr>
          <w:sz w:val="28"/>
          <w:szCs w:val="28"/>
          <w:lang w:val="ru-RU"/>
        </w:rPr>
        <w:t>, а обі верстви разом обєднали вчені в т. зв. «</w:t>
      </w:r>
      <w:r>
        <w:rPr>
          <w:b/>
          <w:bCs/>
          <w:sz w:val="28"/>
          <w:szCs w:val="28"/>
          <w:lang w:val="ru-RU"/>
        </w:rPr>
        <w:t>квартер</w:t>
      </w:r>
      <w:r>
        <w:rPr>
          <w:sz w:val="28"/>
          <w:szCs w:val="28"/>
          <w:lang w:val="ru-RU"/>
        </w:rPr>
        <w:t xml:space="preserve">», цебто в четверту з черги розвоєвих наверствувань земної кори. </w:t>
      </w:r>
    </w:p>
    <w:p>
      <w:pPr>
        <w:pStyle w:val="Normal"/>
        <w:jc w:val="both"/>
        <w:rPr/>
      </w:pPr>
      <w:r>
        <w:rPr>
          <w:sz w:val="28"/>
          <w:szCs w:val="28"/>
          <w:lang w:val="ru-RU"/>
        </w:rPr>
        <w:t>Під нею лежать наверствування «</w:t>
      </w:r>
      <w:r>
        <w:rPr>
          <w:b/>
          <w:bCs/>
          <w:sz w:val="28"/>
          <w:szCs w:val="28"/>
          <w:lang w:val="ru-RU"/>
        </w:rPr>
        <w:t>третичні</w:t>
      </w:r>
      <w:r>
        <w:rPr>
          <w:sz w:val="28"/>
          <w:szCs w:val="28"/>
          <w:lang w:val="ru-RU"/>
        </w:rPr>
        <w:t xml:space="preserve">» знову поділені на старші й новіші: найстарша це «еоцен», середуща — «міоцен» і новіша «пліоцен». Складається той шар з губковатого, вапнистого каміння всуміш із скамянілими черепащинами. Йдучи ще далі вглиб земної кори, натрапимо на верству крейди, званої в нас «опокою», а далі вже на ціпкий камінь, що повстав із застиглої, земної маси. Отой найнижчий шар ціпкого каміння, що часто має в собі багато металічних приміток, це первісна поверхня землі, що повстала в хвилині, коли вона охолола. Всі інші наверствування наносила й укладала одні на одних вода, льодовики та вітер. А коли на тій первісній поверхні ніяке життя не було можливе, то зародилося воно щойно на тих пізніших, наносних верствах. </w:t>
      </w:r>
    </w:p>
    <w:p>
      <w:pPr>
        <w:pStyle w:val="Normal"/>
        <w:jc w:val="both"/>
        <w:rPr>
          <w:sz w:val="28"/>
          <w:szCs w:val="28"/>
          <w:lang w:val="ru-RU"/>
        </w:rPr>
      </w:pPr>
      <w:r>
        <w:rPr>
          <w:sz w:val="28"/>
          <w:szCs w:val="28"/>
          <w:lang w:val="ru-RU"/>
        </w:rPr>
        <w:t xml:space="preserve">І справді. Найраніші сліди тваринного життя у формі скамянілих черепашин находимо в третичній верстві, а щойно в четвертичній верстві находимо сліди життя тварин вищого ряду (ссавців), а вслід за ними сліди людського життя та культури у формі розбитих і обпалених, деколи покарбованих звіринних кісток, а там і найстаршого людського знаряддя. </w:t>
      </w:r>
    </w:p>
    <w:p>
      <w:pPr>
        <w:pStyle w:val="Normal"/>
        <w:jc w:val="both"/>
        <w:rPr>
          <w:sz w:val="28"/>
          <w:szCs w:val="28"/>
          <w:lang w:val="ru-RU"/>
        </w:rPr>
      </w:pPr>
      <w:r>
        <w:rPr>
          <w:sz w:val="28"/>
          <w:szCs w:val="28"/>
          <w:lang w:val="ru-RU"/>
        </w:rPr>
        <w:t xml:space="preserve">З того, що найдено в землі й на ній у нашому краю, переконалися вчені, що давнім-давно мало не ціла Україна, за дуже малими виїмками, була покрита водою. Але вже під кінець третичної доби море уступило з українських земель мало що не до меж, які сьогодні займають наші південні моря Чорне, Озівське та Каспійське. Колись були вони одне велике море й сліди по ньому збереглися у солончаках, що до нині розсіяні по степу між Озівським і Каспійським морем. </w:t>
      </w:r>
    </w:p>
    <w:p>
      <w:pPr>
        <w:pStyle w:val="Normal"/>
        <w:jc w:val="both"/>
        <w:rPr>
          <w:sz w:val="28"/>
          <w:szCs w:val="28"/>
          <w:lang w:val="ru-RU"/>
        </w:rPr>
      </w:pPr>
      <w:r>
        <w:rPr>
          <w:sz w:val="28"/>
          <w:szCs w:val="28"/>
          <w:lang w:val="ru-RU"/>
        </w:rPr>
        <w:t xml:space="preserve">Чи на тих островах вільних від води жили в третичну добу які люди, невідомо. Існування людини в цю добу взагалі ще недоведене. Зате жили тоді великі чудернацькі виглядом звірі, могутні ящірки, велетенські птахи та багато різної породи слонів. Підсоння було тоді в Европі гаряче, таке як тепер в Африці й тому звірня й рістня на вільних від води землях була дуже буйна. Але згодом почало мінятися підсоння. Повіяло холодом і від нього почали на бігунах землі наростати велетенські льодові криги, що звільна посувалися на південь. Не минули вони й України. Правда, нецілої, але поважної частини. Північні льоди, що покрили собою всю нинішню Московщину, захопили двома язиками середнє Подніпровя по нинішній Кременчук, та верхню Донеччину. </w:t>
      </w:r>
    </w:p>
    <w:p>
      <w:pPr>
        <w:pStyle w:val="Normal"/>
        <w:jc w:val="both"/>
        <w:rPr>
          <w:sz w:val="28"/>
          <w:szCs w:val="28"/>
          <w:lang w:val="ru-RU"/>
        </w:rPr>
      </w:pPr>
      <w:r>
        <w:rPr>
          <w:sz w:val="28"/>
          <w:szCs w:val="28"/>
          <w:lang w:val="ru-RU"/>
        </w:rPr>
        <w:t xml:space="preserve">Так звана льодова доба тривала в нас доволі довго (деякі вчені кажуть, що пів міліона літ!) але й у ній були перерви, коли то льоди танули й на їх місці процвітало ростинне й тваринне життя. Наука усталила, що чотири льодові доби чергувалися в нас із трьома міжльодовими, а разом із тим чергувалася рістня й звірня. Саме її доволі гарно збережені останки й находимо скрізь по українській землі. По льодівцях залишилися на нашій землі грубі верстви глини всуміш із рінню та звали наносного (ератичного) каміння тих пород, що є на півночі у Фінляндії та Скандинав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тарша камяна доб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йраніші сліди людського життя на українських землях походять із доби, яку наука назвала «старшою камяною добою». Почалася вона в нас від хвилини, коли північні льоди почали танути й уступати на північ. Підсоння було в нас тоді холодне й тому жили в ньому, разом із людиною, такі породи тварин, які могли до того підсоння пристосуватися. З замітніших згадаємо косматого мамута, печерного льва, гієну, та медведя. Люди того часу не знали ще ніяких металів, не вміли виробляти глиняного посуду, а з тим і варити страви, не вміли будувати хат і тому жили або в природних печерах, або під голим небом; одиноке їх знаряддя і зброя були каменюки, тільки згрубша обтовчені й сяк-так пристосовані до вжитку. </w:t>
      </w:r>
    </w:p>
    <w:p>
      <w:pPr>
        <w:pStyle w:val="Normal"/>
        <w:jc w:val="both"/>
        <w:rPr>
          <w:sz w:val="28"/>
          <w:szCs w:val="28"/>
          <w:lang w:val="ru-RU"/>
        </w:rPr>
      </w:pPr>
      <w:r>
        <w:rPr>
          <w:sz w:val="28"/>
          <w:szCs w:val="28"/>
          <w:lang w:val="ru-RU"/>
        </w:rPr>
        <w:t xml:space="preserve">Правда, людина старшої камяної доби мала вже за собою одне велике досягнення: вона вміла добувати й удержувати вогонь — а разом із тим відчувала деякі естетичні потреби, бо багато часу й сили витрачувала на украшування тваринних кісток карбованими орнаментами й рисунками. </w:t>
      </w:r>
    </w:p>
    <w:p>
      <w:pPr>
        <w:pStyle w:val="Normal"/>
        <w:jc w:val="both"/>
        <w:rPr/>
      </w:pPr>
      <w:r>
        <w:rPr>
          <w:sz w:val="28"/>
          <w:szCs w:val="28"/>
          <w:lang w:val="ru-RU"/>
        </w:rPr>
        <w:t xml:space="preserve">З важніших нахідок старшої камяної доби на українських землях слід згадати найстаршу в </w:t>
      </w:r>
      <w:r>
        <w:rPr>
          <w:b/>
          <w:bCs/>
          <w:sz w:val="28"/>
          <w:szCs w:val="28"/>
          <w:lang w:val="ru-RU"/>
        </w:rPr>
        <w:t>Києві</w:t>
      </w:r>
      <w:r>
        <w:rPr>
          <w:sz w:val="28"/>
          <w:szCs w:val="28"/>
          <w:lang w:val="ru-RU"/>
        </w:rPr>
        <w:t xml:space="preserve"> на Кирилівській вулиці та новіші — в с. Гонцях на Полтавщині й у Мізині над Десною в Чернигівщині й біля Кривого Рога на Запоріжжі (нині Дніпропетровщина). Останніми часами відкрито цілу низку стоянок старокамяної культури в Галичині та на </w:t>
      </w:r>
      <w:r>
        <w:rPr>
          <w:b/>
          <w:bCs/>
          <w:sz w:val="28"/>
          <w:szCs w:val="28"/>
          <w:lang w:val="ru-RU"/>
        </w:rPr>
        <w:t>Волині</w:t>
      </w:r>
      <w:r>
        <w:rPr>
          <w:sz w:val="28"/>
          <w:szCs w:val="28"/>
          <w:lang w:val="ru-RU"/>
        </w:rPr>
        <w:t xml:space="preserve">. </w:t>
      </w:r>
    </w:p>
    <w:p>
      <w:pPr>
        <w:pStyle w:val="Normal"/>
        <w:jc w:val="both"/>
        <w:rPr/>
      </w:pPr>
      <w:r>
        <w:rPr>
          <w:sz w:val="28"/>
          <w:szCs w:val="28"/>
          <w:lang w:val="ru-RU"/>
        </w:rPr>
        <w:t xml:space="preserve">Найстарша й найцікавіша </w:t>
      </w:r>
      <w:r>
        <w:rPr>
          <w:b/>
          <w:bCs/>
          <w:sz w:val="28"/>
          <w:szCs w:val="28"/>
          <w:lang w:val="ru-RU"/>
        </w:rPr>
        <w:t>києво-кирилівська</w:t>
      </w:r>
      <w:r>
        <w:rPr>
          <w:sz w:val="28"/>
          <w:szCs w:val="28"/>
          <w:lang w:val="ru-RU"/>
        </w:rPr>
        <w:t xml:space="preserve"> стоянка старо-камяної культури, (відкрита в 70-их рр. мин. ст. й обслідувана археольогом Хвойком) спочивала в 20-метровій глибині глини й простяглася на яких 1000 кв. метрів ушир. Найдено тут останки понад 60 мамутів, безліч розбитих для добуття шпіку й обпалених кісток та багато вугілля й попелу (подекуди 40—50 цм. завтовшки). Поміж кістками мамутів були тут кістки носоріжців, зуби печерного медведя та льва. Поміж камяним знаряддям найдено кремяні ножі та скребачки, при чому найцінніші для духової культури того часу були тут мамутові ікли (сікачі) покриті карбованим орнаментом. Дехто з учених силкувався означити вік києво-кирилівських нахідок на яких 30 тисяч літ, але таке означення не має ваги так само, як важко убрати в якісь цифри вік життя людини на землі. Ми не всилі означити віку києво-кирилівської нахідки роками, зате можемо устійнити, що вона походить із середини старо-камяної доби. </w:t>
      </w:r>
    </w:p>
    <w:p>
      <w:pPr>
        <w:pStyle w:val="Normal"/>
        <w:jc w:val="both"/>
        <w:rPr>
          <w:sz w:val="28"/>
          <w:szCs w:val="28"/>
          <w:lang w:val="ru-RU"/>
        </w:rPr>
      </w:pPr>
      <w:r>
        <w:rPr>
          <w:b/>
          <w:bCs/>
          <w:sz w:val="28"/>
          <w:szCs w:val="28"/>
          <w:lang w:val="ru-RU"/>
        </w:rPr>
        <w:t>Мізинська</w:t>
      </w:r>
      <w:r>
        <w:rPr>
          <w:sz w:val="28"/>
          <w:szCs w:val="28"/>
          <w:lang w:val="ru-RU"/>
        </w:rPr>
        <w:t xml:space="preserve"> нахідка (обслідувана археольогами Вовком та Єфименком) збережена в верстві четвертичної глини виявила теж чималу збірку кісток мамута, носорожця, коня, медведя, оленя й собаки-вовка, кремяного і кістяного знаряддя та вугілля. Найцікавіша тут, бо рідка на нашій території, поява північного оленя та неосвоєної собаки-вовка. Поміж більше, як тисяча штук кремяного знаряддя, відмічено тут силу скробачів, відбійників, ножів та шпильок і сверликів. Найшлися тут просверлені черепашинки, що служили колись для окраси, як намисто та дуже гарно орнаментовані шматки мамутових кісток.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овіша камяна доб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Куди частіше від слідів життя старокамяної доби, трапляються в нас знахідки з пізнішої доби, яку від уживаного тоді знаряддя з гладженого каміння прозвали вчені </w:t>
      </w:r>
      <w:r>
        <w:rPr>
          <w:b/>
          <w:bCs/>
          <w:sz w:val="28"/>
          <w:szCs w:val="28"/>
          <w:lang w:val="ru-RU"/>
        </w:rPr>
        <w:t>новокамяною</w:t>
      </w:r>
      <w:r>
        <w:rPr>
          <w:sz w:val="28"/>
          <w:szCs w:val="28"/>
          <w:lang w:val="ru-RU"/>
        </w:rPr>
        <w:t xml:space="preserve"> або неолітом. Останки тогочасних осель (становища або стоянки), останки майстерень (точки), могили, цвинтарища, а навіть сліди тогочасних городищ тягнуться широкою смугою від Кубані та поріччя Дністра й Сяну. Доба ця тривала довго, цілі тисячі літ і тому на тому протязі часу мінялися на нашій землі не тільки народи, а й різні відміни культур, що їх наука доволі точно окреслює й відмежовує одну від одної. </w:t>
      </w:r>
    </w:p>
    <w:p>
      <w:pPr>
        <w:pStyle w:val="Normal"/>
        <w:jc w:val="both"/>
        <w:rPr>
          <w:sz w:val="28"/>
          <w:szCs w:val="28"/>
          <w:lang w:val="ru-RU"/>
        </w:rPr>
      </w:pPr>
      <w:r>
        <w:rPr>
          <w:sz w:val="28"/>
          <w:szCs w:val="28"/>
          <w:lang w:val="ru-RU"/>
        </w:rPr>
        <w:t xml:space="preserve">Тогочасне підсоння нашого краю дуже змінилося проти попереднього — помітно злагідніло й дало змогу розвиватися на нашій землі рістні й звірні, подібній до сучасної. Царями тогочасних наших лісів стали олень, зубр і тур, а люди не жили вже з самого ловецтва й риболовлі, але й з хліборобства. Вони почали осідати постійними й гуртовими селищами, повдомашнювали собі деяких звірів; з них найпізніше пригласкали собі собаку, а раніше корову, чи коня та безрогу, їхнє знаряддя вироблене з мягчих камяних пород, гладко ошліфоване й загострене, при чому там де треба, просверлене. </w:t>
      </w:r>
    </w:p>
    <w:p>
      <w:pPr>
        <w:pStyle w:val="Normal"/>
        <w:jc w:val="both"/>
        <w:rPr>
          <w:sz w:val="28"/>
          <w:szCs w:val="28"/>
          <w:lang w:val="ru-RU"/>
        </w:rPr>
      </w:pPr>
      <w:r>
        <w:rPr>
          <w:sz w:val="28"/>
          <w:szCs w:val="28"/>
          <w:lang w:val="ru-RU"/>
        </w:rPr>
        <w:t xml:space="preserve">З познак нового побуту, що перейшов із кочівничо-ловецького на осіло-хліборобський, цікаві для нас — лопати й зернотерки, попередниці сучасних жорен, а там і пряслиці, що говорять про початки ткацтва. В парі з тим появляється глиняний посуд, зразу грубий й нефоремний, вироблюваний від руки, а згодом гарний, добре випалений й дуже вигадливо орнаментований. </w:t>
      </w:r>
    </w:p>
    <w:p>
      <w:pPr>
        <w:pStyle w:val="Normal"/>
        <w:jc w:val="both"/>
        <w:rPr>
          <w:sz w:val="28"/>
          <w:szCs w:val="28"/>
          <w:lang w:val="ru-RU"/>
        </w:rPr>
      </w:pPr>
      <w:r>
        <w:rPr>
          <w:sz w:val="28"/>
          <w:szCs w:val="28"/>
          <w:lang w:val="ru-RU"/>
        </w:rPr>
        <w:t xml:space="preserve">Жили тогочасні люди в копаних печерах, вузьких та довгих, або в землянках, вкопуваних у землю й покритих ріщам. В одній із київських печер новокамяної доби, знайдено останки їжі; були там кости риб і тварин, але переважали черепашини. Позатим на цілому просторі поширеного в нас життя в ново-камяну добу знайдено багато слідів т. зв. «мазанок», тобто домівок і майстерень тогочасних людей. </w:t>
      </w:r>
    </w:p>
    <w:p>
      <w:pPr>
        <w:pStyle w:val="Normal"/>
        <w:jc w:val="both"/>
        <w:rPr>
          <w:sz w:val="28"/>
          <w:szCs w:val="28"/>
          <w:lang w:val="ru-RU"/>
        </w:rPr>
      </w:pPr>
      <w:r>
        <w:rPr>
          <w:sz w:val="28"/>
          <w:szCs w:val="28"/>
          <w:lang w:val="ru-RU"/>
        </w:rPr>
        <w:t xml:space="preserve">В цю добу вперше виступає віра в позамогильне життя, а разом із тим пошана для покійників, що виявлялася в дуже дбайливих і різноманітних, щодо форми, похоронних обрядах. </w:t>
      </w:r>
    </w:p>
    <w:p>
      <w:pPr>
        <w:pStyle w:val="Normal"/>
        <w:jc w:val="both"/>
        <w:rPr>
          <w:sz w:val="28"/>
          <w:szCs w:val="28"/>
          <w:lang w:val="ru-RU"/>
        </w:rPr>
      </w:pPr>
      <w:r>
        <w:rPr>
          <w:sz w:val="28"/>
          <w:szCs w:val="28"/>
          <w:lang w:val="ru-RU"/>
        </w:rPr>
        <w:t xml:space="preserve">Люди попередньої, старо-камяної доби, не дбали про своїх покійників так само, як не дбають про них і звірята. Але тепер вони хоронять їх із шанобою та обдаровують усім, чим вони користувалися за життя, а що могло б їм пригодитися на тому світі. Покійників ховали різно. Часом клали їх горілиць, обвиваючи в деревляну кору, та висипували над ними кургани; то знов ховали їх у камяних скринях і зарівнювали над ними землю, та давали їм у труну камяні сокири; врешті ховали мерців у спільних гробницях при чому клали їх скорчених набік. Дуже часто посипали мерців червоною краскою, що потому осідала на кістках і тепер становить дуже своєрідну ознаку похоронного обряду тих часів. </w:t>
      </w:r>
    </w:p>
    <w:p>
      <w:pPr>
        <w:pStyle w:val="Normal"/>
        <w:jc w:val="both"/>
        <w:rPr>
          <w:sz w:val="28"/>
          <w:szCs w:val="28"/>
          <w:lang w:val="ru-RU"/>
        </w:rPr>
      </w:pPr>
      <w:r>
        <w:rPr>
          <w:sz w:val="28"/>
          <w:szCs w:val="28"/>
          <w:lang w:val="ru-RU"/>
        </w:rPr>
        <w:t xml:space="preserve">Крім ховання покійників цілими, в деяких околицях їх спалювали, а попіл і недогарки складали в умисне для цього призначений посуд (урни). </w:t>
      </w:r>
    </w:p>
    <w:p>
      <w:pPr>
        <w:pStyle w:val="Normal"/>
        <w:jc w:val="both"/>
        <w:rPr/>
      </w:pPr>
      <w:r>
        <w:rPr>
          <w:sz w:val="28"/>
          <w:szCs w:val="28"/>
          <w:lang w:val="ru-RU"/>
        </w:rPr>
        <w:t xml:space="preserve">Одна з цікавіших культур початку ново-камяної доби, є т. зв. </w:t>
      </w:r>
      <w:r>
        <w:rPr>
          <w:b/>
          <w:bCs/>
          <w:sz w:val="28"/>
          <w:szCs w:val="28"/>
          <w:lang w:val="ru-RU"/>
        </w:rPr>
        <w:t>надбужанська культура</w:t>
      </w:r>
      <w:r>
        <w:rPr>
          <w:sz w:val="28"/>
          <w:szCs w:val="28"/>
          <w:lang w:val="ru-RU"/>
        </w:rPr>
        <w:t xml:space="preserve">, після якої поширюється на українських землях дуже високо розвинута </w:t>
      </w:r>
      <w:r>
        <w:rPr>
          <w:b/>
          <w:bCs/>
          <w:sz w:val="28"/>
          <w:szCs w:val="28"/>
          <w:lang w:val="ru-RU"/>
        </w:rPr>
        <w:t>трипільська</w:t>
      </w:r>
      <w:r>
        <w:rPr>
          <w:sz w:val="28"/>
          <w:szCs w:val="28"/>
          <w:lang w:val="ru-RU"/>
        </w:rPr>
        <w:t xml:space="preserve">, прозвана так від с. Трипілля в Київщині, де найдено її найбагатші останки. Цвіла вона в нас у 2500—2000 р. р. до Христа. Межі її поширення простяглись від водозбору нижньої Десни на Чернигівщині по Галичину, Бесарабію та Румунію. Памятки тієї культури збереглись по землянках (із останками огнищ), де жили тогочасні люди, та в глиняних «точках», мабуть похоронного призначення. </w:t>
      </w:r>
    </w:p>
    <w:p>
      <w:pPr>
        <w:pStyle w:val="Normal"/>
        <w:jc w:val="both"/>
        <w:rPr>
          <w:sz w:val="28"/>
          <w:szCs w:val="28"/>
          <w:lang w:val="ru-RU"/>
        </w:rPr>
      </w:pPr>
      <w:r>
        <w:rPr>
          <w:sz w:val="28"/>
          <w:szCs w:val="28"/>
          <w:lang w:val="ru-RU"/>
        </w:rPr>
        <w:t xml:space="preserve">До особливо високого розвитку дійшло у трипільській культурі гончарство. Посуд зразу ліплений руками з нечистої і слабо випаленої глини, де далі стає багатший формами й орнаментикою, а виріб його удосконалюється. Виробляли посуд на місцях, а не привозили здалека, про що говорять збережені останки гончарських печей того часу. На так званих «точках», що були мабуть місцем похоронів і почитання покійників, знайдено крім попелу й недогарків з людських кісток безліч різноманітного посуду. Були там подвійні чашечки без дна (подібні до нинішних далековидів) та різної форми горщики, мисочки та кухлики. Всі украшені фарбованим орнаментом із хвилястих ліній та завитків. Крім посуду трапляються по таких «точках» глиняні статуетки, переважно жіночі, хоч тут і там трапляються статуетки чоловіків та тварин. Так орнаментика посуду, як форми статуеток говорять про високо розвинутий мистецький смак і хист людей із часів трипільської культури. </w:t>
      </w:r>
    </w:p>
    <w:p>
      <w:pPr>
        <w:pStyle w:val="Normal"/>
        <w:jc w:val="both"/>
        <w:rPr>
          <w:sz w:val="28"/>
          <w:szCs w:val="28"/>
          <w:lang w:val="ru-RU"/>
        </w:rPr>
      </w:pPr>
      <w:r>
        <w:rPr>
          <w:sz w:val="28"/>
          <w:szCs w:val="28"/>
          <w:lang w:val="ru-RU"/>
        </w:rPr>
        <w:t xml:space="preserve">Вчені думають, що трипільську культуру створило якесь західно-європейське племя, що жило життям осілих хліборобів і тут, на український землі, почало творити культуру, яка зацвіла пишним цвітом щойно в Греції. Вони думають, що це племя, це предки греків, що оселившись на якийсь час на Україні, мусіли згодом її покинути й заселити поберіжжя Малої Азії, острови Егейського моря й саму Грецію. Томуто й зовуть цю культуру — передмікенською від грецького міста Мікен в Арголіді, де вона дійшла до свого остаточного розвитку й досконалости. </w:t>
      </w:r>
    </w:p>
    <w:p>
      <w:pPr>
        <w:pStyle w:val="Normal"/>
        <w:jc w:val="both"/>
        <w:rPr>
          <w:sz w:val="28"/>
          <w:szCs w:val="28"/>
          <w:lang w:val="ru-RU"/>
        </w:rPr>
      </w:pPr>
      <w:r>
        <w:rPr>
          <w:sz w:val="28"/>
          <w:szCs w:val="28"/>
          <w:lang w:val="ru-RU"/>
        </w:rPr>
        <w:t xml:space="preserve">В Галичині збереглися памятки трипільської культури в Більчу Золотому над Серетом та Кошилівцях і Бучачі (гора Федір) на Поділлі. </w:t>
      </w:r>
    </w:p>
    <w:p>
      <w:pPr>
        <w:pStyle w:val="Normal"/>
        <w:jc w:val="both"/>
        <w:rPr/>
      </w:pPr>
      <w:r>
        <w:rPr>
          <w:sz w:val="28"/>
          <w:szCs w:val="28"/>
          <w:lang w:val="ru-RU"/>
        </w:rPr>
        <w:t xml:space="preserve">Для повної характеристики трипільської культури на землях галицького Поділля, може послужити нам велика промислова оселя того часу в </w:t>
      </w:r>
      <w:r>
        <w:rPr>
          <w:b/>
          <w:bCs/>
          <w:sz w:val="28"/>
          <w:szCs w:val="28"/>
          <w:lang w:val="ru-RU"/>
        </w:rPr>
        <w:t>Кошилівцях</w:t>
      </w:r>
      <w:r>
        <w:rPr>
          <w:sz w:val="28"/>
          <w:szCs w:val="28"/>
          <w:lang w:val="ru-RU"/>
        </w:rPr>
        <w:t xml:space="preserve"> (пов. Заліщики). </w:t>
      </w:r>
    </w:p>
    <w:p>
      <w:pPr>
        <w:pStyle w:val="Normal"/>
        <w:jc w:val="both"/>
        <w:rPr>
          <w:sz w:val="28"/>
          <w:szCs w:val="28"/>
          <w:lang w:val="ru-RU"/>
        </w:rPr>
      </w:pPr>
      <w:r>
        <w:rPr>
          <w:sz w:val="28"/>
          <w:szCs w:val="28"/>
          <w:lang w:val="ru-RU"/>
        </w:rPr>
        <w:t xml:space="preserve">В тогочасному гончарстві рівночасно вживали кілька відмінних способів виробу. Найдавніший посуд — полумиски, збанки, кухлі та амфори, ліпили від руки з сірої, змішаної з піском глини, а його орнаментика була жолоблена й невибаглива у формі. </w:t>
      </w:r>
    </w:p>
    <w:p>
      <w:pPr>
        <w:pStyle w:val="Normal"/>
        <w:jc w:val="both"/>
        <w:rPr>
          <w:sz w:val="28"/>
          <w:szCs w:val="28"/>
          <w:lang w:val="ru-RU"/>
        </w:rPr>
      </w:pPr>
      <w:r>
        <w:rPr>
          <w:sz w:val="28"/>
          <w:szCs w:val="28"/>
          <w:lang w:val="ru-RU"/>
        </w:rPr>
        <w:t xml:space="preserve">Кращим способом виробляється посуд блідо-помаранчевої краски шляхетний по формі і виконанні, покритий багатою орнаментикою в чорній, червоній і білій красці. Є там пляшки з ухом подібні до голови вола, мисочки оперті на людських ногах, посуд у формі птаха та інших тварин. Орнаментика, переважно складена з ліній, кругів, луків, завитків і рівноременних хрестів, має в собі й ростинні та тваринні, а навіть людиноподібні мотиви. Разом з безліччю гарних і виразистих статуеток, вся кошиловецька нахідка дає дуже вимовне свідоцтво рівневі усієї трипільської культури. Появилася вона в нас без попередження, блисла, мов метеор і згасла, чи то разом із племям, яке її створило, вимандрувала поза межі нашого кра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оба металі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еякі вчені думають, що племя, яке витворило на наших землях трипільську чи то «передмікенську» культуру, прийшовши сюди, виперло давніших мешканців на захід. Коли воно помандрувало собі на південь, то виперте відсіля племя первісних тубильців (автохтонів) зайняло назад свої оселі. І цьому то племеневі довелося пережити чи тільки започаткувати «добу металів» на нашій землі. </w:t>
      </w:r>
    </w:p>
    <w:p>
      <w:pPr>
        <w:pStyle w:val="Normal"/>
        <w:jc w:val="both"/>
        <w:rPr>
          <w:sz w:val="28"/>
          <w:szCs w:val="28"/>
          <w:lang w:val="ru-RU"/>
        </w:rPr>
      </w:pPr>
      <w:r>
        <w:rPr>
          <w:sz w:val="28"/>
          <w:szCs w:val="28"/>
          <w:lang w:val="ru-RU"/>
        </w:rPr>
        <w:t xml:space="preserve">Правду кажучи, не було в нас так званої «бронзової доби», що в краях багатих на зложжа мідяної руди, замінила камяну добу. Мідь, а за нею бронза (стоп міди з циною) появляється тільки на південно-західніх (Карпати) й південно-східніх (Донеччина й Чорноморщина) окраїнах нашої землі й до того так пізно, що заки поширилося їх уживання вже прийшло їм на зміну залізо. </w:t>
      </w:r>
    </w:p>
    <w:p>
      <w:pPr>
        <w:pStyle w:val="Normal"/>
        <w:jc w:val="both"/>
        <w:rPr>
          <w:sz w:val="28"/>
          <w:szCs w:val="28"/>
          <w:lang w:val="ru-RU"/>
        </w:rPr>
      </w:pPr>
      <w:r>
        <w:rPr>
          <w:sz w:val="28"/>
          <w:szCs w:val="28"/>
          <w:lang w:val="ru-RU"/>
        </w:rPr>
        <w:t xml:space="preserve">Найраніші мідяні сокирки, як надзвичайна рідкість, трапляються в нас уже в «мазанках» трипільської культури, нерідко попадають вони й у припадкових нахідках Поділля та Слобожанщини. Аде центральна Україна не має змоги познайомитися з тим рідким і дорогим металем. Вживають його тільки багатії, тай то не в формі ужиткового знаряддя, а більше всього в формі різноманітних прикрас, як гривні, намиста, спряжки й шпильки до волосся. Ужиткове знаряддя і зброя з бронзи це в нас велика рідкість; вона не всилі виперти камянного знаряддя, яке починає спровола наслідувати форми металевого. </w:t>
      </w:r>
    </w:p>
    <w:p>
      <w:pPr>
        <w:pStyle w:val="Normal"/>
        <w:jc w:val="both"/>
        <w:rPr>
          <w:sz w:val="28"/>
          <w:szCs w:val="28"/>
          <w:lang w:val="ru-RU"/>
        </w:rPr>
      </w:pPr>
      <w:r>
        <w:rPr>
          <w:sz w:val="28"/>
          <w:szCs w:val="28"/>
          <w:lang w:val="ru-RU"/>
        </w:rPr>
        <w:t xml:space="preserve">Міркуючи по стилевому характері привожених до нас бронзових виробів, можемо прослідити джерела, з яких поширювалися тогочасні культурні впливи на наш край. Ішли вони, в першу чергу, з півдня, з чорноморського поберіжжя, яке тоді вже скупчувало в своїх торговельних центрах продукти азійських та середземноморських країв; тією дорогою діставалися до нас культурні впливи Малої Азії, Туркестану та Персії. Сильні культурно-вимінні звязки єднали наш край з Придунавєм (нин. Угорщина) та з германськими племенами, які жили в безпосередніх звязках з римлянами та кельтами. </w:t>
      </w:r>
    </w:p>
    <w:p>
      <w:pPr>
        <w:pStyle w:val="Normal"/>
        <w:jc w:val="both"/>
        <w:rPr/>
      </w:pPr>
      <w:r>
        <w:rPr>
          <w:sz w:val="28"/>
          <w:szCs w:val="28"/>
          <w:lang w:val="ru-RU"/>
        </w:rPr>
        <w:t>Чергова залізна доба, що в західній Европі обіймає останнє тисячеліття до Христа, й ділиться на старшу т. зв. «</w:t>
      </w:r>
      <w:r>
        <w:rPr>
          <w:b/>
          <w:bCs/>
          <w:sz w:val="28"/>
          <w:szCs w:val="28"/>
          <w:lang w:val="ru-RU"/>
        </w:rPr>
        <w:t>гальштатську</w:t>
      </w:r>
      <w:r>
        <w:rPr>
          <w:sz w:val="28"/>
          <w:szCs w:val="28"/>
          <w:lang w:val="ru-RU"/>
        </w:rPr>
        <w:t>» (від нахідок в гальштатському окрузі Австрії) та пізнішу «</w:t>
      </w:r>
      <w:r>
        <w:rPr>
          <w:b/>
          <w:bCs/>
          <w:sz w:val="28"/>
          <w:szCs w:val="28"/>
          <w:lang w:val="ru-RU"/>
        </w:rPr>
        <w:t>лятенську</w:t>
      </w:r>
      <w:r>
        <w:rPr>
          <w:sz w:val="28"/>
          <w:szCs w:val="28"/>
          <w:lang w:val="ru-RU"/>
        </w:rPr>
        <w:t xml:space="preserve">» (від назви одного з швайцарських озер, на якому найшли останки палевих будівель), почалася на Україні доволі пізно й припадає вже на такби сказати «історичні» часи, обняті писаними відомостями про наш край. </w:t>
      </w:r>
    </w:p>
    <w:p>
      <w:pPr>
        <w:pStyle w:val="Normal"/>
        <w:jc w:val="both"/>
        <w:rPr>
          <w:sz w:val="28"/>
          <w:szCs w:val="28"/>
          <w:lang w:val="ru-RU"/>
        </w:rPr>
      </w:pPr>
      <w:r>
        <w:rPr>
          <w:sz w:val="28"/>
          <w:szCs w:val="28"/>
          <w:lang w:val="ru-RU"/>
        </w:rPr>
        <w:t xml:space="preserve">Старшій, «гальштатській» культурі, відповідають у нас памятки збережені по скито-сарматських мешканцях нашого краю, що на них помітний вплив культури грецьких кольоній чорноморського й озівського поберіжжя. Згодом, у перших шости сторіччях по Христі, помічуємо характеристичні риси «лятенської» культури в памятках, залишених на нашій землі готами та східніми приходнями до нашого краю. Скарбницями памяток обох культур є могили та похоронні поля; із них найстарші зберегли нам знаряддя новокамяної доби впоряд з бронзовими та залізними. </w:t>
      </w:r>
    </w:p>
    <w:p>
      <w:pPr>
        <w:pStyle w:val="Normal"/>
        <w:jc w:val="both"/>
        <w:rPr>
          <w:sz w:val="28"/>
          <w:szCs w:val="28"/>
          <w:lang w:val="ru-RU"/>
        </w:rPr>
      </w:pPr>
      <w:r>
        <w:rPr>
          <w:sz w:val="28"/>
          <w:szCs w:val="28"/>
          <w:lang w:val="ru-RU"/>
        </w:rPr>
        <w:t xml:space="preserve">Памятки гальштатської культури трапляються на Подністрівю в Галичині: тут найдено цінні золоті скарби в ріці Збручі та в с. Михалкові (борщівський пов.) на Поділлі. Памятки лятенської культури стрічаються частіще на Київщині, Поділлі, Волині та в Галичині. </w:t>
      </w:r>
    </w:p>
    <w:p>
      <w:pPr>
        <w:pStyle w:val="Normal"/>
        <w:jc w:val="both"/>
        <w:rPr>
          <w:sz w:val="28"/>
          <w:szCs w:val="28"/>
          <w:lang w:val="ru-RU"/>
        </w:rPr>
      </w:pPr>
      <w:r>
        <w:rPr>
          <w:sz w:val="28"/>
          <w:szCs w:val="28"/>
          <w:lang w:val="ru-RU"/>
        </w:rPr>
        <w:t xml:space="preserve">Одні й другі походять із часів, що для їх прояснення маємо не тільки німу археольогічну старовину, але й дуже вимовні, закріплені письмом свідоцтва, а з них слід признати першенство — грецьки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рек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род, що не тільки, своїми писаннями, впровадив Україну на історичну сцену, але й гарно започаткував її культурно-політичний розвиток, були </w:t>
      </w:r>
      <w:r>
        <w:rPr>
          <w:b/>
          <w:bCs/>
          <w:sz w:val="28"/>
          <w:szCs w:val="28"/>
          <w:lang w:val="ru-RU"/>
        </w:rPr>
        <w:t>греки</w:t>
      </w:r>
      <w:r>
        <w:rPr>
          <w:sz w:val="28"/>
          <w:szCs w:val="28"/>
          <w:lang w:val="ru-RU"/>
        </w:rPr>
        <w:t xml:space="preserve">. </w:t>
      </w:r>
    </w:p>
    <w:p>
      <w:pPr>
        <w:pStyle w:val="Normal"/>
        <w:jc w:val="both"/>
        <w:rPr/>
      </w:pPr>
      <w:r>
        <w:rPr>
          <w:sz w:val="28"/>
          <w:szCs w:val="28"/>
          <w:lang w:val="ru-RU"/>
        </w:rPr>
        <w:t xml:space="preserve">Уже з VIII ст. по Христі починаючи, коли то ще вся наша земля потапала в номерках праісторії, заселюють узберіжжя Чорного й Озівського моря грецькі кольоністи, що тікаючи перед домашніми війнами в рідному краю, шукали не тільки нових ринків збуту для продуктів грецького промислу, але й захисту для продовжування своєї культурно-цивілізаційної праці. Приходять вони до нас із міст корінної й малоазійської Греції, та від гирла Дністра починаючи, а на найдальших заливах Озівського моря (Меотиди) кінчаючи, покривають усе узберіжжя низкою торговельних міст-факторій. Важливіші з них це: </w:t>
      </w:r>
      <w:r>
        <w:rPr>
          <w:b/>
          <w:bCs/>
          <w:sz w:val="28"/>
          <w:szCs w:val="28"/>
          <w:lang w:val="ru-RU"/>
        </w:rPr>
        <w:t>Тира</w:t>
      </w:r>
      <w:r>
        <w:rPr>
          <w:sz w:val="28"/>
          <w:szCs w:val="28"/>
          <w:lang w:val="ru-RU"/>
        </w:rPr>
        <w:t xml:space="preserve"> при гирлі Дністра, що на її румовищах повстав український Білгород (нині Акерман), </w:t>
      </w:r>
      <w:r>
        <w:rPr>
          <w:b/>
          <w:bCs/>
          <w:sz w:val="28"/>
          <w:szCs w:val="28"/>
          <w:lang w:val="ru-RU"/>
        </w:rPr>
        <w:t>Ольбія</w:t>
      </w:r>
      <w:r>
        <w:rPr>
          <w:sz w:val="28"/>
          <w:szCs w:val="28"/>
          <w:lang w:val="ru-RU"/>
        </w:rPr>
        <w:t xml:space="preserve">, (заснована ок. 645 р. пер. Хр.) при гирлі Богу (поблизу нин. Миколаєва) </w:t>
      </w:r>
      <w:r>
        <w:rPr>
          <w:b/>
          <w:bCs/>
          <w:sz w:val="28"/>
          <w:szCs w:val="28"/>
          <w:lang w:val="ru-RU"/>
        </w:rPr>
        <w:t>Херсонес</w:t>
      </w:r>
      <w:r>
        <w:rPr>
          <w:sz w:val="28"/>
          <w:szCs w:val="28"/>
          <w:lang w:val="ru-RU"/>
        </w:rPr>
        <w:t xml:space="preserve"> на південно-західньому й </w:t>
      </w:r>
      <w:r>
        <w:rPr>
          <w:b/>
          <w:bCs/>
          <w:sz w:val="28"/>
          <w:szCs w:val="28"/>
          <w:lang w:val="ru-RU"/>
        </w:rPr>
        <w:t>Теодосія</w:t>
      </w:r>
      <w:r>
        <w:rPr>
          <w:sz w:val="28"/>
          <w:szCs w:val="28"/>
          <w:lang w:val="ru-RU"/>
        </w:rPr>
        <w:t xml:space="preserve"> (пізн. Каффа) на півд.-східньому узберіжжі Криму </w:t>
      </w:r>
      <w:r>
        <w:rPr>
          <w:b/>
          <w:bCs/>
          <w:sz w:val="28"/>
          <w:szCs w:val="28"/>
          <w:lang w:val="ru-RU"/>
        </w:rPr>
        <w:t>Пантикапей</w:t>
      </w:r>
      <w:r>
        <w:rPr>
          <w:sz w:val="28"/>
          <w:szCs w:val="28"/>
          <w:lang w:val="ru-RU"/>
        </w:rPr>
        <w:t xml:space="preserve"> (нині Керч) з одного й </w:t>
      </w:r>
      <w:r>
        <w:rPr>
          <w:b/>
          <w:bCs/>
          <w:sz w:val="28"/>
          <w:szCs w:val="28"/>
          <w:lang w:val="ru-RU"/>
        </w:rPr>
        <w:t>Фанагорія</w:t>
      </w:r>
      <w:r>
        <w:rPr>
          <w:sz w:val="28"/>
          <w:szCs w:val="28"/>
          <w:lang w:val="ru-RU"/>
        </w:rPr>
        <w:t xml:space="preserve"> (староукраїнська Тмуторокань) на другому боці проливу, що єднає Озівське море з Чорним, </w:t>
      </w:r>
      <w:r>
        <w:rPr>
          <w:b/>
          <w:bCs/>
          <w:sz w:val="28"/>
          <w:szCs w:val="28"/>
          <w:lang w:val="ru-RU"/>
        </w:rPr>
        <w:t>Танаіс</w:t>
      </w:r>
      <w:r>
        <w:rPr>
          <w:sz w:val="28"/>
          <w:szCs w:val="28"/>
          <w:lang w:val="ru-RU"/>
        </w:rPr>
        <w:t xml:space="preserve"> при гирлі Дону (біля нин. Ростова) й ціла низка інших. </w:t>
      </w:r>
    </w:p>
    <w:p>
      <w:pPr>
        <w:pStyle w:val="Normal"/>
        <w:jc w:val="both"/>
        <w:rPr>
          <w:sz w:val="28"/>
          <w:szCs w:val="28"/>
          <w:lang w:val="ru-RU"/>
        </w:rPr>
      </w:pPr>
      <w:r>
        <w:rPr>
          <w:sz w:val="28"/>
          <w:szCs w:val="28"/>
          <w:lang w:val="ru-RU"/>
        </w:rPr>
        <w:t xml:space="preserve">Тоді, як півдикі степові орди, разураз вдиралися на наші землі з Азії й нищили все на дорозі, грецькі кольоністи прийшли до нас із мирною віткою торговлі й культури. А хоч не втрималися вони на чорноморському узберіжжі перед азійською степовою навалою, то залишили по собі дуже багато: не тільки в румовищах своїх кольоній, але й у духовній культурі своїх сусідів і наступників. </w:t>
      </w:r>
    </w:p>
    <w:p>
      <w:pPr>
        <w:pStyle w:val="Normal"/>
        <w:jc w:val="both"/>
        <w:rPr>
          <w:sz w:val="28"/>
          <w:szCs w:val="28"/>
          <w:lang w:val="ru-RU"/>
        </w:rPr>
      </w:pPr>
      <w:r>
        <w:rPr>
          <w:sz w:val="28"/>
          <w:szCs w:val="28"/>
          <w:lang w:val="ru-RU"/>
        </w:rPr>
        <w:t xml:space="preserve">Вивозячи з України худобу, рибу, мід, віск, футра, вовну та збіжжя, привозили сюди вино, оливу, матерії, металеве знаряддя, розмальований, глиняний й металевий посуд, всяку галянтерію а навіть... нагробні памятники. Все те міняло до грунту культуру й побут їхніх сусідів; одні з них ставали «полугреками», другі передавали грецьку культуру на далеку північ і схід. </w:t>
      </w:r>
    </w:p>
    <w:p>
      <w:pPr>
        <w:pStyle w:val="Normal"/>
        <w:jc w:val="both"/>
        <w:rPr/>
      </w:pPr>
      <w:r>
        <w:rPr>
          <w:sz w:val="28"/>
          <w:szCs w:val="28"/>
          <w:lang w:val="ru-RU"/>
        </w:rPr>
        <w:t xml:space="preserve">Суто демократичний лад і републиканський устрій, перенесений грецькими кольоністами на узберіжжя Чорного Моря, дуже скоро виявився погубним серед нових умов їхнього життя. Доволі сказати, що політична сила і вплив грецьких кольоній не сягали дальше мурів їхніх міст. Живучи нарізно, мініятурними містами-державками, не додумалися греки створити хочби й оборонний союз своїх кольоній для відпору варварського світа, що відусіль зазіхав на їх добра. Один тільки </w:t>
      </w:r>
      <w:r>
        <w:rPr>
          <w:b/>
          <w:bCs/>
          <w:sz w:val="28"/>
          <w:szCs w:val="28"/>
          <w:lang w:val="ru-RU"/>
        </w:rPr>
        <w:t>Пантикапей</w:t>
      </w:r>
      <w:r>
        <w:rPr>
          <w:sz w:val="28"/>
          <w:szCs w:val="28"/>
          <w:lang w:val="ru-RU"/>
        </w:rPr>
        <w:t xml:space="preserve">, завдяки свому напів монархічному устроєві, зумів зорганізувати низку грецьких кольоній над Озівським морем у союз, що довго опирався варварам, а навіть поширив свій політичний вплив на кольонії Криму. </w:t>
      </w:r>
    </w:p>
    <w:p>
      <w:pPr>
        <w:pStyle w:val="Normal"/>
        <w:jc w:val="both"/>
        <w:rPr>
          <w:sz w:val="28"/>
          <w:szCs w:val="28"/>
          <w:lang w:val="ru-RU"/>
        </w:rPr>
      </w:pPr>
      <w:r>
        <w:rPr>
          <w:sz w:val="28"/>
          <w:szCs w:val="28"/>
          <w:lang w:val="ru-RU"/>
        </w:rPr>
        <w:t xml:space="preserve">Інші кольонії дуже скоро попали в загрозливу для культурного життя залежність від варвар, оплачуючися їм непосильними данинами, а то й визнаючи їхню зверхність. Остаточно, коли не могли собі самі порадити, вони піддалися в опіку більшим мілітарним державам, не цураючись навіть персів, з якими їх корінна батьківщина вела війну на смерть і життя. Похід перського короля Дарія на скитів у 513 р. був саме наслідком тої опіки перської держави над грецькими чорноморськими кольоніями. Колиж корінна Греція зламала силу Персії, чорноморські греки піддалися під охорону атенського морського союзу, завдяки якому в V і IV ст. зацвіли їх кольонії високою культурою й добробутом. Упадок Атен потягнув за собою й упадок кольоній: їм уже не могли забезпечити розвитку ні македонці ні понтійський король Мітридат V, що розбивши скитів, заложив над Озівським морем Босфорське Царство, а навіть заходився здобути ціле чорноморське поберіжжя. Сміливі замисли Мітридата йшли в розріз із інтересами римської імперії, що вже тоді станула сильною ногою в Малій Азії. В невдачних боях із Римом гине Мітридат (63 р. пер. Хр.) а його син Фарнак визнає римську зверхність. Колиж йому заманулося здійснити горді батькові пляни про опанування цілого Чорноморя, накликав собі на голову великого римського войовника Юлія Цезара; в бою з ним тратить (47 р.) життя й державу. Від тоді стає Босфорське Царство автономною провінцією римської імперії, що посуває свої сухопутні межі по Дунай із одного й Кавказ із другого боку Чорного Моря. Чорноморські, грецькі кольонії відживали вже свій вік. Не помогла їм охорона зорганізованої римським цісарем Траяном Дакії (106 по Хр.). Всі вони лягли в румовища під безпощадним напором степових орд, а деякі, як Пантикапей стали столицями варварських держав. Якийсь час животіли ще грецькі осади Тавриди, поки й вони не зникли з лиця землі. </w:t>
      </w:r>
    </w:p>
    <w:p>
      <w:pPr>
        <w:pStyle w:val="Normal"/>
        <w:jc w:val="both"/>
        <w:rPr>
          <w:sz w:val="28"/>
          <w:szCs w:val="28"/>
          <w:lang w:val="ru-RU"/>
        </w:rPr>
      </w:pPr>
      <w:r>
        <w:rPr>
          <w:sz w:val="28"/>
          <w:szCs w:val="28"/>
          <w:lang w:val="ru-RU"/>
        </w:rPr>
        <w:t xml:space="preserve">Розпалися в румовища й перестали існувати, але вплив, що його виявили за час свого існування і культурні досягнення, залишені наслід-никам, не змарнувалися; ціла Европа взагалі живе до сьогодні з велетенської культурної спадщини старої Греції. </w:t>
      </w:r>
    </w:p>
    <w:p>
      <w:pPr>
        <w:pStyle w:val="Normal"/>
        <w:jc w:val="both"/>
        <w:rPr>
          <w:sz w:val="28"/>
          <w:szCs w:val="28"/>
          <w:lang w:val="ru-RU"/>
        </w:rPr>
      </w:pPr>
      <w:r>
        <w:rPr>
          <w:sz w:val="28"/>
          <w:szCs w:val="28"/>
          <w:lang w:val="ru-RU"/>
        </w:rPr>
        <w:t xml:space="preserve">Геродотове оповідання про скитського царя Скиля, що захоплений культурою грецьких кольоній жив подвійним життям — у себе дома життям скита, а гостюючи в Ольбії життям грека, дуже вимовне й переконуюче. Справді полугреками ставали всі, що зіткнулися з грецькими, чорноморськими кольоніями. А як далеко сягав їх вплив свідчать сучасні розкопки: прекрасний грецький посуд викопують не тільки на Чорноморї, але і в околицях Києва, Харкова, Полтави, а навіть у Галичині. </w:t>
      </w:r>
    </w:p>
    <w:p>
      <w:pPr>
        <w:pStyle w:val="Normal"/>
        <w:jc w:val="both"/>
        <w:rPr/>
      </w:pPr>
      <w:r>
        <w:rPr>
          <w:sz w:val="28"/>
          <w:szCs w:val="28"/>
          <w:lang w:val="ru-RU"/>
        </w:rPr>
        <w:t xml:space="preserve">На правому березі Бога недалеко його устя біля села Парутина збереглися до нині румовища </w:t>
      </w:r>
      <w:r>
        <w:rPr>
          <w:b/>
          <w:bCs/>
          <w:sz w:val="28"/>
          <w:szCs w:val="28"/>
          <w:lang w:val="ru-RU"/>
        </w:rPr>
        <w:t>Ольбії</w:t>
      </w:r>
      <w:r>
        <w:rPr>
          <w:sz w:val="28"/>
          <w:szCs w:val="28"/>
          <w:lang w:val="ru-RU"/>
        </w:rPr>
        <w:t xml:space="preserve">, що її ще в 645 р. до Хр. заснували виселенці з грецького Мілєту в Малій Азії. Вчені, працюючи біля ольбійських розкопок від 1902 р. змогли відтворити цілу історію, а навіть життя і побут тієї кольонії напротязі її кількавікового існування. На захід і північ від Ольбії в урочищі «Сто Могил» розкопано цвинтар і в його могилах найдено грецький посуд в усіх його розвоєвих зразках, від чорнофігурних ваз VI ст. перед Хр. до червонолякових і скляних виробів римського типу з III ст. по Хр. Розкопано сім культурно-розвоєвих шарів Ольбії, з яких виявляється, що вона кількакратно горіла й руйнувалася; після того відбудовувалася наново, нерідко вживаючи старих матеріялів. </w:t>
      </w:r>
    </w:p>
    <w:p>
      <w:pPr>
        <w:pStyle w:val="Normal"/>
        <w:jc w:val="both"/>
        <w:rPr>
          <w:sz w:val="28"/>
          <w:szCs w:val="28"/>
          <w:lang w:val="ru-RU"/>
        </w:rPr>
      </w:pPr>
      <w:r>
        <w:rPr>
          <w:sz w:val="28"/>
          <w:szCs w:val="28"/>
          <w:lang w:val="ru-RU"/>
        </w:rPr>
        <w:t xml:space="preserve">У найстаршій добі цвіла в Ольбії йонська культура, по якій збереглися архитектурні памятки, глиняні (теракотові) жіночі статуетки, маски, мраморні статуї, вази та інша кераміка, привожена сюди з Мілєту, острова Родосу й Навкротису. В чергових віках йонську культуру Ольбії замінює аттицька (VI—V ст. до Хр.) відтак геллєністична і греко-римська. </w:t>
      </w:r>
    </w:p>
    <w:p>
      <w:pPr>
        <w:pStyle w:val="Normal"/>
        <w:jc w:val="both"/>
        <w:rPr>
          <w:sz w:val="28"/>
          <w:szCs w:val="28"/>
          <w:lang w:val="ru-RU"/>
        </w:rPr>
      </w:pPr>
      <w:r>
        <w:rPr>
          <w:sz w:val="28"/>
          <w:szCs w:val="28"/>
          <w:lang w:val="ru-RU"/>
        </w:rPr>
        <w:t xml:space="preserve">Стара Ольбія була зразу обведена тільки ровом, але згодом збудували довкола неї оборонні мури з баштами. Все ж таки вони не забезпечували її перед наскоками сусідів, яким вона мусіла давати окуп. В І ст. зруйнували її готи, але згодом її відбудували на бажання скитів; вони вже не могли жити без торговельної факторії, яка заспокоювала б їх повищені культурні вимоги. </w:t>
      </w:r>
    </w:p>
    <w:p>
      <w:pPr>
        <w:pStyle w:val="Normal"/>
        <w:jc w:val="both"/>
        <w:rPr>
          <w:sz w:val="28"/>
          <w:szCs w:val="28"/>
          <w:lang w:val="ru-RU"/>
        </w:rPr>
      </w:pPr>
      <w:r>
        <w:rPr>
          <w:sz w:val="28"/>
          <w:szCs w:val="28"/>
          <w:lang w:val="ru-RU"/>
        </w:rPr>
        <w:t xml:space="preserve">З тих часів занепаду збереглося дуже цікаве оповідання про Ольбію, записане подорожником фільософом Діоном Хризостоном. </w:t>
      </w:r>
    </w:p>
    <w:p>
      <w:pPr>
        <w:pStyle w:val="Normal"/>
        <w:jc w:val="both"/>
        <w:rPr>
          <w:sz w:val="28"/>
          <w:szCs w:val="28"/>
          <w:lang w:val="ru-RU"/>
        </w:rPr>
      </w:pPr>
      <w:r>
        <w:rPr>
          <w:sz w:val="28"/>
          <w:szCs w:val="28"/>
          <w:lang w:val="ru-RU"/>
        </w:rPr>
        <w:t xml:space="preserve">Тогочасна Ольбія була куди менша від первісної, а замісць могутніх мурів і башт, була обведена невисокою й слабенькою огорожею. Все свідчило про її упадок: бо не греки тепер впливали на варвар, а варвари на греків. Отаман ольбійської залоги Калістрат був одягнений по скитськи, а ольбійці не говорили вже чистою грецькою мовою, але якимсь греко-варварським жаргоном. Тим не менше були вони горді на грецьку культуру й пишалися своїм Гомером, його Іліядою та її героєм Ахиллем. Якраз був Діон в Ольбії в моменті, коли після одного зі скитських наскоків, ольбійці сподівалися чергового й готовилися відперти ворога. Але наскільки греки були собою і в обличчі смертельної небезпеки, свідчить хіба те, що ольбійські жовніри, замісць хвилюватися недалеким боєм, попросили Діона, поговорити з ними про... фільософію. «До нас — говорив Діонові один із ольбійських жовнірів, — приїздять тільки греки з прізвища, а в дійсності, куди гірші варвари, як ми: купці й крамарі, що привозять сюди всяке нікчемне дрантя й погане вино, а вивозять відсіля некращий товар. Ми любимо Гомера, дехто любить і Плятона, й ти не дивуйся, що такий громадянин похожий на варвара, як я, читав Плятона. Не говори нам про політику, але про божеську фільософію». </w:t>
      </w:r>
    </w:p>
    <w:p>
      <w:pPr>
        <w:pStyle w:val="Normal"/>
        <w:jc w:val="both"/>
        <w:rPr>
          <w:sz w:val="28"/>
          <w:szCs w:val="28"/>
          <w:lang w:val="ru-RU"/>
        </w:rPr>
      </w:pPr>
      <w:r>
        <w:rPr>
          <w:sz w:val="28"/>
          <w:szCs w:val="28"/>
          <w:lang w:val="ru-RU"/>
        </w:rPr>
        <w:t xml:space="preserve">Як бачимо, важко було грекам, мистцям і фільософам з уродження устоятися проти варвар, які мало цікавилися фільософічними питаннями, а твори грецького мистецтва купували й грабили, не розуміючи їхньої вартости. </w:t>
      </w:r>
    </w:p>
    <w:p>
      <w:pPr>
        <w:pStyle w:val="Normal"/>
        <w:jc w:val="both"/>
        <w:rPr>
          <w:sz w:val="28"/>
          <w:szCs w:val="28"/>
          <w:lang w:val="ru-RU"/>
        </w:rPr>
      </w:pPr>
      <w:r>
        <w:rPr>
          <w:sz w:val="28"/>
          <w:szCs w:val="28"/>
          <w:lang w:val="ru-RU"/>
        </w:rPr>
        <w:t xml:space="preserve">Але поки Ольбія була могутня торговельна кольонія, то в неї була й своя пристань і збіжеві шпихлірі й базарі, на яких виставлялися на продаж і в обмін привозні товари; вона мала свій водопровід і цілу низку храмів, театр, гімназію (грище для гімнастичних вправ — гіподром — спортову площу) та цілу низку торговельних факторій здовж чорноморського поберіжжя. </w:t>
      </w:r>
    </w:p>
    <w:p>
      <w:pPr>
        <w:pStyle w:val="Normal"/>
        <w:jc w:val="both"/>
        <w:rPr>
          <w:sz w:val="28"/>
          <w:szCs w:val="28"/>
          <w:lang w:val="ru-RU"/>
        </w:rPr>
      </w:pPr>
      <w:r>
        <w:rPr>
          <w:sz w:val="28"/>
          <w:szCs w:val="28"/>
          <w:lang w:val="ru-RU"/>
        </w:rPr>
        <w:t xml:space="preserve">За цілий час існування Ольбії панував у ній демократичний лад: законодатне тіло було народне зібрання (еклесія) виконуюче — рада (булє) або колегія старших (архонтів). Військовими справами завідувала колегія «стратегів». </w:t>
      </w:r>
    </w:p>
    <w:p>
      <w:pPr>
        <w:pStyle w:val="Normal"/>
        <w:jc w:val="both"/>
        <w:rPr/>
      </w:pPr>
      <w:r>
        <w:rPr>
          <w:sz w:val="28"/>
          <w:szCs w:val="28"/>
          <w:lang w:val="ru-RU"/>
        </w:rPr>
        <w:t xml:space="preserve">Друга з видатніших грецьких кольоній </w:t>
      </w:r>
      <w:r>
        <w:rPr>
          <w:b/>
          <w:bCs/>
          <w:sz w:val="28"/>
          <w:szCs w:val="28"/>
          <w:lang w:val="ru-RU"/>
        </w:rPr>
        <w:t>Пантикапей</w:t>
      </w:r>
      <w:r>
        <w:rPr>
          <w:sz w:val="28"/>
          <w:szCs w:val="28"/>
          <w:lang w:val="ru-RU"/>
        </w:rPr>
        <w:t xml:space="preserve">, заснована в VI ст. до Хр. на місці пізнішого, істор. староукраїнського Корчева, теперішньої Керчі, була по опису географа Страбона (помер коло 23 р. по Хр.) збудована на горбі, заселеному довкола на просторі шести кільометрів і мала на свому східньому боці пристань на яких 30 кораблів. У ній був акрополь (замок) можливо, що на горі, яку тепер звуть Мітридатовою. Пантикапей був столиця пізнішого Босфорського Царства, та головний доставник збіжжя, що його вивожено з пристаней царства по 100.000 медимнів річно. В низинній і плодючій околиці Пантикапею були села, де й плекалося з великим успіхом хліборобство. Тому то на монетах Босфорського Царства бачимо колос, як символ хліборобства й рибу, що була по хліборобстві найважніший вивозний продукт кольоній. </w:t>
      </w:r>
    </w:p>
    <w:p>
      <w:pPr>
        <w:pStyle w:val="Normal"/>
        <w:jc w:val="both"/>
        <w:rPr>
          <w:sz w:val="28"/>
          <w:szCs w:val="28"/>
          <w:lang w:val="ru-RU"/>
        </w:rPr>
      </w:pPr>
      <w:r>
        <w:rPr>
          <w:sz w:val="28"/>
          <w:szCs w:val="28"/>
          <w:lang w:val="ru-RU"/>
        </w:rPr>
        <w:t xml:space="preserve">В противенстві до демократично-республиканської Ольбії Пантикапей завів у себе напів монархічний лад: пантикапейські архонти були «базілєвсами» для варвар. Станувши на чолі союзу озівських кольоній, Пантикапей перетворився в столицю Босфорського Царства, створив велику мілітарну силу з варварських наємників, та поширив свою владу на низку сусідніх варварських племен та грецьких кольоній, від гір Таврії (Криму) до Танаісу (Дону) й Кавказу. </w:t>
      </w:r>
    </w:p>
    <w:p>
      <w:pPr>
        <w:pStyle w:val="Normal"/>
        <w:jc w:val="both"/>
        <w:rPr>
          <w:sz w:val="28"/>
          <w:szCs w:val="28"/>
          <w:lang w:val="ru-RU"/>
        </w:rPr>
      </w:pPr>
      <w:r>
        <w:rPr>
          <w:sz w:val="28"/>
          <w:szCs w:val="28"/>
          <w:lang w:val="ru-RU"/>
        </w:rPr>
        <w:t xml:space="preserve">Як в Ольбії, найдено в Пантикапею цілу низку монументальних гробниць із розмальованими в нутрі стінами й неперебраними скарбами в посуді та ювелірських окрасах. Багато теж збереглося румовищ будинків, храмів та різьблених статуй і портретів. Одні з них привозили з корінної Греції, другі творили на місці й на них слідний вплив місцевого, дещо зварваризованого смаку й уподобань. Могили з часів Босфорського Царства (найцікавіші з них: Кульобська біля Керчі, Юз-Оба, Велика Близниця й Артюхівська Семи Братів) як і катакомби та склеплені гробниці переховали нам увесь ритуальний матеріял старогрецьких похоронів, пояснюючи не тільки вірування греків у позамогильне життя, але й їхні буденні звичаї та обичаї. Впливаючи своєю високою культурою на варвар, вони набиралися дечого й від них. Варварським впливам слід між іншими приписати, що видержана скромність і тонкий смак побуту в корінній Греції замінюється в чорноморських кольоніях варварською виставністю, в якій золото й самоцвіти грають важну ролю. </w:t>
      </w:r>
    </w:p>
    <w:p>
      <w:pPr>
        <w:pStyle w:val="Normal"/>
        <w:jc w:val="both"/>
        <w:rPr>
          <w:sz w:val="28"/>
          <w:szCs w:val="28"/>
          <w:lang w:val="ru-RU"/>
        </w:rPr>
      </w:pPr>
      <w:r>
        <w:rPr>
          <w:sz w:val="28"/>
          <w:szCs w:val="28"/>
          <w:lang w:val="ru-RU"/>
        </w:rPr>
        <w:t xml:space="preserve">Своїх покійників хоронили грецькі кольоністи в золотих вінках, жовнірів у шоломах, жінок у діядемах з довгими дармовісами, опущеними на чоло. Так мужчини, як і жінки носили в ухах ковтки, тільки мужеські були менші й скромніші від жіночих. Крім цього жінки носили довгі, вигадливі підвіски, що прикріплені до убору голови звисали понад ухами. На шиї носили намиста і гривні, з яких більшість дивує нас тонкістю свого виконання. Не було цього звичаю в корінних греків: перейняли його чорноморські кольоністи від варвар. Широко вживані були перстені й циліндричні, різьблені печатки. Скромна й проста грецька одежа була тут покрита золотими бляшками та позументами. Про форму одежі повчають нас глиняні статуетки та розписи гробниць. Але характер посуду не різнився від посуду матірнього краю. Видно, що більшість привозили сюди, а те, що роблено на місцях наслідувало привозні зразки. Бачимо ті самі стрункі амфори, чорно- й червоно фігурні вази, з побутовими й мітольогічними сценами, мисочки й ритони в формі турового рога, прекрасні пляшки з тонкими шийками, глиняні й бронзові, завсіди тонко різьблені світильники, і т. д. Збережені відломки божеських ставників теж нічим не різняться від краси й величі різьбарських архитворів матірнього краю. Напевне мармурові ставники привозили собі греки з батьківщини, а на місцях відливали тільки бронзо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імерійц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йдавніший із відомих народів, що в заранні історії заселювали чорноморський степ, було тракійське племя </w:t>
      </w:r>
      <w:r>
        <w:rPr>
          <w:b/>
          <w:bCs/>
          <w:sz w:val="28"/>
          <w:szCs w:val="28"/>
          <w:lang w:val="ru-RU"/>
        </w:rPr>
        <w:t>кімерійців</w:t>
      </w:r>
      <w:r>
        <w:rPr>
          <w:sz w:val="28"/>
          <w:szCs w:val="28"/>
          <w:lang w:val="ru-RU"/>
        </w:rPr>
        <w:t xml:space="preserve">. Появляються вони в нас на самому початку першого тисячоліття до Христа й залишають по собі назву «Кімерійського Босфору» (керченської протоки з Чорного до Озівського моря) та овіяну легендою геройства «могилу кімерійських королів» над Дністром, про яку згадує грецький історик Геродот. Назагал усе, що знаємо про перших мешканців чорноморського степу, знаємо від Геродота. Оповідаючи про скитів, Геродот подає дуже повчаючу, й для наших часів, історію прогнання кімерійців із чорноморських степів: </w:t>
      </w:r>
    </w:p>
    <w:p>
      <w:pPr>
        <w:pStyle w:val="Normal"/>
        <w:jc w:val="both"/>
        <w:rPr>
          <w:sz w:val="28"/>
          <w:szCs w:val="28"/>
          <w:lang w:val="ru-RU"/>
        </w:rPr>
      </w:pPr>
      <w:r>
        <w:rPr>
          <w:sz w:val="28"/>
          <w:szCs w:val="28"/>
          <w:lang w:val="ru-RU"/>
        </w:rPr>
        <w:t xml:space="preserve">«Там, де тепер (в V в. до Хр.) живуть скити — оповідає Геродот — був край кімерійців. Коли скити напали, кімерійці злякалися великого війська й почали радити раду. Погляди роздвоїлися. Думка народу була, що найкраще вступитися геть і не виставляти себе на небезпеку. Але кімерійські королі станули на тому, що треба боронити краю від напасників, хочби на життя і смерть. Та народ не хотів погодитися з думкою королів. Одна частина рішила уступити, не добуваючи меча й залишити рідну землю ворогові, а королі з другою частиною народу рішили радше згинути, як кидати рідний край на ворожу поталу. Повстало велике замішання, а що обі сторони були однаково сильні, прийшло до бою. Всі, що рішили не піддаватися ворогові, полягли до одного. Тоді кімерійський народ поховав їх із шанобою над рікою Тирасом (Дністром). їх могилу видно ще й досі. Потім... усі вийшли з краю. Тоді прийшли скити й перейняли пустий край у посіда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кит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елике й войовниче іранське племя скитів, появилося на наших землях десь у VII ст. до Христа й вигнавши відсіля кімерійців, заволоділо землями від Дону по Дніпро; своїми впливами сягало воно по Дунай, на захід, та по пізніший Київ, на північ. Поділені на поодинокі племена, що різнилися поміж собою вдачею і культурою, улаштувалися вони так, що коли одні не кидали кочівничо-грабіжницького життя, другі займалися хліборобством (скити-орачі), а треті т. зв. «царські скити» правили цілим краєм. Вони то тримали в страху й послуху покорені собою племена та заодно тривожили наскоками сусідів: грецькі кольонії, Балкан, Малу АЙію та поберіжжя Каспія. Тому то перський король Дарій вирушив проти скитів (513 р.) й примусив їх припинити наскоки на Малу Азію. Згодом скити наблизилися до чорноморських греків, не тільки під культурним, але й політичним оглядом. Коли грекам надоїла влізливість македонських королів, вони виступили проти них, разом із скитами. Тоді то розцвіла скитська культура, утворена під грецькими впливами на основі рідної скитам іранської культури і покорених скитами мешканців чорноморського приберіжжя. Скити, що жили в безпосередньому сусідстві з греками, так перейнялися грецькою культурою, що сучасні грецькі історики почали їх звати «полугреками». </w:t>
      </w:r>
    </w:p>
    <w:p>
      <w:pPr>
        <w:pStyle w:val="Normal"/>
        <w:jc w:val="both"/>
        <w:rPr>
          <w:sz w:val="28"/>
          <w:szCs w:val="28"/>
          <w:lang w:val="ru-RU"/>
        </w:rPr>
      </w:pPr>
      <w:r>
        <w:rPr>
          <w:sz w:val="28"/>
          <w:szCs w:val="28"/>
          <w:lang w:val="ru-RU"/>
        </w:rPr>
        <w:t xml:space="preserve">Грецький історик Геродот, подав нам дуже цінні відомості про територію й населення Скитії; вона була, мов чотирокутник: південна її межа тяглася здовж чорноморського й озівського поберіжжя по Істер (Дунай) на 4000 стадій, або 20 днів дороги. На стільки ж стадій простяглася Скитія на північ і так само довга була її північна межа. Підсоння Скитії, в якій зима мала тривати вісім місяців, здавалося Геродотові суворим. Поправді Геродотові, що жив у соняшній Греції і зроду не бачив снігу, не можна дивуватися, коли він вважає сніг пірям, що паде з неба й ніяк не може зрозуміти, що скитське болото твердне від холоду, а мокріє, коли на ньому розкласти вогонь. Хто не розумів таких явищ, звичайних у нашому підсонню, тому й скитська зима довжилася аж до восьми місяців. </w:t>
      </w:r>
    </w:p>
    <w:p>
      <w:pPr>
        <w:pStyle w:val="Normal"/>
        <w:jc w:val="both"/>
        <w:rPr>
          <w:sz w:val="28"/>
          <w:szCs w:val="28"/>
          <w:lang w:val="ru-RU"/>
        </w:rPr>
      </w:pPr>
      <w:r>
        <w:rPr>
          <w:sz w:val="28"/>
          <w:szCs w:val="28"/>
          <w:lang w:val="ru-RU"/>
        </w:rPr>
        <w:t xml:space="preserve">З українських рік вичислює Геродот: Істер — Дунай, з його пятьма гирлами, Тірас — Дністер, Гіпаніс — Бог, Бористен — Дніпро» Танаїс — Дін, та три, нам уже невідомі річки: Пантикапа, Іпакір і Гер. Описуючи Дніпро, каже Геродот: </w:t>
      </w:r>
    </w:p>
    <w:p>
      <w:pPr>
        <w:pStyle w:val="Normal"/>
        <w:jc w:val="both"/>
        <w:rPr>
          <w:sz w:val="28"/>
          <w:szCs w:val="28"/>
          <w:lang w:val="ru-RU"/>
        </w:rPr>
      </w:pPr>
      <w:r>
        <w:rPr>
          <w:sz w:val="28"/>
          <w:szCs w:val="28"/>
          <w:lang w:val="ru-RU"/>
        </w:rPr>
        <w:t xml:space="preserve">«Бористен, найбільша ріка по Істрі, й, на мою думку, найкорисніша з усіх, бо наводнює пасовища для худоби та має в собі дуже багато знаменитої риби. Вода в ньому дуже смачна й куди чистіша від інших, каламутних річок Скитії. Здовж берегів Бористену тягнеться прекрасна рілля, а там, де не засівають землі збіжжям, ростуть високі трави. В гирлі (лимані) Бористену добувають сіль та ловлять осетрину, що її насолюють». </w:t>
      </w:r>
    </w:p>
    <w:p>
      <w:pPr>
        <w:pStyle w:val="Normal"/>
        <w:jc w:val="both"/>
        <w:rPr/>
      </w:pPr>
      <w:r>
        <w:rPr>
          <w:sz w:val="28"/>
          <w:szCs w:val="28"/>
          <w:lang w:val="ru-RU"/>
        </w:rPr>
        <w:t xml:space="preserve">Про кількість скитів не вміє нам сказати Геродот нічого певного. Свої відомості збирав він зі слухів, а коли питався скільки є скитів, то одні казали йому, що їх дуже багато, другі, що справжніх скитів мало. Виходило б, що скити опанувавши пізнішу українську землю, накинули місцевим племенам не тільми владу, але й назву та культуру. Поміж скитськими племенами відмічує: </w:t>
      </w:r>
      <w:r>
        <w:rPr>
          <w:b/>
          <w:bCs/>
          <w:sz w:val="28"/>
          <w:szCs w:val="28"/>
          <w:lang w:val="ru-RU"/>
        </w:rPr>
        <w:t>калліпідів-скитогреків</w:t>
      </w:r>
      <w:r>
        <w:rPr>
          <w:sz w:val="28"/>
          <w:szCs w:val="28"/>
          <w:lang w:val="ru-RU"/>
        </w:rPr>
        <w:t xml:space="preserve">, на самому півдні, а далі </w:t>
      </w:r>
      <w:r>
        <w:rPr>
          <w:b/>
          <w:bCs/>
          <w:sz w:val="28"/>
          <w:szCs w:val="28"/>
          <w:lang w:val="ru-RU"/>
        </w:rPr>
        <w:t>алязонів</w:t>
      </w:r>
      <w:r>
        <w:rPr>
          <w:sz w:val="28"/>
          <w:szCs w:val="28"/>
          <w:lang w:val="ru-RU"/>
        </w:rPr>
        <w:t xml:space="preserve">, ще далі </w:t>
      </w:r>
      <w:r>
        <w:rPr>
          <w:b/>
          <w:bCs/>
          <w:sz w:val="28"/>
          <w:szCs w:val="28"/>
          <w:lang w:val="ru-RU"/>
        </w:rPr>
        <w:t>скитів-орачів</w:t>
      </w:r>
      <w:r>
        <w:rPr>
          <w:sz w:val="28"/>
          <w:szCs w:val="28"/>
          <w:lang w:val="ru-RU"/>
        </w:rPr>
        <w:t xml:space="preserve"> й на самій півночі Скитії </w:t>
      </w:r>
      <w:r>
        <w:rPr>
          <w:b/>
          <w:bCs/>
          <w:sz w:val="28"/>
          <w:szCs w:val="28"/>
          <w:lang w:val="ru-RU"/>
        </w:rPr>
        <w:t>неврів</w:t>
      </w:r>
      <w:r>
        <w:rPr>
          <w:sz w:val="28"/>
          <w:szCs w:val="28"/>
          <w:lang w:val="ru-RU"/>
        </w:rPr>
        <w:t xml:space="preserve">. Усі ті скитські племена жили на захід від Дніпра. На схід від нього жили </w:t>
      </w:r>
      <w:r>
        <w:rPr>
          <w:b/>
          <w:bCs/>
          <w:sz w:val="28"/>
          <w:szCs w:val="28"/>
          <w:lang w:val="ru-RU"/>
        </w:rPr>
        <w:t>скити-кочівники</w:t>
      </w:r>
      <w:r>
        <w:rPr>
          <w:sz w:val="28"/>
          <w:szCs w:val="28"/>
          <w:lang w:val="ru-RU"/>
        </w:rPr>
        <w:t xml:space="preserve">, а ще далі на схід </w:t>
      </w:r>
      <w:r>
        <w:rPr>
          <w:b/>
          <w:bCs/>
          <w:sz w:val="28"/>
          <w:szCs w:val="28"/>
          <w:lang w:val="ru-RU"/>
        </w:rPr>
        <w:t>царські скити</w:t>
      </w:r>
      <w:r>
        <w:rPr>
          <w:sz w:val="28"/>
          <w:szCs w:val="28"/>
          <w:lang w:val="ru-RU"/>
        </w:rPr>
        <w:t xml:space="preserve">. Щодо </w:t>
      </w:r>
      <w:r>
        <w:rPr>
          <w:b/>
          <w:bCs/>
          <w:sz w:val="28"/>
          <w:szCs w:val="28"/>
          <w:lang w:val="ru-RU"/>
        </w:rPr>
        <w:t>неврів</w:t>
      </w:r>
      <w:r>
        <w:rPr>
          <w:sz w:val="28"/>
          <w:szCs w:val="28"/>
          <w:lang w:val="ru-RU"/>
        </w:rPr>
        <w:t xml:space="preserve">, то дехто з учених вважає їх словянським племенем. </w:t>
      </w:r>
    </w:p>
    <w:p>
      <w:pPr>
        <w:pStyle w:val="Normal"/>
        <w:jc w:val="both"/>
        <w:rPr>
          <w:sz w:val="28"/>
          <w:szCs w:val="28"/>
          <w:lang w:val="ru-RU"/>
        </w:rPr>
      </w:pPr>
      <w:r>
        <w:rPr>
          <w:sz w:val="28"/>
          <w:szCs w:val="28"/>
          <w:lang w:val="ru-RU"/>
        </w:rPr>
        <w:t xml:space="preserve">В протилежність до правобережних скитів, що жили більш осілим, напів хліборобським життям, лівобережні скити були справжні кочівники й про них оповідає другий грецький письменник Гіпократ (V—IV ст. до Хр.) таке: Звуться вони кочівниками тому, що в них нема будинків, а живуть вони в чотири або шестиколісних мажарах, зроблених на подобу хат у дві й три кімнати, закриті відусіль повстю. Крізь повсть не проходить у середину ні дощ ні вітер. Тягнуть їх дві або й три парі безрогих волів. Коли переїздять з місця на місце, то в мажарах їдуть жінки, а чоловіки біля них з боку, на конях. За мажарами женуть череди худоби — овець, коров та коней. На одному місці пробувають вони поти, поки стає паші для худоби, коли ж її забракне, перекочовують на інше місце. Живляться вареним мясом (іпака) .та кобилячим молоком (кумисом) і сиром. </w:t>
      </w:r>
    </w:p>
    <w:p>
      <w:pPr>
        <w:pStyle w:val="Normal"/>
        <w:jc w:val="both"/>
        <w:rPr>
          <w:sz w:val="28"/>
          <w:szCs w:val="28"/>
          <w:lang w:val="ru-RU"/>
        </w:rPr>
      </w:pPr>
      <w:r>
        <w:rPr>
          <w:sz w:val="28"/>
          <w:szCs w:val="28"/>
          <w:lang w:val="ru-RU"/>
        </w:rPr>
        <w:t xml:space="preserve">Самі по собі були скити войовничі й жорстокі. Богові війни, що його зображував меч, застромлений у багаття, приносили людські жертви з бранців. З голов поконаних ворогів стягали шкіру й чим більше хто таких шкір мав, тим більшу мав серед них пошану. З ворожих черепів робили собі, оковані сріблом, чаші. Крім бога війни почитали скити бога неба, плодовитости, домашнього багаття та інших. Про цікавий звичай скитського побратимства, оповідає Геродот: </w:t>
      </w:r>
    </w:p>
    <w:p>
      <w:pPr>
        <w:pStyle w:val="Normal"/>
        <w:jc w:val="both"/>
        <w:rPr>
          <w:sz w:val="28"/>
          <w:szCs w:val="28"/>
          <w:lang w:val="ru-RU"/>
        </w:rPr>
      </w:pPr>
      <w:r>
        <w:rPr>
          <w:sz w:val="28"/>
          <w:szCs w:val="28"/>
          <w:lang w:val="ru-RU"/>
        </w:rPr>
        <w:t xml:space="preserve">«Побратимство, без огляду на те з ким, заключають скити таким способом: наливають у великий, глиняний ківш вина, змішаного з кровю тих, що заключають побратимство. Потім мачають у тім ківші меч, стріли, бойову сокиру й спис. Зробивши це, відмовляють довгу молитву й випивають вино». </w:t>
      </w:r>
    </w:p>
    <w:p>
      <w:pPr>
        <w:pStyle w:val="Normal"/>
        <w:jc w:val="both"/>
        <w:rPr>
          <w:sz w:val="28"/>
          <w:szCs w:val="28"/>
          <w:lang w:val="ru-RU"/>
        </w:rPr>
      </w:pPr>
      <w:r>
        <w:rPr>
          <w:sz w:val="28"/>
          <w:szCs w:val="28"/>
          <w:lang w:val="ru-RU"/>
        </w:rPr>
        <w:t xml:space="preserve">Скитське побратимство було довічне й обовязувало жертвувати життя для побратима. </w:t>
      </w:r>
    </w:p>
    <w:p>
      <w:pPr>
        <w:pStyle w:val="Normal"/>
        <w:jc w:val="both"/>
        <w:rPr>
          <w:sz w:val="28"/>
          <w:szCs w:val="28"/>
          <w:lang w:val="ru-RU"/>
        </w:rPr>
      </w:pPr>
      <w:r>
        <w:rPr>
          <w:sz w:val="28"/>
          <w:szCs w:val="28"/>
          <w:lang w:val="ru-RU"/>
        </w:rPr>
        <w:t xml:space="preserve">Одягалися скити в сорочку й кафтан, деколи з футряним підшиттям. Штани носили вузькі, зі шкіри або матерії. Чоботи мякі, привязувані ремінцями до ноги, щось, як гуцульські постоли. На голову одягали гостроверху кучму з довгими кінцями в роді гуцульської клепані. Скитські царі носили повязки або футряні, золотоверхі шапки. Жіночі одяги були вибагливіші, довгі, з вузькими рукавами. Знатніші жінки носили на голові діядеми з дармрвісами. Так жінки, як мужчини, носили ожерелля на шиї й ковтки з привісками в ухах. Взагалі скити кохалися в золотих прикрасах та в дорогій, украшеній золотою різьбою, зброї. Посуду вживали переважно грецької форми й виробу. </w:t>
      </w:r>
    </w:p>
    <w:p>
      <w:pPr>
        <w:pStyle w:val="Normal"/>
        <w:jc w:val="both"/>
        <w:rPr>
          <w:sz w:val="28"/>
          <w:szCs w:val="28"/>
          <w:lang w:val="ru-RU"/>
        </w:rPr>
      </w:pPr>
      <w:r>
        <w:rPr>
          <w:sz w:val="28"/>
          <w:szCs w:val="28"/>
          <w:lang w:val="ru-RU"/>
        </w:rPr>
        <w:t xml:space="preserve">Найобильніші скарби скитської старовини відкрито на Україні на Запоріжжі (Чортомлицький курган і Лугова могила) та поблизу Керчі (Кульобський курган). В обох місцях найдено прекрасні срібні вази, покриті різьбою сцен із скитського життя. Була це грецька робота на скитське замовле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армат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часом, коли скити прислабли, наперло на них зі сходу, споріднене з ними іранське племя </w:t>
      </w:r>
      <w:r>
        <w:rPr>
          <w:b/>
          <w:bCs/>
          <w:sz w:val="28"/>
          <w:szCs w:val="28"/>
          <w:lang w:val="ru-RU"/>
        </w:rPr>
        <w:t>сарматів</w:t>
      </w:r>
      <w:r>
        <w:rPr>
          <w:sz w:val="28"/>
          <w:szCs w:val="28"/>
          <w:lang w:val="ru-RU"/>
        </w:rPr>
        <w:t xml:space="preserve">. Протягом довгого часу від III ст. перед Хр., до II ст. по Христі, завоювали вони всі українські землі, зайняті дотепер скитами й залишили по собі назву Сарматії не тільки для нашого краю, але й для цілого східньо-европейського низу, та около 600 назов місцевин на українському півдні. Як скити не виперли цілком із своїх земель місцевого населення, так і сармати тільки приборкали й підчинили своїй владі всі племена, що жили тоді здовж чорноморського поберіжжя й накинули їм свою назву. Грецькі літописці називають сарматів «підданими жінок», що свідчить про виїмкове серед степовиків, становище жінки в сарматському громадянстві. По правді сарматами жінки не правили, але вони були в них рівнорядні громадянки й на рівні з чоловіками їздили верхи, полювали та приймали участь у боях. Більшість сарматів вела кочівниче життя. Сарматські войовники носили шкіряні або металеві шоломи й панцирі, списи, луки та мечі. Славилися, як незрівняні їздці. Не було в них багато заліза й тому вони виробляли свої панцирі теж із плиток із порізаних кінських копит; із рогу бували в них і вістря стріл та списів. Широким і загубистим одягом подабали сармати на персів. Були біляві з лиця, носили довге волосся та мали суворий, дикий вигляд. Мовою наближувалися до скитів, із якими були посвоячені й під оглядом вір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Алян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 зміну сарматам прийшли в І ст. по Хр. </w:t>
      </w:r>
      <w:r>
        <w:rPr>
          <w:b/>
          <w:bCs/>
          <w:sz w:val="28"/>
          <w:szCs w:val="28"/>
          <w:lang w:val="ru-RU"/>
        </w:rPr>
        <w:t>аляни</w:t>
      </w:r>
      <w:r>
        <w:rPr>
          <w:sz w:val="28"/>
          <w:szCs w:val="28"/>
          <w:lang w:val="ru-RU"/>
        </w:rPr>
        <w:t xml:space="preserve">, прозвані теж </w:t>
      </w:r>
      <w:r>
        <w:rPr>
          <w:b/>
          <w:bCs/>
          <w:sz w:val="28"/>
          <w:szCs w:val="28"/>
          <w:lang w:val="ru-RU"/>
        </w:rPr>
        <w:t>роксолянами</w:t>
      </w:r>
      <w:r>
        <w:rPr>
          <w:sz w:val="28"/>
          <w:szCs w:val="28"/>
          <w:lang w:val="ru-RU"/>
        </w:rPr>
        <w:t xml:space="preserve">, що, як скити й сармати, опанували чорноморський степ та накинули його мешканцям, разом із владою, і назву. Були це кочовики теж іранського походження, подібні до скитів і сарматів з мови та одягу. По словам сучасника боїв алянів з гунами Аміяна, жили вони в мандрівних возах і годувалися мясом та молоком. Від гунів були куди культурніші, гарні з виду, біляві, легко озброєні, дуже войовничі та свободолюбні. В їх громаді були всі собі рівні, але суддями бували тільки люди, що вславилися в боях. </w:t>
      </w:r>
    </w:p>
    <w:p>
      <w:pPr>
        <w:pStyle w:val="Normal"/>
        <w:jc w:val="both"/>
        <w:rPr>
          <w:sz w:val="28"/>
          <w:szCs w:val="28"/>
          <w:lang w:val="ru-RU"/>
        </w:rPr>
      </w:pPr>
      <w:r>
        <w:rPr>
          <w:sz w:val="28"/>
          <w:szCs w:val="28"/>
          <w:lang w:val="ru-RU"/>
        </w:rPr>
        <w:t xml:space="preserve">Аляни вдержалися на чорноморському степу недовго. Під напором германських племен із заходу й гунських орд зі сходу, розпалися аляни на кілька частин; із них одна тільки невеличка частина втрималася на Прикавказзю, де дала початок </w:t>
      </w:r>
      <w:r>
        <w:rPr>
          <w:b/>
          <w:bCs/>
          <w:sz w:val="28"/>
          <w:szCs w:val="28"/>
          <w:lang w:val="ru-RU"/>
        </w:rPr>
        <w:t>осетинському</w:t>
      </w:r>
      <w:r>
        <w:rPr>
          <w:sz w:val="28"/>
          <w:szCs w:val="28"/>
          <w:lang w:val="ru-RU"/>
        </w:rPr>
        <w:t xml:space="preserve"> народові. Там вони живуть до сьогод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есси, костобоки й карп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пору, коли крізь чорноморські степи перевалювались кочівничі орди іранських племен, в Карпатах жили народи тракійського походження, що їх тогочасні греко-римські письменники прозвали бессами, костобоками й карпами. </w:t>
      </w:r>
    </w:p>
    <w:p>
      <w:pPr>
        <w:pStyle w:val="Normal"/>
        <w:jc w:val="both"/>
        <w:rPr>
          <w:sz w:val="28"/>
          <w:szCs w:val="28"/>
          <w:lang w:val="ru-RU"/>
        </w:rPr>
      </w:pPr>
      <w:r>
        <w:rPr>
          <w:sz w:val="28"/>
          <w:szCs w:val="28"/>
          <w:lang w:val="ru-RU"/>
        </w:rPr>
        <w:t xml:space="preserve">На основі тогочасних історичних джерел важко визнатися, чи ці племена жили по обох боках, чи тільки на південних склонах Карпат. Можемо здогадуватися, що бесси жили в околицях сьогоднішньої Лемківської Верховини, на схід від них костобоки, а ще дальше, в поріччі Дністра й Пруту — карпи. </w:t>
      </w:r>
    </w:p>
    <w:p>
      <w:pPr>
        <w:pStyle w:val="Normal"/>
        <w:jc w:val="both"/>
        <w:rPr>
          <w:sz w:val="28"/>
          <w:szCs w:val="28"/>
          <w:lang w:val="ru-RU"/>
        </w:rPr>
      </w:pPr>
      <w:r>
        <w:rPr>
          <w:sz w:val="28"/>
          <w:szCs w:val="28"/>
          <w:lang w:val="ru-RU"/>
        </w:rPr>
        <w:t xml:space="preserve">Всі вони були войовничі й підприємчиві, а костобоків бачимо в 165 р. по Хр. у походах на алянів та Македонію. По кількох війнах із римлянами всі ті племена так ослабли, що мусіли піддатися волі римських імператорів й виселитися з Карпат у межі римських провінцій Мезії та Панонії. </w:t>
      </w:r>
    </w:p>
    <w:p>
      <w:pPr>
        <w:pStyle w:val="Normal"/>
        <w:jc w:val="both"/>
        <w:rPr>
          <w:sz w:val="28"/>
          <w:szCs w:val="28"/>
          <w:lang w:val="ru-RU"/>
        </w:rPr>
      </w:pPr>
      <w:r>
        <w:rPr>
          <w:sz w:val="28"/>
          <w:szCs w:val="28"/>
          <w:lang w:val="ru-RU"/>
        </w:rPr>
        <w:t xml:space="preserve">Деякі учені старалися доказати словянське походження тих племен,— цей погляд не утримався, але безсумнівне є те, що ці тракійці, зустрівшися з напором словянських племен від півночі, поневолі із ними мішалися, а коли врешті виселилися з Карпат, то їх останки, споріднилися з словянами та стали предками сьогоднішнього населення Карпат. </w:t>
      </w:r>
    </w:p>
    <w:p>
      <w:pPr>
        <w:pStyle w:val="Normal"/>
        <w:jc w:val="both"/>
        <w:rPr>
          <w:sz w:val="28"/>
          <w:szCs w:val="28"/>
          <w:lang w:val="ru-RU"/>
        </w:rPr>
      </w:pPr>
      <w:r>
        <w:rPr>
          <w:sz w:val="28"/>
          <w:szCs w:val="28"/>
          <w:lang w:val="ru-RU"/>
        </w:rPr>
        <w:t xml:space="preserve">Із вдачі були вони войовничі й сміливі, особливо на підпитку. Їх семейне життя не виблискувало чеснотами. Кохалися в зброї, в золотих прикрасах і татуовалися. Волоссям були біляві, з виду червонаві. Одягами та багатьома звичаями нагадували скитів. Від своїх сусідів відрізнювалися замилуванням до співу й вірою в безсмертність, їх жреці мали великий вплив не тільки на їх релігійне, але й політичне житт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астар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івночасно з бессами, костобоками й карпами, появляються на карпатському підгірї германські племена бастарнів; попереджуючи велике переселення германів з півночі на південний схід, врізувалися вони клином поміж іранських мешканців чорноморського степу. Вперше зявляються на історичному обрії в 180 р. по Хр. коли то македонський король Пилип II закликав собі їх до помочі. Вони зайняли дельту Дунаю й східні Карпати та давалися дуже в знаки римським провінціям. Остаточно їх таки перемогли римляни й переселили в межі своїх подунайських провінцій. З того часу гине по них слід, як і по бессах, костобоках та карпах.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от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слід за бастарнами виходять із своїх прибалтійських селищ і йдуть у південно-східньому напрямі чергові германські племена </w:t>
      </w:r>
      <w:r>
        <w:rPr>
          <w:b/>
          <w:bCs/>
          <w:sz w:val="28"/>
          <w:szCs w:val="28"/>
          <w:lang w:val="ru-RU"/>
        </w:rPr>
        <w:t>готів</w:t>
      </w:r>
      <w:r>
        <w:rPr>
          <w:sz w:val="28"/>
          <w:szCs w:val="28"/>
          <w:lang w:val="ru-RU"/>
        </w:rPr>
        <w:t xml:space="preserve">; за ними тягнуться їх одноплемінці </w:t>
      </w:r>
      <w:r>
        <w:rPr>
          <w:b/>
          <w:bCs/>
          <w:sz w:val="28"/>
          <w:szCs w:val="28"/>
          <w:lang w:val="ru-RU"/>
        </w:rPr>
        <w:t>герулі</w:t>
      </w:r>
      <w:r>
        <w:rPr>
          <w:sz w:val="28"/>
          <w:szCs w:val="28"/>
          <w:lang w:val="ru-RU"/>
        </w:rPr>
        <w:t xml:space="preserve"> й </w:t>
      </w:r>
      <w:r>
        <w:rPr>
          <w:b/>
          <w:bCs/>
          <w:sz w:val="28"/>
          <w:szCs w:val="28"/>
          <w:lang w:val="ru-RU"/>
        </w:rPr>
        <w:t>тайфалі</w:t>
      </w:r>
      <w:r>
        <w:rPr>
          <w:sz w:val="28"/>
          <w:szCs w:val="28"/>
          <w:lang w:val="ru-RU"/>
        </w:rPr>
        <w:t xml:space="preserve">. Промандрувавши з великим трудом і втратами в людях крізь багнисте Полісся, в III ст. по Хр. зявляються вони на українському півдні й займають велетенські простори від Дніпра по нижній Дунай і східні відноги Карпат. Тут вони поділилися на східніх і західніх готів (остроготів і візиготів). Остроготи створили над Дніпром сильну державну організацію зі столицею Данпарштад (Дніпровий город), у якій дехто з дослідників добачує зародок пізнішого Києва, як торговельного осередка. Славний, оспіваний народніми піснями був готський король Германаріх (350—375). В боротьбі з ним поляг римський цісар Децій, а двацять літ опісля завоювали готи римську провінцію Дакію (сьогодн. Румунію). В середині IV в. володіли готи майже всіми племенами поміж Балтійським і Чорним морем, промощуючи крізь їх землі славний згодом «шлях від варягів до греків». </w:t>
      </w:r>
    </w:p>
    <w:p>
      <w:pPr>
        <w:pStyle w:val="Normal"/>
        <w:jc w:val="both"/>
        <w:rPr>
          <w:sz w:val="28"/>
          <w:szCs w:val="28"/>
          <w:lang w:val="ru-RU"/>
        </w:rPr>
      </w:pPr>
      <w:r>
        <w:rPr>
          <w:sz w:val="28"/>
          <w:szCs w:val="28"/>
          <w:lang w:val="ru-RU"/>
        </w:rPr>
        <w:t xml:space="preserve">В V І ст. прийняли готи христіянську віру й як один із перших «варварських» народів переклали біблію та започаткували буйний розвиток скито-гото-словянської культури. </w:t>
      </w:r>
    </w:p>
    <w:p>
      <w:pPr>
        <w:pStyle w:val="Normal"/>
        <w:jc w:val="both"/>
        <w:rPr>
          <w:sz w:val="28"/>
          <w:szCs w:val="28"/>
          <w:lang w:val="ru-RU"/>
        </w:rPr>
      </w:pPr>
      <w:r>
        <w:rPr>
          <w:sz w:val="28"/>
          <w:szCs w:val="28"/>
          <w:lang w:val="ru-RU"/>
        </w:rPr>
        <w:t xml:space="preserve">Нажаль нова азійська орда </w:t>
      </w:r>
      <w:r>
        <w:rPr>
          <w:b/>
          <w:bCs/>
          <w:sz w:val="28"/>
          <w:szCs w:val="28"/>
          <w:lang w:val="ru-RU"/>
        </w:rPr>
        <w:t>гунів</w:t>
      </w:r>
      <w:r>
        <w:rPr>
          <w:sz w:val="28"/>
          <w:szCs w:val="28"/>
          <w:lang w:val="ru-RU"/>
        </w:rPr>
        <w:t xml:space="preserve"> перепинила цей розвиток і новим жахом знялася над Европо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у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трашна своєю дикістю і скількістю гунська орда, прозвана сучасними літописцями «божим бичем Европи», була урало-алтайського, монгольського походження. Вона то започаткувала на наших землях оплакану добу турко-татарського лихоліття, що припинило культурно-цивілізаційний розвиток не тільки самої України, але й цілої східньої Европи. </w:t>
      </w:r>
    </w:p>
    <w:p>
      <w:pPr>
        <w:pStyle w:val="Normal"/>
        <w:jc w:val="both"/>
        <w:rPr>
          <w:sz w:val="28"/>
          <w:szCs w:val="28"/>
          <w:lang w:val="ru-RU"/>
        </w:rPr>
      </w:pPr>
      <w:r>
        <w:rPr>
          <w:sz w:val="28"/>
          <w:szCs w:val="28"/>
          <w:lang w:val="ru-RU"/>
        </w:rPr>
        <w:t xml:space="preserve">Гуни вийшли з глибин Монголії й, прокочувавши якись час над Волгою, кинулися около 370 р. на алянів, що мешкали над Озівським морем (Меотидою) й на лівому березі Дону. Вирізали тих, що пробували їм опертися, решту прилучили гуни до свого походу й кинулися з черги на остроготів. </w:t>
      </w:r>
    </w:p>
    <w:p>
      <w:pPr>
        <w:pStyle w:val="Normal"/>
        <w:jc w:val="both"/>
        <w:rPr>
          <w:sz w:val="28"/>
          <w:szCs w:val="28"/>
          <w:lang w:val="ru-RU"/>
        </w:rPr>
      </w:pPr>
      <w:r>
        <w:rPr>
          <w:sz w:val="28"/>
          <w:szCs w:val="28"/>
          <w:lang w:val="ru-RU"/>
        </w:rPr>
        <w:t xml:space="preserve">Про те, який жах нападав на всіх, що тільки мали нещастя зустрітися з гунами, говорить їх характеристика в творах тогочасних греко-римських та готських письменників. </w:t>
      </w:r>
    </w:p>
    <w:p>
      <w:pPr>
        <w:pStyle w:val="Normal"/>
        <w:jc w:val="both"/>
        <w:rPr>
          <w:sz w:val="28"/>
          <w:szCs w:val="28"/>
          <w:lang w:val="ru-RU"/>
        </w:rPr>
      </w:pPr>
      <w:r>
        <w:rPr>
          <w:sz w:val="28"/>
          <w:szCs w:val="28"/>
          <w:lang w:val="ru-RU"/>
        </w:rPr>
        <w:t xml:space="preserve">Готський історик Йордан (551 р.), переповідаючи відомості про гунів, збережені в греко-римських письменників, каже: «Народ гунів немилосердний понад усяку жорстокість, напав на готів. Він обійшов велике озеро Меотиду і зразу, наче якийсь крутіж, пірвав за собою народи, що мешкали по той бік Скитії. </w:t>
      </w:r>
    </w:p>
    <w:p>
      <w:pPr>
        <w:pStyle w:val="Normal"/>
        <w:jc w:val="both"/>
        <w:rPr>
          <w:sz w:val="28"/>
          <w:szCs w:val="28"/>
          <w:lang w:val="ru-RU"/>
        </w:rPr>
      </w:pPr>
      <w:r>
        <w:rPr>
          <w:sz w:val="28"/>
          <w:szCs w:val="28"/>
          <w:lang w:val="ru-RU"/>
        </w:rPr>
        <w:t xml:space="preserve">Гуни, кого не могли поконати війною, того залякували своїм виглядом й примушували тікати геть: обличчя в них було жахливо чорне, наче нефоремна галушка, з якимись цятками, замісць очей. Вони калічили своїх дітей першого дня по народженню — хлопцям натинали мечем щоки, щоби вони, раніше, аніж закушають материнського молока, закушали болю від ран. Через те гуни ростуть безбородими. Хлопці не бувають гарні, бо на їх обличчі, посіченому нарізами меча, пропала юнацька краса заросту. На зріст малі, але проворні й швидкі в рухах, мистці в стрілянні з лука, сильні в шиї й дуже горді. На вигляд ніби й люди, але живуть у звірській жорстокості...» </w:t>
      </w:r>
    </w:p>
    <w:p>
      <w:pPr>
        <w:pStyle w:val="Normal"/>
        <w:jc w:val="both"/>
        <w:rPr>
          <w:sz w:val="28"/>
          <w:szCs w:val="28"/>
          <w:lang w:val="ru-RU"/>
        </w:rPr>
      </w:pPr>
      <w:r>
        <w:rPr>
          <w:sz w:val="28"/>
          <w:szCs w:val="28"/>
          <w:lang w:val="ru-RU"/>
        </w:rPr>
        <w:t xml:space="preserve">Не диво, що остроготський король Германаріх, як тільки зачув про похід гунів, покінчив життя самогубством (375) а його наслідник Вінітар, що захотів протиставитися гунам, у боротьбі з ними, наложив головою; Тоді решта остроготів не бачила перед собою ніякого іншого виходу й уступилася геть із чорноморського поберіжжя. Те саме зробили й візиготи, що впросилися до римської Тракії. На місці залишилися тільки готські недобитки, що визнали гунську владу і якийсь час користувалися власною самоуправою. Ще в VIII ст. жили останки готів на Криму під Яйлою, та біля керченської протоки. Там вони навіть заклали самоуправну провінцію Таматарху, пізнішу українську кольонію Тмуторокань. </w:t>
      </w:r>
    </w:p>
    <w:p>
      <w:pPr>
        <w:pStyle w:val="Normal"/>
        <w:jc w:val="both"/>
        <w:rPr>
          <w:sz w:val="28"/>
          <w:szCs w:val="28"/>
          <w:lang w:val="ru-RU"/>
        </w:rPr>
      </w:pPr>
      <w:r>
        <w:rPr>
          <w:sz w:val="28"/>
          <w:szCs w:val="28"/>
          <w:lang w:val="ru-RU"/>
        </w:rPr>
        <w:t xml:space="preserve">На українській землі продержалися гуни недовго. Своїми головними силами вони подалися на Дунай, де за володіння Аттилі зорганізували велику гунську державу. Хоч вона й не була якслід зорганізована й не мала виглядів на тривкість, все ж таки не так її політичний вплив, як страх перед Аттилею простягся чорною хмарою від Уралу по Рен. Але зі смертю Аттилі (453 р.) розпалася ця «держава», що тримала сусідів у смертельному страху перед гунською жорстокістю. Почалося з повстання племен, підбитих Аттилею на середньому Подунавю, а там уже самі з себе порвалися пута гунської зверхности над іншими землями і народами. З гунів залишилися тільки розбиті ватаги; одні з них осіли в т. зв. Малій Скитії (нин. Добруджі) та римських провінціях, другі вернули в чорноморські степи, решта розплилася безслідно серед племен, що заселювали шлях гунського походу від Волги по Дунай. </w:t>
      </w:r>
    </w:p>
    <w:p>
      <w:pPr>
        <w:pStyle w:val="Normal"/>
        <w:jc w:val="both"/>
        <w:rPr>
          <w:sz w:val="28"/>
          <w:szCs w:val="28"/>
          <w:lang w:val="ru-RU"/>
        </w:rPr>
      </w:pPr>
      <w:r>
        <w:rPr>
          <w:sz w:val="28"/>
          <w:szCs w:val="28"/>
          <w:lang w:val="ru-RU"/>
        </w:rPr>
        <w:t xml:space="preserve">Гунський «бич божий» перестав свистіти понад Европою, але на гу-нах не скінчилася ще навала турко-монгольських орд на Европ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лгар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ула це чергова тюркська орда, що появилася в Европі наприкінці V сторіччя. Частина її заложила собі державу над Волгою (де нині Казань), а друга перейшла около 680 р. через Україну на долішній Дунай й поселилася в давній римській провінції Мезії. Підбивши місцеві, словянські племена, заснувала тут болгарську державу, що існує до сьогодні. Болгарська вона тільки по імени. За кілька поколінь залишки первісних турко-болгар розплилися зовсім у масі місцевого, словянського населе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Авар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слід за гунами й болгарами, прийшли на нашу землю їх одноплемінці авари, що їх український літописець називає «обрами». Пробившись крізь орди, що кочували на поберіжжях Каспія, в половині XI ст. входять авари в звязок з Візантією, від якої вимагають «дарунків», як «найсильніший і найбільш войовничий нарід». Так бодай вони думали самі про себе, пропонуючи Візантії свою допомогу проти їх ворогів, а між ними й проти наших таки предків, </w:t>
      </w:r>
      <w:r>
        <w:rPr>
          <w:b/>
          <w:bCs/>
          <w:sz w:val="28"/>
          <w:szCs w:val="28"/>
          <w:lang w:val="ru-RU"/>
        </w:rPr>
        <w:t>антів</w:t>
      </w:r>
      <w:r>
        <w:rPr>
          <w:sz w:val="28"/>
          <w:szCs w:val="28"/>
          <w:lang w:val="ru-RU"/>
        </w:rPr>
        <w:t xml:space="preserve">. Візантія, що їй, по словам одного з сучасників, було «однаково корисно, щоб аварів побито, або щоб вони перемогли», прийняла аварську пропозицію й довго ними вислугувалася. Коли ж нарешті авари пішли походом на ворогів Візантії </w:t>
      </w:r>
      <w:r>
        <w:rPr>
          <w:b/>
          <w:bCs/>
          <w:sz w:val="28"/>
          <w:szCs w:val="28"/>
          <w:lang w:val="ru-RU"/>
        </w:rPr>
        <w:t>гепідів</w:t>
      </w:r>
      <w:r>
        <w:rPr>
          <w:sz w:val="28"/>
          <w:szCs w:val="28"/>
          <w:lang w:val="ru-RU"/>
        </w:rPr>
        <w:t xml:space="preserve"> і зайняли їх землі над середнім Дунаєм (568 р.), тоді довелося й самій Візантії засмакувати аварської небезпеки. Аж до VIII сторіччя, поки франконський король Карло Великий не знищив аварів (797), тривожили вони Візантію своїми розбишацькими походами. На українській землі пробули авари недовго, але й за той короткий час далися в знаки нашим предкам; їх імя «обри» перейшло навіть у народню пісню і пословиц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озар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Із придонських областей рушили зчасом болгарські орди на захід; на їхньому місці зорганізували свою державу </w:t>
      </w:r>
      <w:r>
        <w:rPr>
          <w:b/>
          <w:bCs/>
          <w:sz w:val="28"/>
          <w:szCs w:val="28"/>
          <w:lang w:val="ru-RU"/>
        </w:rPr>
        <w:t>хозари</w:t>
      </w:r>
      <w:r>
        <w:rPr>
          <w:sz w:val="28"/>
          <w:szCs w:val="28"/>
          <w:lang w:val="ru-RU"/>
        </w:rPr>
        <w:t xml:space="preserve">. Було це мабуть фінське, сильно потурчене племя. Вперше виринають хозари на історичному обрії в V II ст., як союзники Візантії в боротьбі з персами. Дуже можливе, що вони сусідували з болгарами ще в середині V ст. під назвою «акацирів» і тоді воювали разом із Візантією проти гунів, поки не мусіли перед ними скоритися; потім заволоділа ними одна із турецьких орд, що й змінила їх національний склад та імя. Наприкінці VI ст. хозари підбили собі останки болгар над Доном, опанували поберіжжя Каспія й силувалися станути твердою ногою на Закавказзю, за яке довго й даремне воювали з арабами. На початку VIII ст. бачимо вже хозар панами Криму; їх влада простяглася далеко на північ, між іншими й на придніпрянських словян. </w:t>
      </w:r>
    </w:p>
    <w:p>
      <w:pPr>
        <w:pStyle w:val="Normal"/>
        <w:jc w:val="both"/>
        <w:rPr>
          <w:sz w:val="28"/>
          <w:szCs w:val="28"/>
          <w:lang w:val="ru-RU"/>
        </w:rPr>
      </w:pPr>
      <w:r>
        <w:rPr>
          <w:sz w:val="28"/>
          <w:szCs w:val="28"/>
          <w:lang w:val="ru-RU"/>
        </w:rPr>
        <w:t xml:space="preserve">Столиця Хозарії була Ітиль при устю Волги, а один із важних торговельних осередків славний своїми винницями Семендер над Каспійським морем. Важну ролю грала й твердиня Саркел, збудована проти західніх сусідів над Доном. Хозарська людність це здебільша осельчани, що займалися хліборобством та торгівлею. Мешкали в хворостяних мазанках й живилися рибою, рижем та городиною. На чолі хозарської держави стояв каган, хоч державою правив його намісник (бег), що спирався на війську (з магомедан і словян). Хоча хозарська влада була, по назві, деспотична, по суті вона була дуже свободолюбна й поміркована. В столиці краю було напр. в Х ст. сім суддів: двох для магомедан, двох для хозар, двох для місцевих христіян і один для словян. Місто було торговельне й мало величезне значіння в звязках поміж українським світом, що тоді саме народжувався та арабським халіфатом і передньою Азією. </w:t>
      </w:r>
    </w:p>
    <w:p>
      <w:pPr>
        <w:pStyle w:val="Normal"/>
        <w:jc w:val="both"/>
        <w:rPr>
          <w:sz w:val="28"/>
          <w:szCs w:val="28"/>
          <w:lang w:val="ru-RU"/>
        </w:rPr>
      </w:pPr>
      <w:r>
        <w:rPr>
          <w:sz w:val="28"/>
          <w:szCs w:val="28"/>
          <w:lang w:val="ru-RU"/>
        </w:rPr>
        <w:t xml:space="preserve">Неменшу від торговельної, мала хозарська держава вагу, як забороло проти напору азійських орд. І справді, ціле VIII й IX ст. поки Хозарія була в повній силі, на чорноморських степах заспокоїлося до тої міри, що українські племена мали час і змогу зорганізувати державу. Але в IX ст. починають напирати на хозарів печеніги й рівночасно на заході росте нова сила — Україна, що нетільки відбирає зпід хозарської зверхности придніпрянські племена, але й сама починає загрожувати своїми походами Хозарії. В Х ст. Хозарія остаточно паде під ударами українського князя Святослава Хороброго. Разом із нею не стало заборола проти дикої Азії; її орди тепер уже бють своїми хвилями прямо в стіни молодої української держав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numPr>
          <w:ilvl w:val="0"/>
          <w:numId w:val="0"/>
        </w:numPr>
        <w:jc w:val="center"/>
        <w:outlineLvl w:val="0"/>
        <w:rPr>
          <w:b/>
          <w:b/>
          <w:sz w:val="32"/>
          <w:szCs w:val="32"/>
          <w:lang w:val="ru-RU"/>
        </w:rPr>
      </w:pPr>
      <w:r>
        <w:rPr>
          <w:b/>
          <w:sz w:val="32"/>
          <w:szCs w:val="32"/>
          <w:lang w:val="ru-RU"/>
        </w:rPr>
        <w:t>СЛОВЯН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лідкуючи за первопочинами людського життя на українській землі та розвитком культури в камяній добі нашого краю, ми ніяк не могли визначити расової, ні етнографічної приналежности племен, що творили цю культуру. Щойно згодом, коли прийшли нам у допомогу не тільки археольогічні нахідки, але й писані відомості греко-римських письменників, мали ми змогу ближче познайомитись із нашими попередниками. На самому порозі історії Української Землі стають — греки. Вони то і засіяли в чорнозем українського півдня добірне зерно духової й матеріяльної культури, якій не дорівняла ніодна з культур старого й нового світу. Правда, не нашим предкам довелося сусідувати з греками. Це щастя припало скитам; вони, як ми бачили, так сильно перейнялися грецькими впливами, що стали «полугреками», визбулися своєї первісної дикости та поширили здобутки грецької культури поміж спорідненими з ними іранськими племенами сарматів та алянів. Вслід за ними гостювали на українській землі германські племена готів на чорноморських степах і бастарнів на прикарпатському підгір'ї, а тракійські племена бессів, костобоків і карпів у самих Карпатах. Хто знає, якими шляхами пішов би був дальший розвиток життя й культури на нашій землі, якби з бездонної Азії не прорвалася лиховісна хвиля диких турко-монгольських орд — гунів, аварів та болгар, їм то довелося започаткувати це пятьсотлітнє лихо української землі, що хоч плила молоком і медом, але ніколи не була певна свого життя й майна перед непрошеними гістьми з азійського сходу. Правда, на якийсь час припинила цю жахливу повінь диких орд велика хозарська Держава, але коли вона ослабла, нова хвиля кочовиків знову загрозила Европі, скошуючи свій перший розмах і лють на культурі української землі. Пропащою називає пок. історик С. Томашівський цю добу в історії України й східньої Европи, бо вона знищила «дотеперішні початки громадської організації, віками вироблену культуру й завернула край у стан первісного варварства». </w:t>
      </w:r>
    </w:p>
    <w:p>
      <w:pPr>
        <w:pStyle w:val="Normal"/>
        <w:jc w:val="both"/>
        <w:rPr>
          <w:sz w:val="28"/>
          <w:szCs w:val="28"/>
          <w:lang w:val="ru-RU"/>
        </w:rPr>
      </w:pPr>
      <w:r>
        <w:rPr>
          <w:sz w:val="28"/>
          <w:szCs w:val="28"/>
          <w:lang w:val="ru-RU"/>
        </w:rPr>
        <w:t xml:space="preserve">А всеж таки... На велетенській території, над якою стільки століть шаліли бурі від сходу, на якій пролито стільки людської крови й знищено стільки людської праці, не залишилося ні сліду з хижацьких полчищ. Греки залишили в нас безцінні скарби свого мистецтва, скити свої «царські могили», готи свої цвинтарища, але даремне було б шукати в нас слідів по світовій державі Аттилі, що почалася над Дніпром і тут найшла свій кінець. </w:t>
      </w:r>
    </w:p>
    <w:p>
      <w:pPr>
        <w:pStyle w:val="Normal"/>
        <w:jc w:val="both"/>
        <w:rPr/>
      </w:pPr>
      <w:r>
        <w:rPr>
          <w:sz w:val="28"/>
          <w:szCs w:val="28"/>
          <w:lang w:val="ru-RU"/>
        </w:rPr>
        <w:t xml:space="preserve">Живе тут і дивиться сміливо в майбутнє тільки великий, сорокміліоновий </w:t>
      </w:r>
      <w:r>
        <w:rPr>
          <w:b/>
          <w:bCs/>
          <w:sz w:val="28"/>
          <w:szCs w:val="28"/>
          <w:lang w:val="ru-RU"/>
        </w:rPr>
        <w:t>український</w:t>
      </w:r>
      <w:r>
        <w:rPr>
          <w:sz w:val="28"/>
          <w:szCs w:val="28"/>
          <w:lang w:val="ru-RU"/>
        </w:rPr>
        <w:t xml:space="preserve"> народ, одна з могутніх віток великого </w:t>
      </w:r>
      <w:r>
        <w:rPr>
          <w:b/>
          <w:bCs/>
          <w:sz w:val="28"/>
          <w:szCs w:val="28"/>
          <w:lang w:val="ru-RU"/>
        </w:rPr>
        <w:t>словянського</w:t>
      </w:r>
      <w:r>
        <w:rPr>
          <w:sz w:val="28"/>
          <w:szCs w:val="28"/>
          <w:lang w:val="ru-RU"/>
        </w:rPr>
        <w:t xml:space="preserve"> племени. </w:t>
      </w:r>
    </w:p>
    <w:p>
      <w:pPr>
        <w:pStyle w:val="Normal"/>
        <w:jc w:val="both"/>
        <w:rPr>
          <w:sz w:val="28"/>
          <w:szCs w:val="28"/>
          <w:lang w:val="ru-RU"/>
        </w:rPr>
      </w:pPr>
      <w:r>
        <w:rPr>
          <w:sz w:val="28"/>
          <w:szCs w:val="28"/>
          <w:lang w:val="ru-RU"/>
        </w:rPr>
        <w:t xml:space="preserve">Відкіля ж він тут узявся, коли прийшов на землі, що їх заселює сьогод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Арійц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Учені довели, що українці, спільно з іншими словянськими племенами, належать до великої </w:t>
      </w:r>
      <w:r>
        <w:rPr>
          <w:b/>
          <w:bCs/>
          <w:sz w:val="28"/>
          <w:szCs w:val="28"/>
          <w:lang w:val="ru-RU"/>
        </w:rPr>
        <w:t>арійської</w:t>
      </w:r>
      <w:r>
        <w:rPr>
          <w:sz w:val="28"/>
          <w:szCs w:val="28"/>
          <w:lang w:val="ru-RU"/>
        </w:rPr>
        <w:t xml:space="preserve"> або </w:t>
      </w:r>
      <w:r>
        <w:rPr>
          <w:b/>
          <w:bCs/>
          <w:sz w:val="28"/>
          <w:szCs w:val="28"/>
          <w:lang w:val="ru-RU"/>
        </w:rPr>
        <w:t>індоевропейської</w:t>
      </w:r>
      <w:r>
        <w:rPr>
          <w:sz w:val="28"/>
          <w:szCs w:val="28"/>
          <w:lang w:val="ru-RU"/>
        </w:rPr>
        <w:t xml:space="preserve"> сімї народів, що до неї належать теж індійці, іранці, вірмени, альбанці, греки, італійці, кельти, германці, та литовці. Арійці, що зчасом стали панами цілого світа, не були племя одної раси ще в помарках своєї праісторії так само, як немає расової спільноти поміж самими словянськими племенами. Розмір і будова черепа, спосіб осадження очей, риси обличчя, ширина носа, врешті краска волосся, це ті познаки, що самих словян розділюють на </w:t>
      </w:r>
      <w:r>
        <w:rPr>
          <w:b/>
          <w:bCs/>
          <w:sz w:val="28"/>
          <w:szCs w:val="28"/>
          <w:lang w:val="ru-RU"/>
        </w:rPr>
        <w:t>чотири</w:t>
      </w:r>
      <w:r>
        <w:rPr>
          <w:sz w:val="28"/>
          <w:szCs w:val="28"/>
          <w:lang w:val="ru-RU"/>
        </w:rPr>
        <w:t xml:space="preserve"> расові відміни. Що ж тоді говорити про різноманітність расових одмін у межах велетенської арійської сімї. Обєднує арійців не раса, а спільнота прамови. Одні вчені впевняють, що прабатьківщиною арійців була північна, або середня Европа, другі, що погранична смуга земель поміж Европою й Азією, так звана Евразія. Ще в доісторичній добі досягли арійці доволі високого рівня культури й тому теж стали панами Европи та великої частини Азії. </w:t>
      </w:r>
    </w:p>
    <w:p>
      <w:pPr>
        <w:pStyle w:val="Normal"/>
        <w:jc w:val="both"/>
        <w:rPr>
          <w:sz w:val="28"/>
          <w:szCs w:val="28"/>
          <w:lang w:val="ru-RU"/>
        </w:rPr>
      </w:pPr>
      <w:r>
        <w:rPr>
          <w:sz w:val="28"/>
          <w:szCs w:val="28"/>
          <w:lang w:val="ru-RU"/>
        </w:rPr>
        <w:t xml:space="preserve">Здебільша займалися праарійці ловецтвом і скотарством, а то й потрохи хліборобством. Семейний устрій спирався в них на владі батька (т. зв. патріярхат), їх віра зясовувалася в почитанні сил природи, а в першу чергу життєдайного сонця і вогню. Дуже розвинене було в арійців почитання предків. Під суспільним оглядом ділилися на вільних і рабів, а всі підчинялися волі начального вожда, може й з дідичною владою. Жили вони не тільки у хворостяних мазанках, але й деревляних домах, вживали двоколісних возів (колісниць) й човнів, довбаних у суцільних деревляних колодах. Одягалися не тільки в шкіри, але й тканини. Зброя в них була з каміння й кости, окраси з золота й міди. Арійці вдомашнили собі вже деяку тварину, що її стеріг — найпізніше вдомашнений — пес. Знали сіль і вміли варити мід. На дуже високому рівні стояла в праарійців мова. Багато праарійських слів задержалося досі в мові литовців та словян. </w:t>
      </w:r>
    </w:p>
    <w:p>
      <w:pPr>
        <w:pStyle w:val="Normal"/>
        <w:jc w:val="both"/>
        <w:rPr>
          <w:sz w:val="28"/>
          <w:szCs w:val="28"/>
          <w:lang w:val="ru-RU"/>
        </w:rPr>
      </w:pPr>
      <w:r>
        <w:rPr>
          <w:sz w:val="28"/>
          <w:szCs w:val="28"/>
          <w:lang w:val="ru-RU"/>
        </w:rPr>
        <w:t xml:space="preserve">Розселюючись із своєї прабатьківщини, дійшли арійці на сході по ріку Інд і верхівя Паміру в Азії, та зайняли цілу Малу Азію; на заході дійшли до Скандинавії, Бритійських островів, Атлянтійського Океану та Середземного мор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ловя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розселенням арійських племен по цілій Европі й великій частині Азії, почали вибиватися поміж іншими племенами й словяни, що первісно займали землі поміж рікою Одрою на заході, Дніпром на сході, Карпатами й Судетами на півдні й прибережною, надбалтійською смугою на півночі. До самого балтійського поберіжжя вони не доходили, так само, як дуже довго держалися здалека від чорноморського поберіжжя. </w:t>
      </w:r>
    </w:p>
    <w:p>
      <w:pPr>
        <w:pStyle w:val="Normal"/>
        <w:jc w:val="both"/>
        <w:rPr/>
      </w:pPr>
      <w:r>
        <w:rPr>
          <w:sz w:val="28"/>
          <w:szCs w:val="28"/>
          <w:lang w:val="ru-RU"/>
        </w:rPr>
        <w:t xml:space="preserve">Уже праарійці стояли на доволі високому рівні культури. Ще вищого щабля досягли словяни, як тільки виділилися з праарійської спільноти. Вони були вдачі войовничої, сміливі й жорстокі, а при тому надзвичайно свободолюбні. </w:t>
      </w:r>
      <w:r>
        <w:rPr>
          <w:b/>
          <w:bCs/>
          <w:sz w:val="28"/>
          <w:szCs w:val="28"/>
          <w:lang w:val="ru-RU"/>
        </w:rPr>
        <w:t>Вірили</w:t>
      </w:r>
      <w:r>
        <w:rPr>
          <w:sz w:val="28"/>
          <w:szCs w:val="28"/>
          <w:lang w:val="ru-RU"/>
        </w:rPr>
        <w:t xml:space="preserve">, як і всі арійці в сили природи, але релігія була краще розвинута в західніх, аніж східніх словян. «Богом» звали сили доброзичливі; ворожі людині сили звали «бісом». </w:t>
      </w:r>
    </w:p>
    <w:p>
      <w:pPr>
        <w:pStyle w:val="Normal"/>
        <w:jc w:val="both"/>
        <w:rPr>
          <w:sz w:val="28"/>
          <w:szCs w:val="28"/>
          <w:lang w:val="ru-RU"/>
        </w:rPr>
      </w:pPr>
      <w:r>
        <w:rPr>
          <w:sz w:val="28"/>
          <w:szCs w:val="28"/>
          <w:lang w:val="ru-RU"/>
        </w:rPr>
        <w:t xml:space="preserve">Займаючись скотарством і бджільництвом, особливо поширили словяни хліборобство й огородництво. Доказ на це — спільні всім словянам назви жита, пшениці, ячменю, вівса, проса, льону, конопель, сіна, овочів, ягід, а далі рала, серпа, коси, мотики, лопати, ратая, орання, сіяння, жатви, і т. п. З ремесел знали ткацтво й кушнірство (кожемяцтво) та домашнє майстерство, при якому послугувалися сокирою, долотом і кліщами. Жили селами й оборонялися перед ворогом у городах, що їх обводили окопами. Їх зброєю були лук, стріли, меч. Рахувати вміли до тисячі. Вміли будувати хати з вікнами й дверми, варити мід і виробляти з молока сир та масло. З окрас носили перстені (перст палець) та гривні (грива — ши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зселення словян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йскоріше рушили словяни з своїх первісних осель на захід. На південь у Подністровя й Подунавя перейшли словяни з хвилиною розпаду могутньої держави гунів. Рівночасно рушили східньословянські племена на південний схід і в першу чергу зайняли доріччя горішнього й середнього Дністра, Бога та Дніпра. Згодом вони посунулися на схід по Дін, а на південь до поберіжжя Чорного й Озівського моря. Розселення словян не мало характеру воєнних підбоїв, було здебільша мирною кольонізацією безпанських просторів: </w:t>
      </w:r>
    </w:p>
    <w:p>
      <w:pPr>
        <w:pStyle w:val="Normal"/>
        <w:jc w:val="both"/>
        <w:rPr>
          <w:sz w:val="28"/>
          <w:szCs w:val="28"/>
          <w:lang w:val="ru-RU"/>
        </w:rPr>
      </w:pPr>
      <w:r>
        <w:rPr>
          <w:sz w:val="28"/>
          <w:szCs w:val="28"/>
          <w:lang w:val="ru-RU"/>
        </w:rPr>
        <w:t xml:space="preserve">«Із трьох великих мандрівок народів — германської, словянської й тюрксько-угорської, найспокійншіе перейшла словянська. Вона посувалася тихо, без шуму, без геройських чинів та гучних подвигів. Тому то й нема з доби словянських мандрівок ніяких словянських поем. Похід словян, то наплив етнічних хвиль у порожні, опущені місця». (Кордуба). </w:t>
      </w:r>
    </w:p>
    <w:p>
      <w:pPr>
        <w:pStyle w:val="Normal"/>
        <w:jc w:val="both"/>
        <w:rPr>
          <w:sz w:val="28"/>
          <w:szCs w:val="28"/>
          <w:lang w:val="ru-RU"/>
        </w:rPr>
      </w:pPr>
      <w:r>
        <w:rPr>
          <w:sz w:val="28"/>
          <w:szCs w:val="28"/>
          <w:lang w:val="ru-RU"/>
        </w:rPr>
        <w:t xml:space="preserve">Уже на мапі «Европейської Сарматії», що її зладив грецький географ II сторіччя по Хр. Клявдій Птолємей, поміж 50 назвами різних племен, як тавро-скити, язиги, роксоляни, аляни, гіпони, фіни, галінди, судіни, стрічаємо назву </w:t>
      </w:r>
      <w:r>
        <w:rPr>
          <w:b/>
          <w:bCs/>
          <w:sz w:val="28"/>
          <w:szCs w:val="28"/>
          <w:lang w:val="ru-RU"/>
        </w:rPr>
        <w:t>венедів</w:t>
      </w:r>
      <w:r>
        <w:rPr>
          <w:sz w:val="28"/>
          <w:szCs w:val="28"/>
          <w:lang w:val="ru-RU"/>
        </w:rPr>
        <w:t xml:space="preserve">, тобто перших словян, що їх відмічує історія. Згодом, у VI сторіччі по Христі, розрізнюють уже греко-римські історики й географи </w:t>
      </w:r>
      <w:r>
        <w:rPr>
          <w:b/>
          <w:bCs/>
          <w:sz w:val="28"/>
          <w:szCs w:val="28"/>
          <w:lang w:val="ru-RU"/>
        </w:rPr>
        <w:t>венедів</w:t>
      </w:r>
      <w:r>
        <w:rPr>
          <w:sz w:val="28"/>
          <w:szCs w:val="28"/>
          <w:lang w:val="ru-RU"/>
        </w:rPr>
        <w:t xml:space="preserve"> на заході, </w:t>
      </w:r>
      <w:r>
        <w:rPr>
          <w:b/>
          <w:bCs/>
          <w:sz w:val="28"/>
          <w:szCs w:val="28"/>
          <w:lang w:val="ru-RU"/>
        </w:rPr>
        <w:t>словен</w:t>
      </w:r>
      <w:r>
        <w:rPr>
          <w:sz w:val="28"/>
          <w:szCs w:val="28"/>
          <w:lang w:val="ru-RU"/>
        </w:rPr>
        <w:t xml:space="preserve"> («склябеной» по грецькому, «склявені» по латинському) на південному заході й </w:t>
      </w:r>
      <w:r>
        <w:rPr>
          <w:b/>
          <w:bCs/>
          <w:sz w:val="28"/>
          <w:szCs w:val="28"/>
          <w:lang w:val="ru-RU"/>
        </w:rPr>
        <w:t>антів</w:t>
      </w:r>
      <w:r>
        <w:rPr>
          <w:sz w:val="28"/>
          <w:szCs w:val="28"/>
          <w:lang w:val="ru-RU"/>
        </w:rPr>
        <w:t xml:space="preserve"> на сході. Отсі то анти й були безпосередні предки українського народ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Ант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Те, що знаємо про наших безпосередніх предків — антів, знаємо з чужинецьких (грецьких і латинських) джерел. Вони одинокі й тому цінні, але ж треба користуватися ними обережно. Чужинці дивилися на наших предків, як на варвар і багато в своїх описах прибільшували та переяскравлювали. До того ж чужинці знайомилися з ними принагідно й поверховно, а тому й не могли збагнути їх душі. А без цього неможлива ніяка річевість, що її вимагається від історії. </w:t>
      </w:r>
    </w:p>
    <w:p>
      <w:pPr>
        <w:pStyle w:val="Normal"/>
        <w:jc w:val="both"/>
        <w:rPr>
          <w:sz w:val="28"/>
          <w:szCs w:val="28"/>
          <w:lang w:val="ru-RU"/>
        </w:rPr>
      </w:pPr>
      <w:r>
        <w:rPr>
          <w:sz w:val="28"/>
          <w:szCs w:val="28"/>
          <w:lang w:val="ru-RU"/>
        </w:rPr>
        <w:t xml:space="preserve">До VI сторіччя по Христі, заволоділи наші предки анти землями здовж чорноморського поберіжжя, на схід від устя Дністра, через Дніпро, аж до берегів Озівського моря. Як далеко сягали вони на північ, цього не знаємо певно. </w:t>
      </w:r>
    </w:p>
    <w:p>
      <w:pPr>
        <w:pStyle w:val="Normal"/>
        <w:jc w:val="both"/>
        <w:rPr>
          <w:sz w:val="28"/>
          <w:szCs w:val="28"/>
          <w:lang w:val="ru-RU"/>
        </w:rPr>
      </w:pPr>
      <w:r>
        <w:rPr>
          <w:sz w:val="28"/>
          <w:szCs w:val="28"/>
          <w:lang w:val="ru-RU"/>
        </w:rPr>
        <w:t xml:space="preserve">Назва східньо-словянського племени — «анти» — чужого, несловянського походження. Самі вони напевне так себе не звали, як і словяни взагалі не звали себе «венедами» чи «венетами». Можливо, що так звали наших предків їх східні турецько-фінські сусіди й від них перейняли цю назву візантійські та готські літописці та історики. На захід від антів (на балканському півострові й Подунавю) жили словени, на північний захід венеди. Від сходу загрожували їм гуни, від півдня готи. </w:t>
      </w:r>
    </w:p>
    <w:p>
      <w:pPr>
        <w:pStyle w:val="Normal"/>
        <w:jc w:val="both"/>
        <w:rPr>
          <w:sz w:val="28"/>
          <w:szCs w:val="28"/>
          <w:lang w:val="ru-RU"/>
        </w:rPr>
      </w:pPr>
      <w:r>
        <w:rPr>
          <w:sz w:val="28"/>
          <w:szCs w:val="28"/>
          <w:lang w:val="ru-RU"/>
        </w:rPr>
        <w:t xml:space="preserve">Писар одного з готських князів Йордан, написав у 554 р. історію готської держави, в якій багато уваги присвячує антам. </w:t>
      </w:r>
    </w:p>
    <w:p>
      <w:pPr>
        <w:pStyle w:val="Normal"/>
        <w:jc w:val="both"/>
        <w:rPr>
          <w:sz w:val="28"/>
          <w:szCs w:val="28"/>
          <w:lang w:val="ru-RU"/>
        </w:rPr>
      </w:pPr>
      <w:r>
        <w:rPr>
          <w:sz w:val="28"/>
          <w:szCs w:val="28"/>
          <w:lang w:val="ru-RU"/>
        </w:rPr>
        <w:t xml:space="preserve">Причислюючи антів до венетських (словянських) племен, каже Йордан, що вони «найсміливіші поміж венедами й живуть на лукоморі Понту (Чорного моря) від Дністра по Дніпро, які віддалені від себе на багато днів ходу». </w:t>
      </w:r>
    </w:p>
    <w:p>
      <w:pPr>
        <w:pStyle w:val="Normal"/>
        <w:jc w:val="both"/>
        <w:rPr>
          <w:sz w:val="28"/>
          <w:szCs w:val="28"/>
          <w:lang w:val="ru-RU"/>
        </w:rPr>
      </w:pPr>
      <w:r>
        <w:rPr>
          <w:sz w:val="28"/>
          <w:szCs w:val="28"/>
          <w:lang w:val="ru-RU"/>
        </w:rPr>
        <w:t xml:space="preserve">Коли після смерти готського короля Германаріха (375) готи мусіли скоритися перед гунами, тоді їх король Вінітар, що бажав виявити свою хоробрість і звільнитися зпід гунської зверхности, пішов війною на антів. </w:t>
      </w:r>
    </w:p>
    <w:p>
      <w:pPr>
        <w:pStyle w:val="Normal"/>
        <w:jc w:val="both"/>
        <w:rPr>
          <w:sz w:val="28"/>
          <w:szCs w:val="28"/>
          <w:lang w:val="ru-RU"/>
        </w:rPr>
      </w:pPr>
      <w:r>
        <w:rPr>
          <w:sz w:val="28"/>
          <w:szCs w:val="28"/>
          <w:lang w:val="ru-RU"/>
        </w:rPr>
        <w:t xml:space="preserve">В першому наскоку йому не пощастило, але згодом він переміг антів, а їхнього короля Боза й 40 його старшин звелів, для постраху цілому племені антів, розіпняти на хрестах. Але ж у справу встряли гуни й разом із вірними собі готськими начальниками, розбили Вінітара. Щодо прізвища антського короля Боза, то його пробували звести до словянського імени Божка, Божидаря чи Богдана, а дехто з дослідників бачив у ньому того Буса, що про його часи співають в «Слові о полку Ігоревому» готські дівчата. («Поют время Бусово»). Виходить, що анти мусіли бути не тільки войовничі й сміливі, але вже в IV ст. гарно зорганізовані, коли могли протиставитися готам й не то, що не злякалися гунів, але й увійшли з ними, а відтак із Візантією, в зачіпно-оборонний союз. </w:t>
      </w:r>
      <w:bookmarkStart w:id="0" w:name="prokopij"/>
      <w:bookmarkEnd w:id="0"/>
    </w:p>
    <w:p>
      <w:pPr>
        <w:pStyle w:val="Normal"/>
        <w:jc w:val="both"/>
        <w:rPr/>
      </w:pPr>
      <w:r>
        <w:rPr>
          <w:sz w:val="28"/>
          <w:szCs w:val="28"/>
          <w:lang w:val="ru-RU"/>
        </w:rPr>
        <w:t xml:space="preserve">Правний дорадник візантійського полководця Белізарія, а відтак автор цілої низки творів із історії Візантії — </w:t>
      </w:r>
      <w:r>
        <w:rPr>
          <w:b/>
          <w:bCs/>
          <w:sz w:val="28"/>
          <w:szCs w:val="28"/>
          <w:lang w:val="ru-RU"/>
        </w:rPr>
        <w:t>Прокопій Кесарійський</w:t>
      </w:r>
      <w:r>
        <w:rPr>
          <w:sz w:val="28"/>
          <w:szCs w:val="28"/>
          <w:lang w:val="ru-RU"/>
        </w:rPr>
        <w:t xml:space="preserve">, що жив і писав у другій половині VІ ст., дає нам у своїх творах дуже цікаву характеристику антів та словен: </w:t>
      </w:r>
    </w:p>
    <w:p>
      <w:pPr>
        <w:pStyle w:val="Normal"/>
        <w:jc w:val="both"/>
        <w:rPr>
          <w:sz w:val="28"/>
          <w:szCs w:val="28"/>
          <w:lang w:val="ru-RU"/>
        </w:rPr>
      </w:pPr>
      <w:r>
        <w:rPr>
          <w:sz w:val="28"/>
          <w:szCs w:val="28"/>
          <w:lang w:val="ru-RU"/>
        </w:rPr>
        <w:t xml:space="preserve">«Словенами й антами — каже Прокопій — не володіє один муж, але із споконвіку живуть вони громадоправством й тому спільно цікавляться всім, що для них приємне й прикре. Вірять, що є один бог, володар грому й найвищий пан і йому жертвують воли та всяку жертвенну тварину. Не признають долі, ані не думають, щоби вона мала якусь силу над людьми, але коли вже їм смерть загляне в вічі, чи то в недузі, чи в бою, обітують, якщо вийдуть побідно, то зараз принесуть богові жертву за чудом вирятуване життя. І дійсно вони звичайно жертвують богові те, що обіцяли й вірять, що цею жертвою окупили собі рятунок. Крім цього почитають ріки й русалки та інші божества й усім їм жертвують та ворожать при жертвах. </w:t>
      </w:r>
    </w:p>
    <w:p>
      <w:pPr>
        <w:pStyle w:val="Normal"/>
        <w:jc w:val="both"/>
        <w:rPr>
          <w:sz w:val="28"/>
          <w:szCs w:val="28"/>
          <w:lang w:val="ru-RU"/>
        </w:rPr>
      </w:pPr>
      <w:r>
        <w:rPr>
          <w:sz w:val="28"/>
          <w:szCs w:val="28"/>
          <w:lang w:val="ru-RU"/>
        </w:rPr>
        <w:t xml:space="preserve">Мешкають у нужденних колибах, розкинутих одна від другої, а кожен із них дуже часто міняє оселю. До бою, йдуть пішки й тримають у руках малі щити й списи; панцира не одягають ніколи, а деякі не мають ані свити, ані плаща, тільки штани, й так виступають у бій з супротивником. В тих обох народів спільна, цілком варварська мова й подібдні вони один до одного з вигляду. Всі вони помітно рослі й сміливі, що ж до тіла й волосся ані надто біляві або русяві, ані теж цілком темні але всі бувають рижуваті. Не є вони злі, ані злочинні, але у своїй простоті заховують гунський спосіб життя...» </w:t>
      </w:r>
    </w:p>
    <w:p>
      <w:pPr>
        <w:pStyle w:val="Normal"/>
        <w:jc w:val="both"/>
        <w:rPr/>
      </w:pPr>
      <w:r>
        <w:rPr>
          <w:sz w:val="28"/>
          <w:szCs w:val="28"/>
          <w:lang w:val="ru-RU"/>
        </w:rPr>
        <w:t xml:space="preserve">Трохи пізніший від Прокопія, грецький письменник цісар </w:t>
      </w:r>
      <w:r>
        <w:rPr>
          <w:b/>
          <w:bCs/>
          <w:sz w:val="28"/>
          <w:szCs w:val="28"/>
          <w:lang w:val="ru-RU"/>
        </w:rPr>
        <w:t>Маврикій</w:t>
      </w:r>
      <w:r>
        <w:rPr>
          <w:sz w:val="28"/>
          <w:szCs w:val="28"/>
          <w:lang w:val="ru-RU"/>
        </w:rPr>
        <w:t xml:space="preserve"> (582—601) оповідає таке про побут і спосіб воювання антів і словен: </w:t>
      </w:r>
    </w:p>
    <w:p>
      <w:pPr>
        <w:pStyle w:val="Normal"/>
        <w:jc w:val="both"/>
        <w:rPr>
          <w:sz w:val="28"/>
          <w:szCs w:val="28"/>
          <w:lang w:val="ru-RU"/>
        </w:rPr>
      </w:pPr>
      <w:r>
        <w:rPr>
          <w:sz w:val="28"/>
          <w:szCs w:val="28"/>
          <w:lang w:val="ru-RU"/>
        </w:rPr>
        <w:t xml:space="preserve">«Словени й анти, мають однаковий спосіб життя й однакові нахили; вони вільні й ніколи не даються наломити під ярмо чужої влади, а вже ніколи на власній землі. Їх багато й вони витривалі, легко зносять спеку і холод, слоту і наготу тіла й голод. Для тих, що їх відвідують вони ласкаві й зичливо переводять їх з місця на місце, куди їм треба. Колиб, через недбайливість господаря, гість потерпів яку шкоду, то той, що передав гостя другому господареві, підняв би війну, бо вони вважають своєю святістю — пімстити кривду гостя. Тих, що попадуть до них у полон, не задержують, як це роблять інші народи, але назначивши їм якийсь час, лишають їм до вибору, чи захочуть, за якимсь викупом, вернути до своїх, чи залишитися поміж ними, як вільні й приятелі. Мають вони багато різної худоби й збіжжя, зложеного в стиртах, а найбільше проса й льону, їх жінки бувають чесні понад міру, а багато їх вважає смерть чоловіка за власну, й радо самі себе гублять, не вважаючи свого вдовицтва життям. </w:t>
      </w:r>
    </w:p>
    <w:p>
      <w:pPr>
        <w:pStyle w:val="Normal"/>
        <w:jc w:val="both"/>
        <w:rPr>
          <w:sz w:val="28"/>
          <w:szCs w:val="28"/>
          <w:lang w:val="ru-RU"/>
        </w:rPr>
      </w:pPr>
      <w:r>
        <w:rPr>
          <w:sz w:val="28"/>
          <w:szCs w:val="28"/>
          <w:lang w:val="ru-RU"/>
        </w:rPr>
        <w:t xml:space="preserve">Мешкають по неприступних полянах, над ріками, мочарами, озерами, й часто загрожені небезпекою, кидають свої оселі. Свій добуток бережуть у сховках. </w:t>
      </w:r>
    </w:p>
    <w:p>
      <w:pPr>
        <w:pStyle w:val="Normal"/>
        <w:jc w:val="both"/>
        <w:rPr>
          <w:sz w:val="28"/>
          <w:szCs w:val="28"/>
          <w:lang w:val="ru-RU"/>
        </w:rPr>
      </w:pPr>
      <w:r>
        <w:rPr>
          <w:sz w:val="28"/>
          <w:szCs w:val="28"/>
          <w:lang w:val="ru-RU"/>
        </w:rPr>
        <w:t xml:space="preserve">Дуже зручно вживають засідок, нападів і підступів, в день і в ночі придумуючи над різними способами воювання. Усіх перевищують своїми способами проходити ріки й уміють дуже довго перебувати під водою. Кожен з них озброєний у два малі списи, а дехто має великі, але тяжкі до ношення щити. Вживають теж деревляних луків і малих стріл, затроєних їддю. </w:t>
      </w:r>
    </w:p>
    <w:p>
      <w:pPr>
        <w:pStyle w:val="Normal"/>
        <w:jc w:val="both"/>
        <w:rPr>
          <w:sz w:val="28"/>
          <w:szCs w:val="28"/>
          <w:lang w:val="ru-RU"/>
        </w:rPr>
      </w:pPr>
      <w:r>
        <w:rPr>
          <w:sz w:val="28"/>
          <w:szCs w:val="28"/>
          <w:lang w:val="ru-RU"/>
        </w:rPr>
        <w:t xml:space="preserve">Рідко наступають збитою лавою. У боротьбі вживають радше засідок і підступів, як сили. </w:t>
      </w:r>
    </w:p>
    <w:p>
      <w:pPr>
        <w:pStyle w:val="Normal"/>
        <w:jc w:val="both"/>
        <w:rPr>
          <w:sz w:val="28"/>
          <w:szCs w:val="28"/>
          <w:lang w:val="ru-RU"/>
        </w:rPr>
      </w:pPr>
      <w:r>
        <w:rPr>
          <w:sz w:val="28"/>
          <w:szCs w:val="28"/>
          <w:lang w:val="ru-RU"/>
        </w:rPr>
        <w:t xml:space="preserve">Вони цілком віроломні й нетривкі в договорах. Уступають радше перед страхом, аніж подарунками. Тай коли порізняться поміж собою, ніколи вже не погодяться, ніколи не тримаються спільного рішення. Бо кожен із них має свою думку й ніхто не хоче уступити другому. </w:t>
      </w:r>
    </w:p>
    <w:p>
      <w:pPr>
        <w:pStyle w:val="Normal"/>
        <w:jc w:val="both"/>
        <w:rPr>
          <w:sz w:val="28"/>
          <w:szCs w:val="28"/>
          <w:lang w:val="ru-RU"/>
        </w:rPr>
      </w:pPr>
      <w:r>
        <w:rPr>
          <w:sz w:val="28"/>
          <w:szCs w:val="28"/>
          <w:lang w:val="ru-RU"/>
        </w:rPr>
        <w:t xml:space="preserve">Тому, що в них багато князів, що живуть у незгоді, не шкодить позискувати одних проти одних, чи слушністю, чи подарунками, головно тих, що живуть поблизь границі». </w:t>
      </w:r>
    </w:p>
    <w:p>
      <w:pPr>
        <w:pStyle w:val="Normal"/>
        <w:jc w:val="both"/>
        <w:rPr>
          <w:sz w:val="28"/>
          <w:szCs w:val="28"/>
          <w:lang w:val="ru-RU"/>
        </w:rPr>
      </w:pPr>
      <w:r>
        <w:rPr>
          <w:sz w:val="28"/>
          <w:szCs w:val="28"/>
          <w:lang w:val="ru-RU"/>
        </w:rPr>
        <w:t xml:space="preserve">Але Маврикій переконаний, що походи проти словян та антів дуже мало їм шкодять: </w:t>
      </w:r>
    </w:p>
    <w:p>
      <w:pPr>
        <w:pStyle w:val="Normal"/>
        <w:jc w:val="both"/>
        <w:rPr/>
      </w:pPr>
      <w:r>
        <w:rPr>
          <w:sz w:val="28"/>
          <w:szCs w:val="28"/>
          <w:lang w:val="ru-RU"/>
        </w:rPr>
        <w:t xml:space="preserve">«Тому, що оселі словян та антів положені разом понад ріками: одні з другими стикаються, а ліси й багна недалеко, то про ворожий наскок дуже скоро всі довідуються й тікають із майном. Тоді молодь, визбувшися страху, нападає нишком і вибиває наших жовнірів. У таких виправах треба всіх боєздатних негайно вбивати...» </w:t>
      </w:r>
    </w:p>
    <w:p>
      <w:pPr>
        <w:pStyle w:val="Normal"/>
        <w:jc w:val="both"/>
        <w:rPr>
          <w:sz w:val="28"/>
          <w:szCs w:val="28"/>
          <w:lang w:val="ru-RU"/>
        </w:rPr>
      </w:pPr>
      <w:r>
        <w:rPr>
          <w:sz w:val="28"/>
          <w:szCs w:val="28"/>
          <w:lang w:val="ru-RU"/>
        </w:rPr>
        <w:t xml:space="preserve">Отаку то, назагал дуже гарну картину життя-буття наших предків малюють нам їхні грецькі сучасники. Як бачимо, багато з того, що дивувало чужинців, і злого й доброго залишилося в нас і до сьогодні. </w:t>
      </w:r>
    </w:p>
    <w:p>
      <w:pPr>
        <w:pStyle w:val="Normal"/>
        <w:jc w:val="both"/>
        <w:rPr>
          <w:sz w:val="28"/>
          <w:szCs w:val="28"/>
          <w:lang w:val="ru-RU"/>
        </w:rPr>
      </w:pPr>
      <w:r>
        <w:rPr>
          <w:sz w:val="28"/>
          <w:szCs w:val="28"/>
          <w:lang w:val="ru-RU"/>
        </w:rPr>
        <w:t xml:space="preserve">І та всіми славлена українська гостинність і ця внутрішня незгідливість — мовляв: у нас, що голова то розум — та й способи воювання, що так яскраво повторюються в житті українських козаків-запорожців. </w:t>
      </w:r>
    </w:p>
    <w:p>
      <w:pPr>
        <w:pStyle w:val="Normal"/>
        <w:jc w:val="both"/>
        <w:rPr>
          <w:sz w:val="28"/>
          <w:szCs w:val="28"/>
          <w:lang w:val="ru-RU"/>
        </w:rPr>
      </w:pPr>
      <w:r>
        <w:rPr>
          <w:sz w:val="28"/>
          <w:szCs w:val="28"/>
          <w:lang w:val="ru-RU"/>
        </w:rPr>
        <w:t xml:space="preserve">З історії антів переказали нам грецькі письменники небагато. Біля 530 р. потерпіли вони поразку від візантійського полководця Германіха, але з того часу бачимо їх у згоді з Візантією. По словам Прокопія, війська антів обороняли в 537 р. Рим перед готами, за три дні мали вони вибити аж 4000 готів. Дуже цікавий момент переповідає нам м. і. Прокопій. </w:t>
      </w:r>
    </w:p>
    <w:p>
      <w:pPr>
        <w:pStyle w:val="Normal"/>
        <w:jc w:val="both"/>
        <w:rPr>
          <w:sz w:val="28"/>
          <w:szCs w:val="28"/>
          <w:lang w:val="ru-RU"/>
        </w:rPr>
      </w:pPr>
      <w:r>
        <w:rPr>
          <w:sz w:val="28"/>
          <w:szCs w:val="28"/>
          <w:lang w:val="ru-RU"/>
        </w:rPr>
        <w:t xml:space="preserve">В грецького цісаря Юстиніяна був воєвода, що звався Хилвудій. В 531 р. сторожив він границь Візантії понад Дунаєм проти натиску гунів, словян та антів. Сміливий та меткий Хилвудій не обмежувався тільки боронити границі, але час до часу запускався глибоко в землі «варвар» і старався нагнати їм страху перед силою візантійської держави. В одному з таких походів Хилвудій згинув у боротьбі з словянами (534 р.) </w:t>
      </w:r>
    </w:p>
    <w:p>
      <w:pPr>
        <w:pStyle w:val="Normal"/>
        <w:jc w:val="both"/>
        <w:rPr>
          <w:sz w:val="28"/>
          <w:szCs w:val="28"/>
          <w:lang w:val="ru-RU"/>
        </w:rPr>
      </w:pPr>
      <w:r>
        <w:rPr>
          <w:sz w:val="28"/>
          <w:szCs w:val="28"/>
          <w:lang w:val="ru-RU"/>
        </w:rPr>
        <w:t xml:space="preserve">Трапилося, що до словянського полону попав ант, на ймення теж Хилвудій. Коли дізналися про це анти, викупили Хилвудія з словянського полону й наказали йому на вічу не признаватися до того, що він ант, але вдавати з себе візантійського воєводу Хилвудія. Самі ж вони звернулися до візантійського цісаря Юстиніяна й запропонували йому союз. Між іншими поставили умову, що Хилвудій залишається в них і водитиме їх на ворогів. Цісар Юстиніян погодився на пропозицію й закликав антів перейти жити до зруйнованого міста Турриса, що його збудував ще римський цісар Траян по тому боці Дністра. Це місто разом із околицею обіцяв цісар подарувати антам і платити їм гроші і за оборону Візантії перед гунами. </w:t>
      </w:r>
    </w:p>
    <w:p>
      <w:pPr>
        <w:pStyle w:val="Normal"/>
        <w:jc w:val="both"/>
        <w:rPr>
          <w:sz w:val="28"/>
          <w:szCs w:val="28"/>
          <w:lang w:val="ru-RU"/>
        </w:rPr>
      </w:pPr>
      <w:r>
        <w:rPr>
          <w:sz w:val="28"/>
          <w:szCs w:val="28"/>
          <w:lang w:val="ru-RU"/>
        </w:rPr>
        <w:t xml:space="preserve">Тоді анти вислали до Царгороду того поневільного самозванця Хилвудія завершити договір. По дорозі в Візантію попав Хилвудій у руки візантійського воєводи Нарзеса, цей звелій його закувати в диби й покарати за обманство. — На цьому мали б покінчитися перші в історії українсько-грецькі переговори. </w:t>
      </w:r>
    </w:p>
    <w:p>
      <w:pPr>
        <w:pStyle w:val="Normal"/>
        <w:jc w:val="both"/>
        <w:rPr/>
      </w:pPr>
      <w:r>
        <w:rPr>
          <w:sz w:val="28"/>
          <w:szCs w:val="28"/>
          <w:lang w:val="ru-RU"/>
        </w:rPr>
        <w:t xml:space="preserve">В другій половині VI сторіччя багато натерпілися анти від </w:t>
      </w:r>
      <w:r>
        <w:rPr>
          <w:b/>
          <w:bCs/>
          <w:sz w:val="28"/>
          <w:szCs w:val="28"/>
          <w:lang w:val="ru-RU"/>
        </w:rPr>
        <w:t>аварів</w:t>
      </w:r>
      <w:r>
        <w:rPr>
          <w:sz w:val="28"/>
          <w:szCs w:val="28"/>
          <w:lang w:val="ru-RU"/>
        </w:rPr>
        <w:t xml:space="preserve">, що тоді переходили чорноморськими степами знад Каспія на захід. </w:t>
      </w:r>
    </w:p>
    <w:p>
      <w:pPr>
        <w:pStyle w:val="Normal"/>
        <w:jc w:val="both"/>
        <w:rPr/>
      </w:pPr>
      <w:r>
        <w:rPr>
          <w:sz w:val="28"/>
          <w:szCs w:val="28"/>
          <w:lang w:val="ru-RU"/>
        </w:rPr>
        <w:t xml:space="preserve">Грецький письменник </w:t>
      </w:r>
      <w:r>
        <w:rPr>
          <w:b/>
          <w:bCs/>
          <w:sz w:val="28"/>
          <w:szCs w:val="28"/>
          <w:lang w:val="ru-RU"/>
        </w:rPr>
        <w:t>Менандр</w:t>
      </w:r>
      <w:r>
        <w:rPr>
          <w:sz w:val="28"/>
          <w:szCs w:val="28"/>
          <w:lang w:val="ru-RU"/>
        </w:rPr>
        <w:t xml:space="preserve"> оповідає, що коли дикі авари почали пустошити землі антів, ці післали до них одного зі своїх кращих мужів Мезамира на переговори. Один болгарин, що мав вплив на аварського кагана, порадив йому вбити антського посла, бо він держався згорда й, вернувши до своїх, міг би зорганізувати нарід проти аварської орди. Авари вбили посла й пустошили землі антів та набірали з них невільників. </w:t>
      </w:r>
    </w:p>
    <w:p>
      <w:pPr>
        <w:pStyle w:val="Normal"/>
        <w:jc w:val="both"/>
        <w:rPr/>
      </w:pPr>
      <w:r>
        <w:rPr>
          <w:sz w:val="28"/>
          <w:szCs w:val="28"/>
          <w:lang w:val="ru-RU"/>
        </w:rPr>
        <w:t xml:space="preserve">В «Повісті временних літ» оповідається про те, як авари «примучували» українське племя </w:t>
      </w:r>
      <w:r>
        <w:rPr>
          <w:b/>
          <w:bCs/>
          <w:sz w:val="28"/>
          <w:szCs w:val="28"/>
          <w:lang w:val="ru-RU"/>
        </w:rPr>
        <w:t>дулібів</w:t>
      </w:r>
      <w:r>
        <w:rPr>
          <w:sz w:val="28"/>
          <w:szCs w:val="28"/>
          <w:lang w:val="ru-RU"/>
        </w:rPr>
        <w:t xml:space="preserve">, та запрягали дулібівських жінок у свої вози. Дарма, що наш літописець переносить це аварське лихоліття на першу половину VII сторіччя, коли авари вже перейшли крізь українську землю й осіли на сердньому Дунаю; поправді літописне оповідання відноситься до раніших часів переселенчої мандрівки аварів. </w:t>
      </w:r>
    </w:p>
    <w:p>
      <w:pPr>
        <w:pStyle w:val="Normal"/>
        <w:jc w:val="both"/>
        <w:rPr/>
      </w:pPr>
      <w:r>
        <w:rPr>
          <w:sz w:val="28"/>
          <w:szCs w:val="28"/>
          <w:lang w:val="ru-RU"/>
        </w:rPr>
        <w:t xml:space="preserve">Під 555 роком згадує грецький письменник Агатій про сотника </w:t>
      </w:r>
      <w:r>
        <w:rPr>
          <w:b/>
          <w:bCs/>
          <w:sz w:val="28"/>
          <w:szCs w:val="28"/>
          <w:lang w:val="ru-RU"/>
        </w:rPr>
        <w:t>Доброгоста</w:t>
      </w:r>
      <w:r>
        <w:rPr>
          <w:sz w:val="28"/>
          <w:szCs w:val="28"/>
          <w:lang w:val="ru-RU"/>
        </w:rPr>
        <w:t xml:space="preserve">, що проводив грекам у боротьбі з персами й був з походження ант. </w:t>
      </w:r>
    </w:p>
    <w:p>
      <w:pPr>
        <w:pStyle w:val="Normal"/>
        <w:jc w:val="both"/>
        <w:rPr>
          <w:sz w:val="28"/>
          <w:szCs w:val="28"/>
          <w:lang w:val="ru-RU"/>
        </w:rPr>
      </w:pPr>
      <w:r>
        <w:rPr>
          <w:sz w:val="28"/>
          <w:szCs w:val="28"/>
          <w:lang w:val="ru-RU"/>
        </w:rPr>
        <w:t xml:space="preserve">Востаннє згадуються анти під 602 роком. Вони виступають як союзники Візантії в її боротьбі із придунайськими словянами, що були в союзі з аварами. Тоді то аварський каган вислав військо, щоб знищити антський нарід союзниками ромеїв (візантійців). Але аварське військо ворохобилося й не захотіло воювати з антами. </w:t>
      </w:r>
    </w:p>
    <w:p>
      <w:pPr>
        <w:pStyle w:val="Normal"/>
        <w:jc w:val="both"/>
        <w:rPr>
          <w:sz w:val="28"/>
          <w:szCs w:val="28"/>
          <w:lang w:val="ru-RU"/>
        </w:rPr>
      </w:pPr>
      <w:r>
        <w:rPr>
          <w:sz w:val="28"/>
          <w:szCs w:val="28"/>
          <w:lang w:val="ru-RU"/>
        </w:rPr>
        <w:t xml:space="preserve">Наприкінці VII сторіччя перемандровує крізь чорноморські степи болгарська орда, а сильна хозарська держава на сході стає заборолом проти натиску дальших кочівничих орд на чорноморський степ. Ціле VIII й половина ІХ сторіччя ховався чорноморський степ за хозарською спиною й тоді був час і змога поширити і закріпити чорноморське поберіжжя східньо-словянськими, чи краще кажучи, українськими племенами. І треба це нашим предкам признати, що вони використали цю нагоду якслід. Але ж ні вони самі, ні сусідські письменники не закріпили нам тієї преважної доби в писаних документах. І тільки на підставі нашого найстаршого літопису, писаного пізно, бо щойно в XI сторіччі, ми можемо набрати приблизного уявлення про остаточні досягнення того кольонізаційного руху східньословянських племен.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ловянські племе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ш найстарший літопис малює вже перед нами таку етнографічну карту східньої Европи, яка усталилася по тих, ближче нам незнаних сторіччях переселенчих хвилювань, припливів та відпливів населення, залежно від того, якими культурно-організаційними силами вони розпоряжали. </w:t>
      </w:r>
    </w:p>
    <w:p>
      <w:pPr>
        <w:pStyle w:val="Normal"/>
        <w:jc w:val="both"/>
        <w:rPr/>
      </w:pPr>
      <w:r>
        <w:rPr>
          <w:sz w:val="28"/>
          <w:szCs w:val="28"/>
          <w:lang w:val="ru-RU"/>
        </w:rPr>
        <w:t xml:space="preserve">Над Ільменським озером на півночі жили в IX сторіччі </w:t>
      </w:r>
      <w:r>
        <w:rPr>
          <w:b/>
          <w:bCs/>
          <w:sz w:val="28"/>
          <w:szCs w:val="28"/>
          <w:lang w:val="ru-RU"/>
        </w:rPr>
        <w:t>словіни</w:t>
      </w:r>
      <w:r>
        <w:rPr>
          <w:sz w:val="28"/>
          <w:szCs w:val="28"/>
          <w:lang w:val="ru-RU"/>
        </w:rPr>
        <w:t xml:space="preserve">, на південь від них, поміж Чудським озером, верхньою Волгою й Дніпром — </w:t>
      </w:r>
      <w:r>
        <w:rPr>
          <w:b/>
          <w:bCs/>
          <w:sz w:val="28"/>
          <w:szCs w:val="28"/>
          <w:lang w:val="ru-RU"/>
        </w:rPr>
        <w:t>кривичі</w:t>
      </w:r>
      <w:r>
        <w:rPr>
          <w:sz w:val="28"/>
          <w:szCs w:val="28"/>
          <w:lang w:val="ru-RU"/>
        </w:rPr>
        <w:t xml:space="preserve">, над західньою Двиною — </w:t>
      </w:r>
      <w:r>
        <w:rPr>
          <w:b/>
          <w:bCs/>
          <w:sz w:val="28"/>
          <w:szCs w:val="28"/>
          <w:lang w:val="ru-RU"/>
        </w:rPr>
        <w:t>полочани</w:t>
      </w:r>
      <w:r>
        <w:rPr>
          <w:sz w:val="28"/>
          <w:szCs w:val="28"/>
          <w:lang w:val="ru-RU"/>
        </w:rPr>
        <w:t xml:space="preserve">, в басейні горішньої Оки — </w:t>
      </w:r>
      <w:r>
        <w:rPr>
          <w:b/>
          <w:bCs/>
          <w:sz w:val="28"/>
          <w:szCs w:val="28"/>
          <w:lang w:val="ru-RU"/>
        </w:rPr>
        <w:t>вятичі</w:t>
      </w:r>
      <w:r>
        <w:rPr>
          <w:sz w:val="28"/>
          <w:szCs w:val="28"/>
          <w:lang w:val="ru-RU"/>
        </w:rPr>
        <w:t xml:space="preserve">, на південній захід від них, поміж Дніпром і Сожею — </w:t>
      </w:r>
      <w:r>
        <w:rPr>
          <w:b/>
          <w:bCs/>
          <w:sz w:val="28"/>
          <w:szCs w:val="28"/>
          <w:lang w:val="ru-RU"/>
        </w:rPr>
        <w:t>радимичі</w:t>
      </w:r>
      <w:r>
        <w:rPr>
          <w:sz w:val="28"/>
          <w:szCs w:val="28"/>
          <w:lang w:val="ru-RU"/>
        </w:rPr>
        <w:t xml:space="preserve">, на північний захід від них, над Припяттю і Березиною — </w:t>
      </w:r>
      <w:r>
        <w:rPr>
          <w:b/>
          <w:bCs/>
          <w:sz w:val="28"/>
          <w:szCs w:val="28"/>
          <w:lang w:val="ru-RU"/>
        </w:rPr>
        <w:t>дреговичі</w:t>
      </w:r>
      <w:r>
        <w:rPr>
          <w:sz w:val="28"/>
          <w:szCs w:val="28"/>
          <w:lang w:val="ru-RU"/>
        </w:rPr>
        <w:t xml:space="preserve">. </w:t>
      </w:r>
    </w:p>
    <w:p>
      <w:pPr>
        <w:pStyle w:val="Normal"/>
        <w:jc w:val="both"/>
        <w:rPr/>
      </w:pPr>
      <w:r>
        <w:rPr>
          <w:sz w:val="28"/>
          <w:szCs w:val="28"/>
          <w:lang w:val="ru-RU"/>
        </w:rPr>
        <w:t xml:space="preserve">Всі ті племена стали згодом підложжям для повстання двох східньословянських народів — </w:t>
      </w:r>
      <w:r>
        <w:rPr>
          <w:b/>
          <w:bCs/>
          <w:sz w:val="28"/>
          <w:szCs w:val="28"/>
          <w:lang w:val="ru-RU"/>
        </w:rPr>
        <w:t>москалів</w:t>
      </w:r>
      <w:r>
        <w:rPr>
          <w:sz w:val="28"/>
          <w:szCs w:val="28"/>
          <w:lang w:val="ru-RU"/>
        </w:rPr>
        <w:t xml:space="preserve"> та </w:t>
      </w:r>
      <w:r>
        <w:rPr>
          <w:b/>
          <w:bCs/>
          <w:sz w:val="28"/>
          <w:szCs w:val="28"/>
          <w:lang w:val="ru-RU"/>
        </w:rPr>
        <w:t>білорусів</w:t>
      </w:r>
      <w:r>
        <w:rPr>
          <w:sz w:val="28"/>
          <w:szCs w:val="28"/>
          <w:lang w:val="ru-RU"/>
        </w:rPr>
        <w:t xml:space="preserve">. </w:t>
      </w:r>
    </w:p>
    <w:p>
      <w:pPr>
        <w:pStyle w:val="Normal"/>
        <w:jc w:val="both"/>
        <w:rPr>
          <w:sz w:val="28"/>
          <w:szCs w:val="28"/>
          <w:lang w:val="ru-RU"/>
        </w:rPr>
      </w:pPr>
      <w:r>
        <w:rPr>
          <w:sz w:val="28"/>
          <w:szCs w:val="28"/>
          <w:lang w:val="ru-RU"/>
        </w:rPr>
        <w:t xml:space="preserve">На південь від них жили ті східньо-славянські племена, що з них повстав український народ. Були це: </w:t>
      </w:r>
      <w:r>
        <w:rPr>
          <w:b/>
          <w:bCs/>
          <w:sz w:val="28"/>
          <w:szCs w:val="28"/>
          <w:lang w:val="ru-RU"/>
        </w:rPr>
        <w:t>деревляни</w:t>
      </w:r>
      <w:r>
        <w:rPr>
          <w:sz w:val="28"/>
          <w:szCs w:val="28"/>
          <w:lang w:val="ru-RU"/>
        </w:rPr>
        <w:t xml:space="preserve">, що жили поміж Горинню, Припяттю, Дніпром і Тетеревом, </w:t>
      </w:r>
      <w:r>
        <w:rPr>
          <w:b/>
          <w:bCs/>
          <w:sz w:val="28"/>
          <w:szCs w:val="28"/>
          <w:lang w:val="ru-RU"/>
        </w:rPr>
        <w:t>поляни</w:t>
      </w:r>
      <w:r>
        <w:rPr>
          <w:sz w:val="28"/>
          <w:szCs w:val="28"/>
          <w:lang w:val="ru-RU"/>
        </w:rPr>
        <w:t xml:space="preserve">, на правому березі Дніпра, поміж Ірпенню й Россю, з головним городом Київом, </w:t>
      </w:r>
      <w:r>
        <w:rPr>
          <w:b/>
          <w:bCs/>
          <w:sz w:val="28"/>
          <w:szCs w:val="28"/>
          <w:lang w:val="ru-RU"/>
        </w:rPr>
        <w:t>сіверяни</w:t>
      </w:r>
      <w:r>
        <w:rPr>
          <w:sz w:val="28"/>
          <w:szCs w:val="28"/>
          <w:lang w:val="ru-RU"/>
        </w:rPr>
        <w:t xml:space="preserve"> на лівому березі Дніпра, по рр. Десні, Сеймі й Сулі, в нинішній Чернигівщині й Полтавщині. </w:t>
      </w:r>
      <w:r>
        <w:rPr>
          <w:b/>
          <w:bCs/>
          <w:sz w:val="28"/>
          <w:szCs w:val="28"/>
          <w:lang w:val="ru-RU"/>
        </w:rPr>
        <w:t>Дуліби</w:t>
      </w:r>
      <w:r>
        <w:rPr>
          <w:sz w:val="28"/>
          <w:szCs w:val="28"/>
          <w:lang w:val="ru-RU"/>
        </w:rPr>
        <w:t xml:space="preserve">, бужани або волиняни, жили за Случею, в нин. Волині, Холмщині й Підляшші, а може й у нин. Галичині, </w:t>
      </w:r>
      <w:r>
        <w:rPr>
          <w:b/>
          <w:bCs/>
          <w:sz w:val="28"/>
          <w:szCs w:val="28"/>
          <w:lang w:val="ru-RU"/>
        </w:rPr>
        <w:t>тиверці</w:t>
      </w:r>
      <w:r>
        <w:rPr>
          <w:sz w:val="28"/>
          <w:szCs w:val="28"/>
          <w:lang w:val="ru-RU"/>
        </w:rPr>
        <w:t xml:space="preserve"> — поміж Богом і Дністром, та </w:t>
      </w:r>
      <w:r>
        <w:rPr>
          <w:b/>
          <w:bCs/>
          <w:sz w:val="28"/>
          <w:szCs w:val="28"/>
          <w:lang w:val="ru-RU"/>
        </w:rPr>
        <w:t>уличі</w:t>
      </w:r>
      <w:r>
        <w:rPr>
          <w:sz w:val="28"/>
          <w:szCs w:val="28"/>
          <w:lang w:val="ru-RU"/>
        </w:rPr>
        <w:t xml:space="preserve"> — над морем, поміж Дніпром і Богом. У нинішній Галичині жили </w:t>
      </w:r>
      <w:r>
        <w:rPr>
          <w:b/>
          <w:bCs/>
          <w:sz w:val="28"/>
          <w:szCs w:val="28"/>
          <w:lang w:val="ru-RU"/>
        </w:rPr>
        <w:t>хорвати</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лян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Центральне становище поміж українськими племенами займали </w:t>
      </w:r>
      <w:r>
        <w:rPr>
          <w:b/>
          <w:bCs/>
          <w:sz w:val="28"/>
          <w:szCs w:val="28"/>
          <w:lang w:val="ru-RU"/>
        </w:rPr>
        <w:t>поляни</w:t>
      </w:r>
      <w:r>
        <w:rPr>
          <w:sz w:val="28"/>
          <w:szCs w:val="28"/>
          <w:lang w:val="ru-RU"/>
        </w:rPr>
        <w:t xml:space="preserve">. Літописець виводить їх назву від «поля», хоча й сам бачить, що це зовсім не відповідає природі краю, що його в IX сторіччі заселювали поляни. Поправді, «польова» смуга Полянської землі тяглася тільки поміж р. Россю і Случею; далі на північ простяглася вже лісова смуга й поволі переходила в непролазні пущі Полісся. Сам полянський Київ лежав «у лісі на горах, над рікою Дніпровською» і «був довкола городу ліс і бір великий». Так і видно, що поляни первісне мешкали в польовій (степовій) смузі Росі й щойно пізніше, може під натиском кочових орд, посунулися на північ, приносячи сюди свою первісну назву. </w:t>
      </w:r>
    </w:p>
    <w:p>
      <w:pPr>
        <w:pStyle w:val="Normal"/>
        <w:jc w:val="both"/>
        <w:rPr/>
      </w:pPr>
      <w:r>
        <w:rPr>
          <w:sz w:val="28"/>
          <w:szCs w:val="28"/>
          <w:lang w:val="ru-RU"/>
        </w:rPr>
        <w:t xml:space="preserve">Полянська територія так само як і скількість полянського племени, були невеликі. В часи розселення займали вони, під тим оглядом, останнє місце поміж українськими племенами та їх територіями. А всежтаки саме полянам припала почесна роля державно-творчого ядра, безспірної колиски </w:t>
      </w:r>
      <w:r>
        <w:rPr>
          <w:b/>
          <w:bCs/>
          <w:sz w:val="28"/>
          <w:szCs w:val="28"/>
          <w:lang w:val="ru-RU"/>
        </w:rPr>
        <w:t>української державности</w:t>
      </w:r>
      <w:r>
        <w:rPr>
          <w:sz w:val="28"/>
          <w:szCs w:val="28"/>
          <w:lang w:val="ru-RU"/>
        </w:rPr>
        <w:t xml:space="preserve">. </w:t>
      </w:r>
    </w:p>
    <w:p>
      <w:pPr>
        <w:pStyle w:val="Normal"/>
        <w:jc w:val="both"/>
        <w:rPr/>
      </w:pPr>
      <w:r>
        <w:rPr>
          <w:sz w:val="28"/>
          <w:szCs w:val="28"/>
          <w:lang w:val="ru-RU"/>
        </w:rPr>
        <w:t xml:space="preserve">Сам літописець пробує вияснити цю перевагу полянського племени над іншими тим, що коли інші «жили зьвірським способом», то поляни «були мудрі й підприємчиві» (смислені) та берегли «тихих і скромних обичаїв своїх предків». В той спосіб хотів літописець підчеркнути культурну перевагу полянського племени, яку завдячували вони може не так береженню старих традицій, як безпосереднім звязкам з культурними народами того часу. Осівши над «великим шляхом з варяг до греків» — Дніпром, у місці, де вливаються до нього найбільші притоки — Припять і Десна, маючи за собою захист лісової смуги, вони дуже скоро ввійшли в культурні й торговельні звязки, до яких іншим українським племенам не було доступу. Вистане сказати, що в полянських руках опинився такий важний осередок, як </w:t>
      </w:r>
      <w:r>
        <w:rPr>
          <w:b/>
          <w:bCs/>
          <w:sz w:val="28"/>
          <w:szCs w:val="28"/>
          <w:lang w:val="ru-RU"/>
        </w:rPr>
        <w:t>Київ</w:t>
      </w:r>
      <w:r>
        <w:rPr>
          <w:sz w:val="28"/>
          <w:szCs w:val="28"/>
          <w:lang w:val="ru-RU"/>
        </w:rPr>
        <w:t xml:space="preserve">, що в ньому здавен-давна скупчувалася торгівля з норманами від півночі, хозарами, а через них і арабами на сході й нарешті з Візантією, а через неї й цілим культурним світом того часу. </w:t>
      </w:r>
    </w:p>
    <w:p>
      <w:pPr>
        <w:pStyle w:val="Normal"/>
        <w:jc w:val="both"/>
        <w:rPr>
          <w:sz w:val="28"/>
          <w:szCs w:val="28"/>
          <w:lang w:val="ru-RU"/>
        </w:rPr>
      </w:pPr>
      <w:r>
        <w:rPr>
          <w:sz w:val="28"/>
          <w:szCs w:val="28"/>
          <w:lang w:val="ru-RU"/>
        </w:rPr>
        <w:t xml:space="preserve">Подібно, як стародавній Єгипет був «дарунком Нілю», Мезопотамія завдячувала свій культурний розвиток Евфратові й Тигрові, а велика Римська Імперія свому положенню над Середземнім морем, так і Полянська земля, що стала завязком великої Київської Держави, завдячувала свій розвиток свому географічному положенню, на перехрестю водних і сухопутніх шляхів. </w:t>
      </w:r>
    </w:p>
    <w:p>
      <w:pPr>
        <w:pStyle w:val="Normal"/>
        <w:jc w:val="both"/>
        <w:rPr>
          <w:sz w:val="28"/>
          <w:szCs w:val="28"/>
          <w:lang w:val="ru-RU"/>
        </w:rPr>
      </w:pPr>
      <w:r>
        <w:rPr>
          <w:sz w:val="28"/>
          <w:szCs w:val="28"/>
          <w:lang w:val="ru-RU"/>
        </w:rPr>
        <w:t xml:space="preserve">Товар, що спливав до Київа водами Дніпра та його приток, ішов по Припяті у привислянські землі, через західню Двину, Ловать й інші ріки до Балтійського моря, а Десною і Сеймом у землі над Окою й Волгою та Доном. У Києві перехрещувалися теж сухопутні шляхи на Галич і Угорщину через Білгород і Василів, на Волинь і Польщу через Білгород і Корчеськ, на Поволже через Чернигів і Курськ, на Донеччину через Переяслав на південь, до Чорного моря, трьома шляхами, що їх літопис називає — грецьким, соляним та залозним. </w:t>
      </w:r>
    </w:p>
    <w:p>
      <w:pPr>
        <w:pStyle w:val="Normal"/>
        <w:jc w:val="both"/>
        <w:rPr>
          <w:sz w:val="28"/>
          <w:szCs w:val="28"/>
          <w:lang w:val="ru-RU"/>
        </w:rPr>
      </w:pPr>
      <w:r>
        <w:rPr>
          <w:sz w:val="28"/>
          <w:szCs w:val="28"/>
          <w:lang w:val="ru-RU"/>
        </w:rPr>
        <w:t xml:space="preserve">Це корисне географічно-господарське положення дало полянській землі провід у Наддніпрянщині, а згодом зробило її осередком великої Української Держав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іверя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лемя сіверян мало свої оселі по лівому боці Дніпра, над Десною, Сеймом та Сулою. Сівер означає північ; може і звідси пішла назва сіверян, що в перші часи словянського розселення зайшли найдальше на північ. Територія їх сягала у великі, неперехідні пущі над Десною та її притоками. Ця лісова країна давала тутешнім поселенцям охорону і забезпеку від нападів степовиків; у недоступній глуші, серед ніколи нерубаних борів могли спокійно жити й зростати словянські оселі. З лісової смуги сіверяни виходили й на південь у луги, переходили ріку Сулу й ішли далі у степи. В часи, коли ще чорноморські степи не були залиті ордами степовиків, словянська людність на Лівобережжі сягала далеко на південь, аж по Дін і Донець та Озівське море. Арабський історик Баладурі в IX стол. називає Дін «словянською рікою», а другий арабський письменник Масуді в половині Х сторіччя каже про Дін, що «береги його заселює численний словянський нарід». З Донеччини словяни посувалися ще далі аж до гирла Волги й Каспійського моря; у хозарській державі, що мала тут свій осередок, була досить значна словянська людність. Чи тими першими кольонізаторами лівобічних степів були сіверяни, цього не знаємо напевно, бо давній літопис не займається тими околицями; якщо не вони, то якесь племя близько з ними споріднене. </w:t>
      </w:r>
    </w:p>
    <w:p>
      <w:pPr>
        <w:pStyle w:val="Normal"/>
        <w:jc w:val="both"/>
        <w:rPr>
          <w:sz w:val="28"/>
          <w:szCs w:val="28"/>
          <w:lang w:val="ru-RU"/>
        </w:rPr>
      </w:pPr>
      <w:r>
        <w:rPr>
          <w:sz w:val="28"/>
          <w:szCs w:val="28"/>
          <w:lang w:val="ru-RU"/>
        </w:rPr>
        <w:t xml:space="preserve">Про культуру сіверян літописець висловлюється дуже неприхильно. «Родимичі, вятичі і сіверяни мали такі самі обичаї: жили в лісі, немов які звірі, їли все нечисте, не знали сорому перед батьками й невістками. І шлюбів у них не було, а ігрища між селами; сходилися на ці ігрища, на танки і на всякі бісові пісні, і тут викрадали собі жінки, хто з ким змовився; мали по дві й по три жінки». Це наївне оповідання літописця-черця відкриває нам цікаву картину старовинного словянського побуту, коли ще не існували приняті основи громадянського життя. Сіверяни жили в глибоких пущах, далеко від шляхів культури й обичаї їх залишилися суворі й примітивні, незрозумілі для культурніших племен. Літописець закидає їм, що їли все нечисте; нечистим уважали тоді мясо деяких звірят, напр. бобрів, вивірок, хомяків; сіверяни мабуть не перебирали в їжі, споживали, що попало, — але сьогодні ми не рахувалиб їм цього за великий гріх. Таке саме було і з сіверянським подружжям. Звичай викрадати («умикання») дівчат був у багатьох старовинних народів, — знаємо його хочби з загально відомого оповідання про заграблення сабінок у давнім Римі; кожна доба мала свої окремі обичаї. Сьогодні шкодуємо тільки, що нічого ближче не знаємо про сіверянські ігрища і танки і «бісовські пісні» — це найдавніша згадка про пісню на Украї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еревля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захід від полян жили деревляни, їх оселі були над Припяттю та її південними притоками. Назву деревлян літописець виводить від лісів, у яких вони мешкали; край цей називали навіть «Деревами». Це племя також визначалося старовинними, примітивними обичаями. Літописець не жалує їм, таксамо як сіверянам, різких слів: «Деревляни жили звірячим способом, жили по худобячому; убивали один одного, їли все нечисте, шлюбу в них не було, а викрадали біля води дівчата». Полісся, де жили деревляни, це дотепер країна великих лісів і недоступних багон; підчас весняних розтопів озера покривають половину краю. У давні часи країна над Припяттю була ще більше багниста; старовинні письменники думали навіть, що тут було одно величезне озеро. І давні пущі були ще більше густі й непрохідні, як теперішні ліси, проріджені вже протягом століть. Люди, що тут проживали, були відрізані від цілого світа, навіть до недалекого Київа дороги не було. Жили простим життям, займалися найбільше ловецтвом і рибальством, так як теперішні поліщуки в багнистих околицях. Хліборобство було можливе тільки на вище положених місцях і там, де ліси рідшали. Тому й обичаї деревлян були суворі, так, що культурний літописець-киянин міг уважати їх за варварів. </w:t>
      </w:r>
    </w:p>
    <w:p>
      <w:pPr>
        <w:pStyle w:val="Normal"/>
        <w:jc w:val="both"/>
        <w:rPr>
          <w:sz w:val="28"/>
          <w:szCs w:val="28"/>
          <w:lang w:val="ru-RU"/>
        </w:rPr>
      </w:pPr>
      <w:r>
        <w:rPr>
          <w:sz w:val="28"/>
          <w:szCs w:val="28"/>
          <w:lang w:val="ru-RU"/>
        </w:rPr>
        <w:t xml:space="preserve">Літопис переховав нам відомости про вигляд деревлянських осель: хати були покриті стріхою, в дахах роблено голубники для голубів. З громадянського життя деревлян знаємо те, що вони мали своїх князів, а навіть дійшло до нас імя одного з них — Мал, що вів війну з княгинею Ольгою. «Наші князі — добрі, вони збогатили деревську землю», чванилися деревляни. Це племя було таке привязане до своїх обичаїв і давнього устрою, що дуже неохотно ставилося до спроб обєднання з Київом; Ігор і Ольга мусіли вести з деревлянами кроваві вій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личі і Тиверц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д Чорним морем, від Дніпра по устя Дунаю були оселі уличів і тиверців. Уличі або угличі сиділи зразу тільки над Дніпром, на низу, пізніше перейшли над Бог і Дністер. Причиною їх переселення був мабуть натиск степових орд, що йшли від сходу і примушували осілу людність відступати на захід, а може також стріча з київськими князями, що хотіли накинути їм свою владу. </w:t>
      </w:r>
    </w:p>
    <w:p>
      <w:pPr>
        <w:pStyle w:val="Normal"/>
        <w:jc w:val="both"/>
        <w:rPr>
          <w:sz w:val="28"/>
          <w:szCs w:val="28"/>
          <w:lang w:val="ru-RU"/>
        </w:rPr>
      </w:pPr>
      <w:r>
        <w:rPr>
          <w:sz w:val="28"/>
          <w:szCs w:val="28"/>
          <w:lang w:val="ru-RU"/>
        </w:rPr>
        <w:t xml:space="preserve">Про тиверців не знаємо нічого певного. Можливо, що давні їх садиби були над Дністром, який у греків мав імя Тирас; на р. Богу є також містечко Тиврів, що нагадує їх імя. Пізніше дійшли вони до Дунаю. І уличі й тиверці доходили до самого моря, але пізніше під наступом кочовиків мусіли уступити на північ і захід. Літописець каже, що ті племена бути дуже численні, «було множество їх»; пізніше залишалися по них тільки пусті городища. </w:t>
      </w:r>
    </w:p>
    <w:p>
      <w:pPr>
        <w:pStyle w:val="Normal"/>
        <w:jc w:val="both"/>
        <w:rPr/>
      </w:pPr>
      <w:r>
        <w:rPr>
          <w:sz w:val="28"/>
          <w:szCs w:val="28"/>
          <w:lang w:val="ru-RU"/>
        </w:rPr>
        <w:t xml:space="preserve">Про звичаї й культуру уличів і тиверців літопис не оповідає нічого. Вони замешкували степову смугу й можемо здогадуватися, що найбільше займалися ловами і скотарством. У степах було повно дикої звірини, диких кіз, оленів, лосів, диких коней, турів, зубрів; ловецтво давало великі користи. Степові народи також залюбки займалися скотарством і на буйних травах випасали стада овець. Але це було можливе тільки в спокійні часи; якже явився докучливий воріг-кочовик, спокійна людність втікала й шукала інших безпечніших осель. На місці залишалися тільки ті, що легковажили собі всяку небезпеку й у боротьбі шукали собі прожитку. В дещо пізніші часи, в XII—XIII стол., у чорноморських степах жили таємничі </w:t>
      </w:r>
      <w:r>
        <w:rPr>
          <w:b/>
          <w:bCs/>
          <w:sz w:val="28"/>
          <w:szCs w:val="28"/>
          <w:lang w:val="ru-RU"/>
        </w:rPr>
        <w:t>бродники</w:t>
      </w:r>
      <w:r>
        <w:rPr>
          <w:sz w:val="28"/>
          <w:szCs w:val="28"/>
          <w:lang w:val="ru-RU"/>
        </w:rPr>
        <w:t xml:space="preserve">, племя українського роду, але життям своїм подібні до турецьких кочовиків; вміли вони встоятися серед грізних хвиль чужосторонного наїзду й утримувати в диких полях традицію словянського населення — гідні попередники запорожців. </w:t>
      </w:r>
    </w:p>
    <w:p>
      <w:pPr>
        <w:pStyle w:val="Normal"/>
        <w:jc w:val="both"/>
        <w:rPr>
          <w:sz w:val="28"/>
          <w:szCs w:val="28"/>
          <w:lang w:val="ru-RU"/>
        </w:rPr>
      </w:pPr>
      <w:r>
        <w:rPr>
          <w:sz w:val="28"/>
          <w:szCs w:val="28"/>
          <w:lang w:val="ru-RU"/>
        </w:rPr>
        <w:t xml:space="preserve">Уличі й тиверці мали своє значіння й через те, що найближче були до грецьких поселенців на березі Чорного Моря і могли бути посередниками в ширенні геленської культури між словянами. Через них ішли до дальших племен усякі грецькі вироби, посуд, металеві предмети, одежа, прикраси; як перше між скитами й сарматами, так тепер між ними траплявся певно тип «полу-греків» або згеленізованих «варвар», що поширювали вищу цивілізацію серед примітивного населення. </w:t>
      </w:r>
    </w:p>
    <w:p>
      <w:pPr>
        <w:pStyle w:val="Normal"/>
        <w:jc w:val="both"/>
        <w:rPr>
          <w:sz w:val="28"/>
          <w:szCs w:val="28"/>
          <w:lang w:val="ru-RU"/>
        </w:rPr>
      </w:pPr>
      <w:r>
        <w:rPr>
          <w:sz w:val="28"/>
          <w:szCs w:val="28"/>
          <w:lang w:val="ru-RU"/>
        </w:rPr>
        <w:t xml:space="preserve">Під наступом кочовиків частина наших південних поселенців відплинула на північ. Там вони скріпили кольонізацію полян, деревлян і дулібів. Пізніше в неспокійній історії України повторялося ще нераз те саме: степова людність мандрувала на північ, у безпечнішу лісову смугу, і там загущувалося населення. Лісові землі були немов збірником, де переховувалася сила українського народу у грізні моменти; колиж наполудні, у степах ворожі орди знову ослабли, сини і внуки переселенців верталися на давні місця. Інша частина степових словян пішла в напрямку на Карпати й осіла в семигородських горах та на Закарпатт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Дуліб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области Буга було племя дулібів. Значіння цього імені неясне. У деяких словянських мовах (російській, болгарській) слово «дулеб», «дулуп» означає дурного, неповоротного чоловіка. Може це мало почесне імя дали цьому племени рухливіші сусіди, що насмівалися з дулібів; що вони мало підприємчиві, неповоротні. Дуліби, як і їх сусіди деревляни, жили в великих лісах і також не скоро могла дійти до них вища культура. ВVI столітті — як уже було згадано — дуліби дісталися під владу аварів. Сильні, добре відживлені степовики знущалися в дикий спосіб над тихими мешканцями лісів, навіть до возів своїх запрягали дулібівських жінок. Але згодом авари-обри пропали без сліду, а витрівалі дуліби залишилися панами у тихій, волинській сторині. </w:t>
      </w:r>
    </w:p>
    <w:p>
      <w:pPr>
        <w:pStyle w:val="Normal"/>
        <w:jc w:val="both"/>
        <w:rPr>
          <w:sz w:val="28"/>
          <w:szCs w:val="28"/>
          <w:lang w:val="ru-RU"/>
        </w:rPr>
      </w:pPr>
      <w:r>
        <w:rPr>
          <w:sz w:val="28"/>
          <w:szCs w:val="28"/>
          <w:lang w:val="ru-RU"/>
        </w:rPr>
        <w:t xml:space="preserve">Мешканці Побужжа звалися також </w:t>
      </w:r>
      <w:r>
        <w:rPr>
          <w:b/>
          <w:bCs/>
          <w:sz w:val="28"/>
          <w:szCs w:val="28"/>
          <w:lang w:val="ru-RU"/>
        </w:rPr>
        <w:t>бужанами</w:t>
      </w:r>
      <w:r>
        <w:rPr>
          <w:sz w:val="28"/>
          <w:szCs w:val="28"/>
          <w:lang w:val="ru-RU"/>
        </w:rPr>
        <w:t xml:space="preserve">; дотепер над Бугом, недалеко Бужська є село Побужани. Здавна у тих сторонах було багато городів, що стояли або по високих горбах серед ліса, або на островах серед недоступних багон і мочарів. Один з тих городів </w:t>
      </w:r>
      <w:r>
        <w:rPr>
          <w:b/>
          <w:bCs/>
          <w:sz w:val="28"/>
          <w:szCs w:val="28"/>
          <w:lang w:val="ru-RU"/>
        </w:rPr>
        <w:t>Волинь</w:t>
      </w:r>
      <w:r>
        <w:rPr>
          <w:sz w:val="28"/>
          <w:szCs w:val="28"/>
          <w:lang w:val="ru-RU"/>
        </w:rPr>
        <w:t xml:space="preserve"> над Бугом дав назву племени </w:t>
      </w:r>
      <w:r>
        <w:rPr>
          <w:b/>
          <w:bCs/>
          <w:sz w:val="28"/>
          <w:szCs w:val="28"/>
          <w:lang w:val="ru-RU"/>
        </w:rPr>
        <w:t>волинян</w:t>
      </w:r>
      <w:r>
        <w:rPr>
          <w:sz w:val="28"/>
          <w:szCs w:val="28"/>
          <w:lang w:val="ru-RU"/>
        </w:rPr>
        <w:t xml:space="preserve"> і цілій волинській землі. Поселян з околиць города Лучська (Луцька) називали </w:t>
      </w:r>
      <w:r>
        <w:rPr>
          <w:b/>
          <w:bCs/>
          <w:sz w:val="28"/>
          <w:szCs w:val="28"/>
          <w:lang w:val="ru-RU"/>
        </w:rPr>
        <w:t>лучанами</w:t>
      </w:r>
      <w:r>
        <w:rPr>
          <w:sz w:val="28"/>
          <w:szCs w:val="28"/>
          <w:lang w:val="ru-RU"/>
        </w:rPr>
        <w:t xml:space="preserve">: це імя наводить візантійський імператор Константин Порфирородний. На захід від Буга над р. Гучвою стояв город Червен, від якого ціла околиця дістала назву </w:t>
      </w:r>
      <w:r>
        <w:rPr>
          <w:b/>
          <w:bCs/>
          <w:sz w:val="28"/>
          <w:szCs w:val="28"/>
          <w:lang w:val="ru-RU"/>
        </w:rPr>
        <w:t>червенських городів</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орват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еред словянських племен наш найдавніший літописець згадує також хорватів, але докладніше про них не оповідає нічого. Пізніше є коротенька згадка, що Володимир Великий 993 р. ходив походом на хорватів. Це й усе, що знаємо про це племя з наших джерел. Не подано навіть, де були оселі хорватів. Але візантійський цісар Константин Порфирородний, що знав багато про наші землі, каже, що між Німеччиною (Баварією) та Угорщиною лежить країна, що зветься Біла Хорватія. Деякі учені твердять, що Константин мав на думці Карпати й що тут жили хорвати; назви Карпат і хорватів подібні до себе. Інші дослідники здогадуються, що мова йде тут про південно-словянських хорватів; що вони зразу жили на Підкарпатті, а пізніше переселилися звідси на південь. Була й така думка, що від хорватів походять лемки, що й дотепер відрізняються своїм окремішнім говором. </w:t>
      </w:r>
    </w:p>
    <w:p>
      <w:pPr>
        <w:pStyle w:val="Normal"/>
        <w:jc w:val="both"/>
        <w:rPr>
          <w:sz w:val="28"/>
          <w:szCs w:val="28"/>
          <w:lang w:val="ru-RU"/>
        </w:rPr>
      </w:pPr>
      <w:r>
        <w:rPr>
          <w:sz w:val="28"/>
          <w:szCs w:val="28"/>
          <w:lang w:val="ru-RU"/>
        </w:rPr>
        <w:t xml:space="preserve">Отже справа хорватів неясна й мабуть ніколи не буде вияснена. Велика це шкода для нас бо не знаємо, хто жив на землях над Дністром і Сяном. Ці околиці були дуже густо заселені вже в часи неоліту; мало не в кожному галицькому селі знаходяться предмети з камяної доби, кремяне знаряддя і різнородний посуд, є також доволі знахідок бронзових і залізних з доісторичних часів. Здавна було тут розвинене життя, був місцевий промисл, були оживлені торгові шляхи. У різних місцях є городища й вали, що свідчать про те, що населення уміло боронитися й організуватися. Такі городи як Перемишль, Звенигород, Теребовля. Галич існували вже у дуже давні часи. Але хто були ці люди, що тут трудилися, корчували ліси, розводили хліборобство, будували оселі, ставили могутні укріплення — про це давні літописці нічого нам не написал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довий устрій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печатках нашого історичного життя основною клітиною громадського ладу був </w:t>
      </w:r>
      <w:r>
        <w:rPr>
          <w:b/>
          <w:bCs/>
          <w:sz w:val="28"/>
          <w:szCs w:val="28"/>
          <w:lang w:val="ru-RU"/>
        </w:rPr>
        <w:t>рід</w:t>
      </w:r>
      <w:r>
        <w:rPr>
          <w:sz w:val="28"/>
          <w:szCs w:val="28"/>
          <w:lang w:val="ru-RU"/>
        </w:rPr>
        <w:t xml:space="preserve">. Літописець оповідає про полян, що вони «жили кожний зі своїм родом, на своїм місці», а про Кия, основника Києва, згадує, що він мандрував «з родом своїм». Рід це була широка родина, зложена з кількох тісніших родин, споріднених зі собою, зі спільним майном, під владою старшини роду. Такі широкі родини існували ще донедавна у південних і західних словян, у далеких, гірських закутинах, де лекше переховуються старовинні форми життя. У західніх сербів такий рід звався «задруга». До задруги належали люди споріднені з собою до третього, четвертого, часом пятого покоління; чужосторонні могли ввійти сюди через подружжя або окрему умову. До такої широкої родини належало нераз до 50 людей. Вони мешкали разом, у хатах на одному обісті, мали спільне майно і вели спільне господарство. На чолі задруги стояв звичайно найстарший родом, що звався «домачин»; він кермував господарством, заступав задругу назверх, але у важніших справах питав ради всіх членів задруги. </w:t>
      </w:r>
    </w:p>
    <w:p>
      <w:pPr>
        <w:pStyle w:val="Normal"/>
        <w:jc w:val="both"/>
        <w:rPr>
          <w:sz w:val="28"/>
          <w:szCs w:val="28"/>
          <w:lang w:val="ru-RU"/>
        </w:rPr>
      </w:pPr>
      <w:r>
        <w:rPr>
          <w:sz w:val="28"/>
          <w:szCs w:val="28"/>
          <w:lang w:val="ru-RU"/>
        </w:rPr>
        <w:t xml:space="preserve">На Україні також ще у XIX ст. бували подібні широкі родини. В Карпатах, у бойків і гуцулів ще досі подибуємо ширші родини, до 25 душ, під проводом одного «газди» або «завідці». В старих весільних піснях нераз згадується рід: </w:t>
      </w:r>
    </w:p>
    <w:p>
      <w:pPr>
        <w:pStyle w:val="Normal"/>
        <w:jc w:val="both"/>
        <w:rPr>
          <w:sz w:val="28"/>
          <w:szCs w:val="28"/>
          <w:lang w:val="ru-RU"/>
        </w:rPr>
      </w:pPr>
      <w:r>
        <w:rPr>
          <w:sz w:val="28"/>
          <w:szCs w:val="28"/>
          <w:lang w:val="ru-RU"/>
        </w:rPr>
      </w:r>
    </w:p>
    <w:p>
      <w:pPr>
        <w:pStyle w:val="Normal"/>
        <w:ind w:left="3240" w:hanging="0"/>
        <w:rPr>
          <w:sz w:val="28"/>
          <w:szCs w:val="28"/>
          <w:lang w:val="ru-RU"/>
        </w:rPr>
      </w:pPr>
      <w:r>
        <w:rPr>
          <w:sz w:val="28"/>
          <w:szCs w:val="28"/>
          <w:lang w:val="ru-RU"/>
        </w:rPr>
        <w:t xml:space="preserve">Ой, роде, роде багатий, </w:t>
        <w:br/>
        <w:t xml:space="preserve">Подаруй товарець рогатий. </w:t>
        <w:br/>
        <w:t xml:space="preserve">Ви дайте, таточку, волики, </w:t>
        <w:br/>
        <w:t xml:space="preserve">А ви, мамоньхо, корову, </w:t>
        <w:br/>
        <w:t xml:space="preserve">А ви дайте, братчики, баранці, </w:t>
        <w:br/>
        <w:t xml:space="preserve">А ви дайте, сестрички, ягнички... </w:t>
        <w:br/>
        <w:t xml:space="preserve">Бо наш рід великий, </w:t>
        <w:br/>
        <w:t xml:space="preserve">Щоб було чим обділити. </w:t>
        <w:br/>
        <w:t xml:space="preserve">У нас роду много, </w:t>
        <w:br/>
        <w:t>Не обділим усього...</w:t>
      </w:r>
    </w:p>
    <w:p>
      <w:pPr>
        <w:pStyle w:val="Normal"/>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В наші часи рід уже є пережитком: колись, у починах громадського життя, це була жива, необхідна організація. Люди споріднені з собою осідали разом, на одному місці. Спільно корчували ліс й управляли поле, спільно вели лови, розводили бжільництво, займалися скотарством. Для важких праць у примітивному житті серед пущі потреба було багато рук і тому багатолюдний рід уважали багатим та могутнім. Ще більше потрібне було єднання всіх членів роду для оборони від ворога, а ворогів було багато в ті часи, коли трівала «війна всіх проти всіх». Рід забезпечував свою садибу проти ворожих нападів, сипав оборонні вали, будував частоколи. Ще дотепер знаходяться у лісах на Волині чи Київщині невеличкі городища, обведені довкола валом; місця у них ледви тільки, що моглоб поміститися більше селянське обістя; це очевидно останки таких укріплених родових осель. Рід жив разом, разом вів господарство на спільній землі, разом боронився проти небезпеки На чолі роду стояв старшина роду, дід чи прадід, що мав над усіми чле нами роду владу батька, патріярха. Людей приналежних до роду лучив також родовий культ, почитаная спільних предків та звязані з тим жертви й молитви. </w:t>
      </w:r>
    </w:p>
    <w:p>
      <w:pPr>
        <w:pStyle w:val="Normal"/>
        <w:jc w:val="both"/>
        <w:rPr>
          <w:sz w:val="28"/>
          <w:szCs w:val="28"/>
          <w:lang w:val="ru-RU"/>
        </w:rPr>
      </w:pPr>
      <w:r>
        <w:rPr>
          <w:sz w:val="28"/>
          <w:szCs w:val="28"/>
          <w:lang w:val="ru-RU"/>
        </w:rPr>
        <w:t xml:space="preserve">Зчасом родова спільність ставала менше суцільна. Рід розростався, ставав все чисельніший, не міг уже поміститися на одному місці; ділився на менші роди, що шукали собі нових осель. Але дальше залишився той самий спосіб життя і ведення господарства. Люди дальше жили у великих родинах на однім обісті або </w:t>
      </w:r>
      <w:r>
        <w:rPr>
          <w:b/>
          <w:bCs/>
          <w:sz w:val="28"/>
          <w:szCs w:val="28"/>
          <w:lang w:val="ru-RU"/>
        </w:rPr>
        <w:t>дворищі</w:t>
      </w:r>
      <w:r>
        <w:rPr>
          <w:sz w:val="28"/>
          <w:szCs w:val="28"/>
          <w:lang w:val="ru-RU"/>
        </w:rPr>
        <w:t xml:space="preserve"> й разом господарили під управою свого старшини. З таких родових осель повставали згодом, села, які й діставали імя роду, що тут жив, як Дядьковичі, Милошевичі, Жидятичі і інш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лем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ід був найменшою клітиною давного громадського устрою; вищим проявом громадського життя було племя. Але що таке племя, це річ не цілком ясна. Давній літописець подав нам імена різних племен, старався описати їх обичаї, але не зумів виразно сказати, чим саме було племя, яка була його суспільна структура. Нині можемо про це висловлювати тільки здогади. </w:t>
      </w:r>
    </w:p>
    <w:p>
      <w:pPr>
        <w:pStyle w:val="Normal"/>
        <w:jc w:val="both"/>
        <w:rPr>
          <w:sz w:val="28"/>
          <w:szCs w:val="28"/>
          <w:lang w:val="ru-RU"/>
        </w:rPr>
      </w:pPr>
      <w:r>
        <w:rPr>
          <w:sz w:val="28"/>
          <w:szCs w:val="28"/>
          <w:lang w:val="ru-RU"/>
        </w:rPr>
        <w:t xml:space="preserve">Людей приналежних до племени лучили три головні прикмети: спільне походження, обичаї і територія. </w:t>
      </w:r>
    </w:p>
    <w:p>
      <w:pPr>
        <w:pStyle w:val="Normal"/>
        <w:jc w:val="both"/>
        <w:rPr>
          <w:sz w:val="28"/>
          <w:szCs w:val="28"/>
          <w:lang w:val="ru-RU"/>
        </w:rPr>
      </w:pPr>
      <w:r>
        <w:rPr>
          <w:sz w:val="28"/>
          <w:szCs w:val="28"/>
          <w:lang w:val="ru-RU"/>
        </w:rPr>
        <w:t xml:space="preserve">Деякі племена зберегли традицію спільного походження. Так нпр., радимичі називали своїм предком якогось Радима, вятичі виводилися від Вятка. Радим і Вятко могли бути старшинами своїх родів і ці роди потім розрослися розійшлися в різні околиці, але збереглася память, що вони походять від спільного предка, і від імени цього предка вони прийняли свою назву. </w:t>
      </w:r>
    </w:p>
    <w:p>
      <w:pPr>
        <w:pStyle w:val="Normal"/>
        <w:jc w:val="both"/>
        <w:rPr>
          <w:sz w:val="28"/>
          <w:szCs w:val="28"/>
          <w:lang w:val="ru-RU"/>
        </w:rPr>
      </w:pPr>
      <w:r>
        <w:rPr>
          <w:sz w:val="28"/>
          <w:szCs w:val="28"/>
          <w:lang w:val="ru-RU"/>
        </w:rPr>
        <w:t xml:space="preserve">Літопис зазначує виразно, що племена відрізнялися від себе звичаями й обичаями: «мали обичаї свої і закони батьків своїх і передання, кожне свій звичай» — каже літописець. І оповідає про спосіб життя полян, сіверян, деревлян, їхні звичаї, подружжя і т. д. Такі племена, що відрізняються етнографічними прикметами, маємо ще дотепер у Карпатах: гуцули, бойки, лемки різняться від себе ношею, способом господарства, будовою осель, різними обрядами, говором, піснею; уважаємо їх окремими племенами. Також на Поліссі, над Припяттю, збереглося племя поліщуків зі своїм окремим способом життя. А навіть і по рівнинах, де народній побут скорше зміняється, можемо ще відрізнити окрему ношу й звичаї чернігівців, полтавців, подолян і т. д. Давні племена відрізнялися від себе різнородними етнографічними прикметами, але ці прикмети виступали різкіше як тепер, бо поодинокі племена жили далеко від себе, рідко з собою стрічалися і кожна околиця могла зберегти свої окремі обичаї. Ще нині нераз подоляни жартують з підгірян, висмівають їх звички; бувають також легкі непорозуміння між придніпрянцями та галичанами, але ці різниці не перешкоджають у тому, щоби сини одної землі почувалися одним народом. У давні часи було інакше. Літописець, як ми бачили, рішуче осуджує обичаї сіверян і деревлян і уважає їх за дикунів; з його слів бє погорда й майже ненависть до людей, які мешкали в недалекім сусідстві від Києва; племінні різниці були такі різкі, що племена ставали проти себе, як окремі ворожі народи. </w:t>
      </w:r>
    </w:p>
    <w:p>
      <w:pPr>
        <w:pStyle w:val="Normal"/>
        <w:jc w:val="both"/>
        <w:rPr>
          <w:sz w:val="28"/>
          <w:szCs w:val="28"/>
          <w:lang w:val="ru-RU"/>
        </w:rPr>
      </w:pPr>
      <w:r>
        <w:rPr>
          <w:sz w:val="28"/>
          <w:szCs w:val="28"/>
          <w:lang w:val="ru-RU"/>
        </w:rPr>
        <w:t xml:space="preserve">На відчуження племен впливали також географічні причини. Кожне племя займало відокремлену географічну країну; звичайно над більшою рікою: деревляни над Припяттю, дуліби над Бугом, сіверяни над Десною, поляни над Дніпром. Великі пущі й багна відділяли неперехідними перешкодами навіть близько до себе положені околиці; кожне племя жило немов за недоступним муром і розвивало своє самобутнє життя. </w:t>
      </w:r>
    </w:p>
    <w:p>
      <w:pPr>
        <w:pStyle w:val="Normal"/>
        <w:jc w:val="both"/>
        <w:rPr>
          <w:sz w:val="28"/>
          <w:szCs w:val="28"/>
          <w:lang w:val="ru-RU"/>
        </w:rPr>
      </w:pPr>
      <w:r>
        <w:rPr>
          <w:sz w:val="28"/>
          <w:szCs w:val="28"/>
          <w:lang w:val="ru-RU"/>
        </w:rPr>
        <w:t xml:space="preserve">Україна в ці давні часи виглядала як мозаїка, складена з різнородних і різнобарвних етнографічних територій, — лежали окремі, незвязані землі, чекали на сильну руку, що зведе їх у одну цілість.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лад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ловянами й антами не володіє один муж, але споконвіку живуть вони громадоправством і спільно рішають усе приємне та прикре», пише грецький письменник Прокопій. Такий устрій у словян річ цілком природна. Основою громадської організації був рід зі своїм старшиною-начальником. Старшина мав владу над родом, але у важніших справах радився з членами роду та йшов за їх голосом. Так само коли рід з родом хотів порозумітися, старшини родів сходилися на спільну нараду. Це було справжнє громадоправство: невеликі громади-роди рішали між собою всякі справи. </w:t>
      </w:r>
    </w:p>
    <w:p>
      <w:pPr>
        <w:pStyle w:val="Normal"/>
        <w:jc w:val="both"/>
        <w:rPr/>
      </w:pPr>
      <w:r>
        <w:rPr>
          <w:sz w:val="28"/>
          <w:szCs w:val="28"/>
          <w:lang w:val="ru-RU"/>
        </w:rPr>
        <w:t xml:space="preserve">Словянська рада звалася </w:t>
      </w:r>
      <w:r>
        <w:rPr>
          <w:b/>
          <w:bCs/>
          <w:sz w:val="28"/>
          <w:szCs w:val="28"/>
          <w:lang w:val="ru-RU"/>
        </w:rPr>
        <w:t>вічем</w:t>
      </w:r>
      <w:r>
        <w:rPr>
          <w:sz w:val="28"/>
          <w:szCs w:val="28"/>
          <w:lang w:val="ru-RU"/>
        </w:rPr>
        <w:t xml:space="preserve">. В який спосіб скликувано віче у тих часах, не маємо відомостей; пізніше гаслом був звук труб. Нарада велася без якогось означеного порядку; перший голос мали старшини, пізніше інші члени громади. Що рішили «лучші мужі», це обовязувало менше значних; що рішив город, того мали триматися сусідні оселі. </w:t>
      </w:r>
    </w:p>
    <w:p>
      <w:pPr>
        <w:pStyle w:val="Normal"/>
        <w:jc w:val="both"/>
        <w:rPr>
          <w:sz w:val="28"/>
          <w:szCs w:val="28"/>
          <w:lang w:val="ru-RU"/>
        </w:rPr>
      </w:pPr>
      <w:r>
        <w:rPr>
          <w:sz w:val="28"/>
          <w:szCs w:val="28"/>
          <w:lang w:val="ru-RU"/>
        </w:rPr>
        <w:t xml:space="preserve">У деяких племенах були ширші племінні організації. Як де були сильніші традиції спільного походження і роди трималися солідарне, могло прийти між ними до тіснішого союзу. Але ці ширші організації рідко були трівкі. «Вони не мають одної влади й живуть у ворожнечі з собою», пише про словян грек Маврикій; «багато в них старшин і вони не живуть у згоді з собою». Буйні, неуступчиві, замилувані у свободі словяни рідко могли спромогтися на спільний і згідний виступ. </w:t>
      </w:r>
    </w:p>
    <w:p>
      <w:pPr>
        <w:pStyle w:val="Normal"/>
        <w:jc w:val="both"/>
        <w:rPr>
          <w:sz w:val="28"/>
          <w:szCs w:val="28"/>
          <w:lang w:val="ru-RU"/>
        </w:rPr>
      </w:pPr>
      <w:r>
        <w:rPr>
          <w:sz w:val="28"/>
          <w:szCs w:val="28"/>
          <w:lang w:val="ru-RU"/>
        </w:rPr>
        <w:t xml:space="preserve">Не легка річ була вийти із стану анархії і створити тривку владу. Поки словянські племена жили у лісах і багнах, відокремлені від себе, без контакту з широким світом, не відчували потреби організації. Для полагоди справ у малій, невиробленій окрузі вистарчала патріярхальна влада місцевих старшин. Але українська земля не могла на вічні часи залишитися такою нерозвиненою, мертвою країною. Сусідні народи ворушилися. розвивалися все більше, організувалися, боролися з собою — і відгомони їх змагань мусіли дійти і до далеких словянських країн. </w:t>
      </w:r>
    </w:p>
    <w:p>
      <w:pPr>
        <w:pStyle w:val="Normal"/>
        <w:jc w:val="both"/>
        <w:rPr>
          <w:sz w:val="28"/>
          <w:szCs w:val="28"/>
          <w:lang w:val="ru-RU"/>
        </w:rPr>
      </w:pPr>
      <w:r>
        <w:rPr>
          <w:sz w:val="28"/>
          <w:szCs w:val="28"/>
          <w:lang w:val="ru-RU"/>
        </w:rPr>
        <w:t xml:space="preserve">Чужі впливи доходили до України двома шляхами — торгівлі і воєнних поход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Торгівл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країнська земля лежала на перехрестю важних торгових шляхів, — між північчю й полуднем та між сходом і заходом. Між Балтійським і Чорним морем природні дороги вели руслами великих рік. Дніпро, Дністер, дунайські притоки, вказували шлях з полудня до середини східньої Европи; з півночі назустріч їм виходили Висла з Бугом, Німан, Двина й притоки Неви. </w:t>
      </w:r>
    </w:p>
    <w:p>
      <w:pPr>
        <w:pStyle w:val="Normal"/>
        <w:jc w:val="both"/>
        <w:rPr>
          <w:sz w:val="28"/>
          <w:szCs w:val="28"/>
          <w:lang w:val="ru-RU"/>
        </w:rPr>
      </w:pPr>
      <w:r>
        <w:rPr>
          <w:sz w:val="28"/>
          <w:szCs w:val="28"/>
          <w:lang w:val="ru-RU"/>
        </w:rPr>
        <w:t xml:space="preserve">Від сходу, від Каспійського моря, вигідним шляхом була могутня артерія Волги і недалекий від неї Дін. Вододіли між ріками були низькі і вузькі, без труду можна було їх переходити, вододілами протоптувано також перші сухопутні дороги. Нерозсліджені, таємничі країни здавна притягали до себе цікавих, на все рішених купців, що шукали за цінними сирівцями і мали охоту відкрити собі терен для збуту свого краму. Греки, римляни, араби, жиди, хозари, туркестанці, перси, візантійці — в різних часах з різних сторін перли у недоступні східньо-европейські нетри; свідоцтвом тего є цілі скарби чужосторонніх монет, заховані у землі, — значать вони шляхи, якими ішла давна торгівля. </w:t>
      </w:r>
    </w:p>
    <w:p>
      <w:pPr>
        <w:pStyle w:val="Normal"/>
        <w:jc w:val="both"/>
        <w:rPr>
          <w:sz w:val="28"/>
          <w:szCs w:val="28"/>
          <w:lang w:val="ru-RU"/>
        </w:rPr>
      </w:pPr>
      <w:r>
        <w:rPr>
          <w:sz w:val="28"/>
          <w:szCs w:val="28"/>
          <w:lang w:val="ru-RU"/>
        </w:rPr>
        <w:t xml:space="preserve">Зі сходу торговий шлях прямував з Туркестану й Персії на Каспій і звідси на Волгу і Дін. Цією дорогою приходили перси, араби і найближчі до України хозари. Вони пошукували за шкірками соболів, горностаїв, бобрів, куниць, білок, купували теж віск, мед, рибячий клей і невільників. Привозили з собою прикраси, особливо намиста для жінок, зброю, гарпуни до риболовлі. </w:t>
      </w:r>
    </w:p>
    <w:p>
      <w:pPr>
        <w:pStyle w:val="Normal"/>
        <w:jc w:val="both"/>
        <w:rPr>
          <w:sz w:val="28"/>
          <w:szCs w:val="28"/>
          <w:lang w:val="ru-RU"/>
        </w:rPr>
      </w:pPr>
      <w:r>
        <w:rPr>
          <w:sz w:val="28"/>
          <w:szCs w:val="28"/>
          <w:lang w:val="ru-RU"/>
        </w:rPr>
        <w:t xml:space="preserve">З чорноморських грецьких колоній, з Криму й Візантії торгівля ішла Дніпром. Греки купували футра, мед, віск і невільників, а доставляли матерії, посуд, прикраси, зброю з надморських озер, привозили також сіль. Від степовиків до словян ішла худоба й коні. </w:t>
      </w:r>
    </w:p>
    <w:p>
      <w:pPr>
        <w:pStyle w:val="Normal"/>
        <w:jc w:val="both"/>
        <w:rPr/>
      </w:pPr>
      <w:r>
        <w:rPr>
          <w:sz w:val="28"/>
          <w:szCs w:val="28"/>
          <w:lang w:val="ru-RU"/>
        </w:rPr>
        <w:t xml:space="preserve">Північні, скандинавські країни мали на збут залізні вироби, особливо мечі і списи, а брали футра. </w:t>
      </w:r>
    </w:p>
    <w:p>
      <w:pPr>
        <w:pStyle w:val="Normal"/>
        <w:jc w:val="both"/>
        <w:rPr>
          <w:sz w:val="28"/>
          <w:szCs w:val="28"/>
          <w:lang w:val="ru-RU"/>
        </w:rPr>
      </w:pPr>
      <w:r>
        <w:rPr>
          <w:sz w:val="28"/>
          <w:szCs w:val="28"/>
          <w:lang w:val="ru-RU"/>
        </w:rPr>
        <w:t xml:space="preserve">З західніх країн, з Чехії і Німеччини, довозили також зброю і металеві вироби, а шукали за невільниками. </w:t>
      </w:r>
    </w:p>
    <w:p>
      <w:pPr>
        <w:pStyle w:val="Normal"/>
        <w:jc w:val="both"/>
        <w:rPr>
          <w:sz w:val="28"/>
          <w:szCs w:val="28"/>
          <w:lang w:val="ru-RU"/>
        </w:rPr>
      </w:pPr>
      <w:r>
        <w:rPr>
          <w:sz w:val="28"/>
          <w:szCs w:val="28"/>
          <w:lang w:val="ru-RU"/>
        </w:rPr>
        <w:t xml:space="preserve">Поява чужих купців мала незвичайне значіння для місцевого населення. Продукти, що дотепер не мали особливої ціни, нараз ставали дорогі і рідкі; футра й шкіри, віск і мед, примітивні здобутки лісового господарства, ішли на експорт у далекі краї. Над ріками, в більше оживлених місцях повставали купецькі агенції; користали з цього сусідні оселі, що займалися доставою сирівців, розвивалася внутрішня торгівля. Зростала й культура, бо купці в обмін давали чужоземні вироби. Племена, що були при торгових шляхах, скорше як інші вийшли із стану варварства. Ці торгові зносини причинилися немало й до зросту свідомости й уліпшення державного лад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ород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 тільки мировою дорогою ішли звязки з сусідами; ще частіше словяни мусіли боронитися від ворожих нападів. Вже в історичні часи попри словянську територію переходили кочові орди гунів, аварів, болгарів, мадярів; з історії про «примучування» дулібів обрами знаємо, кілько терпіли словяни від диких степовиків. А кількож було різних нападів, про які історія не дала нам ніяких звісток. Невільники з України в ці століття були на всіх торговищах світа, — в Туркестані, Персії, Арабії, Єгипті, Італії, Еспанії; вивозили їх сотнями і тисячами. Вивіз такий не був можливий мировим шляхом; щоби наловити стільки людей, треба було висилати цілі збройні експедиції, і то не раз і не кілька разів. Спокійне, незорганізоване населення далеких пущ ставало жертвою диких, озброєних ватаг, якими кермували купці з далеких сторін. Кількож то знущань і ганьби прожили тоді безборонні словянські племена... </w:t>
      </w:r>
    </w:p>
    <w:p>
      <w:pPr>
        <w:pStyle w:val="Normal"/>
        <w:jc w:val="both"/>
        <w:rPr>
          <w:sz w:val="28"/>
          <w:szCs w:val="28"/>
          <w:lang w:val="ru-RU"/>
        </w:rPr>
      </w:pPr>
      <w:r>
        <w:rPr>
          <w:sz w:val="28"/>
          <w:szCs w:val="28"/>
          <w:lang w:val="ru-RU"/>
        </w:rPr>
        <w:t xml:space="preserve">Але ці наїзди чужинців мали і свій корисний вплив. Словяни, як каже Маврикій «не дали наломитися в ярмо чужої влади». Під загрозою неволі і знищення почали організуватися і боронитися. </w:t>
      </w:r>
    </w:p>
    <w:p>
      <w:pPr>
        <w:pStyle w:val="Normal"/>
        <w:jc w:val="both"/>
        <w:rPr>
          <w:sz w:val="28"/>
          <w:szCs w:val="28"/>
          <w:lang w:val="ru-RU"/>
        </w:rPr>
      </w:pPr>
      <w:r>
        <w:rPr>
          <w:sz w:val="28"/>
          <w:szCs w:val="28"/>
          <w:lang w:val="ru-RU"/>
        </w:rPr>
        <w:t xml:space="preserve">В лісовій смузі України, на Київщині, Чернигівщині, Волині і Галичині дотепер залишилася величезна кількість городищ, земляних укріплень. В Київщині нараховано їх 450, на Волині 350, в Галичині до сотні і т. д. Все те останки колишніх словянських городів. Стоять вони по недоступних горбах, над ріками, між багнами, на островах. Мають звичайно плян кола, часом ідуть по 2—3 вали рівнобіжно. Колись вали були ще укріплені деревляним частоколом. Ці укріплення повстали в часи, коли словяни почали організувати оборону від степовиків. Так багато городів було на наших землях, що скандинавці звали Україну «землею городів». </w:t>
      </w:r>
    </w:p>
    <w:p>
      <w:pPr>
        <w:pStyle w:val="Normal"/>
        <w:jc w:val="both"/>
        <w:rPr>
          <w:sz w:val="28"/>
          <w:szCs w:val="28"/>
          <w:lang w:val="ru-RU"/>
        </w:rPr>
      </w:pPr>
      <w:r>
        <w:rPr>
          <w:sz w:val="28"/>
          <w:szCs w:val="28"/>
          <w:lang w:val="ru-RU"/>
        </w:rPr>
        <w:t xml:space="preserve">Хто й коли будував ці городи, це залишиться для нас вічною тайною. Деякі городища такі великі і могутні, що до їх будови треба було сотень рук і років часу; не знаємо й незнатимемо ніколи, які могутні організатори плянували цю систему оборони й якими силами її виконали. В кожнім разі в початковій історії нашого народу це було епохальне діло: городи забезпечили наших предків від загину. </w:t>
      </w:r>
    </w:p>
    <w:p>
      <w:pPr>
        <w:pStyle w:val="Normal"/>
        <w:jc w:val="both"/>
        <w:rPr>
          <w:sz w:val="28"/>
          <w:szCs w:val="28"/>
          <w:lang w:val="ru-RU"/>
        </w:rPr>
      </w:pPr>
      <w:r>
        <w:rPr>
          <w:sz w:val="28"/>
          <w:szCs w:val="28"/>
          <w:lang w:val="ru-RU"/>
        </w:rPr>
        <w:t xml:space="preserve">Городи стали осідками сильнішої влади. Племя, яке мало на своїй території добре укріплені городи, не тільки не боялося сусідів, але й саме могло накинути їм владу. Менші оселі мусіли признати провід городу, ставали його «пригородами». Старшина, що володів у такім городі, ставав начальником усіх сусідніх родів, їх князем. Колиж з корисним стратегічним положенням сходилося також добре положення торгове, коли город був над великою сплавною рікою, або на перехрестю шляхів, — тоді влада князя мусіла знайти признання в цілій окрузі. </w:t>
      </w:r>
    </w:p>
    <w:p>
      <w:pPr>
        <w:pStyle w:val="Normal"/>
        <w:jc w:val="both"/>
        <w:rPr>
          <w:sz w:val="28"/>
          <w:szCs w:val="28"/>
          <w:lang w:val="ru-RU"/>
        </w:rPr>
      </w:pPr>
      <w:r>
        <w:rPr>
          <w:sz w:val="28"/>
          <w:szCs w:val="28"/>
          <w:lang w:val="ru-RU"/>
        </w:rPr>
        <w:t xml:space="preserve">На заранні історії на наших землях була вже ціла низка сильних городів, що стали столицями своїх округ. Київ і Переяслав над Дніпром, Чернигів над Десною, Турів на Поліссі, Волинь — це найстарші наші столичні городи. Але хто їх заснував, які були їх початки, як далекої сягала їх влада, які території при них зорганізувалися — про все те память пропала у темряві віків. </w:t>
      </w:r>
    </w:p>
    <w:p>
      <w:pPr>
        <w:pStyle w:val="Normal"/>
        <w:jc w:val="both"/>
        <w:rPr/>
      </w:pPr>
      <w:r>
        <w:rPr>
          <w:sz w:val="28"/>
          <w:szCs w:val="28"/>
          <w:lang w:val="ru-RU"/>
        </w:rPr>
        <w:t xml:space="preserve">Неясні перекази залишилися тільки про словянську державу на </w:t>
      </w:r>
      <w:r>
        <w:rPr>
          <w:b/>
          <w:bCs/>
          <w:sz w:val="28"/>
          <w:szCs w:val="28"/>
          <w:lang w:val="ru-RU"/>
        </w:rPr>
        <w:t>Волині</w:t>
      </w:r>
      <w:r>
        <w:rPr>
          <w:sz w:val="28"/>
          <w:szCs w:val="28"/>
          <w:lang w:val="ru-RU"/>
        </w:rPr>
        <w:t xml:space="preserve">. Передав їх арабський географ Масуді з першої половини X ст. Він пише: «Зпоміж цих народів один попереду, за давніх часів мав владу над іншими, князь його звався Маджак, а сам нарід звався </w:t>
      </w:r>
      <w:r>
        <w:rPr>
          <w:b/>
          <w:bCs/>
          <w:sz w:val="28"/>
          <w:szCs w:val="28"/>
          <w:lang w:val="ru-RU"/>
        </w:rPr>
        <w:t>Валинана</w:t>
      </w:r>
      <w:r>
        <w:rPr>
          <w:sz w:val="28"/>
          <w:szCs w:val="28"/>
          <w:lang w:val="ru-RU"/>
        </w:rPr>
        <w:t xml:space="preserve">. Цьому народові за давніх часів корилися всі інші словянські народи, бо влада була його й інші князі його слухали». Валинана це імовірно волиняни. Над Бугом був колись город Волинь, залишилося по ньому оборонне городище. Тут була найдавніша столиця волинської землі.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numPr>
          <w:ilvl w:val="0"/>
          <w:numId w:val="0"/>
        </w:numPr>
        <w:jc w:val="center"/>
        <w:outlineLvl w:val="0"/>
        <w:rPr>
          <w:b/>
          <w:b/>
          <w:sz w:val="28"/>
          <w:szCs w:val="28"/>
          <w:lang w:val="ru-RU"/>
        </w:rPr>
      </w:pPr>
      <w:r>
        <w:rPr>
          <w:b/>
          <w:sz w:val="28"/>
          <w:szCs w:val="28"/>
          <w:lang w:val="ru-RU"/>
        </w:rPr>
        <w:t>ПОЧИНИ КИЇВСЬКОЇ ДЕРЖАВИ</w:t>
      </w:r>
    </w:p>
    <w:p>
      <w:pPr>
        <w:pStyle w:val="Normal"/>
        <w:jc w:val="center"/>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иїв, мати українських городів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Зпоміж усіх городів України перше місце зайняв Київ. Літописець називає його матерю українських городів. Своє значіння Київ завдячував передусім незвичайно корисному географічному положенню. Дніпро, над яким стояв город, був одним з головних комунікаційних шляхів східньої Европи, — від передісторичних часів ішла туди жива торгівля. Недалеко Києва впадають до Дніпра дві його головні притоки, з правого боку Припять, з лівого Десна; це ще збільшало вагу Києва, робило його осередком місцевого торгу і господарського життя. До зросту Києва немало причинялася родючість полянської землі; один з літописів оповідає, що земля була тут така буйна, що як кинено у неї раз зерно, то й на другий рік сама родила. Тому у полян, скорше як у інших племен розвинулося хліборобство. </w:t>
      </w:r>
    </w:p>
    <w:p>
      <w:pPr>
        <w:pStyle w:val="Normal"/>
        <w:jc w:val="both"/>
        <w:rPr>
          <w:sz w:val="28"/>
          <w:szCs w:val="28"/>
          <w:lang w:val="ru-RU"/>
        </w:rPr>
      </w:pPr>
      <w:r>
        <w:rPr>
          <w:sz w:val="28"/>
          <w:szCs w:val="28"/>
          <w:lang w:val="ru-RU"/>
        </w:rPr>
        <w:t xml:space="preserve">Початки Києва можна прослідити до камяної доби. Вже в часи палеоліту існували тут людські оселі; з часів неоліту залишилися багаті останки, нпр. ненарушена печера з кремяним знаряддям, останками посуду, слідами огнища та їжі. У пізніші часи була тут уже людна оселя; деякі учені здогадуються, що «Дніпрове місто» готів, це саме Київ. У східніх, подорожників Київ називається Сомбат, ця назва дотепер невияснена. Араби знають вже нинішє імя города, вимовляють його «Куяба». </w:t>
      </w:r>
    </w:p>
    <w:p>
      <w:pPr>
        <w:pStyle w:val="Normal"/>
        <w:jc w:val="both"/>
        <w:rPr/>
      </w:pPr>
      <w:r>
        <w:rPr>
          <w:sz w:val="28"/>
          <w:szCs w:val="28"/>
          <w:lang w:val="ru-RU"/>
        </w:rPr>
        <w:t xml:space="preserve">Наш літопис зберіг лєгендарні оповідання про заснування Києва. Назву міста нарід виводив від імени основника. Кия. Але хто був Кий, про це були різні оповідання. Одні уважали Кия перевізником на Дніпрі, «біля Києва був тоді перевіз з другої сторони Дніпра; тому казали — на перевіз на Київ». </w:t>
      </w:r>
    </w:p>
    <w:p>
      <w:pPr>
        <w:pStyle w:val="Normal"/>
        <w:jc w:val="both"/>
        <w:rPr>
          <w:sz w:val="28"/>
          <w:szCs w:val="28"/>
          <w:lang w:val="ru-RU"/>
        </w:rPr>
      </w:pPr>
      <w:r>
        <w:rPr>
          <w:sz w:val="28"/>
          <w:szCs w:val="28"/>
          <w:lang w:val="ru-RU"/>
        </w:rPr>
        <w:t xml:space="preserve">Інший переказ говорить про Кия та його двох братів. «Були три брати, одному на імя Кий, другому Щек, третьому Хорив, а сестрі їх Либедь», оповідає літопис. «Кий сидів на горі, де сьогодні Боричів яр, Щек сидів на горі, що нині називається Щекавиця, а Хорив на третій горі, що від нього прозвалася Хоривиця. І поставили город на імя найстаршого брата і дали йому імя Київ». Літописець не приймає переказу, немов то Кий займався перевізництвом. «Несвідомі кажуть, що Кий був перевізником. Якби Кий був перевізником, не ходив би до Царгороду. А Кий княжив у своїм роді і як прийшов до царя (візантійського цісаря), то як кажуть, цар показав йому велику шану. А як вертався, прийшов до Дунаю, полюбив це місце, побудував малий городок і хотів осісти зі своїм родом, але не дали йому сусідні мешканці. Ще досі дунайці називають це городище Києвцем. Кий вернувся до свого города Києва і закінчив своє життя; і брати його Щек і Хорив і сестра їх Либедь тут померли». </w:t>
      </w:r>
    </w:p>
    <w:p>
      <w:pPr>
        <w:pStyle w:val="Normal"/>
        <w:jc w:val="both"/>
        <w:rPr>
          <w:sz w:val="28"/>
          <w:szCs w:val="28"/>
          <w:lang w:val="ru-RU"/>
        </w:rPr>
      </w:pPr>
      <w:r>
        <w:rPr>
          <w:sz w:val="28"/>
          <w:szCs w:val="28"/>
          <w:lang w:val="ru-RU"/>
        </w:rPr>
        <w:t>В деяких текстах літопису (а саме у перемиськім літописі, якого звістки використав польський історик Длугош), оповідання про трьох братів закінчено так: «</w:t>
      </w:r>
      <w:r>
        <w:rPr>
          <w:b/>
          <w:bCs/>
          <w:sz w:val="28"/>
          <w:szCs w:val="28"/>
          <w:lang w:val="ru-RU"/>
        </w:rPr>
        <w:t>По смерти Кия, Щека і Хорива сини їх і внуки</w:t>
      </w:r>
      <w:r>
        <w:rPr>
          <w:sz w:val="28"/>
          <w:szCs w:val="28"/>
          <w:lang w:val="ru-RU"/>
        </w:rPr>
        <w:t xml:space="preserve">, що походили від них у прямій лінії, </w:t>
      </w:r>
      <w:r>
        <w:rPr>
          <w:b/>
          <w:bCs/>
          <w:sz w:val="28"/>
          <w:szCs w:val="28"/>
          <w:lang w:val="ru-RU"/>
        </w:rPr>
        <w:t>княжили многі літа</w:t>
      </w:r>
      <w:r>
        <w:rPr>
          <w:sz w:val="28"/>
          <w:szCs w:val="28"/>
          <w:lang w:val="ru-RU"/>
        </w:rPr>
        <w:t xml:space="preserve">». Отже були перекази і про наступників перших князів про цілу київську династі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екази та істор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ереказ про Кия, це так званий етимольогічний міст: від імени города витворено постать основника міста; таксамо римляни від назви Риму видумали імя Ромуля. Перекази про початки Київа записано тоді, як город існував вже кілька століть; важко вже було відкрити все давно забуте минуле. Для нас це не історія, а лєгенда. </w:t>
      </w:r>
    </w:p>
    <w:p>
      <w:pPr>
        <w:pStyle w:val="Normal"/>
        <w:jc w:val="both"/>
        <w:rPr>
          <w:sz w:val="28"/>
          <w:szCs w:val="28"/>
          <w:lang w:val="ru-RU"/>
        </w:rPr>
      </w:pPr>
      <w:r>
        <w:rPr>
          <w:sz w:val="28"/>
          <w:szCs w:val="28"/>
          <w:lang w:val="ru-RU"/>
        </w:rPr>
        <w:t xml:space="preserve">Але київські перекази вірно віддають загальне тло, на якому творилась держава. Київ певно зразу був малим городком, який побудував якийсь осадник зі своїм родом. Так повставали усі наші оселі й городи. Поселенці по якомусь часі не могли поміститися разом і тому частина їх переселилася на сусідні місця, — такі як Щековиця чи Хоривиця. Деякі старшини зі своїми родами мандрували ще дальше, так як Кий аж на Дунай, і там пробували поселитися. Цілком правдоподібне є також оповідання про «Київ перевіз» на Дніпрі. Мостів на ріках ще тоді не було, а що комунікація між обома берегами ріки була конечна, займалися нею постійні перевізники. Дуже можливе навіть те, що один і той сам рід протягом кількох поколінь мав владу в тому самому місці — цеж виникало з основ родового устрою. </w:t>
      </w:r>
    </w:p>
    <w:p>
      <w:pPr>
        <w:pStyle w:val="Normal"/>
        <w:jc w:val="both"/>
        <w:rPr>
          <w:sz w:val="28"/>
          <w:szCs w:val="28"/>
          <w:lang w:val="ru-RU"/>
        </w:rPr>
      </w:pPr>
      <w:r>
        <w:rPr>
          <w:sz w:val="28"/>
          <w:szCs w:val="28"/>
          <w:lang w:val="ru-RU"/>
        </w:rPr>
        <w:t xml:space="preserve">У народніх переказах збереглися загальні зариси минулого, хоч сам зміст подій затратився у людській памяті. </w:t>
      </w:r>
    </w:p>
    <w:p>
      <w:pPr>
        <w:pStyle w:val="Normal"/>
        <w:jc w:val="both"/>
        <w:rPr/>
      </w:pPr>
      <w:r>
        <w:rPr>
          <w:sz w:val="28"/>
          <w:szCs w:val="28"/>
          <w:lang w:val="ru-RU"/>
        </w:rPr>
        <w:t xml:space="preserve">Про первісну організацію влади у Києві можемо догадуватися дещо на основі того, що знаємо про пізніший устрій київської землі. Провідну ролю мали тут, як і в інших племен, «луччі люди», місцева аристокраітія. Це були старшини родів, начальники городів та ті люди, що доходили до більшого значіння, завдяки розвиткові торговлі. Називали їх також </w:t>
      </w:r>
      <w:r>
        <w:rPr>
          <w:b/>
          <w:bCs/>
          <w:sz w:val="28"/>
          <w:szCs w:val="28"/>
          <w:lang w:val="ru-RU"/>
        </w:rPr>
        <w:t>старцями</w:t>
      </w:r>
      <w:r>
        <w:rPr>
          <w:sz w:val="28"/>
          <w:szCs w:val="28"/>
          <w:lang w:val="ru-RU"/>
        </w:rPr>
        <w:t xml:space="preserve"> або більшими людьми, «</w:t>
      </w:r>
      <w:r>
        <w:rPr>
          <w:b/>
          <w:bCs/>
          <w:sz w:val="28"/>
          <w:szCs w:val="28"/>
          <w:lang w:val="ru-RU"/>
        </w:rPr>
        <w:t>болярами</w:t>
      </w:r>
      <w:r>
        <w:rPr>
          <w:sz w:val="28"/>
          <w:szCs w:val="28"/>
          <w:lang w:val="ru-RU"/>
        </w:rPr>
        <w:t xml:space="preserve">» з чого потім пішла назва бояр. Важніші справи вони рішали на вічу, що відбувалося на площі по середині города. Що рішила аристократія города, за тим ішли й «пригороди». </w:t>
      </w:r>
    </w:p>
    <w:p>
      <w:pPr>
        <w:pStyle w:val="Normal"/>
        <w:jc w:val="both"/>
        <w:rPr/>
      </w:pPr>
      <w:r>
        <w:rPr>
          <w:sz w:val="28"/>
          <w:szCs w:val="28"/>
          <w:lang w:val="ru-RU"/>
        </w:rPr>
        <w:t xml:space="preserve">Воєнні сили були зорганізовані десяточною системою. У важніших городах, Києві, Вишгороді, Білгороді були </w:t>
      </w:r>
      <w:r>
        <w:rPr>
          <w:b/>
          <w:bCs/>
          <w:sz w:val="28"/>
          <w:szCs w:val="28"/>
          <w:lang w:val="ru-RU"/>
        </w:rPr>
        <w:t>тисяцькі</w:t>
      </w:r>
      <w:r>
        <w:rPr>
          <w:sz w:val="28"/>
          <w:szCs w:val="28"/>
          <w:lang w:val="ru-RU"/>
        </w:rPr>
        <w:t xml:space="preserve">, які старшували над округами, що звалися </w:t>
      </w:r>
      <w:r>
        <w:rPr>
          <w:b/>
          <w:bCs/>
          <w:sz w:val="28"/>
          <w:szCs w:val="28"/>
          <w:lang w:val="ru-RU"/>
        </w:rPr>
        <w:t>тисячами</w:t>
      </w:r>
      <w:r>
        <w:rPr>
          <w:sz w:val="28"/>
          <w:szCs w:val="28"/>
          <w:lang w:val="ru-RU"/>
        </w:rPr>
        <w:t xml:space="preserve">. Тисяцьким підлягали соцькі і десятники чи старости, що були старшинами менших округ. </w:t>
      </w:r>
    </w:p>
    <w:p>
      <w:pPr>
        <w:pStyle w:val="Normal"/>
        <w:jc w:val="both"/>
        <w:rPr>
          <w:sz w:val="28"/>
          <w:szCs w:val="28"/>
          <w:lang w:val="ru-RU"/>
        </w:rPr>
      </w:pPr>
      <w:r>
        <w:rPr>
          <w:sz w:val="28"/>
          <w:szCs w:val="28"/>
          <w:lang w:val="ru-RU"/>
        </w:rPr>
        <w:t xml:space="preserve">Влада Києва у перші часи не розтягалася далеко. Під впливами города була тільки земля полян у своїх вузьких межах. На північ природною межею була річка Ірпень, на полудні зразу Стугна, згодом Рось. У тих тісних межах творилися основи могутньої пізніше київської держав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ід владою хоза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Традиція про перших київських князів є убога і непевна — це доказ, що ці князі не мали ще більшої сили і значіння. Не тільки не поширили своєї влади на дальші племена, але навіть не все могли утримати незалежність своєї землі. </w:t>
      </w:r>
    </w:p>
    <w:p>
      <w:pPr>
        <w:pStyle w:val="Normal"/>
        <w:jc w:val="both"/>
        <w:rPr>
          <w:sz w:val="28"/>
          <w:szCs w:val="28"/>
          <w:lang w:val="ru-RU"/>
        </w:rPr>
      </w:pPr>
      <w:r>
        <w:rPr>
          <w:sz w:val="28"/>
          <w:szCs w:val="28"/>
          <w:lang w:val="ru-RU"/>
        </w:rPr>
        <w:t xml:space="preserve">Найдавніший літопис подає нам оповідання про те, що поляни були під владою хозар. Хозарська держава, як уже знаємо, з початком VIII сторіччя поширила свої границі знад Каспію і Волги на Дін і дійшла до Дніпра. Хозари вели широку торгівлю і старалися опанувати великі ріки, що були головними комунікаційними шляхами. Змагали вони до того, щоби у своїх руках зосередити весь торг продуктами лісового господарства, що йшли з середини східньої Европи. Вони підбили зразу племя вятичів, сіверян і радимичів, пізніше запанували вони також над полянами. </w:t>
      </w:r>
    </w:p>
    <w:p>
      <w:pPr>
        <w:pStyle w:val="Normal"/>
        <w:jc w:val="both"/>
        <w:rPr/>
      </w:pPr>
      <w:r>
        <w:rPr>
          <w:sz w:val="28"/>
          <w:szCs w:val="28"/>
          <w:lang w:val="ru-RU"/>
        </w:rPr>
        <w:t xml:space="preserve">В який спосіб це сталося, наш давній літописець не вмів пояснити докладніше. Він каже тільки, що хозари знайшли полян у їх оселях на горах над Дніпром. «І сказали хозари: платіть нам дань. Нарадилися поляни і дали їм від диму (тобто замешканої хати) </w:t>
      </w:r>
      <w:r>
        <w:rPr>
          <w:b/>
          <w:bCs/>
          <w:sz w:val="28"/>
          <w:szCs w:val="28"/>
          <w:lang w:val="ru-RU"/>
        </w:rPr>
        <w:t>меч</w:t>
      </w:r>
      <w:r>
        <w:rPr>
          <w:sz w:val="28"/>
          <w:szCs w:val="28"/>
          <w:lang w:val="ru-RU"/>
        </w:rPr>
        <w:t xml:space="preserve">. І хозари понесли до князя свого і старшин та сказали: знайшли ми нову дань. Вони запиталися, звідки. Ці сказали: в лісі, на горах, над рікою дніпровською. Тамті питалися, що саме дали. Вони показали меч. Тоді хозарські старці сказали: не добра ця дань, княже. Ми воювали зброєю гострою з одного боку, тобто шаблями, а у них зброя гостра на обі сторони, тобто меч. Будуть вони брати дань з нас і з інших країн. Так і сталося пізніше». </w:t>
      </w:r>
    </w:p>
    <w:p>
      <w:pPr>
        <w:pStyle w:val="Normal"/>
        <w:jc w:val="both"/>
        <w:rPr>
          <w:sz w:val="28"/>
          <w:szCs w:val="28"/>
          <w:lang w:val="ru-RU"/>
        </w:rPr>
      </w:pPr>
      <w:r>
        <w:rPr>
          <w:sz w:val="28"/>
          <w:szCs w:val="28"/>
          <w:lang w:val="ru-RU"/>
        </w:rPr>
        <w:t xml:space="preserve">Хозари опанували Київ десь з початком VIII ст. Хозарська влада не була мабуть тяжка, бо хозари не мішалися у внутрішні відносини підбитих племен, а тільки стягали з них дань. Вятичі платили шеляг від рала, поляни, коли вірити літописцеві, давали меч з кожної хати. </w:t>
      </w:r>
    </w:p>
    <w:p>
      <w:pPr>
        <w:pStyle w:val="Normal"/>
        <w:jc w:val="both"/>
        <w:rPr>
          <w:sz w:val="28"/>
          <w:szCs w:val="28"/>
          <w:lang w:val="ru-RU"/>
        </w:rPr>
      </w:pPr>
      <w:r>
        <w:rPr>
          <w:sz w:val="28"/>
          <w:szCs w:val="28"/>
          <w:lang w:val="ru-RU"/>
        </w:rPr>
        <w:t xml:space="preserve">Памяткою хозарської влади залишився титул, якого вживали пізніше київські князі; так нпр. письменник Іларіон називає Володимира Великого «великим каганом»; це слово стрічається й у «Слові о полку Ігор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аряг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еред важких спроб і невдач народжувалася державність на Україні. Різні наші племена змагали до широкої організації, єдналися у союзи, будували великі укріплення, займали просторі території. Держава дулібів на Волині мала свою славу навіть в арабів. Київ був живим торговим, і політичним центром і до нього прямували різні народи. Але все таки не вдалося нашим предкам збудувати сильної і трівкої держави, що моглаб оборонитися від ворожих наступів і перегрівати всі історичні бурі. Така держава повстала, щойно як прийшли з півночі варяги. </w:t>
      </w:r>
    </w:p>
    <w:p>
      <w:pPr>
        <w:pStyle w:val="Normal"/>
        <w:jc w:val="both"/>
        <w:rPr>
          <w:sz w:val="28"/>
          <w:szCs w:val="28"/>
          <w:lang w:val="ru-RU"/>
        </w:rPr>
      </w:pPr>
      <w:r>
        <w:rPr>
          <w:sz w:val="28"/>
          <w:szCs w:val="28"/>
          <w:lang w:val="ru-RU"/>
        </w:rPr>
        <w:t xml:space="preserve">Варяги — «заприсяжені дружини», походили із Скандинавії. На заході називано їх норманами, людьми півночі. Під кінець VIII віку а вони почали масово покидати свою убогу, холодну батьківщину і шукали щастя у далеких морських виправах. Єдналися у дружини під проводом ватажків — кунінгів (князів) і на човнах пускалися морем у різні сторони. Виправлялися до близької Данії, до Англії, на побережжа Франції, доплили до Еспанії, перепливали ціле Середземне море аж до Малої Азії. Перші вони за людської памяти переплили Атлянтійський океан і попри Ісляндію дісталися до Гренляндії і Лябрадору — були першими відкривцями Америки на кількасот років перед Колюмбом. Таксамо часто пускалися на Балтійське море і гирлами рік плили до середини східньої Европи. </w:t>
      </w:r>
    </w:p>
    <w:p>
      <w:pPr>
        <w:pStyle w:val="Normal"/>
        <w:jc w:val="both"/>
        <w:rPr>
          <w:sz w:val="28"/>
          <w:szCs w:val="28"/>
          <w:lang w:val="ru-RU"/>
        </w:rPr>
      </w:pPr>
      <w:r>
        <w:rPr>
          <w:sz w:val="28"/>
          <w:szCs w:val="28"/>
          <w:lang w:val="ru-RU"/>
        </w:rPr>
        <w:t xml:space="preserve">Варяги були мореплавцями, вояками, розбишаками і купцями. Жадоба слави і добичі гнала їх з країни до країни. Сміливість, відвага аж до одчаю, погорда смерти — це прикмети цих лицарів — вікінгів. У стрічі з противником були рішучі і безоглядні. З димом пускали ворожі оселі, без милосердя вирубували людей, забирали й вивозили з собою все, що мало якусь ціну. При своїй відвазі і очайдушности були також практичними купцями; невільників та добичу, добуту грабіжю, висилали великими транспортами до країн, де можна було її корисно прода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аряги у Новгород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 східній Европі варяги опанували наперед прибалтійську смугу. Німан, Двина, Нева з притоками й системою озер, це були вигідні шляхи, якими варяжські фльотилі без труду могли дістатися у глибину краю. Зразу підбили вони прибережні племена фінів, потім дійшли до землі словін в околиці Ільменського озера. Не відразу зайняли ці країни. Місцеві племена ставили їм опір і треба було низки нападів і походів, щоби ці землі трівко опанувати. У здобутих околицях варяги ставили свої городи, що рівночасно були їх торговими осередками. Зчасом витворилася тут сильна державна організація, якої осердком був Новгород над озером Ільмен. </w:t>
      </w:r>
    </w:p>
    <w:p>
      <w:pPr>
        <w:pStyle w:val="Normal"/>
        <w:jc w:val="both"/>
        <w:rPr>
          <w:sz w:val="28"/>
          <w:szCs w:val="28"/>
          <w:lang w:val="ru-RU"/>
        </w:rPr>
      </w:pPr>
      <w:r>
        <w:rPr>
          <w:sz w:val="28"/>
          <w:szCs w:val="28"/>
          <w:lang w:val="ru-RU"/>
        </w:rPr>
        <w:t xml:space="preserve">Про прихід варягів літопис дає своє оповідання, в якому справа зображена так, немов то словяни самі запросили варягів до себе. </w:t>
      </w:r>
    </w:p>
    <w:p>
      <w:pPr>
        <w:pStyle w:val="Normal"/>
        <w:jc w:val="both"/>
        <w:rPr/>
      </w:pPr>
      <w:r>
        <w:rPr>
          <w:sz w:val="28"/>
          <w:szCs w:val="28"/>
          <w:lang w:val="ru-RU"/>
        </w:rPr>
        <w:t xml:space="preserve">Варяги домагалися дані від словінів, але ті виступили проти напастників і вигнали варягів за море. І почали самі собою володіти. І не булої у них правди і повстав рід на рід і були у них чвари, самі почали воювати з собою. І сказали собі: пошукаймо князя, що володів би над нами і судив нас справедливо. І дали знати до варягів: </w:t>
      </w:r>
      <w:r>
        <w:rPr>
          <w:b/>
          <w:bCs/>
          <w:sz w:val="28"/>
          <w:szCs w:val="28"/>
          <w:lang w:val="ru-RU"/>
        </w:rPr>
        <w:t>земля наша велика й багата, але ладу у ній нема, прийдіть княжити і володіти над нами</w:t>
      </w:r>
      <w:r>
        <w:rPr>
          <w:sz w:val="28"/>
          <w:szCs w:val="28"/>
          <w:lang w:val="ru-RU"/>
        </w:rPr>
        <w:t xml:space="preserve">. Прийшли тоді три брати варяги з своїми родами і стали князювати: Рюрик в Новгороді, Синеус на Білоозері, Трувор в Ізборську. </w:t>
      </w:r>
    </w:p>
    <w:p>
      <w:pPr>
        <w:pStyle w:val="Normal"/>
        <w:jc w:val="both"/>
        <w:rPr>
          <w:sz w:val="28"/>
          <w:szCs w:val="28"/>
          <w:lang w:val="ru-RU"/>
        </w:rPr>
      </w:pPr>
      <w:r>
        <w:rPr>
          <w:sz w:val="28"/>
          <w:szCs w:val="28"/>
          <w:lang w:val="ru-RU"/>
        </w:rPr>
        <w:t xml:space="preserve">Це оповідання про «покликання варягів» у давні часи приймалося з повним довіррям, — нераз навіть було аргументом у політичних дискусіях. Але історична критика доказала, що тут, таксамо як у інших літописних оповіданнях є тільки далекі неясні відгуки минулого. Не таким мировим способом, а серед боїв і жертв добули собі варяги владу над словяна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усь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орманські завойовники були відомі також під іменем Руси. З цією назвою стрічаємо варягів завсіди у візантійських джерелах: «Варангой Рос». Від цього імени і новгородська норманська держава і пізніша державна організація цілої східньої Европи зі столицею у Києві дістала назву Руси, руської держави. Довгі часи назва Русь була національним іменем українського народу; дотепер ще у далеких малосвідомих околицях уживається назва русин, руський. </w:t>
      </w:r>
    </w:p>
    <w:p>
      <w:pPr>
        <w:pStyle w:val="Normal"/>
        <w:jc w:val="both"/>
        <w:rPr>
          <w:sz w:val="28"/>
          <w:szCs w:val="28"/>
          <w:lang w:val="ru-RU"/>
        </w:rPr>
      </w:pPr>
      <w:r>
        <w:rPr>
          <w:sz w:val="28"/>
          <w:szCs w:val="28"/>
          <w:lang w:val="ru-RU"/>
        </w:rPr>
        <w:t xml:space="preserve">Що означала ця назва і звідки вона походила, про це були різні думки і дотепер ще нема про це згоди між вченими дослідниками. Літописець каже, що Руссю звалися ті варяги, що з Рюриком прийшли до Новгороду; пізніше від варягів це імя перейняли словяни: «від варягів прозвалися Руссю, а перше були словіни». Деякі історики погоджуються з цим поглядом і думають, що слово Русь принесене із Скандинавії. Інші здогадуються, що назва Руси залишилася по готах, з часів їх побуту на Україні; інші бачуть у «Руси» корінь іранський, ще інші кельтійський. Акад. Грушевський зібрав докази, що в княжі часи назва Русь була однозначна з Київщиною, нпр. руський боярин означало стільки, що боярин з Києва; на цій основі наш історик висловлює погляд, що Русь це споконвічна назва полян, однозвучна з іменем річки Росі, що теж була у київській земл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аряги — Русь на Чорному Мор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З півночі, із Новгороду, варязькі дружини стали прямуватися на південь, на Україну. До Ільменського озера від полудня входить ріка Ловать; цією природною дорогою ішли варяги на південь, а від верхівя цієї ріки зверталися до Двини та горішнього Дніпра. На низькому вододілі цих рік був т. зв. </w:t>
      </w:r>
      <w:r>
        <w:rPr>
          <w:b/>
          <w:bCs/>
          <w:sz w:val="28"/>
          <w:szCs w:val="28"/>
          <w:lang w:val="ru-RU"/>
        </w:rPr>
        <w:t>волок</w:t>
      </w:r>
      <w:r>
        <w:rPr>
          <w:sz w:val="28"/>
          <w:szCs w:val="28"/>
          <w:lang w:val="ru-RU"/>
        </w:rPr>
        <w:t xml:space="preserve">: човни перетягалися сушею від одної ріки до другої, мабуть на приготованих до цього круглих вальцях. </w:t>
      </w:r>
    </w:p>
    <w:p>
      <w:pPr>
        <w:pStyle w:val="Normal"/>
        <w:jc w:val="both"/>
        <w:rPr>
          <w:sz w:val="28"/>
          <w:szCs w:val="28"/>
          <w:lang w:val="ru-RU"/>
        </w:rPr>
      </w:pPr>
      <w:r>
        <w:rPr>
          <w:sz w:val="28"/>
          <w:szCs w:val="28"/>
          <w:lang w:val="ru-RU"/>
        </w:rPr>
        <w:t xml:space="preserve">Дніпром переходили вікінги через землі кривичів, радимичів, дреговичів, деревлян та полян, а дальше до Дніпрових порогів, до лиману і на широкі простори Чорного моря. Це був славний «путь із варяг в греки», шлях від Балтійського до Чорного моря. Коли, в яких відносинах, серед яких подій, якими способами і жертвами варяги перейшли цю дорогу, про це не знаємо майже нічого. Не були вони перші на цьому шляху, бо споконвіку передиралися сюди різні купці і войовники; але серед первісної природи, у рідко заселених околицях треба було все наново й наново шляхи простувати. Варяги були останніми відкривцями цієї дороги, з того часу вже тут ніколи не переривався рух і жива комунікація. </w:t>
      </w:r>
    </w:p>
    <w:p>
      <w:pPr>
        <w:pStyle w:val="Normal"/>
        <w:jc w:val="both"/>
        <w:rPr>
          <w:sz w:val="28"/>
          <w:szCs w:val="28"/>
          <w:lang w:val="ru-RU"/>
        </w:rPr>
      </w:pPr>
      <w:r>
        <w:rPr>
          <w:sz w:val="28"/>
          <w:szCs w:val="28"/>
          <w:lang w:val="ru-RU"/>
        </w:rPr>
        <w:t xml:space="preserve">Мов повінь з гір так несподівано впали варяги на Чорне море. Спокійні, від віків ніким не непокоєні побережжя Криму, Малої Азії і царгородської сторони знайшлися нараз в огні війни і розбишацьких нападів. Яке вражіння робив на греків цей новий наступ «варварів», про це маємо свіжі сліди у сучасних житіях святих. </w:t>
      </w:r>
    </w:p>
    <w:p>
      <w:pPr>
        <w:pStyle w:val="Normal"/>
        <w:jc w:val="both"/>
        <w:rPr>
          <w:sz w:val="28"/>
          <w:szCs w:val="28"/>
          <w:lang w:val="ru-RU"/>
        </w:rPr>
      </w:pPr>
      <w:r>
        <w:rPr>
          <w:sz w:val="28"/>
          <w:szCs w:val="28"/>
          <w:lang w:val="ru-RU"/>
        </w:rPr>
        <w:t xml:space="preserve">В житію св. Георгія Амастридського збереглося оповідання про напад Руси на початку IX віку на місто Амастриду, в Малій Азії, недалеко Синопи, на яку пізніше нераз налітали своїми чайками запорожці. </w:t>
      </w:r>
    </w:p>
    <w:p>
      <w:pPr>
        <w:pStyle w:val="Normal"/>
        <w:jc w:val="both"/>
        <w:rPr>
          <w:sz w:val="28"/>
          <w:szCs w:val="28"/>
          <w:lang w:val="ru-RU"/>
        </w:rPr>
      </w:pPr>
      <w:r>
        <w:rPr>
          <w:sz w:val="28"/>
          <w:szCs w:val="28"/>
          <w:lang w:val="ru-RU"/>
        </w:rPr>
        <w:t xml:space="preserve">«Напали варвари Рос, нарід як то всі знають, жорстокий і немилосердний, що не знає ніякої ласки для людей. Подібні до звірів своєю вдачею, нелюдські своїми вчинками, самим виглядом виявляють жадобу крови, не мають втіхи ні в чому, тільки в убиванні. Оцей нарід, погибельний і ділом і іменем, почав руїну від Пропонтиди (море Мармара), перейшов дальше поберіжжа і дійшов до батьківщини святого; вирубував немилосерно усіх без різниці пола і літ, не жалів старих, не минав дітей, але всім ніс смерть озброєною рукою. Руйнує церкви, поганить святощі; ставить свої вівтарі, складає беззаконні жертви; шанує сіножаті, джерела й дерева». </w:t>
      </w:r>
    </w:p>
    <w:p>
      <w:pPr>
        <w:pStyle w:val="Normal"/>
        <w:jc w:val="both"/>
        <w:rPr>
          <w:sz w:val="28"/>
          <w:szCs w:val="28"/>
          <w:lang w:val="ru-RU"/>
        </w:rPr>
      </w:pPr>
      <w:r>
        <w:rPr>
          <w:sz w:val="28"/>
          <w:szCs w:val="28"/>
          <w:lang w:val="ru-RU"/>
        </w:rPr>
        <w:t xml:space="preserve">Легенда оповідає, що дальший наступ Руси затримав св. Георгій своїм чудом. Напасники ввійшовши до церкви, побачили гробницю святого, думали, шо там заховані скарби і почали розкопувати могилу. Але в цій хвилині «ослабли їм руки і ноги і звязані невидними кайданами стояли нерухомі, нужденні, повні дива і страху»... </w:t>
      </w:r>
    </w:p>
    <w:p>
      <w:pPr>
        <w:pStyle w:val="Normal"/>
        <w:jc w:val="both"/>
        <w:rPr>
          <w:sz w:val="28"/>
          <w:szCs w:val="28"/>
          <w:lang w:val="ru-RU"/>
        </w:rPr>
      </w:pPr>
      <w:r>
        <w:rPr>
          <w:sz w:val="28"/>
          <w:szCs w:val="28"/>
          <w:lang w:val="ru-RU"/>
        </w:rPr>
        <w:t xml:space="preserve">Про подібне чудо оповідає житіє св. Стефана Сурожського у Сурожі (тепер Судак) на Криму, що відноситься до події з початку IX віку. </w:t>
      </w:r>
    </w:p>
    <w:p>
      <w:pPr>
        <w:pStyle w:val="Normal"/>
        <w:jc w:val="both"/>
        <w:rPr>
          <w:sz w:val="28"/>
          <w:szCs w:val="28"/>
          <w:lang w:val="ru-RU"/>
        </w:rPr>
      </w:pPr>
      <w:r>
        <w:rPr>
          <w:sz w:val="28"/>
          <w:szCs w:val="28"/>
          <w:lang w:val="ru-RU"/>
        </w:rPr>
        <w:t xml:space="preserve">«Небагато років проминуло від смерти святого, як прийшов великий руський похід з Новгорода, князь Бравлин, дуже могутній; він знищив краї від Корсуня до Керчі і з великою силою прийшов до Сурожа. Десять днів билися тут з собою, а по десятьох днях Бравлин силою переломив залізні ворота й увійшов з мечем до міста. Увійшов до церкви св. Софії, розбив двері і пішов туди, де був гріб святого. І в той час заслаб, лице його обернулося взад, лежав і точив піну. І закричав: «Великим чоловіком є тутешній святий, ударив мене по лиці і лице моє обернулося взад». Та сказав своїм боярам: «Поверніть усе, що ви взяли». Вони повернули все і хотіли вже князя взяти звідтам, але князь кричав: «Не рухайте мене, нехай лежу, бо хоче мене зломити старий святий муж, притиснув мене і душа хоче вийти з мене». Та сказав: «Скоро виженіть військо з цього города і щоби вояки не взяли нічого»... І врешті Бравлин переконаний чудом охрестився. </w:t>
      </w:r>
    </w:p>
    <w:p>
      <w:pPr>
        <w:pStyle w:val="Normal"/>
        <w:jc w:val="both"/>
        <w:rPr>
          <w:sz w:val="28"/>
          <w:szCs w:val="28"/>
          <w:lang w:val="ru-RU"/>
        </w:rPr>
      </w:pPr>
      <w:r>
        <w:rPr>
          <w:sz w:val="28"/>
          <w:szCs w:val="28"/>
          <w:lang w:val="ru-RU"/>
        </w:rPr>
        <w:t xml:space="preserve">Це припадкові звістки, які маємо про варязькі походи на Чорне море. Таких походів було певно далеко більше, це видно хочби з того, що Чорне море дістало імя </w:t>
      </w:r>
      <w:r>
        <w:rPr>
          <w:b/>
          <w:bCs/>
          <w:sz w:val="28"/>
          <w:szCs w:val="28"/>
          <w:lang w:val="ru-RU"/>
        </w:rPr>
        <w:t>Руського моря</w:t>
      </w:r>
      <w:r>
        <w:rPr>
          <w:sz w:val="28"/>
          <w:szCs w:val="28"/>
          <w:lang w:val="ru-RU"/>
        </w:rPr>
        <w:t xml:space="preserve">. Ця назва стрічається і в літописі і у західніх письменників. З варягами появилася нова сила, що мала відтепер рішати про долю чорноморських краї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Аскольд і Ди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аряги не тільки користувалися Дніпровою дорогою, але й опанували землі, що лежали по обох сторонах ріки. Коли і яким способом поширилася тут їх влада, про це не знаємо майже нічого. Можемо догадуватися, що варяжські дружини здобували наперед укріплені городи, що були над Дніпром, як нпр. Смоленськ і Любеч, а звідтам підбивали вже дооколишнє населення. Таким способом дійшли до Києва. </w:t>
      </w:r>
    </w:p>
    <w:p>
      <w:pPr>
        <w:pStyle w:val="Normal"/>
        <w:jc w:val="both"/>
        <w:rPr>
          <w:sz w:val="28"/>
          <w:szCs w:val="28"/>
          <w:lang w:val="ru-RU"/>
        </w:rPr>
      </w:pPr>
      <w:r>
        <w:rPr>
          <w:sz w:val="28"/>
          <w:szCs w:val="28"/>
          <w:lang w:val="ru-RU"/>
        </w:rPr>
        <w:t xml:space="preserve">Літописець оповідає, що у Рюрика було двох розумних мужів, Аскольд і Дир; не походили вони з його роду, ані навіть не були боярами. Вони випросилися у Рюрика, що підуть з своїм родом на Царгород. Поїхали Дніпром і по дорозі побачили городок на горі. Питалися місцевих мешканців, який це город. Люди відповіли: «Були три брати, Кий, Щек і Хорив, вони поставили цей городок; але вони вимерли, а ми сидимо і платимо дань хозарам». Аскольд і Дир залишилися у Києві, зібрали багато варягів і почали володіти у полянській землі. </w:t>
      </w:r>
    </w:p>
    <w:p>
      <w:pPr>
        <w:pStyle w:val="Normal"/>
        <w:jc w:val="both"/>
        <w:rPr>
          <w:sz w:val="28"/>
          <w:szCs w:val="28"/>
          <w:lang w:val="ru-RU"/>
        </w:rPr>
      </w:pPr>
      <w:r>
        <w:rPr>
          <w:sz w:val="28"/>
          <w:szCs w:val="28"/>
          <w:lang w:val="ru-RU"/>
        </w:rPr>
        <w:t xml:space="preserve">В цім переказі Київ зображений, як малий, незначний городок, В дійсности Київ мав уже парусот років існування за собою і був уже великим містом, найзначнішим над Дніпром. </w:t>
      </w:r>
    </w:p>
    <w:p>
      <w:pPr>
        <w:pStyle w:val="Normal"/>
        <w:jc w:val="both"/>
        <w:rPr>
          <w:sz w:val="28"/>
          <w:szCs w:val="28"/>
          <w:lang w:val="ru-RU"/>
        </w:rPr>
      </w:pPr>
      <w:r>
        <w:rPr>
          <w:sz w:val="28"/>
          <w:szCs w:val="28"/>
          <w:lang w:val="ru-RU"/>
        </w:rPr>
        <w:t xml:space="preserve">Чи Аскольд і Дир княжили разом, чи може Аскольд на кільканацять літ попередив Дира, про це різно здогадуються історики. Імя Дира згадує арабський письменник Масуді: «Перший між королями словянськими то король </w:t>
      </w:r>
      <w:r>
        <w:rPr>
          <w:b/>
          <w:bCs/>
          <w:sz w:val="28"/>
          <w:szCs w:val="28"/>
          <w:lang w:val="ru-RU"/>
        </w:rPr>
        <w:t>аль-Дир. Він має великі міста, великі залюднені оселі</w:t>
      </w:r>
      <w:r>
        <w:rPr>
          <w:sz w:val="28"/>
          <w:szCs w:val="28"/>
          <w:lang w:val="ru-RU"/>
        </w:rPr>
        <w:t xml:space="preserve">; в столицю його держави приходять і мусульманські купці з різним крамом». Київська держава тоді вже заслугувала на увагу, коли про неї такими словами висловлюється подорожник араб; араби вели тоді торгівлю по цілому світі й уміли оцінити значіння кожної краї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на Царгород 860 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недовгому часі Київ дав пізнати свою силу навіть могутній Візантії. Візантійська держава була спадкоємцем світлости старого Риму. У хуртовині переселення народів вона втратила значну частину своїх земель, але ще сильно трималася на балканському півострові. Константинопіль, «новий Рим» положений на межі Европи з Азією, був одним з кількох найбільших торговищ світа, притягав до себе купців з найдальших сторін. Поруч з тим столиця візантійських цісарів була незвичайно сильною фортецею; укріплена довкруги мурами і баштами, фосами і морем грізно дивилася на сусідів і ворогів, здавалася такою недоступною, що навіть араби у своїх підбоях не важили її добувати. </w:t>
      </w:r>
    </w:p>
    <w:p>
      <w:pPr>
        <w:pStyle w:val="Normal"/>
        <w:jc w:val="both"/>
        <w:rPr>
          <w:sz w:val="28"/>
          <w:szCs w:val="28"/>
          <w:lang w:val="ru-RU"/>
        </w:rPr>
      </w:pPr>
      <w:r>
        <w:rPr>
          <w:sz w:val="28"/>
          <w:szCs w:val="28"/>
          <w:lang w:val="ru-RU"/>
        </w:rPr>
        <w:t xml:space="preserve">І проти цього грізного Царгорода рушили несподівано сили київської держави. </w:t>
      </w:r>
    </w:p>
    <w:p>
      <w:pPr>
        <w:pStyle w:val="Normal"/>
        <w:jc w:val="both"/>
        <w:rPr/>
      </w:pPr>
      <w:r>
        <w:rPr>
          <w:sz w:val="28"/>
          <w:szCs w:val="28"/>
          <w:lang w:val="ru-RU"/>
        </w:rPr>
        <w:t xml:space="preserve">Візантійський цісар Михаїл виправився саме у Малу Азію, коли 18 червня 860 р. під Константинополем появилася київська фльота. Кораблів нараховано </w:t>
      </w:r>
      <w:r>
        <w:rPr>
          <w:b/>
          <w:bCs/>
          <w:sz w:val="28"/>
          <w:szCs w:val="28"/>
          <w:lang w:val="ru-RU"/>
        </w:rPr>
        <w:t>двісті</w:t>
      </w:r>
      <w:r>
        <w:rPr>
          <w:sz w:val="28"/>
          <w:szCs w:val="28"/>
          <w:lang w:val="ru-RU"/>
        </w:rPr>
        <w:t xml:space="preserve"> — величезна морська сила! Наїздники переплили без перешкоди Босфор і підійшли під саму столицю. На місто упав жах. Царгородський патріярх Фотій (той сам, що не хотів признавати старшинства папи) у своїх проповідях нагадував пізніше цю грізну хвилину... </w:t>
      </w:r>
    </w:p>
    <w:p>
      <w:pPr>
        <w:pStyle w:val="Normal"/>
        <w:jc w:val="both"/>
        <w:rPr>
          <w:sz w:val="28"/>
          <w:szCs w:val="28"/>
          <w:lang w:val="ru-RU"/>
        </w:rPr>
      </w:pPr>
      <w:r>
        <w:rPr>
          <w:sz w:val="28"/>
          <w:szCs w:val="28"/>
          <w:lang w:val="ru-RU"/>
        </w:rPr>
        <w:t xml:space="preserve">«Чи пригадуєте той страх, ті сльози і плач, в який ударило місто в останньому одчаю? Чи пригадуєте ту темну і страшну ніч, як життя у всіх нас збиралося зайти з заходом сонця і світ нашого існування мала проглинути глуха темрява смерти? Чи пригадуєте той час гіркий і тяжкий, коли прийшли до нас чужоземні кораблі, і подуло до нас щось суворе, дике, погибельне? Коли море тихо і спокійно розстелювало свій хребет, їм давало миле і легке плавання, а на нас піднімало суворі хвилі війни? Коли вони ішли попри місто зі зброєю і загрожували нам смертю від меча? Коли вся людська надія залишила людей і місто держалося надією на єдину оборону від Бога? Коли переляк і темрява Опанували розум й ухо прислухувалося тільки до одної вісти: чи вже вороги добули мур й опанували місто?»... </w:t>
      </w:r>
    </w:p>
    <w:p>
      <w:pPr>
        <w:pStyle w:val="Normal"/>
        <w:jc w:val="both"/>
        <w:rPr>
          <w:sz w:val="28"/>
          <w:szCs w:val="28"/>
          <w:lang w:val="ru-RU"/>
        </w:rPr>
      </w:pPr>
      <w:r>
        <w:rPr>
          <w:sz w:val="28"/>
          <w:szCs w:val="28"/>
          <w:lang w:val="ru-RU"/>
        </w:rPr>
        <w:t xml:space="preserve">Але київські війська не думали добувати сильної твердині, вони шукали тільки добичі. Царгородці дивилися безсильно з мурів, як юрба наїздників опанувала передмістя, руйнувала доми, різала воли, коні, птицю, забирала на кораблі все, що тільки можна було забрати. Хто боронив свого майна, того стрічала смерть; варяги зробили страшну різню. «Все було наповнене трупами, в річках вода ставала кривава, джерел і ставів не можна було пізнати, так були закидані трупами; мертві тіла загноїли ріллі, завалили дороги, гори, горбки; долини і провалля нічим не різнилися від цвинтарів», оповідає своїм перебільшеним стилем патріярх Фотій. </w:t>
      </w:r>
    </w:p>
    <w:p>
      <w:pPr>
        <w:pStyle w:val="Normal"/>
        <w:jc w:val="both"/>
        <w:rPr>
          <w:sz w:val="28"/>
          <w:szCs w:val="28"/>
          <w:lang w:val="ru-RU"/>
        </w:rPr>
      </w:pPr>
      <w:r>
        <w:rPr>
          <w:sz w:val="28"/>
          <w:szCs w:val="28"/>
          <w:lang w:val="ru-RU"/>
        </w:rPr>
        <w:t xml:space="preserve">Але наступ трівав коротко. Як несподівано появилася київська фльота, так несподівано відїхала. Причиною відступу було те, що цісар Михаїл дізнався про небезпеку, в якій опинилося місто і вернувся з походу. Фотій приписує відворот ворога опіці Божої Матері: побожне населення у процесії носило по мурах одіж Богородиці і на цей вид напасники завернули від міста. Пізніше повстала лєгенда, що святу одіж занурено у морі, піднялася буря і розбила кораблі Руси. </w:t>
      </w:r>
    </w:p>
    <w:p>
      <w:pPr>
        <w:pStyle w:val="Normal"/>
        <w:jc w:val="both"/>
        <w:rPr>
          <w:sz w:val="28"/>
          <w:szCs w:val="28"/>
          <w:lang w:val="ru-RU"/>
        </w:rPr>
      </w:pPr>
      <w:r>
        <w:rPr>
          <w:sz w:val="28"/>
          <w:szCs w:val="28"/>
          <w:lang w:val="ru-RU"/>
        </w:rPr>
        <w:t xml:space="preserve">Візантійці не могли надивуватися відвазі і сміливости Руси. «Нарід не славний, нарід про якого дотепер ніхто не згадував, нарід, який ми ставили нарівні з невільниками — а таке здобув собі імя, такий став славний! Зневажуваний і бідний — дійшов до такого значіння і богатства. Жив десь далеко від нас, варварський, кочовничий, без зброї, без ніякого військового мистецтва — так сильно і нагло ринув на наш край, як хвиля морська... Ті, для яких грізна була колись сама чутка про ромеїв, — підняли зброю проти нашої держави і у долоні плескали і сподівались взяти столицю як гніздо птиці...» </w:t>
      </w:r>
    </w:p>
    <w:p>
      <w:pPr>
        <w:pStyle w:val="Normal"/>
        <w:jc w:val="both"/>
        <w:rPr>
          <w:sz w:val="28"/>
          <w:szCs w:val="28"/>
          <w:lang w:val="ru-RU"/>
        </w:rPr>
      </w:pPr>
      <w:r>
        <w:rPr>
          <w:sz w:val="28"/>
          <w:szCs w:val="28"/>
          <w:lang w:val="ru-RU"/>
        </w:rPr>
        <w:t xml:space="preserve">Літопис каже, шо похід 866 р. був під проводом Аскольда і Дира. Оба князі ходили також проти печенігів, що тоді появилися вперше в степах і загородили Україні перехід до Чорного Моря. Печенізьку орду розбито. </w:t>
      </w:r>
    </w:p>
    <w:p>
      <w:pPr>
        <w:pStyle w:val="Normal"/>
        <w:jc w:val="both"/>
        <w:rPr>
          <w:sz w:val="28"/>
          <w:szCs w:val="28"/>
          <w:lang w:val="ru-RU"/>
        </w:rPr>
      </w:pPr>
      <w:r>
        <w:rPr>
          <w:sz w:val="28"/>
          <w:szCs w:val="28"/>
          <w:lang w:val="ru-RU"/>
        </w:rPr>
        <w:t xml:space="preserve">Часи Аскольда і Дира були початком могутности Київської Держави. Київ вперше виступив не тільки як торговий город, не тільки, як осередок землі полян, але вже як центр надніпрянської держави яка розпоряджала значними воєнними силами і могла ставити чоло навіть всесильній Візантії. </w:t>
      </w:r>
    </w:p>
    <w:p>
      <w:pPr>
        <w:pStyle w:val="Normal"/>
        <w:jc w:val="both"/>
        <w:rPr>
          <w:sz w:val="28"/>
          <w:szCs w:val="28"/>
          <w:lang w:val="ru-RU"/>
        </w:rPr>
      </w:pPr>
      <w:r>
        <w:rPr>
          <w:sz w:val="28"/>
          <w:szCs w:val="28"/>
          <w:lang w:val="ru-RU"/>
        </w:rPr>
        <w:t xml:space="preserve">Але ці перші організатори нашої держави трагічно покінчили вік.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numPr>
          <w:ilvl w:val="0"/>
          <w:numId w:val="0"/>
        </w:numPr>
        <w:jc w:val="center"/>
        <w:outlineLvl w:val="0"/>
        <w:rPr>
          <w:b/>
          <w:b/>
          <w:sz w:val="28"/>
          <w:szCs w:val="28"/>
          <w:lang w:val="ru-RU"/>
        </w:rPr>
      </w:pPr>
      <w:r>
        <w:rPr>
          <w:b/>
          <w:sz w:val="28"/>
          <w:szCs w:val="28"/>
          <w:lang w:val="ru-RU"/>
        </w:rPr>
        <w:t>ОЛЕГ, ІГОР, ОЛЬГА</w:t>
      </w:r>
    </w:p>
    <w:p>
      <w:pPr>
        <w:pStyle w:val="Normal"/>
        <w:jc w:val="both"/>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чатки князювання Олег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Аскольд і Дир, як каже літопис, не походили з княжого роду, не були навіть боярами, а звичайними вояками з дружини Рюрика. Але заснували у Києві сильну державу і вважалися самостійними володарями. Не знаємо їх відносин до Новгорода, де був перший центр варяжських здобувців. Мабуть відносини не були добрі; київські князі либонь не признавали зверхности новгородської держави, може навіть ставили їй які перешкоди у поширюванні на південь. Поки жив Рюрик, відносини були може й напружені, але не приходило до явної ворожнечі. Але коли Рюрик умер (літопис кладе його смерть на 879 рік), владу і, обняв рішучий і енергійний </w:t>
      </w:r>
      <w:r>
        <w:rPr>
          <w:b/>
          <w:bCs/>
          <w:sz w:val="28"/>
          <w:szCs w:val="28"/>
          <w:lang w:val="ru-RU"/>
        </w:rPr>
        <w:t>Олег</w:t>
      </w:r>
      <w:r>
        <w:rPr>
          <w:sz w:val="28"/>
          <w:szCs w:val="28"/>
          <w:lang w:val="ru-RU"/>
        </w:rPr>
        <w:t xml:space="preserve">, опікун Рюрикового сина Ігоря. Він і пригадав некняже походження Аскольда й Дира і постановив усунути їх з Києва. </w:t>
      </w:r>
    </w:p>
    <w:p>
      <w:pPr>
        <w:pStyle w:val="Normal"/>
        <w:jc w:val="both"/>
        <w:rPr>
          <w:sz w:val="28"/>
          <w:szCs w:val="28"/>
          <w:lang w:val="ru-RU"/>
        </w:rPr>
      </w:pPr>
      <w:r>
        <w:rPr>
          <w:sz w:val="28"/>
          <w:szCs w:val="28"/>
          <w:lang w:val="ru-RU"/>
        </w:rPr>
        <w:t xml:space="preserve">882 року Олег зібрав велике військо — варягів, підвласні фінські народи чудь і мерю та із словянських племен словін і кривичів — і рушив великим походом на південь. На Дніпровім шляху добув два найбільші городи, Смоленськ і Любеч, й осадив там свої залоги, а далі пішов на Київ. Про події у Києві літописець оповідає такий переказ: </w:t>
      </w:r>
    </w:p>
    <w:p>
      <w:pPr>
        <w:pStyle w:val="Normal"/>
        <w:jc w:val="both"/>
        <w:rPr>
          <w:sz w:val="28"/>
          <w:szCs w:val="28"/>
          <w:lang w:val="ru-RU"/>
        </w:rPr>
      </w:pPr>
      <w:r>
        <w:rPr>
          <w:sz w:val="28"/>
          <w:szCs w:val="28"/>
          <w:lang w:val="ru-RU"/>
        </w:rPr>
        <w:t xml:space="preserve">«Прийшли до київських гір й Олег побачив, як княжать Аскольд і Дир. Поховав вояків у човнах, а інших позаду поставив, а сам поїхав з малим Ігорем на руках. Приплив під Угорське, заховав своє військо і прислав до Аскольда й Дира зі словами: «Я купець, ідемо до Греції від Олега і Ігоря княжича; прийдіть до нас, до родів своїх». Аскольд і Дир прийшли. Тоді вискочили всі з човнів і Олег сказав Аскольдові і Дирові: «Ви не князі і не княжого роду», — тут вояки винесли Ігоря — «а це син Рюрика». Й убили Аскольда й Дира, винесли на гору і там похоронили...» </w:t>
      </w:r>
    </w:p>
    <w:p>
      <w:pPr>
        <w:pStyle w:val="Normal"/>
        <w:jc w:val="both"/>
        <w:rPr>
          <w:sz w:val="28"/>
          <w:szCs w:val="28"/>
          <w:lang w:val="ru-RU"/>
        </w:rPr>
      </w:pPr>
      <w:r>
        <w:rPr>
          <w:sz w:val="28"/>
          <w:szCs w:val="28"/>
          <w:lang w:val="ru-RU"/>
        </w:rPr>
        <w:t xml:space="preserve">Так говорив київський переказ. Не маємо змоги провірити, що в ньому правда, а що лєгенда — фактом є те, що в Києві почав княжити новий князь, Олег. </w:t>
      </w:r>
    </w:p>
    <w:p>
      <w:pPr>
        <w:pStyle w:val="Normal"/>
        <w:jc w:val="both"/>
        <w:rPr>
          <w:sz w:val="28"/>
          <w:szCs w:val="28"/>
          <w:lang w:val="ru-RU"/>
        </w:rPr>
      </w:pPr>
      <w:r>
        <w:rPr>
          <w:sz w:val="28"/>
          <w:szCs w:val="28"/>
          <w:lang w:val="ru-RU"/>
        </w:rPr>
        <w:t xml:space="preserve">Памяткою по обох князях залишилися могили. Аскольдова могила є на Угорськім. Пізніше побудовано там церкву св. Миколи; може Аскольд був христіянином, бо є також вістка, що князь, який ходив на Царгород, при згоді з Візантією приняв христіянство. Могилу Дира показувано недалеко пізнішої катедри св. Софії, за церквою св. Іри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ержава Олег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Часи князювання Олега літописець кладе на 879—912 р., мав він княжити трицять три роки. Але ці дати сумнівні; одинока цілком певна дата, це 911 р., коли Олег склав договір з греками. </w:t>
      </w:r>
    </w:p>
    <w:p>
      <w:pPr>
        <w:pStyle w:val="Normal"/>
        <w:jc w:val="both"/>
        <w:rPr>
          <w:sz w:val="28"/>
          <w:szCs w:val="28"/>
          <w:lang w:val="ru-RU"/>
        </w:rPr>
      </w:pPr>
      <w:r>
        <w:rPr>
          <w:sz w:val="28"/>
          <w:szCs w:val="28"/>
          <w:lang w:val="ru-RU"/>
        </w:rPr>
        <w:t xml:space="preserve">Олег був сильною індивідуальністю і постать його глибоко вбилася у народню память. Свідчать про це різні перекази, в яких князь виступає як мудрий, далекозорий володар. Був він відважний лицар-вікінг, водив свої війська у далекі, заморьскі походи, але рівночасно умів правити своєю землею і різнородні племена скував в одну сильну державну цілість. </w:t>
      </w:r>
    </w:p>
    <w:p>
      <w:pPr>
        <w:pStyle w:val="Normal"/>
        <w:jc w:val="both"/>
        <w:rPr/>
      </w:pPr>
      <w:r>
        <w:rPr>
          <w:sz w:val="28"/>
          <w:szCs w:val="28"/>
          <w:lang w:val="ru-RU"/>
        </w:rPr>
        <w:t xml:space="preserve">По опануванні Київа і полянської землі Олег звернувся до сусідніх племен. Наперед підбив </w:t>
      </w:r>
      <w:r>
        <w:rPr>
          <w:b/>
          <w:bCs/>
          <w:sz w:val="28"/>
          <w:szCs w:val="28"/>
          <w:lang w:val="ru-RU"/>
        </w:rPr>
        <w:t>деревлян</w:t>
      </w:r>
      <w:r>
        <w:rPr>
          <w:sz w:val="28"/>
          <w:szCs w:val="28"/>
          <w:lang w:val="ru-RU"/>
        </w:rPr>
        <w:t xml:space="preserve"> (883 р.); не пішло це легко, бо деревляни боронилися, але «примучив» їх і наложив на них дань з чорних куниць. Дальше рушив на </w:t>
      </w:r>
      <w:r>
        <w:rPr>
          <w:b/>
          <w:bCs/>
          <w:sz w:val="28"/>
          <w:szCs w:val="28"/>
          <w:lang w:val="ru-RU"/>
        </w:rPr>
        <w:t>сіверян</w:t>
      </w:r>
      <w:r>
        <w:rPr>
          <w:sz w:val="28"/>
          <w:szCs w:val="28"/>
          <w:lang w:val="ru-RU"/>
        </w:rPr>
        <w:t xml:space="preserve"> (884 р.), які підлягали хозарам; хозарська держава почала вже підупадати й сіверяни добровільно піддалися під владу Київа; зате дістали меншу дань. З черги Олег завоював сусідніх </w:t>
      </w:r>
      <w:r>
        <w:rPr>
          <w:b/>
          <w:bCs/>
          <w:sz w:val="28"/>
          <w:szCs w:val="28"/>
          <w:lang w:val="ru-RU"/>
        </w:rPr>
        <w:t>радимичів</w:t>
      </w:r>
      <w:r>
        <w:rPr>
          <w:sz w:val="28"/>
          <w:szCs w:val="28"/>
          <w:lang w:val="ru-RU"/>
        </w:rPr>
        <w:t xml:space="preserve"> (885 р.), вони платили йому, як і хозарам дань по шелягові від рала. Ходив походами також на уличів і тиверців, але у далеких степових околицях не зміг їх покорити. Ці два племена, а також дуліби і хорвати стали покищо тільки союзниками київського князя. </w:t>
      </w:r>
    </w:p>
    <w:p>
      <w:pPr>
        <w:pStyle w:val="Normal"/>
        <w:jc w:val="both"/>
        <w:rPr/>
      </w:pPr>
      <w:r>
        <w:rPr>
          <w:sz w:val="28"/>
          <w:szCs w:val="28"/>
          <w:lang w:val="ru-RU"/>
        </w:rPr>
        <w:t>Таким способом володіння Олега сягали від Балтійського моря і Новгороду до середнього Дніпра. Головними городами на цій території були: Київ, Чернигів, Любеч, Смоленськ, Полоцьк, Псков, Новгород, Ростов. Значніші простори Ольгової держави лежали на півночі, у землях північних словян та фінів; з українських племен тільки найближчі до Київа признали владу Олега. Але вага держави все більше пересувалася на південь, на Україну. Олег переніс столицю своєї держави з Новгорода до Київа. «</w:t>
      </w:r>
      <w:r>
        <w:rPr>
          <w:b/>
          <w:bCs/>
          <w:sz w:val="28"/>
          <w:szCs w:val="28"/>
          <w:lang w:val="ru-RU"/>
        </w:rPr>
        <w:t>Це буде мати городів руських</w:t>
      </w:r>
      <w:r>
        <w:rPr>
          <w:sz w:val="28"/>
          <w:szCs w:val="28"/>
          <w:lang w:val="ru-RU"/>
        </w:rPr>
        <w:t xml:space="preserve">»,— сказав князь. Це було вимовним доказом, що українські землі виходять на провідне місце у східній Европі. </w:t>
      </w:r>
    </w:p>
    <w:p>
      <w:pPr>
        <w:pStyle w:val="Normal"/>
        <w:jc w:val="both"/>
        <w:rPr>
          <w:sz w:val="28"/>
          <w:szCs w:val="28"/>
          <w:lang w:val="ru-RU"/>
        </w:rPr>
      </w:pPr>
      <w:r>
        <w:rPr>
          <w:sz w:val="28"/>
          <w:szCs w:val="28"/>
          <w:lang w:val="ru-RU"/>
        </w:rPr>
        <w:t>Організація Олегової держави була побудована на простих, військових основах. Рішаючим чинником був князь і на його дворі був осередок влади. По інших городах були намісники назначені князем, що також називалися «світлими і великими князями». Послух підбитих племен утримували княжі залоги, що складалися з самих захожих варягів. Пануюча верства була в цілости норманська, як це вказують імена «русинів», записані у договорах з греками. Держава головно стягала данини з покорених народів; в означений час військо виправлялося на «</w:t>
      </w:r>
      <w:r>
        <w:rPr>
          <w:b/>
          <w:bCs/>
          <w:sz w:val="28"/>
          <w:szCs w:val="28"/>
          <w:lang w:val="ru-RU"/>
        </w:rPr>
        <w:t>полюддя</w:t>
      </w:r>
      <w:r>
        <w:rPr>
          <w:sz w:val="28"/>
          <w:szCs w:val="28"/>
          <w:lang w:val="ru-RU"/>
        </w:rPr>
        <w:t xml:space="preserve">», і збирало дань у натурі, як шкіра, віск, мед і ін. У внутрішні справи підбитих племен князь не мішався; вони рядилися самі собою, під управою місцевих родових чи племінних старшин.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Торгівл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одукти лісового господарства, зібрані з підбитих земель, були підставою київської торгівлі. Олегова держава обіймала цілий «шлях з варягів до греків» і мала змогу розвинути широкі торговельні звязки До того часу східньо-европейський торг був головно у руках хозарів що визначалися таким купецьким хистом як жиди. Тепер хозар відсунено від Дніпра, а всю торгівлю взяв у свої руки київський князь. </w:t>
      </w:r>
    </w:p>
    <w:p>
      <w:pPr>
        <w:pStyle w:val="Normal"/>
        <w:jc w:val="both"/>
        <w:rPr>
          <w:sz w:val="28"/>
          <w:szCs w:val="28"/>
          <w:lang w:val="ru-RU"/>
        </w:rPr>
      </w:pPr>
      <w:r>
        <w:rPr>
          <w:sz w:val="28"/>
          <w:szCs w:val="28"/>
          <w:lang w:val="ru-RU"/>
        </w:rPr>
        <w:t xml:space="preserve">Цісар Константин Порфирородний оповідає широко про те, як виправлялися в ті часи купці Дніпром до моря. </w:t>
      </w:r>
    </w:p>
    <w:p>
      <w:pPr>
        <w:pStyle w:val="Normal"/>
        <w:jc w:val="both"/>
        <w:rPr>
          <w:sz w:val="28"/>
          <w:szCs w:val="28"/>
          <w:lang w:val="ru-RU"/>
        </w:rPr>
      </w:pPr>
      <w:r>
        <w:rPr>
          <w:sz w:val="28"/>
          <w:szCs w:val="28"/>
          <w:lang w:val="ru-RU"/>
        </w:rPr>
        <w:t xml:space="preserve">Весною з усіх країн, що є під владою київського князя, збираються човни у Київі. Підвладні словяни, особливо кривичі, зимою вже вирубують дерево у лісах, роблять човни і на весну Дніпровими притоками везуть їх до столичного города. У Київщині перероблюють ще ці човни (видно на варязький спосіб), дороблюють керми і весла та вантажать на них усякий припас. В червні ціла фльота рушає з Києва до Витичева, дещо нижче на Дніпрі. Тут чекають три дні, аж зїдуться човни з усіх сторін. Тоді пливуть рікою і доходять до Дніпрових порогів. </w:t>
      </w:r>
    </w:p>
    <w:p>
      <w:pPr>
        <w:pStyle w:val="Normal"/>
        <w:jc w:val="both"/>
        <w:rPr>
          <w:sz w:val="28"/>
          <w:szCs w:val="28"/>
          <w:lang w:val="ru-RU"/>
        </w:rPr>
      </w:pPr>
      <w:r>
        <w:rPr>
          <w:sz w:val="28"/>
          <w:szCs w:val="28"/>
          <w:lang w:val="ru-RU"/>
        </w:rPr>
        <w:t xml:space="preserve">Константин подає імена порогів у двох мовах — «руській», тобто норманській, та словянській. </w:t>
      </w:r>
    </w:p>
    <w:p>
      <w:pPr>
        <w:pStyle w:val="Normal"/>
        <w:jc w:val="both"/>
        <w:rPr/>
      </w:pPr>
      <w:r>
        <w:rPr>
          <w:sz w:val="28"/>
          <w:szCs w:val="28"/>
          <w:lang w:val="ru-RU"/>
        </w:rPr>
        <w:t xml:space="preserve">Перший поріг зветься </w:t>
      </w:r>
      <w:r>
        <w:rPr>
          <w:b/>
          <w:bCs/>
          <w:sz w:val="28"/>
          <w:szCs w:val="28"/>
          <w:lang w:val="ru-RU"/>
        </w:rPr>
        <w:t>Ессупі</w:t>
      </w:r>
      <w:r>
        <w:rPr>
          <w:sz w:val="28"/>
          <w:szCs w:val="28"/>
          <w:lang w:val="ru-RU"/>
        </w:rPr>
        <w:t xml:space="preserve">, що в обох мовах означає «не спи». Це поріг вузький, але по середині його є скелі круті і високі, що стремлять немов острови. Вода бється об них і піниться, спадає водопадом і счиняє страшний гук. Подорожні не відважуються сюди плисти, але пристають поблизу, висаджують на суходіл людей, а інші речі залишають у човнах; роздягаються, пробують ногами, щоби не вдаритися на камінь і палицями попихають човен уперед. З великою обережністю між кручами й берегами переходять цей перший поріг. </w:t>
      </w:r>
    </w:p>
    <w:p>
      <w:pPr>
        <w:pStyle w:val="Normal"/>
        <w:jc w:val="both"/>
        <w:rPr/>
      </w:pPr>
      <w:r>
        <w:rPr>
          <w:sz w:val="28"/>
          <w:szCs w:val="28"/>
          <w:lang w:val="ru-RU"/>
        </w:rPr>
        <w:t xml:space="preserve">Коли перейдуть небезпечне місце, забирають з берега решту люду і приходять до другого порога, що по руськи зветься </w:t>
      </w:r>
      <w:r>
        <w:rPr>
          <w:b/>
          <w:bCs/>
          <w:sz w:val="28"/>
          <w:szCs w:val="28"/>
          <w:lang w:val="ru-RU"/>
        </w:rPr>
        <w:t>Ульворсі</w:t>
      </w:r>
      <w:r>
        <w:rPr>
          <w:sz w:val="28"/>
          <w:szCs w:val="28"/>
          <w:lang w:val="ru-RU"/>
        </w:rPr>
        <w:t xml:space="preserve">, по словянськи </w:t>
      </w:r>
      <w:r>
        <w:rPr>
          <w:b/>
          <w:bCs/>
          <w:sz w:val="28"/>
          <w:szCs w:val="28"/>
          <w:lang w:val="ru-RU"/>
        </w:rPr>
        <w:t>Острівний поріг</w:t>
      </w:r>
      <w:r>
        <w:rPr>
          <w:sz w:val="28"/>
          <w:szCs w:val="28"/>
          <w:lang w:val="ru-RU"/>
        </w:rPr>
        <w:t xml:space="preserve">. І цей поріг подібний до першого, тяжкий і трудний до переходу; знову висаджують людей і переводять човни, як і попереду. Подібним способом переходять і третій поріг, званий </w:t>
      </w:r>
      <w:r>
        <w:rPr>
          <w:b/>
          <w:bCs/>
          <w:sz w:val="28"/>
          <w:szCs w:val="28"/>
          <w:lang w:val="ru-RU"/>
        </w:rPr>
        <w:t>Геляндрі</w:t>
      </w:r>
      <w:r>
        <w:rPr>
          <w:sz w:val="28"/>
          <w:szCs w:val="28"/>
          <w:lang w:val="ru-RU"/>
        </w:rPr>
        <w:t xml:space="preserve">, що по словянськи значить «гук порога». Дальше четвертий поріг, що по руськи зветься </w:t>
      </w:r>
      <w:r>
        <w:rPr>
          <w:b/>
          <w:bCs/>
          <w:sz w:val="28"/>
          <w:szCs w:val="28"/>
          <w:lang w:val="ru-RU"/>
        </w:rPr>
        <w:t>Аеіфор</w:t>
      </w:r>
      <w:r>
        <w:rPr>
          <w:sz w:val="28"/>
          <w:szCs w:val="28"/>
          <w:lang w:val="ru-RU"/>
        </w:rPr>
        <w:t xml:space="preserve">, по словянськи </w:t>
      </w:r>
      <w:r>
        <w:rPr>
          <w:b/>
          <w:bCs/>
          <w:sz w:val="28"/>
          <w:szCs w:val="28"/>
          <w:lang w:val="ru-RU"/>
        </w:rPr>
        <w:t>Неясит</w:t>
      </w:r>
      <w:r>
        <w:rPr>
          <w:sz w:val="28"/>
          <w:szCs w:val="28"/>
          <w:lang w:val="ru-RU"/>
        </w:rPr>
        <w:t xml:space="preserve"> (Ненаситець), бо у скелях того порога криються пелікани. При цім порозі пристають усіми човнами до берега, висідають на суходіл і витягають човни з води. </w:t>
      </w:r>
    </w:p>
    <w:p>
      <w:pPr>
        <w:pStyle w:val="Normal"/>
        <w:jc w:val="both"/>
        <w:rPr/>
      </w:pPr>
      <w:r>
        <w:rPr>
          <w:sz w:val="28"/>
          <w:szCs w:val="28"/>
          <w:lang w:val="ru-RU"/>
        </w:rPr>
        <w:t xml:space="preserve">Невільники беруть на плечі човни і переносять їх або перетягають аж за поріг; там спускають знову на ріку і човни пливуть далі. Пятий поріг по руськи зветься </w:t>
      </w:r>
      <w:r>
        <w:rPr>
          <w:b/>
          <w:bCs/>
          <w:sz w:val="28"/>
          <w:szCs w:val="28"/>
          <w:lang w:val="ru-RU"/>
        </w:rPr>
        <w:t>Варуфорос</w:t>
      </w:r>
      <w:r>
        <w:rPr>
          <w:sz w:val="28"/>
          <w:szCs w:val="28"/>
          <w:lang w:val="ru-RU"/>
        </w:rPr>
        <w:t xml:space="preserve">, по словянськи </w:t>
      </w:r>
      <w:r>
        <w:rPr>
          <w:b/>
          <w:bCs/>
          <w:sz w:val="28"/>
          <w:szCs w:val="28"/>
          <w:lang w:val="ru-RU"/>
        </w:rPr>
        <w:t>Вольний</w:t>
      </w:r>
      <w:r>
        <w:rPr>
          <w:sz w:val="28"/>
          <w:szCs w:val="28"/>
          <w:lang w:val="ru-RU"/>
        </w:rPr>
        <w:t xml:space="preserve">, бо він творить велике озеро; знов тут перепроваджують човни через закрути ріки. Шостий поріг, по руськи </w:t>
      </w:r>
      <w:r>
        <w:rPr>
          <w:b/>
          <w:bCs/>
          <w:sz w:val="28"/>
          <w:szCs w:val="28"/>
          <w:lang w:val="ru-RU"/>
        </w:rPr>
        <w:t>Лєанті</w:t>
      </w:r>
      <w:r>
        <w:rPr>
          <w:sz w:val="28"/>
          <w:szCs w:val="28"/>
          <w:lang w:val="ru-RU"/>
        </w:rPr>
        <w:t xml:space="preserve">, по словянськи </w:t>
      </w:r>
      <w:r>
        <w:rPr>
          <w:b/>
          <w:bCs/>
          <w:sz w:val="28"/>
          <w:szCs w:val="28"/>
          <w:lang w:val="ru-RU"/>
        </w:rPr>
        <w:t>Вручий</w:t>
      </w:r>
      <w:r>
        <w:rPr>
          <w:sz w:val="28"/>
          <w:szCs w:val="28"/>
          <w:lang w:val="ru-RU"/>
        </w:rPr>
        <w:t xml:space="preserve"> тобто «кипуча вода», переходять так само. Пливуть звідси й до сьомого порога званого по руськи </w:t>
      </w:r>
      <w:r>
        <w:rPr>
          <w:b/>
          <w:bCs/>
          <w:sz w:val="28"/>
          <w:szCs w:val="28"/>
          <w:lang w:val="ru-RU"/>
        </w:rPr>
        <w:t>Струкун</w:t>
      </w:r>
      <w:r>
        <w:rPr>
          <w:sz w:val="28"/>
          <w:szCs w:val="28"/>
          <w:lang w:val="ru-RU"/>
        </w:rPr>
        <w:t xml:space="preserve">, по словянськи </w:t>
      </w:r>
      <w:r>
        <w:rPr>
          <w:b/>
          <w:bCs/>
          <w:sz w:val="28"/>
          <w:szCs w:val="28"/>
          <w:lang w:val="ru-RU"/>
        </w:rPr>
        <w:t>Напороже</w:t>
      </w:r>
      <w:r>
        <w:rPr>
          <w:sz w:val="28"/>
          <w:szCs w:val="28"/>
          <w:lang w:val="ru-RU"/>
        </w:rPr>
        <w:t xml:space="preserve">, це значить малий поріг. Дальше є брід, званий Крарійським; сюди переходять печеніги, як ідуть на Херсонез. Цей брід такий широкий як арена у цирку, а довгий, як далеко можна очима доглянути або стрілою дострілити. До цього місця доходять печеніги і тут бються з Руссю. </w:t>
      </w:r>
    </w:p>
    <w:p>
      <w:pPr>
        <w:pStyle w:val="Normal"/>
        <w:jc w:val="both"/>
        <w:rPr>
          <w:sz w:val="28"/>
          <w:szCs w:val="28"/>
          <w:lang w:val="ru-RU"/>
        </w:rPr>
      </w:pPr>
      <w:r>
        <w:rPr>
          <w:sz w:val="28"/>
          <w:szCs w:val="28"/>
          <w:lang w:val="ru-RU"/>
        </w:rPr>
        <w:t xml:space="preserve">Як перейдуть це місце, пристають до острову св. Григорія (Хортиці) і тут складають свої жертви, бо є там величезний дуб. Жертвують живі птиці, хліб, мясо і що хто має. Щодо птиць кидають жереб, чи їх зарізати, чи пустити живими. Від цього острову вже нема небезпеки від печенігів. Звідси пливуть чотири дні, аж приїдуть до лиману на усті ріки Дніпра. Тут є острів св. Етерія (Березань); спочивають тут два або три дні, направляють свої човни, вітрила, щогли, керми. </w:t>
      </w:r>
    </w:p>
    <w:p>
      <w:pPr>
        <w:pStyle w:val="Normal"/>
        <w:jc w:val="both"/>
        <w:rPr>
          <w:sz w:val="28"/>
          <w:szCs w:val="28"/>
          <w:lang w:val="ru-RU"/>
        </w:rPr>
      </w:pPr>
      <w:r>
        <w:rPr>
          <w:sz w:val="28"/>
          <w:szCs w:val="28"/>
          <w:lang w:val="ru-RU"/>
        </w:rPr>
        <w:t xml:space="preserve">Звідси пливуть здовж морського поберіжжя до устя Дністра і знову спочивають. При добрій погоді рушають далі, приходять до ріки Білої, відпочивають і доїздять до устя Дунаю. Берегом біжуть за ними печеніги; як море кине човни до берега, висідають усі і спільно відбиваються від печенігів. Далі пливуть попри болгарське поберіжжя до Константинополя. «Це бідолашна і страшна, тяжка і трудна дорога», кінчить своє оповідання цісар Константин.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Олега на Царгород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Торгівля з Візантією давала великі користи, але не все можна було вести її свобідно. Не тільки печеніги спиняли переїзд купецьких фльотиль, але й самі греки неохотно стрічали київських купців. З непамятних часів греки мали торговий монополь на Чорному морі й їх кольонії на всіх поберіжжях посередничили в обміні різних продуктів і виробів. Завдяки тому чорноморські міста дійшли до великого розцвіту і і багацтва. Тепер же північні приходні самі везли свій крам у Візантію і побережним оселям відбирали їх зиски. З цієї причини були жалі і невдоволення, тим більше, що варяги нераз грабили і нищили спокійні оселі. Візантія була з Чорноморям у тісних звязках і мусіла стати в обороні своїх міст. У власнім інтересі старалася не допустити до зросту української торгівлі. </w:t>
      </w:r>
    </w:p>
    <w:p>
      <w:pPr>
        <w:pStyle w:val="Normal"/>
        <w:jc w:val="both"/>
        <w:rPr>
          <w:sz w:val="28"/>
          <w:szCs w:val="28"/>
          <w:lang w:val="ru-RU"/>
        </w:rPr>
      </w:pPr>
      <w:r>
        <w:rPr>
          <w:sz w:val="28"/>
          <w:szCs w:val="28"/>
          <w:lang w:val="ru-RU"/>
        </w:rPr>
        <w:t xml:space="preserve">Україна знову мусіла боронити своїх інтересів. Олег, що добре орієнтувався у цих справах, розпочав з Візантією війну — вже не для самої здобичі, як це робили варяги давніше, але щоби присилувати Царгород до зміни торгівельної політики. </w:t>
      </w:r>
    </w:p>
    <w:p>
      <w:pPr>
        <w:pStyle w:val="Normal"/>
        <w:jc w:val="both"/>
        <w:rPr>
          <w:sz w:val="28"/>
          <w:szCs w:val="28"/>
          <w:lang w:val="ru-RU"/>
        </w:rPr>
      </w:pPr>
      <w:r>
        <w:rPr>
          <w:sz w:val="28"/>
          <w:szCs w:val="28"/>
          <w:lang w:val="ru-RU"/>
        </w:rPr>
        <w:t xml:space="preserve">Похід відбувся 907 р. Ця дата непевна й опис війни, який дає літопис, напів казковий. </w:t>
      </w:r>
    </w:p>
    <w:p>
      <w:pPr>
        <w:pStyle w:val="Normal"/>
        <w:jc w:val="both"/>
        <w:rPr>
          <w:sz w:val="28"/>
          <w:szCs w:val="28"/>
          <w:lang w:val="ru-RU"/>
        </w:rPr>
      </w:pPr>
      <w:r>
        <w:rPr>
          <w:sz w:val="28"/>
          <w:szCs w:val="28"/>
          <w:lang w:val="ru-RU"/>
        </w:rPr>
        <w:t xml:space="preserve">Олег виправився з великим військом, де були і варяги і всі підбиті та союзні племена: поляни, деревляни, сіверяни, дуліби, тиверці, хорвати, радимичі, вятичі, кривичі, чудь, меря. Кораблів мало бути двісті, а на кожному по 40 людей. Частина війська виправилася кінно. Греки замкнулися в Царгороді і зачинили пристань. Олегові війська вийшли на беріг, почали нищити околицю; знищили багато церков і палат, велику силу людей убили або взяли у полон. </w:t>
      </w:r>
    </w:p>
    <w:p>
      <w:pPr>
        <w:pStyle w:val="Normal"/>
        <w:jc w:val="both"/>
        <w:rPr>
          <w:sz w:val="28"/>
          <w:szCs w:val="28"/>
          <w:lang w:val="ru-RU"/>
        </w:rPr>
      </w:pPr>
      <w:r>
        <w:rPr>
          <w:sz w:val="28"/>
          <w:szCs w:val="28"/>
          <w:lang w:val="ru-RU"/>
        </w:rPr>
        <w:t xml:space="preserve">Нарешті Олег задумав взяти Царгород підступом. Приказав своїм воякам поробити колеса, поставив на колеса кораблі зі щоглами і вітрилами та при прихильнім вітрі дістався під саме місто. Греки налякалися, просили мира й обіцяли дати йому дарунки. Винесли йому їжу і вино, але він не приняв, бо знав, що все затроєне. Греки настрашилися ще більше і казали: «Це не Олег, це святий Димитрій, післаний Богом на нас». </w:t>
      </w:r>
    </w:p>
    <w:p>
      <w:pPr>
        <w:pStyle w:val="Normal"/>
        <w:jc w:val="both"/>
        <w:rPr>
          <w:sz w:val="28"/>
          <w:szCs w:val="28"/>
          <w:lang w:val="ru-RU"/>
        </w:rPr>
      </w:pPr>
      <w:r>
        <w:rPr>
          <w:sz w:val="28"/>
          <w:szCs w:val="28"/>
          <w:lang w:val="ru-RU"/>
        </w:rPr>
        <w:t xml:space="preserve">Олег зажадав контрибуції. Почалися переговори. Олег вислав від себе послів Карла, Фарлофа, Вельмуда, Рулава і Стаміда й вони склали договір з греками. Головні точки були так: </w:t>
      </w:r>
    </w:p>
    <w:p>
      <w:pPr>
        <w:pStyle w:val="Normal"/>
        <w:jc w:val="both"/>
        <w:rPr>
          <w:sz w:val="28"/>
          <w:szCs w:val="28"/>
          <w:lang w:val="ru-RU"/>
        </w:rPr>
      </w:pPr>
      <w:r>
        <w:rPr>
          <w:sz w:val="28"/>
          <w:szCs w:val="28"/>
          <w:lang w:val="ru-RU"/>
        </w:rPr>
        <w:t xml:space="preserve">1. Греки зобовязалися заплатити по 12 гривен срібла на кожного вояка і окрім цього мали дати дарунки для «великих князів», що володіли у Києві, Переяславі, Любечі і інших значніших городах. </w:t>
      </w:r>
    </w:p>
    <w:p>
      <w:pPr>
        <w:pStyle w:val="Normal"/>
        <w:jc w:val="both"/>
        <w:rPr>
          <w:sz w:val="28"/>
          <w:szCs w:val="28"/>
          <w:lang w:val="ru-RU"/>
        </w:rPr>
      </w:pPr>
      <w:r>
        <w:rPr>
          <w:sz w:val="28"/>
          <w:szCs w:val="28"/>
          <w:lang w:val="ru-RU"/>
        </w:rPr>
        <w:t xml:space="preserve">2. Послам, що приходили з Києва до Царгороду, цісар мав давати від себе утримання. </w:t>
      </w:r>
    </w:p>
    <w:p>
      <w:pPr>
        <w:pStyle w:val="Normal"/>
        <w:jc w:val="both"/>
        <w:rPr>
          <w:sz w:val="28"/>
          <w:szCs w:val="28"/>
          <w:lang w:val="ru-RU"/>
        </w:rPr>
      </w:pPr>
      <w:r>
        <w:rPr>
          <w:sz w:val="28"/>
          <w:szCs w:val="28"/>
          <w:lang w:val="ru-RU"/>
        </w:rPr>
        <w:t xml:space="preserve">3. Київські купці у Царгороді мали діставати т. зв, місячину, тобто удержання протягом 6 місяців,— хліб, мясо, рибу, вино, овочі. При повороті діставали на дорогу харчі і всяке корабельне знаряддя, як вітрила, шнурі, якорі і под. </w:t>
      </w:r>
    </w:p>
    <w:p>
      <w:pPr>
        <w:pStyle w:val="Normal"/>
        <w:jc w:val="both"/>
        <w:rPr>
          <w:sz w:val="28"/>
          <w:szCs w:val="28"/>
          <w:lang w:val="ru-RU"/>
        </w:rPr>
      </w:pPr>
      <w:r>
        <w:rPr>
          <w:sz w:val="28"/>
          <w:szCs w:val="28"/>
          <w:lang w:val="ru-RU"/>
        </w:rPr>
        <w:t xml:space="preserve">4. Олег дав обітницю, що його люди не будуть робити шкоди у і грецьких країнах. До Царгорода купці мали входити одними воротами, у числі не більше як 50 люда без зброї, під наглядом цісарського урядовця. Мешкати мали тільки в означеному місці «у святого Мами» тобто біля монастиря св. Маманта. </w:t>
      </w:r>
    </w:p>
    <w:p>
      <w:pPr>
        <w:pStyle w:val="Normal"/>
        <w:jc w:val="both"/>
        <w:rPr>
          <w:sz w:val="28"/>
          <w:szCs w:val="28"/>
          <w:lang w:val="ru-RU"/>
        </w:rPr>
      </w:pPr>
      <w:r>
        <w:rPr>
          <w:sz w:val="28"/>
          <w:szCs w:val="28"/>
          <w:lang w:val="ru-RU"/>
        </w:rPr>
        <w:t xml:space="preserve">5. Умову заприсягли обі сторони: греки на хрест, варяги присягали на свою зброю і богів Перуна та Волоса. </w:t>
      </w:r>
    </w:p>
    <w:p>
      <w:pPr>
        <w:pStyle w:val="Normal"/>
        <w:jc w:val="both"/>
        <w:rPr/>
      </w:pPr>
      <w:r>
        <w:rPr>
          <w:sz w:val="28"/>
          <w:szCs w:val="28"/>
          <w:lang w:val="ru-RU"/>
        </w:rPr>
        <w:t xml:space="preserve">Ця умова Олега з греками збереглася тільки у частині, але має велику ціну, бо це перший в історії договір України, перший акт українського державного життя. </w:t>
      </w:r>
    </w:p>
    <w:p>
      <w:pPr>
        <w:pStyle w:val="Normal"/>
        <w:jc w:val="both"/>
        <w:rPr>
          <w:sz w:val="28"/>
          <w:szCs w:val="28"/>
          <w:lang w:val="ru-RU"/>
        </w:rPr>
      </w:pPr>
      <w:r>
        <w:rPr>
          <w:sz w:val="28"/>
          <w:szCs w:val="28"/>
          <w:lang w:val="ru-RU"/>
        </w:rPr>
        <w:t xml:space="preserve">Літописець оповідає далі, що Олег на знак перемоги вивісив свій щит на воротах Константинополя. </w:t>
      </w:r>
    </w:p>
    <w:p>
      <w:pPr>
        <w:pStyle w:val="Normal"/>
        <w:jc w:val="both"/>
        <w:rPr>
          <w:sz w:val="28"/>
          <w:szCs w:val="28"/>
          <w:lang w:val="ru-RU"/>
        </w:rPr>
      </w:pPr>
      <w:r>
        <w:rPr>
          <w:sz w:val="28"/>
          <w:szCs w:val="28"/>
          <w:lang w:val="ru-RU"/>
        </w:rPr>
        <w:t xml:space="preserve">Перед відходом Олег зажадав ще, щоби греки дали варягам шовкові вітрила, а словянам полотняні. Але по дорозі на морі зірвався вітер і пороздирав шовкові вітрила варягів, а словянські вітрила лишилися цілі. Тоді сказали словяни: «Будемо триматися свого грубого полотна». Цей анекдот показує, що словяни, хоч підбиті варягами, вже ставали сміливіші і злегка жартували зі своїх панів. </w:t>
      </w:r>
    </w:p>
    <w:p>
      <w:pPr>
        <w:pStyle w:val="Normal"/>
        <w:jc w:val="both"/>
        <w:rPr>
          <w:sz w:val="28"/>
          <w:szCs w:val="28"/>
          <w:lang w:val="ru-RU"/>
        </w:rPr>
      </w:pPr>
      <w:r>
        <w:rPr>
          <w:sz w:val="28"/>
          <w:szCs w:val="28"/>
          <w:lang w:val="ru-RU"/>
        </w:rPr>
        <w:t xml:space="preserve">Олег вернувся до Києва з великою добиччю — привіз золото, поволоки (дорогоцінні тканини), овочі, вина, всякі прикрас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ругий договір з Грекам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ілька років пізніше, 2 вересня 911 р. Олег склав новий договір з Візантією. Які були причини нових переговорів, про це не знаємо нічого. Може знову Олег вибирався походом і греки поробили йому нові уступки; або може торгові відносини обох держав вимагали ще нової, докладнішої умови. Цей договір, збережений в цілости, починається так: </w:t>
      </w:r>
    </w:p>
    <w:p>
      <w:pPr>
        <w:pStyle w:val="Normal"/>
        <w:jc w:val="both"/>
        <w:rPr>
          <w:sz w:val="28"/>
          <w:szCs w:val="28"/>
          <w:lang w:val="ru-RU"/>
        </w:rPr>
      </w:pPr>
      <w:r>
        <w:rPr>
          <w:sz w:val="28"/>
          <w:szCs w:val="28"/>
          <w:lang w:val="ru-RU"/>
        </w:rPr>
        <w:t xml:space="preserve">«Ми з руського роду Карло, Інегельд, Фарлоф, Вермуд, Рулав, Гуди, Руальд, Карн, Фрелав, Руал, Актеву, Труан, Лідульфост, Стемид, вислані від Олега, великого князя руського і від всіх, що є під його рукою, світлих і великих князів і його великих бояр, до вас Льва, Александра і Константина, великих в Бозі самодержців, царів грецьких, на утримання і проголошення приязні, яка від довгих літ була між христіянами і Руссю, волею наших великих князів та на їх приказ, та від всієї Руси, що є під його рукою». </w:t>
      </w:r>
    </w:p>
    <w:p>
      <w:pPr>
        <w:pStyle w:val="Normal"/>
        <w:jc w:val="both"/>
        <w:rPr>
          <w:sz w:val="28"/>
          <w:szCs w:val="28"/>
          <w:lang w:val="ru-RU"/>
        </w:rPr>
      </w:pPr>
      <w:r>
        <w:rPr>
          <w:sz w:val="28"/>
          <w:szCs w:val="28"/>
          <w:lang w:val="ru-RU"/>
        </w:rPr>
        <w:t xml:space="preserve">Договір складається з таких точок: </w:t>
      </w:r>
    </w:p>
    <w:p>
      <w:pPr>
        <w:pStyle w:val="Normal"/>
        <w:jc w:val="both"/>
        <w:rPr>
          <w:sz w:val="28"/>
          <w:szCs w:val="28"/>
          <w:lang w:val="ru-RU"/>
        </w:rPr>
      </w:pPr>
      <w:r>
        <w:rPr>
          <w:sz w:val="28"/>
          <w:szCs w:val="28"/>
          <w:lang w:val="ru-RU"/>
        </w:rPr>
        <w:t xml:space="preserve">1. Русь зобовязується утримувати приязнь з греками «від усієї душі і бажання» та не доводити до ніяких спорів і боротьби. Такий сам обіт складають греки. </w:t>
      </w:r>
    </w:p>
    <w:p>
      <w:pPr>
        <w:pStyle w:val="Normal"/>
        <w:jc w:val="both"/>
        <w:rPr>
          <w:sz w:val="28"/>
          <w:szCs w:val="28"/>
          <w:lang w:val="ru-RU"/>
        </w:rPr>
      </w:pPr>
      <w:r>
        <w:rPr>
          <w:sz w:val="28"/>
          <w:szCs w:val="28"/>
          <w:lang w:val="ru-RU"/>
        </w:rPr>
        <w:t xml:space="preserve">2. Коли станеться кому шкода, покривджений має ствердити це присягою. </w:t>
      </w:r>
    </w:p>
    <w:p>
      <w:pPr>
        <w:pStyle w:val="Normal"/>
        <w:jc w:val="both"/>
        <w:rPr>
          <w:sz w:val="28"/>
          <w:szCs w:val="28"/>
          <w:lang w:val="ru-RU"/>
        </w:rPr>
      </w:pPr>
      <w:r>
        <w:rPr>
          <w:sz w:val="28"/>
          <w:szCs w:val="28"/>
          <w:lang w:val="ru-RU"/>
        </w:rPr>
        <w:t xml:space="preserve">3. Коли грек убє русина або русин грека, має понести за це смерть. Коли убийник утече, його майно мають забрати свояки убитого і його жінка. </w:t>
      </w:r>
    </w:p>
    <w:p>
      <w:pPr>
        <w:pStyle w:val="Normal"/>
        <w:jc w:val="both"/>
        <w:rPr>
          <w:sz w:val="28"/>
          <w:szCs w:val="28"/>
          <w:lang w:val="ru-RU"/>
        </w:rPr>
      </w:pPr>
      <w:r>
        <w:rPr>
          <w:sz w:val="28"/>
          <w:szCs w:val="28"/>
          <w:lang w:val="ru-RU"/>
        </w:rPr>
        <w:t xml:space="preserve">4. Коли хто ударить другого мечем або чим іншим, за кару має да-пі 5 мір срібла. Коли винуватець є незаможній, має дати те, що може, 'і а віть одяг, у якому ходить, та має скласти присягу, що не може добути нізвідки допомоги. </w:t>
      </w:r>
    </w:p>
    <w:p>
      <w:pPr>
        <w:pStyle w:val="Normal"/>
        <w:jc w:val="both"/>
        <w:rPr>
          <w:sz w:val="28"/>
          <w:szCs w:val="28"/>
          <w:lang w:val="ru-RU"/>
        </w:rPr>
      </w:pPr>
      <w:r>
        <w:rPr>
          <w:sz w:val="28"/>
          <w:szCs w:val="28"/>
          <w:lang w:val="ru-RU"/>
        </w:rPr>
        <w:t xml:space="preserve">5. Коли хто зловить злодія на крадіжі і його убє, то це не рахується за провину. Колиж злодій дозволить звязати собі руки, то має звернути потрійно вартість того, що вкрав. </w:t>
      </w:r>
    </w:p>
    <w:p>
      <w:pPr>
        <w:pStyle w:val="Normal"/>
        <w:jc w:val="both"/>
        <w:rPr>
          <w:sz w:val="28"/>
          <w:szCs w:val="28"/>
          <w:lang w:val="ru-RU"/>
        </w:rPr>
      </w:pPr>
      <w:r>
        <w:rPr>
          <w:sz w:val="28"/>
          <w:szCs w:val="28"/>
          <w:lang w:val="ru-RU"/>
        </w:rPr>
        <w:t xml:space="preserve">6. Коли вітри заженуть який човен до чужої землі, треба човен повернути власникам і перевести його через небезпечні місця. Коли човен розібєтьея, треба повернути поклажу, яка на ньому знаходиться. </w:t>
      </w:r>
    </w:p>
    <w:p>
      <w:pPr>
        <w:pStyle w:val="Normal"/>
        <w:jc w:val="both"/>
        <w:rPr>
          <w:sz w:val="28"/>
          <w:szCs w:val="28"/>
          <w:lang w:val="ru-RU"/>
        </w:rPr>
      </w:pPr>
      <w:r>
        <w:rPr>
          <w:sz w:val="28"/>
          <w:szCs w:val="28"/>
          <w:lang w:val="ru-RU"/>
        </w:rPr>
        <w:t xml:space="preserve">7. Обі сторони мають визволити полонених бранців. Колиж якого бранця продано, у чужу сторону, треба або відкупити невільника або дати ціну за нього належну. </w:t>
      </w:r>
    </w:p>
    <w:p>
      <w:pPr>
        <w:pStyle w:val="Normal"/>
        <w:jc w:val="both"/>
        <w:rPr>
          <w:sz w:val="28"/>
          <w:szCs w:val="28"/>
          <w:lang w:val="ru-RU"/>
        </w:rPr>
      </w:pPr>
      <w:r>
        <w:rPr>
          <w:sz w:val="28"/>
          <w:szCs w:val="28"/>
          <w:lang w:val="ru-RU"/>
        </w:rPr>
        <w:t xml:space="preserve">8.. Не буде перешкод людям, що хочуть вступити у чужу службу і залишитися у другій державі. </w:t>
      </w:r>
    </w:p>
    <w:p>
      <w:pPr>
        <w:pStyle w:val="Normal"/>
        <w:jc w:val="both"/>
        <w:rPr>
          <w:sz w:val="28"/>
          <w:szCs w:val="28"/>
          <w:lang w:val="ru-RU"/>
        </w:rPr>
      </w:pPr>
      <w:r>
        <w:rPr>
          <w:sz w:val="28"/>
          <w:szCs w:val="28"/>
          <w:lang w:val="ru-RU"/>
        </w:rPr>
        <w:t xml:space="preserve">9. Коли втече який невільник з Руси або викрадуть його, греки мають його повернути. </w:t>
      </w:r>
    </w:p>
    <w:p>
      <w:pPr>
        <w:pStyle w:val="Normal"/>
        <w:jc w:val="both"/>
        <w:rPr>
          <w:sz w:val="28"/>
          <w:szCs w:val="28"/>
          <w:lang w:val="ru-RU"/>
        </w:rPr>
      </w:pPr>
      <w:r>
        <w:rPr>
          <w:sz w:val="28"/>
          <w:szCs w:val="28"/>
          <w:lang w:val="ru-RU"/>
        </w:rPr>
        <w:t xml:space="preserve">10. Коли хто умре з Руси у Візантії, а не залишить заповіту про своє майно, треба повернути це майно його своякам; колиж лишив заповіт, майно переходить згідно з його волею. </w:t>
      </w:r>
    </w:p>
    <w:p>
      <w:pPr>
        <w:pStyle w:val="Normal"/>
        <w:jc w:val="both"/>
        <w:rPr>
          <w:sz w:val="28"/>
          <w:szCs w:val="28"/>
          <w:lang w:val="ru-RU"/>
        </w:rPr>
      </w:pPr>
      <w:r>
        <w:rPr>
          <w:sz w:val="28"/>
          <w:szCs w:val="28"/>
          <w:lang w:val="ru-RU"/>
        </w:rPr>
        <w:t xml:space="preserve">Цей договір усталив на довгі часи мирові відносини між Києвом та Царгородом. Протягом двацятьох дальших років не було ніяких зачіпних походів з Києва на Чорне море. І що більше, між обома державами приходило навіть до союзу. Київські князі не противилися тому, щоби їх піддані наймалися на візантійську службу і доволі варягів, а може й словян служило у грецькім війську. Так нпр. «руський» полк, в числі 700 люда, був біля 911 р. у візантійськім морськім поході на арабів; заплачено йому 100 лір золота, біля 920 р. Русь знову мала помагати Візантії проти Болгарії. </w:t>
      </w:r>
    </w:p>
    <w:p>
      <w:pPr>
        <w:pStyle w:val="Normal"/>
        <w:jc w:val="both"/>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t xml:space="preserve">Походи на Каспійське мор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 короткім часі після походу на Царгород Русь звернулася в іншу сторону, на Каспійське море. І тут також київська держава могла мати свої торгові справи. Як уже була згадка, зі сходу, з Туркестану, Персії і посередньо з Арабії йшли на Україну часто купці і купецькі каравани, що вивозили в далекі країни наші тодішні продукти, найбільше футра і шкіри. Можливе, що Олег і тут, подібно як на Чорному морі, старався скріпити позицію української торгівлі. Він від початку намагався усувати з Придніпрянщини хозар, — може хотів протерти дорогу для своїх купців на дальший схід. Але чужі письменники, що писали про цей похід, уважають, що Русь мала на меті виключно грабежі. </w:t>
      </w:r>
    </w:p>
    <w:p>
      <w:pPr>
        <w:pStyle w:val="Normal"/>
        <w:jc w:val="both"/>
        <w:rPr>
          <w:sz w:val="28"/>
          <w:szCs w:val="28"/>
          <w:lang w:val="ru-RU"/>
        </w:rPr>
      </w:pPr>
      <w:r>
        <w:rPr>
          <w:sz w:val="28"/>
          <w:szCs w:val="28"/>
          <w:lang w:val="ru-RU"/>
        </w:rPr>
        <w:t xml:space="preserve">Історик Табарістану Магомед бен ель-Хасан оповідає, що 909 або 910 р. на Каспійському морі зявилося 16 руських кораблів. Вони напали на місто Абесгун і пограбили та побили багато музулман. Але місцевий намісник ніччю дігнав їх і погромив, а бранців порозсилав по різних околицях. </w:t>
      </w:r>
    </w:p>
    <w:p>
      <w:pPr>
        <w:pStyle w:val="Normal"/>
        <w:jc w:val="both"/>
        <w:rPr>
          <w:sz w:val="28"/>
          <w:szCs w:val="28"/>
          <w:lang w:val="ru-RU"/>
        </w:rPr>
      </w:pPr>
      <w:r>
        <w:rPr>
          <w:sz w:val="28"/>
          <w:szCs w:val="28"/>
          <w:lang w:val="ru-RU"/>
        </w:rPr>
        <w:t xml:space="preserve">Араб Масуді передав нам опис великого походу Руси 913 р. Велика фльота, 500 руських кораблів, по 100 люда на кожнім, перейшла з Дону на Волгу. Сторожа хозарського кагана заступила їй дорогу. Русі просила дозволу перейти у Каспійське море, а за це обіцяла дати поло вину добичі. Каган погодився на це і кораблі перейшли з Волги на морі та почали нищити побережні міста аж до «нафтяної землі» (Баку). На тамошніх мешканців упав великий страх, бо з найдавніших часів не бувало, щоб який ворог на них напав, приходили тільки кораблі купців і рибалок. Дехто пробував боронитися, але ніхто не міг опертися великій силі напасників; багато музулман погибло, а їх жінки і діти пішли у неволю. Так кілька місяців Русь панувала на Каспію. Пізніше зі добичю почала вертатися тою самою дорогою. Хозарському каганові, згідно з умовою, принесли частину здобичі. Каган був готов пропустити Русь до дому, але місцеві музулмани противилися тому і порішили помститися на ворогах за кривди свого народу. Русь відважно прийняла бій; військо вийшло з кораблів на берег і стало проти хозар. Три дні йшла боротьба. Але хозари мали кінноту і добру зброю й остаточно розбили руські полки, на місці мало полягти 30000 люда. Решта рятувалася утечею, але й тих побили сусідні народи. Так нещасливо покінчився цей великий похід.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Олег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алекі походи і підбої Олега дали йому славу й імя незвичайної людини, казкового героя, чудодія. «І прозвали Олега Віщим, — бо були погани й невчені», каже літописець-чернець. І про смерть Олега переказували незвичайну історію. </w:t>
      </w:r>
    </w:p>
    <w:p>
      <w:pPr>
        <w:pStyle w:val="Normal"/>
        <w:jc w:val="both"/>
        <w:rPr>
          <w:sz w:val="28"/>
          <w:szCs w:val="28"/>
          <w:lang w:val="ru-RU"/>
        </w:rPr>
      </w:pPr>
      <w:r>
        <w:rPr>
          <w:sz w:val="28"/>
          <w:szCs w:val="28"/>
          <w:lang w:val="ru-RU"/>
        </w:rPr>
        <w:t xml:space="preserve">Питався Олег віщунів і знахорів, від чого він умре. Один віщун сказав: «Княже, умреш від коня, якого любиш і яким їздиш». Князь поду мав і сказав: «Ніколи вже не буду ним їздити і не погляну навіть на нього». І приказав доглядати коня, але більше до себе не водити. По роках, коли вернувся з походу, пригадав собі того коня, призвав старшину конюхів і запитався.: «Де мій кінь, якого я приказав кормити і доглядати?» А той відповів, що кінь згинув. Олег засміявся і висміяв віщунів: «Неправду говорять віщуни, кінь згинув, а я живу». Казав осідлати коня: «Поїду оглянути його кістки». Приїхав на місце, де лежали кости коня і голий лоб. Засміявся, зліз з коня і сказав: «Чи від цього лоба має прийти мені смерть?» І став ногою на кости. Але з конячого лоба вилізла гадюка, вкусила його в ногу, Олег заслаб і умер. </w:t>
      </w:r>
    </w:p>
    <w:p>
      <w:pPr>
        <w:pStyle w:val="Normal"/>
        <w:jc w:val="both"/>
        <w:rPr>
          <w:sz w:val="28"/>
          <w:szCs w:val="28"/>
          <w:lang w:val="ru-RU"/>
        </w:rPr>
      </w:pPr>
      <w:r>
        <w:rPr>
          <w:sz w:val="28"/>
          <w:szCs w:val="28"/>
          <w:lang w:val="ru-RU"/>
        </w:rPr>
        <w:t xml:space="preserve">Плакали за ним усі люди плачем великим, оповідає літопис, понесли його і похоронили його на горі Щековиц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го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 Олезі київським князем був Ігор, син Рюрика. Тим способом на київському престолі засів рід Рюриковичів. Ігор мав княжити від 913 до 945 р. </w:t>
      </w:r>
    </w:p>
    <w:p>
      <w:pPr>
        <w:pStyle w:val="Normal"/>
        <w:jc w:val="both"/>
        <w:rPr/>
      </w:pPr>
      <w:r>
        <w:rPr>
          <w:sz w:val="28"/>
          <w:szCs w:val="28"/>
          <w:lang w:val="ru-RU"/>
        </w:rPr>
        <w:t xml:space="preserve">На початку свого князювання Ігор старався тісніше звязати підвладні йому племена в одну цілість. Не була це легка річ. Словянські племена звикли до свободи й власної управи й неохотно стрічали владу Київа. Зараз по смерти Олега піднялися </w:t>
      </w:r>
      <w:r>
        <w:rPr>
          <w:b/>
          <w:bCs/>
          <w:sz w:val="28"/>
          <w:szCs w:val="28"/>
          <w:lang w:val="ru-RU"/>
        </w:rPr>
        <w:t>деревляни</w:t>
      </w:r>
      <w:r>
        <w:rPr>
          <w:sz w:val="28"/>
          <w:szCs w:val="28"/>
          <w:lang w:val="ru-RU"/>
        </w:rPr>
        <w:t xml:space="preserve"> і замкнули свої городи перед новим князем. Ігор рушив походом на них, переміг їх і наложив більшу дань, як мали раніше. Але це не вирішило справи: під кінець життя Ігоря деревляни знову почали війну з Київом. </w:t>
      </w:r>
    </w:p>
    <w:p>
      <w:pPr>
        <w:pStyle w:val="Normal"/>
        <w:jc w:val="both"/>
        <w:rPr/>
      </w:pPr>
      <w:r>
        <w:rPr>
          <w:sz w:val="28"/>
          <w:szCs w:val="28"/>
          <w:lang w:val="ru-RU"/>
        </w:rPr>
        <w:t xml:space="preserve">Другу війну провадив Ігор зі степовими </w:t>
      </w:r>
      <w:r>
        <w:rPr>
          <w:b/>
          <w:bCs/>
          <w:sz w:val="28"/>
          <w:szCs w:val="28"/>
          <w:lang w:val="ru-RU"/>
        </w:rPr>
        <w:t>уличами</w:t>
      </w:r>
      <w:r>
        <w:rPr>
          <w:sz w:val="28"/>
          <w:szCs w:val="28"/>
          <w:lang w:val="ru-RU"/>
        </w:rPr>
        <w:t xml:space="preserve">, що жили між Дніпром і Богом. За Олега вони не були підданими Київа, а тільки союзниками. Тепер Ігореві війська почали облогу улицької столиці Пересічна; аж по трьох роках добули сильний город. Уличі мусіли платити дань. Але неохотно покорилися Києву і частина їх пішла на мандрівку далі на захід, між Бог і Дністер. </w:t>
      </w:r>
    </w:p>
    <w:p>
      <w:pPr>
        <w:pStyle w:val="Normal"/>
        <w:jc w:val="both"/>
        <w:rPr/>
      </w:pPr>
      <w:r>
        <w:rPr>
          <w:sz w:val="28"/>
          <w:szCs w:val="28"/>
          <w:lang w:val="ru-RU"/>
        </w:rPr>
        <w:t xml:space="preserve">В ті часи почалася боротьба з </w:t>
      </w:r>
      <w:r>
        <w:rPr>
          <w:b/>
          <w:bCs/>
          <w:sz w:val="28"/>
          <w:szCs w:val="28"/>
          <w:lang w:val="ru-RU"/>
        </w:rPr>
        <w:t>печенігами</w:t>
      </w:r>
      <w:r>
        <w:rPr>
          <w:sz w:val="28"/>
          <w:szCs w:val="28"/>
          <w:lang w:val="ru-RU"/>
        </w:rPr>
        <w:t xml:space="preserve">. Це войовниче степове племя ще за Олега появилося у степах, а тепер почало наступати на волости Києва. Ігор зразу зробив з ним мир і вони пішли дальше степами у наддунайські землі; але 920 р. прийшли нові печенізькі загони і з того часу не вгавала війна на степовій окраїні. </w:t>
      </w:r>
    </w:p>
    <w:p>
      <w:pPr>
        <w:pStyle w:val="Normal"/>
        <w:jc w:val="both"/>
        <w:rPr>
          <w:sz w:val="28"/>
          <w:szCs w:val="28"/>
          <w:lang w:val="ru-RU"/>
        </w:rPr>
      </w:pPr>
      <w:r>
        <w:rPr>
          <w:sz w:val="28"/>
          <w:szCs w:val="28"/>
          <w:lang w:val="ru-RU"/>
        </w:rPr>
        <w:t xml:space="preserve">У інших сторонах держави був спокій. У всіх визначніших городах сиділи члени родини Рюриковичів або інші «світлі і великі князі». В договорі Ігоря з греками виступає понад 20 імен цих князів. У Києві княжив сам Ігор, Вижгород мала його жінка Ольга, Новгород їх син Святослав. Племінниками Ігоря були Якун та Ігор. Між іншими князями була одна княгиня Сфандрь, жінка Уліба, дальше князі Предслав, Турд, Арфаст, Сфирк, Тудко, Тудор, Евлиск, Воік, Яминд, Гунар, Берн, Алдан, Клек, Етон, Гуд, Туль, Ут. Все те чужоземні, германські імена: серед провідної верстви нормани мали все ще рішучу перевагу. Але імя Ігоревого сина Святослава і князя Предслава вказують, що вже і словянська течія почала доходити до своїх прав; серед словянського моря тонка варязька верхівка мусіла скорше чи пізніше зісловянщитис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Ігоря на Царгород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ирні і приязні відносини з Візантією попсувалися під кінець князювання Ігоря, не знати з яких причин. Можливе, що спір розпочався за устя Дніпра і Крим; тут безпосередньо стрічалися київська держава з візантійськими кольоніями. 941 р. Ігор з великими силами рушив на Царгород. Київська фльота була дуже велика, рахували її на 1000 човнів, що давало до 40000 війська,— мабуть це прибільшене число. Візантійський намісник з кримського Херсонезу дав завчасу вістку про похід Руси, але Ігор без перешкоди дійшов під сам Константинопіль. </w:t>
      </w:r>
    </w:p>
    <w:p>
      <w:pPr>
        <w:pStyle w:val="Normal"/>
        <w:jc w:val="both"/>
        <w:rPr/>
      </w:pPr>
      <w:r>
        <w:rPr>
          <w:sz w:val="28"/>
          <w:szCs w:val="28"/>
          <w:lang w:val="ru-RU"/>
        </w:rPr>
        <w:t xml:space="preserve">Греки не могли виступити проти Руси більшою силою, бо цісарська фльота була саме у поході проти арабів. Але й невелике візантійське військо ставило успішно чоло наїздникам, завдяки технічній вищости візантійської зброї. Візантійці знали вже тоді </w:t>
      </w:r>
      <w:r>
        <w:rPr>
          <w:b/>
          <w:bCs/>
          <w:sz w:val="28"/>
          <w:szCs w:val="28"/>
          <w:lang w:val="ru-RU"/>
        </w:rPr>
        <w:t>стрільний порох</w:t>
      </w:r>
      <w:r>
        <w:rPr>
          <w:sz w:val="28"/>
          <w:szCs w:val="28"/>
          <w:lang w:val="ru-RU"/>
        </w:rPr>
        <w:t xml:space="preserve"> — перейняли цей винахід мабуть від арабів. Цією грізною несподіванкою заскочили нашу фльоту. Оповідає про це історик Ліюдпранд: </w:t>
      </w:r>
    </w:p>
    <w:p>
      <w:pPr>
        <w:pStyle w:val="Normal"/>
        <w:jc w:val="both"/>
        <w:rPr>
          <w:sz w:val="28"/>
          <w:szCs w:val="28"/>
          <w:lang w:val="ru-RU"/>
        </w:rPr>
      </w:pPr>
      <w:r>
        <w:rPr>
          <w:sz w:val="28"/>
          <w:szCs w:val="28"/>
          <w:lang w:val="ru-RU"/>
        </w:rPr>
        <w:t xml:space="preserve">«Цісар Роман був у великім клопоті, бо свою фльоту виправив проти сараценів, для оборони островів. Немало безсонних ночей перевів він у думках, тимчасом Ігор грабував усе у приморських околицях. Але дали знати Романові, що є ще 15 напів зруйнованих кораблів, тільки їх і лишило військо, бо вже були старі. Як почув про це цісар, покликав до себе корабельних старшин і сказав: «Не гаючись, скоро спорядіть ті кораблі, а знаряддя, яким кидають огонь, поставте не тільки на переді, але і при кермі та на обох боках». Коли за його наказом споряджено кораблі, посадив на них досвідних людей і звелів їхати проти Ігоря. Поїхали. Як Ігор побачив їх на морі, наказав свому війську не вбивати їх, а брати живими. Але ласкавий і милосерний Господь наслав вітер на спокійне перед тим море, інакше грекам незручно було пускати огонь. І так опинилися посередині між Руссю і пустили огонь навколо. Русь, як це побачила, кидається у море; воліють краще в морі потонути, як від огня згоріти. Одні, обтяжені панцирями і шоломами пішли на дно, щоб ніколи не виринути, інші плаваючи, на самих морських хвилях погоріли. І ніхто того дня не врятувався, хіба ті, що втікли на беріг, бо малі кораблі Руси проходять і на мілку воду, де грецькі кораблі не можуть дістатися, бо там глибоко. Після того Ігор з великим соромом вернувся до дому. А греки після перемоги вернулися весело до Константинополя і привели з собою багато бранців; цісар Роман звелів усім бранцям повтинати голови». </w:t>
      </w:r>
    </w:p>
    <w:p>
      <w:pPr>
        <w:pStyle w:val="Normal"/>
        <w:jc w:val="both"/>
        <w:rPr>
          <w:sz w:val="28"/>
          <w:szCs w:val="28"/>
          <w:lang w:val="ru-RU"/>
        </w:rPr>
      </w:pPr>
      <w:r>
        <w:rPr>
          <w:sz w:val="28"/>
          <w:szCs w:val="28"/>
          <w:lang w:val="ru-RU"/>
        </w:rPr>
        <w:t xml:space="preserve">Але в дійсності поразка не прийшла відразу. Ігорева фльота зпід Царгорода поплила на схід і почала нищити побережжа Малої Азії. Розярені вояки дуже жорстоко поводилися з населенням,— розпинали людей на хрестах, прибивали до землі, забивали цвяхи в голову. Тодішня війна велася у дикий спосіб, а варяги були відомі з суворих обичаїв. Тоді саме з походу вернулася головна візантійська фльота і пустилася у погоню за Ігорем. «Окружили ми тих навісних собак, що немилосерно на нас брехали», оповідає сучасник, «і стиснули їх у середину, не даючи їм виходити із човнів на погибель христіянську. Напав на них страх і переляк великий, хотіли потай втікати і спастися з рук наших воєвод, та не могли, бо наша фльота стерегла їх і чигала на них нагорі. Нарешті відважилися і не вважаючи на небезпеку вийшли на ромеїв (візантійців). Почався бій і ромеї побили Русь дуже. Одні пропали під мечем, інші повтікали на своїх човнах». Частина втікачів пустилася на болгарське побережжа, але й тут напали на них грецькі війська і знищили їх до решти. Сам Ігор ледви з десятьма кораблями доплив до Озійського моря. Був це страшний погром, якому рівного досі ніколи Русь не перейшл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оговір Ігоря з грекам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 три роки пізніше, 944 р., Ігор зібрав нове військо і задумав знову напасти на Царгород. Окрім варягів і словян він найняв іще й войовничих печенігів. До Візантії пішли вісти з Криму і Болгарії: «Йде Русь без числа, — кораблі покрили мореї» Цісар Роман налякався і просив почати переговори, обіцяв дати князеві дарунки. Візантійські посли зустріли Ігоря над Дунаєм. Князь зібрав на раду дружину і повідомив про посольство цісаря. Дружина відповіла: «Як цісар так говорить, то й ми більше не хочемо; без боротьби матимемо золото, срібло і дорогі тканини. А у бою, не знати, хто переможе, чи ми, чи вони. Не по землі ходимо, а по морській глибині, а тут смерть рівна для всіх». Ігор прихилився до голосу дружини, взяв від греків золото і дорогі матерії і погодився на мир. </w:t>
      </w:r>
    </w:p>
    <w:p>
      <w:pPr>
        <w:pStyle w:val="Normal"/>
        <w:jc w:val="both"/>
        <w:rPr>
          <w:sz w:val="28"/>
          <w:szCs w:val="28"/>
          <w:lang w:val="ru-RU"/>
        </w:rPr>
      </w:pPr>
      <w:r>
        <w:rPr>
          <w:sz w:val="28"/>
          <w:szCs w:val="28"/>
          <w:lang w:val="ru-RU"/>
        </w:rPr>
        <w:t xml:space="preserve">Так оповідає літопис, але новіші історики піддають під сумнів це оповідання, бо ніде більше нема звісток про цей похід. Мир з Візантією не був корисний для Києва. Ігор мусів зректися прав до Криму та до Дніпрового устя, а також погодився обмежити торгівлю у візантійських землях. </w:t>
      </w:r>
    </w:p>
    <w:p>
      <w:pPr>
        <w:pStyle w:val="Normal"/>
        <w:jc w:val="both"/>
        <w:rPr>
          <w:sz w:val="28"/>
          <w:szCs w:val="28"/>
          <w:lang w:val="ru-RU"/>
        </w:rPr>
      </w:pPr>
      <w:r>
        <w:rPr>
          <w:sz w:val="28"/>
          <w:szCs w:val="28"/>
          <w:lang w:val="ru-RU"/>
        </w:rPr>
        <w:t xml:space="preserve">Мир складено у Царгороді 944 р. У посольстві було понад 20 послів, що були представниками Ігоря, його родини та інших князів. Договір містив такі точки: </w:t>
      </w:r>
    </w:p>
    <w:p>
      <w:pPr>
        <w:pStyle w:val="Normal"/>
        <w:jc w:val="both"/>
        <w:rPr>
          <w:sz w:val="28"/>
          <w:szCs w:val="28"/>
          <w:lang w:val="ru-RU"/>
        </w:rPr>
      </w:pPr>
      <w:r>
        <w:rPr>
          <w:sz w:val="28"/>
          <w:szCs w:val="28"/>
          <w:lang w:val="ru-RU"/>
        </w:rPr>
        <w:t xml:space="preserve">1. Обі сторони відновили давний мир і приязнь. «А колиб з руської сторони бажав хто нарушити цю любов, то як він є христіянин, нехай прийме від Бога осудження і погибіль на цей вік і майбутній; а ті, що нехрещені, нехай не мають помочі від Бога ні від Перуна, нехай не обороняться щитами своїми, нехай посічуть їх власні мечі і стріли і інша зброя і щоби стали рабами у цьому віці і майбутньому». </w:t>
      </w:r>
    </w:p>
    <w:p>
      <w:pPr>
        <w:pStyle w:val="Normal"/>
        <w:jc w:val="both"/>
        <w:rPr>
          <w:sz w:val="28"/>
          <w:szCs w:val="28"/>
          <w:lang w:val="ru-RU"/>
        </w:rPr>
      </w:pPr>
      <w:r>
        <w:rPr>
          <w:sz w:val="28"/>
          <w:szCs w:val="28"/>
          <w:lang w:val="ru-RU"/>
        </w:rPr>
        <w:t xml:space="preserve">2. Посли і купці можуть приїздити до Греції, кілько хочуть. Але посли мають показати печать золоту, купці срібну, а князь має прислати письмо, в якому написано, кілько кораблів висилає, щоби було знати, що приходять з миром. Коли хто приїде без грамоти, мають задержати, аж справа виясниться; колиж не хоче піддатися і противиться, можуть його убити і греки за це не відповідають. </w:t>
      </w:r>
    </w:p>
    <w:p>
      <w:pPr>
        <w:pStyle w:val="Normal"/>
        <w:jc w:val="both"/>
        <w:rPr>
          <w:sz w:val="28"/>
          <w:szCs w:val="28"/>
          <w:lang w:val="ru-RU"/>
        </w:rPr>
      </w:pPr>
      <w:r>
        <w:rPr>
          <w:sz w:val="28"/>
          <w:szCs w:val="28"/>
          <w:lang w:val="ru-RU"/>
        </w:rPr>
        <w:t xml:space="preserve">3. Коли Русь приходить без краму, не має діставати місячини (місячного удержання). Князь має приказати своїм людям, щоби не робили іїікід у грецькій країні. Щодо побуту купців у Царгороді, обовязує умова Олега з 911 р. Але права Руси обмежено настільки, що не вільно купцям зимувати в Царгороді і не можна вивозити дорожчих тканин. </w:t>
      </w:r>
    </w:p>
    <w:p>
      <w:pPr>
        <w:pStyle w:val="Normal"/>
        <w:jc w:val="both"/>
        <w:rPr>
          <w:sz w:val="28"/>
          <w:szCs w:val="28"/>
          <w:lang w:val="ru-RU"/>
        </w:rPr>
      </w:pPr>
      <w:r>
        <w:rPr>
          <w:sz w:val="28"/>
          <w:szCs w:val="28"/>
          <w:lang w:val="ru-RU"/>
        </w:rPr>
        <w:t xml:space="preserve">4. Коли втече невільник від Руси, підчас побуту у Греції, то втечу його треба ствердити присягою, тоді греки платять за нього дві штуки тканин. </w:t>
      </w:r>
    </w:p>
    <w:p>
      <w:pPr>
        <w:pStyle w:val="Normal"/>
        <w:jc w:val="both"/>
        <w:rPr>
          <w:sz w:val="28"/>
          <w:szCs w:val="28"/>
          <w:lang w:val="ru-RU"/>
        </w:rPr>
      </w:pPr>
      <w:r>
        <w:rPr>
          <w:sz w:val="28"/>
          <w:szCs w:val="28"/>
          <w:lang w:val="ru-RU"/>
        </w:rPr>
        <w:t xml:space="preserve">5. Крадежі і грабунки караються подвійною грошевою карою. </w:t>
      </w:r>
    </w:p>
    <w:p>
      <w:pPr>
        <w:pStyle w:val="Normal"/>
        <w:jc w:val="both"/>
        <w:rPr>
          <w:sz w:val="28"/>
          <w:szCs w:val="28"/>
          <w:lang w:val="ru-RU"/>
        </w:rPr>
      </w:pPr>
      <w:r>
        <w:rPr>
          <w:sz w:val="28"/>
          <w:szCs w:val="28"/>
          <w:lang w:val="ru-RU"/>
        </w:rPr>
        <w:t xml:space="preserve">6. Назначено таксу за викуп бранців. За грецького юнака або «добру» дівчину греки платили 10 золотників, за чоловіка середнього віку 8 золотників, за старця або дитину 5 зол. Але за викуп руських бранців греки жадали по 10 золотників, за всіх без ріжниці. </w:t>
      </w:r>
    </w:p>
    <w:p>
      <w:pPr>
        <w:pStyle w:val="Normal"/>
        <w:jc w:val="both"/>
        <w:rPr>
          <w:sz w:val="28"/>
          <w:szCs w:val="28"/>
          <w:lang w:val="ru-RU"/>
        </w:rPr>
      </w:pPr>
      <w:r>
        <w:rPr>
          <w:sz w:val="28"/>
          <w:szCs w:val="28"/>
          <w:lang w:val="ru-RU"/>
        </w:rPr>
        <w:t xml:space="preserve">7. Руські князі зрікалися прав до «Корсунської сторони» тобто Криму. </w:t>
      </w:r>
    </w:p>
    <w:p>
      <w:pPr>
        <w:pStyle w:val="Normal"/>
        <w:jc w:val="both"/>
        <w:rPr>
          <w:sz w:val="28"/>
          <w:szCs w:val="28"/>
          <w:lang w:val="ru-RU"/>
        </w:rPr>
      </w:pPr>
      <w:r>
        <w:rPr>
          <w:sz w:val="28"/>
          <w:szCs w:val="28"/>
          <w:lang w:val="ru-RU"/>
        </w:rPr>
        <w:t xml:space="preserve">8. Русь не має перешкоджати корсунянам у риболовлі при усті Дніпра. Руси не вільно зимувати на усті Дніпра, на Білобережжі і острові св. Елевтерія (Березані). </w:t>
      </w:r>
    </w:p>
    <w:p>
      <w:pPr>
        <w:pStyle w:val="Normal"/>
        <w:jc w:val="both"/>
        <w:rPr>
          <w:sz w:val="28"/>
          <w:szCs w:val="28"/>
          <w:lang w:val="ru-RU"/>
        </w:rPr>
      </w:pPr>
      <w:r>
        <w:rPr>
          <w:sz w:val="28"/>
          <w:szCs w:val="28"/>
          <w:lang w:val="ru-RU"/>
        </w:rPr>
        <w:t xml:space="preserve">9. Не вільно забирати розбитих кораблів другої держави ані поклажі і людей з них. </w:t>
      </w:r>
    </w:p>
    <w:p>
      <w:pPr>
        <w:pStyle w:val="Normal"/>
        <w:jc w:val="both"/>
        <w:rPr>
          <w:sz w:val="28"/>
          <w:szCs w:val="28"/>
          <w:lang w:val="ru-RU"/>
        </w:rPr>
      </w:pPr>
      <w:r>
        <w:rPr>
          <w:sz w:val="28"/>
          <w:szCs w:val="28"/>
          <w:lang w:val="ru-RU"/>
        </w:rPr>
        <w:t xml:space="preserve">10. Спори між греками та Руссю, справи побоїв й убивства порішено подібно, як в умові Олега. </w:t>
      </w:r>
    </w:p>
    <w:p>
      <w:pPr>
        <w:pStyle w:val="Normal"/>
        <w:jc w:val="both"/>
        <w:rPr>
          <w:sz w:val="28"/>
          <w:szCs w:val="28"/>
          <w:lang w:val="ru-RU"/>
        </w:rPr>
      </w:pPr>
      <w:r>
        <w:rPr>
          <w:sz w:val="28"/>
          <w:szCs w:val="28"/>
          <w:lang w:val="ru-RU"/>
        </w:rPr>
        <w:t xml:space="preserve">11. На бажання цісаря великий князь має вислати йому військову поміч: «тоді побачать інші країни, яку приязнь мають греки з Руссю». </w:t>
      </w:r>
    </w:p>
    <w:p>
      <w:pPr>
        <w:pStyle w:val="Normal"/>
        <w:jc w:val="both"/>
        <w:rPr>
          <w:sz w:val="28"/>
          <w:szCs w:val="28"/>
          <w:lang w:val="ru-RU"/>
        </w:rPr>
      </w:pPr>
      <w:r>
        <w:rPr>
          <w:sz w:val="28"/>
          <w:szCs w:val="28"/>
          <w:lang w:val="ru-RU"/>
        </w:rPr>
        <w:t xml:space="preserve">12. Договір списано на двох грамотах, одну підписали руські посли, другу грецькі. Христіяни мали заприсягти його в церкві. «А нехрещена Русь має покласти щити свої і мечі нагі й обручі (оздоби) і іншу зброю і клястися на все, що написано у грамоті, що буде її берегти Ігор і всі бояри і всі люди руської землі на дальші літа і на все. А як хто з князів або людей руських, христіянин чи нехрещений, переступить те, що записано у цій грамоті, нехай умре від своєї зброї і нехай буде проклятий від Бога і Перуна, за те, що переступив цю клятв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на Каспій і Закавказз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Ігор погодився на не дуже корисний мир з Візантією, бо його наміри йшли в іншу сторону, на схід. За прикладом Олега він вислав, свої війська на Каспійське море. Військо йшло не через хозарські краї, де так погромлено Олега, але шляхом здовж Кавказу; пристали до нього й деякі кавказькі народи, як аляни і лєзгіни. У Дербенті військо сіло на човни і поплило Каспійським морем до устя ріки Кури за Кавказом. Метою походу було </w:t>
      </w:r>
      <w:r>
        <w:rPr>
          <w:b/>
          <w:bCs/>
          <w:sz w:val="28"/>
          <w:szCs w:val="28"/>
          <w:lang w:val="ru-RU"/>
        </w:rPr>
        <w:t>Бердаа</w:t>
      </w:r>
      <w:r>
        <w:rPr>
          <w:sz w:val="28"/>
          <w:szCs w:val="28"/>
          <w:lang w:val="ru-RU"/>
        </w:rPr>
        <w:t xml:space="preserve">, найбільш торговельне місто на Закавказзі. Владу тут мали араби, віра була музулманська, з усіх сторін приходили купці, місто славилося своїми торгами, богатими крамницями, пишними садами і чудовими лазнями. Ігореві війська напали на це місто, погромили залогу й опанували околицю. З людьми зразу поводилися добре, пізніше, коли піднялося повстання, пограбили місто і забрали мешканців у полон. Проти Руси виступив намісник .сусіднього Азербейджану. Бої ішли з ріжним щастям, але Русь трималася добре. Але пізніше серед війська поширилися пошести і треба було лишити нездоровий край. З великою добиччю вернулися переможці тою самою дорогою, що прийшли; ніхто не мав відваги їх спинити. Цей похід відбувся 944—945 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Ігор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останні роки князювання Ігор вів війну з деревлянами. Це завзяте поліське племя не хотіло погодитися з владою Київа, хоч було у найближчому сусідстві столиці Руси. Вже перше Олег і Ігор вели з ними війну, тепер боротьба почалася наново. </w:t>
      </w:r>
    </w:p>
    <w:p>
      <w:pPr>
        <w:pStyle w:val="Normal"/>
        <w:jc w:val="both"/>
        <w:rPr>
          <w:sz w:val="28"/>
          <w:szCs w:val="28"/>
          <w:lang w:val="ru-RU"/>
        </w:rPr>
      </w:pPr>
      <w:r>
        <w:rPr>
          <w:sz w:val="28"/>
          <w:szCs w:val="28"/>
          <w:lang w:val="ru-RU"/>
        </w:rPr>
        <w:t xml:space="preserve">Причиною невдоволення деревлян була велика дань, яку наложив на них Ігор. Цю дань стягали варяги. </w:t>
      </w:r>
    </w:p>
    <w:p>
      <w:pPr>
        <w:pStyle w:val="Normal"/>
        <w:jc w:val="both"/>
        <w:rPr/>
      </w:pPr>
      <w:r>
        <w:rPr>
          <w:sz w:val="28"/>
          <w:szCs w:val="28"/>
          <w:lang w:val="ru-RU"/>
        </w:rPr>
        <w:t xml:space="preserve">Як прийде місяць листопад, — оповідає Константин Порфирородний,— князі з усією Руссю виходять з Київа у землі підвладних словян на </w:t>
      </w:r>
      <w:r>
        <w:rPr>
          <w:b/>
          <w:bCs/>
          <w:sz w:val="28"/>
          <w:szCs w:val="28"/>
          <w:lang w:val="ru-RU"/>
        </w:rPr>
        <w:t>полюддя</w:t>
      </w:r>
      <w:r>
        <w:rPr>
          <w:sz w:val="28"/>
          <w:szCs w:val="28"/>
          <w:lang w:val="ru-RU"/>
        </w:rPr>
        <w:t xml:space="preserve">. Перебувають там цілу зиму і вертаються у квітні і тоді споряджають човни в дорогу до Византії. </w:t>
      </w:r>
    </w:p>
    <w:p>
      <w:pPr>
        <w:pStyle w:val="Normal"/>
        <w:jc w:val="both"/>
        <w:rPr>
          <w:sz w:val="28"/>
          <w:szCs w:val="28"/>
          <w:lang w:val="ru-RU"/>
        </w:rPr>
      </w:pPr>
      <w:r>
        <w:rPr>
          <w:sz w:val="28"/>
          <w:szCs w:val="28"/>
          <w:lang w:val="ru-RU"/>
        </w:rPr>
        <w:t xml:space="preserve">Таке «полюддя» було дуже докучливе для місцевого населення. Не тільки треба було доставити тяжку дань — шкіру, мед, віск, чи чого там жадав Київ, — але й удержувати цілу зиму військо, яке певно не поводилося на селі спокійно. Тому словянські племена ворохобилися нераз проти цих важких обовязків. </w:t>
      </w:r>
    </w:p>
    <w:p>
      <w:pPr>
        <w:pStyle w:val="Normal"/>
        <w:jc w:val="both"/>
        <w:rPr>
          <w:sz w:val="28"/>
          <w:szCs w:val="28"/>
          <w:lang w:val="ru-RU"/>
        </w:rPr>
      </w:pPr>
      <w:r>
        <w:rPr>
          <w:sz w:val="28"/>
          <w:szCs w:val="28"/>
          <w:lang w:val="ru-RU"/>
        </w:rPr>
        <w:t xml:space="preserve">Дань у деревлянській землі Ігор відступив зразу свому воєводі Свенельдові. Країна була багата і воєвода мав з неї великі доходи. Але тоді дружина самого Ігоря почала нарікати, що їй так добре не діється: </w:t>
      </w:r>
    </w:p>
    <w:p>
      <w:pPr>
        <w:pStyle w:val="Normal"/>
        <w:jc w:val="both"/>
        <w:rPr>
          <w:sz w:val="28"/>
          <w:szCs w:val="28"/>
          <w:lang w:val="ru-RU"/>
        </w:rPr>
      </w:pPr>
      <w:r>
        <w:rPr>
          <w:sz w:val="28"/>
          <w:szCs w:val="28"/>
          <w:lang w:val="ru-RU"/>
        </w:rPr>
        <w:t xml:space="preserve">«Свенельдові вояки приоділися у зброю і одяги, а ми голі! Ходи, княже, з нами по дань, і ти добудеш, і ми». Ігор рішився збільшити дань деревлянам і пішов з дружиною на деревську землю. Почалися звичайні «примучування», — силою взяли Ігореві вояки те, що хотіли. </w:t>
      </w:r>
    </w:p>
    <w:p>
      <w:pPr>
        <w:pStyle w:val="Normal"/>
        <w:jc w:val="both"/>
        <w:rPr>
          <w:sz w:val="28"/>
          <w:szCs w:val="28"/>
          <w:lang w:val="ru-RU"/>
        </w:rPr>
      </w:pPr>
      <w:r>
        <w:rPr>
          <w:sz w:val="28"/>
          <w:szCs w:val="28"/>
          <w:lang w:val="ru-RU"/>
        </w:rPr>
        <w:t xml:space="preserve">Коли вже верталися, Ігор роздумався і сказав дружині: «Ідіть з даниною до дому, а я вернуся і ще походжу». Думав іще більше для себе зібрати. Як деревляни дізналися, що він вертається, сказали: «Як внадиться вовк між вівці, то повиносить усе стадо, поки його не убють. Так буде і з нами, як його не вбємо, то нас вигубить». І під городом Іскоростенем зробили засідку й убили Ігоря разом з його товаришами. Переказ каже, що привязали його до стовбурів двох нагнутих дерев і дерева роздерли його тіло на дві частини. Літопис подає смерть Ігоря на 945 р., — нові історики вказують 948 р. </w:t>
      </w:r>
    </w:p>
    <w:p>
      <w:pPr>
        <w:pStyle w:val="Normal"/>
        <w:jc w:val="both"/>
        <w:rPr>
          <w:sz w:val="28"/>
          <w:szCs w:val="28"/>
          <w:lang w:val="ru-RU"/>
        </w:rPr>
      </w:pPr>
      <w:r>
        <w:rPr>
          <w:sz w:val="28"/>
          <w:szCs w:val="28"/>
          <w:lang w:val="ru-RU"/>
        </w:rPr>
        <w:t xml:space="preserve">Ігор залишив у літописі память князя суворого і безоглядного. Так само рішуче, як Олег, провадив він керму держави, вів криваві війни з сусідами та залізною рукою тримав підвладні племена. Мечем і кровю будовано основи державного житт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Ольга</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По смерти Ігоря владу у київській державі взяла його жінка Ольга, — перша жінка на українськім престолі, княгиня, якої імя стало улюбленим іменем українського жіноцтва. </w:t>
      </w:r>
    </w:p>
    <w:p>
      <w:pPr>
        <w:pStyle w:val="Normal"/>
        <w:jc w:val="both"/>
        <w:rPr>
          <w:sz w:val="28"/>
          <w:szCs w:val="28"/>
          <w:lang w:val="ru-RU"/>
        </w:rPr>
      </w:pPr>
      <w:r>
        <w:rPr>
          <w:sz w:val="28"/>
          <w:szCs w:val="28"/>
          <w:lang w:val="ru-RU"/>
        </w:rPr>
        <w:t xml:space="preserve">З якого роду вона була, якого походження? Імя Ольга це скандинавське Гельга: може була донькою котрогось з «світлих і великих князів» варязького роду, що панували у різних городах. Літопис каже, що вона була родом із Пскова. Але в одному з пізніших літописів знаходимо переказ, що Ольга була селянською дівчиною, перевізничкою на ріці. Ігор був у Псковщині на ловах, побачив човен і казав себе перевести. Дівчина подобалась йому і він почав її зачіпати жартівливими словами. Але вона відповіла йому так гостро, що він набрав до неї пошани і посватав її за жінку. </w:t>
      </w:r>
    </w:p>
    <w:p>
      <w:pPr>
        <w:pStyle w:val="Normal"/>
        <w:jc w:val="both"/>
        <w:rPr>
          <w:sz w:val="28"/>
          <w:szCs w:val="28"/>
          <w:lang w:val="ru-RU"/>
        </w:rPr>
      </w:pPr>
      <w:r>
        <w:rPr>
          <w:sz w:val="28"/>
          <w:szCs w:val="28"/>
          <w:lang w:val="ru-RU"/>
        </w:rPr>
        <w:t xml:space="preserve">За життя Ігоря Ольга мала велике поважання; князь дав їй в управу Вишгород, значний город біля Києва, а у посольстві до Греції побіч Ігоревого посла був також посол його княгині. Після смерти Ігоря Ольга правила київською державою, в часі малолітности сина Святослава, від 945 до 960 р. </w:t>
      </w:r>
    </w:p>
    <w:p>
      <w:pPr>
        <w:pStyle w:val="Normal"/>
        <w:jc w:val="both"/>
        <w:rPr>
          <w:sz w:val="28"/>
          <w:szCs w:val="28"/>
          <w:lang w:val="ru-RU"/>
        </w:rPr>
      </w:pPr>
      <w:r>
        <w:rPr>
          <w:sz w:val="28"/>
          <w:szCs w:val="28"/>
          <w:lang w:val="ru-RU"/>
        </w:rPr>
        <w:t xml:space="preserve">Літописець називає Ольгу «наймудрішою з усіх людей». Це була справді визначна індивідуальність. Вже саме те, що по смерти Ігоря їй полишено управу, свідчить, що княгиня не була пересічною жінкою. В ті часи, коли рішала фізична сила, відвага, рішучість, нелегко було жінці утриматися на престолі. Дикі, буйні і своєвільні варяги не стерпілиб мягкої жіночої руки. Багато було тих «світлих і великих князів», що могли взяти регенцію в імені малолітнього князя. Що Ольга все таки вдержалася при владі, що протягом кільканацяти років радила без ніякого спротиву, все те є свідоцтвом, що вона визначалася справді великим державним хистом. Її дипльоматична діяльність, подорож до Царгороду, переговори з римським цісарем Оттоном, врешті перехід на христіянство — це докази, що Ольга була володарем високої мір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мста Ольг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ершим ділом Ольги була війна з деревлянами. Ігор погиб убитий деревлянами, — обовязком жінки було помстити смерть чоловіка. Але проти деревлян Ольга мусіла виступити і в імя інтересів держави. Якби деревляни мали окрему владу, то захитали би підвалинами київської держави. Повстання одного племени вистарчило, щоб і інші племена зворохобилися, а тоді велика держава пересталаб існувати. Тому Ольга з таким завзяттям і рішучістю і навіть жорстокістю воювала з мешканцами «Дерев». </w:t>
      </w:r>
    </w:p>
    <w:p>
      <w:pPr>
        <w:pStyle w:val="Normal"/>
        <w:jc w:val="both"/>
        <w:rPr>
          <w:sz w:val="28"/>
          <w:szCs w:val="28"/>
          <w:lang w:val="ru-RU"/>
        </w:rPr>
      </w:pPr>
      <w:r>
        <w:rPr>
          <w:sz w:val="28"/>
          <w:szCs w:val="28"/>
          <w:lang w:val="ru-RU"/>
        </w:rPr>
        <w:t xml:space="preserve">Літописне оповідання про цю війну має лєгендарний характер. Ці події видно дуже цікавили нарід і деревлянську війну прикрашено різними казковими епізодами. Кияни вважали все деревлян некультурними й дикими та в тих переказах зазначували деревлянську неповоротність і глупоту. </w:t>
      </w:r>
    </w:p>
    <w:p>
      <w:pPr>
        <w:pStyle w:val="Normal"/>
        <w:jc w:val="both"/>
        <w:rPr>
          <w:sz w:val="28"/>
          <w:szCs w:val="28"/>
          <w:lang w:val="ru-RU"/>
        </w:rPr>
      </w:pPr>
      <w:r>
        <w:rPr>
          <w:sz w:val="28"/>
          <w:szCs w:val="28"/>
          <w:lang w:val="ru-RU"/>
        </w:rPr>
        <w:t xml:space="preserve">По вбивстві Ігоря деревляни ніби то виступили з пляном подружити свого князя Мала з Ольгою. Вислали своїх послів водою на човнах до Київа. Призвала княгиня послів до себе і привитала їх: «Щасливо ви, гості, прийшли?» «Прийшли, княгине» — відповіли деревляни. «Чогож ви прийшли сюди?» Відказали вони: «Прислала нас деревська земля з такими словами: убили ми твого чоловіка, бо твій чоловік був як вовк, що забирає і грабить; а наші князі добрі, вони збогатили деревську землю. Віддайся за нашого князя Мала». Ольга відповіла: «Мила мені мова ваша. Вже мені мого чоловіка не воскресите. Але хочу вас пошанувати перед моїми людьми. Ідіть до свого човна, лягайте і величайтеся. Я завтра пішлю по вас, а ви кажіть, що не поїдете на конях, ані не підете пішки, нехай вас несуть у човні». І відпустила їх від себе. </w:t>
      </w:r>
    </w:p>
    <w:p>
      <w:pPr>
        <w:pStyle w:val="Normal"/>
        <w:jc w:val="both"/>
        <w:rPr>
          <w:sz w:val="28"/>
          <w:szCs w:val="28"/>
          <w:lang w:val="ru-RU"/>
        </w:rPr>
      </w:pPr>
      <w:r>
        <w:rPr>
          <w:sz w:val="28"/>
          <w:szCs w:val="28"/>
          <w:lang w:val="ru-RU"/>
        </w:rPr>
        <w:t xml:space="preserve">І тоді Ольга приказала викопати яму велику і глибоку на дворі перед своїм теремом (палатою); другого дня вислала по послів, а сама засіла у теремі. Пішли по них: «Запрошує вас Ольга на бенкет великий». А вони сказали: «Не поїдемо на конях, ні возами, ні пішки, несіть нас у човні». Кияни сказали: «Нам неволя, наш князь убитий, а княгиня хоче віддатися за вашого князя». І понесли їх у човні, а вони сиділи пишні, принесли їх на двір Ольги і кинули в яму разом з човном. Прийшла Ольга і спитала: «Добрий вам бенкет?» А вони сказали: «Гірший від Ігоревої смерти». І приказала засипати їх живих. </w:t>
      </w:r>
    </w:p>
    <w:p>
      <w:pPr>
        <w:pStyle w:val="Normal"/>
        <w:jc w:val="both"/>
        <w:rPr>
          <w:sz w:val="28"/>
          <w:szCs w:val="28"/>
          <w:lang w:val="ru-RU"/>
        </w:rPr>
      </w:pPr>
      <w:r>
        <w:rPr>
          <w:sz w:val="28"/>
          <w:szCs w:val="28"/>
          <w:lang w:val="ru-RU"/>
        </w:rPr>
        <w:t xml:space="preserve">Вислала тоді Ольга до деревлян: «Як справді мене запрошуєте, то вишліть знатних людей, щоб я у великій шані віддалася за вашого князя, інакше не пустять мене кияни». Деревляни вислали знатних мужів, що управляли деревською землею, Ольга поставила лазню і наказала їм: «Помийтесь і тоді приходіть до мене». Напалено у лазні, деревляни увійшли туди і почали митися; а тут люди Ольги замкнули за ними двері і підпалили лазню і вони всі згоріли. </w:t>
      </w:r>
    </w:p>
    <w:p>
      <w:pPr>
        <w:pStyle w:val="Normal"/>
        <w:jc w:val="both"/>
        <w:rPr>
          <w:sz w:val="28"/>
          <w:szCs w:val="28"/>
          <w:lang w:val="ru-RU"/>
        </w:rPr>
      </w:pPr>
      <w:r>
        <w:rPr>
          <w:sz w:val="28"/>
          <w:szCs w:val="28"/>
          <w:lang w:val="ru-RU"/>
        </w:rPr>
        <w:t xml:space="preserve">Ольга післала знову до деревлян: «Вже іду до вас, приготовте меди в городі, де ви убили мого чоловіка, нехай заплачу над гробом його і зроблю тризну (поминки) чоловікові моєму». Вони звезли медів багато і заварили їх. Ольга взала малу дружину і приїхала до гробу Ігоря, заплакала по своїм чоловіці і приказала своїм людям насипати велику могилу. Як уже насипали, веліла тризну влаштувати. Засіли деревляни пити, а вона наказала своїм слугам послугувати їм. А коли вони попилися, приказала своїй дружині рубати їх і побили їх багат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йна з деревлянам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льга зібрала велике, і хоробре військо, щоби до останку знищити деревлян. Деревляни вийшли напроти і оба війська зустрілися з собою. Тоді син Ольги, малий Святослав, кинув копієм на деревлян і копіє полетіло між ухами коня і ударило коневі в ноги. Воєводи Свенельд і Асмольд видали наказ: «Князь уже почав, тягніть, дружино за князем!» Деревлян погромлено, і вони втікли і зачинилися у своїх городах. </w:t>
      </w:r>
    </w:p>
    <w:p>
      <w:pPr>
        <w:pStyle w:val="Normal"/>
        <w:jc w:val="both"/>
        <w:rPr>
          <w:sz w:val="28"/>
          <w:szCs w:val="28"/>
          <w:lang w:val="ru-RU"/>
        </w:rPr>
      </w:pPr>
      <w:r>
        <w:rPr>
          <w:sz w:val="28"/>
          <w:szCs w:val="28"/>
          <w:lang w:val="ru-RU"/>
        </w:rPr>
        <w:t xml:space="preserve">Ольга пішла під Іскоростень (тепер Коростень), там, де убито Ігоря і почала город облягати. Деревляни боронилися завзято, бо знали, що не буде їм помилування. Ольга стояла ціле літо і не могла города добути. </w:t>
      </w:r>
    </w:p>
    <w:p>
      <w:pPr>
        <w:pStyle w:val="Normal"/>
        <w:jc w:val="both"/>
        <w:rPr>
          <w:sz w:val="28"/>
          <w:szCs w:val="28"/>
          <w:lang w:val="ru-RU"/>
        </w:rPr>
      </w:pPr>
      <w:r>
        <w:rPr>
          <w:sz w:val="28"/>
          <w:szCs w:val="28"/>
          <w:lang w:val="ru-RU"/>
        </w:rPr>
        <w:t xml:space="preserve">І видумала таке. Вислала до города зі словами: «На що ще чекаєте? Всі ваші городи піддалися мені, обіцяли дань і управляють свої ниви і землі; а ви хочете померти з голоду і не даєте дані?» Деревляни відповіли: «Радо погодились би ми на дань, але ти хочеш помститися за твого чоловіка». Ольга сказала: «Раз уже мстилася я за обиду мого чоловіка і другий раз і третій; тепер уже і не хочу помсти, а тільки, щоб ви дали дань. Як попомирюся з вами, піду назад». Деревляни заявили: «Кілько хочеш від нас, радо дамо, медом і шкірами». Ольга відповіла: «Нема у вас тепер меду ні шкір; дайте мені з кожного двора (обістя) по три голуби і по три горобці; небагато жадаю, бо ви знемоглися в облозі». </w:t>
      </w:r>
    </w:p>
    <w:p>
      <w:pPr>
        <w:pStyle w:val="Normal"/>
        <w:jc w:val="both"/>
        <w:rPr>
          <w:sz w:val="28"/>
          <w:szCs w:val="28"/>
          <w:lang w:val="ru-RU"/>
        </w:rPr>
      </w:pPr>
      <w:r>
        <w:rPr>
          <w:sz w:val="28"/>
          <w:szCs w:val="28"/>
          <w:lang w:val="ru-RU"/>
        </w:rPr>
        <w:t xml:space="preserve">Деревляни були раді і зробили, як вона сказала, і принесли їй дань з поклоном. Ольга сказала: «Вже ви покорилися мені і моїй дитині, ідіть до себе, а завтра я відступлю від города». Післанці вернулися, розказали людям і зраділи всі люди в городі. А Ольга роздала голуби і горобці своїм воякам, приказала загорнути у малі платки жар і привязати ниткою до кожної птиці. І як смерклося, веліла пустити всі птиці. Полетіли птиці до своїх гнізд, голуби до голубників, горобці під стріхи і так запалилися будинки і вежі; не можна було й гасити, бо горіло всюди. Люди почали втікати з города, а Ольга веліла брати їх у неволю. Так добула город і спалила його. Деревлян одних побила, інших віддала у неволю своїм воякам, а решту залишила на місці, щоби платили їй дань. Дань була тяжка, дві третини ішли на Київ, одна третина на Вишгород. </w:t>
      </w:r>
    </w:p>
    <w:p>
      <w:pPr>
        <w:pStyle w:val="Normal"/>
        <w:jc w:val="both"/>
        <w:rPr>
          <w:sz w:val="28"/>
          <w:szCs w:val="28"/>
          <w:lang w:val="ru-RU"/>
        </w:rPr>
      </w:pPr>
      <w:r>
        <w:rPr>
          <w:sz w:val="28"/>
          <w:szCs w:val="28"/>
          <w:lang w:val="ru-RU"/>
        </w:rPr>
        <w:t xml:space="preserve">Ольга установила всякі права для підбитої землі і вернулася до Києва. Обозовища її і місця ловів показували у деревській землі довгі часи. Таким способом деревляни втратили свою окремішність і вже більше не ворохобилися проти Києва. Тяжкими жертвами, при проливі крови і муках населення йшло обєднання земель в одну цілість; але все те було необхідне, щоб укріпити державу і піднести нарід до вищої культур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дорож Ольги до Царгород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упроти сусідніх держав Ольга трималася мирової політики. Не знаємо ніяких її походів у далекі землі; хоч яка вона була хоробра, то важко було жінці вести мужів до бою. Але дипломатичні справи Ольга вела сама і показала у тому зручність і щасливу руку. Досить сказати, що з двома тодішніми цісарствами, візантійським і римським була у близьких і приязних відносинах. </w:t>
      </w:r>
    </w:p>
    <w:p>
      <w:pPr>
        <w:pStyle w:val="Normal"/>
        <w:jc w:val="both"/>
        <w:rPr>
          <w:sz w:val="28"/>
          <w:szCs w:val="28"/>
          <w:lang w:val="ru-RU"/>
        </w:rPr>
      </w:pPr>
      <w:r>
        <w:rPr>
          <w:sz w:val="28"/>
          <w:szCs w:val="28"/>
          <w:lang w:val="ru-RU"/>
        </w:rPr>
        <w:t xml:space="preserve">957 р. княгиня вибралася сама до Константинополя. Чи хотіла залагодити остаточно непорозуміння, які залишив нещасливий похід Ігоря, чи були якісь інші важливі справи, досить, що Ольга рішилася сама відвідати Царгород. Це доказ і великої енергії її й особистої відваги, бож дорога була далека й небезпечна й можна було з неї не вернутись. </w:t>
      </w:r>
    </w:p>
    <w:p>
      <w:pPr>
        <w:pStyle w:val="Normal"/>
        <w:jc w:val="both"/>
        <w:rPr>
          <w:sz w:val="28"/>
          <w:szCs w:val="28"/>
          <w:lang w:val="ru-RU"/>
        </w:rPr>
      </w:pPr>
      <w:r>
        <w:rPr>
          <w:sz w:val="28"/>
          <w:szCs w:val="28"/>
          <w:lang w:val="ru-RU"/>
        </w:rPr>
        <w:t xml:space="preserve">Ольга приїхала до Константинополя у вересні 957 р. Літопис оповідає, що цісар не відразу приняв княгиню і вона якийсь час мусіла чекати у царгородській пристані, Суді, і дуже була з того невдоволена. Але приймали Ольгу дуже пишно. Приймали її з таким самим церемоніялом, як сирійських послів. На цісарському дворі перестерігали дуже докладно приписів здавна установленої етикети; чужоземних володарів і їх послів ділено на вищі і нижчі категорії. Київські князі у тій гієрархії стояли на одному з найвищих щаблів. </w:t>
      </w:r>
    </w:p>
    <w:p>
      <w:pPr>
        <w:pStyle w:val="Normal"/>
        <w:jc w:val="both"/>
        <w:rPr>
          <w:sz w:val="28"/>
          <w:szCs w:val="28"/>
          <w:lang w:val="ru-RU"/>
        </w:rPr>
      </w:pPr>
      <w:r>
        <w:rPr>
          <w:sz w:val="28"/>
          <w:szCs w:val="28"/>
          <w:lang w:val="ru-RU"/>
        </w:rPr>
        <w:t xml:space="preserve">Ольга приїхала до Візантії з великим двором. Був з нею якийсь її свояк, 12 жінок з княжого роду, 18 жінок, приналежних до її двора, 22 послів, 42 представників купецтва, 12 перекладачів та священик Григорій, видно капелян княгині. Приняття на цісарському дворі відбулося у такім порядку: </w:t>
      </w:r>
    </w:p>
    <w:p>
      <w:pPr>
        <w:pStyle w:val="Normal"/>
        <w:jc w:val="both"/>
        <w:rPr>
          <w:sz w:val="28"/>
          <w:szCs w:val="28"/>
          <w:lang w:val="ru-RU"/>
        </w:rPr>
      </w:pPr>
      <w:r>
        <w:rPr>
          <w:sz w:val="28"/>
          <w:szCs w:val="28"/>
          <w:lang w:val="ru-RU"/>
        </w:rPr>
        <w:t xml:space="preserve">Княгиня ввійшла до палати з своїми своячками з княжого роду і своїм двором: ішла попереду усіх, а вони йшли в порядку одна за одною; у віддалі за двором ішли посли і купці. Цілий похід перейшов через сад, портик (підсіння), різні кімнати і княгиня сіла відпочати у гостинній салі. Звідтам запрошено її до цісаря. У пишній Юстиніяновій салі стояло підвищення, закрите червоним сукном і на ньому цісарський престіл під запонами. По боках стояли срібні органи. При цісарі був зібраний весь двір. Княгиню представлено цісареві. Потім вона пішла до другої салі, де на престолі сиділа цісарева, а поруч з нею її невістка. При цісаревій був великий жіночий двір, що складався з жінок урядовців, патриціїв, сенаторів й інших достойників. Старшина двора привитав Ольгу в імені цісаревої. Потім цісар і цісарева перейшли до іншої салі, засіли при столі разом зі своїми дітьми; запрошено тут княгиню, вона сіла при столі і розпочали переговори. </w:t>
      </w:r>
    </w:p>
    <w:p>
      <w:pPr>
        <w:pStyle w:val="Normal"/>
        <w:jc w:val="both"/>
        <w:rPr>
          <w:sz w:val="28"/>
          <w:szCs w:val="28"/>
          <w:lang w:val="ru-RU"/>
        </w:rPr>
      </w:pPr>
      <w:r>
        <w:rPr>
          <w:sz w:val="28"/>
          <w:szCs w:val="28"/>
          <w:lang w:val="ru-RU"/>
        </w:rPr>
        <w:t xml:space="preserve">Догладного змісту переговорів не знаємо. Правдоподібно річ йшла, як звичайно, про торгівлю і воєнну поміч. У літописі є згадка, що Ольга обіцяла цареві прислати шкіру, віск і невільників та військо на підмогу. </w:t>
      </w:r>
    </w:p>
    <w:p>
      <w:pPr>
        <w:pStyle w:val="Normal"/>
        <w:jc w:val="both"/>
        <w:rPr>
          <w:sz w:val="28"/>
          <w:szCs w:val="28"/>
          <w:lang w:val="ru-RU"/>
        </w:rPr>
      </w:pPr>
      <w:r>
        <w:rPr>
          <w:sz w:val="28"/>
          <w:szCs w:val="28"/>
          <w:lang w:val="ru-RU"/>
        </w:rPr>
        <w:t xml:space="preserve">Того самого дня відбувся святочний обід у Юстиніяновій салі. Цісарева з невісткою сиділи при столі, Ольга ввійшла з своїми княгинями і злегка їм уклонилася. Посадили її між двома зостами, тобто найвищими двірськими дамами. При обіді співали співці з двох царгородських церков; також була якась театральна вистава. У другій салі, що звалася золотою, був бенкет для послів і купців. Після бенкету Ольга перейшла до іншої салі, т. з. їдальні, де стояв золотий стіл, заставлений тарілками, прикрашеними дорогим камінням. Тут засів цісар, цісарева, їх діти і невістка, а разом з ними Ольга і спільно зїли десер. </w:t>
      </w:r>
    </w:p>
    <w:p>
      <w:pPr>
        <w:pStyle w:val="Normal"/>
        <w:jc w:val="both"/>
        <w:rPr>
          <w:sz w:val="28"/>
          <w:szCs w:val="28"/>
          <w:lang w:val="ru-RU"/>
        </w:rPr>
      </w:pPr>
      <w:r>
        <w:rPr>
          <w:sz w:val="28"/>
          <w:szCs w:val="28"/>
          <w:lang w:val="ru-RU"/>
        </w:rPr>
        <w:t xml:space="preserve">Подібні бенкети відбулися при прощанню Ольги; до столу цісаря допущено київських послів, княгиня з своїм двором обідала з цісаревою. </w:t>
      </w:r>
    </w:p>
    <w:p>
      <w:pPr>
        <w:pStyle w:val="Normal"/>
        <w:jc w:val="both"/>
        <w:rPr>
          <w:sz w:val="28"/>
          <w:szCs w:val="28"/>
          <w:lang w:val="ru-RU"/>
        </w:rPr>
      </w:pPr>
      <w:r>
        <w:rPr>
          <w:sz w:val="28"/>
          <w:szCs w:val="28"/>
          <w:lang w:val="ru-RU"/>
        </w:rPr>
        <w:t xml:space="preserve">По звичаю київські гості дістали від цісаря багаті дарунки. Ользі подали на емальованій тарілці раз 500 драхм, вдруге 200 драхм; члени її двора дістали по 6 до 20 драхм, відповідно до їх становища. (Драхма мала ціну більш-менш золотого франк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сольство до Німеччи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льга, здається, не була вдоволена вислідом своєї подорожі до Царгороду. Коли згодом до Києва приїхало візантійське посольство, княгиня не відразу прийняла послів. «Нехай постоять у Почайній (київській пристані), як я стояла у Суді» — таке веліла переказати посольству. Видно не добула в Константинополі того, чого їй було треба. </w:t>
      </w:r>
    </w:p>
    <w:p>
      <w:pPr>
        <w:pStyle w:val="Normal"/>
        <w:jc w:val="both"/>
        <w:rPr>
          <w:sz w:val="28"/>
          <w:szCs w:val="28"/>
          <w:lang w:val="ru-RU"/>
        </w:rPr>
      </w:pPr>
      <w:r>
        <w:rPr>
          <w:sz w:val="28"/>
          <w:szCs w:val="28"/>
          <w:lang w:val="ru-RU"/>
        </w:rPr>
        <w:t xml:space="preserve">Відносини з Візантією залишилися напружені. Свідчить про це посольство Ольги до Німеччини. Німецьким королем був тоді Оттон І Великий, могутній володар, що мав широкі пляни заснувати всесвітню монархію. Він вів успішну війну в Італії, прийняв титул льомбардського короля і думав про те, щоб обновити римське цісарство. Для Візантії, що вважала себе спадкоємцем старого Риму, такі пляни були небезпечні і нелюбі. І саме тоді Ольга почала переговори з Німеччиною. </w:t>
      </w:r>
    </w:p>
    <w:p>
      <w:pPr>
        <w:pStyle w:val="Normal"/>
        <w:jc w:val="both"/>
        <w:rPr>
          <w:sz w:val="28"/>
          <w:szCs w:val="28"/>
          <w:lang w:val="ru-RU"/>
        </w:rPr>
      </w:pPr>
      <w:r>
        <w:rPr>
          <w:sz w:val="28"/>
          <w:szCs w:val="28"/>
          <w:lang w:val="ru-RU"/>
        </w:rPr>
        <w:t xml:space="preserve">Про це преважне посольство збереглася тільки коротенька записка одної німецької хроніки: «959 року посли Олени, королевої русів, що охрестилася в Константинополі за імператора Романа, прибули до короля (Оттона) й просили, щоби вислати тому народові єпископів і священиків, але, як потім показалося, нещиро». </w:t>
      </w:r>
    </w:p>
    <w:p>
      <w:pPr>
        <w:pStyle w:val="Normal"/>
        <w:jc w:val="both"/>
        <w:rPr>
          <w:sz w:val="28"/>
          <w:szCs w:val="28"/>
          <w:lang w:val="ru-RU"/>
        </w:rPr>
      </w:pPr>
      <w:r>
        <w:rPr>
          <w:sz w:val="28"/>
          <w:szCs w:val="28"/>
          <w:lang w:val="ru-RU"/>
        </w:rPr>
        <w:t>Давні літописці черці більше цікавилися церковними справами, як світовими й їх звістки бувають дуже неповні. Може бути, що і в цій справі німецький хроніст не був добре поінформований і згадав тільки про церковні справи посольства Ольги, а інші поминув. Велика це шкода для нас, бо це вперше українська держава ввійшла в зносини з середньою Европою і то у важний момент, коли ставали проти себе дві найбільші європейські сили.</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Охрещення Ольг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Що Ольга була княгинею небуденної міри, це бачимо з того, що вона прийняла христіянство. Вже з давніх часів бували у Києві христіяни, але у малому числі. Коли Ольга рішилася прийняти нову віру, то робила це всупереч поглядам дружини й народу, що шанував давніх богів, на це треба було великої відваги і розуму. </w:t>
      </w:r>
    </w:p>
    <w:p>
      <w:pPr>
        <w:pStyle w:val="Normal"/>
        <w:jc w:val="both"/>
        <w:rPr>
          <w:sz w:val="28"/>
          <w:szCs w:val="28"/>
          <w:lang w:val="ru-RU"/>
        </w:rPr>
      </w:pPr>
      <w:r>
        <w:rPr>
          <w:sz w:val="28"/>
          <w:szCs w:val="28"/>
          <w:lang w:val="ru-RU"/>
        </w:rPr>
        <w:t xml:space="preserve">Не знаємо, коли Ольга прийняла хрещення. Літопис каже, що вона охрестилася в Царгороді, хрестив її сам патріярх, а хресним батьком був цісар. Ольга дістала христіянське імя Олени, на память матері Константина Великого, що перший з римських цісарів прийняв христіянську віру. </w:t>
      </w:r>
    </w:p>
    <w:p>
      <w:pPr>
        <w:pStyle w:val="Normal"/>
        <w:jc w:val="both"/>
        <w:rPr>
          <w:sz w:val="28"/>
          <w:szCs w:val="28"/>
          <w:lang w:val="ru-RU"/>
        </w:rPr>
      </w:pPr>
      <w:r>
        <w:rPr>
          <w:sz w:val="28"/>
          <w:szCs w:val="28"/>
          <w:lang w:val="ru-RU"/>
        </w:rPr>
        <w:t xml:space="preserve">Літописець оповідає з цієї нагоди переказ, що грецький цар хотів посватати княгиню. «Побачив цар, що вона дуже гарна лицем і розумна, дивувався її розумові та сказав: «Достойна ти царювати з нами». Вона зрозуміла це і каже до царя: «Я поганка; як хочеш, щоб я охрестилася, хрести мене сам, бо інакше не охрещуся». І цар охрестив її з патріярхом. По хрещенні признав її цар і хотів узяти її собі за жінку. А вона відповіла: «Якже ти хочеш мене взяти, коли ти сам мене хрестив і назвав мене донькою; у християн нема такого закону, ти сам це знаєш». І сказав цар: «Перехитрила мене Ольга». Дав їй великі дари, золото, срібло, дорогі тканини й різнородний посуд і відпустив її». </w:t>
      </w:r>
    </w:p>
    <w:p>
      <w:pPr>
        <w:pStyle w:val="Normal"/>
        <w:jc w:val="both"/>
        <w:rPr>
          <w:sz w:val="28"/>
          <w:szCs w:val="28"/>
          <w:lang w:val="ru-RU"/>
        </w:rPr>
      </w:pPr>
      <w:r>
        <w:rPr>
          <w:sz w:val="28"/>
          <w:szCs w:val="28"/>
          <w:lang w:val="ru-RU"/>
        </w:rPr>
        <w:t xml:space="preserve">Це тільки лєгенда, не історична правда. Цісар Константин Порфирородний, якого відвідувала Ольга, не міг ставити нашій княгині таких подружніх пропозицій, просто тому, що жила і при здоровлі була його власна жінка. Літописець щось побаламутив з цією справою. </w:t>
      </w:r>
    </w:p>
    <w:p>
      <w:pPr>
        <w:pStyle w:val="Normal"/>
        <w:jc w:val="both"/>
        <w:rPr>
          <w:sz w:val="28"/>
          <w:szCs w:val="28"/>
          <w:lang w:val="ru-RU"/>
        </w:rPr>
      </w:pPr>
      <w:r>
        <w:rPr>
          <w:sz w:val="28"/>
          <w:szCs w:val="28"/>
          <w:lang w:val="ru-RU"/>
        </w:rPr>
        <w:t xml:space="preserve">Деякі нові історики (Томашівський) є такої думки, що Ольга вихрестилася не підчас побуту у Царгороді 957 р., а значно скорше. У німецькій хроніці читаємо, що Ольга прийняла христіянство за цісаря Романа І, що царював 920—944р. </w:t>
      </w:r>
    </w:p>
    <w:p>
      <w:pPr>
        <w:pStyle w:val="Normal"/>
        <w:jc w:val="both"/>
        <w:rPr>
          <w:sz w:val="28"/>
          <w:szCs w:val="28"/>
          <w:lang w:val="ru-RU"/>
        </w:rPr>
      </w:pPr>
      <w:r>
        <w:rPr>
          <w:sz w:val="28"/>
          <w:szCs w:val="28"/>
          <w:lang w:val="ru-RU"/>
        </w:rPr>
        <w:t xml:space="preserve">Хрещення Ольги не мало більшого значіння для київської держави. Окрім княгині може тільки дехто з її найближчого оточення прийняв нову віру. Зрештою вищі верстви громадянства ставилися до цієї справи байдуже. «Як хто хотів хреститися, не боронили, але насмівалися». Навіть Святослав, одинокий син Ольги, не хотів іти слідом матері. «Як же я сам один прийму новий закон, дружина моя сміялась би з мене», казав молодий князь. </w:t>
      </w:r>
    </w:p>
    <w:p>
      <w:pPr>
        <w:pStyle w:val="Normal"/>
        <w:jc w:val="both"/>
        <w:rPr>
          <w:sz w:val="28"/>
          <w:szCs w:val="28"/>
          <w:lang w:val="ru-RU"/>
        </w:rPr>
      </w:pPr>
      <w:r>
        <w:rPr>
          <w:sz w:val="28"/>
          <w:szCs w:val="28"/>
          <w:lang w:val="ru-RU"/>
        </w:rPr>
        <w:t xml:space="preserve">Може до слабого поширення христіянства причинилося й холодне відношення візантійської церкви до христіянства на Україні. Царгородський патріярхат не використав навернення Ольги, не вислав на Україну своїх єпископів і не допоміг Ользі в її місіонарській діяльності. Може Царгород боявся, що охрещена Україна стане для нього більше грізна? </w:t>
      </w:r>
    </w:p>
    <w:p>
      <w:pPr>
        <w:pStyle w:val="Normal"/>
        <w:jc w:val="both"/>
        <w:rPr>
          <w:sz w:val="28"/>
          <w:szCs w:val="28"/>
          <w:lang w:val="ru-RU"/>
        </w:rPr>
      </w:pPr>
      <w:r>
        <w:rPr>
          <w:sz w:val="28"/>
          <w:szCs w:val="28"/>
          <w:lang w:val="ru-RU"/>
        </w:rPr>
        <w:t xml:space="preserve">Тому то Ольга віднеслася по єпископів до цісаря Оттона. У Німеччині зараз висвятили на єпископа для Руси черця Лібуція. Але він в короткому часі умер. На його місце призначено іншого черця Адальберта, висвячено його і 961 р. він виїхав, а Оттон вивінував його щедро на дорогу. Але місія не вдалася, по році Адальберт вернувся. «Не зміг зробити нічого з того, задля чого його вислано, і побачив що даремне трудився; декого з тих, що були з ним, при повороті вбито і сам він з великою трудністю ледви спасся». Так коротко інформує нас німецька хроніка про цю справу. </w:t>
      </w:r>
    </w:p>
    <w:p>
      <w:pPr>
        <w:pStyle w:val="Normal"/>
        <w:jc w:val="both"/>
        <w:rPr>
          <w:sz w:val="28"/>
          <w:szCs w:val="28"/>
          <w:lang w:val="ru-RU"/>
        </w:rPr>
      </w:pPr>
      <w:r>
        <w:rPr>
          <w:sz w:val="28"/>
          <w:szCs w:val="28"/>
          <w:lang w:val="ru-RU"/>
        </w:rPr>
        <w:t xml:space="preserve">Ольга умерла 969 р. у Київі. Перед смертю заборонила робити тризну над собою; похоронив її христіянський священик, може той отець Григорій, що їздив з княгинею до Царгороду. </w:t>
      </w:r>
    </w:p>
    <w:p>
      <w:pPr>
        <w:pStyle w:val="Normal"/>
        <w:jc w:val="both"/>
        <w:rPr>
          <w:sz w:val="28"/>
          <w:szCs w:val="28"/>
          <w:lang w:val="ru-RU"/>
        </w:rPr>
      </w:pPr>
      <w:r>
        <w:rPr>
          <w:sz w:val="28"/>
          <w:szCs w:val="28"/>
          <w:lang w:val="ru-RU"/>
        </w:rPr>
        <w:t xml:space="preserve">В пізніші часи Ольгу почитали у нас як святу, за її заслуги для христіянства. Володимир Великий переніс її тіло до Десятинної церкви і духовенство мало його у великій пошані. Але 1240 р. підчас татарської облоги Десятинна церква завалилася та під її руїнами запропастилися мощі св. Ольги. Аж в XIX ст. підчас розкопок на цьому місці відкрито мармурову гробницю без ніякого напису, — це мабуть місце вічного спочинку першої княгині-христіянк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СВЯТОСЛАВ ЗАВОЙОВНИК</w:t>
      </w:r>
    </w:p>
    <w:p>
      <w:pPr>
        <w:pStyle w:val="Normal"/>
        <w:jc w:val="center"/>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вятосла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льга в останні роки свого віку вже не княжила сама, а віддала провід у державі синові Святославові. </w:t>
      </w:r>
    </w:p>
    <w:p>
      <w:pPr>
        <w:pStyle w:val="Normal"/>
        <w:jc w:val="both"/>
        <w:rPr>
          <w:sz w:val="28"/>
          <w:szCs w:val="28"/>
          <w:lang w:val="ru-RU"/>
        </w:rPr>
      </w:pPr>
      <w:r>
        <w:rPr>
          <w:sz w:val="28"/>
          <w:szCs w:val="28"/>
          <w:lang w:val="ru-RU"/>
        </w:rPr>
        <w:t xml:space="preserve">Це постать найзамітніша і найкраща, найбільш лицарська і благородна між першими володарями київської держави. </w:t>
      </w:r>
    </w:p>
    <w:p>
      <w:pPr>
        <w:pStyle w:val="Normal"/>
        <w:jc w:val="both"/>
        <w:rPr>
          <w:sz w:val="28"/>
          <w:szCs w:val="28"/>
          <w:lang w:val="ru-RU"/>
        </w:rPr>
      </w:pPr>
      <w:r>
        <w:rPr>
          <w:sz w:val="28"/>
          <w:szCs w:val="28"/>
          <w:lang w:val="ru-RU"/>
        </w:rPr>
        <w:t xml:space="preserve">Святослав зростав у традиціях, які залишили йому його світлі попередники. Дід його, Рюрик, перший увів варягів у недоступні країни східної Европи, промощував перші шляхи державі, що мала повстати на цих свіжих просторах. Батько його, Ігор, і на Чорному морі і на Каспію шукав для Києва нових доріг розвитку, і так нещасливо поляг у боротьбі з слабим племенем деревлян. Мати, мудра Ольга, вводила його у тайни європейської політики. По своїх предках Святослав взяв у спадщині широкий розмах, відвагу ставити собі далекі цілі, умілість переводити найтрудніші завдання. Плила у ньому варязька кров, але імя мав уже словянське. Одна частина його істоти рвала його до далеких походів, до підбоїв чужих земель і країв, друга вязала його з рідною землею, з Україною, веліла йому бути чутливим на потреби своєї батьківщини. Але головною прикметою його духа була глибока лицарскість. Був він вояком з цілого єства, не уважав на ніякі труди й небезпеки, був безоглядний у боротьбі, але супроти ворога умів виказати благородність і лицарський жест. </w:t>
      </w:r>
    </w:p>
    <w:p>
      <w:pPr>
        <w:pStyle w:val="Normal"/>
        <w:jc w:val="both"/>
        <w:rPr/>
      </w:pPr>
      <w:r>
        <w:rPr>
          <w:sz w:val="28"/>
          <w:szCs w:val="28"/>
          <w:lang w:val="ru-RU"/>
        </w:rPr>
        <w:t>«Коли князь Святослав виріс і став мужчиною, почав збирати багато хоробрих вояків, бо й сам був хоробрий і легкий, ходив як леопард і багато воював. Не возив за собою возів, ні казана, не варив мяса, але різав тоненько чи конину, чи воловину, чи дичину, пік на вуглях і так їв. Не мав і шатра, а стелив на сон конячу опону, а в голови сідло. Такіж були і його вояки. А як ішов на котрий край, сповіщав наперед: «</w:t>
      </w:r>
      <w:r>
        <w:rPr>
          <w:b/>
          <w:bCs/>
          <w:sz w:val="28"/>
          <w:szCs w:val="28"/>
          <w:lang w:val="ru-RU"/>
        </w:rPr>
        <w:t>іду на вас!</w:t>
      </w:r>
      <w:r>
        <w:rPr>
          <w:sz w:val="28"/>
          <w:szCs w:val="28"/>
          <w:lang w:val="ru-RU"/>
        </w:rPr>
        <w:t xml:space="preserve">» </w:t>
      </w:r>
    </w:p>
    <w:p>
      <w:pPr>
        <w:pStyle w:val="Normal"/>
        <w:jc w:val="both"/>
        <w:rPr>
          <w:sz w:val="28"/>
          <w:szCs w:val="28"/>
          <w:lang w:val="ru-RU"/>
        </w:rPr>
      </w:pPr>
      <w:r>
        <w:rPr>
          <w:sz w:val="28"/>
          <w:szCs w:val="28"/>
          <w:lang w:val="ru-RU"/>
        </w:rPr>
        <w:t xml:space="preserve">Так оповідає про Святослава український літописець. Таксамо висловлюються про князя і греки, вороги його, з якими він вів завзяту боротьбу. Боялися грізного князя і ненавиділи його, але все з пошаною висловлювалися про його хоробрість і геройську вдач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нищення хозарської держав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воє князювання Святослав почав походами на схід. Манили його ті далекі країни, де його батько Ігор добував собі славу — а ще більше силували до боротьби життєві потреби київської держави. </w:t>
      </w:r>
    </w:p>
    <w:p>
      <w:pPr>
        <w:pStyle w:val="Normal"/>
        <w:jc w:val="both"/>
        <w:rPr>
          <w:sz w:val="28"/>
          <w:szCs w:val="28"/>
          <w:lang w:val="ru-RU"/>
        </w:rPr>
      </w:pPr>
      <w:r>
        <w:rPr>
          <w:sz w:val="28"/>
          <w:szCs w:val="28"/>
          <w:lang w:val="ru-RU"/>
        </w:rPr>
        <w:t xml:space="preserve">Країни на схід від України, Донщина і Поволжанщина, все ще були під владою хозар. Цей рухливий, промисловий нарід зумів опанувати такий важний шлях, яким була Волга, і з устя цієї ріки приказував усім сусіднім племенам. Хозарські торгові станиці сягали від Кавказу по Урал і тримали у своїх руках все дооколишнє населення. Українські племена вже в часи Олега й Ігоря добулися зпід хозарського впливу, але далі на схід хозари самі вели всю торгівлю. Святослав задумав докінчити діла своїх попередників і знищити до останку цю могутню торговельну силу та відкрити східні торги для українського купецтва. </w:t>
      </w:r>
    </w:p>
    <w:p>
      <w:pPr>
        <w:pStyle w:val="Normal"/>
        <w:jc w:val="both"/>
        <w:rPr/>
      </w:pPr>
      <w:r>
        <w:rPr>
          <w:sz w:val="28"/>
          <w:szCs w:val="28"/>
          <w:lang w:val="ru-RU"/>
        </w:rPr>
        <w:t xml:space="preserve">Свій похід він почав від племен, що були під хозарською владою. На джерелах Оки сиділи </w:t>
      </w:r>
      <w:r>
        <w:rPr>
          <w:b/>
          <w:bCs/>
          <w:sz w:val="28"/>
          <w:szCs w:val="28"/>
          <w:lang w:val="ru-RU"/>
        </w:rPr>
        <w:t>вятичі</w:t>
      </w:r>
      <w:r>
        <w:rPr>
          <w:sz w:val="28"/>
          <w:szCs w:val="28"/>
          <w:lang w:val="ru-RU"/>
        </w:rPr>
        <w:t xml:space="preserve">, які здавна платили хозарам дань від рала, — Святослав визволив їх від довголітньої неволі. Потім рушив далі над середню Волгу. Там була держава т. з в. </w:t>
      </w:r>
      <w:r>
        <w:rPr>
          <w:b/>
          <w:bCs/>
          <w:sz w:val="28"/>
          <w:szCs w:val="28"/>
          <w:lang w:val="ru-RU"/>
        </w:rPr>
        <w:t>срібних болгар</w:t>
      </w:r>
      <w:r>
        <w:rPr>
          <w:sz w:val="28"/>
          <w:szCs w:val="28"/>
          <w:lang w:val="ru-RU"/>
        </w:rPr>
        <w:t xml:space="preserve">, — звалися вони так тому, що через їх землю ішло срібло з Уралу. Їх столиця, Болгар (недалеко Казані) була одним з найбільших торговищ на півночі; широко відомий був Болгар шкірками північних звірят, особливо червоних, білих і чорних лисів, яких сюди доставляли зауральські племена. Болгар був також торгом на невільників; один перський поет виславляв невільниці, яких тут продавано: «Всі мої біди йдуть від болгар, що все привозять дівчата з Болгару, щоби спокусити людину; їх губи і зубки такі гарні, що з охоти до них чоловік кусає собі губи зубами»... Тут також хозари мали великий вплив, безнастанно заходили сюди їх купці. Святослав добув Болгар і у свої руки віяи волжську торгівлю. </w:t>
      </w:r>
    </w:p>
    <w:p>
      <w:pPr>
        <w:pStyle w:val="Normal"/>
        <w:jc w:val="both"/>
        <w:rPr/>
      </w:pPr>
      <w:r>
        <w:rPr>
          <w:sz w:val="28"/>
          <w:szCs w:val="28"/>
          <w:lang w:val="ru-RU"/>
        </w:rPr>
        <w:t xml:space="preserve">По таких приготуваннях вирушив і на саму Хозарію. До першої стрічі прийшло на переході з Дону на Волгу. Тут була хазарська твердиня </w:t>
      </w:r>
      <w:r>
        <w:rPr>
          <w:b/>
          <w:bCs/>
          <w:sz w:val="28"/>
          <w:szCs w:val="28"/>
          <w:lang w:val="ru-RU"/>
        </w:rPr>
        <w:t>Саркел</w:t>
      </w:r>
      <w:r>
        <w:rPr>
          <w:sz w:val="28"/>
          <w:szCs w:val="28"/>
          <w:lang w:val="ru-RU"/>
        </w:rPr>
        <w:t xml:space="preserve"> або Біла Вежа; на прохання хозар побудували цей город греки, щоби не допустити цією дорогою нападів з України. Святослав добув це місто і пішов далі на </w:t>
      </w:r>
      <w:r>
        <w:rPr>
          <w:b/>
          <w:bCs/>
          <w:sz w:val="28"/>
          <w:szCs w:val="28"/>
          <w:lang w:val="ru-RU"/>
        </w:rPr>
        <w:t>Ітиль</w:t>
      </w:r>
      <w:r>
        <w:rPr>
          <w:sz w:val="28"/>
          <w:szCs w:val="28"/>
          <w:lang w:val="ru-RU"/>
        </w:rPr>
        <w:t xml:space="preserve">, хозарську столицю при усті Волги (в околицях Астрахані). Тут був головний торг на арабські і перські вироби — шовкові матерії, зброю, металеве знаряддя, прикраси; з Ітилю все те йшло далі на захід. А знову з півночі привожено сюди шкіри і футра. Святослав добув Ітиль і не полишив у ньому каменя на камені. Сповнилося давнє хозарське пророцтво, що поляни з обосічними мечами, переможуть хозар, що мають шаблі гострі з одної сторони, — київський князь добув землю народу, що колись володів Києвом. </w:t>
      </w:r>
    </w:p>
    <w:p>
      <w:pPr>
        <w:pStyle w:val="Normal"/>
        <w:jc w:val="both"/>
        <w:rPr>
          <w:sz w:val="28"/>
          <w:szCs w:val="28"/>
          <w:lang w:val="ru-RU"/>
        </w:rPr>
      </w:pPr>
      <w:r>
        <w:rPr>
          <w:sz w:val="28"/>
          <w:szCs w:val="28"/>
          <w:lang w:val="ru-RU"/>
        </w:rPr>
        <w:t xml:space="preserve">З хозарського походу українські війська вертались здовж Каспійського моря і Кавказу. Над морем добули Семендер, славний з виноградних садів. На кавказькому підгіррі зустрілися з хоробрими гірськими племнами </w:t>
      </w:r>
      <w:r>
        <w:rPr>
          <w:b/>
          <w:bCs/>
          <w:sz w:val="28"/>
          <w:szCs w:val="28"/>
          <w:lang w:val="ru-RU"/>
        </w:rPr>
        <w:t>ясів</w:t>
      </w:r>
      <w:r>
        <w:rPr>
          <w:sz w:val="28"/>
          <w:szCs w:val="28"/>
          <w:lang w:val="ru-RU"/>
        </w:rPr>
        <w:t xml:space="preserve"> (осетинів) і </w:t>
      </w:r>
      <w:r>
        <w:rPr>
          <w:b/>
          <w:bCs/>
          <w:sz w:val="28"/>
          <w:szCs w:val="28"/>
          <w:lang w:val="ru-RU"/>
        </w:rPr>
        <w:t>касогів</w:t>
      </w:r>
      <w:r>
        <w:rPr>
          <w:sz w:val="28"/>
          <w:szCs w:val="28"/>
          <w:lang w:val="ru-RU"/>
        </w:rPr>
        <w:t xml:space="preserve"> (черкесів) і перемогли їх у боях.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Ці походи відбулися 964—968 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 принесли вони київській державі такої користи, якої можна було сподіватися. Україна побила небезпечного суперника в торгівлі і відкрила собі вільний шлях на схід, — це була корисна сторона перемоги. Але рівночасно не стало над Волгою держави, яка стримувала східні степові орди у поході на Европу. Хозарія не була дуже войовнича і сильна держава, але всеж давала деяку охорону західнім країнам, — тепер цього заборола не було і кочовики з іще більшою силою перли на наші землі. </w:t>
      </w:r>
    </w:p>
    <w:p>
      <w:pPr>
        <w:pStyle w:val="Normal"/>
        <w:numPr>
          <w:ilvl w:val="0"/>
          <w:numId w:val="0"/>
        </w:numPr>
        <w:jc w:val="both"/>
        <w:outlineLvl w:val="0"/>
        <w:rPr>
          <w:b/>
          <w:b/>
          <w:sz w:val="28"/>
          <w:szCs w:val="28"/>
          <w:lang w:val="ru-RU"/>
        </w:rPr>
      </w:pPr>
      <w:r>
        <w:rPr>
          <w:b/>
          <w:sz w:val="28"/>
          <w:szCs w:val="28"/>
          <w:lang w:val="ru-RU"/>
        </w:rPr>
        <w:t>Перший похід на Болгарію</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Попередники Святослава нераз висилали військову поміч Візантії. Така підмога була потрібна Царгородові проти грізного північного сусіда, Болгарії. Болгари, нарід турецького походження, в V—VI ст. перейшли з Азії через українські степи над нижній Дунай, там змішалися зі словянами й утворили сильну державу. Візантія не могла опертися свіжому, буйному народові і мусіла все далі відступати знад Дунаю; з початком Х ст. у руках болгар була вже більша частина Балканського півострову. Болгарські князі приняли тоді титул царів і вимогли на Візантії тяжку данину, а один з царів відважився навіть просити руки візантійської цісарівної і Царгород мусів вволити його волю. Візантія, найстарша держава світу, уважала це великою ганьбою для себе і шукала способів, щоб якось Болгарію знищити. </w:t>
      </w:r>
    </w:p>
    <w:p>
      <w:pPr>
        <w:pStyle w:val="Normal"/>
        <w:jc w:val="both"/>
        <w:rPr>
          <w:sz w:val="28"/>
          <w:szCs w:val="28"/>
          <w:lang w:val="ru-RU"/>
        </w:rPr>
      </w:pPr>
      <w:r>
        <w:rPr>
          <w:sz w:val="28"/>
          <w:szCs w:val="28"/>
          <w:lang w:val="ru-RU"/>
        </w:rPr>
        <w:t xml:space="preserve">Знаряддям до цього мала стати Україна. Вже за Олега й Ігоря візантійські цісарі забігали помочі у Руси. Наші князі у своїх договорах не боронили варягам входити у візантійську службу, але самі не дали втягнути себе у цю непевну справу. Але молодий і неспокійний Святослав дав себе приєднати до цих плянів. </w:t>
      </w:r>
    </w:p>
    <w:p>
      <w:pPr>
        <w:pStyle w:val="Normal"/>
        <w:jc w:val="both"/>
        <w:rPr>
          <w:sz w:val="28"/>
          <w:szCs w:val="28"/>
          <w:lang w:val="ru-RU"/>
        </w:rPr>
      </w:pPr>
      <w:r>
        <w:rPr>
          <w:sz w:val="28"/>
          <w:szCs w:val="28"/>
          <w:lang w:val="ru-RU"/>
        </w:rPr>
        <w:t xml:space="preserve">До Києва приїхав грек Калокір, син херсонезького намісника, чоловік хитрий і сміливий, добре обізнаний зі словянськими справами. Приїхав як довірений висланник цісаря Никифора Фоки і привіз князеві багаті дарунки — півтора тисячі фунтів золота. Він заохочував Святослава до походу на Болгарію. Це земля дуже багата — з Греції приходять тут дорогі матерії, золото, вино, овочі, з Чехії й Угорщини срібло й коні, з України шкіри, віск, мед, невільники; хто тут є володарем, має всього доволі. Рівночасно повинні ударити на болгарів і Святослав і Візантія; Болгарія перестане існувати, а побідники поділяться добиччю. У великій тайні грек подав іще князеві інший плян: він сам, Калокір, хоче виступити проти цісаря і добути собі візантійську корону, — Святослав у спілці з ним буде ще певніший. </w:t>
      </w:r>
    </w:p>
    <w:p>
      <w:pPr>
        <w:pStyle w:val="Normal"/>
        <w:jc w:val="both"/>
        <w:rPr>
          <w:sz w:val="28"/>
          <w:szCs w:val="28"/>
          <w:lang w:val="ru-RU"/>
        </w:rPr>
      </w:pPr>
      <w:r>
        <w:rPr>
          <w:sz w:val="28"/>
          <w:szCs w:val="28"/>
          <w:lang w:val="ru-RU"/>
        </w:rPr>
        <w:t xml:space="preserve">Святослав, охочий до далеких виправ, радо погодився на ці пляни. Болгарський похід міг принести великі користи його державі. Він мав уже у своїх руках два великі торгові шляхи, Дніпро і Дін; колиб добув іще третій, дунайський шлях уся чорноморська торгівля булаб у його руках. З такими надіями Святослав розпочав війну з Болгарією. </w:t>
      </w:r>
    </w:p>
    <w:p>
      <w:pPr>
        <w:pStyle w:val="Normal"/>
        <w:jc w:val="both"/>
        <w:rPr>
          <w:sz w:val="28"/>
          <w:szCs w:val="28"/>
          <w:lang w:val="ru-RU"/>
        </w:rPr>
      </w:pPr>
      <w:r>
        <w:rPr>
          <w:sz w:val="28"/>
          <w:szCs w:val="28"/>
          <w:lang w:val="ru-RU"/>
        </w:rPr>
        <w:t xml:space="preserve">Святослав рушив з величезним військом. «Все юнацтво підняв до походу, зібрав 60.000 дужого люду, окрім обозу», оповідає грецький історик Лев Діякон. Болгари виступили назустріч у силі 30.000. До бою прийшло над Дунаєм під Доростолом (теп. Силістрія). Святославове військо вийшло з кораблів і впорядкувалося на березі. Зі щитами і мечами рушило на ворога. Удар був такий сильний, що болгари відразу кинулися у розтіч. Поразка прийшла так несподівано, що болгарський цар Петро з розпуки захворів і в кілька днів умер. Київські війська пішли далі й у завзятій боротьбі займали город за городом. Вісімдесять болгарських міст дісталося під владу Святослава. За столицю він обрав собі Переяславець або Малу Преславу (на південь від Дунаю). </w:t>
      </w:r>
    </w:p>
    <w:p>
      <w:pPr>
        <w:pStyle w:val="Normal"/>
        <w:jc w:val="both"/>
        <w:rPr>
          <w:sz w:val="28"/>
          <w:szCs w:val="28"/>
          <w:lang w:val="ru-RU"/>
        </w:rPr>
      </w:pPr>
      <w:r>
        <w:rPr>
          <w:sz w:val="28"/>
          <w:szCs w:val="28"/>
          <w:lang w:val="ru-RU"/>
        </w:rPr>
        <w:t xml:space="preserve">Успіхи Святослава дуже занепокоїли Візантію. Були це тяжкі часи для грецького цісарства. Вже третій рік панував голод і недостача поживи; араби все наново атакували візантійські посілости в Азії, для їх оборони треба було тримати там значне військо. А тут з півночі наступала грізна сила українського князя, якого Візантія сама необережно на себе накликала. Цісар Никифор, володар дуже сумлінний і енергійний, старався забезпечити Константинополь на випадок облоги; побудував нові воєнні машини і обставив ними башти міста, грубим залізним ланцюгом замкнув царгородську пристань; скріпив залогу новим військом. </w:t>
      </w:r>
    </w:p>
    <w:p>
      <w:pPr>
        <w:pStyle w:val="Normal"/>
        <w:jc w:val="both"/>
        <w:rPr>
          <w:sz w:val="28"/>
          <w:szCs w:val="28"/>
          <w:lang w:val="ru-RU"/>
        </w:rPr>
      </w:pPr>
      <w:r>
        <w:rPr>
          <w:sz w:val="28"/>
          <w:szCs w:val="28"/>
          <w:lang w:val="ru-RU"/>
        </w:rPr>
        <w:t xml:space="preserve">Але Святослав на Царгород не вибирався. З України прийшли трівожні вісти про напад печенігів; князь чимскоріше зібрав свої війська і пішов боронити батьківщи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апад печенігів на Киї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Чорноморськими степами від непамятних часів переходили ріжно-родні азійські орди. Гуни, болгари, авари, мадяри — всі ті кочовики прямували на буйні українські степи і тут закладали свої обозовища. Від зарання історії наш нарід мусів вести боротьбу з ними, щоби оборонити своє існування і добути ширші простори для життя. Український плуг усе глибше врізувався у дикі поля, все ближче до моря посувалися українські оселі. Але степ боронився, все нові орди посилав проти хліборобських осельчан; дикі кочовики руйнували культурне життя, палили свіжо побудовані села, грабили добуток хлібороба, сотнями й тисячами уводили бранців. </w:t>
      </w:r>
    </w:p>
    <w:p>
      <w:pPr>
        <w:pStyle w:val="Normal"/>
        <w:jc w:val="both"/>
        <w:rPr>
          <w:sz w:val="28"/>
          <w:szCs w:val="28"/>
          <w:lang w:val="ru-RU"/>
        </w:rPr>
      </w:pPr>
      <w:r>
        <w:rPr>
          <w:sz w:val="28"/>
          <w:szCs w:val="28"/>
          <w:lang w:val="ru-RU"/>
        </w:rPr>
        <w:t xml:space="preserve">Особливо грізна і завзята була орда печенігів, турецького походження. Печеніги жили зразу над нижньою Волгою, але у Х віці виперли їх звідтам хозари. Печеніги пішли в чорноморські степи й зайняли простір від нижнього Дону до устя Дунаю. Ділилися на вісім «колін» тобто орд: чотири жили на схід від Дніпра, чотири на захід. Як інші степовики, вони займалися скотарством, мали великі стада коней, корів і овець, продавали їх сусіднім народам, від них худоба ішла і до нас. Але ще охотніше віддавалися вони грабежі і нападам на спбкійне хліборобське населення та на купецькі табори, їх кочовища відрізали Україну від Чорного моря. Переїзд степами став цілком неможливий, а плавба Дніпром дуже небезпечна. Українські купці мусіли берегтися безнастанно при переправі через Дніпрові пороги, бо на березі чигали на них печенізькі загони. І навіть як кораблі вїхали вже на море і плили близько берегів, печеніги бігли здовж побережжам, мов отара голодних вовків, і чекали, чи де буря не розібє човнів з купецьким крамом. </w:t>
      </w:r>
    </w:p>
    <w:p>
      <w:pPr>
        <w:pStyle w:val="Normal"/>
        <w:jc w:val="both"/>
        <w:rPr>
          <w:sz w:val="28"/>
          <w:szCs w:val="28"/>
          <w:lang w:val="ru-RU"/>
        </w:rPr>
      </w:pPr>
      <w:r>
        <w:rPr>
          <w:sz w:val="28"/>
          <w:szCs w:val="28"/>
          <w:lang w:val="ru-RU"/>
        </w:rPr>
        <w:t xml:space="preserve">Українські князі замало проявляли енергії у боротьбі з цим степовим ворогом. Ігор виправлявся на них і відігнав їх від Дніпра, але вневдовзі вони знову сюди вернулися. Як Ігор ішов на Царгород, узяв деякі печенізькі загони на свою службу і пустив їх на Болгарію. Печеніги використовували війни між чорноморськими державами, ставали раз по одній, раз по другій стороні і зростали в силу. </w:t>
      </w:r>
    </w:p>
    <w:p>
      <w:pPr>
        <w:pStyle w:val="Normal"/>
        <w:jc w:val="both"/>
        <w:rPr>
          <w:sz w:val="28"/>
          <w:szCs w:val="28"/>
          <w:lang w:val="ru-RU"/>
        </w:rPr>
      </w:pPr>
      <w:r>
        <w:rPr>
          <w:sz w:val="28"/>
          <w:szCs w:val="28"/>
          <w:lang w:val="ru-RU"/>
        </w:rPr>
        <w:t xml:space="preserve">Коли Святослав був у Болгарії, печеніги кинулися на Київ. Може в цьому була й рука Візантії. Візантійці не раз уживали степових орд до нападів на невигідних сусідів, — тепер печенізький напад повинен був відтягнути князя з Болгарії. </w:t>
      </w:r>
    </w:p>
    <w:p>
      <w:pPr>
        <w:pStyle w:val="Normal"/>
        <w:jc w:val="both"/>
        <w:rPr>
          <w:sz w:val="28"/>
          <w:szCs w:val="28"/>
          <w:lang w:val="ru-RU"/>
        </w:rPr>
      </w:pPr>
      <w:r>
        <w:rPr>
          <w:sz w:val="28"/>
          <w:szCs w:val="28"/>
          <w:lang w:val="ru-RU"/>
        </w:rPr>
        <w:t xml:space="preserve">Про печенізький набіг наш літописець оповідає широко. </w:t>
      </w:r>
    </w:p>
    <w:p>
      <w:pPr>
        <w:pStyle w:val="Normal"/>
        <w:jc w:val="both"/>
        <w:rPr>
          <w:sz w:val="28"/>
          <w:szCs w:val="28"/>
          <w:lang w:val="ru-RU"/>
        </w:rPr>
      </w:pPr>
      <w:r>
        <w:rPr>
          <w:sz w:val="28"/>
          <w:szCs w:val="28"/>
          <w:lang w:val="ru-RU"/>
        </w:rPr>
        <w:t xml:space="preserve">Печеніги обступили Київ великою силою. Ольга з унуками Ярославом, Олегом і Володимиром зачинилися у городі. Ворогів було так богато, що ніяк не можна було вийти з города, ні вислати вісти. Недоставало вже харчів і води. Кияни зібралися на раду, що робити: ще тільки один день могли боронитися, потім треба було піддатися печенігам. Питалися, чи хто не відважиться переплисти через Дніпро і дати знати війську, що було на другому березі. Зголосився один хлопець, що готов іти. Дозволено йому вийти з города. Він пішов між печенігів з уздечкою і питався: «Чи не бачив хто мого коня?» Умів говорити по печенізьки і печеніги уважали його за свого. Так приблизився до ріки, скинув одяг, увійшов у воду і став бристи. Печеніги кинулися до нього, почали стріляти з луків, але не могли йому нічого зробити. З другого боку Дніпра побачили хлопця люди, взяли його у човен і перевезли до воєводи Претича. Хлопець розказав, у якій небезпеці є Київ, княгиня і княжичі. Другого дня вчасним ранком Претич з військом на човнах переправився через Дніпро і голосним звуком труб дав знати, що поміч надходить. Кияни від себе подали гасло. Печеніги думали, що це Святослав вернувся з походу, і скоро відступили від Києва. </w:t>
      </w:r>
    </w:p>
    <w:p>
      <w:pPr>
        <w:pStyle w:val="Normal"/>
        <w:jc w:val="both"/>
        <w:rPr>
          <w:sz w:val="28"/>
          <w:szCs w:val="28"/>
          <w:lang w:val="ru-RU"/>
        </w:rPr>
      </w:pPr>
      <w:r>
        <w:rPr>
          <w:sz w:val="28"/>
          <w:szCs w:val="28"/>
          <w:lang w:val="ru-RU"/>
        </w:rPr>
        <w:t xml:space="preserve">Печенізький князь переконався потім, що його обдурили, але вже не нападав на Київ, а помирився з Претичем. Зійшлися разом і подали собі руки та обдарували один одного. Печенізький князь дав від себе коня, шаблю і стріли, а Претич дарував йому броню (панцир), щит і меч. </w:t>
      </w:r>
    </w:p>
    <w:p>
      <w:pPr>
        <w:pStyle w:val="Normal"/>
        <w:jc w:val="both"/>
        <w:rPr>
          <w:sz w:val="28"/>
          <w:szCs w:val="28"/>
          <w:lang w:val="ru-RU"/>
        </w:rPr>
      </w:pPr>
      <w:r>
        <w:rPr>
          <w:sz w:val="28"/>
          <w:szCs w:val="28"/>
          <w:lang w:val="ru-RU"/>
        </w:rPr>
        <w:t>Кияни вислали тоді вістку до Святослава про небезпеку, в якій було столичне місто. «</w:t>
      </w:r>
      <w:r>
        <w:rPr>
          <w:b/>
          <w:bCs/>
          <w:sz w:val="28"/>
          <w:szCs w:val="28"/>
          <w:lang w:val="ru-RU"/>
        </w:rPr>
        <w:t>Ти, княже, чужої землі шукаєш і бережеш, а своєї мало не втратив</w:t>
      </w:r>
      <w:r>
        <w:rPr>
          <w:sz w:val="28"/>
          <w:szCs w:val="28"/>
          <w:lang w:val="ru-RU"/>
        </w:rPr>
        <w:t xml:space="preserve">». У тих словах проявлялося невдоволення з безнастанних походів Святослава, що коштували багато зусиль, а не давали Україні користи. Варяги вже тратили значіння у Києві, до голосу приходили місцеві «лучші люди», купці і бояри; вони бажали мира й оборони від степовиків, а далекі походи для слави і здобичі їм вже не подобалис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Другий похід на Болгарію</w:t>
      </w:r>
    </w:p>
    <w:p>
      <w:pPr>
        <w:pStyle w:val="Normal"/>
        <w:jc w:val="both"/>
        <w:rPr>
          <w:b/>
          <w:b/>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t xml:space="preserve">На заклики з України Святослав залишив Болгарію і вернувся до Києва. Але не думав тут довго перебувати. Впорядкував державні справи, поділив землі між синів, назначив їм до помочі бояр-намісників і знову почав готовитися до Болгарії. «Нелюбо мені у Києві», казав, «хочу жити у Переяславці над Дунаєм. Це середина моєї землі. Там сходиться все добро: від греків золото, паволоки, вина й овочі різнородні, з Чехії й Угорщини срібло і коні, з Руси шкіри, віск, мед і невільники». Але Ольга була вже хора і просила, щоби її не лишав. Святослав затримався дещо, але після смерти рушив знову у похід. Ще раз перемогла у ньому душа варяга, жадного слави і далеких мандрівок. </w:t>
      </w:r>
    </w:p>
    <w:p>
      <w:pPr>
        <w:pStyle w:val="Normal"/>
        <w:jc w:val="both"/>
        <w:rPr>
          <w:sz w:val="28"/>
          <w:szCs w:val="28"/>
          <w:lang w:val="ru-RU"/>
        </w:rPr>
      </w:pPr>
      <w:r>
        <w:rPr>
          <w:sz w:val="28"/>
          <w:szCs w:val="28"/>
          <w:lang w:val="ru-RU"/>
        </w:rPr>
        <w:t xml:space="preserve">Болгарія тимчасом повстала проти князя. Коли він прийшов до Преслави, город зачинив перед ним ворота. Болгари виступили до бою з українськими полками. Святослав промовив до війська: «Прийдеться нам тут полягти, але поляжемо мужно, браття і дружино!» Боротьба трівала цілий день, але під вечір Святослав переміг і добув місто приступом. </w:t>
      </w:r>
    </w:p>
    <w:p>
      <w:pPr>
        <w:pStyle w:val="Normal"/>
        <w:jc w:val="both"/>
        <w:rPr>
          <w:sz w:val="28"/>
          <w:szCs w:val="28"/>
          <w:lang w:val="ru-RU"/>
        </w:rPr>
      </w:pPr>
      <w:r>
        <w:rPr>
          <w:sz w:val="28"/>
          <w:szCs w:val="28"/>
          <w:lang w:val="ru-RU"/>
        </w:rPr>
        <w:t xml:space="preserve">Тоді рушив дальше на південь, перейшов балканські гори і добував город за городом. Грецькі письменники оповідали страхіття про його похід. У Филипополі взяв у полон 20.000 людей і велів покарати їх смертю — насадити на палі. Пострахом і жорстокістю утримував болгар у покірности. Городи, знищені Святославом, залишилися пусті, в руїнах.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йна з Візантіє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решті задумав іти на Візантію і своїм звичаєм заповів грекам: «Іду на вас!» Візантійська держава знайшлася у крайній небезпеці. У краю був голод, зі сходу погрожували араби, а до того ще у столиці прийшла революція. Цісаря Никифора вбито, а цісарем проголосився його убійник Іван Цимісхій. Він не почувався сильно на престолі і мусів шукати порозуміння зі Святославом. </w:t>
      </w:r>
    </w:p>
    <w:p>
      <w:pPr>
        <w:pStyle w:val="Normal"/>
        <w:jc w:val="both"/>
        <w:rPr>
          <w:sz w:val="28"/>
          <w:szCs w:val="28"/>
          <w:lang w:val="ru-RU"/>
        </w:rPr>
      </w:pPr>
      <w:r>
        <w:rPr>
          <w:sz w:val="28"/>
          <w:szCs w:val="28"/>
          <w:lang w:val="ru-RU"/>
        </w:rPr>
        <w:t xml:space="preserve">Вислав він послів до князя і просив миру. Але Святослав прийняв гордо візантійське посольство. Заявив, що не піде з цієї багатої землі інакше, як за великою грошевою платою; нехай греки викуплять міста, які втратили, і заплатять за бранців. А як не схотять заплатити, нехай чим скорше забираються з Европи, бо не мають тут що робити — досить з них буде Азії. </w:t>
      </w:r>
    </w:p>
    <w:p>
      <w:pPr>
        <w:pStyle w:val="Normal"/>
        <w:jc w:val="both"/>
        <w:rPr>
          <w:sz w:val="28"/>
          <w:szCs w:val="28"/>
          <w:lang w:val="ru-RU"/>
        </w:rPr>
      </w:pPr>
      <w:r>
        <w:rPr>
          <w:sz w:val="28"/>
          <w:szCs w:val="28"/>
          <w:lang w:val="ru-RU"/>
        </w:rPr>
        <w:t xml:space="preserve">Цісар дальше пробував переговорів. До Святослава писав так: «Думаємо, що не треба нам ламати згоди, що від батьків до нас перейшла непорушна, як її Бог дав. Тому радимо вам, як своїм приятелям, і просимо, щоби ви залишили край, який вам не належиться. Як не вийдете добровільно, то ми вас силою виженемо. Думаємо, що не забув ти невдачі твого батька Ігоря; він зневажив заприсяжнену угоду, приплив з великим військом, на десятьох тисячах човнів і напав на столицю, а ледви з десятьма човнами вернувся з походу, сам був вістником свого нещастя. Не нагадуємо вже про нещасливу смерть його, як він попався у руки ворогів, і як його привязали до стовбурів дерев і иа дві частини роздерли. І ти не вернешся до батьківщини, як виступить проти тебе зброя ромеїв, — пропадеш тут з усім військом і ані оден човен не вернеться до дому занести вість про нещасливу долю, що тебе навістила». </w:t>
      </w:r>
    </w:p>
    <w:p>
      <w:pPr>
        <w:pStyle w:val="Normal"/>
        <w:jc w:val="both"/>
        <w:rPr>
          <w:sz w:val="28"/>
          <w:szCs w:val="28"/>
          <w:lang w:val="ru-RU"/>
        </w:rPr>
      </w:pPr>
      <w:r>
        <w:rPr>
          <w:sz w:val="28"/>
          <w:szCs w:val="28"/>
          <w:lang w:val="ru-RU"/>
        </w:rPr>
        <w:t xml:space="preserve">Святослав запалав гнівом на такі слова і відповів: «Не бачу жадної потреби, щоби цісар ішов до нас; нехай не трудиться іти в цей край; ми самі скоро розставимо наші шатра перед воротами Візантії і обставимо місто немов міцним валом. А як він схоче боротися з нами і виїде назустріч, сміло приймемо його і ділом докажемо, що ми не якісь голодранці, а лицарі і зброєю поконаємо ворога. Невжеж цісар уважає нас за жіноцтво, у запічку виховане, і хоче нас настрашити байками, як немовлят?» </w:t>
      </w:r>
    </w:p>
    <w:p>
      <w:pPr>
        <w:pStyle w:val="Normal"/>
        <w:jc w:val="both"/>
        <w:rPr>
          <w:sz w:val="28"/>
          <w:szCs w:val="28"/>
          <w:lang w:val="ru-RU"/>
        </w:rPr>
      </w:pPr>
      <w:r>
        <w:rPr>
          <w:sz w:val="28"/>
          <w:szCs w:val="28"/>
          <w:lang w:val="ru-RU"/>
        </w:rPr>
        <w:t xml:space="preserve">У таких словах ішли переговори; обі сторони обкидали себе лайками так, як колись герої Гомера під Троєю. </w:t>
      </w:r>
    </w:p>
    <w:p>
      <w:pPr>
        <w:pStyle w:val="Normal"/>
        <w:jc w:val="both"/>
        <w:rPr>
          <w:sz w:val="28"/>
          <w:szCs w:val="28"/>
          <w:lang w:val="ru-RU"/>
        </w:rPr>
      </w:pPr>
      <w:r>
        <w:rPr>
          <w:sz w:val="28"/>
          <w:szCs w:val="28"/>
          <w:lang w:val="ru-RU"/>
        </w:rPr>
        <w:t xml:space="preserve">Святослав зі своїми полками зайняв Тракію і рушив на Царгород. Під Аркадіополем (недалеко Адріянополя) прийшло до кривавого бою. Українські війська наперли на греків з великим завзяттям. Якийсь вояк, великого зросту, відділився від свого полку і конем наїхав на візантійського полководця Варду, вдарив його мечем по шоломі і мало не убив. Боротьба велася з різним щастям, раз одна сторона перемагала, раз друга. Візантійці поділили своє військо надвоє; один полк під гук сурм і бубнів зайшов українців від заду і викликав у війську переполох; вояки почали втікати. Якийсь старшина, великанської постаті, у прегарній зброї, старався стримати військо, — їздив між полками і заохочував жовнірів. Але сам Варда наїхав на нього й ударом меча звалив його на землю: удар був такий сильний, що не затримав його ані шолом ані панцир. Війська, Святослава, налякані тим, заметушилися і пішли у розтіч. Греки оповідали, що на побоєвищі лягло двайцять тисяч люду. Переможцями були грек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борона Преслав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ісля тої нещасливої битви Святослав знову відступив за Балкани до Болгарії. Звідтам висилав полки на візантійські землі, грабував їх і руйнував. Але Цимісхій тнмчасом увійшов у порозуміння з болгарами, щоби спільними силами ударити на українські війська. Святослав найшовся у дуже важкому положенні, але тут знову виявилася його лицарська вдача і хоробрість його війська. </w:t>
      </w:r>
    </w:p>
    <w:p>
      <w:pPr>
        <w:pStyle w:val="Normal"/>
        <w:jc w:val="both"/>
        <w:rPr>
          <w:sz w:val="28"/>
          <w:szCs w:val="28"/>
          <w:lang w:val="ru-RU"/>
        </w:rPr>
      </w:pPr>
      <w:r>
        <w:rPr>
          <w:sz w:val="28"/>
          <w:szCs w:val="28"/>
          <w:lang w:val="ru-RU"/>
        </w:rPr>
        <w:t xml:space="preserve">Цимісхій напав наперед на болгарську столицю Преславу. Боронив її старий воєвода Свенельд, що ще з Ігорем ходив у походи. Зі світанням цісар рушив на город. Казав трубіти у труби, бити у кітли і бубни; піднявся галас, зброя дзвеніла, коні іржали, вояки перекликувалися. Свенельдове військо впорядкувалося і міцною лавою, пішо, з боєвим криком виступило проти греків на широку площу під містом. Грецька кіннота ударила сильно й українські ряди захиталися. Візантійці наперли списами і загнали наше військо до міста. </w:t>
      </w:r>
    </w:p>
    <w:p>
      <w:pPr>
        <w:pStyle w:val="Normal"/>
        <w:jc w:val="both"/>
        <w:rPr>
          <w:sz w:val="28"/>
          <w:szCs w:val="28"/>
          <w:lang w:val="ru-RU"/>
        </w:rPr>
      </w:pPr>
      <w:r>
        <w:rPr>
          <w:sz w:val="28"/>
          <w:szCs w:val="28"/>
          <w:lang w:val="ru-RU"/>
        </w:rPr>
        <w:t xml:space="preserve">Цимісхій хотів добути город приступом. Прийшли воєнні машини, військо уставилося клином і рушило на мури. Українська залога почала відстрілюватися; летіли списи, стріли, каміння. Але візантійці поставили зблизька свої машини і зігнали оборонців з мурів. Цісар приказав ставити до мурів драбини. Якийсь хлопець, на імя Теодосій, прізвищем Мезоникт, перший вдерся на мур. За ним кинулося все військо. </w:t>
      </w:r>
    </w:p>
    <w:p>
      <w:pPr>
        <w:pStyle w:val="Normal"/>
        <w:jc w:val="both"/>
        <w:rPr>
          <w:sz w:val="28"/>
          <w:szCs w:val="28"/>
          <w:lang w:val="ru-RU"/>
        </w:rPr>
      </w:pPr>
      <w:r>
        <w:rPr>
          <w:sz w:val="28"/>
          <w:szCs w:val="28"/>
          <w:lang w:val="ru-RU"/>
        </w:rPr>
        <w:t xml:space="preserve">Українська залога заховалася у царському двірці, що був сильно укріплений. Вояки боронилися відважно, раз у раз робили вилазки через бічну браму й убили до півтораста греків. Цісар бачив, що приступом не можна дооути українців, звелів підложити огонь. Розгорілося велике гіолумя і знищило все довкола. Залога, в числі сім тисяч люда, мусіла вийти з замку. Візантійці замкнули її довкола, але Русь відбивалася хоробро. Багато полягло на місці, але воєвода Свенельд з своїм відділом перебився таки і подався до Святосла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ї під Доростоло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стання дія великої війни розігралась під Доростолом (теп. Силістрія) над Дунаєм. Це був старий, сильний город, побудований колись ще Константином Великим. Святослав затримався тут і під захистом мурів чекав на ворогів. Свої човни Русь витягнула з води і поставила під мурами. Притянув сюди з сухопутніми військами цісар, а від устя Дунаю водою приплила візантійська фльота, що мала теж «огненосні» кораблі, з гарматами, з яких стріляли порохом. Обі сторони готовилися до останньої розправи. «Русь уважала за великий сором, якби її перемогли ромеї і позбавили слави, яку вона здобула у сусідів, що ніхто її перемогти не може. А ромеї знову соромилися і лякалися, щоби не поконав їх піший нарід, що зовсім не вміє їздити — їх, що все перемогали противників зброєю та відвагою», — так говорить про суперництво обох народів Лев Діякон, що описав цю війну. </w:t>
      </w:r>
    </w:p>
    <w:p>
      <w:pPr>
        <w:pStyle w:val="Normal"/>
        <w:jc w:val="both"/>
        <w:rPr>
          <w:sz w:val="28"/>
          <w:szCs w:val="28"/>
          <w:lang w:val="ru-RU"/>
        </w:rPr>
      </w:pPr>
      <w:r>
        <w:rPr>
          <w:sz w:val="28"/>
          <w:szCs w:val="28"/>
          <w:lang w:val="ru-RU"/>
        </w:rPr>
        <w:t xml:space="preserve">Як тільки появилися грецькі полки, Святославові вояки пішли їм назустріч і заховалися у засідці. Як наблизилися передні сторожі ворога, вони напали на них і кількох з них убили. Цісар приїхав туди, побачив трупів при дорозі, пожалів їх і казав здігнати напастників. Піхотинці чимскорше окружили ліси і чагари, захопили цих вояків і звязаних привели перед лице імператора. Цей приказав бранців порубати мечами. </w:t>
      </w:r>
    </w:p>
    <w:p>
      <w:pPr>
        <w:pStyle w:val="Normal"/>
        <w:jc w:val="both"/>
        <w:rPr>
          <w:sz w:val="28"/>
          <w:szCs w:val="28"/>
          <w:lang w:val="ru-RU"/>
        </w:rPr>
      </w:pPr>
      <w:r>
        <w:rPr>
          <w:sz w:val="28"/>
          <w:szCs w:val="28"/>
          <w:lang w:val="ru-RU"/>
        </w:rPr>
        <w:t xml:space="preserve">Під городом стояло вже Святославове військо, озброєне щитами і списами, якби одна стіна. Підійшли до Руси греки і почався бій. Сили з обох сторін були рівні, перемога прихилялася то на одну, то на другу сторону. Але під вечір цісар велів загрубіти у всі сурми і вислав кінноту до бою,— українське військо не вдержало натиску й уступило до міста. </w:t>
      </w:r>
    </w:p>
    <w:p>
      <w:pPr>
        <w:pStyle w:val="Normal"/>
        <w:jc w:val="both"/>
        <w:rPr>
          <w:sz w:val="28"/>
          <w:szCs w:val="28"/>
          <w:lang w:val="ru-RU"/>
        </w:rPr>
      </w:pPr>
      <w:r>
        <w:rPr>
          <w:sz w:val="28"/>
          <w:szCs w:val="28"/>
          <w:lang w:val="ru-RU"/>
        </w:rPr>
        <w:t xml:space="preserve">Другого дня візантійці почали правильну облогу. На високому горбі під містом заложили табор, обвели його високим валом, вал скріпили щитами, поставили воєнні машини і почали обстрілювати місто. Наше військо з мурів відповідало їм стрілами і камінням. Нараз з міста виїхала Святославова кіннота. Здивувалися греки, бо варяги йшли у бій усе тільки пішки, навіть на сідла не вміли вилазити.Треки кинулися на конях списами проти них і українська кіннота зараз завернула до міста. </w:t>
      </w:r>
    </w:p>
    <w:p>
      <w:pPr>
        <w:pStyle w:val="Normal"/>
        <w:jc w:val="both"/>
        <w:rPr>
          <w:sz w:val="28"/>
          <w:szCs w:val="28"/>
          <w:lang w:val="ru-RU"/>
        </w:rPr>
      </w:pPr>
      <w:r>
        <w:rPr>
          <w:sz w:val="28"/>
          <w:szCs w:val="28"/>
          <w:lang w:val="ru-RU"/>
        </w:rPr>
        <w:t xml:space="preserve">В дальші дні бої велися вперто, з різним щастям. Війська з обох сторін були озброєні щитами і панцирями, і не могли завдати собі великої шкоди. Про перемогу рішав припадок. В одній битві поляг воєвода Сфенкел, «якого Русь уважала третім по Святославі». Він був велитень тілом, дуже хоробрий і завзятий, — поляг пробитий грецьким списом, а збентежене військо покинуло поле бою. Знову другого дня Русь тріюмфувала над греками. Бій розгорівся біля грецьких машин, що їх Русь конечно хотіла спалити. Грецький полководець Іван Куркуа, з цісарського роду, що мав провід над машинами, з добірним відділом виїхав проти Руси. Але був на підпитку і розіспалий, їхав необережно, кінь спотикнувся і скинув його зі себе. Святославові вояки побачили пишне убрання їздця і гарну зброю, думали, що це цісар, кинулися на нього і порубали його мечами, а голову заткнули на ратище. </w:t>
      </w:r>
    </w:p>
    <w:p>
      <w:pPr>
        <w:pStyle w:val="Normal"/>
        <w:jc w:val="both"/>
        <w:rPr>
          <w:sz w:val="28"/>
          <w:szCs w:val="28"/>
          <w:lang w:val="ru-RU"/>
        </w:rPr>
      </w:pPr>
      <w:r>
        <w:rPr>
          <w:sz w:val="28"/>
          <w:szCs w:val="28"/>
          <w:lang w:val="ru-RU"/>
        </w:rPr>
        <w:t xml:space="preserve">Але знову прийшов нещасливий день для Руси. Воєвода Ікмор, що мав перше місце по Святославі, з пішим полком загнався далеко за греками; але наїхала на нього кіннота й якийсь грецький старшина одним сильним ударом меча відтяв йому голову разом з правою рукою. Скрикнула з болю Русь, як побачила смерть свого воєводи і почала уступати; вояки відходили в порядку, щити несли на спинах, щоби заслонитися від списів ворога. Але багато війська полягло при цьому відступі. </w:t>
      </w:r>
    </w:p>
    <w:p>
      <w:pPr>
        <w:pStyle w:val="Normal"/>
        <w:jc w:val="both"/>
        <w:rPr>
          <w:sz w:val="28"/>
          <w:szCs w:val="28"/>
          <w:lang w:val="ru-RU"/>
        </w:rPr>
      </w:pPr>
      <w:r>
        <w:rPr>
          <w:sz w:val="28"/>
          <w:szCs w:val="28"/>
          <w:lang w:val="ru-RU"/>
        </w:rPr>
        <w:t xml:space="preserve">Ніччю Русь справляла похорони своїм покійникам. «Як настав новий місяць, вони вийшли на рівнину і шукали своїх мерців. Поскладали їх під мурами, багато вогнів розложили і палили тіла. По предківському звичаю забивали багато невільників, чоловіків і жінок, на пошану мерцям, топили у Дунаю дітей і півнів пускали з течією...» Понурі, суворі обряди... Далеко від батьківщини, на берегах синього Дунаю нащадки варягів складали старосвітські кроваві жертв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станній бі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ажкі невдачі болюче пригнобили князя Святослава. Але він не давався одчаєві і старався надхнути своє військо добрим духом. Зібрав старшину на раду і питався про її думку. Одні дораджували темної ночі сідати на човни, перекрастися якось і втікати. Інші радили погодитися з греками і тим способом рятувати військо; утеча і так неможлива, бо на Дунаю по обох боках сторожать огненосні кораблі. Святослав зідхнув важко і так сказав: </w:t>
      </w:r>
    </w:p>
    <w:p>
      <w:pPr>
        <w:pStyle w:val="Normal"/>
        <w:jc w:val="both"/>
        <w:rPr>
          <w:sz w:val="28"/>
          <w:szCs w:val="28"/>
          <w:lang w:val="ru-RU"/>
        </w:rPr>
      </w:pPr>
      <w:r>
        <w:rPr>
          <w:sz w:val="28"/>
          <w:szCs w:val="28"/>
          <w:lang w:val="ru-RU"/>
        </w:rPr>
        <w:t xml:space="preserve">«За нашим військом завсігди йшла така слава, що без труду підбивали ми сусідні народи і без проливу крови тримали у неволі цілі краї. Пропаде та слава, як так соромно уступимо перед греками. Від предків дістали ми мужність,— пригадаймож, яка непереможна була до тих часів наша сила і міцно биймося за своє спасення. То не наш звичай втікачами йти до дому! Нам або жити з перемогою або славно полягти, як слід хоробрим мужам!» </w:t>
      </w:r>
    </w:p>
    <w:p>
      <w:pPr>
        <w:pStyle w:val="Normal"/>
        <w:jc w:val="both"/>
        <w:rPr>
          <w:sz w:val="28"/>
          <w:szCs w:val="28"/>
          <w:lang w:val="ru-RU"/>
        </w:rPr>
      </w:pPr>
      <w:r>
        <w:rPr>
          <w:sz w:val="28"/>
          <w:szCs w:val="28"/>
          <w:lang w:val="ru-RU"/>
        </w:rPr>
        <w:t xml:space="preserve">Військо вислухало промови князя і рішило не уступати, а ще раз ударити на греків. «Про них оповідають таке», каже грецький письменник, «що вони навіть переможені ніколи не віддаються у руки ворогів. Як не сподіваються вирятуватися, встромляють собі у нутро мечі і так себе забивають. А роблять це тому, бо вірять, що забиті ворогами на війні, на тім світі служать своїм убийникам. Вони бояться такої неволі і самі себе забивають, щоби не служити по смерти своїм ворогам». </w:t>
      </w:r>
    </w:p>
    <w:p>
      <w:pPr>
        <w:pStyle w:val="Normal"/>
        <w:jc w:val="both"/>
        <w:rPr>
          <w:sz w:val="28"/>
          <w:szCs w:val="28"/>
          <w:lang w:val="ru-RU"/>
        </w:rPr>
      </w:pPr>
      <w:r>
        <w:rPr>
          <w:sz w:val="28"/>
          <w:szCs w:val="28"/>
          <w:lang w:val="ru-RU"/>
        </w:rPr>
        <w:t xml:space="preserve">Другого дня під вечір Святослав ударив на грецький табор. Бій був дуже завзятий. Святославове військо йшло міцною лавою з виставленими списами, перло сильно на греків, било коні стрілами, так що їздці падали на землю. Святослав «мов непритомний» натискав на ворога, заохочував вояків до бою. В одній хвилині він опинився в небезпеці. Анема, той сам, що вбив Ікмора, наскочив на нього й ударив мечем по горлі, але щит і панцир сплетений із залізних кілець спасли князя. Анему окружили довкола українські вояки і він упав мертвий під їх списами. Гучно закричала Русь і сильно потиснула греків, так що вони почали утікати. Цісар усіми силами старався їх затримати, сам хопив за спис і рушив поперед своїх вояків. Нараз зірвалася велика буря, впала на Святославове військо і порохом засипала очі воякам. Греки оповідали пізніше, що це св. Теодор прийшов їм у допомогу. Вони набрали відваги і наперли всією силою на Русь — завзята січа тривала до самого вечора, аж ніч розділила войовників. Греки приписували собі перемогу, казали, що ворогів упало на полі бою 16.000, а самих щитів дісталося їм 20.000. Сам Святослав був ранений і мало не погиб. Але далеко грекам було до справжньої перемоги. Русь знову замкнулася у сильних мурах Доростол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амиренн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бі сторони були вже втомлені війною і нарешті прийшло до мира. Святослав вислав послів до цісаря і подав свої умови: він залишить Доростол і цілу Болгарію і поверне бранців, але греки мають дозволити Руси відплисти безпечно і доставлять війську збіжжа; торгові звязки залишаться приязні, як були давніше. </w:t>
      </w:r>
    </w:p>
    <w:p>
      <w:pPr>
        <w:pStyle w:val="Normal"/>
        <w:jc w:val="both"/>
        <w:rPr>
          <w:sz w:val="28"/>
          <w:szCs w:val="28"/>
          <w:lang w:val="ru-RU"/>
        </w:rPr>
      </w:pPr>
      <w:r>
        <w:rPr>
          <w:sz w:val="28"/>
          <w:szCs w:val="28"/>
          <w:lang w:val="ru-RU"/>
        </w:rPr>
        <w:t xml:space="preserve">Цісар погодився на переговори. Але літопис каже, що греки хотіли перехитрити Святослава. Погодилися дати йому дарунки, але жадали, щоби подав число свого війська. Хотіли дізнатися, які його сили. Та князь пізнався на їх хитрости і подав число війська удвоє більше, як було. </w:t>
      </w:r>
    </w:p>
    <w:p>
      <w:pPr>
        <w:pStyle w:val="Normal"/>
        <w:jc w:val="both"/>
        <w:rPr>
          <w:sz w:val="28"/>
          <w:szCs w:val="28"/>
          <w:lang w:val="ru-RU"/>
        </w:rPr>
      </w:pPr>
      <w:r>
        <w:rPr>
          <w:sz w:val="28"/>
          <w:szCs w:val="28"/>
          <w:lang w:val="ru-RU"/>
        </w:rPr>
        <w:t xml:space="preserve">Цісар призвав тоді своїх бояр на раду і питав їх: «Що маємо робити, не зможемо йому дорівняти». Бояри порадили: «Вишли йому дарунки, випробуємо його, чи любить золото й дорогі матерії». Цісар вислав розумного мужа з золотом і дорогоцінними тканинами і приказав йому: «Розглядай погляд його і думки його». Дали знати Святославові, що прийшли греки з поклоном і він велів їх привести перед себе. Посли ввійшли, поклонилися йому і поклали перед ним золото і дорогі матерії. А він і не глянув на дари та сказав слугам: «Сховайте це». Вернулися посли до царя й оповіли, як було. Один з бояр порадив: «Випробуй його ще, царю, вишли йому зброю». І так зробили, принесли йому меч і іншу зброю. Святослав прийняв зброю, почав її хвалити і любуватися нею й казав привітати від себе цісаря. Оповіли це знову посли на цісаревій раді. І сказали бояри: «Твердий це чоловік, — золота не цінить, а зброю бере. Треба з ним помиритис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оговір Святосла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ня 24 липня 971 р. обі сторони склали договір. Грамота, підписана Святославом, мала такий зміст: </w:t>
      </w:r>
    </w:p>
    <w:p>
      <w:pPr>
        <w:pStyle w:val="Normal"/>
        <w:jc w:val="both"/>
        <w:rPr>
          <w:sz w:val="28"/>
          <w:szCs w:val="28"/>
          <w:lang w:val="ru-RU"/>
        </w:rPr>
      </w:pPr>
      <w:r>
        <w:rPr>
          <w:sz w:val="28"/>
          <w:szCs w:val="28"/>
          <w:lang w:val="ru-RU"/>
        </w:rPr>
        <w:t xml:space="preserve">«Я, Святослав, князь руський, як присягав, так і потверджую цим писанням свою присягу: хочу мати мир і повну приязнь з Іваном, великим царем грецьким і з боголюбивими царями Василем і Константаном і з усіми людьми вашими, і таксамо вся Русь, що є під моєю владою бояри й інші до кінця віку. Ніколи не задумаю походу на вашу країну і не збиратиму війська ані іншого народу не вишлю на країни, що є під владою грецькою, ані на корсунську країну і городи, що там є, ані на болгарську країну. А як хто задумає виступити на країну вашу, я виступлю проти нього і буду боротися з ним, як я присяг царям грецьким і зі мною бояри і вся Русь, так доховаємо умови. А колиб ми не доховали цього, що тут сказано, і ті, що є під моєю владою,— нехай проклене нас Бог, в котрого віруємо, Перун і Волос, бог худоби, щоби ми стали жовті як це золото і щоби посічено нас нашою зброєю і щоб ми померли. Все те вважайте за правду, що я обіцяв сьогодні вам і що ми написали на цій грамоті і печаттями нашими припечатали». </w:t>
      </w:r>
    </w:p>
    <w:p>
      <w:pPr>
        <w:pStyle w:val="Normal"/>
        <w:jc w:val="both"/>
        <w:rPr>
          <w:sz w:val="28"/>
          <w:szCs w:val="28"/>
          <w:lang w:val="ru-RU"/>
        </w:rPr>
      </w:pPr>
      <w:r>
        <w:rPr>
          <w:sz w:val="28"/>
          <w:szCs w:val="28"/>
          <w:lang w:val="ru-RU"/>
        </w:rPr>
        <w:t xml:space="preserve">Як підписано умову, цісар вислав збіжжа для Святославого війська, на кожного вояка по дві чвертки. Тих, що брали збіжжа було 22.000. На початку походу Святослав мав 60.000, — більш, як половина, полягла у боях. </w:t>
      </w:r>
    </w:p>
    <w:p>
      <w:pPr>
        <w:pStyle w:val="Normal"/>
        <w:jc w:val="both"/>
        <w:rPr>
          <w:sz w:val="28"/>
          <w:szCs w:val="28"/>
          <w:lang w:val="ru-RU"/>
        </w:rPr>
      </w:pPr>
      <w:r>
        <w:rPr>
          <w:sz w:val="28"/>
          <w:szCs w:val="28"/>
          <w:lang w:val="ru-RU"/>
        </w:rPr>
        <w:t xml:space="preserve">Потім ще оба володарі зустрілися з собою. Про цю стрічу так пише очевидець Лев Діякон: </w:t>
      </w:r>
    </w:p>
    <w:p>
      <w:pPr>
        <w:pStyle w:val="Normal"/>
        <w:jc w:val="both"/>
        <w:rPr>
          <w:sz w:val="28"/>
          <w:szCs w:val="28"/>
          <w:lang w:val="ru-RU"/>
        </w:rPr>
      </w:pPr>
      <w:r>
        <w:rPr>
          <w:sz w:val="28"/>
          <w:szCs w:val="28"/>
          <w:lang w:val="ru-RU"/>
        </w:rPr>
        <w:t xml:space="preserve">«По заведеній умові Святослав забажав побачитися з цісарем. Той не відмовився і у позолоченій зброї, на коні приїхав над беріг Дунаю, а з ним було багато кінноти у позолочених зброях. А Святослав приїхав звичайним човном, тримав весло і веслував з усіми іншими. Вигладав він так: середнього росту, не надто високий, але й не низький, брови мав густі, ніс короткий, бороду оголену, на верхній губі густі і довгі уса, голова зовсім обголена, з одного боку висів чуб, що означало значний рід; шия здорова, плечі широкі і взагалі добре збудований. Видавався якийсь понурий і дикий. В однім усі висів золотий ковток, оздоблений двома перлинами з червоним гранатом посередині; одяг на ньому був білий і нічим не відрізнявся від інших окрім чистоти. Не багато поговорив з цісарем, сидячи на лавці човна, і відїха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Святосла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ир відкрив Святославові дорогу до дому. Військо сіло на човни і поплило Дунаєм до гирла ріки, а звідтам далі Чорним морем, звичайною дорогою, близько берегів, де плавба була безпечніша. Так українська фльота доїхала до Дніпрового лиману. Але тут прийшли вісти, що Дніпрове побережжа заняли печеніги. </w:t>
      </w:r>
    </w:p>
    <w:p>
      <w:pPr>
        <w:pStyle w:val="Normal"/>
        <w:jc w:val="both"/>
        <w:rPr>
          <w:sz w:val="28"/>
          <w:szCs w:val="28"/>
          <w:lang w:val="ru-RU"/>
        </w:rPr>
      </w:pPr>
      <w:r>
        <w:rPr>
          <w:sz w:val="28"/>
          <w:szCs w:val="28"/>
          <w:lang w:val="ru-RU"/>
        </w:rPr>
        <w:t xml:space="preserve">Святослав передбачував цю перешкоду і підчас переговорів з греками вимагав, щоби цісар приказав печенігам, аби не непокоїли війська, коли вертатись ме. Печенігів уважали союзниками Візантії. Греки обіцяли вволити волю князя і цісар ніби то вислав своїх послів до печенігів у цій справі. Але вийшло інакше. Чи то греки поступили нещиро і не стримали печенігів, чи печеніги не хотіли послухати греків,— досить, що велика печенізька орда залягла Дніпровий низ. Кочовики жадібно чекали на прихід війська, сподівалися, що в їх руки дістанеться велика добича. </w:t>
      </w:r>
    </w:p>
    <w:p>
      <w:pPr>
        <w:pStyle w:val="Normal"/>
        <w:jc w:val="both"/>
        <w:rPr>
          <w:sz w:val="28"/>
          <w:szCs w:val="28"/>
          <w:lang w:val="ru-RU"/>
        </w:rPr>
      </w:pPr>
      <w:r>
        <w:rPr>
          <w:sz w:val="28"/>
          <w:szCs w:val="28"/>
          <w:lang w:val="ru-RU"/>
        </w:rPr>
        <w:t xml:space="preserve">Святослав зразу підїхав човнами до порогів, але переконався, що орда стереже місць, де треба було човни перетягати берегом. Його військо було втомлене й сили за малі, щоби перебитись через цю заставу. Старий, досвідний воєвода Свенельд радив князеві їхати до Києва з невеликою дружиною, кінно, степами, — якось хильцем пробитися до столиці. Звідтам можнаби привести нові сили. За той час військо з добиччю і човнами малоб залишитися на Дніпровім низу. Але Святослав не хотів кинути війська. За багато недолі й біди перейшли його вояки, він не мав серця лишати їх серед небезпеки. Надходила вже зима і він рішився зимувати при усті Дніпра, на Білобережжі. Мав надію, що печеніги самі відійдуть, або прийде поміч з Києва. </w:t>
      </w:r>
    </w:p>
    <w:p>
      <w:pPr>
        <w:pStyle w:val="Normal"/>
        <w:jc w:val="both"/>
        <w:rPr>
          <w:sz w:val="28"/>
          <w:szCs w:val="28"/>
          <w:lang w:val="ru-RU"/>
        </w:rPr>
      </w:pPr>
      <w:r>
        <w:rPr>
          <w:sz w:val="28"/>
          <w:szCs w:val="28"/>
          <w:lang w:val="ru-RU"/>
        </w:rPr>
        <w:t xml:space="preserve">Зимівля була дуже важка. Не стало хліба і почався голод. Військо вбивало вже й їло коні, але й тих не ставало; коняча голова коштувала пів гривні — тобто пів фунта срібла. </w:t>
      </w:r>
    </w:p>
    <w:p>
      <w:pPr>
        <w:pStyle w:val="Normal"/>
        <w:jc w:val="both"/>
        <w:rPr>
          <w:sz w:val="28"/>
          <w:szCs w:val="28"/>
          <w:lang w:val="ru-RU"/>
        </w:rPr>
      </w:pPr>
      <w:r>
        <w:rPr>
          <w:sz w:val="28"/>
          <w:szCs w:val="28"/>
          <w:lang w:val="ru-RU"/>
        </w:rPr>
        <w:t xml:space="preserve">Весною Святослав рушив Дніпром, але печеніги витрівало чекали на Дніпрових порогах. Князь мусів іти пробоєм. Почалася боротьба. Українське військо було краще озброєне, але печеніги переважали числом. Святослав, як звичайно, ішов попереду своїх полків. Але тут печеніги замкнули його тісним колом і у бою хоробрий князь поляг. З ним разом погибло богато війська, тілько частина під проводом Свенельда перебилася до Києва. </w:t>
      </w:r>
    </w:p>
    <w:p>
      <w:pPr>
        <w:pStyle w:val="Normal"/>
        <w:jc w:val="both"/>
        <w:rPr>
          <w:sz w:val="28"/>
          <w:szCs w:val="28"/>
          <w:lang w:val="ru-RU"/>
        </w:rPr>
      </w:pPr>
      <w:r>
        <w:rPr>
          <w:sz w:val="28"/>
          <w:szCs w:val="28"/>
          <w:lang w:val="ru-RU"/>
        </w:rPr>
        <w:t xml:space="preserve">Поляг Святослав і навіть тіла його не похоронено. Дикий печенізький ватажок зрубав йому голову і з черепа казав зробити собі чашу. А на чаші дав напис: «Так буде кожному, хто не пильнує своєї землі, а чужої шукає». </w:t>
      </w:r>
    </w:p>
    <w:p>
      <w:pPr>
        <w:pStyle w:val="Normal"/>
        <w:jc w:val="both"/>
        <w:rPr>
          <w:sz w:val="28"/>
          <w:szCs w:val="28"/>
          <w:lang w:val="ru-RU"/>
        </w:rPr>
      </w:pPr>
      <w:r>
        <w:rPr>
          <w:sz w:val="28"/>
          <w:szCs w:val="28"/>
          <w:lang w:val="ru-RU"/>
        </w:rPr>
        <w:t xml:space="preserve">Цими словами тодішнє громадянство осудило походи Святослава. Безнастанні війни втомили всіх, а нарід бажав спокою і безпеченства, за якунебудь ціну. </w:t>
      </w:r>
    </w:p>
    <w:p>
      <w:pPr>
        <w:pStyle w:val="Normal"/>
        <w:jc w:val="both"/>
        <w:rPr>
          <w:sz w:val="28"/>
          <w:szCs w:val="28"/>
          <w:lang w:val="ru-RU"/>
        </w:rPr>
      </w:pPr>
      <w:r>
        <w:rPr>
          <w:sz w:val="28"/>
          <w:szCs w:val="28"/>
          <w:lang w:val="ru-RU"/>
        </w:rPr>
        <w:t xml:space="preserve">Але Святослав у своїх широких плянах мав на меті добро своєї держави. Чи йшов на Волгу, чи на Каспій, чи на Дунай, все прямував до одного: щоби своїй країні дати широкі простори, щоби усунути з дороги її суперників. Та ці змагання були занадто широкі і неосяжні. Київська держава не була ще така сильна, зорганізована й багата, щоби могла використати ті шляхи, які приготовив їй князь-завойовник. Київ не мав навіть сили, щоби здобуті землі утримати у своїх руках. Масу крови пролито, кістки варягів і словян біліли по далеких побоєвищах, а безпосередньої користи з цього не було. Що більше — сам Київ знайшовся у небезпеці. Те, що князь був у далекій стороні, використали найближчі сусіди, кочовики, зайняли степи і почали напади на Україну,— відважилися вже і саму столицю непокоїти. </w:t>
      </w:r>
    </w:p>
    <w:p>
      <w:pPr>
        <w:pStyle w:val="Normal"/>
        <w:jc w:val="both"/>
        <w:rPr>
          <w:sz w:val="28"/>
          <w:szCs w:val="28"/>
          <w:lang w:val="ru-RU"/>
        </w:rPr>
      </w:pPr>
      <w:r>
        <w:rPr>
          <w:sz w:val="28"/>
          <w:szCs w:val="28"/>
          <w:lang w:val="ru-RU"/>
        </w:rPr>
        <w:t xml:space="preserve">Та Святослав без походів і небезпечних виправ не міг жити. Кипіла у ньому кров його предків-добичників, рвала його у далечінь, у безмежні просторі, далекі моря, незнайомі країни. Плили човни і білими вітрилами, з боєвим окликом ішли у боротьбу в залізо заковані варяги, а перед ними неустрашний князь-вікінг... Але це вже були останні хвилини варязьких перемог, останні часи підбоїв. Наступники Святослава мусіли вже послухати голосу землі громадянства і перейти до мирової політики, до щоденної, твердої праці. </w:t>
      </w:r>
    </w:p>
    <w:p>
      <w:pPr>
        <w:pStyle w:val="Normal"/>
        <w:jc w:val="both"/>
        <w:rPr>
          <w:sz w:val="28"/>
          <w:szCs w:val="28"/>
          <w:lang w:val="ru-RU"/>
        </w:rPr>
      </w:pPr>
      <w:r>
        <w:rPr>
          <w:sz w:val="28"/>
          <w:szCs w:val="28"/>
          <w:lang w:val="ru-RU"/>
        </w:rPr>
        <w:t>Далекі й широкі пляни Святослава не повелися, його держава пішла не тими шляхами, які він вказував. Але постать князя залишилася світла і могутня. Великий войовник, лицар без закиду, вірний товариш вояків — це Святослав. «</w:t>
      </w:r>
      <w:r>
        <w:rPr>
          <w:b/>
          <w:bCs/>
          <w:sz w:val="28"/>
          <w:szCs w:val="28"/>
          <w:lang w:val="ru-RU"/>
        </w:rPr>
        <w:t>Поляжемо, а не осоромимо землі нашої</w:t>
      </w:r>
      <w:r>
        <w:rPr>
          <w:sz w:val="28"/>
          <w:szCs w:val="28"/>
          <w:lang w:val="ru-RU"/>
        </w:rPr>
        <w:t xml:space="preserve">» — це гасло, яке він лишив своїм наступника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арактеристика перших князі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олодіння Святослава кінчить перший період історії княжих часів. Деякі історики називають цю добу варяжською, бо Україна була під переважливим впливом варягів. Ця доба має незвичайне значіння в нашій історії, бо в ній витворилися й закріпилися основи життя нашого народу на довгі часи. </w:t>
      </w:r>
    </w:p>
    <w:p>
      <w:pPr>
        <w:pStyle w:val="Normal"/>
        <w:jc w:val="both"/>
        <w:rPr/>
      </w:pPr>
      <w:r>
        <w:rPr>
          <w:sz w:val="28"/>
          <w:szCs w:val="28"/>
          <w:lang w:val="ru-RU"/>
        </w:rPr>
        <w:t xml:space="preserve">Першою і найважнішою подією було </w:t>
      </w:r>
      <w:r>
        <w:rPr>
          <w:b/>
          <w:bCs/>
          <w:sz w:val="28"/>
          <w:szCs w:val="28"/>
          <w:lang w:val="ru-RU"/>
        </w:rPr>
        <w:t>заснування держави</w:t>
      </w:r>
      <w:r>
        <w:rPr>
          <w:sz w:val="28"/>
          <w:szCs w:val="28"/>
          <w:lang w:val="ru-RU"/>
        </w:rPr>
        <w:t xml:space="preserve">. Почини державности були у різних українських племен (нпр. у дулібів на Волині), але остаточно провід обняв Київ, головний город полян. </w:t>
      </w:r>
    </w:p>
    <w:p>
      <w:pPr>
        <w:pStyle w:val="Normal"/>
        <w:jc w:val="both"/>
        <w:rPr>
          <w:sz w:val="28"/>
          <w:szCs w:val="28"/>
          <w:lang w:val="ru-RU"/>
        </w:rPr>
      </w:pPr>
      <w:r>
        <w:rPr>
          <w:sz w:val="28"/>
          <w:szCs w:val="28"/>
          <w:lang w:val="ru-RU"/>
        </w:rPr>
        <w:t xml:space="preserve">З приходом варягів межі київської держави поширилися на цілу східню Европу — сягали від Балтійського до Чорного моря та від Німана й Буга по Волгу і Каспій. </w:t>
      </w:r>
    </w:p>
    <w:p>
      <w:pPr>
        <w:pStyle w:val="Normal"/>
        <w:jc w:val="both"/>
        <w:rPr/>
      </w:pPr>
      <w:r>
        <w:rPr>
          <w:sz w:val="28"/>
          <w:szCs w:val="28"/>
          <w:lang w:val="ru-RU"/>
        </w:rPr>
        <w:t xml:space="preserve">З поширенням державної влади прийшло </w:t>
      </w:r>
      <w:r>
        <w:rPr>
          <w:b/>
          <w:bCs/>
          <w:sz w:val="28"/>
          <w:szCs w:val="28"/>
          <w:lang w:val="ru-RU"/>
        </w:rPr>
        <w:t>обєднання племен</w:t>
      </w:r>
      <w:r>
        <w:rPr>
          <w:sz w:val="28"/>
          <w:szCs w:val="28"/>
          <w:lang w:val="ru-RU"/>
        </w:rPr>
        <w:t xml:space="preserve"> в одну цілість. До київської держави належали племена українські, білоруські, великоруські, фінські, турецькі. Не було мови про якесь національне обєднання народів; але в одну цілість єднали їх господарські звязки, торгівля, устрій і право. </w:t>
      </w:r>
    </w:p>
    <w:p>
      <w:pPr>
        <w:pStyle w:val="Normal"/>
        <w:jc w:val="both"/>
        <w:rPr/>
      </w:pPr>
      <w:r>
        <w:rPr>
          <w:b/>
          <w:bCs/>
          <w:sz w:val="28"/>
          <w:szCs w:val="28"/>
          <w:lang w:val="ru-RU"/>
        </w:rPr>
        <w:t>Державний устрій</w:t>
      </w:r>
      <w:r>
        <w:rPr>
          <w:sz w:val="28"/>
          <w:szCs w:val="28"/>
          <w:lang w:val="ru-RU"/>
        </w:rPr>
        <w:t xml:space="preserve"> того часу проявлявся як влада вищої варязької верстви над підбитими словянами. Варязькі дружини стягали з покорених племен безоглядно дань і силували їх до всяких робіт, — зате давали забезпечення від нападів степових орд. </w:t>
      </w:r>
    </w:p>
    <w:p>
      <w:pPr>
        <w:pStyle w:val="Normal"/>
        <w:jc w:val="both"/>
        <w:rPr/>
      </w:pPr>
      <w:r>
        <w:rPr>
          <w:sz w:val="28"/>
          <w:szCs w:val="28"/>
          <w:lang w:val="ru-RU"/>
        </w:rPr>
        <w:t xml:space="preserve">Варяги втягнули наших словян у далекі </w:t>
      </w:r>
      <w:r>
        <w:rPr>
          <w:b/>
          <w:bCs/>
          <w:sz w:val="28"/>
          <w:szCs w:val="28"/>
          <w:lang w:val="ru-RU"/>
        </w:rPr>
        <w:t>морські походи</w:t>
      </w:r>
      <w:r>
        <w:rPr>
          <w:sz w:val="28"/>
          <w:szCs w:val="28"/>
          <w:lang w:val="ru-RU"/>
        </w:rPr>
        <w:t xml:space="preserve">, відкрили для України чужосторонні торги, ввели наш нарід у взаємини з Азією і південною Европою. </w:t>
      </w:r>
    </w:p>
    <w:p>
      <w:pPr>
        <w:pStyle w:val="Normal"/>
        <w:jc w:val="both"/>
        <w:rPr/>
      </w:pPr>
      <w:r>
        <w:rPr>
          <w:sz w:val="28"/>
          <w:szCs w:val="28"/>
          <w:lang w:val="ru-RU"/>
        </w:rPr>
        <w:t xml:space="preserve">Варязька доба немало причинилася до розвитку нашого національного характеру. До спокійної, певної себе, але занадто консервативної і мирної словянської вдачі варяги додали елємент </w:t>
      </w:r>
      <w:r>
        <w:rPr>
          <w:b/>
          <w:bCs/>
          <w:sz w:val="28"/>
          <w:szCs w:val="28"/>
          <w:lang w:val="ru-RU"/>
        </w:rPr>
        <w:t>відваги, войовничости, підприємчивости</w:t>
      </w:r>
      <w:r>
        <w:rPr>
          <w:sz w:val="28"/>
          <w:szCs w:val="28"/>
          <w:lang w:val="ru-RU"/>
        </w:rPr>
        <w:t xml:space="preserve">. Честь, слава, вірність батьківщині, погорда смерти, лицарськість — ці високі моральні прикмети утвердило у нашій вдачі буйне варязьке лицарство. </w:t>
      </w:r>
    </w:p>
    <w:p>
      <w:pPr>
        <w:pStyle w:val="Normal"/>
        <w:jc w:val="both"/>
        <w:rPr>
          <w:sz w:val="28"/>
          <w:szCs w:val="28"/>
          <w:lang w:val="ru-RU"/>
        </w:rPr>
      </w:pPr>
      <w:r>
        <w:rPr>
          <w:sz w:val="28"/>
          <w:szCs w:val="28"/>
          <w:lang w:val="ru-RU"/>
        </w:rPr>
        <w:t xml:space="preserve">Доба перших князів коштувала наш народ багато крови, трудів і страждань. Але ці часи не були втрачені даром, — вони дали нам основи державности.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КУЛЬТУРА ПОГАНСЬКОЇ УКРАЇНИ</w:t>
      </w:r>
    </w:p>
    <w:p>
      <w:pPr>
        <w:pStyle w:val="Normal"/>
        <w:jc w:val="center"/>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авній краєвид Україн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рабатьківщина словян була у країні великих лісів: «Край словян рівний і лісовий; вони живуть у лісах. Ані садів ані ріллі не мають», оповідає араб ібн-Дусте. Так само найдавніший наш літопис описує околиці Києва: «Був бір та ліс й ловили звірів». Цілу північну сторону Київщини і Волині називали просто </w:t>
      </w:r>
      <w:r>
        <w:rPr>
          <w:b/>
          <w:bCs/>
          <w:sz w:val="28"/>
          <w:szCs w:val="28"/>
          <w:lang w:val="ru-RU"/>
        </w:rPr>
        <w:t>лісовою стороною</w:t>
      </w:r>
      <w:r>
        <w:rPr>
          <w:sz w:val="28"/>
          <w:szCs w:val="28"/>
          <w:lang w:val="ru-RU"/>
        </w:rPr>
        <w:t xml:space="preserve">. Від ліса взяла свою назву й Деревська земля, теперішнє Полісся. Давні неперехідні ліси протягалися від Висли до Дніпра і дальше за Дніпро у Чернігівщину. Цілі Карпати, Підкарпаття і західня частина Галичини булау первісними лісами. </w:t>
      </w:r>
    </w:p>
    <w:p>
      <w:pPr>
        <w:pStyle w:val="Normal"/>
        <w:jc w:val="both"/>
        <w:rPr>
          <w:sz w:val="28"/>
          <w:szCs w:val="28"/>
          <w:lang w:val="ru-RU"/>
        </w:rPr>
      </w:pPr>
      <w:r>
        <w:rPr>
          <w:sz w:val="28"/>
          <w:szCs w:val="28"/>
          <w:lang w:val="ru-RU"/>
        </w:rPr>
        <w:t xml:space="preserve">Де ці ліси починалися і де кінчалися, про це не знав ніхто. Цілими днями можна було йти вперед і краю пущі не було. Праліс був великий, густий, темний. Ніхто ніколи не рубав дерев, вони росли й росли, поки ставало їм природної сили. А потім лісові велитні сохли й порохнявіли самі, валилися від старости, падали від громів і буревіїв. Величезні їх пні завалювали переходи, яри і провалля, гнили там у болотах і потоках, на, їх порохні виростав новий, молодий ліс і на буйній землі ріс швидко, і розростався ще густіше і могутніше. </w:t>
      </w:r>
    </w:p>
    <w:p>
      <w:pPr>
        <w:pStyle w:val="Normal"/>
        <w:jc w:val="both"/>
        <w:rPr>
          <w:sz w:val="28"/>
          <w:szCs w:val="28"/>
          <w:lang w:val="ru-RU"/>
        </w:rPr>
      </w:pPr>
      <w:r>
        <w:rPr>
          <w:sz w:val="28"/>
          <w:szCs w:val="28"/>
          <w:lang w:val="ru-RU"/>
        </w:rPr>
        <w:t xml:space="preserve">Ліси були всюди. Навіть ті околиці, де лісів майже невидно, де сьогодні стеляться безкраї лани збіжжа, колись були вкриті недоступними пущами. Ще тепер, у кожному нашому селі залишилися спомини, що тут і там, на різних місцях були колись великі ліси. Половина присілків, горбів і сіл має назви від колишніх лісів та гаїв, як Дуброва, Бучина, Явірник, Березина, Грабина й інші. </w:t>
      </w:r>
    </w:p>
    <w:p>
      <w:pPr>
        <w:pStyle w:val="Normal"/>
        <w:jc w:val="both"/>
        <w:rPr>
          <w:sz w:val="28"/>
          <w:szCs w:val="28"/>
          <w:lang w:val="ru-RU"/>
        </w:rPr>
      </w:pPr>
      <w:r>
        <w:rPr>
          <w:sz w:val="28"/>
          <w:szCs w:val="28"/>
          <w:lang w:val="ru-RU"/>
        </w:rPr>
        <w:t xml:space="preserve">Давні пущі були вогкі і багнисті. У тіні дерев, під заслоною гиляк і спадаючого листя ховалися джерела, мокровини, озерця, струмочки, потоки і великі ріки та озера. Чужі письменники думали, що по середині Східньої Европи є одно величезне озеро. Багна й мочари були такі широкі і неперехідні, що лісові племена могли за ними безпечно ховатися і ніхто до них не мав приступу. Богато давніх осель й оборонних городів повстало у таких багнистих околицях; напр. давні княжі городи Звенигород, Белз, Бужськ ще дотепер славляться болотами. </w:t>
      </w:r>
    </w:p>
    <w:p>
      <w:pPr>
        <w:pStyle w:val="Normal"/>
        <w:jc w:val="both"/>
        <w:rPr>
          <w:sz w:val="28"/>
          <w:szCs w:val="28"/>
          <w:lang w:val="ru-RU"/>
        </w:rPr>
      </w:pPr>
      <w:r>
        <w:rPr>
          <w:sz w:val="28"/>
          <w:szCs w:val="28"/>
          <w:lang w:val="ru-RU"/>
        </w:rPr>
        <w:t xml:space="preserve">В напрямку на південь пущі рідшали і між ліс входили широкі простори трав. Це була смуга т. зв. лугів. Тут було найкраще місце для поселення людей. Як тільки був спокій і від степу не появлялися дикі кочовики, то луги покривалися оселями. Тут осідали великі, багатолюдні словянські роди, вирубували ліс на будову своїх оборонних дворів, на буйних травах розводили скотарство, починали орати й управляти землю. Всі найважніші і найбільші наші городи повстали у цій луговій смузі. Біля самого Києва сходився північний ліс з південним «полем», степом. </w:t>
      </w:r>
    </w:p>
    <w:p>
      <w:pPr>
        <w:pStyle w:val="Normal"/>
        <w:jc w:val="both"/>
        <w:rPr>
          <w:sz w:val="28"/>
          <w:szCs w:val="28"/>
          <w:lang w:val="ru-RU"/>
        </w:rPr>
      </w:pPr>
      <w:r>
        <w:rPr>
          <w:sz w:val="28"/>
          <w:szCs w:val="28"/>
          <w:lang w:val="ru-RU"/>
        </w:rPr>
        <w:t xml:space="preserve">Степи залягали південну частину України, над Чорним і Озівським морем, по Дунай і до кавказького підгірря. Цю околицю найкраще знали давні грецькі письменники і найчастіше її описують. «Вся земля гола, без дерев», каже старий Геродот. «Так звана пустиня скитська це рівнина богата травою, без дерев, води має помірно, великі ріки забирають воду з рівнини», оповідає Гіпократ. </w:t>
      </w:r>
    </w:p>
    <w:p>
      <w:pPr>
        <w:pStyle w:val="Normal"/>
        <w:jc w:val="both"/>
        <w:rPr>
          <w:sz w:val="28"/>
          <w:szCs w:val="28"/>
          <w:lang w:val="ru-RU"/>
        </w:rPr>
      </w:pPr>
      <w:r>
        <w:rPr>
          <w:sz w:val="28"/>
          <w:szCs w:val="28"/>
          <w:lang w:val="ru-RU"/>
        </w:rPr>
        <w:t xml:space="preserve">Кілько разів описували цю країну українські письменники! Який гарний, незрівняно чудовий наш степ весною, як буйні дощі напоять землю вогкістю, як зазеленіє трава, як зелене її руно стає все густіше... І як потім зацвитуть різнобарвні квітки і цілий степ виглядає як пишно тканий килим... Про буйність трави у степу чуда оповідали давні подорожники. Досить було лишити плуг на кілька днів у степу, а вже його заростало зілля; такі високі були трави, що волів з рогами не було у них видно, а їздець на коні ледви бачив, куди їхати... А літом, під промінням горячого сонця, трави жовкли, вянули, хилялися все нижче; по кількох тижнях спеки висихали всі озерця і потічки, а трава чорніла і розпадалася; немов попелом покривалися широкі простори. Який же сум, яку тугу навівали тоді степи... </w:t>
      </w:r>
    </w:p>
    <w:p>
      <w:pPr>
        <w:pStyle w:val="Normal"/>
        <w:jc w:val="both"/>
        <w:rPr>
          <w:sz w:val="28"/>
          <w:szCs w:val="28"/>
          <w:lang w:val="ru-RU"/>
        </w:rPr>
      </w:pPr>
      <w:r>
        <w:rPr>
          <w:sz w:val="28"/>
          <w:szCs w:val="28"/>
          <w:lang w:val="ru-RU"/>
        </w:rPr>
        <w:t xml:space="preserve">Степ був пристановищем усіх кочовиків, звідтам на спокійні словянські оселі йшли напади диких орд. Довгих літ і віків треба було, заки український плуг врізався у ці буйні, родючі простор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овец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еличезні пущі ховали у собі велику силу дикої звірини. Представниками великих звірів були зубр і тур. Зубр зберігся ще дотепер у звіринцях; визначається він назверх вигнутим хребтом і вовною. Тур мав постать нашого вола, тільки був більший і сильніший. Винищено його цілком в XVІ ст. З більш поширених звірів був тоді у всіх лісах олень, лось, дик, рись, куна, лис, вовк, медвідь. Задля футра цінилися дуже бобри, білки (вивірки), видри. Бобри ще дотепер залишилися на Поліссі і є там під охороною; колись були у нас у великім числі, але винищено їх для пошукуваних шкірок. З вивірок літопис згадує білу вивірку, якою платили дань поляни, сіверяни і вятичі. На Поліссі, у землі деревлян жили чорні куниці. Не знати, чи був де у нас чорний лис, якого футро вважали за найтепліше з усіх; теплоту чорних лисів доказав один арабський каліф, завиваючи пляшку з теплою водою в різні футра і виставляючи їх на мороз. </w:t>
      </w:r>
    </w:p>
    <w:p>
      <w:pPr>
        <w:pStyle w:val="Normal"/>
        <w:jc w:val="both"/>
        <w:rPr>
          <w:sz w:val="28"/>
          <w:szCs w:val="28"/>
          <w:lang w:val="ru-RU"/>
        </w:rPr>
      </w:pPr>
      <w:r>
        <w:rPr>
          <w:sz w:val="28"/>
          <w:szCs w:val="28"/>
          <w:lang w:val="ru-RU"/>
        </w:rPr>
        <w:t xml:space="preserve">Через таке багатство звірини ловецтво було найдавнішим заняттям словян. Про це говорить давній наш літописець, коли описує обичаї словянських племен, «всі вони ловили звіря». Мясо дичини давало поживу, футро йшло на одяг і на продажу або обмін за інший крам; футрами і шкірами платили також головні данини. </w:t>
      </w:r>
    </w:p>
    <w:p>
      <w:pPr>
        <w:pStyle w:val="Normal"/>
        <w:jc w:val="both"/>
        <w:rPr>
          <w:sz w:val="28"/>
          <w:szCs w:val="28"/>
          <w:lang w:val="ru-RU"/>
        </w:rPr>
      </w:pPr>
      <w:r>
        <w:rPr>
          <w:sz w:val="28"/>
          <w:szCs w:val="28"/>
          <w:lang w:val="ru-RU"/>
        </w:rPr>
        <w:t xml:space="preserve">Лови відбувалися на різні способи. Найчастіше ловили звірів у сіті, якими заставляли місця, де звірі переходили. Такі сіті звалися «перевіси» або «перевісища». Також ішли на звіря з рогатиною; це .був короткий спис, з гострим кінцем і поперечкою, що не давала звіря перебити наскрізь. Пізніше полювали теж кінно. Зпоміж перших князів ловами займалася Ольга; літопис згадує її «ловища» тобто місця ловів у землі деревлян. </w:t>
      </w:r>
    </w:p>
    <w:p>
      <w:pPr>
        <w:pStyle w:val="Normal"/>
        <w:jc w:val="both"/>
        <w:rPr>
          <w:sz w:val="28"/>
          <w:szCs w:val="28"/>
          <w:lang w:val="ru-RU"/>
        </w:rPr>
      </w:pPr>
      <w:r>
        <w:rPr>
          <w:sz w:val="28"/>
          <w:szCs w:val="28"/>
          <w:lang w:val="ru-RU"/>
        </w:rPr>
        <w:t xml:space="preserve">По лісах, багнах і степах жила різнородна птиця. Орел, сокіл, яструб, кречет, каня, кобець, крук, журавель, гуска, качка, чапля, чайка, бузько, лебідь — всі ці назви стрічаються в словянські часи. Лови на них мали на меті не якусь більшу користь, а ловецьку приємність; стріляли їх з луків, або ловили при допомозі вивчених соколів і яструб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ибальс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 ріках й озерах тиснулась великою масою риба. Майже усі назви риби словяни мають окремі від інших народів, видно самі вчилися рибальства і самі рибу називали. Головні роди риби були щука, линь, пструг, окунь, угор, осетер, плотиця. </w:t>
      </w:r>
    </w:p>
    <w:p>
      <w:pPr>
        <w:pStyle w:val="Normal"/>
        <w:jc w:val="both"/>
        <w:rPr>
          <w:sz w:val="28"/>
          <w:szCs w:val="28"/>
          <w:lang w:val="ru-RU"/>
        </w:rPr>
      </w:pPr>
      <w:r>
        <w:rPr>
          <w:sz w:val="28"/>
          <w:szCs w:val="28"/>
          <w:lang w:val="ru-RU"/>
        </w:rPr>
        <w:t xml:space="preserve">Рибу ловили найбільше сітками, що мали різні назви, як «невід», «мережа», також і вудкою. </w:t>
      </w:r>
    </w:p>
    <w:p>
      <w:pPr>
        <w:pStyle w:val="Normal"/>
        <w:jc w:val="both"/>
        <w:rPr>
          <w:sz w:val="28"/>
          <w:szCs w:val="28"/>
          <w:lang w:val="ru-RU"/>
        </w:rPr>
      </w:pPr>
      <w:r>
        <w:rPr>
          <w:sz w:val="28"/>
          <w:szCs w:val="28"/>
          <w:lang w:val="ru-RU"/>
        </w:rPr>
        <w:t xml:space="preserve">Українські рибалки запускалися також на Дніпровий лиман і Чорне море і зганяли звідси грецьких рибалок з Херсонезу. В умові з Ігорем 944 р. греки вимогли таку постанову: «Як Русь зустріне корсунян, що ловлять рибу у усті Дніпра, нехай не робить їм ніякого лих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жільництво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У своїх відвічних лісах наші предки навчилися бжільництва або бортництва. Бжолу зразу ховали у дуплах або у дірах, вирубаних у пнях лісових дерев; така діра звалася </w:t>
      </w:r>
      <w:r>
        <w:rPr>
          <w:b/>
          <w:bCs/>
          <w:sz w:val="28"/>
          <w:szCs w:val="28"/>
          <w:lang w:val="ru-RU"/>
        </w:rPr>
        <w:t>борть</w:t>
      </w:r>
      <w:r>
        <w:rPr>
          <w:sz w:val="28"/>
          <w:szCs w:val="28"/>
          <w:lang w:val="ru-RU"/>
        </w:rPr>
        <w:t xml:space="preserve">, а пасішник — </w:t>
      </w:r>
      <w:r>
        <w:rPr>
          <w:b/>
          <w:bCs/>
          <w:sz w:val="28"/>
          <w:szCs w:val="28"/>
          <w:lang w:val="ru-RU"/>
        </w:rPr>
        <w:t>бортник</w:t>
      </w:r>
      <w:r>
        <w:rPr>
          <w:sz w:val="28"/>
          <w:szCs w:val="28"/>
          <w:lang w:val="ru-RU"/>
        </w:rPr>
        <w:t xml:space="preserve">. Є ще дотепер в Галичині село Бортники. Пізніше робили вже улиї з колод, які можна було переносити з місця на місце. Згадує про це арабський письменник ібн-Дусте: «Словяни роблять з дерева скриньки подібні до діжок, там ховають бжолу; це зветься у них улидж (улий)». Назви «матка» і «трутень» відомі вже в ті часи. </w:t>
      </w:r>
    </w:p>
    <w:p>
      <w:pPr>
        <w:pStyle w:val="Normal"/>
        <w:jc w:val="both"/>
        <w:rPr>
          <w:sz w:val="28"/>
          <w:szCs w:val="28"/>
          <w:lang w:val="ru-RU"/>
        </w:rPr>
      </w:pPr>
      <w:r>
        <w:rPr>
          <w:sz w:val="28"/>
          <w:szCs w:val="28"/>
          <w:lang w:val="ru-RU"/>
        </w:rPr>
        <w:t xml:space="preserve">Мед мав тоді високе значіння у господарстві, роблено з нього напиток. Знаємо вже оповідання про помсту Ольги, як вона приказала варити меди на поминки по своєму чоловіці. Деякі племена платили дань медом. Мед і віск вивозили також на продаж за границю і поруч зі шкірами це були головні продукти давнього господарс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ліборобс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ловяни знали хліборобство з дуже давніх часів, але у їх лісовій стороні мало було доброї землі і рільництво поширювалося поволі. Тому й деякі грецькі та арабські письменники говорять, що словяни не люблять роботи на полі. Аж пізніше, як словянські племена ввійшли у більш родючу лугову смугу, хліборобство знайшло добрі основи і стало головним заняттям наших предків. В Х ст. навіть у малородючій країні деревлян були всюди управлені поля. Арабський подорожник Ібрагім ібн-Якуб хвалить вже словян за їх пильність і робучість: «Пильнують хліборобства і добувають собі прожиток краще, як усі народи півночі». </w:t>
      </w:r>
    </w:p>
    <w:p>
      <w:pPr>
        <w:pStyle w:val="Normal"/>
        <w:jc w:val="both"/>
        <w:rPr>
          <w:sz w:val="28"/>
          <w:szCs w:val="28"/>
          <w:lang w:val="ru-RU"/>
        </w:rPr>
      </w:pPr>
      <w:r>
        <w:rPr>
          <w:sz w:val="28"/>
          <w:szCs w:val="28"/>
          <w:lang w:val="ru-RU"/>
        </w:rPr>
        <w:t xml:space="preserve">Ріллю орали зразу ралом або сохою; це була звичайна кривуля з дерева, що гострим кінцем порола землю. Пізніше появився краще зроблений плуг з окремим «лемішем». Коли почали вживати борони, цього не знаємо. Мотика і лопата були від найдавніших часів. Необроблена земля мала різні назви: ляда, цілина, угор; оброблена звалася рілля або нива. Сіяли городину й озимину. </w:t>
      </w:r>
    </w:p>
    <w:p>
      <w:pPr>
        <w:pStyle w:val="Normal"/>
        <w:jc w:val="both"/>
        <w:rPr>
          <w:sz w:val="28"/>
          <w:szCs w:val="28"/>
          <w:lang w:val="ru-RU"/>
        </w:rPr>
      </w:pPr>
      <w:r>
        <w:rPr>
          <w:sz w:val="28"/>
          <w:szCs w:val="28"/>
          <w:lang w:val="ru-RU"/>
        </w:rPr>
        <w:t xml:space="preserve">Зі збіжжя зразу найбільше поширене було просо. Про це говорять і грецькі письменники й арабські. Ібн-Дусте оповідає: «Більш над усе сіють просо. У жнива беруть просо у кірці, підносять до неба і кажуть: Господи, ти давав нам страву, дай і тепер її досить!». З хлібних родів збіжжа словяни управляли теж жито (звалося «рожь»), пшеницю, ячмінь, овес. Ці роди збіжжа знайдено у поганських могилах сіверян і деревлян. Гречки ще не було. Збіжжа разом називали «житом». </w:t>
      </w:r>
    </w:p>
    <w:p>
      <w:pPr>
        <w:pStyle w:val="Normal"/>
        <w:jc w:val="both"/>
        <w:rPr>
          <w:sz w:val="28"/>
          <w:szCs w:val="28"/>
          <w:lang w:val="ru-RU"/>
        </w:rPr>
      </w:pPr>
      <w:r>
        <w:rPr>
          <w:sz w:val="28"/>
          <w:szCs w:val="28"/>
          <w:lang w:val="ru-RU"/>
        </w:rPr>
        <w:t xml:space="preserve">Колосся зразу зривали рукою, але скоро поширився серп. Перші серпи були кремінні, пізніше залізні. З давніх часів згадується також коса і клепач до неї, та граблі. Збіжжя вязали у снопи, звозили на гумно, молотили ціпами, віяли і ховали у засік або «сусік». Зерно мололи на жорнах або товкли. Первісні жорна це камінь з видовбаною дірою; сипали там зерно і другим круглим каменем розтирали. Солому вживали на стріху. </w:t>
      </w:r>
    </w:p>
    <w:p>
      <w:pPr>
        <w:pStyle w:val="Normal"/>
        <w:jc w:val="both"/>
        <w:rPr>
          <w:sz w:val="28"/>
          <w:szCs w:val="28"/>
          <w:lang w:val="ru-RU"/>
        </w:rPr>
      </w:pPr>
      <w:r>
        <w:rPr>
          <w:sz w:val="28"/>
          <w:szCs w:val="28"/>
          <w:lang w:val="ru-RU"/>
        </w:rPr>
        <w:t xml:space="preserve">Городин словяни знали небагато, мабуть тільки мак, ріпу, часник і цибулю (звалася «лук»). Зі стручкових рослин був горох, біб і сочевиця. Сіяли також лен і коноплі на виріб полотна. </w:t>
      </w:r>
    </w:p>
    <w:p>
      <w:pPr>
        <w:pStyle w:val="Normal"/>
        <w:jc w:val="both"/>
        <w:rPr>
          <w:sz w:val="28"/>
          <w:szCs w:val="28"/>
          <w:lang w:val="ru-RU"/>
        </w:rPr>
      </w:pPr>
      <w:r>
        <w:rPr>
          <w:sz w:val="28"/>
          <w:szCs w:val="28"/>
          <w:lang w:val="ru-RU"/>
        </w:rPr>
        <w:t xml:space="preserve">З овочевих дерев росли у нас дико яблуні, груші, сливи, черешні, але ніхто ще їх не щіпи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Скотарство</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Давні письменники кажуть, що словяни мали небагато худоби. «Худоби до роботи у них мало, а коней верхових має тільки один князь», оповідає араб ібн-Дусте. А цісар Константин Порфирородний каже, що у нас цілком худоби не було: «Русь силкується мати згоду з печенігами; бо від них вона купує корови, коні і вівці, із того живе лекше і вигідніше; бо з названої худоби нічого нема в Руси». </w:t>
      </w:r>
    </w:p>
    <w:p>
      <w:pPr>
        <w:pStyle w:val="Normal"/>
        <w:jc w:val="both"/>
        <w:rPr>
          <w:sz w:val="28"/>
          <w:szCs w:val="28"/>
          <w:lang w:val="ru-RU"/>
        </w:rPr>
      </w:pPr>
      <w:r>
        <w:rPr>
          <w:sz w:val="28"/>
          <w:szCs w:val="28"/>
          <w:lang w:val="ru-RU"/>
        </w:rPr>
        <w:t xml:space="preserve">Такі оповідання очевидно перебільшені. У словян здавна були різного роду домашні звірята; їх кістки знаходяться у словянських могилах. Правда тільки те, що худоби було у нас менше, як у степових народів і звідтам словяни худобу купували або приводили з воєнною добиччю. </w:t>
      </w:r>
    </w:p>
    <w:p>
      <w:pPr>
        <w:pStyle w:val="Normal"/>
        <w:jc w:val="both"/>
        <w:rPr>
          <w:sz w:val="28"/>
          <w:szCs w:val="28"/>
          <w:lang w:val="ru-RU"/>
        </w:rPr>
      </w:pPr>
      <w:r>
        <w:rPr>
          <w:sz w:val="28"/>
          <w:szCs w:val="28"/>
          <w:lang w:val="ru-RU"/>
        </w:rPr>
        <w:t xml:space="preserve">Деяких родів худоби може словяни доховалися самі. Так сірий український віл це та сама порода, що дикий тур; зроблено докладні поміри черепів і виявилася ця подібність. Таксамо у наших степах стрічалися дикі коні, пізніше називано їх тарпанами. Нераз відбувалися на них лови і треба було немалої зручности, щоби такого коня зловити. В далеко пізніші часи запорожці уміли коней «вибивати з дика» тобто присвоювати. </w:t>
      </w:r>
    </w:p>
    <w:p>
      <w:pPr>
        <w:pStyle w:val="Normal"/>
        <w:jc w:val="both"/>
        <w:rPr>
          <w:sz w:val="28"/>
          <w:szCs w:val="28"/>
          <w:lang w:val="ru-RU"/>
        </w:rPr>
      </w:pPr>
      <w:r>
        <w:rPr>
          <w:sz w:val="28"/>
          <w:szCs w:val="28"/>
          <w:lang w:val="ru-RU"/>
        </w:rPr>
        <w:t xml:space="preserve">Коней було у нас доволі багато; підчас походів на Візантію князі висилали частину війська кінно степами до моря. Але доброї кінноти ще не було; Святослав у Болгарії виставив проти греків дещо кінного війська, але воно не дотримало місця ворогові. </w:t>
      </w:r>
    </w:p>
    <w:p>
      <w:pPr>
        <w:pStyle w:val="Normal"/>
        <w:jc w:val="both"/>
        <w:rPr>
          <w:sz w:val="28"/>
          <w:szCs w:val="28"/>
          <w:lang w:val="ru-RU"/>
        </w:rPr>
      </w:pPr>
      <w:r>
        <w:rPr>
          <w:sz w:val="28"/>
          <w:szCs w:val="28"/>
          <w:lang w:val="ru-RU"/>
        </w:rPr>
        <w:t xml:space="preserve">Що у словян були вівці, це бачимо з деревлянської приповідки: «як внадиться вовк між вівці, то повиносить усе стадо». </w:t>
      </w:r>
    </w:p>
    <w:p>
      <w:pPr>
        <w:pStyle w:val="Normal"/>
        <w:jc w:val="both"/>
        <w:rPr>
          <w:sz w:val="28"/>
          <w:szCs w:val="28"/>
          <w:lang w:val="ru-RU"/>
        </w:rPr>
      </w:pPr>
      <w:r>
        <w:rPr>
          <w:sz w:val="28"/>
          <w:szCs w:val="28"/>
          <w:lang w:val="ru-RU"/>
        </w:rPr>
        <w:t xml:space="preserve">У степових народів мало була поширена годівля свиней. Геродот каже про скитів: «Нема у них звичаю жертвувати свиней, навіть годувати їх у своїм краю зовсім не хочуть». Інакше чуємо про словян: «Вони пасуть свиней ніби овець» говорить ібн-Дусте. </w:t>
      </w:r>
    </w:p>
    <w:p>
      <w:pPr>
        <w:pStyle w:val="Normal"/>
        <w:jc w:val="both"/>
        <w:rPr>
          <w:sz w:val="28"/>
          <w:szCs w:val="28"/>
          <w:lang w:val="ru-RU"/>
        </w:rPr>
      </w:pPr>
      <w:r>
        <w:rPr>
          <w:sz w:val="28"/>
          <w:szCs w:val="28"/>
          <w:lang w:val="ru-RU"/>
        </w:rPr>
        <w:t xml:space="preserve">З домашньої птиці були вже напевно кури; у словянських могилах знайдено курячі кістки і лушпиння яєць. Деревляни тримали голубів у голубниках. </w:t>
      </w:r>
    </w:p>
    <w:p>
      <w:pPr>
        <w:pStyle w:val="Normal"/>
        <w:jc w:val="both"/>
        <w:rPr>
          <w:sz w:val="28"/>
          <w:szCs w:val="28"/>
          <w:lang w:val="ru-RU"/>
        </w:rPr>
      </w:pPr>
      <w:r>
        <w:rPr>
          <w:sz w:val="28"/>
          <w:szCs w:val="28"/>
          <w:lang w:val="ru-RU"/>
        </w:rPr>
        <w:t xml:space="preserve">Товаришем та приятелем людини був уже тоді пес. На похоронах господаря забивали його улюбленого собаку. Але про кота нема ще ніяких згадок.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дяг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раз уявляємо собі, що теперішній селянський одяг, це давний одяг словянський. Але справді річ мається інакше. Навіть найзвичайніша і невибаглива селянська ноша з далекої закутини Полісся це вже одяг, що протягом століть перейшов багато змін і мабуть нічого не залишилося у ньому із прасловянських часів. Вже й у давні часи одяг нераз змінявся, бо таксамо як нині, люди охотно переймали чужу моду і готові чужосторонні одежі. </w:t>
      </w:r>
    </w:p>
    <w:p>
      <w:pPr>
        <w:pStyle w:val="Normal"/>
        <w:jc w:val="both"/>
        <w:rPr>
          <w:sz w:val="28"/>
          <w:szCs w:val="28"/>
          <w:lang w:val="ru-RU"/>
        </w:rPr>
      </w:pPr>
      <w:r>
        <w:rPr>
          <w:sz w:val="28"/>
          <w:szCs w:val="28"/>
          <w:lang w:val="ru-RU"/>
        </w:rPr>
        <w:t xml:space="preserve">Простий словянський одяг складався зі штанів, сорочки і свити. Штани були найважливішою частиною одежі. Грек Прокопій оповідає про словян: «Деякі не мають ані сорочки ані плаща, але тільки в коротких штанах стають битися з ворогами». Ібн-Дусте каже про Русь: «Штани носять широкі, сто мір іде на кожні; одягаючи такі штани, збирають їх коло коліна і привязують до нього». Штани появилися вперше у словян і інших середнєвічних народів; старовинні греки і римляни цієї частини одягу не знали. Словянська назва штанів була «ноговиці» або «гаща»; у гуцулів ще дотепер називаються вони гачі. Цілий одяг звався «порти». </w:t>
      </w:r>
    </w:p>
    <w:p>
      <w:pPr>
        <w:pStyle w:val="Normal"/>
        <w:jc w:val="both"/>
        <w:rPr>
          <w:sz w:val="28"/>
          <w:szCs w:val="28"/>
          <w:lang w:val="ru-RU"/>
        </w:rPr>
      </w:pPr>
      <w:r>
        <w:rPr>
          <w:sz w:val="28"/>
          <w:szCs w:val="28"/>
          <w:lang w:val="ru-RU"/>
        </w:rPr>
        <w:t xml:space="preserve">Сорочка або «сорочиця» була довга або коротка; таксамо різного вигляду була свита, одяг з рукавами. Носили теж плащ щось як опанчу чи кирею, без рукавів; спинали його запинкою на рамені. Назва кожух походить від кожі — шкіри. Зразу далеко більше одягів було зі шкіри і футер, бо диких звірів було багато і кожний міг футро добути. Полотно було дорожче, бо ткацтво ще не дійшло до розвитку. </w:t>
      </w:r>
    </w:p>
    <w:p>
      <w:pPr>
        <w:pStyle w:val="Normal"/>
        <w:jc w:val="both"/>
        <w:rPr>
          <w:sz w:val="28"/>
          <w:szCs w:val="28"/>
          <w:lang w:val="ru-RU"/>
        </w:rPr>
      </w:pPr>
      <w:r>
        <w:rPr>
          <w:sz w:val="28"/>
          <w:szCs w:val="28"/>
          <w:lang w:val="ru-RU"/>
        </w:rPr>
        <w:t xml:space="preserve">Заможні люди одягалися у різнороднішу одежу. Араб ібн-Фадлан описав нам одяг, в який прибрано помершого багатого купця: наділи на нього широкі штани, панчохи, чоботи, куртку і шовкову свиту з золотими гудзами, а на голову шапку, обшиту соболем. </w:t>
      </w:r>
    </w:p>
    <w:p>
      <w:pPr>
        <w:pStyle w:val="Normal"/>
        <w:jc w:val="both"/>
        <w:rPr>
          <w:sz w:val="28"/>
          <w:szCs w:val="28"/>
          <w:lang w:val="ru-RU"/>
        </w:rPr>
      </w:pPr>
      <w:r>
        <w:rPr>
          <w:sz w:val="28"/>
          <w:szCs w:val="28"/>
          <w:lang w:val="ru-RU"/>
        </w:rPr>
        <w:t xml:space="preserve">У словянських могилах знаходяться подібні одяги з шовку й оксамиту, ткані золотом і сріблом з дорогими ґудзиками. Пояси бувають ремінні або ткані. При поясі була нераз мошонка на підручні речі, як ніж та кремінь й огниви щоб кресати вогонь. Чоботи бували невисокі, гостроносі, деколи теж з холявами. </w:t>
      </w:r>
    </w:p>
    <w:p>
      <w:pPr>
        <w:pStyle w:val="Normal"/>
        <w:jc w:val="both"/>
        <w:rPr>
          <w:sz w:val="28"/>
          <w:szCs w:val="28"/>
          <w:lang w:val="ru-RU"/>
        </w:rPr>
      </w:pPr>
      <w:r>
        <w:rPr>
          <w:sz w:val="28"/>
          <w:szCs w:val="28"/>
          <w:lang w:val="ru-RU"/>
        </w:rPr>
        <w:t xml:space="preserve">Варяги, а за ними й словяни, любувалися у різнородних прикрасах. Носили нашийники, бранзолєти, перстені, а жінки також намиста із скляних, камяних або металевих коралин, заушниці, ковтки й інше. </w:t>
      </w:r>
    </w:p>
    <w:p>
      <w:pPr>
        <w:pStyle w:val="Normal"/>
        <w:jc w:val="both"/>
        <w:rPr>
          <w:sz w:val="28"/>
          <w:szCs w:val="28"/>
          <w:lang w:val="ru-RU"/>
        </w:rPr>
      </w:pPr>
      <w:r>
        <w:rPr>
          <w:sz w:val="28"/>
          <w:szCs w:val="28"/>
          <w:lang w:val="ru-RU"/>
        </w:rPr>
        <w:t xml:space="preserve">Ібн-Фадлан так пише про жіночі прикраси: «Кожна жінка в них має на грудях коробочку, залізну, мідяну, срібну або золоту, відповідно до стану і заможносте чоловіка; така коробочка має каблучку і до неї причеплений ніж, також на грудях. На шиї мають золоті і срібні ланцюги. Як чоловік має десять тисяч діргем (срібний гріш), купує жінці ланцюг, як має двадцять тисяч, купує два ланцюги, і так кожного разу, як прибуває в нього десять тисяч діргем, дає жінці нового ланцюга, так що деякі мають багато ланцюгів на шиї. Найкраща оздоба у них зелені коралі зі скла; всяким способом намагаються їх здобути, купують одну коралинку по діргемі і з них нижуть намиста своїм жінкам». </w:t>
      </w:r>
    </w:p>
    <w:p>
      <w:pPr>
        <w:pStyle w:val="Normal"/>
        <w:jc w:val="both"/>
        <w:rPr>
          <w:sz w:val="28"/>
          <w:szCs w:val="28"/>
          <w:lang w:val="ru-RU"/>
        </w:rPr>
      </w:pPr>
      <w:r>
        <w:rPr>
          <w:sz w:val="28"/>
          <w:szCs w:val="28"/>
          <w:lang w:val="ru-RU"/>
        </w:rPr>
        <w:t xml:space="preserve">Але деякі визначні люди убиралися дуже просто: Святослав мав на собі звичайну білу одіж і нічим не відрізнявся від товариш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Їж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еликі пущі, де жили словяни, достарчали багато звірини і наші предки найбільше живилися дичиною. Деякі племена їли всяке мясо, інші вважали нечистим мясо бобрів, вивірок, лисів, хомяків і ін. Пізніше поширилася домашня худоба. Словяни споживали не тільки мясо волів, корів, овець, але й коней. Мясо пекли або варили у казанах. Здавна уживали також молока, і коровячого і кобилячого, і робили сир. Пізніше кобиляче молоко вважали нечистим і також перестали їсти коняче мясо. </w:t>
      </w:r>
    </w:p>
    <w:p>
      <w:pPr>
        <w:pStyle w:val="Normal"/>
        <w:jc w:val="both"/>
        <w:rPr>
          <w:sz w:val="28"/>
          <w:szCs w:val="28"/>
          <w:lang w:val="ru-RU"/>
        </w:rPr>
      </w:pPr>
      <w:r>
        <w:rPr>
          <w:sz w:val="28"/>
          <w:szCs w:val="28"/>
          <w:lang w:val="ru-RU"/>
        </w:rPr>
        <w:t xml:space="preserve">Можна було також їсти доволі дикої птиці, а з домашньої уживали кури і від них яйця. Риби також мали досхочу, але рак не був у пошанівку; була приповідка: «Не звір серед звірів їжак, не риба серед риб рак». </w:t>
      </w:r>
    </w:p>
    <w:p>
      <w:pPr>
        <w:pStyle w:val="Normal"/>
        <w:jc w:val="both"/>
        <w:rPr>
          <w:sz w:val="28"/>
          <w:szCs w:val="28"/>
          <w:lang w:val="ru-RU"/>
        </w:rPr>
      </w:pPr>
      <w:r>
        <w:rPr>
          <w:sz w:val="28"/>
          <w:szCs w:val="28"/>
          <w:lang w:val="ru-RU"/>
        </w:rPr>
        <w:t xml:space="preserve">Далеко менше знали рослинної їжі. Каші вживали мало; найбільше поширене було пшоно з проса і «сочиво» з сочевиці, їли також варену пшеницю, часом з медом. З городини була тільки ріпа, чосник, цибуля, мак; пізніше з Греції прийшли огірки, а на іншу городину треба було чекати ще кілька століть. До страв вживали також рослинного олію. </w:t>
      </w:r>
    </w:p>
    <w:p>
      <w:pPr>
        <w:pStyle w:val="Normal"/>
        <w:jc w:val="both"/>
        <w:rPr>
          <w:sz w:val="28"/>
          <w:szCs w:val="28"/>
          <w:lang w:val="ru-RU"/>
        </w:rPr>
      </w:pPr>
      <w:r>
        <w:rPr>
          <w:sz w:val="28"/>
          <w:szCs w:val="28"/>
          <w:lang w:val="ru-RU"/>
        </w:rPr>
        <w:t xml:space="preserve">З муки пекли паляниці і хліб. Муку заливали окропом, додавали квас (дріжджа), місили тісто і пекли у печі. Мука була груба, з жорен, кращих родів муки ще не знали. Не знати, коли навчилися варити тісто. </w:t>
      </w:r>
    </w:p>
    <w:p>
      <w:pPr>
        <w:pStyle w:val="Normal"/>
        <w:jc w:val="both"/>
        <w:rPr>
          <w:sz w:val="28"/>
          <w:szCs w:val="28"/>
          <w:lang w:val="ru-RU"/>
        </w:rPr>
      </w:pPr>
      <w:r>
        <w:rPr>
          <w:sz w:val="28"/>
          <w:szCs w:val="28"/>
          <w:lang w:val="ru-RU"/>
        </w:rPr>
        <w:t>З напитків здавна був мед. Словяни вживали питного меду понад міру, впивалися часто до нестями, як це читаємо у літописі про деревлян. Любили також кисіль; муку розмішували у воді, варили її і підливали медом, розведеним водою. З Греції приходило вже вино і варяги вживали його радо. «Вони дуже охочі до вина, пють його день і ніч, так що деколи хтось з них і вмирає з чаркою в руках», каже про Русь ібн-Фадлан.</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Будівниц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 словам візантійського історика Прокопія, анти жили в дебелих «хижах», що їх будували з хворосту й обмазували глиною. На різьбах кольони цісаря Траяна в Римі, де зображено оселі даків, мешканців долішнього Дунаю, бачимо поверхові доми серед обширних подвір, обведених частоколом. На обісті стояли господарські будинки — стайні, стодоли, шпихлірі, тощо. Напевне подібні до будинків даків були й будинки наших найстарших предків. Будинки багатих, як і тепер, різнилися від будинків убогих. Останні вдоволялися одною «клітю» або «зрубом», що в ньому не було комина ні вікон. Світло входило й дим виходив дверми. Заможніші будували по дві «кліти» — теплу з печею й «холодну» без печі, де жили літом. Будинки багатіїв звалися «палатами» або «хоромами». В партері таких «хоромів» були «підкліти» або «клітини» (комори), над ними була властива домівка — одрина, або спальня. Нерідко бувало й відкрите «крильце» на поверсі, в роді нинішнього ганку чи балькону. Траплявся й другий поверх з «теремом» або світлицею, а над цілим будинком підіймалася сторожева башта. При таких будинках можна вже говорити про первопочини архітектурного мистецтва на Україні. Багацькі доми були будовані не тільки з увагою на потребу й вигоду, але й на красу, на естетичне вражіння. Для цього особливо чепурилися покрівлі будинків. Звичайно ставили покрівлі на два гострі спади, при чому хребет покрівлі закінчувався мальованим гребенем, що його звали «кнезьком». Кінці «кнезька» украшували різьбленими орнаментами на подобу сонць та кінських голов. Крім деревляних будинків ставили й муровані, хоч рідше. Літопис згадує мурований «Ольгин двір», а поблизу Десятинної церкви в Києві розкопано фундаменти якоїсь старшої мурованої будівлі, що була мабуть княжим теремом. Тут таки найдено останки мармурової узористої долівки. Стіни теремів покривали матерійними опонами та килимами, а стелі розмальовували в різні фантастичні взори. </w:t>
      </w:r>
    </w:p>
    <w:p>
      <w:pPr>
        <w:pStyle w:val="Normal"/>
        <w:jc w:val="both"/>
        <w:rPr>
          <w:sz w:val="28"/>
          <w:szCs w:val="28"/>
          <w:lang w:val="ru-RU"/>
        </w:rPr>
      </w:pPr>
      <w:r>
        <w:rPr>
          <w:sz w:val="28"/>
          <w:szCs w:val="28"/>
          <w:lang w:val="ru-RU"/>
        </w:rPr>
        <w:t xml:space="preserve">В деяких місцевостях, замість деревляних хат будували землянки, що їх нам описує арабський подорожник ібн-Дуст: «В землі словян буває такий великий холод, що кожен із них викопує собі щось в роді пивниці, покриває її деревляною, гостроконечною покрівлею, що то їх бачимо на християнських церквах, а на цю покрівлю нагортає землю. У такі пивниці пересолюються словяни з усією сімєю й узявши дров та каміння, розжарюють його до червоного. Колиж каміння розжариться, поливають його водою, з чого витворюється пара, яка нагріває землянку до того, що всі в ній скидають одежу. </w:t>
      </w:r>
    </w:p>
    <w:p>
      <w:pPr>
        <w:pStyle w:val="Normal"/>
        <w:jc w:val="both"/>
        <w:rPr>
          <w:sz w:val="28"/>
          <w:szCs w:val="28"/>
          <w:lang w:val="ru-RU"/>
        </w:rPr>
      </w:pPr>
      <w:r>
        <w:rPr>
          <w:sz w:val="28"/>
          <w:szCs w:val="28"/>
          <w:lang w:val="ru-RU"/>
        </w:rPr>
        <w:t>Ібн-Дуст не каже, які це українські племена користувалися такими землянками. Мабуть належали до них деревляни, що літом жили в лісах під отвертим небом, а на зиму ховалися до землянок.</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Обстано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йдавнішу обстанову українських домів творили лави, столи та стільці. Окрасою кімнат були пишно розмальовані скрині, замикані найвигадливішими замками. Ліжка появилися пізніше, їх місце довго заступає «постіль», розіслана просто на долівці. Килими, що ними покривалося все в кімнаті, привозили зі сходу, а згодом виробляли на місц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рування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Кожна поганська релігія виказує цілу низку розвоєвих ступнів, з яких слід підмітити два найважніші: перший, це — </w:t>
      </w:r>
      <w:r>
        <w:rPr>
          <w:b/>
          <w:bCs/>
          <w:sz w:val="28"/>
          <w:szCs w:val="28"/>
          <w:lang w:val="ru-RU"/>
        </w:rPr>
        <w:t>фетишизм</w:t>
      </w:r>
      <w:r>
        <w:rPr>
          <w:sz w:val="28"/>
          <w:szCs w:val="28"/>
          <w:lang w:val="ru-RU"/>
        </w:rPr>
        <w:t xml:space="preserve">, коли народ обожає поодинокі сили природи, другий — </w:t>
      </w:r>
      <w:r>
        <w:rPr>
          <w:b/>
          <w:bCs/>
          <w:sz w:val="28"/>
          <w:szCs w:val="28"/>
          <w:lang w:val="ru-RU"/>
        </w:rPr>
        <w:t>політеїзм</w:t>
      </w:r>
      <w:r>
        <w:rPr>
          <w:sz w:val="28"/>
          <w:szCs w:val="28"/>
          <w:lang w:val="ru-RU"/>
        </w:rPr>
        <w:t xml:space="preserve">, коли ці сили стають в уявленні народу окремими богами й богинями, з точно окресленими ролями й ознаками почитання. Розвиваючись далі, політеїзм усталює родинні взаємини поміж богами, ставлючи на їх чоло найстаршого батька всіх богів й споріднюючи його з рештою богів. Така стисло окреслена родина богів була у греків, а відтак герман, але це не виключало рівночасного почитання поодиноких сил природи, що ставали божками. </w:t>
      </w:r>
    </w:p>
    <w:p>
      <w:pPr>
        <w:pStyle w:val="Normal"/>
        <w:jc w:val="both"/>
        <w:rPr>
          <w:sz w:val="28"/>
          <w:szCs w:val="28"/>
          <w:lang w:val="ru-RU"/>
        </w:rPr>
      </w:pPr>
      <w:r>
        <w:rPr>
          <w:sz w:val="28"/>
          <w:szCs w:val="28"/>
          <w:lang w:val="ru-RU"/>
        </w:rPr>
        <w:t xml:space="preserve">Поганські вірування словян взагалі, а українців зокрема, відзначує своєрідна, молодеча невиробленість. Правда, вже наші предки — анти вірили в найвищого з богів, що володів громами, йому приносили жертви, складали рбіти й до нього зверталися з молитвами в прикрих хвилинах свого життя. Але ні в VI сторіччі ні три сторіччя згодом, не усталили українці розподілу роль та влади поміж поодинокими богами ані остаточно не оформили свого релігійного культу. Все тут було пливке й довільне й радше підходило під рівень чарів, забобонів і магії, ніж того, що звемо релігією. Рівночасно це не перешкодило тому, що коли на Україні завели христіянство, то воно не зразу стало релігією народніх мас, що продовжували свої давні чари, забобони й заклинання, при чому цілу низку давніх поганських богів переіменували на христіянських святців, а старі поганські обряди пристосували до різних христіянських свят. Можна сміло сказати, що масове поширення христіянства на Україні починається щойно від помонгольської доби. До того часу христіянство було вірою верхів, а маси жили в поганстві, формально тільки називаючи себе христіяна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варог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 «Слові св. Григорія», де багато уваги присвячено залишкам поганства на охрещеній Україні, говориться на одному місці, що українці вірять у «Сварожитця». Назву подібну стрічаємо в мітольогії балтійських словян (Зваразіці), але коли в них це бог війни, то в нас Сварожитець чи Сварожич це бог вогню, а краще кажучи сонця, що сушить жито й дає йому змогу доспівати. В київському літописному списку з 1114 р. наведено оповідання про те, що в Єгипті володів колись Гефест, за якого почали люди кувати залізо та почався обряд вінчання. По ньому володів його син Геліос — сонце. Літописець аж двічі завважує, що той єгипетський Гефест, це наш Сварог, а його син — сонце, це наш Дажбог. Сварог, завважив літописець, це те саме, що литовський Теля, «великий коваль, що скував свойому синові сонце й кинув його на небо». Сварог чи Сварожич, це можливо той найвищий бог антів, що згодом уступив у нас місце Перунові — богові гром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ажбог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Чи справді Дажбог був богом сонця й сином Сварога чи Сварожича в первісній українській мітольогії, не можна сказати з певністю. Можливе, що і рід і ролю прироблено йому пізніше, але певне те, що був він божеством прихильним і доброзичливим для людей. Вказувалаб на те сама його назва від «давати» — Дажбог то Дайбог. Можливе теж, що в дійсності Дажбог не був божеством, а тільки молитовним зворотом «дай боже!», що потім в уяві літописців став окремим божеством.</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Стрибог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зва й істота цього божества невияснена. Дослідники називають його «богом зустрічі», що його внуками є вітри, прозвані так у «Слові о полку Ігореві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ун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йвиразніше з усіх поганських богів України зарисовується в нашому уявленні бог лискавки-грому — Перун. В Густинському літопису говориться, що Перун був найстаршим з богів; його зображували в виді чоловіка з дорогоцінним каменем у руках і йому, як головному богові, приносили найбільші жертви. В договорі з греками в 944 р. хрещені українці присягали в церкві Іллі, а погани клялися перед кумиром (ставником) Перуна й Велеса. Коли князь Володимир заволодів Києвом, то поставив кумирі на холмі назовні теремного двора: «Перуна деревляного, а голова його срібна, а вус золотий», як каже літопис. Крім цього поставив Володимир кумирі Хорсові, Дажбогові, Стрибогові, Симарглі й Мокоші. Скрізь, при всякій нагоді, імя Перуна ставили на першому місці, йому теж припало найбільше ганьби й поневірки, як Володимир охрестив Україну. Ставник Перуна волочили кіньми, били палицями й топили у воді. По своїй природі, Перун, хоч і був грізним богом лискавки й грому, але він був теж богом життєдайного дощу, а його грім не тільки вбивав і запалював, але й проганяв засуху, задуху й смерть. З іменем Перуна звязано на Україні багато місцевостей та урочищ. В жертву Перунові приносили не тільки тваринні жертви, але й людські, з невільників узятих в бою. Літопис оповідає про двох варягів — христіян, яких принесли в Києві Перунові в жертв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елес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менче почитаним від Перуна був на Україні бог тварини — Велес або Волос. Ідол цього бога стояв в XI сторіччі в Ростові. Перше аніж став богом тварини, був мабуть Велес, подібно, як Сварог і Дажбог богом сонця, бож не даром у «Слові о полку Ігоревому» співець Боян прозваний «Велесовим унуком». Коли прийняли христіянство, заступив місце Велеса св. Власій, так само як прикмети Перуна переніс народ на св. Ілл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нші бог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о решту поганських богів України не можна сказати й того, що ми сказали про Сварога, Дажбога, Стрибога, Перуна та Велеса. Поза їх назвами не збереглося до нас нічого: ні їх місце на українському Олімпі, ні їх роля в людському житті невиясне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рами </w:t>
      </w:r>
    </w:p>
    <w:p>
      <w:pPr>
        <w:pStyle w:val="Normal"/>
        <w:jc w:val="both"/>
        <w:rPr>
          <w:sz w:val="28"/>
          <w:szCs w:val="28"/>
          <w:lang w:val="ru-RU"/>
        </w:rPr>
      </w:pPr>
      <w:r>
        <w:rPr>
          <w:sz w:val="28"/>
          <w:szCs w:val="28"/>
          <w:lang w:val="ru-RU"/>
        </w:rPr>
        <w:t xml:space="preserve">Про існування в нас поганських храмів літопис не говорить. Але з висловів ужитих літописцем при описі чужосторонніх ідолопоклонних обрядів догадуються деякі вчені, .що були в нас і храми. Староукраїнське слово «капище» могло означати або вівтар, або храм, що міг теж називатися і «требницею», як звалися в нас взагалі місця, що на них приносили жертви бога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дол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Ідоли були в нас переважно деревляні, про що говорять між іншими насмішки чужинецьких христіян над предками, мовляв: «боги ваші — дерево, роблені руками сокирою й ножем». Але бували й мальовані. В одному з літературних джерел XI сторіччя говориться, що українці, які придержуються ще поганства, «в неділин день покланяються намальованій по людській подобі жінці». </w:t>
      </w:r>
    </w:p>
    <w:p>
      <w:pPr>
        <w:pStyle w:val="Normal"/>
        <w:jc w:val="both"/>
        <w:rPr>
          <w:sz w:val="28"/>
          <w:szCs w:val="28"/>
          <w:lang w:val="ru-RU"/>
        </w:rPr>
      </w:pPr>
      <w:r>
        <w:rPr>
          <w:sz w:val="28"/>
          <w:szCs w:val="28"/>
          <w:lang w:val="ru-RU"/>
        </w:rPr>
        <w:t xml:space="preserve">З, памятників українського ідолопоклонства збереглося до нас усього два, тай то сумнівного походження. Перший, це камінний плоскоріз в печері біля села Буші на Поділлі, другий це ославлений ідол Світовида, найдений в Збручі й тепер збережений у польській Академії Наук у Кракові. </w:t>
      </w:r>
    </w:p>
    <w:p>
      <w:pPr>
        <w:pStyle w:val="Normal"/>
        <w:jc w:val="both"/>
        <w:rPr>
          <w:sz w:val="28"/>
          <w:szCs w:val="28"/>
          <w:lang w:val="ru-RU"/>
        </w:rPr>
      </w:pPr>
      <w:r>
        <w:rPr>
          <w:sz w:val="28"/>
          <w:szCs w:val="28"/>
          <w:lang w:val="ru-RU"/>
        </w:rPr>
        <w:t>В плоскорізі в печері біля села Буші добачують учені сцени з українського поганського культу. Зображує вона чоловіка з чашею в руках, навколішках під деревом, що на ньому сидить півень. Позаду чоловіка стоїть олень з розложистими рогами. Різьба виконана грубо, але нема певности, що вона справді походить з дохристіянських часів на Україні. Так само непевним є вік ідола Світовида, бога, про якого не знають на Україні сучасні джерела; є це покритий різьбами стовп, закінчений чотирма безбородими обличчями. В 1850 р. виловили в р. Липиці біля Рогатина в Галичині фігуру з чотирма головами й стількиж, кругле кованими, ногами. Тогочасний панотець поблизького села Лопушної звелів перекувати фігуру на хрест, що й досі там стоїть на чотирьох ногах, які заціліли ненарушені. Можливе, що й це був якийсь поганський ідол, хоч певно цього сказати не можна. В стіну латинської катедри в Дрогобичі вмуровано дивоглядну камяну голову й руки, що на думку декого з дослідників мають бути останками поганського ідола. Як досі, то питання усіх тих «ідолів» нерозяснене науково.</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Пережитки поганст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Те, що ми так мало знаємо про поганський світогляд України, не випливає виключно з того, що він був невироблений і неусталений. Дуже багато причинилося до цього становище христіянського духовенства, що за всяку ціну старалося затерти сліди поганства й тому робило все можливе, щоби в уяві і памяти народу знищити все, що тільки відносилося до поганського культу. Робота христіянського духовенства була тяжка і не все могла похвалитися успіхами. Коли княжі урядовці скинули ідол Перуна й привязали його коневі до хвоста, то, як пише літописець, «плакав невірний народ, дивлючися на свого почитаного кумира». На самому плачі не скінчилося. Правда, ми не знаємо про те, щоби народ виступав коли проти христіянських місіонарів, бив їх чи вбивав. Для цього мав українский народ забагато вродженої терпимости й вирозуміння для чужого світогляду. Але знаємо, що український народ зберіг память про своїх богів і вмів зберегти їх культ у найрізнородніших христіянських обрядах. Давні поганські боги, а в першу чергу їх дрібний нарибок, всі оті біси, дідьки, домовики, лісовики, болотяники, мавки, русалки, водяники і як вони там не звалися, всі вони не переставали не тільки жити в народній уяві, але й далі грали свою ролю в житті простолюддя. </w:t>
      </w:r>
    </w:p>
    <w:p>
      <w:pPr>
        <w:pStyle w:val="Normal"/>
        <w:jc w:val="both"/>
        <w:rPr>
          <w:sz w:val="28"/>
          <w:szCs w:val="28"/>
          <w:lang w:val="ru-RU"/>
        </w:rPr>
      </w:pPr>
      <w:r>
        <w:rPr>
          <w:sz w:val="28"/>
          <w:szCs w:val="28"/>
          <w:lang w:val="ru-RU"/>
        </w:rPr>
        <w:t xml:space="preserve">Тимто серед українського простолюддя заціліло досі ще стільки різних обрядів, що ні народ не має уявлення про їх властивий змисл, ані вони не мають нічого спільного з христіянством. Отак давні Зелені Свята зійшлися з Сошествієм ст. Духа, Іван Хреститель став Іваном Купалом, а в «огнях святойванської ночі» заціліли незнищенні чари предвічньої, поганської казки про щастя. Тимто пророк Ілля перейняв на себе всі риси Перуна, тваринного бога Велеса заступив св. Власій і т. д. </w:t>
      </w:r>
    </w:p>
    <w:p>
      <w:pPr>
        <w:pStyle w:val="Normal"/>
        <w:jc w:val="both"/>
        <w:rPr>
          <w:sz w:val="28"/>
          <w:szCs w:val="28"/>
          <w:lang w:val="ru-RU"/>
        </w:rPr>
      </w:pPr>
      <w:r>
        <w:rPr>
          <w:sz w:val="28"/>
          <w:szCs w:val="28"/>
          <w:lang w:val="ru-RU"/>
        </w:rPr>
        <w:t xml:space="preserve">Як глибоко був на Україні закорінений поганський світогляд, що зацілів не тільки під покришкою христіянських обрядів, але у своїй первісній формі справжнього ідолопоклонства, свідчить подія, яка трапилася на Україні недавно, бо в половині минулого сторіччя. </w:t>
      </w:r>
    </w:p>
    <w:p>
      <w:pPr>
        <w:pStyle w:val="Normal"/>
        <w:jc w:val="both"/>
        <w:rPr>
          <w:sz w:val="28"/>
          <w:szCs w:val="28"/>
          <w:lang w:val="ru-RU"/>
        </w:rPr>
      </w:pPr>
      <w:r>
        <w:rPr>
          <w:sz w:val="28"/>
          <w:szCs w:val="28"/>
          <w:lang w:val="ru-RU"/>
        </w:rPr>
        <w:t xml:space="preserve">Було це при розкопуванні т. зв. Чортомлицького кургану на Україні. На вершку кургану стояла камяна «баба»; «баби» це грубо висічені в камені постаті жінок, що їх дуже багато залишили на Україні кочовики. При розкопуванні кургану, прийшлося зняти фігуру з могили й покласти внизу. Це викликало невдоволення серед довколичного селянства. Виявилося, що «баба» була помічною у випадках лихоманки. А коли того літа випала посуха, то народ був певний, що це кара за знеславлення баби. Згодом поставили бабу на недалекій могилі. Трапилося, що раннім ранком підійшла до баби селянка з дитиною, поклонилася тричі фігурі й підняла дитину до баби. Відтак поклала біля баби мідяну монету й відійшла. Селянка приходила молитися до баби, щоби вона спасла її дитину від лихоманки. Не був це відірваний випадок. На старому місці баби в землі, найдено дрібну монету не тільки з XIX, але й з давніших сторіч.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дружж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же найстарший літопис говорить про те, що не всі українські племена в однаковий спосіб заключували подружні звязки. Одні з них визнавали обовязковим свого роду подружній контракт, де жених умовлявся не тільки з судженою, але з її «родом», при чому сам акт сватання і вінчання обходився урочисто, а другі тих формальностей не визнавали. До перших належали найкультурніші зпоміж східньо-словянських племен — поляни, до других сіверяни й деревляни. </w:t>
      </w:r>
    </w:p>
    <w:p>
      <w:pPr>
        <w:pStyle w:val="Normal"/>
        <w:jc w:val="both"/>
        <w:rPr>
          <w:sz w:val="28"/>
          <w:szCs w:val="28"/>
          <w:lang w:val="ru-RU"/>
        </w:rPr>
      </w:pPr>
      <w:r>
        <w:rPr>
          <w:sz w:val="28"/>
          <w:szCs w:val="28"/>
          <w:lang w:val="ru-RU"/>
        </w:rPr>
        <w:t xml:space="preserve">«Деревляни — говорить літописець — жили звірським способом, по худобячому. Вбивали один другого, їли все нечисте, а весіль у них не було, але поривали дівчат біля води». Подібно й сіверяни — «жили в лісі, як усяке звіря, їли все нечисте і були в них розмови про сороміцькі речі перед батьками й перед жінками і не було в них весіль, тільки ігрища поміж селами. Сходилися на забави, на танці та на всякі бісівські пісні й тут поривали собі жінок, як хто з котрою зумовився. Мали по дві й по три жінки», залежно від заможности. В князя Володимира було до його схрещення — кількасот жінок. </w:t>
      </w:r>
    </w:p>
    <w:p>
      <w:pPr>
        <w:pStyle w:val="Normal"/>
        <w:jc w:val="both"/>
        <w:rPr>
          <w:sz w:val="28"/>
          <w:szCs w:val="28"/>
          <w:lang w:val="ru-RU"/>
        </w:rPr>
      </w:pPr>
      <w:r>
        <w:rPr>
          <w:sz w:val="28"/>
          <w:szCs w:val="28"/>
          <w:lang w:val="ru-RU"/>
        </w:rPr>
        <w:t xml:space="preserve">Очевидно не слід брати висловів літописця про «звірскість» неполян дослівно. Певно, що поляни були найкультурніші, але і з їх племінними сусідами не було вже так зле. А ті «поривання» жінок на ігрищах теж не були такі вже дикі й позбавлені звичаєвого обряду. Ці «бісівські» ігрища поміж селами мали не тільки звичаєвий але й релігійно-культурний характер. На ці ігрища сходилися члени різних родів з дочками — умисне на те, щоби їх «поривали». А що звичай велів «пімстити» кривду, то з часом ця «кривда» лягла в основу оплати, яку суджений складав родичам за їх «пірвану» дочку. Оплата за «вивід дівчини з роду» давалася звичайно вівцями та коровами. В племен, що не признавали звичаю «поривання» жінок, але трималися всіх формальностей сватання, цю оплату — віно, складав не суджений, але навпаки — родичі судженої женихові. </w:t>
      </w:r>
    </w:p>
    <w:p>
      <w:pPr>
        <w:pStyle w:val="Normal"/>
        <w:jc w:val="both"/>
        <w:rPr>
          <w:sz w:val="28"/>
          <w:szCs w:val="28"/>
          <w:lang w:val="ru-RU"/>
        </w:rPr>
      </w:pPr>
      <w:r>
        <w:rPr>
          <w:sz w:val="28"/>
          <w:szCs w:val="28"/>
          <w:lang w:val="ru-RU"/>
        </w:rPr>
        <w:t xml:space="preserve">Подібно не без глибокого змісту було «поривання» дівчат біля води. Керниці й джерела користувалися в поганській Україні особливою пошаною, вважалися святими місцями й таке «пірвання» дівчини біля води мусіло мати свій суто обрядовий церемоніял. Цей звязок подружжя з водою утримувався серед українського простолюддя довго по прийняттю христіянства. Довго іще «водили молодиць до води», проти чого виступали разураз христіянські проповідник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оро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оронення небіжчиків на поганській Україні відбувалося в двоякий спосіб. В одних племен спалювали небіжчиків, у других ховали їх цілими в землю. Літописець оповідає, що «коли хто вмирає, то правлять над ним тризну, потім розкладають великий костер і спалюють його, а потім збірають попіл в малу судину та ставлять на стовпі на роздоріжжі». У вятичів, як завважив літописець, не переводився цей звичай і після прийняття христіянства. </w:t>
      </w:r>
    </w:p>
    <w:p>
      <w:pPr>
        <w:pStyle w:val="Normal"/>
        <w:jc w:val="both"/>
        <w:rPr>
          <w:sz w:val="28"/>
          <w:szCs w:val="28"/>
          <w:lang w:val="ru-RU"/>
        </w:rPr>
      </w:pPr>
      <w:r>
        <w:rPr>
          <w:sz w:val="28"/>
          <w:szCs w:val="28"/>
          <w:lang w:val="ru-RU"/>
        </w:rPr>
        <w:t xml:space="preserve">Найцікавіший і найподрібніший опис поганських похоронів зали- д шив нам арабський подорожник ібн-Фадлан, що в 922 році зустрівся з валкою українських купців у Великому Болгарі за Волгою. </w:t>
      </w:r>
    </w:p>
    <w:p>
      <w:pPr>
        <w:pStyle w:val="Normal"/>
        <w:jc w:val="both"/>
        <w:rPr>
          <w:sz w:val="28"/>
          <w:szCs w:val="28"/>
          <w:lang w:val="ru-RU"/>
        </w:rPr>
      </w:pPr>
      <w:r>
        <w:rPr>
          <w:sz w:val="28"/>
          <w:szCs w:val="28"/>
          <w:lang w:val="ru-RU"/>
        </w:rPr>
        <w:t xml:space="preserve">«Я дуже хотів бути приявний при спаленні небіжчика, про яке багато чував, як тільки дізнався про смерть визначного купця. Вони поклали небіжчика в могилу й накрили віком на десять днів, поки не скроїли йому й не пошили одежі. А хоронять в них так: для бідного і роблять малий човен, кладуть небіжчика туди й палять. Колиж умре багатий, тоді забірають його майно й ділять на три частини: третину я дають рідні, за третину справляють похоронну одежу й все, що треба, а за третину купують питва, що його пють того дня, коли дівчина вбиває себе й горить разом з своїм паном. Коли умре пан, то його рідня питає його хлопців і дівчат: «Хто з вас умре з ним?» А коли котресь скаже: «я», то вже не можна йому від того відмовитися. Здебільша погоджуються на добровільну смерть дівчата. </w:t>
      </w:r>
    </w:p>
    <w:p>
      <w:pPr>
        <w:pStyle w:val="Normal"/>
        <w:jc w:val="both"/>
        <w:rPr/>
      </w:pPr>
      <w:r>
        <w:rPr>
          <w:sz w:val="28"/>
          <w:szCs w:val="28"/>
          <w:lang w:val="ru-RU"/>
        </w:rPr>
        <w:t>Отак, як і вмер згаданий чоловік, запитали в його дівчат: «Котра хоче вмерти з ним?» Одна й сказала: «я». Тоді вибрали двох дівчат, що мали її стерегти й бути з нею, кудиб вона не пішла; деколи вони й вмивають їй ноги власними руками. Зчерги прийнялися кроїти покійникові одежу й готовити все потрібне. За той час дівчина день у день пила, раділа й співала, готовлючись на смерть. Колиж настав день, як мали спалити небіжчика й дівчину, я пішов до ріки, де стояв його човен. Дивлюсь, човен витягли на беріг, поставили чотири березові підпори, а довкола ідолів, що були похожі на велетнів. Витягли човен на ті підпори й ходючи сюди й туди вимовляли цілком незрозумілі для мене слова. Небіжчик ще був у своїй ямі, його ще не вийняли. Далі принесли лаву, поставили її в човен, й покрили килимами, грецьким шовком і подушками, теж з грецького шовку. Прийшла стара жінка що зветься в них «</w:t>
      </w:r>
      <w:r>
        <w:rPr>
          <w:b/>
          <w:bCs/>
          <w:sz w:val="28"/>
          <w:szCs w:val="28"/>
          <w:lang w:val="ru-RU"/>
        </w:rPr>
        <w:t>янголом смерти</w:t>
      </w:r>
      <w:r>
        <w:rPr>
          <w:sz w:val="28"/>
          <w:szCs w:val="28"/>
          <w:lang w:val="ru-RU"/>
        </w:rPr>
        <w:t xml:space="preserve">» й позастилала все оте на лаві. Вона доглядає питва й приготувань, вона теж убиває дівчину. Бачив я її: червону, грубу, недобру з виду. </w:t>
      </w:r>
    </w:p>
    <w:p>
      <w:pPr>
        <w:pStyle w:val="Normal"/>
        <w:jc w:val="both"/>
        <w:rPr>
          <w:sz w:val="28"/>
          <w:szCs w:val="28"/>
          <w:lang w:val="ru-RU"/>
        </w:rPr>
      </w:pPr>
      <w:r>
        <w:rPr>
          <w:sz w:val="28"/>
          <w:szCs w:val="28"/>
          <w:lang w:val="ru-RU"/>
        </w:rPr>
        <w:t xml:space="preserve">Далі прийшли до ями, згорнули землю з віка, вийняли мерця в одежі, у якій вмер. Я бачив — він почорнів від холоду того краю. Раніш поставили вони з ним разом у могилу напої, овочі й гуслі. Небіжчик нічим не змінився, тільки краскою обличчя. Вони задягли на нього широкі штани, панчохи, чоботи, куртку й парчеву свиту з золотими гузиками. На голову наділи йому шовкову шапку обшиту соболями, понесли в шатро, що стояло на човні, посадили на килимі й підперли подушками. Далі принесли овочі, напиток, пахучі квітки й кинули перед ним. Принесли собаку, розтяли її на двоє й кинули в човен. Принесли всю зброю небіжчика й поклали біля нього. Далі взяли два коні, ганяли ними, поки не попріли, розрубали мечами й кинули в човен. Далі привели двох биків, розрубали їх і теж вкинули в човен. Зчерги принесли півня й курку, зарізали їх і кинули тудиж. </w:t>
      </w:r>
    </w:p>
    <w:p>
      <w:pPr>
        <w:pStyle w:val="Normal"/>
        <w:jc w:val="both"/>
        <w:rPr>
          <w:sz w:val="28"/>
          <w:szCs w:val="28"/>
          <w:lang w:val="ru-RU"/>
        </w:rPr>
      </w:pPr>
      <w:r>
        <w:rPr>
          <w:sz w:val="28"/>
          <w:szCs w:val="28"/>
          <w:lang w:val="ru-RU"/>
        </w:rPr>
        <w:t xml:space="preserve">Колиж настав час поміж півднем і заходом сонця, в пятницю, повели вони дівчину до чогось похожого на одвірки; вона станула на руки мужчинам, піднялася на ті одвірки, сказала щось своєю мовою й її опустили. Потім підняли її вдруге і втретє й вона робила й говорила те саме. Потім дали їй курку, вона відрубала їй голову та кинула геть, а курку кинула в човен. Я спитав у перекладача, що то вона говорила й він мені сказав: за першим разом вона сказала: «От бачу я батька й матір». За другим разом сказала: «Бачу, як сидять усі мої покійні свояки». Втретє сказала: «От бачу я свого пана, сидить він у саді, а сад гарний, довкола нього мужчини й хлопці. Він кличе мене до себе, ведіть мене до нього!». </w:t>
      </w:r>
    </w:p>
    <w:p>
      <w:pPr>
        <w:pStyle w:val="Normal"/>
        <w:jc w:val="both"/>
        <w:rPr>
          <w:sz w:val="28"/>
          <w:szCs w:val="28"/>
          <w:lang w:val="ru-RU"/>
        </w:rPr>
      </w:pPr>
      <w:r>
        <w:rPr>
          <w:sz w:val="28"/>
          <w:szCs w:val="28"/>
          <w:lang w:val="ru-RU"/>
        </w:rPr>
        <w:t xml:space="preserve">Її ввели до човна, вона зняла обручі (гривні) з рук й віддала старій жінці, що зветься «янголом смерти». Потім зняла гривні, що мала на ногах, і віддала їх двом дівчатам, що її обслуговували. Це дочки «янгола смерти». Потім підняли її в човен, не впроваджуючи в шатро. Надійшли мужчини з щитами й палицями й подали їй чарку з напитком. Вона проспівала над нею пісню й випила. Перекладач сказав мені, що це вона прощалася з своїми подругами. Потім дали їй другу чарку, вона взяла й почала над нею довгу пісню. Стара підганяла її, щоби вона скорше пила й ішла до шатра, де жде на неї її пан. Я бачив, як вона вагалася, хотіла ввійти в шатро й встромила туди голову. Тоді стара взяла її за голову й затягла до шатра. Мужчини почали бити палицями по щитах, щоби не було чутно крику дівчини. В шатрі задушили мужчини дівчину мотузом, а баба доконала ударом широкого кінджала. </w:t>
      </w:r>
    </w:p>
    <w:p>
      <w:pPr>
        <w:pStyle w:val="Normal"/>
        <w:jc w:val="both"/>
        <w:rPr>
          <w:sz w:val="28"/>
          <w:szCs w:val="28"/>
          <w:lang w:val="ru-RU"/>
        </w:rPr>
      </w:pPr>
      <w:r>
        <w:rPr>
          <w:sz w:val="28"/>
          <w:szCs w:val="28"/>
          <w:lang w:val="ru-RU"/>
        </w:rPr>
        <w:t xml:space="preserve">Потім підійшов найближчий свояк покійника, взяв кусень головні й пішов назадгузь до човна, тримаючи в одній руці головню, а другу держучи ззаду, сам голий, й запалив дерево під човном, рівночасно з тим, як біля покійника поклали вбиту дівчину. По черзі робили те саме інші: підходили до човна й запалювали костер. Дмухнув дужий, сердитий вітер, полумя обняло човен й усе, що було на ньому. </w:t>
      </w:r>
    </w:p>
    <w:p>
      <w:pPr>
        <w:pStyle w:val="Normal"/>
        <w:jc w:val="both"/>
        <w:rPr>
          <w:sz w:val="28"/>
          <w:szCs w:val="28"/>
          <w:lang w:val="ru-RU"/>
        </w:rPr>
      </w:pPr>
      <w:r>
        <w:rPr>
          <w:sz w:val="28"/>
          <w:szCs w:val="28"/>
          <w:lang w:val="ru-RU"/>
        </w:rPr>
        <w:t xml:space="preserve">Біля мене — оповідає ібн-Фадлан далі — стояв один з «русів» і я чув, як він балакав з перекладачем, що був з ним. Я спитав у перекладача, про що він з ним балакав, а він відповів, що цей чоловік сказав йому таке: «Ви араби дурні, що берете найдорожчого-й найбільш поважаного у вас чоловіка й кидаєте його у землю, де його жруть гади й черваки. Ми палимо своїх небіжчиків огнем і вони у ту мить вступають до раю». Далі він засміявся задоволене й показуючи на костер, сказав: </w:t>
      </w:r>
    </w:p>
    <w:p>
      <w:pPr>
        <w:pStyle w:val="Normal"/>
        <w:jc w:val="both"/>
        <w:rPr>
          <w:sz w:val="28"/>
          <w:szCs w:val="28"/>
          <w:lang w:val="ru-RU"/>
        </w:rPr>
      </w:pPr>
      <w:r>
        <w:rPr>
          <w:sz w:val="28"/>
          <w:szCs w:val="28"/>
          <w:lang w:val="ru-RU"/>
        </w:rPr>
        <w:t xml:space="preserve">«З ласки до небіжчика, його бог наслав вітер, так, що вогонь спалить його за годину». І справді не минуло й години, а вже човен, дерево, небіжчик і дівчина перемінилися в попіл. На місці, де стояв витягнений з води човен, зробили вони щось подібне до круглого горба, встромили в середину великий березовий паль, написали на ньому імя небіжчика й імя руського князя, (що тоді правив), й пішли собі геть». </w:t>
      </w:r>
    </w:p>
    <w:p>
      <w:pPr>
        <w:pStyle w:val="Normal"/>
        <w:jc w:val="both"/>
        <w:rPr>
          <w:sz w:val="28"/>
          <w:szCs w:val="28"/>
          <w:lang w:val="ru-RU"/>
        </w:rPr>
      </w:pPr>
      <w:r>
        <w:rPr>
          <w:sz w:val="28"/>
          <w:szCs w:val="28"/>
          <w:lang w:val="ru-RU"/>
        </w:rPr>
        <w:t xml:space="preserve">Другий арабський подорожник ібн-Дуст доповнює опис ібн-Фад-лана словами: </w:t>
      </w:r>
    </w:p>
    <w:p>
      <w:pPr>
        <w:pStyle w:val="Normal"/>
        <w:jc w:val="both"/>
        <w:rPr>
          <w:sz w:val="28"/>
          <w:szCs w:val="28"/>
          <w:lang w:val="ru-RU"/>
        </w:rPr>
      </w:pPr>
      <w:r>
        <w:rPr>
          <w:sz w:val="28"/>
          <w:szCs w:val="28"/>
          <w:lang w:val="ru-RU"/>
        </w:rPr>
        <w:t xml:space="preserve">«Коли котрий українець помре, вони палять його трупа. Жінки, коли хтось їм помре, деруть собі ножем руки й лице. Як спалять мерця, другого дня йдуть до того місця, де це діялося, збірають попіл, складають в посудину й ставлять на горбі. За рік по смерти небіжчика беруть двадцять кухлів меду, несуть на гріб, там збірається родина, їдять, пють і йдуть геть». </w:t>
      </w:r>
    </w:p>
    <w:p>
      <w:pPr>
        <w:pStyle w:val="Normal"/>
        <w:jc w:val="both"/>
        <w:rPr>
          <w:sz w:val="28"/>
          <w:szCs w:val="28"/>
          <w:lang w:val="ru-RU"/>
        </w:rPr>
      </w:pPr>
      <w:r>
        <w:rPr>
          <w:sz w:val="28"/>
          <w:szCs w:val="28"/>
          <w:lang w:val="ru-RU"/>
        </w:rPr>
        <w:t xml:space="preserve">Той сам ібн-Дуст оповідає й про похорони без палення: «Як умре в них хто знатний, копають йому могилу, подібну до великої хати, кладуть його туди разом з одіжжю й золотими обручами (гривнями), що він їх носив. Далі ставлять туди багато страви й посуд з напитками, та гроші. Нарешті кладуть в могилу улюблену жінку небіжчика, живою. Вихід з могили закладають і жінка вмірає в заперті». </w:t>
      </w:r>
    </w:p>
    <w:p>
      <w:pPr>
        <w:pStyle w:val="Normal"/>
        <w:jc w:val="both"/>
        <w:rPr>
          <w:sz w:val="28"/>
          <w:szCs w:val="28"/>
          <w:lang w:val="ru-RU"/>
        </w:rPr>
      </w:pPr>
      <w:r>
        <w:rPr>
          <w:sz w:val="28"/>
          <w:szCs w:val="28"/>
          <w:lang w:val="ru-RU"/>
        </w:rPr>
        <w:t xml:space="preserve">Очевидно такі величаві й пишні похорони справляли тільки знатним людям, з бідними бувало не так. Ібн-Фадлан оповідає між іншими таке: </w:t>
      </w:r>
    </w:p>
    <w:p>
      <w:pPr>
        <w:pStyle w:val="Normal"/>
        <w:jc w:val="both"/>
        <w:rPr>
          <w:sz w:val="28"/>
          <w:szCs w:val="28"/>
          <w:lang w:val="ru-RU"/>
        </w:rPr>
      </w:pPr>
      <w:r>
        <w:rPr>
          <w:sz w:val="28"/>
          <w:szCs w:val="28"/>
          <w:lang w:val="ru-RU"/>
        </w:rPr>
        <w:t xml:space="preserve">«Коли котрий з українців заслабне, ставлять йому шатро здалека, кидають його туди й не підходять до нього близько; не говорять з ним, навіть не навідуються до нього за весь час недуги. Особливо, коли це вбогий або раб. Коли він подужає й встане, то вертається до них, колиж помре, то його палять, а коли це раб, то кидають його на жир хижим птицям та собака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Триз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иття меду на могилі покійника, про яке оповідає ібн-Дуст, це загальна для цілої словянщини «тризна» — поминки по небіжчику, збережені в народній традиції й досі. Позатим, що про ту тризну говорить літописець, знаємо, що цей звичай не був чужий навіть полянам, яких літописець так вихвалює. Княгиня Ольга, вміраючи заповістила, щоби по ній не справляли тризни, але по свому чоловіці вона таки справила тризну. Деревлянам, що вбили її чоловіка, говорила вона: «Іду до вас, поставте меду доволі біля города, де ви вбили мого чоловіка. Хай поплачу над його труною й справлю свому чоловікові тризну». </w:t>
      </w:r>
    </w:p>
    <w:p>
      <w:pPr>
        <w:pStyle w:val="Normal"/>
        <w:jc w:val="both"/>
        <w:rPr>
          <w:sz w:val="28"/>
          <w:szCs w:val="28"/>
          <w:lang w:val="ru-RU"/>
        </w:rPr>
      </w:pPr>
      <w:r>
        <w:rPr>
          <w:sz w:val="28"/>
          <w:szCs w:val="28"/>
          <w:lang w:val="ru-RU"/>
        </w:rPr>
        <w:t xml:space="preserve">Над убитим князем не насипано було кургану й тому Ольга звеліла деревлянам висипати «велику могилу», на якій попоїли деревлян до безтями. Римський письменник Теофілякт, описуючи напад римлян на землю словян, що жили на північ від Дунаю, оповідає, що нарад вдався тому, бо заскочив князя й дружину пяними підчас тризни по княжому брат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ро що говорять курга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повідання літопису й арабських подорожників про похоронні звичаї поганської України находять повне потвердження в принагідних нахідках та розкопах українських могил та курганів. І справді на просторах України находимо сліди, що хоронили небіжчиків спалюючи їх або кладучи тіла у гріб. Перший спосіб стрічаємо в землях сіверян (Чернигівщина), другий переважає в землях деревлян та бужан. На правобережній Україні стрічаємо найчастіше похорони при помочі закопування небіжчика в землю. Правда, сам спосіб хоронення бував теж різний. В одних місцевостях клали небіжчика у викопану яму, в других клали його на землі, або на невисокому насипі й над ним сипано могилу. Нерідко вживано деревляних домовин, одноцілих, видовбаних у деревляній колоді, або скринь збиваних цвяхами. Могилу сипали мабуть не зразу, а досипували щороку при нагоді поминок. </w:t>
      </w:r>
    </w:p>
    <w:p>
      <w:pPr>
        <w:pStyle w:val="Normal"/>
        <w:jc w:val="both"/>
        <w:rPr>
          <w:sz w:val="28"/>
          <w:szCs w:val="28"/>
          <w:lang w:val="ru-RU"/>
        </w:rPr>
      </w:pPr>
      <w:r>
        <w:rPr>
          <w:sz w:val="28"/>
          <w:szCs w:val="28"/>
          <w:lang w:val="ru-RU"/>
        </w:rPr>
        <w:t xml:space="preserve">З безліччі курганів України на перше місце висуваються кургани Чернигівщини (колишньої Сіверянщини). Просліджено тут до тисячі могил розкинутих понад берегами рік Десни, Стрижня й Білоуса. Біля 150 могил просліджено біля містечка Сиднева над рікою Сновою, біля трицяти могил розкопано біля села Лавринівки на березі ріки Молотечни та більш тисячі курганів просліджено в околицях Переяславля над рікою Трубежем. Усі вони відносяться до поганської доби історії сіверян і виказують три способи похоронів: кострами, урнами й цілими кістяками. </w:t>
      </w:r>
    </w:p>
    <w:p>
      <w:pPr>
        <w:pStyle w:val="Normal"/>
        <w:jc w:val="both"/>
        <w:rPr/>
      </w:pPr>
      <w:r>
        <w:rPr>
          <w:sz w:val="28"/>
          <w:szCs w:val="28"/>
          <w:lang w:val="ru-RU"/>
        </w:rPr>
        <w:t xml:space="preserve">Найбільший і найбагатший з чернигівських курганів, це т. зв. </w:t>
      </w:r>
      <w:r>
        <w:rPr>
          <w:b/>
          <w:bCs/>
          <w:sz w:val="28"/>
          <w:szCs w:val="28"/>
          <w:lang w:val="ru-RU"/>
        </w:rPr>
        <w:t>Чорна Могила</w:t>
      </w:r>
      <w:r>
        <w:rPr>
          <w:sz w:val="28"/>
          <w:szCs w:val="28"/>
          <w:lang w:val="ru-RU"/>
        </w:rPr>
        <w:t>, що стоїть у самому саді Єлецького монастиря під Черниговом. В ній найдено останки похоронного інвентаря по спаленні двох знатних небіжчиків. Між іншими найдено тут металічну масу з двох стоплених шоломів, двох кільчаток (кольчуг) й іншої зброї. Під одним із шоломів найдено сліди спаленої шапки, розтоплених ґудзиків та золотих споєнь. Далі найдено два довгі ножі, два сріблом ковані турові роги й дві візантійські монети з IX сторіччя. Понижче того металічного стопу найдено останки костра зі спаленими людськими кістками, кістками тварин, птахів і риб, звуглене збіжжя, два стоплені мечі, дві списи, одну шаблю, три ножі, наконечники копій і стріл, декілька срібних ґудзиків, недогарки парчі, вудила, стремена, багато біжутерії, шматки кістяних гребенів з різьбленими окрасами, одну кістяну голку, два роди кісток до гри, кілька тонких залізних судин з ручками, бронзовий посуд, залізний замок з мідяною пружиною, залізні ключі, серпи, долота, сокири, ножики, каміння до гострення ножів, пряслиці й інше. Як бачимо, в Чорній Могилі покладено для вжитку небіжчиків все, чим тільки вони користувалися в мирному й воєнному житті на землі й тим самим збережено для прийдешніх поколінь зразки тогочасної культури. Не менше багатий інвентар найдено в кургані «</w:t>
      </w:r>
      <w:r>
        <w:rPr>
          <w:b/>
          <w:bCs/>
          <w:sz w:val="28"/>
          <w:szCs w:val="28"/>
          <w:lang w:val="ru-RU"/>
        </w:rPr>
        <w:t>Княжни Черни</w:t>
      </w:r>
      <w:r>
        <w:rPr>
          <w:sz w:val="28"/>
          <w:szCs w:val="28"/>
          <w:lang w:val="ru-RU"/>
        </w:rPr>
        <w:t xml:space="preserve">»в самому Чернигові. </w:t>
      </w:r>
    </w:p>
    <w:p>
      <w:pPr>
        <w:pStyle w:val="Normal"/>
        <w:jc w:val="both"/>
        <w:rPr>
          <w:sz w:val="28"/>
          <w:szCs w:val="28"/>
          <w:lang w:val="ru-RU"/>
        </w:rPr>
      </w:pPr>
      <w:r>
        <w:rPr>
          <w:sz w:val="28"/>
          <w:szCs w:val="28"/>
          <w:lang w:val="ru-RU"/>
        </w:rPr>
        <w:t xml:space="preserve">Куди багатшими в побутовий інвентар бувають кургани з цілими, непаленими небіжчиками. Бувало багато відмін таких похоронів, але у загальному виглядали вони так: на дні могили, найчастіше в деревляній домовині, лежить кістяк покійника, на спині, з простягненими ногами. Руки теж простягнені продовж тіла. Головою повернений покійник на захід. На кістяку й довкола нього розложена ціла безліч предметів домашнього обиходу, з яких ми й можемо так виразно відтворити рівень матеріяльної культури поганської Украї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суд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тароукраїнський посуд складався зразу з глиняних горшків, мисок та деревляних відер, кованих залізними, а то й срібними обручами. </w:t>
      </w:r>
    </w:p>
    <w:p>
      <w:pPr>
        <w:pStyle w:val="Normal"/>
        <w:jc w:val="both"/>
        <w:rPr>
          <w:sz w:val="28"/>
          <w:szCs w:val="28"/>
          <w:lang w:val="ru-RU"/>
        </w:rPr>
      </w:pPr>
      <w:r>
        <w:rPr>
          <w:sz w:val="28"/>
          <w:szCs w:val="28"/>
          <w:lang w:val="ru-RU"/>
        </w:rPr>
        <w:t xml:space="preserve">В порівнянні з стрункою й видосконаленою формою грецького посуду, український посуд був низький, присадистий, але це не позбавляло його своєрідного чару лінії, як це й можемо нині ствердити, порівнюючи староукраїнський глиняний посуд з сучасним. Поруч глиняного посуду, що вироблявся й випалювався на місцях, вже з давен давніх вживали на Україні металевого — срібного, а то й золотого посуду, що очевидно спроваджували зпоза меж краю зі сходу (Персії, Арабії) та Візантії. Зразком вибагливого посуду можуть послужити нам два турові роги до пиття у сріблом кованій оправі, найдені в Чернигові. На одній з оправ бачимо фантастичну, східню орнаментику в формі арабесок і вигадливої плетінки, але на другій бачимо доволі вірно передані ловецькі сцени. Характеристичне, що обличчя й одяги ловців не східні, а словянські, що позволялоб нам припускати місцеве, а не привозне походження другої з цих оправ. Доми вбогих освічувалися, як і тепер у гірських селах, лучивом, але в багатіїв світилися оливні світильники, звичайно дуже гарних форм, привожені зі сходу та Греції. Бували вони бронзові та глиня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іжутер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 тільки жінки, але й мужчини старої, поганської України кохалися в металевих і самоцвітних окрасах, що їх переважно привозили зі сходу, відкіля ще грецькі кольоністи на чорноморському побережжі набіралися замилування до виставности й зверхнього блиску. </w:t>
      </w:r>
    </w:p>
    <w:p>
      <w:pPr>
        <w:pStyle w:val="Normal"/>
        <w:jc w:val="both"/>
        <w:rPr>
          <w:sz w:val="28"/>
          <w:szCs w:val="28"/>
          <w:lang w:val="ru-RU"/>
        </w:rPr>
      </w:pPr>
      <w:r>
        <w:rPr>
          <w:sz w:val="28"/>
          <w:szCs w:val="28"/>
          <w:lang w:val="ru-RU"/>
        </w:rPr>
        <w:t xml:space="preserve">Найбільше уваги присвячували українські жінки та дівчата уборові голови. Волосся носили вони розпущене, або сплетене в коси й перевите різнобарвними стрічками. Деколи украшували волосся вужевидними (спіральними) металевими кільцями. На голову вбірали жінки намітки зі шкіри або матерії, що до неї причегілювали металеві кільця й підвіски у формі латинської букви «С». Деколи зчеплювано таких підвісок більше, або привішувано до них довгі дармовиси, що опадали на плечі. Багаті жінки носили металеві вінчики, а також повязки з нашитими на них металевими скобками. </w:t>
      </w:r>
    </w:p>
    <w:p>
      <w:pPr>
        <w:pStyle w:val="Normal"/>
        <w:jc w:val="both"/>
        <w:rPr>
          <w:sz w:val="28"/>
          <w:szCs w:val="28"/>
          <w:lang w:val="ru-RU"/>
        </w:rPr>
      </w:pPr>
      <w:r>
        <w:rPr>
          <w:sz w:val="28"/>
          <w:szCs w:val="28"/>
          <w:lang w:val="ru-RU"/>
        </w:rPr>
        <w:t xml:space="preserve">Наушниці носили жінки і мужчини, але мужчини носили їх тільки в одному усі. Наушниці були дуже різнородних форм, залежно від того, відкіля їх привозили, але наприкінці поганської доби появляються наушниці місцевого виробу, так звані «київські». В порівнянні зі східніми (головно арабськими) були вони куди скромніші, але доволі оригінальні. Дуже поширеною серед жінок була нашийна гривня в формі грубого обруча, плетених ланцюжків або дротів. Вживалися теж ожерелля з галок камяних, янтарних, шкляних, глиняних та металевих. Здебільша був це привозний товар, але дещо вироблювали на місці. Між іншими таку «фабрику» ожерельних галок відкрили в Києві. Крім галок, творено ожерелля з підвісок, металевих барабанчиків, скобок, бляшок, та арабських монет (діргем) що до них прироблювали вушка. Особливо характеристичні були підвіски в формі півмісяця, що їх дуже багато находимо у волинських курганах. </w:t>
      </w:r>
    </w:p>
    <w:p>
      <w:pPr>
        <w:pStyle w:val="Normal"/>
        <w:jc w:val="both"/>
        <w:rPr>
          <w:sz w:val="28"/>
          <w:szCs w:val="28"/>
          <w:lang w:val="ru-RU"/>
        </w:rPr>
      </w:pPr>
      <w:r>
        <w:rPr>
          <w:sz w:val="28"/>
          <w:szCs w:val="28"/>
          <w:lang w:val="ru-RU"/>
        </w:rPr>
        <w:t xml:space="preserve">В деяких місцевостях носили жінки т. зв. «канторги» — орнаментовані металеві коробочки на пахощі; жінки носили їх на грудях. На руках носили жінки браслети, подібні формою до металивих гривень, або широкі нараменники з двох металевих плиток покритих фантастичним звіринним орнаментом. </w:t>
      </w:r>
      <w:bookmarkStart w:id="1" w:name="pkult"/>
      <w:bookmarkEnd w:id="1"/>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арактеристика поганської культур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ібравши в одно відомості про нашу культуру в поганських часах, переконуємося, що ще на довго до прийняття христіянства процвітала вона в нас, та що зустрівшися з Візантією, ми хоч і були культурно молодіш, але в порівнянні з рештою словян стояли доволі високо. Дуже високо була в нас розвинута архітектура (будівництво), головно деревляна, що вже в поганських часах вспіла витворити справді оригінальні форми, що до нині збереглися в церковному деревляному будівництві України. Найменше знаємо про дохристіянське малярство України, хоча, як пізніше побачимо, воно мусіло існувати й розвиватися. Доказом на це є старовинні українські орнаментальні мотиви, головно на писанках, які не могли бути в нас ні створені ні засвоєні в християнських часах. Багато зі скарбів української орнаментики, це передвічна спадщина наших забутих предків поган. Староукраїнське ювілєрство (золотарство) стояло під непереможними впливами сходу, але вже в печатках нашого державного життя находимо майстрів на місцях, де й придумувано для ювілєрських виробів самобутні й оригінальні форми. Доволі сильно розвинулася на поганській Україні різьба, що про неї мали ми нагоду довідатися при оповіданнях про ставники й зображення богів старої України. </w:t>
      </w:r>
    </w:p>
    <w:p>
      <w:pPr>
        <w:pStyle w:val="Normal"/>
        <w:jc w:val="both"/>
        <w:rPr>
          <w:sz w:val="28"/>
          <w:szCs w:val="28"/>
          <w:lang w:val="ru-RU"/>
        </w:rPr>
      </w:pPr>
      <w:r>
        <w:rPr>
          <w:sz w:val="28"/>
          <w:szCs w:val="28"/>
          <w:lang w:val="ru-RU"/>
        </w:rPr>
        <w:t xml:space="preserve">Найстаршим з культурних впливів на Україну був арабський. Поширився він разом з виробами арабського золотарства, що великими масами привозилися на Україну в заміну за сирівці. Вплив цей прислаб на грані IX сторіччя. Йому на заміну, а то й рівночасно з ним, діяв вплив Візантії, найкультурнішої країни тогочасного світу, її вплив зміцнюється з моментом, коли Україна прийняла христіянство, але ми находимо його помітні сліди ще в поганську добу. Зразу йдуть візантійські впливи на Україну з Херсонезу, колишньої грецької кольонії, а щойно по його упадку усталюється безпосередній звязок з Царгородом. Найслабшим з усіх був вплив Скандинавії, що присилала до нас своїх войовників і щонайбільше зброю. Зразки тієї прекрасної скандинавської зброї покритої плетінковим Орнаментом, відгребують по українських городищах та могилах. </w:t>
      </w:r>
    </w:p>
    <w:p>
      <w:pPr>
        <w:pStyle w:val="Normal"/>
        <w:jc w:val="both"/>
        <w:rPr>
          <w:sz w:val="28"/>
          <w:szCs w:val="28"/>
          <w:lang w:val="ru-RU"/>
        </w:rPr>
      </w:pPr>
      <w:r>
        <w:rPr>
          <w:sz w:val="28"/>
          <w:szCs w:val="28"/>
          <w:lang w:val="ru-RU"/>
        </w:rPr>
        <w:t xml:space="preserve">Так з різних сторін приходили на Україну зразки й узори культурної творчости. Наші предки могли черпати повними пригорщами із скарбівниць своїх сусідів. Але українець не приймає нічого бездумно, безкритично. Чутлива українська душа шукала у чужому того, що достроювалося до її вдачі, до її переживань, до її давніх традицій. Чуже перетоплювала й перетворювала на своє, рідне. Так на чужих зразках творилася окрема, оригінальна українська культур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ВОЛОДИМИР ВЕЛИКИЙ</w:t>
      </w:r>
    </w:p>
    <w:p>
      <w:pPr>
        <w:pStyle w:val="Normal"/>
        <w:jc w:val="center"/>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вятославові си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вятослав перед другим походом у Болгарію поділив свої землі між синів. Найстарший Ярополк мав княжити у Києві, молодший Олег у деревлянській землі, наймолодший Володимир у Новгороді Великім. Але ледви Святослав замкнув очі, вже між княжичами почалася боротьба. </w:t>
      </w:r>
    </w:p>
    <w:p>
      <w:pPr>
        <w:pStyle w:val="Normal"/>
        <w:jc w:val="both"/>
        <w:rPr>
          <w:sz w:val="28"/>
          <w:szCs w:val="28"/>
          <w:lang w:val="ru-RU"/>
        </w:rPr>
      </w:pPr>
      <w:r>
        <w:rPr>
          <w:sz w:val="28"/>
          <w:szCs w:val="28"/>
          <w:lang w:val="ru-RU"/>
        </w:rPr>
        <w:t xml:space="preserve">Спір вийшов зразу між Ярополком та Олегом. </w:t>
      </w:r>
    </w:p>
    <w:p>
      <w:pPr>
        <w:pStyle w:val="Normal"/>
        <w:jc w:val="both"/>
        <w:rPr>
          <w:sz w:val="28"/>
          <w:szCs w:val="28"/>
          <w:lang w:val="ru-RU"/>
        </w:rPr>
      </w:pPr>
      <w:r>
        <w:rPr>
          <w:sz w:val="28"/>
          <w:szCs w:val="28"/>
          <w:lang w:val="ru-RU"/>
        </w:rPr>
        <w:t xml:space="preserve">Дорадником Ярополка був Свенельд, старий воєвода Ігоря і Святослава. Син Свенельда, Лют, виправився раз на лови й необережно загнався у землю деревлян. Тут здибав його князь Олег, що також був на ловах. Запитався, хто це такий вїхав у його державу. Коли дізнався, що це Свенельдич, виїхав проти нього й убив його. Яка була причина проливу крови, літописець нам не вияснив. Чи звичайна ловецька звада, чи легкодушність Олега або Люта, чи може якісь поважніші спори двох сусідніх князів-братів? Різно можна догадуватися. </w:t>
      </w:r>
    </w:p>
    <w:p>
      <w:pPr>
        <w:pStyle w:val="Normal"/>
        <w:jc w:val="both"/>
        <w:rPr>
          <w:sz w:val="28"/>
          <w:szCs w:val="28"/>
          <w:lang w:val="ru-RU"/>
        </w:rPr>
      </w:pPr>
      <w:r>
        <w:rPr>
          <w:sz w:val="28"/>
          <w:szCs w:val="28"/>
          <w:lang w:val="ru-RU"/>
        </w:rPr>
        <w:t xml:space="preserve">Старий Свенельд розгорівся жадобою помсти. Став підбивати Ярополка: «Іди на брата, забери його волость». Ярополк послухав і пішов на деревську землю. Олег вийшов йому назустріч, оба полки зударилися з собою. Ярополкове військо було сильніше і перемогло. Олег пустився втікати до недалекого города Вручого (тепер Овруч). Але не добіг до безпечного захисту. Перед воротами города був вузький міст над глибоким яром. Утікачі стовпилися тут, пхали один одного і несподівано ціла юрба звалилася у дебру. Упало багато вояків з кіньми, коні привалили людей, тут також погиб Олег. </w:t>
      </w:r>
    </w:p>
    <w:p>
      <w:pPr>
        <w:pStyle w:val="Normal"/>
        <w:jc w:val="both"/>
        <w:rPr>
          <w:sz w:val="28"/>
          <w:szCs w:val="28"/>
          <w:lang w:val="ru-RU"/>
        </w:rPr>
      </w:pPr>
      <w:r>
        <w:rPr>
          <w:sz w:val="28"/>
          <w:szCs w:val="28"/>
          <w:lang w:val="ru-RU"/>
        </w:rPr>
        <w:t xml:space="preserve">Ярополк увійшов до Овруча і перейняв владу в ньому. Почав шукати за братом і не міг його віднайти. Аж один деревлянин приніс звістку, що бачив, як князя зіпхнули з моста. Ярополк звелів шукати брата. Від ранку до полудня витягали трупів з дебри, врешті знайшли й мертвого Олега. Принесли його тіло і поклали на килимі. Ярополк прийшов, заплакав над смертю брата і сказав до Свенельда: «Бачиш, маєш це, чого ти хотів». Олега похоронено біля города Овруча, могила його стоїть ненарушена дотепер. </w:t>
      </w:r>
    </w:p>
    <w:p>
      <w:pPr>
        <w:pStyle w:val="Normal"/>
        <w:numPr>
          <w:ilvl w:val="0"/>
          <w:numId w:val="0"/>
        </w:numPr>
        <w:jc w:val="both"/>
        <w:outlineLvl w:val="0"/>
        <w:rPr>
          <w:sz w:val="28"/>
          <w:szCs w:val="28"/>
          <w:lang w:val="ru-RU"/>
        </w:rPr>
      </w:pPr>
      <w:r>
        <w:rPr>
          <w:sz w:val="28"/>
          <w:szCs w:val="28"/>
          <w:lang w:val="ru-RU"/>
        </w:rPr>
        <w:t xml:space="preserve">Володимир добуває Київ </w:t>
      </w:r>
    </w:p>
    <w:p>
      <w:pPr>
        <w:pStyle w:val="Normal"/>
        <w:jc w:val="both"/>
        <w:rPr/>
      </w:pPr>
      <w:r>
        <w:rPr>
          <w:sz w:val="28"/>
          <w:szCs w:val="28"/>
          <w:lang w:val="ru-RU"/>
        </w:rPr>
        <w:t xml:space="preserve">Третій із братів, Володимир, підчас цієї боротьби перебував далеко на півночі, у Новгороді. Старші брати не вважали його рівним собі, бо мати його Малуша не виводилася з княжого роду; була донькою Малка Любчанина, з города Любеча, й на дворі Ольги була тільки ключницею. Зате Володимир мав прихильників серед міщанства, а дорадником його був його дядько, мудрий і поважаний Добриня. </w:t>
      </w:r>
    </w:p>
    <w:p>
      <w:pPr>
        <w:pStyle w:val="Normal"/>
        <w:jc w:val="both"/>
        <w:rPr>
          <w:sz w:val="28"/>
          <w:szCs w:val="28"/>
          <w:lang w:val="ru-RU"/>
        </w:rPr>
      </w:pPr>
      <w:r>
        <w:rPr>
          <w:sz w:val="28"/>
          <w:szCs w:val="28"/>
          <w:lang w:val="ru-RU"/>
        </w:rPr>
        <w:t xml:space="preserve">Ярополк, як забрав землю Олега, задумав узяти собі й Новгород. Може таку раду дав йому Свенельд; князь міг бути тільки тоді сильний, коли володів сам один у цілій державі. Володимир не мав сили боронитися, кинув свою волость і виїхав за море, до Скандинавії. Ярополк осадив у Новгороді своїх посадників. В той спосіб став володарем цілої держави батька. </w:t>
      </w:r>
    </w:p>
    <w:p>
      <w:pPr>
        <w:pStyle w:val="Normal"/>
        <w:jc w:val="both"/>
        <w:rPr>
          <w:sz w:val="28"/>
          <w:szCs w:val="28"/>
          <w:lang w:val="ru-RU"/>
        </w:rPr>
      </w:pPr>
      <w:r>
        <w:rPr>
          <w:sz w:val="28"/>
          <w:szCs w:val="28"/>
          <w:lang w:val="ru-RU"/>
        </w:rPr>
        <w:t xml:space="preserve">Але Володимир не думав зрікатися своєї частини. У Скандинавії наняв собі охочих варягів і з ними вернувся до Новгорода. Без труду вигнав з города посадників брата, перебрав у свої руки місто і всі північні землі. </w:t>
      </w:r>
    </w:p>
    <w:p>
      <w:pPr>
        <w:pStyle w:val="Normal"/>
        <w:jc w:val="both"/>
        <w:rPr>
          <w:sz w:val="28"/>
          <w:szCs w:val="28"/>
          <w:lang w:val="ru-RU"/>
        </w:rPr>
      </w:pPr>
      <w:r>
        <w:rPr>
          <w:sz w:val="28"/>
          <w:szCs w:val="28"/>
          <w:lang w:val="ru-RU"/>
        </w:rPr>
        <w:t xml:space="preserve">Не вдоволився він цими успіхами, постановив добути собі й батькову столицю, Київ, з нею і владу над цілою державою. По лицарському звичаю попередив Ярополка про боротьбу: «Іду проти тебе, готовся до війни!» </w:t>
      </w:r>
    </w:p>
    <w:p>
      <w:pPr>
        <w:pStyle w:val="Normal"/>
        <w:jc w:val="both"/>
        <w:rPr>
          <w:sz w:val="28"/>
          <w:szCs w:val="28"/>
          <w:lang w:val="ru-RU"/>
        </w:rPr>
      </w:pPr>
      <w:r>
        <w:rPr>
          <w:sz w:val="28"/>
          <w:szCs w:val="28"/>
          <w:lang w:val="ru-RU"/>
        </w:rPr>
        <w:t xml:space="preserve">Але війна не велася лицарськими способами. Ярополк зачинився у Києві. Володимир не мав такого війська, щоби добути сильний город і пустився на хитрощі. Почав переговори з Ярополковим воєводою Блудом і наклонював його до зради: «Будь мені приятелем. Як позбудуся Ярополка, буду тебе шанувати, як рідного батька; не я почав проти братів воювати, але він». Блуд обіцявся зрадити Ярополка. Зразу думав убити князя, але не знайшов у Києві нікого, щоби на таке зважився. Тоді удав перед Ярополком, що міщани ворохобляться проти нього і хочуть пустити до города Володимира. Ярополк налякався, потайки вийшов з Києва і пустився втікати. Володимир скористав з того і заняв Київ. </w:t>
      </w:r>
    </w:p>
    <w:p>
      <w:pPr>
        <w:pStyle w:val="Normal"/>
        <w:jc w:val="both"/>
        <w:rPr>
          <w:sz w:val="28"/>
          <w:szCs w:val="28"/>
          <w:lang w:val="ru-RU"/>
        </w:rPr>
      </w:pPr>
      <w:r>
        <w:rPr>
          <w:sz w:val="28"/>
          <w:szCs w:val="28"/>
          <w:lang w:val="ru-RU"/>
        </w:rPr>
        <w:t xml:space="preserve">Ярополк заховався у малім городі Родні на усті ріки Росі. Прийшов туди до нього Блуд. Невдовзі наспів й Володимир з військом. Почалася облога. У степовім городі не було припасів, настав великий голод,— пізніше навіть складено приповідку: «біда як в Родні». Тоді зрадливий Блуд підмовив Ярополка, щоби пішов до Володимира і помирився з ним. А тимчасом дав знати Володимирові, щоби зробив засідку на брата. Вірний слуга Варяжко остерігав князя, щоби не йшов до ворожого табору, бо загине. Але Ярополк не послухав і пішов. У хвилині, як він входив до двору Володимира, кинулися на нього два варяги з мечами і так Ярополк погиб. </w:t>
      </w:r>
    </w:p>
    <w:p>
      <w:pPr>
        <w:pStyle w:val="Normal"/>
        <w:jc w:val="both"/>
        <w:rPr>
          <w:sz w:val="28"/>
          <w:szCs w:val="28"/>
          <w:lang w:val="ru-RU"/>
        </w:rPr>
      </w:pPr>
      <w:r>
        <w:rPr>
          <w:sz w:val="28"/>
          <w:szCs w:val="28"/>
          <w:lang w:val="ru-RU"/>
        </w:rPr>
        <w:t xml:space="preserve">Такими жорстокими способами вели князі порахунки з собою. Чи самі молоді Святославичі винні були в цій боротьбі, чи вони були тільки знараддям у руках жадних влади воєвод, не знаємо напевно. Суворі і дикі були тодішні обичаї: шлях до влади вів по крові і трупах.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оля княгинь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ті криваві часи сумна і незавидна була доля жінок. Жінка була тоді власністю чоловіка, невільницею і слугою свого пана. Жінку купували або брали з добиччю. Ніхто не питався про волю молодої дівчини, — батько віддавав її силою тому, кого їй вибрав за чоловіка. Як умер муж, вдовиця була безборонна і діставалася у руки того, хто брав майно її чоловіка. І навіть княгині не мали більше прав, як їх сестри з народа. Давній літопис малює нам у коротких словах долю деяких княгинь з того часу. </w:t>
      </w:r>
    </w:p>
    <w:p>
      <w:pPr>
        <w:pStyle w:val="Normal"/>
        <w:jc w:val="both"/>
        <w:rPr>
          <w:sz w:val="28"/>
          <w:szCs w:val="28"/>
          <w:lang w:val="ru-RU"/>
        </w:rPr>
      </w:pPr>
      <w:r>
        <w:rPr>
          <w:sz w:val="28"/>
          <w:szCs w:val="28"/>
          <w:lang w:val="ru-RU"/>
        </w:rPr>
        <w:t xml:space="preserve">Жінка Ярополка була грекинею, Святослав знайшов її, підчас походу на Візантію у якомусь монастирі; захоплений її красою, забрав її з собою і призначив на жінку синові. Нещаслива княгиня-черниця... Колиж Ярополк погиб, Володимир взяв собі братову за жінку, мав з нею сина Святополка, що пізніше добув собі сумне імя Окаянного. «З грішного кореня лихий плід родиться», завважає літописець. </w:t>
      </w:r>
    </w:p>
    <w:p>
      <w:pPr>
        <w:pStyle w:val="Normal"/>
        <w:jc w:val="both"/>
        <w:rPr>
          <w:sz w:val="28"/>
          <w:szCs w:val="28"/>
          <w:lang w:val="ru-RU"/>
        </w:rPr>
      </w:pPr>
      <w:r>
        <w:rPr>
          <w:sz w:val="28"/>
          <w:szCs w:val="28"/>
          <w:lang w:val="ru-RU"/>
        </w:rPr>
        <w:t xml:space="preserve">Другою жінкою Володимира була Рогнідь, донька полоцького князя Рогволода. Коли Володимир опанував Новгород, задумав посватати цю княжну. Рогволод питався доньки: «Чи хочеш віддатися за Володимира?» Але горда Рогнідь відповіла: «Не хочу сина рабині, волю Ярополка», — бо й Ярополк сватався до неї. Володимир рішився пімститися за зневагу. Зібрав військо, напав на Полоцьк, убив Рогволода, а Рогнідь силою взяв собі за жінку. Нещасну княгиню назвали потім Гориславою. Володимир дав їй двір на Либеді, але обоє не могли погодитися з собою, княгиня ненавиділа чоловіка, а він нею нехтував. Одного разу ніччю Рогнідь хотіла навіть убити Володимира, але він якраз збудився і хопив її за руку, у якій був ніж. Князь рішив жінку покарати смертю. Приказав їй убратися у найкращий одяг, як на весілля, та засісти на престолі. Потім увійшов до кімнати з обнаженим мечем, щоби княгиню зарубати. Але Горислава взяла до себе маленького сина Ізяслава і дала йому меч до рук. Коли Володимир наблизився, син вийшов проти нього і сказав: «Батьку, думаєш, що ти тут сам?». Володимир засоромився і сказав: .«А хтож знав, що ти тут» — і кинув меч. </w:t>
      </w:r>
    </w:p>
    <w:p>
      <w:pPr>
        <w:pStyle w:val="Normal"/>
        <w:jc w:val="both"/>
        <w:rPr>
          <w:sz w:val="28"/>
          <w:szCs w:val="28"/>
          <w:lang w:val="ru-RU"/>
        </w:rPr>
      </w:pPr>
      <w:r>
        <w:rPr>
          <w:sz w:val="28"/>
          <w:szCs w:val="28"/>
          <w:lang w:val="ru-RU"/>
        </w:rPr>
        <w:t xml:space="preserve">Потім князь радився з боярами, що робити з невірною жінкою. Бояри порадили йому, щоби не вбивав матері свого сина, але дав їй який город на прожиток. Володимир побудував город Ізяславль (тепер Заслав на Волині) і там примістив Рогнідь з сино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бєднання держав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ісля перемоги над братами, Володимир став одиноким володарем цілої держави, яку полишив його батько. Володіння його трівало від 980 р. до смерти 1015 р. </w:t>
      </w:r>
    </w:p>
    <w:p>
      <w:pPr>
        <w:pStyle w:val="Normal"/>
        <w:jc w:val="both"/>
        <w:rPr>
          <w:sz w:val="28"/>
          <w:szCs w:val="28"/>
          <w:lang w:val="ru-RU"/>
        </w:rPr>
      </w:pPr>
      <w:r>
        <w:rPr>
          <w:sz w:val="28"/>
          <w:szCs w:val="28"/>
          <w:lang w:val="ru-RU"/>
        </w:rPr>
        <w:t xml:space="preserve">На початку князювання Володимир мусів покласти багато труду у це, щоби утримати разом різнородні землі і племена. Коли почалася боротьба між Святославичами, дальші землі не почували над собою сильної влади і почали жити своїм окремим життям, як жили колись, у давні часи. Треба було наново силою притягати їх до державної організації. Протягом кількох років Володимир безнастанно був у воєнних походах, з військом виправлявся в різні сторони. </w:t>
      </w:r>
    </w:p>
    <w:p>
      <w:pPr>
        <w:pStyle w:val="Normal"/>
        <w:jc w:val="both"/>
        <w:rPr>
          <w:sz w:val="28"/>
          <w:szCs w:val="28"/>
          <w:lang w:val="ru-RU"/>
        </w:rPr>
      </w:pPr>
      <w:r>
        <w:rPr>
          <w:sz w:val="28"/>
          <w:szCs w:val="28"/>
          <w:lang w:val="ru-RU"/>
        </w:rPr>
        <w:t xml:space="preserve">981 р. виправився на Галичину. Тутешні племена хорватів і дулібів ще за Олега признавали владу Києва і навіть брали участь у походах на Царгород. Пізніше дісталися під владу «ляхів», як каже літопис, але коли і в яких обставинах, про це нічого не знаємо. Володимир пішов походом на західні землі і зайняв Перемишль, Червен (на Холмщині) і інші городи. </w:t>
      </w:r>
    </w:p>
    <w:p>
      <w:pPr>
        <w:pStyle w:val="Normal"/>
        <w:jc w:val="both"/>
        <w:rPr>
          <w:sz w:val="28"/>
          <w:szCs w:val="28"/>
          <w:lang w:val="ru-RU"/>
        </w:rPr>
      </w:pPr>
      <w:r>
        <w:rPr>
          <w:sz w:val="28"/>
          <w:szCs w:val="28"/>
          <w:lang w:val="ru-RU"/>
        </w:rPr>
        <w:t xml:space="preserve">Того самого року була війна з вятичами; Володимир наложив на них дань від плуга, як платили здавна. Але на другий рік (982 р.) вятичі повстали знову проти влади Києва; князь ходив на них удруге і примусив до послуху. </w:t>
      </w:r>
    </w:p>
    <w:p>
      <w:pPr>
        <w:pStyle w:val="Normal"/>
        <w:jc w:val="both"/>
        <w:rPr>
          <w:sz w:val="28"/>
          <w:szCs w:val="28"/>
          <w:lang w:val="ru-RU"/>
        </w:rPr>
      </w:pPr>
      <w:r>
        <w:rPr>
          <w:sz w:val="28"/>
          <w:szCs w:val="28"/>
          <w:lang w:val="ru-RU"/>
        </w:rPr>
        <w:t xml:space="preserve">983 р. виправився Володимир на ятвягів. Це було завзяте, дике племя, литовського роду; жили вони між Німаном та Двиною, у недоступних лісах і звідтам нападали на культурніших сусідів. Похід Володимира на довший час затримав їх напади. </w:t>
      </w:r>
    </w:p>
    <w:p>
      <w:pPr>
        <w:pStyle w:val="Normal"/>
        <w:jc w:val="both"/>
        <w:rPr>
          <w:sz w:val="28"/>
          <w:szCs w:val="28"/>
          <w:lang w:val="ru-RU"/>
        </w:rPr>
      </w:pPr>
      <w:r>
        <w:rPr>
          <w:sz w:val="28"/>
          <w:szCs w:val="28"/>
          <w:lang w:val="ru-RU"/>
        </w:rPr>
        <w:t xml:space="preserve">984 р. піддалися знову білоруські радимичі. Проти них Володимир вислав воєводу Вуєфаста, якого нарід звав Вовчим Хвостом. Він переміг радимичів на ріці Піщаній і з того пішла приповідка, що піщанці втікають від вовчого хвоста. </w:t>
      </w:r>
    </w:p>
    <w:p>
      <w:pPr>
        <w:pStyle w:val="Normal"/>
        <w:jc w:val="both"/>
        <w:rPr>
          <w:sz w:val="28"/>
          <w:szCs w:val="28"/>
          <w:lang w:val="ru-RU"/>
        </w:rPr>
      </w:pPr>
      <w:r>
        <w:rPr>
          <w:sz w:val="28"/>
          <w:szCs w:val="28"/>
          <w:lang w:val="ru-RU"/>
        </w:rPr>
        <w:t xml:space="preserve">985 р. Володимир задумав похід на волжанських болгар. Ці «срібні» болгари, знищені походом Святослава, знову прийшли до добробуту й не хотіли платити дані. Володимир виправився проти них з своїм вуєм Добринею; військо їхало Волгою на човнах, а берегом ішли степові торки, яких князь закликав на підмогу. Але болгари були сильні і заможні і важко було їх підбити. Коли приведено бранців, мудрий Добриня оглянув їх і сказав: «Всі вони в чоботях, — такі не схочуть давати нам дані; краще ходімо на тих, що ходять у лаптях!» Тоді Володимир рішив скласти мир з болгарами. Обі сторони заприсягли згоду, але болгари потайки говорили: «Тоді буде мир між нами, як камінь буде плавати, а хміль буде потапати». </w:t>
      </w:r>
    </w:p>
    <w:p>
      <w:pPr>
        <w:pStyle w:val="Normal"/>
        <w:jc w:val="both"/>
        <w:rPr>
          <w:sz w:val="28"/>
          <w:szCs w:val="28"/>
          <w:lang w:val="ru-RU"/>
        </w:rPr>
      </w:pPr>
      <w:r>
        <w:rPr>
          <w:sz w:val="28"/>
          <w:szCs w:val="28"/>
          <w:lang w:val="ru-RU"/>
        </w:rPr>
        <w:t xml:space="preserve">993 р. був ще один похід проти хорватів на Підкарпатті, але про нього літописець не дав ніяких ближчих подробиць.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ротьба з печенігам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івночасно з цими походами треба було вести безнастанну боротьбу з печенігами. Ці дикі степовики вже протягом півстоліття жили в українських степах; воював уже з ними Ігор, а Святослав у боротьбі з кочовиками зложив свою буйну голову біля Дніпрових порогів. Осмілені першими успіхами печеніги з диким завзяттям перли на заселені землі України, рік річно нападали на гіограничні городи, а нераз заганялися аж під Київ. Війна з ними ніколи не переставала: «бі рать без переступа» (була боротьба без перестанку), пише літописець. </w:t>
      </w:r>
    </w:p>
    <w:p>
      <w:pPr>
        <w:pStyle w:val="Normal"/>
        <w:jc w:val="both"/>
        <w:rPr>
          <w:sz w:val="28"/>
          <w:szCs w:val="28"/>
          <w:lang w:val="ru-RU"/>
        </w:rPr>
      </w:pPr>
      <w:r>
        <w:rPr>
          <w:sz w:val="28"/>
          <w:szCs w:val="28"/>
          <w:lang w:val="ru-RU"/>
        </w:rPr>
        <w:t xml:space="preserve">Володимир добре розумів небезпеку від степу. Сам навіть був раз у небезпеці й мало не попав у полон. Печеніги напали на Василів (тепер Васильків, біля Києва), князь вийшов проти них, але війська мав небогато і не міг дати їм ради, — мусів відступати і заховався аж під якимось мостом; пізніше поставив там на памятку церкву. </w:t>
      </w:r>
    </w:p>
    <w:p>
      <w:pPr>
        <w:pStyle w:val="Normal"/>
        <w:jc w:val="both"/>
        <w:rPr>
          <w:sz w:val="28"/>
          <w:szCs w:val="28"/>
          <w:lang w:val="ru-RU"/>
        </w:rPr>
      </w:pPr>
      <w:r>
        <w:rPr>
          <w:sz w:val="28"/>
          <w:szCs w:val="28"/>
          <w:lang w:val="ru-RU"/>
        </w:rPr>
        <w:t xml:space="preserve">Щоби стримати напір ворога Володимир почав ставити городи й укріплення по обох сторонах Дніпра. Біля Києва укріплено ріки Стугну й Ірпень, на Лівобережжі Сулу, Трубеж і Сейм. У важніших місцях побудовано городи, а між городами вали з частоколом. У городах поставлено сильні залоги. Останки цих валів залишилися до нинішнього дня; протягаються вони довгими лініями, по 100—200 кільометрів. Такі величаві пограничні укріплення в давніші часи ставили тільки римляни (славний «лімес»). </w:t>
      </w:r>
    </w:p>
    <w:p>
      <w:pPr>
        <w:pStyle w:val="Normal"/>
        <w:jc w:val="both"/>
        <w:rPr>
          <w:sz w:val="28"/>
          <w:szCs w:val="28"/>
          <w:lang w:val="ru-RU"/>
        </w:rPr>
      </w:pPr>
      <w:r>
        <w:rPr>
          <w:sz w:val="28"/>
          <w:szCs w:val="28"/>
          <w:lang w:val="ru-RU"/>
        </w:rPr>
        <w:t xml:space="preserve">Завдяки цим фортифікаціям Володимира наступ печенігів ослаб й Україна могла перейти до зачіпної боротьби зі степо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еказ про Кожемяку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о боротьбу з печенігами літописи подають різні перекази 992 р., як Володимир вернувся з Галичини, печеніги напали на лівобережню Україну. Князь вийшов проти них і став на річці Трубежі. Печеніги пристали на другому боці; ні одно ні друге військо не мало охоти починати бою. Тоді печенізький хан під'їхав до ріки і подав думку, щоби боротьбу рішили два найсильніші вояки. Володимир погодився на це і звелів шукати у своїм війську найсильнішого чоловіка. На другий день печеніги привели свого борця; він був велитенського зросту і «дуже страшний». А у Володимирому таборі не могли знайти нікого, що міг би стати проти нього. Аж якийсь старий вояк прийшов до князя і сказав, що має дома найменшого сина такого сильного, що шкіру рве руками. Привели того хлопця. А він каже: «Не знаю, чи переможу, випробуйте мене». Пустили на нього великого і сильного бика, що його перше роздрочили вогнем. Хлопець хопив бика рукою за бік і видер йому шкіру з мясом, як далеко рукою досягнув. Володимир сказав: «Можеш боротися». Як печеніжин побачив хлопця, розсміявся, бо хлопець був малого росту. Розмірили місце між обома військами і борці пішли на себе. Хопилися руками і сильно трималися. Але хлопець притиснув печеніжинові руку й кинув ним до землі. Печеніги крикнули з переляку і почали втікати. Володимирове військо пустилося за ними і почало їх рубати. </w:t>
      </w:r>
    </w:p>
    <w:p>
      <w:pPr>
        <w:pStyle w:val="Normal"/>
        <w:jc w:val="both"/>
        <w:rPr>
          <w:sz w:val="28"/>
          <w:szCs w:val="28"/>
          <w:lang w:val="ru-RU"/>
        </w:rPr>
      </w:pPr>
      <w:r>
        <w:rPr>
          <w:sz w:val="28"/>
          <w:szCs w:val="28"/>
          <w:lang w:val="ru-RU"/>
        </w:rPr>
        <w:t xml:space="preserve">Володимир відсвяткував перемогу, поставив на цьому місці город й назвав його Переяславом, бо хлопець перейняв славу від печеніжина. (В дійсності Переяслав існував уже в часи Олега). У народніх оповіданнях цього хлопця звали Кожемякою, від того, що він ніби мняв кожу (шкір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ілгородський кисіль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Інший переказ оповідає про облогу Білгорода (недалеко Києва) 997 р. Володимир виїхав до Новгорода, щоби звідтам привести військо проти печенігів; кочовики використали цей час і напали на Київщину. Облягли також Білгород і нікому не дозволяли вийти з города. В місті почався голод, а помочі від князя не було. Міщани зібралися на віче і рішили піддатися ворогові: «Піддаймося печенігам; одних побють, але інші залишаться живі, а від голоду всі помремо». Але один старий чоловік порадив білгородцям боронитися хитрощами. Казав їм зібрати дещо вівса, пшениці або хоч отрубів (грису), залляти водою і зробити кисіль. Бочку з кисілем поклали у колодязь, а в другу криницю поставили бочку питного меду. Другого дня міщани запросили до города печенізьких послів, щоби поглянули, що у них діється. «Пощо нищите свої сили», сказали печенігам, «хочби ви десять літ стояли під городом, нічого нам не зробите, бо ми маємо поживу з землі». І повели їх до одної й другої криниці та дали їм зїсти кисілю і меду. Печеніги зачудувалися і сказали: «Не повірять нам наші князі, як самі не покушають». Білгородці налляли їм ціле ведро і відпустили послів з міста. Печенізькі князі повірили, що не зможуть добути міста голодом, і відступили від облог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оюз з Візантіє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 печенізьких нападах на Україну була також рука Візантії. Від часу походів Святослава візантійська держава боялася наїзду з півночі і всіми силами старалася спинити зріст київської держави. Як у давніші часи, так і тепер греки стояли у звязках з печенігами і насилали їх на українські землі. Арабський письменник Яхія каже, що після смерти Святослава відносини між Києвом та Царгородом були дуже неприязні. </w:t>
      </w:r>
    </w:p>
    <w:p>
      <w:pPr>
        <w:pStyle w:val="Normal"/>
        <w:jc w:val="both"/>
        <w:rPr/>
      </w:pPr>
      <w:r>
        <w:rPr>
          <w:sz w:val="28"/>
          <w:szCs w:val="28"/>
          <w:lang w:val="ru-RU"/>
        </w:rPr>
        <w:t xml:space="preserve">Але пізніше прийшли події, які примусили візантійців шукати підмоги на Україні. Наступники Цимісхія, цісарі Василь і Константин, що володіли спільно, знайшлися у великій небезпеці: підняв проти них повстання один з вельмож, Варда Фока. Бунтівничі війська з Малої Азії рушили на Босфор і загрозили цісарській столиці, Константинополеві. Цісар Василь просив тоді Володимира дати йому воєнну поміч. </w:t>
      </w:r>
    </w:p>
    <w:p>
      <w:pPr>
        <w:pStyle w:val="Normal"/>
        <w:jc w:val="both"/>
        <w:rPr>
          <w:sz w:val="28"/>
          <w:szCs w:val="28"/>
          <w:lang w:val="ru-RU"/>
        </w:rPr>
      </w:pPr>
      <w:r>
        <w:rPr>
          <w:sz w:val="28"/>
          <w:szCs w:val="28"/>
          <w:lang w:val="ru-RU"/>
        </w:rPr>
        <w:t xml:space="preserve">Нераз уже в давніші часи війська з України бували у грецькій службі. І варяги і словяни воювали за справу грецького цісаря, за дешеву ціну проливали свою кров. Візантійці думали, що й тепер за яку умовлену плату київський князь дасть їм своє військо. Але Володимир показався тут справжнім володарем; обіцяв підмогу, але за те домагався не чого-небудь, — зажадав для себе руки сестри цісарів. </w:t>
      </w:r>
    </w:p>
    <w:p>
      <w:pPr>
        <w:pStyle w:val="Normal"/>
        <w:jc w:val="both"/>
        <w:rPr>
          <w:sz w:val="28"/>
          <w:szCs w:val="28"/>
          <w:lang w:val="ru-RU"/>
        </w:rPr>
      </w:pPr>
      <w:r>
        <w:rPr>
          <w:sz w:val="28"/>
          <w:szCs w:val="28"/>
          <w:lang w:val="ru-RU"/>
        </w:rPr>
        <w:t xml:space="preserve">Для Візантії таке жадання було щось нечуване. Грецьке цісарство було найстарше в Європі, вважало себе спадкоємцем Риму, жило столітніми світлими традиціями світової імперії. Таке домагання руки царівної для «варварського» князя було для візантійської династії тяжкою зневагою. </w:t>
      </w:r>
    </w:p>
    <w:p>
      <w:pPr>
        <w:pStyle w:val="Normal"/>
        <w:jc w:val="both"/>
        <w:rPr>
          <w:sz w:val="28"/>
          <w:szCs w:val="28"/>
          <w:lang w:val="ru-RU"/>
        </w:rPr>
      </w:pPr>
      <w:r>
        <w:rPr>
          <w:sz w:val="28"/>
          <w:szCs w:val="28"/>
          <w:lang w:val="ru-RU"/>
        </w:rPr>
        <w:t xml:space="preserve">Дід обох цісарів, Константин Порфирородний, полишив своїй родині вказівки, як поступати супроти таких «ганебних» жадань. </w:t>
      </w:r>
    </w:p>
    <w:p>
      <w:pPr>
        <w:pStyle w:val="Normal"/>
        <w:jc w:val="both"/>
        <w:rPr>
          <w:sz w:val="28"/>
          <w:szCs w:val="28"/>
          <w:lang w:val="ru-RU"/>
        </w:rPr>
      </w:pPr>
      <w:r>
        <w:rPr>
          <w:sz w:val="28"/>
          <w:szCs w:val="28"/>
          <w:lang w:val="ru-RU"/>
        </w:rPr>
        <w:t xml:space="preserve">«Коли хозари», писав він, «або турки (тобто угри), або Русь, або який інший північний чи скитський нарід, як то часто буває, почне просити й допевнятися, щоби прислано йому царські убрання, корони чи ризи за яку прислугу або поміч, то треба вимовлятися, що такі убрання й корони не людьми зроблені, а прислані від Бога янголом цісареві Константинові», (що перший прийняв христіянство). </w:t>
      </w:r>
    </w:p>
    <w:p>
      <w:pPr>
        <w:pStyle w:val="Normal"/>
        <w:jc w:val="both"/>
        <w:rPr>
          <w:sz w:val="28"/>
          <w:szCs w:val="28"/>
          <w:lang w:val="ru-RU"/>
        </w:rPr>
      </w:pPr>
      <w:r>
        <w:rPr>
          <w:sz w:val="28"/>
          <w:szCs w:val="28"/>
          <w:lang w:val="ru-RU"/>
        </w:rPr>
        <w:t xml:space="preserve">«Коли який з цих невірних і нікчемних північних народів почне домагатися, щоби посвоячитися з імператором ромеїв (візантійців), взяти у нього доньку за себе, або свою доньку віддати за імператора або його сина, — треба відповісти на таке ганебне жадання, що й на це є заборона, страшна й непорушна постанова святого і Великого Константина». </w:t>
      </w:r>
    </w:p>
    <w:p>
      <w:pPr>
        <w:pStyle w:val="Normal"/>
        <w:jc w:val="both"/>
        <w:rPr>
          <w:sz w:val="28"/>
          <w:szCs w:val="28"/>
          <w:lang w:val="ru-RU"/>
        </w:rPr>
      </w:pPr>
      <w:r>
        <w:rPr>
          <w:sz w:val="28"/>
          <w:szCs w:val="28"/>
          <w:lang w:val="ru-RU"/>
        </w:rPr>
        <w:t xml:space="preserve">Такими штудерними аргументами збивали візантійці ті нечувані, по їх думці, домагання «варварів». Навіть німецькому королеві Оттонові, що також титулувався римським цісарем, відмовили такої почести. </w:t>
      </w:r>
    </w:p>
    <w:p>
      <w:pPr>
        <w:pStyle w:val="Normal"/>
        <w:jc w:val="both"/>
        <w:rPr>
          <w:sz w:val="28"/>
          <w:szCs w:val="28"/>
          <w:lang w:val="ru-RU"/>
        </w:rPr>
      </w:pPr>
      <w:r>
        <w:rPr>
          <w:sz w:val="28"/>
          <w:szCs w:val="28"/>
          <w:lang w:val="ru-RU"/>
        </w:rPr>
        <w:t xml:space="preserve">Але тепер цісарі Василь і Константин знайшлися у такому скрутному положенні, що за союз з могутнім київським князем були готові заплатити найдорожчою ціною. І так Володимир дістав приречення, що сестра імператорів, цісарівна Анна, стане його жінкою. </w:t>
      </w:r>
    </w:p>
    <w:p>
      <w:pPr>
        <w:pStyle w:val="Normal"/>
        <w:jc w:val="both"/>
        <w:rPr>
          <w:sz w:val="28"/>
          <w:szCs w:val="28"/>
          <w:lang w:val="ru-RU"/>
        </w:rPr>
      </w:pPr>
      <w:r>
        <w:rPr>
          <w:sz w:val="28"/>
          <w:szCs w:val="28"/>
          <w:lang w:val="ru-RU"/>
        </w:rPr>
        <w:t xml:space="preserve">Володимир вислав тоді поміч цісарям, шість тисяч пішого війська, озброєного щитами і копіями. Цей відділ брав участь у війні проти бунтівників у Малій Азії. Війська Фоки розбито, самозванець наложив головою і цісарі завели спокій у своїй держа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йна за Кри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Але як тільки минулася небезпека, горді цісарі зараз забули про прислугу Володимира і не хотіли сповнити своєї обітниці. Та Володимир не думав уступати. Скорим походом рушив він на південь й увійшов у Крим. </w:t>
      </w:r>
    </w:p>
    <w:p>
      <w:pPr>
        <w:pStyle w:val="Normal"/>
        <w:jc w:val="both"/>
        <w:rPr>
          <w:sz w:val="28"/>
          <w:szCs w:val="28"/>
          <w:lang w:val="ru-RU"/>
        </w:rPr>
      </w:pPr>
      <w:r>
        <w:rPr>
          <w:sz w:val="28"/>
          <w:szCs w:val="28"/>
          <w:lang w:val="ru-RU"/>
        </w:rPr>
        <w:t xml:space="preserve">Для Візантії це був болючий удар. Крим мав для Царгорода важне значіння; тутешні грецькі міста посередничили у торгівлі з цілою східньою Европою; збирали сирівці з «варварських» земель і перепродували туди візантійські промислові вироби. Колиб Візантія втратила цю кольонію, її торгівля булаб поважно захитана. </w:t>
      </w:r>
    </w:p>
    <w:p>
      <w:pPr>
        <w:pStyle w:val="Normal"/>
        <w:jc w:val="both"/>
        <w:rPr>
          <w:sz w:val="28"/>
          <w:szCs w:val="28"/>
          <w:lang w:val="ru-RU"/>
        </w:rPr>
      </w:pPr>
      <w:r>
        <w:rPr>
          <w:sz w:val="28"/>
          <w:szCs w:val="28"/>
          <w:lang w:val="ru-RU"/>
        </w:rPr>
        <w:t xml:space="preserve">Володимир по довшій облозі добув головне місто Криму Херсонез або Корсунь. Про добуття міста наш літописець оповідає так: </w:t>
      </w:r>
    </w:p>
    <w:p>
      <w:pPr>
        <w:pStyle w:val="Normal"/>
        <w:jc w:val="both"/>
        <w:rPr>
          <w:sz w:val="28"/>
          <w:szCs w:val="28"/>
          <w:lang w:val="ru-RU"/>
        </w:rPr>
      </w:pPr>
      <w:r>
        <w:rPr>
          <w:sz w:val="28"/>
          <w:szCs w:val="28"/>
          <w:lang w:val="ru-RU"/>
        </w:rPr>
        <w:t xml:space="preserve">Пішов Володимир з військом на Корсунь і взяв город в облогу. Став від міста «на одно стрілище», тобто на віддаль, як далеко летить стріла з лука, і дав приказ добувати город. Його вояки почали сипати вали. Але корсуняни підкопалися під міським муром і потайки забирали землю, носили її до міста і сипали горб посеред замку. Володимир завзявся і сказав, що хочби прийшлося стояти три роки, добуде Корсунь. Мешканці вже ослабли, але все таки не давалися. Аж один корсунянин, на імя Настас, вказав князеві спосіб, як добути місто. Він написав на стрілі: «Від колодязів, що є на сході за тобою, ведуть водопроводи до міста; перекопай їх і перейми воду». І цю стрілу вистрілив з лука, так що вона впала перед Володимиром. Князь приказав перекопати водопроводи, у місті не стало води і Корсунь піддався. </w:t>
      </w:r>
    </w:p>
    <w:p>
      <w:pPr>
        <w:pStyle w:val="Normal"/>
        <w:jc w:val="both"/>
        <w:rPr>
          <w:sz w:val="28"/>
          <w:szCs w:val="28"/>
          <w:lang w:val="ru-RU"/>
        </w:rPr>
      </w:pPr>
      <w:r>
        <w:rPr>
          <w:sz w:val="28"/>
          <w:szCs w:val="28"/>
          <w:lang w:val="ru-RU"/>
        </w:rPr>
        <w:t xml:space="preserve">Аж тоді цісарі мусіли сповнити свою обітницю: вислати сестру до Володимира. Але при цьому поставили умову, щоби Володимир приняв хрещення. Князь дав на це свою згоду. </w:t>
      </w:r>
    </w:p>
    <w:p>
      <w:pPr>
        <w:pStyle w:val="Normal"/>
        <w:jc w:val="both"/>
        <w:rPr>
          <w:sz w:val="28"/>
          <w:szCs w:val="28"/>
          <w:lang w:val="ru-RU"/>
        </w:rPr>
      </w:pPr>
      <w:r>
        <w:rPr>
          <w:sz w:val="28"/>
          <w:szCs w:val="28"/>
          <w:lang w:val="ru-RU"/>
        </w:rPr>
        <w:t xml:space="preserve">Царівна Анна зразу не хотіла їхати на Україну: «Якби у неволю їду» — жалувалася. Але брати толкували їй: «Бачиш, кілько лиха зробила Русь грекам, — вибавиш грецьку землю від тяжкої війни. А може Бог через тебе наверне руську землю». Ледви її присилували. Сіла вона на корабель, з плачем йопрощала матір і братів і поїхала морем до Криму. У Корсуні відбулося її вінчання з Володимиром. Володимир забрав тоді війська з Криму і повернув Корсунь Візант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чини христіянства на Україн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ристіянська віра поширилася у чорноморських землях дуже скоро. Наш літопис подає легенду про те, що над Дніпром проповідував Христову віру апостол Андрій і сказав до своїх учнів: «Чи бачите ці гори? На цих горах засяє ласка божа, має тут бути великий город і церкви численні Бог побудує». Ця легенда не має історичних основ, але можна здогадуватися, що у рухливих грецьких кольоніях над Чорним морем христіянство появилося вже в І віці христіянської ери. Крим мав традицію про мучеництво третього папи римського св. Климента в Корсуні, в інших чорноморських містах почитали різних мучеників з перших часів христіянства. </w:t>
      </w:r>
    </w:p>
    <w:p>
      <w:pPr>
        <w:pStyle w:val="Normal"/>
        <w:jc w:val="both"/>
        <w:rPr>
          <w:sz w:val="28"/>
          <w:szCs w:val="28"/>
          <w:lang w:val="ru-RU"/>
        </w:rPr>
      </w:pPr>
      <w:r>
        <w:rPr>
          <w:sz w:val="28"/>
          <w:szCs w:val="28"/>
          <w:lang w:val="ru-RU"/>
        </w:rPr>
        <w:t xml:space="preserve">Дещо пізніше поширилося христіянство у глибину східно-европейського суходолу. Готи підчас побуту на Україні стали христіянами, але під аріянським впливом; їх апостол Ульфіла тут почав перекладати святе письмо на готську мову. Багато христіян було у хозарській державі, мали вони свої громади, признані правом. Рухливі варяги підчас своїх мандрівок по всіх морях Европи також скоро зустрілися з христіянством і в їх ватагах нерідкі бували христіяни. Так різними дорогами христіянська віра могла дійти і до наших словян. </w:t>
      </w:r>
    </w:p>
    <w:p>
      <w:pPr>
        <w:pStyle w:val="Normal"/>
        <w:jc w:val="both"/>
        <w:rPr>
          <w:sz w:val="28"/>
          <w:szCs w:val="28"/>
          <w:lang w:val="ru-RU"/>
        </w:rPr>
      </w:pPr>
      <w:r>
        <w:rPr>
          <w:sz w:val="28"/>
          <w:szCs w:val="28"/>
          <w:lang w:val="ru-RU"/>
        </w:rPr>
        <w:t xml:space="preserve">Точніші звістки про христіянство серед «Руси» (норманської і словянської) маємо від початків IX ст. З життя Стефана Сурожського довідуємося, що князь Бравлин під впливом чуда прийняв христіянську віру; таксамо охрестився неназваний по імені ватажок «варварів Рос», що напав на Амастриду в Малій Азії. Словянський апостол Константан-Кирило біля 860 р. мав зустріти у Корсуні євангелію і псалтир «руськими письменами писані», — так оповідає про це легенда. В тім самім часі охрестився один з князів, що напали на Царгород 860 р.; може це був князь Аскольд, — на його могилі побудовано церкву. У договорі Ігоря з греками 944 р. вже виразно згадують христіян; мали вони у Києві церкву св. Іллі — це перша церква, що згадується на Україні. Врешті княгиня Ольга, перша з пануючого роду, прийняла христіянство, мала свого капеляна отця Григорія і з Німеччини спровадила першого місіонаря, Адальберта. </w:t>
      </w:r>
    </w:p>
    <w:p>
      <w:pPr>
        <w:pStyle w:val="Normal"/>
        <w:jc w:val="both"/>
        <w:rPr>
          <w:sz w:val="28"/>
          <w:szCs w:val="28"/>
          <w:lang w:val="ru-RU"/>
        </w:rPr>
      </w:pPr>
      <w:r>
        <w:rPr>
          <w:sz w:val="28"/>
          <w:szCs w:val="28"/>
          <w:lang w:val="ru-RU"/>
        </w:rPr>
        <w:t xml:space="preserve">Вже перед офіціяльним хрещенням за Володимира христіянство мало на Україні більше як столітню традиці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олодимир поганино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нязь Володимир зразу був ревним прихильником давніх богів. «Поставив ідоли на горбі серед двора перед теремом, Перуна деревляного, з срібною головою і золотими вусами, Хорса, Дажбога, Стрибога, Симаргла і Мокош. Складали їм жертви і називали богами. Приводили синів своїх і доньки і жертвували бісам, плюгавили землю своїми жертвами і сплямилася кровю земля руська і той горб»... Так оповідає літописець-чернець. І подає ще переказ про першого київського мученика-христіянина. </w:t>
      </w:r>
    </w:p>
    <w:p>
      <w:pPr>
        <w:pStyle w:val="Normal"/>
        <w:jc w:val="both"/>
        <w:rPr>
          <w:sz w:val="28"/>
          <w:szCs w:val="28"/>
          <w:lang w:val="ru-RU"/>
        </w:rPr>
      </w:pPr>
      <w:r>
        <w:rPr>
          <w:sz w:val="28"/>
          <w:szCs w:val="28"/>
          <w:lang w:val="ru-RU"/>
        </w:rPr>
        <w:t xml:space="preserve">Одного разу сказали старці і бояри: «Кинемо жереб на хлопця і дівчину: на кого впаде, того заріжемо богам. А був у Києві один варяг, що прийшов з Греції і тримався христіянської віри, і мав він сина, гарного лицем і душею. Жереб упав саме на того хлопця. Прийшли до варяга післанці, щоби віддав сина на жертву богам. Варяг відмовився: «Це не є боги, а дерево, що сьогодні є, а завтра зігниє; не їдять, ані не пють, ані не говорять, — зроблено їх руками з дерева. Бог є один, котрому служать і поклоняються греки. Не дам мого сина бісам». Тоді зібралася озброєна юрба і кинулася на двір варяга з криком: «Дай богам сина свого!» Варяг стояв з сином на горі «на сінях» і перечився: «Як вони є боги, то нехай одного зпоміж себе вишлють і візьмуть мого сина!» Юрба закричала, кинулася на дім, порубала його і зарубала варяга з сином. Не було відомо навіть, де похоронено їх тіла. </w:t>
      </w:r>
    </w:p>
    <w:p>
      <w:pPr>
        <w:pStyle w:val="Normal"/>
        <w:numPr>
          <w:ilvl w:val="0"/>
          <w:numId w:val="0"/>
        </w:numPr>
        <w:jc w:val="both"/>
        <w:outlineLvl w:val="0"/>
        <w:rPr>
          <w:sz w:val="28"/>
          <w:szCs w:val="28"/>
          <w:lang w:val="ru-RU"/>
        </w:rPr>
      </w:pPr>
      <w:r>
        <w:rPr>
          <w:sz w:val="28"/>
          <w:szCs w:val="28"/>
          <w:lang w:val="ru-RU"/>
        </w:rPr>
        <w:t xml:space="preserve">Володимир шукає нової віри </w:t>
      </w:r>
    </w:p>
    <w:p>
      <w:pPr>
        <w:pStyle w:val="Normal"/>
        <w:jc w:val="both"/>
        <w:rPr>
          <w:sz w:val="28"/>
          <w:szCs w:val="28"/>
          <w:lang w:val="ru-RU"/>
        </w:rPr>
      </w:pPr>
      <w:r>
        <w:rPr>
          <w:sz w:val="28"/>
          <w:szCs w:val="28"/>
          <w:lang w:val="ru-RU"/>
        </w:rPr>
        <w:t xml:space="preserve">Київ був великим, багатолюдним містом, приїздили сюди визнавці різних вір і старалися приєднати князя до своїх вірувань. Літопис подає широке оповідання про те, як Володимир шукав нової віри. </w:t>
      </w:r>
    </w:p>
    <w:p>
      <w:pPr>
        <w:pStyle w:val="Normal"/>
        <w:jc w:val="both"/>
        <w:rPr>
          <w:sz w:val="28"/>
          <w:szCs w:val="28"/>
          <w:lang w:val="ru-RU"/>
        </w:rPr>
      </w:pPr>
      <w:r>
        <w:rPr>
          <w:sz w:val="28"/>
          <w:szCs w:val="28"/>
          <w:lang w:val="ru-RU"/>
        </w:rPr>
        <w:t xml:space="preserve">Наперед прийшли до нього болгари — магометани і захвалювали свою віру. Але князеві не подобалося це, що не можна їсти вепровини і пити вина: «Руси є весело пити, без того не можемо бути»,— такою приповідкою відповів князь магометанам. </w:t>
      </w:r>
    </w:p>
    <w:p>
      <w:pPr>
        <w:pStyle w:val="Normal"/>
        <w:jc w:val="both"/>
        <w:rPr>
          <w:sz w:val="28"/>
          <w:szCs w:val="28"/>
          <w:lang w:val="ru-RU"/>
        </w:rPr>
      </w:pPr>
      <w:r>
        <w:rPr>
          <w:sz w:val="28"/>
          <w:szCs w:val="28"/>
          <w:lang w:val="ru-RU"/>
        </w:rPr>
        <w:t xml:space="preserve">Прийшли німці від римського папи і питався Володимир: «Яка заповідь ваша?» А вони сказали: «Постити по силі; як хто пє або їсть, то все на божу славу». Не подобався князеві такий піст і він відправив послів. </w:t>
      </w:r>
    </w:p>
    <w:p>
      <w:pPr>
        <w:pStyle w:val="Normal"/>
        <w:jc w:val="both"/>
        <w:rPr>
          <w:sz w:val="28"/>
          <w:szCs w:val="28"/>
          <w:lang w:val="ru-RU"/>
        </w:rPr>
      </w:pPr>
      <w:r>
        <w:rPr>
          <w:sz w:val="28"/>
          <w:szCs w:val="28"/>
          <w:lang w:val="ru-RU"/>
        </w:rPr>
        <w:t xml:space="preserve">Надійшли хозарські жиди і захвалювали закон Мойсея. Питався їх князь, з якої вони землі. Вони відповіли, що були в Єрусалимі, але Бог загнівався на батьків їх і розіслав їх по всіх країнах. На це Володимир сказав: «Якже ви можете бути учителями інших, коли Бог вас відкинув?» </w:t>
      </w:r>
    </w:p>
    <w:p>
      <w:pPr>
        <w:pStyle w:val="Normal"/>
        <w:jc w:val="both"/>
        <w:rPr>
          <w:sz w:val="28"/>
          <w:szCs w:val="28"/>
          <w:lang w:val="ru-RU"/>
        </w:rPr>
      </w:pPr>
      <w:r>
        <w:rPr>
          <w:sz w:val="28"/>
          <w:szCs w:val="28"/>
          <w:lang w:val="ru-RU"/>
        </w:rPr>
        <w:t xml:space="preserve">Врешті греки прислали до князя фільософа і той виложив йому основи христіянської віри. </w:t>
      </w:r>
    </w:p>
    <w:p>
      <w:pPr>
        <w:pStyle w:val="Normal"/>
        <w:jc w:val="both"/>
        <w:rPr>
          <w:sz w:val="28"/>
          <w:szCs w:val="28"/>
          <w:lang w:val="ru-RU"/>
        </w:rPr>
      </w:pPr>
      <w:r>
        <w:rPr>
          <w:sz w:val="28"/>
          <w:szCs w:val="28"/>
          <w:lang w:val="ru-RU"/>
        </w:rPr>
        <w:t xml:space="preserve">Володимир скликав старців і бояр і питав їх о раду, яку віру прийняти. Вони відповіли: «Знаємо, княже, що ніхто нічого свого не ганить, а все хвалить; як хочеш дізнатися правди, то вишли мудрих мужів, нехай придивляться кожній вірі». Сподобалася ця думка князеві і вислав послів до різних країн. </w:t>
      </w:r>
    </w:p>
    <w:p>
      <w:pPr>
        <w:pStyle w:val="Normal"/>
        <w:jc w:val="both"/>
        <w:rPr>
          <w:sz w:val="28"/>
          <w:szCs w:val="28"/>
          <w:lang w:val="ru-RU"/>
        </w:rPr>
      </w:pPr>
      <w:r>
        <w:rPr>
          <w:sz w:val="28"/>
          <w:szCs w:val="28"/>
          <w:lang w:val="ru-RU"/>
        </w:rPr>
        <w:t xml:space="preserve">Вернулися згодом післанці і оповіли таке: «Ходили ми до болгар, дивилися, як вони покланяються у своїм храмі; стоїть такий без пояса, поклониться, сяде і дивиться сюди і туди як біснуватий. Нема веселости у них, тільки жалість і сморід великий. Ходили ми до німців, бачили, як відправляють всякі служби, але краси не бачили ми ніякої. Зайшли ми на кінець до греків і ввели нас до своєї церкви. І не знали ми, чи ми на землі, чи на небі, бо на землі нема такого виду і такої краси і не вміємо того оповісти, але знаємо, що там Бог перебуває з людьми, — і тої краси не можемо забути». </w:t>
      </w:r>
    </w:p>
    <w:p>
      <w:pPr>
        <w:pStyle w:val="Normal"/>
        <w:jc w:val="both"/>
        <w:rPr>
          <w:sz w:val="28"/>
          <w:szCs w:val="28"/>
          <w:lang w:val="ru-RU"/>
        </w:rPr>
      </w:pPr>
      <w:r>
        <w:rPr>
          <w:sz w:val="28"/>
          <w:szCs w:val="28"/>
          <w:lang w:val="ru-RU"/>
        </w:rPr>
        <w:t xml:space="preserve">На це бояри і старці сказали князеві: «Якби лихий був грецький закон, не прийнялаб його твоя бабка Ольга, а вона була наймудріша з усіх людей». Тоді Володимир рішився: «Підемо і приймемо хрещення». А бояри сказали: «Як твоя воля, княже».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рещення Украї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о саме хрещення Володимира не знаємо нічого певного. Наші літопис каже, що князь охрестився у Корсуні; підчас облоги міста він ніби осліп і аж по хрещенні відзискав зір. Але сам літописець чув також інші оповідання, що Володимир охрестився у Києві або у Василеві; Василів дістав імя від христіянського імени князя, Василь. У скандинавськім переказі оповідається ще інакше: що Володимира намовив до хрещення норманський князь мандрівник Олаф Тригвесон і що обряду хрещення доконав його єпископ Павло. Видно, хрещення не відбулося публично і святочне і не збереглася про це певна память. </w:t>
      </w:r>
    </w:p>
    <w:p>
      <w:pPr>
        <w:pStyle w:val="Normal"/>
        <w:jc w:val="both"/>
        <w:rPr>
          <w:sz w:val="28"/>
          <w:szCs w:val="28"/>
          <w:lang w:val="ru-RU"/>
        </w:rPr>
      </w:pPr>
      <w:r>
        <w:rPr>
          <w:sz w:val="28"/>
          <w:szCs w:val="28"/>
          <w:lang w:val="ru-RU"/>
        </w:rPr>
        <w:t xml:space="preserve">Було це 988 року. </w:t>
      </w:r>
    </w:p>
    <w:p>
      <w:pPr>
        <w:pStyle w:val="Normal"/>
        <w:jc w:val="both"/>
        <w:rPr>
          <w:sz w:val="28"/>
          <w:szCs w:val="28"/>
          <w:lang w:val="ru-RU"/>
        </w:rPr>
      </w:pPr>
      <w:r>
        <w:rPr>
          <w:sz w:val="28"/>
          <w:szCs w:val="28"/>
          <w:lang w:val="ru-RU"/>
        </w:rPr>
        <w:t xml:space="preserve">Князь-христіянин мав обовязок приєднати до христіянства свій нарід. Володимир взявся енергічно поширювати нову віру. Не пішло це трудно, бо у Києві було вже багато прихильників христіянства, особливо між боярами і старшиною; а простолюддя, хоч і привязане до давніх богів, не сміло противитися князеві. </w:t>
      </w:r>
    </w:p>
    <w:p>
      <w:pPr>
        <w:pStyle w:val="Normal"/>
        <w:jc w:val="both"/>
        <w:rPr>
          <w:sz w:val="28"/>
          <w:szCs w:val="28"/>
          <w:lang w:val="ru-RU"/>
        </w:rPr>
      </w:pPr>
      <w:r>
        <w:rPr>
          <w:sz w:val="28"/>
          <w:szCs w:val="28"/>
          <w:lang w:val="ru-RU"/>
        </w:rPr>
        <w:t xml:space="preserve">«Як Володимир прийшов до Києва», оповідає літописець, «звелів поскидати ідоли,— одні порубати, другі кинути в огонь. Перунаж приказав привязати коневі до хвоста і тягнути з гори до ріки, і назначив чоловіка, що мав його бити залізом; це не задля дерева, що нічого не чує, але на посміховище бісові. Тягнули його з гори до Дніпра і плакали невірні люди, бо ще не прийняли хрещення. Потім кинули його до ріки. І Володимир приказав, як де пристане, відштовхувати ідола від берега, аж перейде пороги. Так і сталося. Переплив Перун через пороги і аж там вода викинула його на беріг, і це місце називається Перунова Рінь». </w:t>
      </w:r>
    </w:p>
    <w:p>
      <w:pPr>
        <w:pStyle w:val="Normal"/>
        <w:jc w:val="both"/>
        <w:rPr>
          <w:sz w:val="28"/>
          <w:szCs w:val="28"/>
          <w:lang w:val="ru-RU"/>
        </w:rPr>
      </w:pPr>
      <w:r>
        <w:rPr>
          <w:sz w:val="28"/>
          <w:szCs w:val="28"/>
          <w:lang w:val="ru-RU"/>
        </w:rPr>
        <w:t xml:space="preserve">Тоді Володимир приказав, щоби другого дня всі люди зібралися над Дніпром на хрещення. «Коли хто не явиться, багатий чи убогий,— ворогом мені буде» — так проголосив князь. Нарід зійшовся послушно. «Колиб воно не було добре, князь і бояри не прийнялиб цього» — чути було такі голоси. Зійшлося люду без числа. Вийшов над ріку князь і бояри і священики, що приїхали з Корсуня, і почався обряд хрещення. Всі люди ввійшли у воду, дорослі по шию, молоді близько берега по груди, батьки тримали дітей на руках, а священики з берега відправляли молитви. </w:t>
      </w:r>
    </w:p>
    <w:p>
      <w:pPr>
        <w:pStyle w:val="Normal"/>
        <w:jc w:val="both"/>
        <w:rPr>
          <w:sz w:val="28"/>
          <w:szCs w:val="28"/>
          <w:lang w:val="ru-RU"/>
        </w:rPr>
      </w:pPr>
      <w:r>
        <w:rPr>
          <w:sz w:val="28"/>
          <w:szCs w:val="28"/>
          <w:lang w:val="ru-RU"/>
        </w:rPr>
        <w:t xml:space="preserve">«І радий був Володимир, що пізнав Бога сам і люди йог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рганізація церкв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Києва христіянство поволі перейшло до інших околиць. Зразу христіянські громади повставали тільки по більших городах, де були заможніші і культурніші люди. Але у деяких місцях нова віра стрічалася зі спротивом. У Новгороді Володимирові воєводи мусіли ужити сили, щоби перевести хрещення, — з того вийшла приповідка, що «Путята хрестив огнем, а Добриня мечем». По селах дуже важко було проповідувати Христову віру, хочби з тої причини, що не було відповідного числа священиків. Тому у дальших сторонах нарід ще довгі століття залишився поганський і складав жертви по лісах, болотах і джерелах, а різні знахорі і волхви мали більше значіння як духовенство. </w:t>
      </w:r>
    </w:p>
    <w:p>
      <w:pPr>
        <w:pStyle w:val="Normal"/>
        <w:jc w:val="both"/>
        <w:rPr>
          <w:sz w:val="28"/>
          <w:szCs w:val="28"/>
          <w:lang w:val="ru-RU"/>
        </w:rPr>
      </w:pPr>
      <w:r>
        <w:rPr>
          <w:sz w:val="28"/>
          <w:szCs w:val="28"/>
          <w:lang w:val="ru-RU"/>
        </w:rPr>
        <w:t xml:space="preserve">Зверхнім доказом поширення христіянства була будова церков. Христіянські святині будовано передусім там, де дотепер стояли ідоли поганських богів. У Києві, на горбі перед княжим двором, на місці Перуна, Володимир виставив церкву св. Василія, свого патрона. На іншому місці побудував муровану церкву Богородиці, що звалася Десятинною, тому, що на її утримання князь призначив десяту частину своїх доходів. Будували її майстри греки, — від того часу почався вплив Візантії на українське будівництво. В цій церкві приміщено мощі св. Климента, які Володимир привіз З Корсуня. Церкви прикрашувано іконами і церковними річами, що їх багато прийшло зі здобиччю із Криму. </w:t>
      </w:r>
    </w:p>
    <w:p>
      <w:pPr>
        <w:pStyle w:val="Normal"/>
        <w:jc w:val="both"/>
        <w:rPr>
          <w:sz w:val="28"/>
          <w:szCs w:val="28"/>
          <w:lang w:val="ru-RU"/>
        </w:rPr>
      </w:pPr>
      <w:r>
        <w:rPr>
          <w:sz w:val="28"/>
          <w:szCs w:val="28"/>
          <w:lang w:val="ru-RU"/>
        </w:rPr>
        <w:t xml:space="preserve">Організацією церковного життя займалися зразу корсунські духовні під проводом Настаса, того самого, що допоміг Володимирові добути Корсунь; він став священиком при Десятинній церкві. Але грецькі священики не надавалися до проповідування христіянства, бо не знали гаразд мови народа. Тому Володимир звернувся за духовенством, куди інше, до Болгарії, де був самостійний патріярхат в Охриді. У болгарській церкві уживано у богослуженнях болгарської мови і ця мова перейшла й до нашої церкви і уживається дотепер під назвою старо-словянської. </w:t>
      </w:r>
    </w:p>
    <w:p>
      <w:pPr>
        <w:pStyle w:val="Normal"/>
        <w:jc w:val="both"/>
        <w:rPr>
          <w:sz w:val="28"/>
          <w:szCs w:val="28"/>
          <w:lang w:val="ru-RU"/>
        </w:rPr>
      </w:pPr>
      <w:r>
        <w:rPr>
          <w:sz w:val="28"/>
          <w:szCs w:val="28"/>
          <w:lang w:val="ru-RU"/>
        </w:rPr>
        <w:t xml:space="preserve">Осередком церковної організації була столиця держави, Київ, в якому заложено митрополію тобто верховне єпископство. Друге єпископство було у Переяславі, також з назвою митрополії; пізніше єпископські столиці появилися в Чернігові, Турові (на Поліссі), Володимирі, Перемишлі і інших значніших городах.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став Володимир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азом з христіянством прийшли до нас церковні закони. Принесло їх болгарське і грецьке духовенство, а князь приказав зібрати їх в одну книгу, що зветься Уставом Володимира. Цей устав не дійшов до нас у первіснім виді, бо пізніше нераз духовна влада його зміняла і доповнювала; але є у ньому кілька постанов, що напевно належать до часів Володимира. </w:t>
      </w:r>
    </w:p>
    <w:p>
      <w:pPr>
        <w:pStyle w:val="Normal"/>
        <w:jc w:val="both"/>
        <w:rPr>
          <w:sz w:val="28"/>
          <w:szCs w:val="28"/>
          <w:lang w:val="ru-RU"/>
        </w:rPr>
      </w:pPr>
      <w:r>
        <w:rPr>
          <w:sz w:val="28"/>
          <w:szCs w:val="28"/>
          <w:lang w:val="ru-RU"/>
        </w:rPr>
        <w:t xml:space="preserve">У першій частині Уставу князь назначує десятину на утримання церков. Ця десятина обіймала різні роди доходів: з суду, з торгу, з домів, зі збіжжа, з ловів, зі стад і взагалі з усяких прибутків. </w:t>
      </w:r>
    </w:p>
    <w:p>
      <w:pPr>
        <w:pStyle w:val="Normal"/>
        <w:jc w:val="both"/>
        <w:rPr>
          <w:sz w:val="28"/>
          <w:szCs w:val="28"/>
          <w:lang w:val="ru-RU"/>
        </w:rPr>
      </w:pPr>
      <w:r>
        <w:rPr>
          <w:sz w:val="28"/>
          <w:szCs w:val="28"/>
          <w:lang w:val="ru-RU"/>
        </w:rPr>
        <w:t xml:space="preserve">У другім розділі князь затверджує церковний суд. До суду духовенства належали передовсім справи, що торкалися поганських обичаїв. Церковний суд карав умикання цебто старовинну крадіжку дівчат для шлюбу, знахорство, чарівництво, відьомство, зашіптування, варення чудодійного зілля, молитви і жертви по лісах і водах — всякого роду останки давніх вірувань. Дальше розглядалися тут злочини проти христіянства: як хто порубає хрест або посіче стіну церкви, добуде мерця з могили, уведе худобу до церкви і зневажає якнебудь христіянську віру. Нарешті до церковного суду належали справи про неправні подружжа, розвід, спори за майно, побиття батька або матері. Позатим у всіх справах підлягали судові церкви т. зв. церковні люди. Це були передовсім члени духовного стану і їх родини: ігумен, чернець, священик, діякон, попадя, попович, проскурниця (жінка, що пекла проскурки); дальше також люди, що шукали захисту при церкві, різні старці і каліки: «прошеник», що добув чудесне виздоровлення; «задушний чоловік», — невільник, пущений на волю, за чиюсь душу; «сторонник», — прочанин; сліпець, хромець і ін. </w:t>
      </w:r>
    </w:p>
    <w:p>
      <w:pPr>
        <w:pStyle w:val="Normal"/>
        <w:jc w:val="both"/>
        <w:rPr>
          <w:sz w:val="28"/>
          <w:szCs w:val="28"/>
          <w:lang w:val="ru-RU"/>
        </w:rPr>
      </w:pPr>
      <w:r>
        <w:rPr>
          <w:sz w:val="28"/>
          <w:szCs w:val="28"/>
          <w:lang w:val="ru-RU"/>
        </w:rPr>
        <w:t xml:space="preserve">На кінець єпископам віддано догляд за мірами й вагами в містах; мали вони берегти їх справедливости, «не умножати ані умаляти». </w:t>
      </w:r>
    </w:p>
    <w:p>
      <w:pPr>
        <w:pStyle w:val="Normal"/>
        <w:numPr>
          <w:ilvl w:val="0"/>
          <w:numId w:val="0"/>
        </w:numPr>
        <w:jc w:val="both"/>
        <w:outlineLvl w:val="0"/>
        <w:rPr>
          <w:sz w:val="28"/>
          <w:szCs w:val="28"/>
          <w:lang w:val="ru-RU"/>
        </w:rPr>
      </w:pPr>
      <w:r>
        <w:rPr>
          <w:sz w:val="28"/>
          <w:szCs w:val="28"/>
          <w:lang w:val="ru-RU"/>
        </w:rPr>
        <w:t xml:space="preserve">Чужосторонні місії на Україні </w:t>
      </w:r>
    </w:p>
    <w:p>
      <w:pPr>
        <w:pStyle w:val="Normal"/>
        <w:jc w:val="both"/>
        <w:rPr>
          <w:sz w:val="28"/>
          <w:szCs w:val="28"/>
          <w:lang w:val="ru-RU"/>
        </w:rPr>
      </w:pPr>
      <w:r>
        <w:rPr>
          <w:sz w:val="28"/>
          <w:szCs w:val="28"/>
          <w:lang w:val="ru-RU"/>
        </w:rPr>
        <w:t xml:space="preserve">У свіжо наверненій землі було багато церковної праці, а недоставало духовенства. Князь притягав священиків з найближчих христіянських земель, з Греції і Болгарії, але все те було замало. Тому охотно витав усяких місіоиарів, що приходили з інших країн, у жадобі служити Христовій вірі. </w:t>
      </w:r>
    </w:p>
    <w:p>
      <w:pPr>
        <w:pStyle w:val="Normal"/>
        <w:jc w:val="both"/>
        <w:rPr>
          <w:sz w:val="28"/>
          <w:szCs w:val="28"/>
          <w:lang w:val="ru-RU"/>
        </w:rPr>
      </w:pPr>
      <w:r>
        <w:rPr>
          <w:sz w:val="28"/>
          <w:szCs w:val="28"/>
          <w:lang w:val="ru-RU"/>
        </w:rPr>
        <w:t xml:space="preserve">За Володимира були на Україні також західні, латинські місії. Не було ще тоді роздвоєння у христіянській церкві, не було завзятої боротьби між обрядами; Володимир з тою самою ввічливістю приймав латинських проповідників як грецьких, бо для всіх було доволі місця. </w:t>
      </w:r>
    </w:p>
    <w:p>
      <w:pPr>
        <w:pStyle w:val="Normal"/>
        <w:jc w:val="both"/>
        <w:rPr>
          <w:sz w:val="28"/>
          <w:szCs w:val="28"/>
          <w:lang w:val="ru-RU"/>
        </w:rPr>
      </w:pPr>
      <w:r>
        <w:rPr>
          <w:sz w:val="28"/>
          <w:szCs w:val="28"/>
          <w:lang w:val="ru-RU"/>
        </w:rPr>
        <w:t xml:space="preserve">Одним з таких місіонарів був німець Бруно з Кверфурта, у чернецтві Боніфацій, чоловік близький до цісаря Оттона III. Він перейнявся бажанням проповідувати христіянство невірним народам, прийняв єпископські свячення, виїхав зразу на Угорщину, потім приїхав до Києва біля 1008 р. Метою його була земля печенігів, «найлютіших з усіх поган», хотів він навернути їх на Христову віру. Про свою поподоріж Бруно оповідає так: </w:t>
      </w:r>
    </w:p>
    <w:p>
      <w:pPr>
        <w:pStyle w:val="Normal"/>
        <w:jc w:val="both"/>
        <w:rPr>
          <w:sz w:val="28"/>
          <w:szCs w:val="28"/>
          <w:lang w:val="ru-RU"/>
        </w:rPr>
      </w:pPr>
      <w:r>
        <w:rPr>
          <w:sz w:val="28"/>
          <w:szCs w:val="28"/>
          <w:lang w:val="ru-RU"/>
        </w:rPr>
        <w:t xml:space="preserve">«Князь Русів, великий і богатий володар, проти моєї волі затримав мене місяць у себе, ніби що я хочу сам себе занапастити. Умовляв мене, щоби я не йшов до такого невірного народа; не здобуду їх душам ніякої користи, а тільки смерть собі добуду і то найлютішу. Але не зміг мене умовити, та іце якесь видіння про мене налякало його. Тоді з військом два дні провожав мене до останньої границі своєї держави, яку він задля ворожих нападів окружив звідусіль міцною і довгою огорожею. Він зіскочив з коня на землю, я з товаришами йшов попереду, він з своєю старшиною йшов за нами і так вийшли ми за ворота. Він став на однім горбі, я на другім: обнявши руками, ніс я хрест Христовий і співав прегарний спів: «Петре, чи любиш мене, паси вівці мої». Коли закінчено спів, князь прислав свого старшину до нас, з такими словами: «Я довів тебе, де кінчиться моя земля і починається ворожа. На Бога, прошу тебе, не занапащай на сором мені свого молодечого життя. Я знаю, що ти завтра до третьої години, без користи, без причини загинеш гіркою смертю». Я відповів: «Нехай тобі Бог відчинить рай, як ти мені відкрив дорогу до поган». </w:t>
      </w:r>
    </w:p>
    <w:p>
      <w:pPr>
        <w:pStyle w:val="Normal"/>
        <w:jc w:val="both"/>
        <w:rPr>
          <w:sz w:val="28"/>
          <w:szCs w:val="28"/>
          <w:lang w:val="ru-RU"/>
        </w:rPr>
      </w:pPr>
      <w:r>
        <w:rPr>
          <w:sz w:val="28"/>
          <w:szCs w:val="28"/>
          <w:lang w:val="ru-RU"/>
        </w:rPr>
        <w:t xml:space="preserve">Відважний місіонар зі своїми товаришами пішов у степи. Ішли два дні, а третього дня ранком зустріли першу ватагу печенігів. Вістуни скликали нарід на раду. Дика юрба кинулася на покірних черців, почала їх штовхати, бити, водити з місця на місце. Нарешті дійшли до старшини, той вислухав мови Бруна і дав себе переконати, що місіонар прийшов з добрими намірами. Дозволено йому ходити свобідно і він обійшов три печенізькі орди. Вислід місії був невеликий, ледве тридцять печенігів прийняло христіянство. </w:t>
      </w:r>
    </w:p>
    <w:p>
      <w:pPr>
        <w:pStyle w:val="Normal"/>
        <w:jc w:val="both"/>
        <w:rPr>
          <w:sz w:val="28"/>
          <w:szCs w:val="28"/>
          <w:lang w:val="ru-RU"/>
        </w:rPr>
      </w:pPr>
      <w:r>
        <w:rPr>
          <w:sz w:val="28"/>
          <w:szCs w:val="28"/>
          <w:lang w:val="ru-RU"/>
        </w:rPr>
        <w:t xml:space="preserve">Бруно наклонив орду до перемиря з Володимиром і вернувся до Києва. Володимир згодився на мир з печенігами і навіть дав свого сина на закладника. Бруно висвятив одного з своїх товаришів на єпископа для печенігів і він разом з Володимировим сином виїхав знову у печенізьку землю. Бруно поїхав в іншу сторону, до прусів над Балтійським морем, і там погиб мученичою смертю 1009 р. </w:t>
      </w:r>
    </w:p>
    <w:p>
      <w:pPr>
        <w:pStyle w:val="Normal"/>
        <w:jc w:val="both"/>
        <w:rPr>
          <w:sz w:val="28"/>
          <w:szCs w:val="28"/>
          <w:lang w:val="ru-RU"/>
        </w:rPr>
      </w:pPr>
      <w:r>
        <w:rPr>
          <w:sz w:val="28"/>
          <w:szCs w:val="28"/>
          <w:lang w:val="ru-RU"/>
        </w:rPr>
        <w:t xml:space="preserve">Другим західнім місіонарем був єпископ Райнберн, також німець родом. Він приїхав на Україну як капелян доньки польського князя Болеслава Хороброго, що стала жінкою Святополка, найстаршого Володимирового сина. Німецький історик Тітмар не має слів похвали для місіонарської діяльносте Райнберна: «Скільки працював він у повіреній йому справі, на це не вистарчить ані мого знання ані красомовности: І поруйнував і спалив поганські храми; в море, присвячене бісам, кинув чотири камені, помазані святим миром і очистив море свяченою водою; вивів всемогучому Господеві нову галузь на неплодючому дереві, тобто поширив проповідь у цім народі неосвіченім; тіло своє морив безсонницею, нуждою і мовчанкою, а серце обернув до богомисленної задуми». </w:t>
      </w:r>
    </w:p>
    <w:p>
      <w:pPr>
        <w:pStyle w:val="Normal"/>
        <w:jc w:val="both"/>
        <w:rPr>
          <w:sz w:val="28"/>
          <w:szCs w:val="28"/>
          <w:lang w:val="ru-RU"/>
        </w:rPr>
      </w:pPr>
      <w:r>
        <w:rPr>
          <w:sz w:val="28"/>
          <w:szCs w:val="28"/>
          <w:lang w:val="ru-RU"/>
        </w:rPr>
        <w:t xml:space="preserve">Але цей святець пустився на політичну інтригу, утримував потайні звязки з Болеславом і підюджував Святополка проти батька; Володимир був примушений увязнити і сина й єпископа: Райнберн умер у вязниц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аслідки христіянст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олодимир прийняв христіянську віру з різних причин. Передусім були тут релігійні мотиви: бажав він знайти правдиву, певну віру. Культ давніх богів, убогий змістом і нерозвинений, без ясних вказівок про загробове життя, не міг йому ні його сучасникам уже імпонувати. Володимир зацікавився віруванням сусідних народів, жидів, магометан, латинян, греків, — врешті вибрав христіянство у грецькому обряді. </w:t>
      </w:r>
    </w:p>
    <w:p>
      <w:pPr>
        <w:pStyle w:val="Normal"/>
        <w:jc w:val="both"/>
        <w:rPr>
          <w:sz w:val="28"/>
          <w:szCs w:val="28"/>
          <w:lang w:val="ru-RU"/>
        </w:rPr>
      </w:pPr>
      <w:r>
        <w:rPr>
          <w:sz w:val="28"/>
          <w:szCs w:val="28"/>
          <w:lang w:val="ru-RU"/>
        </w:rPr>
        <w:t xml:space="preserve">Поруч з чисто релігійними бажаннями йшло також змагання до підєму культурного життя. Володимир і його дорадники відчували добре, що погани стрічаються всюди з погордою; що хоч київська держава велика, багата і могутня, то христіянські сусіди глядять на неї з легковаженням. Бажалося їм скинути з себе клеймо варварства і стати нарівні з культурними народами. </w:t>
      </w:r>
    </w:p>
    <w:p>
      <w:pPr>
        <w:pStyle w:val="Normal"/>
        <w:jc w:val="both"/>
        <w:rPr>
          <w:sz w:val="28"/>
          <w:szCs w:val="28"/>
          <w:lang w:val="ru-RU"/>
        </w:rPr>
      </w:pPr>
      <w:r>
        <w:rPr>
          <w:sz w:val="28"/>
          <w:szCs w:val="28"/>
          <w:lang w:val="ru-RU"/>
        </w:rPr>
        <w:t xml:space="preserve">Врешті були й мотиви політичні. Коли Володимир прихилився до грецького обряду, то не тільки тому, що його послам подобалося так дуже грецьке богослуження; він приняв грецьку віру тому, що це був поміст до близьких звязків з Візантією. Візантійська держава стояла на першому місці у тодішньому політичному світі; Володимир знав це добре, шукав союзу з могутнім сусідом і приняв грецький обряд, щоби дістати руку грецької царівної. Як шурин візантійського цісаря мав він уже відкриту дорогу на всі eвропейські двори. </w:t>
      </w:r>
    </w:p>
    <w:p>
      <w:pPr>
        <w:pStyle w:val="Normal"/>
        <w:jc w:val="both"/>
        <w:rPr>
          <w:sz w:val="28"/>
          <w:szCs w:val="28"/>
          <w:lang w:val="ru-RU"/>
        </w:rPr>
      </w:pPr>
      <w:r>
        <w:rPr>
          <w:sz w:val="28"/>
          <w:szCs w:val="28"/>
          <w:lang w:val="ru-RU"/>
        </w:rPr>
        <w:t xml:space="preserve">Христіянство дало Україні також великі користи у внутрішньому житті. Христіянська віра стала цементом, який сильно звязав і різні землі і народи в одну державну цілість. До того часу такого злучника не було. Різні племена мали власні вірування і звязану з ними культуру, і неохотно віддавалися під вплив полян чи варягів, які не могли дати їм релігійної системи. Інакше було з христіянством. Релігія високо розвинена, з суцільним світоглядом, з приписами, що обіймали усі життєві справи, — така релігія не боялася ніякого суперництва і всі поганські вірування усувала з непереможною силою. А що ця віра йшла з Києва, з доручення київського князя, та разом з тим різні частини держави вязалися в одну, суцільну, неподільну цілість. </w:t>
      </w:r>
    </w:p>
    <w:p>
      <w:pPr>
        <w:pStyle w:val="Normal"/>
        <w:jc w:val="both"/>
        <w:rPr>
          <w:sz w:val="28"/>
          <w:szCs w:val="28"/>
          <w:lang w:val="ru-RU"/>
        </w:rPr>
      </w:pPr>
      <w:r>
        <w:rPr>
          <w:sz w:val="28"/>
          <w:szCs w:val="28"/>
          <w:lang w:val="ru-RU"/>
        </w:rPr>
        <w:t xml:space="preserve">Христіянство мало великий вплив на зміну обичаїв. Сам Володимир, як каже літописець, по хрещенні став лагідніший, закинув своє попереднє розгнуздане життя, старався не допускати до проливу крови, опікувався бідними і немічними. Не було вже мови про те, щоби складати жертви з людей, поволі зникали різнородні варварські обичаї у подружньому житті наших племен. Христіянська віра зрівняла людей, полекшила долю нижчих шарів, змагала до скасування невільництва. </w:t>
      </w:r>
    </w:p>
    <w:p>
      <w:pPr>
        <w:pStyle w:val="Normal"/>
        <w:jc w:val="both"/>
        <w:rPr>
          <w:sz w:val="28"/>
          <w:szCs w:val="28"/>
          <w:lang w:val="ru-RU"/>
        </w:rPr>
      </w:pPr>
      <w:r>
        <w:rPr>
          <w:sz w:val="28"/>
          <w:szCs w:val="28"/>
          <w:lang w:val="ru-RU"/>
        </w:rPr>
        <w:t xml:space="preserve">Із стану варварства Україна переходила до вищої культур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Шкільництво й освіт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азом з христіянством появилися на Україні перші школи. Володимир, оповідає літописець, «почав брати у визначних людей діти і давати їх на книжну науку; матері тих дітей плакали за ними, бо ще не утвердилися у вірі, — плакали якби по померлих». </w:t>
      </w:r>
    </w:p>
    <w:p>
      <w:pPr>
        <w:pStyle w:val="Normal"/>
        <w:jc w:val="both"/>
        <w:rPr>
          <w:sz w:val="28"/>
          <w:szCs w:val="28"/>
          <w:lang w:val="ru-RU"/>
        </w:rPr>
      </w:pPr>
      <w:r>
        <w:rPr>
          <w:sz w:val="28"/>
          <w:szCs w:val="28"/>
          <w:lang w:val="ru-RU"/>
        </w:rPr>
        <w:t xml:space="preserve">Школа мала на меті підготовити духовенство, якого багато треба було для свіжо охрещеної країни, а також урядовців для держави. Школи засновувано зразу тільки при єпископських катедрах та при більших церквах. Навчання обмежувалося до читання, писання та пізнання святого письма. Учило саме духовенство, зразу певно тільки болгарські священики, що могли з дітьми порозумітися, пізніше підучені місцеві сили. Школа вводила молоде покоління у культурний світ. Навчання у Києві вже у перші часи було поставлене поважно; із Володимирової школи вийшов пізніший митрополит Іларіон, що визначався широкою освітою на візантійський лад і вславився як проповідник; освіту придбав він на місці, на Україні. </w:t>
      </w:r>
    </w:p>
    <w:p>
      <w:pPr>
        <w:pStyle w:val="Normal"/>
        <w:jc w:val="both"/>
        <w:rPr>
          <w:sz w:val="28"/>
          <w:szCs w:val="28"/>
          <w:lang w:val="ru-RU"/>
        </w:rPr>
      </w:pPr>
      <w:r>
        <w:rPr>
          <w:sz w:val="28"/>
          <w:szCs w:val="28"/>
          <w:lang w:val="ru-RU"/>
        </w:rPr>
        <w:t xml:space="preserve">Сам Володимир «любив слова книжні», тобто охотно слухав читання, особливо святого письма. Чи князь добув і сам мистецтво читання і писання, про це літопис не згадує; але своїм дітям дав освіту, Ярослав славився вже як прихильник книжки. </w:t>
      </w:r>
    </w:p>
    <w:p>
      <w:pPr>
        <w:pStyle w:val="Normal"/>
        <w:jc w:val="both"/>
        <w:rPr>
          <w:sz w:val="28"/>
          <w:szCs w:val="28"/>
          <w:lang w:val="ru-RU"/>
        </w:rPr>
      </w:pPr>
      <w:r>
        <w:rPr>
          <w:sz w:val="28"/>
          <w:szCs w:val="28"/>
          <w:lang w:val="ru-RU"/>
        </w:rPr>
        <w:t xml:space="preserve">При церквах і школах повставали вже перші бібліотеки; покищо були в них книги релігійного зміст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ержавні відзнак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олодимир бажав показати назверх, що його держава стала на вищому щаблі розвитку, і за прикладом інших володарів почав уживати почесних державних відзнак. </w:t>
      </w:r>
    </w:p>
    <w:p>
      <w:pPr>
        <w:pStyle w:val="Normal"/>
        <w:jc w:val="both"/>
        <w:rPr>
          <w:sz w:val="28"/>
          <w:szCs w:val="28"/>
          <w:lang w:val="ru-RU"/>
        </w:rPr>
      </w:pPr>
      <w:r>
        <w:rPr>
          <w:sz w:val="28"/>
          <w:szCs w:val="28"/>
          <w:lang w:val="ru-RU"/>
        </w:rPr>
        <w:t xml:space="preserve">Зразком для нього була Візантія. На царгороському дворі і сам цісар і його родина і цілий двір уживали різних приписаних одягів, риз, корон, діядемів. Коли Володимир узяв за жінку візантійську царівну, його шурини — цісарі певно подбали, щоби підняти його значіння й признали йому свої цісарські відзнаки. Давний літопис не згадує про це нічого, але пізніше був дуже поширений переказ, що при свому подружжі Володимир дістав відзнаки цісарської влади. З цих відзнак найважніша була корона. У скарбі московських царів переховувалася т. зв. шапка Володимира Мономаха; це дійсно давній візантійський діядем й деякі учені здогадуються, що це саме корона Володимира Великого. Що князь справді уживав корони, на це доказом є Володимирові гроші, на яких він зображений у короні. </w:t>
      </w:r>
    </w:p>
    <w:p>
      <w:pPr>
        <w:pStyle w:val="Normal"/>
        <w:jc w:val="both"/>
        <w:rPr>
          <w:sz w:val="28"/>
          <w:szCs w:val="28"/>
          <w:lang w:val="ru-RU"/>
        </w:rPr>
      </w:pPr>
      <w:r>
        <w:rPr>
          <w:sz w:val="28"/>
          <w:szCs w:val="28"/>
          <w:lang w:val="ru-RU"/>
        </w:rPr>
        <w:t xml:space="preserve">Володимир перший з українських князів почав бити свою монету. Робив він це також у тім намірі, щоби зробити більш відомою свою державу. Володимирові гроші були золоті і срібні. Роблені вони на зразок візантійських. На одному боці є образ Христа, на другому постать самого князя, що сидить на престолі, у царських відзнаках, з хрестом у руці. Написи є: «Володимир на столі», «Володимир, а се єго золото» або «Володимир а се єго серебро». </w:t>
      </w:r>
    </w:p>
    <w:p>
      <w:pPr>
        <w:pStyle w:val="Normal"/>
        <w:jc w:val="both"/>
        <w:rPr>
          <w:sz w:val="28"/>
          <w:szCs w:val="28"/>
          <w:lang w:val="ru-RU"/>
        </w:rPr>
      </w:pPr>
      <w:r>
        <w:rPr>
          <w:sz w:val="28"/>
          <w:szCs w:val="28"/>
          <w:lang w:val="ru-RU"/>
        </w:rPr>
        <w:t xml:space="preserve">На деяких монетах зображений тодішній герб київської держави, тризуб. Звідки прийшов цей геральдичний знак і що він означає, про це є різнородні здогади. Одні учені думають, що це давній герб Рюриковичів, принесений зі Скандинавії; вже давніші князі мали свої печаті, — згадують їх у договорах з греками, — певно були на них якісь герби, може саме тризуб. Інші здогадуються, що Володимир прийняв герб на зразок Візантії і що тризуб це монограм князя: у сплетених там лініях можна відчитати імя «Володимир». Ще інші думають, що це символ влади й панування на морі, як подібний знак грецького бога і Позейдона. До Володимирових традицій вернулась й нова українська держава, коли 1917 р. приняла тризуб за свій державний знак.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дносини до сусіді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иївська держава Володимира була простором найбільша зпоміж усіх європейських держав, хоч границі її дещо зменшилися на сході і полудні. На сході відокремилося Поволжа; срібні болгари не хотіли признати влади Києва. Але втрата тих земель не мала великого значіння, бо Волга і Каспій втратили вже свою ролю у торговлі. Більше болюче для України було те, що степ. дістався у руки диких печенігів і утруднений був доступ до моря; але фортифікаційні заходи давали надію, що ці землі перейдуть знову до України. Зате на заході українська держава дістала нові території. Володимир узяв під свою владу Полоцьк і увійшов у землю ятвягів; в той спосіб добув границю з Прусами і ближчу дорогу з Києва до Балтійського моря. Ще важніше було, те, що під рукою Володимира знайшлося Підкарпаття. Тутешні сільні джерела мали велику вагу для Придніпрянщини, особливо від часу, як печеніги замкнули дорогу до соляних озер над Чорним морем. На Волині недалеко Буга Володимир побудував новий город і від свого» імени назвав його Володимиром. </w:t>
      </w:r>
    </w:p>
    <w:p>
      <w:pPr>
        <w:pStyle w:val="Normal"/>
        <w:jc w:val="both"/>
        <w:rPr>
          <w:sz w:val="28"/>
          <w:szCs w:val="28"/>
          <w:lang w:val="ru-RU"/>
        </w:rPr>
      </w:pPr>
      <w:r>
        <w:rPr>
          <w:sz w:val="28"/>
          <w:szCs w:val="28"/>
          <w:lang w:val="ru-RU"/>
        </w:rPr>
        <w:t xml:space="preserve">З сусідами утримував Володимир мир і згоду. З Візантією від і часу подружжя князя були відносини приязні; розвинулася ще більше торгівля, грецькі купці й ремісники осідали на Україні, а до Візантії ішли часто варязькі й українські дружини. У приязні жив Володимир з угорським королем Стефаном, що так само охрестився і поширював христіянство у своїй землі. Добрі звязки були також з чеським князем Андрихом. </w:t>
      </w:r>
    </w:p>
    <w:p>
      <w:pPr>
        <w:pStyle w:val="Normal"/>
        <w:jc w:val="both"/>
        <w:rPr>
          <w:sz w:val="28"/>
          <w:szCs w:val="28"/>
          <w:lang w:val="ru-RU"/>
        </w:rPr>
      </w:pPr>
      <w:r>
        <w:rPr>
          <w:sz w:val="28"/>
          <w:szCs w:val="28"/>
          <w:lang w:val="ru-RU"/>
        </w:rPr>
        <w:t xml:space="preserve">Тільки з Польщею мир не утримався. Причиною незгоди були, червенські городи, які зайняв Володимир 981 р., може й інші ще нам невідомі причини. 992 р. війна вже починалася, потім Володимир ходив походом глибоко в Польщу, — але з яким вислідом, про це вже літописи не записали. Пізніше прийшло до миру і згоду закріплено подружжям між Святополком, сином Володимира, та дочкою Болеслава Хороброго. Але згодом Святослав почав бунтуватися проти батька, а Володимир підозрівав, що це було за намовою Болеслава; він увязнив Святополка і єпископа Райнберна, що брав участь у цих інтригах. 1013 р. Болеслав рушив проти Володимира при допомозі німців і печенігів; але підчас походу прийшло у війську до бійки, Болеслав звелів вирізати печенігів і так похід покінчився на нічі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рганізація держав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оч держава Володимира була менша, як його батька, то зате вона була сильніше зорганізована. Давніше по різних городах сиділи воєводи, зразу варяги, потім місцеві люди, що з князем не були звязані нічим, окрім служби. Володимир завів інший спосіб управи: він постановив намісниками у городах своїх синів. У Турові на Поліссі сидів Святополк, у Володимирі на Волині Всеволод, у далекій Тмуторокані над Озівським морем Мстислав, у Новгороді Ярослав, в Ростові Борис, в Муромі Гліб. В той спосіб всі землі стали більше залежні від княжої влади і управа у них була одностайна. </w:t>
      </w:r>
    </w:p>
    <w:p>
      <w:pPr>
        <w:pStyle w:val="Normal"/>
        <w:jc w:val="both"/>
        <w:rPr>
          <w:sz w:val="28"/>
          <w:szCs w:val="28"/>
          <w:lang w:val="ru-RU"/>
        </w:rPr>
      </w:pPr>
      <w:r>
        <w:rPr>
          <w:sz w:val="28"/>
          <w:szCs w:val="28"/>
          <w:lang w:val="ru-RU"/>
        </w:rPr>
        <w:t xml:space="preserve">В тім часі також остаточно покінчився вплив варягів. Володимир на початку свого володіння користувався ще наємним варязьким військом і навіть при його допомозі добув Київ. Але варяги зажадали тоді окупу від міста: «Це наш город, добули ми його і жадаємо окупу, по дві гривні від чоловіка». Володимир пожалів столиці і задумав варягів позбутися. Покищо сказав їм: «Почекайте місяць, нехай зберуть куниці» (дорогі шкірки на плату). Варяги чекали місяць, а тимчасом князь зібрав інше військо. Тоді варяги пізнали, в чому справа. «Обдурив ти нас», сказали йому, «але покажи нам шлях до Греції». Князь вибрав з поміж них кращих вояків і залишив їх собі, а інших пустив до Царгорода. Але перед ними вислав цісареві звістку: «Ідуть до тебе варяги; не тримай їх у місті, бо зроблять тобі бешкет, порозсилай їх у різні сторони, а назад не пускай ні одного». </w:t>
      </w:r>
    </w:p>
    <w:p>
      <w:pPr>
        <w:pStyle w:val="Normal"/>
        <w:jc w:val="both"/>
        <w:rPr>
          <w:sz w:val="28"/>
          <w:szCs w:val="28"/>
          <w:lang w:val="ru-RU"/>
        </w:rPr>
      </w:pPr>
      <w:r>
        <w:rPr>
          <w:sz w:val="28"/>
          <w:szCs w:val="28"/>
          <w:lang w:val="ru-RU"/>
        </w:rPr>
        <w:t xml:space="preserve">За володіння Володимира вже не було варягів на визначніших місцях; між воєводами згадується тільки один варяг, Вуєфаст чи Вовчий Хвіст. Вищі уряди були вже в руках таких людей, як Добриня і Путята, що були місцевого род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дношення до громад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олодимир уважно прислухувався до голосу громадянства. Представників вищих шарів брав до своєї ради і разом з ними обдумував всякі державні справи: «про устрій землі і про війни і устав землі». Могутні бояри і старшини земель допомагали князеві у його праці. </w:t>
      </w:r>
    </w:p>
    <w:p>
      <w:pPr>
        <w:pStyle w:val="Normal"/>
        <w:jc w:val="both"/>
        <w:rPr>
          <w:sz w:val="28"/>
          <w:szCs w:val="28"/>
          <w:lang w:val="ru-RU"/>
        </w:rPr>
      </w:pPr>
      <w:r>
        <w:rPr>
          <w:sz w:val="28"/>
          <w:szCs w:val="28"/>
          <w:lang w:val="ru-RU"/>
        </w:rPr>
        <w:t xml:space="preserve">Володимир завів деякі нові закони. Розбійників не карав смертю, як це роблено раніше, а накладав на них грошові кари. Але через те розмножилися розбої. Епископи звернули на це увагу і питалися князя, для чого не карає смертю. «Боюся гріха», відповідав Володимир. А єпископи сказали йому: «Ти поставлений Богом на кару лихим, а ласку добрим: вільно тобі карати смертю розбійника, але як розглянеш його справу». Тоді князь зніс грошеві кари і почав карати смертю. Але по якімсь часі єпископи і старшини порадили йому вернутися до давнього: «Воєнні потреби стали великі, то судові оплати придалисяб на зброю і коні». І Володимир знову завів грошеві кари. </w:t>
      </w:r>
    </w:p>
    <w:p>
      <w:pPr>
        <w:pStyle w:val="Normal"/>
        <w:jc w:val="both"/>
        <w:rPr>
          <w:sz w:val="28"/>
          <w:szCs w:val="28"/>
          <w:lang w:val="ru-RU"/>
        </w:rPr>
      </w:pPr>
      <w:r>
        <w:rPr>
          <w:sz w:val="28"/>
          <w:szCs w:val="28"/>
          <w:lang w:val="ru-RU"/>
        </w:rPr>
        <w:t xml:space="preserve">Для свого війська Володимир був щедрий і ласкавий. Літописець оповідає, що одного разу вояки почали нарікати на князя: «Зле нам і діється, їмо деревляними ложками, не срібними». Як почув це князь, звелів виковати їм срібні ложки, і сказав: «За срібло і золото не добуду дружини, а з дружиною добуду і срібло і золото». </w:t>
      </w:r>
    </w:p>
    <w:p>
      <w:pPr>
        <w:pStyle w:val="Normal"/>
        <w:jc w:val="both"/>
        <w:rPr>
          <w:sz w:val="28"/>
          <w:szCs w:val="28"/>
          <w:lang w:val="ru-RU"/>
        </w:rPr>
      </w:pPr>
      <w:r>
        <w:rPr>
          <w:sz w:val="28"/>
          <w:szCs w:val="28"/>
          <w:lang w:val="ru-RU"/>
        </w:rPr>
        <w:t xml:space="preserve">Народню масу князь приєднував собі великими бенкетами, що відбувалися підчас різних свят і празників. Такі пири трівали по кілька днів, а запрошувано на них таксамо старшину, бояр і визначних людей, як бідних і незаможних. На бенкетах роздавали усім мясо, риби, хліб, овочі, а меду давали по кількасот мір. Кождому вільно було приходити на княжий двір, а немічним і хорим, що не могли явитися, довожено страву і напитки возами. Ці Володимирові пири увійшли потім у народні пісні і добрячого князя називано «ясним сонце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Володимир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ід кінець життя Володимир мав багато гризоти з синами. Найстарший Святополк увійшов у підозрілі зносини з Польщею і Володимир відобрав йому турівську землю, увязнив його і тримав недалеко Києва у Вишгороді. Потім знову відмовив послуху Ярослав, що княжив у Новгороді: не хотів платити данини, яку здавна новгородці платили і до Києва. Старий князь розгнівався і приказав рубати ліси та будувати мости, — хотів іти походом на Ярослава. До того ще прийшли вісти, що печеніги ідуть на Україну; проти них князь вислав молодшого сина Бориса. </w:t>
      </w:r>
    </w:p>
    <w:p>
      <w:pPr>
        <w:pStyle w:val="Normal"/>
        <w:jc w:val="both"/>
        <w:rPr>
          <w:sz w:val="28"/>
          <w:szCs w:val="28"/>
          <w:lang w:val="ru-RU"/>
        </w:rPr>
      </w:pPr>
      <w:r>
        <w:rPr>
          <w:sz w:val="28"/>
          <w:szCs w:val="28"/>
          <w:lang w:val="ru-RU"/>
        </w:rPr>
        <w:t xml:space="preserve">Серед тих незгодин Володимир заслаб тяжко і 15 липня 1015 р. умер у своїм дворі на Берестовім, під Києвом. </w:t>
      </w:r>
    </w:p>
    <w:p>
      <w:pPr>
        <w:pStyle w:val="Normal"/>
        <w:jc w:val="both"/>
        <w:rPr>
          <w:sz w:val="28"/>
          <w:szCs w:val="28"/>
          <w:lang w:val="ru-RU"/>
        </w:rPr>
      </w:pPr>
      <w:r>
        <w:rPr>
          <w:sz w:val="28"/>
          <w:szCs w:val="28"/>
          <w:lang w:val="ru-RU"/>
        </w:rPr>
        <w:t xml:space="preserve">Бояри затаїли на якийсь час його смерть, бо в Києві був Святополк; йому, як найстаршому належався престіл, але старшина видно хотіла мати князем котрогось з молодших князів, мабуть Бориса. </w:t>
      </w:r>
    </w:p>
    <w:p>
      <w:pPr>
        <w:pStyle w:val="Normal"/>
        <w:jc w:val="both"/>
        <w:rPr>
          <w:sz w:val="28"/>
          <w:szCs w:val="28"/>
          <w:lang w:val="ru-RU"/>
        </w:rPr>
      </w:pPr>
      <w:r>
        <w:rPr>
          <w:sz w:val="28"/>
          <w:szCs w:val="28"/>
          <w:lang w:val="ru-RU"/>
        </w:rPr>
        <w:t xml:space="preserve">Похорони Володимира відбулися по старовинному обичаю. Чомусь не годилося виносити княжого тіла на руках; розібрано поміст у горішній кімнаті, де помер князь, і на шнурах спущено тіло покійника наділ і зложено на санях; тіло було обгорнене в килим. Везено його до Десятинної церкви на санях, хоч це було гаряче літо, у липні: такий обряд перевоження мерців саньми, заховався ще дотепер у наших Карпатах. Похоронено Володимира поруч з його дружиною Анною, що померла 1011 р. Камяні гробниці їх стояли посередині Десятинної церкви. </w:t>
      </w:r>
    </w:p>
    <w:p>
      <w:pPr>
        <w:pStyle w:val="Normal"/>
        <w:jc w:val="both"/>
        <w:rPr>
          <w:sz w:val="28"/>
          <w:szCs w:val="28"/>
          <w:lang w:val="ru-RU"/>
        </w:rPr>
      </w:pPr>
      <w:r>
        <w:rPr>
          <w:sz w:val="28"/>
          <w:szCs w:val="28"/>
          <w:lang w:val="ru-RU"/>
        </w:rPr>
        <w:t xml:space="preserve">Десятинна церква завалилася 1240 р. підчас татарської облоги, тоді і гробниця княжа запропастилася. Аж 1635 р. митрополит Петро Могила перевів розшуки у руїнах і віднайшов справді мармурову гробницю; думав перенести ці княжі останки до Софійської катедри і просив московського царя про нову гробницю, але цар не спішився і свято не відбулося. Частини мощів Володимира переховуються у різних місцях; голова у Печорській Лаврі, інші частинки по різних церквах. Від XIII сторіччя почали Володимира почитати святи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арактеристика Володимир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ш літописець зображує князя Володимира в той спосіб, що у ньому немов були дві душі: поганська і христіянська. Володимир-поганин був войовничий, жорстокий, рознузданий, — Володимир-христіянин визначався лагідністю і милосердям, любив мир, лад і спокій, був строгий для себе. Така внутрішня переміна людини цілком можлива, — христіянство мало величезний вплив на людей, особиво на тих, що приймали його щиро, з глибокою вірою. Але рівночасно Володимир був якби символом перемін, які переходило тоді українське громадянство. Україна довгі часи була пострахом сусідніх земель: «варвари-Русь, нарід жорстокий і немилосерний, що не знає ласки до людей» — оце звичайна характеристика наших предків у чужих письменників. З дикою, живлою силою, з молодечою буйністю, з завзяттям, відвагою і погордою смерти, гнали ці північні ватаги на південні, культурні землі, несли знищення, смерть і руїну. Але оце той грізний нарід поволі втихомирився, став лагідний, людяний, перейшов до спокійного життя. Ця переміна ішла сама з себе, під впливом змінених господарських умов та під натиском культурніших сусідів. Але до приспішення її немало причинився сам Володимир. Поширення христіянства, заснованя шкіл, початки освіти, нове будівницво, зміни в законодавстві, уліпшення управи, уведення України у коло христіянських держав — все те великі заслуги князя. Тому пізніші покоління дали Володимирові імя Великого.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ЯРОСЛАВ МУДРИЙ</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Несподівана смерть Володимира Великого була справжньою катастрофою для дальшого будівництва української Державности. Прийшла саме в пору, коли закінчилося «збірання українських земель», а не почалося ще закріплення стійкости тієї велетенської держави. Бож держава Володимира Великого була справді чи не найбільшою державою в тогочасній Европі! Обіймала біля 800 000 кв. км. й простягалася не тільки на українська, але московські, білоруські й фінські землі: простягалася вона на ціле поріччя Дніпра, по Рось і Сулу, доріччя гор. Дністра й Прута, Сяну, Двини, Волхви, гор. Волги й Оки і т. д. Смерть заскочила Володимира саме в моменті, коли відосередні змагання поодиноких земель та їх намісників (вони були синами Володимира) починали виявляти себе чимраз гостріше, не зважаючи на печеніжську небезпеку, яка чорною хмарою залягла південний схід України. Під самим оком Володимира перебував, у ролі вязня, його найстарший син Святополк, князь турівський, що пробував бунтуватися проти батька. Напередодні смерти готовився Володимир у похід проти другого сина-бунтівника Ярослава новгородського, врешті проти печенігів виправив Володимир свого улюбленого сина Бориса, що його мабуть готовив собі на наслідника на великокняжому престолі. І саме в такий гарячий момент прийшла смерть.</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Святополк Окаяни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літична ситуація викликана смертю Володимира, була напружена. З одного боку однодумці Володимира старалися яко мога затаїти катастрофу, поки не верне Борис з дружиною, а тимчасом Святополк уживав усіх засобів, щоби засісти на великокняжому столі. Опанувавши батьківську скарбницю, він почав приєднувати собі киян, рівночасно вислав людей на переговори до кн. Бориса. </w:t>
      </w:r>
    </w:p>
    <w:p>
      <w:pPr>
        <w:pStyle w:val="Normal"/>
        <w:jc w:val="both"/>
        <w:rPr>
          <w:sz w:val="28"/>
          <w:szCs w:val="28"/>
          <w:lang w:val="ru-RU"/>
        </w:rPr>
      </w:pPr>
      <w:r>
        <w:rPr>
          <w:sz w:val="28"/>
          <w:szCs w:val="28"/>
          <w:lang w:val="ru-RU"/>
        </w:rPr>
        <w:t xml:space="preserve">Князь Борис, що мав при собі біля 8.000 дружини і воїв, довідався про смерть батька вже підчас повороту з походу. Посли Святополка повідомляли його, що він зайняв батьківське наслідство й готов увійти з Борисом у злагоду. Але Борисові, що певне бачив себе великим київским князем, це не промовило до переконання. Він зупинився з військом над р. Альтою біля Переяславля й готовився до наступу на Київ. Але тут трапилося щось, чого Борис не ждав: одної днини військо покинуло його й відійшло. Можливо, що причинилася до цього нерішучість і невойовничий характер Бориса, можливе теж, що серед війська найшлися агенти Святополка, які наперед збунтували дружину, а відтак убили самого Бориса. Згинув Борис на десятий день по смерти батька й тим промостив Святополкові дорогу до київського стола. </w:t>
      </w:r>
    </w:p>
    <w:p>
      <w:pPr>
        <w:pStyle w:val="Normal"/>
        <w:jc w:val="both"/>
        <w:rPr>
          <w:sz w:val="28"/>
          <w:szCs w:val="28"/>
          <w:lang w:val="ru-RU"/>
        </w:rPr>
      </w:pPr>
      <w:r>
        <w:rPr>
          <w:sz w:val="28"/>
          <w:szCs w:val="28"/>
          <w:lang w:val="ru-RU"/>
        </w:rPr>
        <w:t xml:space="preserve">Вслід за Борисом, Святополк наслав душогубців на муромського князя Гліба й деревського князя Святослава. Гліб згинув під Смоленськом, а Святослав по дорозі на Закарпаття. Під Сколєм показують ще й досі «могилу Святослава». </w:t>
      </w:r>
    </w:p>
    <w:p>
      <w:pPr>
        <w:pStyle w:val="Normal"/>
        <w:jc w:val="both"/>
        <w:rPr>
          <w:sz w:val="28"/>
          <w:szCs w:val="28"/>
          <w:lang w:val="ru-RU"/>
        </w:rPr>
      </w:pPr>
      <w:r>
        <w:rPr>
          <w:sz w:val="28"/>
          <w:szCs w:val="28"/>
          <w:lang w:val="ru-RU"/>
        </w:rPr>
        <w:t xml:space="preserve">«Перебю всю братію й перейму владу над цілою Русю» — мав собі сказати Святополк і може би був справді виконав цю страшну погрозу, якби проти нього не станув був сильніший суперник — новгородський князь Ярослав. </w:t>
      </w:r>
    </w:p>
    <w:p>
      <w:pPr>
        <w:pStyle w:val="Normal"/>
        <w:jc w:val="both"/>
        <w:rPr>
          <w:sz w:val="28"/>
          <w:szCs w:val="28"/>
          <w:lang w:val="ru-RU"/>
        </w:rPr>
      </w:pPr>
      <w:r>
        <w:rPr>
          <w:sz w:val="28"/>
          <w:szCs w:val="28"/>
          <w:lang w:val="ru-RU"/>
        </w:rPr>
        <w:t xml:space="preserve">Почувши про смерть Бориса, Гліба й Святослава, Ярослав зрозумів, що з Святополком не жарти, та що замісць ждати Святополкових душогубців, краще енергійно виступити й помірятися з ним в отвертому пол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ій під Любечо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есною 1016 р. рушив Ярослав проти Святополка, маючи з собою новгородців і один варяжський полк. Святополк зустрів його з ордою печенігів на Дніпрі під Любечом. Довго стояли противники проти себе й не могли рішитися на початок кампанії, поки не виступив Ярослав і енергійним наступом не розігнав печенігів, без яких Святополкові не було чого й робити проти сил Ярослава. Він утік з поля бою до свого тестя польського короля Болеслава. Ярослав зайняв Київ й не бачучи вже перед собою противника, зразу прийнявся за відбудову міста. В першу чергу приступив до будови нової церкви св. Софії, на місці першої, що погоріла підчас боротьби за Київ. Зразу було видно, що це князь-господар і будівничий. Але вдержатися в Києві йому ще тим разом не вдалося. Правда, щоби забезпечитися проти Болеслава, Ярослав увійшов у союз із німецьким цісарем і в порозумінні з ним ходив походом на Болеслава (1017 р.), а навіть захопив якесь польське місто, але це не перешкодило Болеславови перемовити цісаря на свій бік. </w:t>
      </w:r>
    </w:p>
    <w:p>
      <w:pPr>
        <w:pStyle w:val="Normal"/>
        <w:jc w:val="both"/>
        <w:rPr>
          <w:sz w:val="28"/>
          <w:szCs w:val="28"/>
          <w:lang w:val="ru-RU"/>
        </w:rPr>
      </w:pPr>
      <w:r>
        <w:rPr>
          <w:sz w:val="28"/>
          <w:szCs w:val="28"/>
          <w:lang w:val="ru-RU"/>
        </w:rPr>
        <w:t xml:space="preserve">Літом 1018 р. рушили на Україну війська Болеслава, що крім поляків мав іще біля 300 німців і 500 мадярів та Святополка, що знову найняв собі печенігів. Ярослав не ждав на напасників у Києві, а вийшов проти них аж під місто Волинь над Бугом. Але битва, що виникла 22 липня, випала для Ярослава нещасливо. З горсткою недобитків опинився Ярослав у Новгороді, й готов був тікати далі, до Скандинавії. Та новгородці й тим разом рішили піддержати свого князя-отчича. </w:t>
      </w:r>
    </w:p>
    <w:p>
      <w:pPr>
        <w:pStyle w:val="Normal"/>
        <w:jc w:val="both"/>
        <w:rPr>
          <w:sz w:val="28"/>
          <w:szCs w:val="28"/>
          <w:lang w:val="ru-RU"/>
        </w:rPr>
      </w:pPr>
      <w:r>
        <w:rPr>
          <w:sz w:val="28"/>
          <w:szCs w:val="28"/>
          <w:lang w:val="ru-RU"/>
        </w:rPr>
        <w:t xml:space="preserve">Тимчасом Болеслав із Святополком зайняли волинську й деревську землю, та підступили під Київ. Після короткої оборони, Київ був примушений піддатися (14 вересня) й перенести на собі «горе побіджених». В руки Болеслава попала в Києві велитенська здобич та безліч невільників, що між ними була й родина Ярослава. За прислугу Святополк подарував свому тестеві Червенські Городи, що їх був привернув до української держави Володимир Великий. </w:t>
      </w:r>
    </w:p>
    <w:p>
      <w:pPr>
        <w:pStyle w:val="Normal"/>
        <w:jc w:val="both"/>
        <w:rPr>
          <w:sz w:val="28"/>
          <w:szCs w:val="28"/>
          <w:lang w:val="ru-RU"/>
        </w:rPr>
      </w:pPr>
      <w:r>
        <w:rPr>
          <w:sz w:val="28"/>
          <w:szCs w:val="28"/>
          <w:lang w:val="ru-RU"/>
        </w:rPr>
        <w:t xml:space="preserve">Радість Святополка не тривала довго. Підтриманий новгородцями, з новими полками варягів, кинувся Ярослав на Святополка. Похід випав зимою 1018/19 р. й заскочив Святополка неприготованого. Він утік до печенігів, з якими появився на Україні аж весною 1019 р. Ярослав перестрів брата над р. Альтою й видав йому битву. «Пішли проти себе — оповідає літописець — й покрили летське поле хмарою війська. Була тоді пятниця, сходило сонце й на ту хвилину наспів Святополк з печенігами. І зійшлися оба війська й почалася січа, якої ще на Україні не бувало. Хапалися за руки й рубалися, кров текла долинами. Тричі сходилися й смерк заскочив їх у бою. І був великий грім і гук і дощ великий і блиск блискавиць; а як блискає блискавиця, так блискала зброя в їх руках». </w:t>
      </w:r>
    </w:p>
    <w:p>
      <w:pPr>
        <w:pStyle w:val="Normal"/>
        <w:jc w:val="both"/>
        <w:rPr>
          <w:sz w:val="28"/>
          <w:szCs w:val="28"/>
          <w:lang w:val="ru-RU"/>
        </w:rPr>
      </w:pPr>
      <w:r>
        <w:rPr>
          <w:sz w:val="28"/>
          <w:szCs w:val="28"/>
          <w:lang w:val="ru-RU"/>
        </w:rPr>
        <w:t xml:space="preserve">Закінчилася та битва перемогою Ярослава. «Святополк повернув плечі й утік». Пропав не тільки з поля бою, але й з обрію історії. Тікав кудись на захід, але що з ним сталося невідомо. Літопис оповідає, що він мов Каїн, ніде не міг зупинитися й тікав куди очі несли перед своїми противниками чи викидами совісти — невідомо. Нарешті мав перебігти вже ляшську й чеську землю та в якійсь пущі згинути. З його могили мав підійматися нестерпний сморід, як знак кари за всі злочини «Окаяного». Так прозвав його літописець і таким остав Святополк у памяти народу. Засоби, якими він старався зєднати для себе великокняжий стіл, були справді понад прийняту в тогочасному світі міру нікчемні й дикі. За батьківську спадщину боролися перед ним і по ньому, але ніхто не вживав засобів, на які зважився Святополк. </w:t>
      </w:r>
    </w:p>
    <w:p>
      <w:pPr>
        <w:pStyle w:val="Normal"/>
        <w:jc w:val="both"/>
        <w:rPr>
          <w:sz w:val="28"/>
          <w:szCs w:val="28"/>
          <w:lang w:val="ru-RU"/>
        </w:rPr>
      </w:pPr>
      <w:r>
        <w:rPr>
          <w:sz w:val="28"/>
          <w:szCs w:val="28"/>
          <w:lang w:val="ru-RU"/>
        </w:rPr>
        <w:t xml:space="preserve">Позбувшися Святополка й здобувши не тільки великокняжий престіл, але й більшість земель, якими володів його батько, всю українську частину з Туровом і Пинськом. але без Червенських Городів, Ростов і Суздаль, Новгород і Смоленськ, Ярослав старався забезпечити ті здобутки за собою й по можности звязати віддалені землі культурними й торговельними інтересами з матірю українських городів Києвом. Очевидно передтим мусів він полагодити низку непорозумінь з Брячиславом полоцьким, а в першу чергу дуже небезпечним суперником, що ним виявився тмутороканський князь Мстисла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стислав Сміливи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ув це князь лицар, під міру свого діда Святослава Завойовника. По словам літопису був він «кріпкий тілом, з лиця румяний, з великими очима. Був сміливий у боях і ласкавий для дружини. Нікому не боронив ні їсти ні пити, скільки воля». Зайнявши собі Тмуторокань, відрізану від решти України печеніжськими ордами, окружений некультурними але войовничими сусідами, Мстислав мав нагоду попробувати свого гострого меча в боротьбі з кавказькими та кубанськими племенами. Між іншими воював він з касогами (кубанськими черкесами) й 1022 р. трапилася йому пригода, що прославила його навіки в народній памяті. </w:t>
      </w:r>
    </w:p>
    <w:p>
      <w:pPr>
        <w:pStyle w:val="Normal"/>
        <w:jc w:val="both"/>
        <w:rPr>
          <w:sz w:val="28"/>
          <w:szCs w:val="28"/>
          <w:lang w:val="ru-RU"/>
        </w:rPr>
      </w:pPr>
      <w:r>
        <w:rPr>
          <w:sz w:val="28"/>
          <w:szCs w:val="28"/>
          <w:lang w:val="ru-RU"/>
        </w:rPr>
        <w:t xml:space="preserve">Касожський ватажок Редедя, бажаючи уникнути проливу крови, запропонував Мстиславові двобій: хто переможе, той забере майно й землю переможеного. Переміг Мстислав, кинув противником об землю, й на очах касожського війська зарізав. </w:t>
      </w:r>
    </w:p>
    <w:p>
      <w:pPr>
        <w:pStyle w:val="Normal"/>
        <w:jc w:val="both"/>
        <w:rPr>
          <w:sz w:val="28"/>
          <w:szCs w:val="28"/>
          <w:lang w:val="ru-RU"/>
        </w:rPr>
      </w:pPr>
      <w:r>
        <w:rPr>
          <w:sz w:val="28"/>
          <w:szCs w:val="28"/>
          <w:lang w:val="ru-RU"/>
        </w:rPr>
        <w:t xml:space="preserve">Хоч і пізно, а всеж таки обізвався Мстислав з претенсіями до київського стола. Коли в 1023/4 р. Ярослав перебував у Новгороді, Мстислав рушив з ватагами хозар і касогів на Київ. Але взяти йому міста не довелося. Зате підбив він собі Лівобережжя й осів у Чернигові. Коли згодом наспів Ярослав з Новгороду, зустрілися брати під Листвином біля Чернигова. Ярослав вів з собою варягів під проводом ватажка Гакона. Мстислав мав крім своєї дружини велику скількість сіверян. Битва випала нещасливо для Ярослава. Разом з Гаконом втік Ярослав знову до Новгороду — збірати нове військо до дальшої боротьби. </w:t>
      </w:r>
    </w:p>
    <w:p>
      <w:pPr>
        <w:pStyle w:val="Normal"/>
        <w:jc w:val="both"/>
        <w:rPr>
          <w:sz w:val="28"/>
          <w:szCs w:val="28"/>
          <w:lang w:val="ru-RU"/>
        </w:rPr>
      </w:pPr>
      <w:r>
        <w:rPr>
          <w:sz w:val="28"/>
          <w:szCs w:val="28"/>
          <w:lang w:val="ru-RU"/>
        </w:rPr>
        <w:t xml:space="preserve">Про саму листвинську битву збереглися не тільки літописні записки, але й пісні, при чому підкреслено в них особливу любов Мстислава до дружини. Пісні складали дружинники й їм це дуже подобалося, що Мстислав слав у найгірший вогонь полки сіверян, а дружину беріг від небезпеки. Ранком після перемоги, мав Мстислав ходити по побоєвищі й радіти, мовляв: «тут лежить сіверянин, тут варяг, а власна дружина ціла»... </w:t>
      </w:r>
    </w:p>
    <w:p>
      <w:pPr>
        <w:pStyle w:val="Normal"/>
        <w:jc w:val="both"/>
        <w:rPr>
          <w:sz w:val="28"/>
          <w:szCs w:val="28"/>
          <w:lang w:val="ru-RU"/>
        </w:rPr>
      </w:pPr>
      <w:r>
        <w:rPr>
          <w:sz w:val="28"/>
          <w:szCs w:val="28"/>
          <w:lang w:val="ru-RU"/>
        </w:rPr>
        <w:t xml:space="preserve">«Вечором вивів Мстислав своє військо: посередині поставив сіверян, а свою дружину по боках. Настала хуртовинна ніч. Лив дощ, греміли громи й схрещувалися лискавиці. Це нам на користь! — сказав Мстислав своїй дружині. Й почалася січа люта й страшна. Коли блискала блискавиця, тоді запалювалася вогнем зброя й тільки тоді було видно мечі, що рубали одні одних при тому світлі. Вся сила варяг упала на сіверян й потомилися варяги, рубаючи їх. Тоді Мстислав скочив на варягів зі своєю дружиною й почав їх рубати. І побачив Ярослав, що програв і утік з князем варяжським Гаконом, що відрікся своєї золототканої шати». </w:t>
      </w:r>
    </w:p>
    <w:p>
      <w:pPr>
        <w:pStyle w:val="Normal"/>
        <w:jc w:val="both"/>
        <w:rPr>
          <w:sz w:val="28"/>
          <w:szCs w:val="28"/>
          <w:lang w:val="ru-RU"/>
        </w:rPr>
      </w:pPr>
      <w:r>
        <w:rPr>
          <w:sz w:val="28"/>
          <w:szCs w:val="28"/>
          <w:lang w:val="ru-RU"/>
        </w:rPr>
        <w:t xml:space="preserve">Поконавши Ярослава, Мстислав і не думав іти на Київ. Він погодився, що це належиться Ярославові, як старшому братові. Сам він вдоволився Черниговом і в тому напрямку почав переговорювати з Ярославом. Алеж Ярослав теж не хотів переговорювати, як переможений з переможцем, а щойно, як зібрав велике військо, приступив до переговорів. Біля Городка під Києвом, поділилися брати Україною — Ярослав узяв собі Правобережжя, Мстислав — Лівобережжя. Про північні землі в Городку мабуть не говорили. Вони належали безспірно до Ярослава. Відтоді Ярослав з Мстиславом «почали жити мирно, у братній любові й затихли усобиці та неспокої. І була велика тиша на українській землі»... завважує задоволений з такого висліду літописець. З того часу Ярослав помагає Мстиславові в його боротьбі з хижими сусідами Тмуторокані (похід 1029 р. на ясів), а Мстислав помагає Ярославові відвойовувати Червенські Город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ротьба за Червенські Город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Ярослав звернув свою увагу на Червенські Городи, ще з самих початків свого панування в Києві. Ще в 1022 р. ходив Ярослав «на Бересте», як каже літописець, хоч рівночасно не подає, яким успіхом скінчився цей похід. Відтак перешкодила йому боротьба з Мстиславом, але як тільки прийшло з ним до злагоди, відживають в Ярослава думки про західні землі наново. Використовуючи розладдя, що повстало в Польщі по смерти Болеслава (1025 р.) Ярослав відвойовує остаточно (1031 р.) Червенські Городи і приєднує їх на постійне до ма-тірнього пня. Зразу (1030 р.) узяв Белз, через рік відібрав решту й загнався в польські землі, де набрав безліч добичі й невільників, як колись Болеслав на Україні. Тодіж закладає Ярослав місто </w:t>
      </w:r>
      <w:r>
        <w:rPr>
          <w:b/>
          <w:bCs/>
          <w:sz w:val="28"/>
          <w:szCs w:val="28"/>
          <w:lang w:val="ru-RU"/>
        </w:rPr>
        <w:t>Ярослав</w:t>
      </w:r>
      <w:r>
        <w:rPr>
          <w:sz w:val="28"/>
          <w:szCs w:val="28"/>
          <w:lang w:val="ru-RU"/>
        </w:rPr>
        <w:t xml:space="preserve"> над Сяном, як пограничну твердиню. </w:t>
      </w:r>
    </w:p>
    <w:p>
      <w:pPr>
        <w:pStyle w:val="Normal"/>
        <w:jc w:val="both"/>
        <w:rPr/>
      </w:pPr>
      <w:r>
        <w:rPr>
          <w:sz w:val="28"/>
          <w:szCs w:val="28"/>
          <w:lang w:val="ru-RU"/>
        </w:rPr>
        <w:t xml:space="preserve">Згодом ходив ще Ярослав кількома походами на захід. В 1038 р. розгромлює Ярослав ятвягів, у 1040 р. йде на Литву, рік згодом воює Польщу, з якої великим князем Казимиром своячиться й заключує союз. </w:t>
      </w:r>
    </w:p>
    <w:p>
      <w:pPr>
        <w:pStyle w:val="Normal"/>
        <w:jc w:val="both"/>
        <w:rPr>
          <w:sz w:val="28"/>
          <w:szCs w:val="28"/>
          <w:lang w:val="ru-RU"/>
        </w:rPr>
      </w:pPr>
      <w:r>
        <w:rPr>
          <w:sz w:val="28"/>
          <w:szCs w:val="28"/>
          <w:lang w:val="ru-RU"/>
        </w:rPr>
        <w:t xml:space="preserve">По смерти Мєшка (1034 р.) попала Польща в безодню політичного й морального розладдя. Піднялася буря проти нових форм державного устрою й проти христіянства. Цілий край потонув у різні всіх проти всіх. В 1049 р. вдається синові Мєшка Казимирові укріпитися в Польщі і використовуючи союз з німецьким цісарем і Ярославом, брати анархію за чуб. Поволі, але певно починає Казимир акцію, за яку прозвала його польська історія «відновником». Алеж без українсько-німецької допомоги бувби Казимир не вдіяв нічого... </w:t>
      </w:r>
    </w:p>
    <w:p>
      <w:pPr>
        <w:pStyle w:val="Normal"/>
        <w:jc w:val="both"/>
        <w:rPr>
          <w:sz w:val="28"/>
          <w:szCs w:val="28"/>
          <w:lang w:val="ru-RU"/>
        </w:rPr>
      </w:pPr>
      <w:r>
        <w:rPr>
          <w:sz w:val="28"/>
          <w:szCs w:val="28"/>
          <w:lang w:val="ru-RU"/>
        </w:rPr>
        <w:t xml:space="preserve">Користи, що їх мав Ярослав від Казимира за допомогу були дуже скромні: короткий час Червенські Городи перестали бути кістю незгоди поміж Польщею й Україною. Рівночасно Ярослав посвоячився з Казимиром, видаючи за нього свою сестру Добрнігу-Марію, а сестру Казимира одружив зі своїм сином Ізяславом. Як «віно» за невісткою дістав Ярослав 800 бранців, що їх забрав був з України Болеслав. </w:t>
      </w:r>
    </w:p>
    <w:p>
      <w:pPr>
        <w:pStyle w:val="Normal"/>
        <w:jc w:val="both"/>
        <w:rPr>
          <w:sz w:val="28"/>
          <w:szCs w:val="28"/>
          <w:lang w:val="ru-RU"/>
        </w:rPr>
      </w:pPr>
      <w:r>
        <w:rPr>
          <w:sz w:val="28"/>
          <w:szCs w:val="28"/>
          <w:lang w:val="ru-RU"/>
        </w:rPr>
        <w:t xml:space="preserve">Крім Червенських Городів, що їх старався Ярослав закріпити за українською державою, ходив він походами на північ, де покорив південньо-західніх фінів (чудь) й на захід від чудьського озера (Пейпус) заклав він місто </w:t>
      </w:r>
      <w:r>
        <w:rPr>
          <w:b/>
          <w:bCs/>
          <w:sz w:val="28"/>
          <w:szCs w:val="28"/>
          <w:lang w:val="ru-RU"/>
        </w:rPr>
        <w:t>Юріїв</w:t>
      </w:r>
      <w:r>
        <w:rPr>
          <w:sz w:val="28"/>
          <w:szCs w:val="28"/>
          <w:lang w:val="ru-RU"/>
        </w:rPr>
        <w:t xml:space="preserve">, пізніше університетське місто Дорпат.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згром печенігі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добутки Ярослава на заході й півночі не відвертали його уваги від занятого печенігами степового півдня України. Але треба признати, що печеніги, поза допомогою Святополкові, не зважувалися вже тепер непокоїти українських земель на власну руку. Важка боротьба з Україною за Святослава й Володимира помітно їх ослабила; щойно натиск на них з боку орди узів-торків та кіпчаків-половців примусив їх поневолі покинути свої кочовища й рушити на захід. Це саме було причиною їх останньої появи й наступу на Київ у 1034 р. Цілою ордою станули вони під Київом, де не було тоді Ярослава. Він був у Новгороді й тут зорганізував армію, з якою рушив на південь. Рішуча битва виникла на рівнині, що на ній станули згодом собор св. Софії й ціла нова дільниця княжого Києва. Битва тривала цілий день і закінчилася безспірною перемогою Ярослава. Підчас утечі потопилося богато печенігів у річці Сітомлю. Решта розбіглася, куди очі несли: «Так вони погинули, а решта їх розбіглася до нинішного дня» — радіє літописець. </w:t>
      </w:r>
    </w:p>
    <w:p>
      <w:pPr>
        <w:pStyle w:val="Normal"/>
        <w:jc w:val="both"/>
        <w:rPr/>
      </w:pPr>
      <w:r>
        <w:rPr>
          <w:sz w:val="28"/>
          <w:szCs w:val="28"/>
          <w:lang w:val="ru-RU"/>
        </w:rPr>
        <w:t xml:space="preserve">Ярослав розгромив печенігів остаточно, але від того Україні не полегчало: на їх місці зявилася чергова орда — </w:t>
      </w:r>
      <w:r>
        <w:rPr>
          <w:b/>
          <w:bCs/>
          <w:sz w:val="28"/>
          <w:szCs w:val="28"/>
          <w:lang w:val="ru-RU"/>
        </w:rPr>
        <w:t>половців</w:t>
      </w:r>
      <w:r>
        <w:rPr>
          <w:sz w:val="28"/>
          <w:szCs w:val="28"/>
          <w:lang w:val="ru-RU"/>
        </w:rPr>
        <w:t xml:space="preserve">. </w:t>
      </w:r>
    </w:p>
    <w:p>
      <w:pPr>
        <w:pStyle w:val="Normal"/>
        <w:jc w:val="both"/>
        <w:rPr>
          <w:sz w:val="28"/>
          <w:szCs w:val="28"/>
          <w:lang w:val="ru-RU"/>
        </w:rPr>
      </w:pPr>
      <w:r>
        <w:rPr>
          <w:sz w:val="28"/>
          <w:szCs w:val="28"/>
          <w:lang w:val="ru-RU"/>
        </w:rPr>
        <w:t>В 1036 р. помер колишній суперник, а тепер вірний союзник Ярослава — князь Мстислав Сміливий. Син його Евстафій умер скорше від батька на три роки. Ярослав побачив себе одиноким володарем цілої (як каже літописець: «єдиновластцем») батьківської спадщини з виїмком полоцької волости, якою володів син Брячислава відомий «чудодій» Всеслав. Що більше, Ярослав посунув границю української держави на південь — залишаючи фортифікації Володимира на р. Стугні, він збудував нову їх лінію на р. Росі, а велику територію поміж Стугною і Россю заселив бранцями та забудував оселями, зпоміж яких слід згадати місто Юріїв над Россю.</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Закордонна політик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Будучи сміливим і підприємчивим войовником, був Ярослав і непоганим політиком та дипльоматом. Правда, його союз з </w:t>
      </w:r>
      <w:r>
        <w:rPr>
          <w:b/>
          <w:bCs/>
          <w:sz w:val="28"/>
          <w:szCs w:val="28"/>
          <w:lang w:val="ru-RU"/>
        </w:rPr>
        <w:t>німецьким</w:t>
      </w:r>
      <w:r>
        <w:rPr>
          <w:sz w:val="28"/>
          <w:szCs w:val="28"/>
          <w:lang w:val="ru-RU"/>
        </w:rPr>
        <w:t xml:space="preserve"> цісарем Гайнріхом III проти Болеслава, покищо не вдержався, але згодом бачимо Ярослава знову в порозумінні з німецьким цісарем — раз у боротьбі проти Мєшка, другий раз при рятуванні Польщі від заглади, за Казимира. В 1043 р. по словам німецького літописця Лямберта було в Гайнріха III посольство від «руського короля», з пропозицією одружити цісаря з дочкою того короля. Нажаль, посольство прийшло запізно — цісар уже був заручений і посли мусіли вертатися «сумні», хоча щедро обдаровані. </w:t>
      </w:r>
    </w:p>
    <w:p>
      <w:pPr>
        <w:pStyle w:val="Normal"/>
        <w:jc w:val="both"/>
        <w:rPr/>
      </w:pPr>
      <w:r>
        <w:rPr>
          <w:sz w:val="28"/>
          <w:szCs w:val="28"/>
          <w:lang w:val="ru-RU"/>
        </w:rPr>
        <w:t xml:space="preserve">Звязки Ярослава з </w:t>
      </w:r>
      <w:r>
        <w:rPr>
          <w:b/>
          <w:bCs/>
          <w:sz w:val="28"/>
          <w:szCs w:val="28"/>
          <w:lang w:val="ru-RU"/>
        </w:rPr>
        <w:t>Скандинавією</w:t>
      </w:r>
      <w:r>
        <w:rPr>
          <w:sz w:val="28"/>
          <w:szCs w:val="28"/>
          <w:lang w:val="ru-RU"/>
        </w:rPr>
        <w:t xml:space="preserve"> не обмежувалися до того, що він набирав звідтіля військо, яке бере участь у всіх його походах й нерідко перехилює перемогу в його бік. Скандинавські князі дуже часто шукають собі захисту на дворі Ярослава, (як пр. пізніший норвежський король Оляф св.) а родина Ярослава своячиться з скандинавськими династами. Сам Ярослав був жонатий з дочкою короля Оляфа Індігердою, а норвежський князь, а відтак король Гаральд Сміливий був жонатий з Єлисаветою Ярославною. </w:t>
      </w:r>
    </w:p>
    <w:p>
      <w:pPr>
        <w:pStyle w:val="Normal"/>
        <w:jc w:val="both"/>
        <w:rPr>
          <w:sz w:val="28"/>
          <w:szCs w:val="28"/>
          <w:lang w:val="ru-RU"/>
        </w:rPr>
      </w:pPr>
      <w:r>
        <w:rPr>
          <w:sz w:val="28"/>
          <w:szCs w:val="28"/>
          <w:lang w:val="ru-RU"/>
        </w:rPr>
        <w:t xml:space="preserve">Гаральд не зразу здобув серце й руку Ярославни. Коли він заявив Ярославові про свою охоту одружитися з Єлисаветою, Ярослав не відмовив, але заявив, що треба йому чимость прославитися, щоби заслужити собі на руку його дочки. І справді, Гаральд пішов у світ шукати пригод і слави, про що він сам співає нам у складеній ним думі: </w:t>
      </w:r>
    </w:p>
    <w:p>
      <w:pPr>
        <w:pStyle w:val="Normal"/>
        <w:jc w:val="both"/>
        <w:rPr>
          <w:sz w:val="28"/>
          <w:szCs w:val="28"/>
          <w:lang w:val="ru-RU"/>
        </w:rPr>
      </w:pPr>
      <w:r>
        <w:rPr>
          <w:sz w:val="28"/>
          <w:szCs w:val="28"/>
          <w:lang w:val="ru-RU"/>
        </w:rPr>
        <w:t xml:space="preserve">«...Наш корабель проминув Сицилію. Ми були гарно одягнені. Бистрий корабель з високою кермою сунув скорим бігом, несучи на собі воїв. Думаю, що непроворний, ледви чи заїхав би туди. Але українська дівчина в золотому намисті нехтує мною... </w:t>
      </w:r>
    </w:p>
    <w:p>
      <w:pPr>
        <w:pStyle w:val="Normal"/>
        <w:jc w:val="both"/>
        <w:rPr>
          <w:sz w:val="28"/>
          <w:szCs w:val="28"/>
          <w:lang w:val="ru-RU"/>
        </w:rPr>
      </w:pPr>
      <w:r>
        <w:rPr>
          <w:sz w:val="28"/>
          <w:szCs w:val="28"/>
          <w:lang w:val="ru-RU"/>
        </w:rPr>
        <w:t xml:space="preserve">...Станули ми до бою з трандами. Їх було більше. Виникла справді страшна й завзята битва. Мене відтягли від їх молодого короля, що я його убив у бою. Але українська дівчина в золотому намисті нехтує мною... </w:t>
      </w:r>
    </w:p>
    <w:p>
      <w:pPr>
        <w:pStyle w:val="Normal"/>
        <w:jc w:val="both"/>
        <w:rPr>
          <w:sz w:val="28"/>
          <w:szCs w:val="28"/>
          <w:lang w:val="ru-RU"/>
        </w:rPr>
      </w:pPr>
      <w:r>
        <w:rPr>
          <w:sz w:val="28"/>
          <w:szCs w:val="28"/>
          <w:lang w:val="ru-RU"/>
        </w:rPr>
        <w:t xml:space="preserve">...Було нас шіснацятьох. Ми вичерпали воду з чотирьох переділок корабля підчас сильної бурі. Тяжко навантажений корабель обливали хвилі. Думаю, що непроворний ледви чи давби собі раду. Але українська дівчина в золотому намисті нехтує мною... </w:t>
      </w:r>
    </w:p>
    <w:p>
      <w:pPr>
        <w:pStyle w:val="Normal"/>
        <w:jc w:val="both"/>
        <w:rPr>
          <w:sz w:val="28"/>
          <w:szCs w:val="28"/>
          <w:lang w:val="ru-RU"/>
        </w:rPr>
      </w:pPr>
      <w:r>
        <w:rPr>
          <w:sz w:val="28"/>
          <w:szCs w:val="28"/>
          <w:lang w:val="ru-RU"/>
        </w:rPr>
        <w:t xml:space="preserve">...Я вмію вісім штук: вмію складати вірші, добре їзджу верхом, добре плаваю, вмію їздити на лещетах, вмію кидати списом і веслувати. Але українська дівчина в золотому намисті нехтує мною... </w:t>
      </w:r>
    </w:p>
    <w:p>
      <w:pPr>
        <w:pStyle w:val="Normal"/>
        <w:jc w:val="both"/>
        <w:rPr>
          <w:sz w:val="28"/>
          <w:szCs w:val="28"/>
          <w:lang w:val="ru-RU"/>
        </w:rPr>
      </w:pPr>
      <w:r>
        <w:rPr>
          <w:sz w:val="28"/>
          <w:szCs w:val="28"/>
          <w:lang w:val="ru-RU"/>
        </w:rPr>
        <w:t xml:space="preserve">...Ніхто цього не заперечить, як ми одного ранку зявилися в одному західньому місті, як намахалися там мечем, та як орудували зброєю і які сліди залишили по собі. Але українська дівчина в золотому намисті нехтує мною... </w:t>
      </w:r>
    </w:p>
    <w:p>
      <w:pPr>
        <w:pStyle w:val="Normal"/>
        <w:jc w:val="both"/>
        <w:rPr>
          <w:sz w:val="28"/>
          <w:szCs w:val="28"/>
          <w:lang w:val="ru-RU"/>
        </w:rPr>
      </w:pPr>
      <w:r>
        <w:rPr>
          <w:sz w:val="28"/>
          <w:szCs w:val="28"/>
          <w:lang w:val="ru-RU"/>
        </w:rPr>
        <w:t xml:space="preserve">...Я родився там, де упляндці натягають луки. Тепер правлю воєнними кораблями, що їх так ненавидять гречкосії. Від коли ми пустилися у світ, неодні хвилі ми пороли своїми човнами. Але українська дівчина в золотому намисті нехтує мно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Анна Ярослав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Як наглядний доказ живих звязків України з далекою Францією, може послужити подружжя французького короля Генриха з дочкою Ярослава Анною. В 1048 р. король Генрих повдовів і вислав посольство з єпископом Готіє Савейрою на чолі в Київ, просити руки дочки Ярослава. Французький історик Лєвеск, пишучи про цю виправу, вложив в уста єпископа Савейри слова повні похвал для тогочасної культури України, мовляв «край цей більш обєднаний, щасливіший, могутніший, культурніший ніж сама Франція». </w:t>
      </w:r>
    </w:p>
    <w:p>
      <w:pPr>
        <w:pStyle w:val="Normal"/>
        <w:jc w:val="both"/>
        <w:rPr>
          <w:sz w:val="28"/>
          <w:szCs w:val="28"/>
          <w:lang w:val="ru-RU"/>
        </w:rPr>
      </w:pPr>
      <w:r>
        <w:rPr>
          <w:sz w:val="28"/>
          <w:szCs w:val="28"/>
          <w:lang w:val="ru-RU"/>
        </w:rPr>
        <w:t xml:space="preserve">Вінчання відбулося 14 травня 1049 р. в Раймсі. З подружжя вродилося трьох синів, з яких найстарший Филип був королем Франції. Овдовіла Анна молодою, ледви 29-літньою жінкою, а була така гарна, що «подібної не було на світі». Вона вийшла заміж за графа де-Крепі, а повдовівши вдруге, вернулась до свого сина Филипа. Будучи королевою, вона приймала участь у багатьох справах, а її підписи збереглися на багатьох державних документах. Між іншими була вона основницею монастиря св. Вінкентія в Сенлі, та, як про це голосила легенда, привезла до Франції з Києва словянське євангеліє, т. зв. раймське, що на ньому французькі королі присягали. Від 1074 р. гине слух по Анні Ярославні. Вона ховаєтся мабуть у манастирське затишша, в якому вмірає. Могилу Анни Ярославни відкрили в XVII в. у церкві абатства Віллієр, недалеко Парижа. На могилі була плита з портретом королевої.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Тесть Европ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Тестем Европи» прозвали історики князя Ярослава. І недаремне. Крім наведених угорі посвоячень з чужоземними династіями, маємо чимало відомостей про неозначені ближче посвоячення Ярославичів. Святослав Ярославич мав бути одружений з сестрою трірського єпископа Бурхарта. Невідомий ближче «руський король» був одружений з дочкою саксонського марграфа Оттона з Орлягмунду, й нарешті ще один невідомий «руський король» мав за жінку дочку штадського графа Лєопольда, Оду. Ізяслав Ярославич був мабуть теж одружений з якоюсь німецькою княжною Гертрудою. Котрусь з українських князівен мав батько угорського короля Андрія Володислав Лисий. З України привіз собі жінку й сам король Андрі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рії про Царгород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танувши на вершку слави, могутности й добробуту, Ярослав не спочив на лаврах. Будучи володарем велитенської держави, він рішився на сміливий плян здобути Царгород і зробити його столицею світової імперії. В 1043 р. висилає він свого сина Володимира в похід на Царгород. </w:t>
      </w:r>
    </w:p>
    <w:p>
      <w:pPr>
        <w:pStyle w:val="Normal"/>
        <w:jc w:val="both"/>
        <w:rPr/>
      </w:pPr>
      <w:r>
        <w:rPr>
          <w:sz w:val="28"/>
          <w:szCs w:val="28"/>
          <w:lang w:val="ru-RU"/>
        </w:rPr>
        <w:t xml:space="preserve">Візантійський історик </w:t>
      </w:r>
      <w:r>
        <w:rPr>
          <w:b/>
          <w:bCs/>
          <w:sz w:val="28"/>
          <w:szCs w:val="28"/>
          <w:lang w:val="ru-RU"/>
        </w:rPr>
        <w:t>Юрій Кедрин</w:t>
      </w:r>
      <w:r>
        <w:rPr>
          <w:sz w:val="28"/>
          <w:szCs w:val="28"/>
          <w:lang w:val="ru-RU"/>
        </w:rPr>
        <w:t xml:space="preserve">, що написав усесвітню історію й закінчив її 1057 роком, залишив нам, на її картах, дуже точний, хоча й дещо однобічний опис останньої українсько-візантійської кампанії з 1043 р. </w:t>
      </w:r>
    </w:p>
    <w:p>
      <w:pPr>
        <w:pStyle w:val="Normal"/>
        <w:jc w:val="both"/>
        <w:rPr>
          <w:sz w:val="28"/>
          <w:szCs w:val="28"/>
          <w:lang w:val="ru-RU"/>
        </w:rPr>
      </w:pPr>
      <w:r>
        <w:rPr>
          <w:sz w:val="28"/>
          <w:szCs w:val="28"/>
          <w:lang w:val="ru-RU"/>
        </w:rPr>
        <w:t xml:space="preserve">«Місяця червня, дня 11 р. 1043 трапився похід Руси на столицю. До того часу жила Русь у згоді з ромеями (візантійцями), звязки були певні й купці ходили відсіля й назад. Але під той час випала у Візантії якась суперечка з руськими купцями, з того повстала бійка й одного скита (українця) вбито. Князь цього народу Володимир (син Ярослава) чоловік гарячий і гнівливий, як тільки довідався про цей випадок, розсердився, та не гаючись ні трохи з походом, зібрав своїх людей, скільки їх було здатних до війська, та приєднавши чималу допомогу від народів, що мешкають на північних островах океану, зложив, як кажуть, сили біля 100 тисяч, та посадивши їх на кораблі-однодеревки, рушив на столицю. </w:t>
      </w:r>
    </w:p>
    <w:p>
      <w:pPr>
        <w:pStyle w:val="Normal"/>
        <w:jc w:val="both"/>
        <w:rPr>
          <w:sz w:val="28"/>
          <w:szCs w:val="28"/>
          <w:lang w:val="ru-RU"/>
        </w:rPr>
      </w:pPr>
      <w:r>
        <w:rPr>
          <w:sz w:val="28"/>
          <w:szCs w:val="28"/>
          <w:lang w:val="ru-RU"/>
        </w:rPr>
        <w:t xml:space="preserve">Імператор дізнавшись про це, посилає послів й просить Володимира, аби він залишив похід і взявши відшкодування за яку там кривду, хайби через малу причину не ламав віддавна усталеного миру. Колиж Володимир, одержавши лист, на ганьбу прогнав послів й відповів гордо та нерозважливо, імператор, утративши надію на згоду, почав ладитись до бою й собі. Скитських купців, що перебували в державі й тих скитських вояків, що служили при нашому війську поарештував, і порозсилав по областях, щоби не було якої зради й наладнавши по змозі цісарські тривесельники (трієри) й багато інших, легких і гарно вивінуваних човнів, посадив на них тих військових, що найшлися в той час у столиці; сам сів на цісарський дромон і рушив на скитів, зустрічаючи їх при устю Чорного Моря. Рівночасно чимале кінне військо йшло за ним суходолом. </w:t>
      </w:r>
    </w:p>
    <w:p>
      <w:pPr>
        <w:pStyle w:val="Normal"/>
        <w:jc w:val="both"/>
        <w:rPr>
          <w:sz w:val="28"/>
          <w:szCs w:val="28"/>
          <w:lang w:val="ru-RU"/>
        </w:rPr>
      </w:pPr>
      <w:r>
        <w:rPr>
          <w:sz w:val="28"/>
          <w:szCs w:val="28"/>
          <w:lang w:val="ru-RU"/>
        </w:rPr>
        <w:t xml:space="preserve">Обидві сили станули одна проти одної, але жадна не хотіла починати бою. Скити стояли, спокійно в пристані, а цісар ждав їхнього нападу. Так минав час і зближався вечір. Цісар знову післав послів до згоди, але варвари знову відправили їх з неславою, вимагаючи від цісаря заплатити їм по три літри золота на кожного вояка. Відповідь була неможлива й цісар рішився на бій. Василь Теодорокан, узяв на приказ цісаря три трієри і рушив до скитів; вігнався поміж їх кораблі й спалив сім кораблів штучним вогнем разом з людьми, а один полонив. Людей, що були на ньому, одних повбивав, а других примусив тікати. Колиж скити побачили, що наближається цісар з усією силою, кинулися тікати, але буря винесла їх на місце, де були скелі та підводне каміння. Там втратили вони більшу частину своїх кораблів, а тимчасом з суходолу нападали на них вояки, що тудою йшли й багато їх побили. Потім нарахували 15.000 трупів, що їх море викинуло на беріг. </w:t>
      </w:r>
    </w:p>
    <w:p>
      <w:pPr>
        <w:pStyle w:val="Normal"/>
        <w:jc w:val="both"/>
        <w:rPr>
          <w:sz w:val="28"/>
          <w:szCs w:val="28"/>
          <w:lang w:val="ru-RU"/>
        </w:rPr>
      </w:pPr>
      <w:r>
        <w:rPr>
          <w:sz w:val="28"/>
          <w:szCs w:val="28"/>
          <w:lang w:val="ru-RU"/>
        </w:rPr>
        <w:t xml:space="preserve">По тій перемозі над скитами цісар постояв цілих два дні, а на третій вернувся до столиці, залишивши два полки, щоби вони обїздрли й пильнували берегів. Двацять два тривесельники, відірвавшися від решти фльоти, пігнали за скитами й запопали їх на якорі в якійсь пристані. Скити окружили їх з усіх боків. Ромеї кинулися тікати, але варварські кораблі встигли загородити залив. Ромеї станули до боротьби, але їх побито. Скити полонили чотири трієри разом з адміральським кораблем і всіх людей на них побили. Решту ромейських кораблів викинули на беріг, на мілини й скелі, де одні люди потонули, а інших полонили варвари й віддали їх мечеві та неволі. Ті, що спаслися вернули до своїх, піші й голі. </w:t>
      </w:r>
    </w:p>
    <w:p>
      <w:pPr>
        <w:pStyle w:val="Normal"/>
        <w:jc w:val="both"/>
        <w:rPr>
          <w:sz w:val="28"/>
          <w:szCs w:val="28"/>
          <w:lang w:val="ru-RU"/>
        </w:rPr>
      </w:pPr>
      <w:r>
        <w:rPr>
          <w:sz w:val="28"/>
          <w:szCs w:val="28"/>
          <w:lang w:val="ru-RU"/>
        </w:rPr>
        <w:t xml:space="preserve">Побачивши, що справа не пішла так, як сподівалися, почали скити думати про поворот додому. Коли вони плили морем і йшли суходолом, бо багато кораблів потонуло й не стало для всіх, перестрів їх воєвода дунайських замків Катальон Вест. Біля Варни напав на них, багато побив, багато розігнав, а 800 взяв у неволю й повязаних відіслав цісареві»... Там їх, по тогочасному, східньому звичаю — осліпили. На тому й закінчився останній похід великокняжої України на Царгород. </w:t>
      </w:r>
    </w:p>
    <w:p>
      <w:pPr>
        <w:pStyle w:val="Normal"/>
        <w:jc w:val="both"/>
        <w:rPr>
          <w:sz w:val="28"/>
          <w:szCs w:val="28"/>
          <w:lang w:val="ru-RU"/>
        </w:rPr>
      </w:pPr>
      <w:r>
        <w:rPr>
          <w:sz w:val="28"/>
          <w:szCs w:val="28"/>
          <w:lang w:val="ru-RU"/>
        </w:rPr>
        <w:t xml:space="preserve">Згодом українсько-візантійські взаємини наладналися, але південний, чорноморський шлях підбоїв перестав на довго вабити сміливців з Украї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Культурна праця Ярослава</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Реєструючи успіхи культурної праці Ярослава, каже м. і. літописець: «Буває так, що один зоре землю, а другі засіють, ще інші пожнуть і споживають рясні овочі. Так і тут: «батько Ярослава зорав і змягчив землю, Ярослав засіяв, а ми споживаємо». І справді, подібно, як політика Ярослава у збіранні українських земель була очевидним повторенням роботи Володимира, так його культурна праця була свідомим продовженням праці батька. </w:t>
      </w:r>
    </w:p>
    <w:p>
      <w:pPr>
        <w:pStyle w:val="Normal"/>
        <w:jc w:val="both"/>
        <w:rPr>
          <w:sz w:val="28"/>
          <w:szCs w:val="28"/>
          <w:lang w:val="ru-RU"/>
        </w:rPr>
      </w:pPr>
      <w:r>
        <w:rPr>
          <w:sz w:val="28"/>
          <w:szCs w:val="28"/>
          <w:lang w:val="ru-RU"/>
        </w:rPr>
        <w:t xml:space="preserve">Забезпечивши державу перед внутрішними потрясеннями й воєнними несподіванками, приклав Ярослав усю свою енергію до того, щоби підняти Україну на якнайвищий культурний рівень, а її столицю Київ уподобити до столиці тогочасного культурного світа — Візант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Церк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а Ярослава почала рости й множитися христіянська віра» підмічує літописець. Володимир завів христіянство і признав йому права державної релігії, а Ярослав робив усе можливе, щоби його поширити й угрунтувати. А що в тогочасному христіянському світі панувало переконання, що нема спасення поза манастирськими мурами, то й не диво, що й Ярославові довелося прикласти руку до будови манастирів. Він то побудував і вивінував у самому Києві манастирі Юрія та Ірини, за нього теж викопано перші келії Києво-Печерськоого манастиря. Відомо теж, що Ярослав старався помножувати єпископські катедри, змагаючи рівночасно до українізації й унезалежнення української церкви від влади царгородського патріярхату. В 1051 р. скликав він собор єпископів у Києві й довів до того, що на ньому вибрано київським митрополитом не грека, як дотепер, а українця, визначного церковного письменника й проповідника Іляріона. З нових єпископських катедр закладених Ярославом знаємо про катедру в Юрієві над р. Росс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світ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а словами літопису, Ярослав днями й ночами читав книги, збірав письменників і гарнописців та велів їм перекладати й переписувати церковні книги, що з них утворив згодом поважну книгозбірню при катедрі Софії в Києві. Рівночасно він усіма силами підтримував шкільництво, вводючи свого роду «шкільний примус» поміж боярські діти.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Руська Правд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порівнанні в законодатною діяльністю Володимира, Ярослав залишив свого батька далеко поза собою. Створивши вже куди більш упорядковані суспільно-державні умови, Ярослав міг уже більше уваги присвятити праву — й законодавству. І справді, він не тільки видав кілька законів, що управильнювали відносини поміж княжими дружинниками й громадою, але упорядкував й зібрав у одну книгу (кодекс) старі закони. Ярославові приписує історія створення збірника законів званого «Руською Правдою», хоча в неї попали закони давніші й пізніші від володіння Ярослава. З XIII ст. починаючи ходить у відписах збірник законів прозваний «Суд Ярослава Володимирича». Видно, Ярослав мав за життя славу замітного організатора й законодавця й таким перейшов до памяти потомнос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удівниц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и бачили, що як тільки Ярослав осів у Києві, зараз таки взявся до будови софійської церкви, що погоріла підчас боротьби за Київ. А вже як Ярослав уґрунтував свою владу в Києві й управильнив відносини не тільки з удільними князями-намісниками, але й ближчими та дальшими сусідами, тоді почав він справді величаву будівничу діяльність, що в ті часи перемінювала Київ у мистецький самоцвіт східньої Европи. Як тільки розгромив Ярослав печенігів, то зараз побудував на побоєвищі величаві Золоті Ворота з церквою Благовіщення, згадані вже манастирі Юрія та Ірини й гордість того часу — величаву Софійську Катедр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онет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олодимир велів бити золоту й срібну монету, але по ньому вже не бють на Україні золотої монети. За Ярослава били монету срібну з написом «Георгія — Ярослава». Вона була дуже гарна й тонка виконанням й мала на одному боці зображення христіянського патрона Ярослава — Юрія, а на другому тризуб, тільки дещо відмінний від того, що був на Володимирових монетах. Перед Ярославом випустив дещо срібної монети його суперник Святополк; монети ці подібні до Володимирових: на одній стороні є портрет князя на престолі, на другій тризуб. Напис доволі невиразний. З великим трудом можна там прочитати: «Стополкъ на столі, а се єго серебр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арактеристика Яросла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Ярослав правив цілих сорок літ і за той час закріпилася й усталила державна організація та культура України. Примушений зразу зводити порахунки з своїми конкурентами, Ярослав довго не мав воєнного щастя: його часто перемагають — Святополк і Мстислав і він постійно тікає в Новгород набірати нових сил до дальшої боротьби. Але в боях з закордонними ворогами йому щастить. Його впливи на польські справи, відбір Червенських Городів, здобутки на півдні й півночі, все те свідчить про немалий талант і щастя Ярослава. Впарі з тим іде його політично-дипльоматичний змисл виявлений у цілій низці союзів і подружних звязків з чужими династіями. Неменче енергії й зрозуміння виявив Ярослав у культурній праці й внутрішній організації велетенської держави. Говорить про це звязання імени Ярослава з «Руською Правдою», що поправді була загальним збірником законів, зпоміж яких тільки деякі можна приписати Ярославові. А всеж таки, при всіх своїх подвигах і заслугах для України, сучасність не вміла чи не хотіла нам зберегти його духового портрету, не оспівала його в піснях, як Мстислава, ані не оповила переказами, як Володимира. А коли й збереглося щонебудь у піснях і переказах з часів Ярослава, то навіть у таких подіях, як його бої з Святополком чи Мстиславом, сама особа Ярослава стоїть, наче непричасна, з боку. Героями тих пісень і переказів є завсіди противники Ярослава. Так і видно, що Ярослав, що з такою енергією збірав українські землі й звязував їх з собою, не виявляв при тому якихось особливих рис свого таланту й характеру, але йшов шляхами й вживав засобів, що їх з таким успіхом випробував його батько Володимир Великий. Не диво, що потомність, бажаючи йому чимнебудь віддячити за працю вкладену в фундаменти української державности, прозвала його Мудри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Ярослав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мер Ярослав старим уже чоловіком 20 лютня, 1054 р. Сподіваючися смерти, Ярослав заздалегідь розпорядився державою, що згідно з тогочасними поглядами, була якби приватною власністю пануючого. Найстаршому з живих синів </w:t>
      </w:r>
      <w:r>
        <w:rPr>
          <w:b/>
          <w:bCs/>
          <w:sz w:val="28"/>
          <w:szCs w:val="28"/>
          <w:lang w:val="ru-RU"/>
        </w:rPr>
        <w:t>Ізяславові</w:t>
      </w:r>
      <w:r>
        <w:rPr>
          <w:sz w:val="28"/>
          <w:szCs w:val="28"/>
          <w:lang w:val="ru-RU"/>
        </w:rPr>
        <w:t xml:space="preserve"> (двох старших померло до того часу), передав Ярослав Київ та Деревську землю, не відбираючи від нього давніших волостей — новгородської й турово-пинської. Другий з черги старшинства </w:t>
      </w:r>
      <w:r>
        <w:rPr>
          <w:b/>
          <w:bCs/>
          <w:sz w:val="28"/>
          <w:szCs w:val="28"/>
          <w:lang w:val="ru-RU"/>
        </w:rPr>
        <w:t>Святослав</w:t>
      </w:r>
      <w:r>
        <w:rPr>
          <w:sz w:val="28"/>
          <w:szCs w:val="28"/>
          <w:lang w:val="ru-RU"/>
        </w:rPr>
        <w:t xml:space="preserve">, що княжив дотепер на Волині, дістав Чернигів з більшою частиною Сіверщини, землі радимичів і вятичів та Тмуторокань. Південну частину Сіверщини з столицею в Переяславі дістав улюблений син Ярослава </w:t>
      </w:r>
      <w:r>
        <w:rPr>
          <w:b/>
          <w:bCs/>
          <w:sz w:val="28"/>
          <w:szCs w:val="28"/>
          <w:lang w:val="ru-RU"/>
        </w:rPr>
        <w:t>Всеволод</w:t>
      </w:r>
      <w:r>
        <w:rPr>
          <w:sz w:val="28"/>
          <w:szCs w:val="28"/>
          <w:lang w:val="ru-RU"/>
        </w:rPr>
        <w:t xml:space="preserve">, якого батько був би дуже радо бачив на київському столі, але для цього він був замолодий. </w:t>
      </w:r>
      <w:r>
        <w:rPr>
          <w:b/>
          <w:bCs/>
          <w:sz w:val="28"/>
          <w:szCs w:val="28"/>
          <w:lang w:val="ru-RU"/>
        </w:rPr>
        <w:t>Ігор</w:t>
      </w:r>
      <w:r>
        <w:rPr>
          <w:sz w:val="28"/>
          <w:szCs w:val="28"/>
          <w:lang w:val="ru-RU"/>
        </w:rPr>
        <w:t xml:space="preserve"> дістав Волинь, </w:t>
      </w:r>
      <w:r>
        <w:rPr>
          <w:b/>
          <w:bCs/>
          <w:sz w:val="28"/>
          <w:szCs w:val="28"/>
          <w:lang w:val="ru-RU"/>
        </w:rPr>
        <w:t>Вячеслав</w:t>
      </w:r>
      <w:r>
        <w:rPr>
          <w:sz w:val="28"/>
          <w:szCs w:val="28"/>
          <w:lang w:val="ru-RU"/>
        </w:rPr>
        <w:t xml:space="preserve"> Смоленськ. Як поділено решту земель, про те літопис не говорить. Правдоподібно Святослав дістав ще муромську волость, а Всеволод — Ростов, Суздаль, Білоозеро й Поволжа. Син новгородського князя Володимира Ростислав дістав мабуть Червенські Городи. </w:t>
      </w:r>
      <w:bookmarkStart w:id="2" w:name="seniorat"/>
      <w:bookmarkEnd w:id="2"/>
    </w:p>
    <w:p>
      <w:pPr>
        <w:pStyle w:val="Normal"/>
        <w:jc w:val="both"/>
        <w:rPr/>
      </w:pPr>
      <w:r>
        <w:rPr>
          <w:sz w:val="28"/>
          <w:szCs w:val="28"/>
          <w:lang w:val="ru-RU"/>
        </w:rPr>
        <w:t xml:space="preserve">Вмираючи, Ярослав не жалів поучень та напімнень своїм синам, щоби вони жили в згоді й мирі, шанували право старшого й ніколи не посягали силою за неналежним їм уділом. В основу династичного устрою поклав він поширене тоді в Европі </w:t>
      </w:r>
      <w:r>
        <w:rPr>
          <w:b/>
          <w:bCs/>
          <w:sz w:val="28"/>
          <w:szCs w:val="28"/>
          <w:lang w:val="ru-RU"/>
        </w:rPr>
        <w:t>право старшинства</w:t>
      </w:r>
      <w:r>
        <w:rPr>
          <w:sz w:val="28"/>
          <w:szCs w:val="28"/>
          <w:lang w:val="ru-RU"/>
        </w:rPr>
        <w:t xml:space="preserve"> (сеніорат) бережене в той спосіб, що найстаршому зпоміж княжої рідні належався великокняжий стіл у Києві й він мав користуватися повагою «в місце батька», а щоби задержати рівновагу сил поміж князями, то Ярослав подбав про те, щоби нічиї волости не були вкупі, але щоби всі були розкинуті нарізно. </w:t>
      </w:r>
    </w:p>
    <w:p>
      <w:pPr>
        <w:pStyle w:val="Normal"/>
        <w:jc w:val="both"/>
        <w:rPr>
          <w:sz w:val="28"/>
          <w:szCs w:val="28"/>
          <w:lang w:val="ru-RU"/>
        </w:rPr>
      </w:pPr>
      <w:r>
        <w:rPr>
          <w:sz w:val="28"/>
          <w:szCs w:val="28"/>
          <w:lang w:val="ru-RU"/>
        </w:rPr>
        <w:t xml:space="preserve">Алеж право сеніорату, гарне в теорії, виявилося погубне в практиці тимбільше, що на прю з ним стануло друге, неписане «право» так зване </w:t>
      </w:r>
      <w:r>
        <w:rPr>
          <w:b/>
          <w:bCs/>
          <w:sz w:val="28"/>
          <w:szCs w:val="28"/>
          <w:lang w:val="ru-RU"/>
        </w:rPr>
        <w:t>вітчинне</w:t>
      </w:r>
      <w:r>
        <w:rPr>
          <w:sz w:val="28"/>
          <w:szCs w:val="28"/>
          <w:lang w:val="ru-RU"/>
        </w:rPr>
        <w:t xml:space="preserve">: мовляв волость батька належиться синам. Зустріч одного права з другим у практичному житті створила стільки міжусобиць і кривавих коромол, що велика українська імперія Володимира і Ярослава дуже скоро розпалася на цілу низку удільних князівств, що не могли вже й думати не то про поширення своїх меж коштом сусідів, але й про збереження власної незалежности та успішний опір черговій навалі зі сходу.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ЯРОСЛАВИЧІ</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Ще не закінчилися похоронні обряди над тілом Ярослава Мудрого, як повторилося те саме, що було по смерти Святослава й Володимира. Люди не змінилися й не змінився на краще закон про наслідство. А якби й він був ідеальний, то нікому було заступитися за його повагою. А змагання до влади й незалежности, що руководило наслідниками Ярослава, не було їх особливою прикметою чи хибою. Міжусобиці й коромоли шаліли тоді скрізь, а в нас вони скінчились сумніше тільки тому, що впоряд з ними підрізували українську державність дикі кочівники... </w:t>
      </w:r>
    </w:p>
    <w:p>
      <w:pPr>
        <w:pStyle w:val="Normal"/>
        <w:jc w:val="both"/>
        <w:rPr>
          <w:sz w:val="28"/>
          <w:szCs w:val="28"/>
          <w:lang w:val="ru-RU"/>
        </w:rPr>
      </w:pPr>
      <w:r>
        <w:rPr>
          <w:sz w:val="28"/>
          <w:szCs w:val="28"/>
          <w:lang w:val="ru-RU"/>
        </w:rPr>
        <w:t xml:space="preserve">Хоч Ярослав й заповів своїм синам, щоби вони берегли права старшинства у відношенні до київського стола; то це були тільки гарні слова й побажання, проти яких стануло само життя. Ідея збирання українських земель ще була жива, тільки не було вже людей, щоби її перевели в життя. </w:t>
      </w:r>
    </w:p>
    <w:p>
      <w:pPr>
        <w:pStyle w:val="Normal"/>
        <w:jc w:val="both"/>
        <w:rPr>
          <w:sz w:val="28"/>
          <w:szCs w:val="28"/>
          <w:lang w:val="ru-RU"/>
        </w:rPr>
      </w:pPr>
      <w:r>
        <w:rPr>
          <w:sz w:val="28"/>
          <w:szCs w:val="28"/>
          <w:lang w:val="ru-RU"/>
        </w:rPr>
        <w:t>Володимир Великий утратив сім літ на те, щоби обєднати у своїх руках батьківські землі. Ярослав Мудрий боровся за те саме вже двацять літ. З наслідників Ярослава син його Всеволод опанував велику частину батьківщини. Помітних успіхів у збиранні земель добився син Всеволода Володимир Мономах й нарешті останнім із щасливих «збирачів» був син Мономаха Мстислав. Чим далі тим більше заникала й переживалася ідея збирання земель й висовувалася на перший плян ідея волосної окремішности.</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Ізяслав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слідник Ярослава Мудрого на київському столі </w:t>
      </w:r>
      <w:r>
        <w:rPr>
          <w:b/>
          <w:bCs/>
          <w:sz w:val="28"/>
          <w:szCs w:val="28"/>
          <w:lang w:val="ru-RU"/>
        </w:rPr>
        <w:t>Ізяслав</w:t>
      </w:r>
      <w:r>
        <w:rPr>
          <w:sz w:val="28"/>
          <w:szCs w:val="28"/>
          <w:lang w:val="ru-RU"/>
        </w:rPr>
        <w:t xml:space="preserve">, не одідичив багато з батьківських прикмет. Правда, літописець малює його портрет дуже симпатичними барвами, мовляв: «він був гарний з себе, високий на зріст, ввічливого характеру, ненавидів кривду, любив правду, не було в ньому ні підступу ні хитрости, був простий умом і злом не платив за зло». Прикмети, як бачимо симпатичні, але як на володаря київського стола було їх трохи мало. Не маючи багато енергії й підприємчивости той «простий умом» князь ділиться своєю владою з старшими братами — Святославом і Всеволодом. Без них не приймає ніякого важнішого рішення, разом з ними складає закони, робить порядки поміж молодшими братами й разом з ними йде походом на торків. Разом з ними висаджує слабших братів з уділів, з ними теж спільно поширює свої ї їхні волости. Був це тихий тріюмвірат, що за браком одної сильної індйвідуальности, старався йти слідами Володимира й Ярослава в збиранні земель. Ця братня спілка користалася з смерти інших братів й, виганяючи з їхніх земель їх синів, загортала ті землі собі. Між іншими вони то примусили Ростислава покинути Червенські Городи й тікати в далеку Тмуторокань, що він її опанував та ставши небезпечним для сусідів, згинув від грецької отрути в Херсонесі, на бенкеті. При тій нагоді літописець теплими словами згадує цього предка галицької династії, мовляв «був Ростислав муж добрий до бою, зростом високий і гарний з лиця та ласкавий для вбогих». </w:t>
      </w:r>
    </w:p>
    <w:p>
      <w:pPr>
        <w:pStyle w:val="Normal"/>
        <w:jc w:val="both"/>
        <w:rPr>
          <w:sz w:val="28"/>
          <w:szCs w:val="28"/>
          <w:lang w:val="ru-RU"/>
        </w:rPr>
      </w:pPr>
      <w:r>
        <w:rPr>
          <w:sz w:val="28"/>
          <w:szCs w:val="28"/>
          <w:lang w:val="ru-RU"/>
        </w:rPr>
        <w:t xml:space="preserve">Всі три брати разом ідуть присмирювати полоцького князя Всеслава, що був захопив Псков та зайняв і пограбив Новгород. На ріці Немизі зустрілися брати й почалася нещаслива для Всеслава кривава й безпощадна січня, оспівана у Слові о полку Ігоревому: </w:t>
      </w:r>
    </w:p>
    <w:p>
      <w:pPr>
        <w:pStyle w:val="Normal"/>
        <w:jc w:val="both"/>
        <w:rPr>
          <w:sz w:val="28"/>
          <w:szCs w:val="28"/>
          <w:lang w:val="ru-RU"/>
        </w:rPr>
      </w:pPr>
      <w:r>
        <w:rPr>
          <w:sz w:val="28"/>
          <w:szCs w:val="28"/>
          <w:lang w:val="ru-RU"/>
        </w:rPr>
        <w:t xml:space="preserve">«На Немизі снопи стелють головами, молотять сталевими ціпами, </w:t>
        <w:br/>
        <w:t xml:space="preserve">На тоці життя кладуть, віють душу від тіла, </w:t>
        <w:br/>
        <w:t xml:space="preserve">Немези криваві береги не добром засіяно, а кістками синів руських»... </w:t>
      </w:r>
    </w:p>
    <w:p>
      <w:pPr>
        <w:pStyle w:val="Normal"/>
        <w:jc w:val="both"/>
        <w:rPr>
          <w:sz w:val="28"/>
          <w:szCs w:val="28"/>
          <w:lang w:val="ru-RU"/>
        </w:rPr>
      </w:pPr>
      <w:r>
        <w:rPr>
          <w:sz w:val="28"/>
          <w:szCs w:val="28"/>
          <w:lang w:val="ru-RU"/>
        </w:rPr>
        <w:t>Всеслава полонили з обома синами й увязнили в Києві, а полоцька волость перейшла до старших Ярославичів. Остаточно спільними силами здобули собі три старші Ярославичі — Волинь з Галичиною та Полоцьк, які взяв собі Ізяслав, що зате відступив Святославові Новгород, а Смоленськ взяв собі Всеволод. Але дальший хід внутрішної гризні перебила на момент небезпека з степу.</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Торк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слід за печенігами, що їх і у 1034 р. розгромив під самим Києвом Ярослав, появилася в українських степах орда </w:t>
      </w:r>
      <w:r>
        <w:rPr>
          <w:b/>
          <w:bCs/>
          <w:sz w:val="28"/>
          <w:szCs w:val="28"/>
          <w:lang w:val="ru-RU"/>
        </w:rPr>
        <w:t>узів</w:t>
      </w:r>
      <w:r>
        <w:rPr>
          <w:sz w:val="28"/>
          <w:szCs w:val="28"/>
          <w:lang w:val="ru-RU"/>
        </w:rPr>
        <w:t xml:space="preserve">, що їх наш літописець називає </w:t>
      </w:r>
      <w:r>
        <w:rPr>
          <w:b/>
          <w:bCs/>
          <w:sz w:val="28"/>
          <w:szCs w:val="28"/>
          <w:lang w:val="ru-RU"/>
        </w:rPr>
        <w:t>торками</w:t>
      </w:r>
      <w:r>
        <w:rPr>
          <w:sz w:val="28"/>
          <w:szCs w:val="28"/>
          <w:lang w:val="ru-RU"/>
        </w:rPr>
        <w:t xml:space="preserve">. </w:t>
      </w:r>
    </w:p>
    <w:p>
      <w:pPr>
        <w:pStyle w:val="Normal"/>
        <w:jc w:val="both"/>
        <w:rPr>
          <w:sz w:val="28"/>
          <w:szCs w:val="28"/>
          <w:lang w:val="ru-RU"/>
        </w:rPr>
      </w:pPr>
      <w:r>
        <w:rPr>
          <w:sz w:val="28"/>
          <w:szCs w:val="28"/>
          <w:lang w:val="ru-RU"/>
        </w:rPr>
        <w:t xml:space="preserve">Самих торків було розмірно небагато, але вони отвирали похід куди численішої орди кіпчаків, що їх наші історичні джерела називають половцями. Торки не зважувалися нападати на українські землі й трималися осторонь них. Щойно коли натиснули на них половці, вони подалися дещо на захід. І тут власне натрапили на енергійний спротив українських князів, що вперше виступили офезивно проти пришельців із степу. В 1060 р. трійця найстарших Ярославичів (Ізяслав, Святослав і Всеволод) зібравши багато війська, рушила на конях і на човнах проти торків. Торки навіть не посміли протиставитися українським військам й пішли за Дунай. Тут вони якийсь час пустошили забалканські землі, поки сильна негода не здесяткували їхньої орди. Тоді частина її піддалася Візантії й була поселена в Македонії, а частина вернула назад у чорноморські степи, де вони здебільша піддалися українським князям, що розселили їх по окраїнах. Сліди торської кольонізації віднаходимо в Київщині, Переяславщині, Чернигівщині та південній Галичи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ловц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огнавши торків, українські князі дістали куди гірше сусідство половців, що вже рік по розгромі торків напали на переяславське князівство, поконали князя Всеволода й спустошили землю. В 1068 р. напали половці знову на Переяславщину. Проти них виступили всі три Ярославичі, але в боротьбі над Альтою їх побито, а переможці кинулися грабити українські землі по обох боках Дніпр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иївське повстанн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вдачний бій над Альтою призвів до великих народніх заворушень у Київі, що їх мабуть викликали недобитки знад Альти. Вони скликали на торговиці віче й вирішили зібрати військо та знову рушити на половців. Післали до князя, щоб дав коней і зброї. Невідомо чому, але Ізяслав відмовив. Факт, що в княжому «порубі» (вязниці) сиділо багато увязнених киян, свідчив-би про те, що вже давніше звязки міщан з князем були не найкращі. Відмова князя обурила киян до того, що вони підняли отвертий бунт. В першу чергу кинулися на двір київського тисяцького Коснячка. Не заставши Коснячка дома, половина збунтованих кинулася на вязницю, визволяти своїх, а решта пішла на княжий двір і почала сварку з князем. З черги народ кинувся на тюрму — визволяти князя Всеслава. Побачивши такий зворот революції, князь не ждав кінця, але разом з братом Всеволодом і боярами втік з Києва. Народ кинувся грабити княжий двір, а визволеного Всеслава посадив на великокняжий престіл.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сесла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ім місяців просидів Всеслав на великокняжому столі. Дарма, що був він той «віщий», про якого стільки збереглося переказів, а Слово о полку Ігоревому співало про нього: «Князь Всеслав судив людей, князям порядкував городи, а сам ніччю вовком ганявся. З Києва перед півнями добігав до Тмуторокані, вовком перебігав дорогу великому Хорсу (сонцю). Йому ранком дзвонили у святої Софії в Полоцьку, а він уже з Києва слухав того дзвону. Та хоч яка віща була в нього душа, то часто доводилося йому зазнати біди. Давно вже проповій йому віщий Боян, що йому ні своєї долі ні суду божого не мину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орот Ізясла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тративши Київ, Ізяслав не важився його відбивати власними силами. Слідами Святополка Окаяного, він подався в Польщу й підбехтав Болеслава Сміливого помогти йому. Весною 1069 р. рушив Болеслав з Ізяславом і польським військом на Київ. Проти них вийшов з Військом Всеслав під Білгород, але зневірившись у можливість перемоги, ніччю покинув табор і втік до свого Полоцька. Як говориться в Слову о полку Ігоревому: «діткнувся зброєю золотого київського стола, вовком ніччю проскочив зпід Білгороду, окутаний синьою млою...» </w:t>
      </w:r>
    </w:p>
    <w:p>
      <w:pPr>
        <w:pStyle w:val="Normal"/>
        <w:jc w:val="both"/>
        <w:rPr>
          <w:sz w:val="28"/>
          <w:szCs w:val="28"/>
          <w:lang w:val="ru-RU"/>
        </w:rPr>
      </w:pPr>
      <w:r>
        <w:rPr>
          <w:sz w:val="28"/>
          <w:szCs w:val="28"/>
          <w:lang w:val="ru-RU"/>
        </w:rPr>
        <w:t xml:space="preserve">Киянам не було що робити без проводу й вони вернулися до Києва; зразу хотіли здатися на ласку й неласку Ізяслава, але потім роздумали й попробували взяти собі котрогось з князів до помочі. Вони післали до Святослава й Всеволода післанців, які більше-менше сказали їм таке: «Ми зле зробили, що вигнали свого князя, а тепер він веде нас на Польщу. Ідіть до нас на свою батьківщину. Коли не прийдете, то нам не лишається нічого іншого, як запалити місто й іти собі геть, у грецьку землю»... Але ніодин з князів не захотів станути, бодай покищо, проти Ізяслава і сил його польського союзника. Князі відповіли киянам, що вони заступляться за ними перед Ізяславом, а навіть загрозять йому війною, якщо він допустить до нищення Київа польським військом. «Всеслав утік — переповідає літописець посольство Святослава й Всеволода до Ізяслава — тай нема кому противитися. Не веди ляхів у Київ, а коли ти хочеш мститися й нищити місто, то знай, що нам шкода нашої батьківщини!» </w:t>
      </w:r>
    </w:p>
    <w:p>
      <w:pPr>
        <w:pStyle w:val="Normal"/>
        <w:jc w:val="both"/>
        <w:rPr>
          <w:sz w:val="28"/>
          <w:szCs w:val="28"/>
          <w:lang w:val="ru-RU"/>
        </w:rPr>
      </w:pPr>
      <w:r>
        <w:rPr>
          <w:sz w:val="28"/>
          <w:szCs w:val="28"/>
          <w:lang w:val="ru-RU"/>
        </w:rPr>
        <w:t xml:space="preserve">Загроза була поважна й Ізяслав увійшов до Київа тільки з малим відділом поляків та Болеславом поклявшись, що міщанам не зробить ніякого лиха. Але він не дарував киянам ворохобні. Виконавцем кари назначив свого старшого сина Мстислава. Сімдесять киян поклало свої голови під топір, багато осліпив, при чому поміж одних і других, як звичайно при таких самосудах, попали й непричасні до ворохобні. Вдруге в житті зломав Ізяслав слово. Перший раз при арештуванні Всеслава, тепер при недодержанні умови з містом. Тоді теж погорів київський Подол, а Ізяслав, щоби забезпечитися перед ворохобною на майбутнє, переніс торговицю на «гору», де пізніше був т. зв. бабин торг. </w:t>
      </w:r>
    </w:p>
    <w:p>
      <w:pPr>
        <w:pStyle w:val="Normal"/>
        <w:jc w:val="both"/>
        <w:rPr>
          <w:sz w:val="28"/>
          <w:szCs w:val="28"/>
          <w:lang w:val="ru-RU"/>
        </w:rPr>
      </w:pPr>
      <w:r>
        <w:rPr>
          <w:sz w:val="28"/>
          <w:szCs w:val="28"/>
          <w:lang w:val="ru-RU"/>
        </w:rPr>
        <w:t xml:space="preserve">Відвоювавши київський стіл, Ізяслав затримав ще якийсь час польські війська й розділив їх по кватирах «на прокорм». Але вони почали бешкетувати й їх почали поволі різати. Це примусило Болеслава вертатись домів. По дорозі він зайняв, після довгої облоги, Перемишль на що мабуть була тиха згода Ізяслава.. </w:t>
      </w:r>
    </w:p>
    <w:p>
      <w:pPr>
        <w:pStyle w:val="Normal"/>
        <w:jc w:val="both"/>
        <w:rPr>
          <w:sz w:val="28"/>
          <w:szCs w:val="28"/>
          <w:lang w:val="ru-RU"/>
        </w:rPr>
      </w:pPr>
      <w:r>
        <w:rPr>
          <w:sz w:val="28"/>
          <w:szCs w:val="28"/>
          <w:lang w:val="ru-RU"/>
        </w:rPr>
        <w:t xml:space="preserve">Якийсь час по відібранню Києва, Ізяслав почував себе тут зовсім певно, але згодом почали псуватися відносини поміж старшими Ярославичами. </w:t>
      </w:r>
    </w:p>
    <w:p>
      <w:pPr>
        <w:pStyle w:val="Normal"/>
        <w:jc w:val="both"/>
        <w:rPr>
          <w:sz w:val="28"/>
          <w:szCs w:val="28"/>
          <w:lang w:val="ru-RU"/>
        </w:rPr>
      </w:pPr>
      <w:r>
        <w:rPr>
          <w:sz w:val="28"/>
          <w:szCs w:val="28"/>
          <w:lang w:val="ru-RU"/>
        </w:rPr>
        <w:t xml:space="preserve">Як то часто буває у великій політиці, так і тепер прийшло до нежданої згоди поміж Ізяславом і полоцьким Всеславом, та до розладдя поміж Ізяславом та двома другими членами недавнього трьохмужжя — Святославом і Всеволодом. Що саме привело до розладдя — невідомо, але можна думати; що недавня пропозиція киян, які запрошували котрогось з братів Ізяслава на київський престіл, не проминула безслідно. Вона тільки підбехтала амбіції князів, а головно енергійного Святослава, хоч і Всеволод не був від того. До тогож і самі кияне не могли забути Ізяславові його кривавої розправи з бунтівниками, а такий впливовий чернець, як Антоній Печерський, не могучи чомусь погодитися з Ізяславом, перенісся потайки до Чернигова, де напевне не гамував апетитів Святослава на Київ. Вкінці прийшло до вибуху. </w:t>
      </w:r>
    </w:p>
    <w:p>
      <w:pPr>
        <w:pStyle w:val="Normal"/>
        <w:jc w:val="both"/>
        <w:rPr>
          <w:sz w:val="28"/>
          <w:szCs w:val="28"/>
          <w:lang w:val="ru-RU"/>
        </w:rPr>
      </w:pPr>
      <w:r>
        <w:rPr>
          <w:sz w:val="28"/>
          <w:szCs w:val="28"/>
          <w:lang w:val="ru-RU"/>
        </w:rPr>
        <w:t xml:space="preserve">Ранньою весною 1073 р. виступив Святослав й Всеволод проти Ізяслава. Але, подібно, як підчас київської ворохобні Ізяслав не зважився на опір, а забрав скільки міг майна й родину, утік утертою дорогою до польського князя Болеслава. Безпосередно по тому проголошено київським князем Святослава, а оба брати-побідники поділилися Ізяславовими волостями. Видно, що за втікачем не гонив ніхто ані дороги йому не заставляв, коли Ізяслав міг вивезти з Києва багатства, від яких ставало людям моторошно в Польщі та Німеччині. </w:t>
      </w:r>
    </w:p>
    <w:p>
      <w:pPr>
        <w:pStyle w:val="Normal"/>
        <w:jc w:val="both"/>
        <w:rPr>
          <w:sz w:val="28"/>
          <w:szCs w:val="28"/>
          <w:lang w:val="ru-RU"/>
        </w:rPr>
      </w:pPr>
      <w:r>
        <w:rPr>
          <w:sz w:val="28"/>
          <w:szCs w:val="28"/>
          <w:lang w:val="ru-RU"/>
        </w:rPr>
        <w:t xml:space="preserve">Коли вірити літописцеві, то Болеслав хоч і взяв від Ізяслава гроші за допомогу, але «показав йому путь від себе» й допомоги не дав. Бо й справді, в тогочасній середущій Европі не було кому цікавитися східними справами. Всі держави, були розбиті на дві ворожі партії — папську (північні німецькі князівства, Саксонія, Польща й угорський король Гейза) та цісарську (південно-німецькі землі, Чехія й угорський король Кольоман). Рівночасно в кожній з тих держав боролися поміж собою громадяни розєднані на такіж самі табори. Болеслав, хочби й хотів дати Ізяславові допомогу, не міг цього зробити. В кожному разі ця допомога не могла бути велика й рішаюча. Про якусь слабу акцію поляків на українському пограниччю говорить Мономах у своїм життєписі оповідає, як його вислав Святослав у Берестє, на пожарище, та як він ходив у Сутиск «творити мир з ляхами». В тому мирі Болеслав зрікся інтервенції в користь Ізяслава, за що дістав поміч українських князів проти Чехії та Угорщини. </w:t>
      </w:r>
    </w:p>
    <w:p>
      <w:pPr>
        <w:pStyle w:val="Normal"/>
        <w:jc w:val="both"/>
        <w:rPr>
          <w:sz w:val="28"/>
          <w:szCs w:val="28"/>
          <w:lang w:val="ru-RU"/>
        </w:rPr>
      </w:pPr>
      <w:r>
        <w:rPr>
          <w:sz w:val="28"/>
          <w:szCs w:val="28"/>
          <w:lang w:val="ru-RU"/>
        </w:rPr>
        <w:t xml:space="preserve">З черги подався Ізяслав до німецького цісаря Гайнріха IV. Було це в січні 1075 р. На цісарському дворі в Майнцу зявилися рідкі гості й принесли з собою «безцінні багатства в золотому посуді й дорогоцінних одягах». </w:t>
      </w:r>
      <w:bookmarkStart w:id="3" w:name="zl"/>
      <w:bookmarkEnd w:id="3"/>
    </w:p>
    <w:p>
      <w:pPr>
        <w:pStyle w:val="Normal"/>
        <w:jc w:val="both"/>
        <w:rPr>
          <w:sz w:val="28"/>
          <w:szCs w:val="28"/>
          <w:lang w:val="ru-RU"/>
        </w:rPr>
      </w:pPr>
      <w:r>
        <w:rPr>
          <w:sz w:val="28"/>
          <w:szCs w:val="28"/>
          <w:lang w:val="ru-RU"/>
        </w:rPr>
        <w:t>Діставши дорогі подарунки й напевне багато грошей, цісар Гайнріх, хоч і не думав чи не міг думати про інтервенцію, всеж таки вислав до Святослава трірcького владику Бурхарта й загрозив Святославові війною з Німеччиною, якщо він не поверне Ізяславові київського стола. На ділі з того посольства нічого не вийшло. Святослав тільки найшов нагоду похвалитися перед послами своїми багатствами, на що посли мали сказати, що багатство, само по собі нічого не значить, дорожче від багатства військо, що зможе й не таке здобути. Але так Святослав дома як і Ізяслав на чужині, заімпонували німцям своїми багатствами непомалу. Тогочасний німецький хроніст Лямберт каже, що Бурхарт привіз цісареві від Святослава стільки золота, що його ніхто з живих не затямив стільки в Німеччині. І недиво. Тогочасна Україна, безпосередна наслідниця культури грецьких кольоній, країна, що не переривала торговельно-культурних звязків з далеким Сходом, а в першу чергу Україна як переємниця візантійської культури, могла задивувати тогочасну Польщу чи Німеччину не тільки багатством золота, самоцвітів і якістю матерій, але й мистецьким рівенем своєї біжутерії та одягів.</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Посольство до папи Григорія VII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овго було Ізяславові ждати на поворот цісарського посольства й він додумався попробувати щастя в папи. Що папа був непримиримим ворогом цісаря, це його не бентежило. В квітні 1075 р. зявився на папському дворі один із синів Ізяслава, та в імені батька попросив від папи «руського королівства», як ленна (надання) св. Петра. І з того посольства не було Ізяславові ніякої користи. Правда, папа Григорій VII спромігся написати дві буллі (грамоти) одну до Ізяслава, а другу до Болеслава, але вони не мали ніякого значіння для князя-вигнанця. Навіть просьба папи до Болеслава, щоб той повернув Ізяславові гроші, що він узяв від нього на «інтервенцію» зовсім не зворушила Болеслава. Остаточно усі спроби Ізяслава зацікавити своєю справою західню Европу не довели до нічого. І Болеслав і цісар і папа не відмовлялися від Ізяславових подарунків, але ніхто з них не спішився йому помагати. Щойно смерть його суперника Святослава (27 грудня 1076) протерла йому поворот на київський престіл.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Князювання Святослава</w:t>
      </w:r>
    </w:p>
    <w:p>
      <w:pPr>
        <w:pStyle w:val="Normal"/>
        <w:jc w:val="both"/>
        <w:rPr>
          <w:b/>
          <w:b/>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t xml:space="preserve">На київському столі вдалося Святославові посидіти недовго — усього чотири роки. Хоча Ізяслава кияни не любили, бо не могли йому забути кривавої розправи за ворохобню, то й Святославові не вдалося добути великої популярности. Особливо сильна була опозиція проти нього в колах дружини та духовенства. І одні і другі заявили себе по стороні Ізяслава, а печeрський ігумен Теодозій раз ураз дорікав Святославові, щоб той повернув київський стіл Ізяславові. Святослав старався приєднати собі духовенство як міг і це йому почасти вдалося. По тогочасній моді він щедро вивінував нову печерську церкву, заклав монастир свого імени (Симеона) та велів переписати збірник богословських статтей, відомий під назвою «Збірника Святослава». Збірник переписаний був якимсь діяконом Іваном (1073) та украшений трьома прекрасними мініятурами, між іншим й родинним портретом Святослава. </w:t>
      </w:r>
    </w:p>
    <w:p>
      <w:pPr>
        <w:pStyle w:val="Normal"/>
        <w:jc w:val="both"/>
        <w:rPr>
          <w:sz w:val="28"/>
          <w:szCs w:val="28"/>
          <w:lang w:val="ru-RU"/>
        </w:rPr>
      </w:pPr>
      <w:r>
        <w:rPr>
          <w:sz w:val="28"/>
          <w:szCs w:val="28"/>
          <w:lang w:val="ru-RU"/>
        </w:rPr>
        <w:t xml:space="preserve">Короткий час володіння й опозиційні настрої окруження не дали Святославові розвинути ширшої діяльности ні у внутрішній ні в зовнішній політиці. З закордонних звязків Святослава знаємо тільки про якесь посольство до нього від німецького цісаря (крім Бурхартового) та про допомогу Святослава візантійському цісареві Михайлові проти повстанців у Херсонезі. </w:t>
      </w:r>
    </w:p>
    <w:p>
      <w:pPr>
        <w:pStyle w:val="Normal"/>
        <w:jc w:val="both"/>
        <w:rPr>
          <w:sz w:val="28"/>
          <w:szCs w:val="28"/>
          <w:lang w:val="ru-RU"/>
        </w:rPr>
      </w:pPr>
      <w:r>
        <w:rPr>
          <w:sz w:val="28"/>
          <w:szCs w:val="28"/>
          <w:lang w:val="ru-RU"/>
        </w:rPr>
        <w:t xml:space="preserve">Помер Святослав ледви 49-літнім чоловіком по невдалій операції якогось боляка на шиї, а поховано його не в Києві а в чернигівській церкві Спаса, наче на потвердження того, що в Києві йому й за життя не було місц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зяслав у Київ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гайно по похоронах Святослава, дня 1 січня 1077 р. відбувся святочний вїзд Всеволода на київський стіл. Чернигів зайняв його син Мономах, Волинь припала синові Святослава Олегові. Й було би може на тому й стало, якби на Київ не рушили полки польського короля Болеслава, що тепер найшов уже час і змогу поцікавитися справою Ізяслава. Проти польських військ виступив Всеволод на Бузі, але до бою не прийшло. Справу полагодили брати угодою й разом вернулись до Києва. </w:t>
      </w:r>
    </w:p>
    <w:p>
      <w:pPr>
        <w:pStyle w:val="Normal"/>
        <w:jc w:val="both"/>
        <w:rPr/>
      </w:pPr>
      <w:r>
        <w:rPr>
          <w:sz w:val="28"/>
          <w:szCs w:val="28"/>
          <w:lang w:val="ru-RU"/>
        </w:rPr>
        <w:t xml:space="preserve">Дня 15 липня 1077 р. засів Ізяслав утретє й останнє на київському столі. </w:t>
      </w:r>
    </w:p>
    <w:p>
      <w:pPr>
        <w:pStyle w:val="Normal"/>
        <w:jc w:val="both"/>
        <w:rPr>
          <w:sz w:val="28"/>
          <w:szCs w:val="28"/>
          <w:lang w:val="ru-RU"/>
        </w:rPr>
      </w:pPr>
      <w:r>
        <w:rPr>
          <w:sz w:val="28"/>
          <w:szCs w:val="28"/>
          <w:lang w:val="ru-RU"/>
        </w:rPr>
        <w:t xml:space="preserve">Але втішатися йому поверненою батьківщиною довелося недовго. Між Святославичами й Всеволодом, що захопив їхні землі, прийшло до війни, в яку випало вмішатися й Ізяславові. Олег Святославич, що йому Всеволод забрав Чернигів і Борис Вячеславич, якого Всеволод вигнав зі Смоленська, взяли собі до помочі половців й розбили війська Всеволода над р. Сожицею. Всеволод кинувся за допомогою до Ізяслава. Ізяслав зрозумів, що у власному інтересі не може відмовити. Але прихильний йому літописець робить з цього якесь богоугодне, братолюбне діло, вкладаючи Ізяславові в уста слова такого змісту: «Не тужи брате! Чиж не бачиш, скільки я лиха перебув? Перше вигнали мене й майно моє пограбили, потім я нічого нікому злого не зробив, а ви мене, брати мої, чиж не вигнали, чи не скитався я по чужих землях, без майна й захисту? Але тепер брате, не тужім. Коли матимем часть української землі, то разом, колиж нам відберуть, то обом. Голову положу за тебе...» </w:t>
      </w:r>
    </w:p>
    <w:p>
      <w:pPr>
        <w:pStyle w:val="Normal"/>
        <w:jc w:val="both"/>
        <w:rPr>
          <w:sz w:val="28"/>
          <w:szCs w:val="28"/>
          <w:lang w:val="ru-RU"/>
        </w:rPr>
      </w:pPr>
      <w:r>
        <w:rPr>
          <w:sz w:val="28"/>
          <w:szCs w:val="28"/>
          <w:lang w:val="ru-RU"/>
        </w:rPr>
        <w:t xml:space="preserve">Тепер рушив Всеволод з Ізяславом на Чернигів, що станув по стороні свого «отчича» Олега Святославича. На якомусь урочищу «Нежатина Нива», 3 жовтня 1078 р. прийшло до боротьби. В ній довелося Ізяславові наложити головою. Тут згинув теж і Борис Вячеславич, а війська Олега розбито до того, що він мусів тікати аж на Тмуторокань.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орони Ізясла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Геройська смерть Ізяслава в обороні брата та його скитальство за останні роки життя, привернули йому симпатії Києва. Човном привезли його з побоєвища до столиці. Тут його перенесли на сани й перевезли з великою парадою до Десятинної церкви, де поховали його в мармуровій гробниці. В характеристиці, що її дає нам про Ізяслава літописець, маємо виразну відбитку тих останніх настроїв. А коли літописець каже, що Ізяслав «не платив злом за зло» то це може послужити для нас не мірилом історичної правди, але того, що навіть таку криваву лазню, яку влаштував Ізяслав киянам у 1068 р. могли кияне забути, прослезившися над недолею свого княз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севолод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трійці найстарших Ярославичів, що разом збірали землі, разом кривдили братаничів й разом пустили по світу цілий гурт князів без землі (ізгоїв) залишився тільки один Всеволод. Колись призначений батьком на київський стіл, досяг його тепер по праву, без насильства. Разом з столицею володів він більшою частиною батьківських земель. Найбільше клопоту мав Всеволод з ізгоями, що сам він їх, до спілки з старшими братами, стільки пустив по світ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згої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зва «ізгоїв» відносилася первісне до людей, яких покривдило життя, з власної вини чи долею викинених поза скобки громадянства. Ізгоями звалися поповичі, що не добилися до свячень, випущені на волю раби, зруйновані купці й підприємці, й нарешті назва ізгоїв перейшла на княжих сиріт, що їх свояки й опікуни висадили з батьківських уділів. Вже Всеволод мав проти себе аж три родини ізгоїв: чотирьох Святославичів (Роман, Олег, Давид і Ярослав), двох Ігоровичів (Давид і ще якийсь невідомий з імені) та трьох Ростиславичів (Рюрик, Володар і Василько). Де далі, ставало їх чимраз то більше й відносини на Україні ставали чимраз то непевніші. За Всеволодового пятнадцятилітнього князювання в Києві не переводяться війни з ізгоями, що зправила приводять собі до помочі половців. Сам Всеволод виручається здебільша своїм сином Володимиром Мономахом, що або бється з ізгоями, або пробує зацитькати їх якимись уступками. В усякому разі ні ті війни ні тимчасові перемиря не зміцнюють молодої української державности. В завірюсі княжих коромол захитується й паде право старшинства, а разом з ним ідея державної одноцільности українських земель, її місце заступає ідея нерозривности династії від землі, так зване «вітчинне» право, а з ним разом розбиття великої руської імперії на її окремішні, та національно ріжні складові части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докремлення Галичин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1083 р. появилися знову на овиді три грізні для Всеволода ізгої — Олег Святославич, Давид Ігоревич та Володар Ростиславич. Давид дуже скоро примусив Всеволода заспокоїти його т. зв. Погориною, землею, що лежала на межі Волині й Київщини. Як звичайно, так і тут Всеволод поступився чужим добром, чим обурив проти себе волинського князя Ярополка. Майже рівночасно два другі Ростиславичі — Рюрик і Василько втікли з Володимира, де перебували під оком Ярополка й зібравши військо, опанували Володимир. Правда, в обороні Ярополка станув Всеволод й кілька разів посилав проти Ростиславичів свого сина Мономаха поки не вигнав їх з Володимира, але рівночасно побачив себе примушеним заспокоїти їх чимнебудь. І знову заспокоїв їх коштом Ярополка: дав їм </w:t>
      </w:r>
      <w:r>
        <w:rPr>
          <w:b/>
          <w:bCs/>
          <w:sz w:val="28"/>
          <w:szCs w:val="28"/>
          <w:lang w:val="ru-RU"/>
        </w:rPr>
        <w:t>Галичину</w:t>
      </w:r>
      <w:r>
        <w:rPr>
          <w:sz w:val="28"/>
          <w:szCs w:val="28"/>
          <w:lang w:val="ru-RU"/>
        </w:rPr>
        <w:t xml:space="preserve">, приналежну до Волині, (Перемишль і Теребовль), чим започаткував многоважний для української державности процес </w:t>
      </w:r>
      <w:r>
        <w:rPr>
          <w:b/>
          <w:bCs/>
          <w:sz w:val="28"/>
          <w:szCs w:val="28"/>
          <w:lang w:val="ru-RU"/>
        </w:rPr>
        <w:t>відокремлення</w:t>
      </w:r>
      <w:r>
        <w:rPr>
          <w:sz w:val="28"/>
          <w:szCs w:val="28"/>
          <w:lang w:val="ru-RU"/>
        </w:rPr>
        <w:t xml:space="preserve"> тієї частини України в осібну цілість, що згодом відограла таку важну ролю в історії усієї України. Сталося це в 1084 р. </w:t>
      </w:r>
    </w:p>
    <w:p>
      <w:pPr>
        <w:pStyle w:val="Normal"/>
        <w:jc w:val="both"/>
        <w:rPr>
          <w:sz w:val="28"/>
          <w:szCs w:val="28"/>
          <w:lang w:val="ru-RU"/>
        </w:rPr>
      </w:pPr>
      <w:r>
        <w:rPr>
          <w:sz w:val="28"/>
          <w:szCs w:val="28"/>
          <w:lang w:val="ru-RU"/>
        </w:rPr>
        <w:t xml:space="preserve">Відокремлення Галичини й передача її Ростиславичам, відбулася при мовчаливій «згоді» Ярополка, але цей не міг стримати свого обурення за те на Всеволода й рішив піти на нього війною. Але Всеволод його перехитрив. Ще не вспів Ярополк злаштувати виправи, а вже війська Мономаха маширували на Володимир. Ярополк злякався й утік до Польщі, залишаючи майно й родину в Луцьку. Мономах опанував Володимир без труду й забравши Ярополкове майно й родину до Київа, надав Волинь Давидові Ігоревичеві. Алеж в 1087 р. прийшов Ярополк з польськими військами і переговоривши з Мономахом вернув собі Волинь. Зчерги захотів Ярополк відібрати й Галичину від Ростиславичів та вибрався війною на Звенигород, але по дорозі убив його підступом якийсь нерядець. Можливе, що це був чоловік Ростиславичів, які в той спосіб рішили позбутися грізного суперника. </w:t>
      </w:r>
    </w:p>
    <w:p>
      <w:pPr>
        <w:pStyle w:val="Normal"/>
        <w:jc w:val="both"/>
        <w:rPr>
          <w:sz w:val="28"/>
          <w:szCs w:val="28"/>
          <w:lang w:val="ru-RU"/>
        </w:rPr>
      </w:pPr>
      <w:r>
        <w:rPr>
          <w:sz w:val="28"/>
          <w:szCs w:val="28"/>
          <w:lang w:val="ru-RU"/>
        </w:rPr>
        <w:t xml:space="preserve">По смерти Ярополка розділив Всеволод його спадщину в той спосіб, що головну частину Волині з Володимиром дістав Давид, Берестейську землю дістав брат Ярополка Святополк, але рівночасно не забув Всеволод і про себе, беручи собі, за труд Погорину. Заспокоївши в той спосіб Ігоровичів та Ростиславичів, Всеволод міг не дуже то лякатися Святославичів, що на їх землях він сидів сам і не виявляв найменшої охоти чимнебудь їм поступитися. Покищо вони мусіли задоволитися Муромом та Тмутороканню і ждати кращих час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літика Всеволод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Ледви не вся внутрішня політика Всеволода вичерпувалася боротьбою з ізгоями, та удержуванням захитаної рівноваги поміж рештою князів. Щодо зовнішної політики, то він не мав змоги її як слід розвинути. Якісь поважні, хоча й невідомі ближче дипльоматичні звязки єднали Всеволода з </w:t>
      </w:r>
      <w:r>
        <w:rPr>
          <w:b/>
          <w:bCs/>
          <w:sz w:val="28"/>
          <w:szCs w:val="28"/>
          <w:lang w:val="ru-RU"/>
        </w:rPr>
        <w:t>Німеччиною</w:t>
      </w:r>
      <w:r>
        <w:rPr>
          <w:sz w:val="28"/>
          <w:szCs w:val="28"/>
          <w:lang w:val="ru-RU"/>
        </w:rPr>
        <w:t xml:space="preserve">. Дочка його Евпраксія вийшла замуж за саксонського марграфа, а повдовівши, за німецького цісаря Гайнріха IV. Але життя її з цісарем було дуже нещасливе. Вона була примушена тікати від чоловіка й шукати рятунку в папи. її справу обсуджувано на синодах у Константії й Піяченчі, вслід за чим папа кинув на Гайнріха клятву. Евпраксія вернула після того на Україну й тут постриглася в черниці. </w:t>
      </w:r>
    </w:p>
    <w:p>
      <w:pPr>
        <w:pStyle w:val="Normal"/>
        <w:jc w:val="both"/>
        <w:rPr>
          <w:sz w:val="28"/>
          <w:szCs w:val="28"/>
          <w:lang w:val="ru-RU"/>
        </w:rPr>
      </w:pPr>
      <w:r>
        <w:rPr>
          <w:sz w:val="28"/>
          <w:szCs w:val="28"/>
          <w:lang w:val="ru-RU"/>
        </w:rPr>
        <w:t xml:space="preserve">Рівночасно не перериває Всеволод приязних звязків з Візантією. Сам він був одружений з візантійською царівною й користав із візантійських звязків навіть тоді, коли йому треба було заслати в Царгород невигідного ізгоя, як от Олега Святославича. Між іншими візантійський цісар Михайло пропонував Всеволодові подружжя свого брата з дочкою Всеволода за поміч проти повстанців. В живих звязках з Візантією оставав і син Всеволода Мономах. </w:t>
      </w:r>
    </w:p>
    <w:p>
      <w:pPr>
        <w:pStyle w:val="Normal"/>
        <w:jc w:val="both"/>
        <w:rPr>
          <w:sz w:val="28"/>
          <w:szCs w:val="28"/>
          <w:lang w:val="ru-RU"/>
        </w:rPr>
      </w:pPr>
      <w:r>
        <w:rPr>
          <w:sz w:val="28"/>
          <w:szCs w:val="28"/>
          <w:lang w:val="ru-RU"/>
        </w:rPr>
        <w:t xml:space="preserve">Врешті не переривалися й звязки з Скандинавією. Син Всеволода Мономах був одружений з дочкою англійського короля Гаральда, а свого старшого сина одружив Мономах з дочкою шведського короля Інга Штенкельса, Христиною. </w:t>
      </w:r>
    </w:p>
    <w:p>
      <w:pPr>
        <w:pStyle w:val="Normal"/>
        <w:jc w:val="both"/>
        <w:rPr>
          <w:sz w:val="28"/>
          <w:szCs w:val="28"/>
          <w:lang w:val="ru-RU"/>
        </w:rPr>
      </w:pPr>
      <w:r>
        <w:rPr>
          <w:sz w:val="28"/>
          <w:szCs w:val="28"/>
          <w:lang w:val="ru-RU"/>
        </w:rPr>
        <w:t xml:space="preserve">Поправді, то сам Всеволод займався публичними справами доволі слабо. В старшому віці виручав його Мономах, що як ми бачили вже мав через те гладко промощену дорогу до київського стола. </w:t>
      </w:r>
    </w:p>
    <w:p>
      <w:pPr>
        <w:pStyle w:val="Normal"/>
        <w:jc w:val="both"/>
        <w:rPr>
          <w:sz w:val="28"/>
          <w:szCs w:val="28"/>
          <w:lang w:val="ru-RU"/>
        </w:rPr>
      </w:pPr>
      <w:r>
        <w:rPr>
          <w:sz w:val="28"/>
          <w:szCs w:val="28"/>
          <w:lang w:val="ru-RU"/>
        </w:rPr>
        <w:t xml:space="preserve">По словам літопису Всеволод мав незрозумілий в ті часи нахил окружувати себе молодими, недосвідченими дорадниками, що використовуючи своє становище, інтригували проти старших бояр й занедбували найпекучіші справи державної управи. «Тивуни почали грабити й здирати податками народ, а князь про те не знав. Земля збідніла від безустанних воєн і урядницьких здирств». Правда, літописець прихильний до Всеволода старається його оправдати перед потомністю, мовляв у нього було забагато клопоту з ізгоями, що він був старий й немічний. Натомісць славить Всеволода літописець за те, що він... «змалку любив правду, був ласкавий для вбогих, віддавав честь єпископам і священикам, особливо любив монахів і заспокоював їхні потреби. Сам цурався пянства та розпусти й тому любив його батько». </w:t>
      </w:r>
    </w:p>
    <w:p>
      <w:pPr>
        <w:pStyle w:val="Normal"/>
        <w:jc w:val="both"/>
        <w:rPr>
          <w:sz w:val="28"/>
          <w:szCs w:val="28"/>
          <w:lang w:val="ru-RU"/>
        </w:rPr>
      </w:pPr>
      <w:r>
        <w:rPr>
          <w:sz w:val="28"/>
          <w:szCs w:val="28"/>
          <w:lang w:val="ru-RU"/>
        </w:rPr>
        <w:t xml:space="preserve">Як бачимо, Всеволод був непоганий дипльомат й розумів, що добрі звяки з духовенством взагалі а чернечим зосібна це все одно що популярність серед сучасних і добра память у потомности. Тому то він фундував кілька манастирів (м. іншими видубицький манастир Михайла, та манастир Андрія, закладений для його дочки Анни). Син його Мономах завважує в своїм життєписі, що батько його «сидючи дома, навчився чотирьох мов» що було в ті часи особливою рідкістю й признакою високої освічености. Помер Всеволод 13 квітня 1093 р. в приявности синів Мономаха й Ростислава. Поховали його в софійській катедрі, віїоряд з гробницею батька Ярослава, що любив його найбільше з усіх син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вятополк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ономах не спішився обіймати спадщини по батькові. Як добрий і вирах ований політик, він скоро проглянув усі наслідки, якіб викликав такий його крок й тому він зразу таки написав лист до Святополка Ізяславича, щоб той прийшов сісти на столі свого батька. Сам пішов собі до Чернигова, свідомий того, що київський стіл прийде до нього скорше чи пізніше. Переяслав дістав тоді Ростислав Всеволодич, а Новгород Давид Святославич, що мало бути вступом до уступок у користь Святославичів. </w:t>
      </w:r>
    </w:p>
    <w:p>
      <w:pPr>
        <w:pStyle w:val="Normal"/>
        <w:jc w:val="both"/>
        <w:rPr>
          <w:sz w:val="28"/>
          <w:szCs w:val="28"/>
          <w:lang w:val="ru-RU"/>
        </w:rPr>
      </w:pPr>
      <w:r>
        <w:rPr>
          <w:sz w:val="28"/>
          <w:szCs w:val="28"/>
          <w:lang w:val="ru-RU"/>
        </w:rPr>
        <w:t xml:space="preserve">У провідну неділю 24 квітня 1093 р. вїхав Святополк до Києва. Кияне вітали його з радістю, але дуже скоро переконалися, що їхня радість була передчасна. Не тілько тому, що Святополк зовсім не надавався на великокняжий стіл, але й тому, що його володіння почалося в умовах, яких йому не вдалося опанува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ловц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ловецька тревога давалася в знаки Україні вже в останніх роках володіння Всеволода, але за Святополка то вже справді настали в південньо-східній Україні часи, коли по Слову о полку Ігоревому: «рідко гукали по українській землі орачі, але зчаста крякали ворони, що ділилися трупами, та розмовляли поміж собою галки, збіраючися летіти на жир». Рівночасно язва сарани в 1094—5 рр. викликала лютий голод і помір на Україні. Не диво, що такі початки князювання Святополка не ворожили нічого доброг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Шолудивий Буняк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Чим були в народній уяві половці, можна відтворити собі з легенди, що її склав український народ про половецького ватажка Буняка. В літописі виступає він як дикий, шолудивий грабіжник, але в народній лєгенді, це потвір, без тіла, огидний кістяк з вонючими тельбухами, який вбиває слуг, що підглянули його нелюдський вигляд. По правді, це був один з визнатніших половецьких ватажків, що своєю зручністю, як і жорстокістю вївся українському народові глибоко в печінки. </w:t>
      </w:r>
    </w:p>
    <w:p>
      <w:pPr>
        <w:pStyle w:val="Normal"/>
        <w:jc w:val="both"/>
        <w:rPr>
          <w:sz w:val="28"/>
          <w:szCs w:val="28"/>
          <w:lang w:val="ru-RU"/>
        </w:rPr>
      </w:pPr>
      <w:r>
        <w:rPr>
          <w:sz w:val="28"/>
          <w:szCs w:val="28"/>
          <w:lang w:val="ru-RU"/>
        </w:rPr>
        <w:t xml:space="preserve">Як тільки половці прочули, що помер Всеволод, зараз прислали до Святополка послів по окуп. Святополк увязнив послів, а сам почав готовитися в похід. Алеж у нього було всього 800 війська, сила, з якою не було що й пориватися на половців. Святополк пішов за допомогою до Мономаха й той не відмовив, потягнувши з собою брата Ростислава. Війська зустрілися з половцями за р. Стугною біля Трипілля. Але недостача відповідного проводу й незгода поміж князями довели до їх повної поразки. «По лютій битві» змусили половці втікати всіх, при чому першими тікали кияне, що найголосніше домагалися від князів боротьби, а не перемиря... </w:t>
      </w:r>
    </w:p>
    <w:p>
      <w:pPr>
        <w:pStyle w:val="Normal"/>
        <w:jc w:val="both"/>
        <w:rPr>
          <w:sz w:val="28"/>
          <w:szCs w:val="28"/>
          <w:lang w:val="ru-RU"/>
        </w:rPr>
      </w:pPr>
      <w:r>
        <w:rPr>
          <w:sz w:val="28"/>
          <w:szCs w:val="28"/>
          <w:lang w:val="ru-RU"/>
        </w:rPr>
        <w:t xml:space="preserve">Серед безладної втечі, потонув у Стугні брат Мономаха Ростислав; його смерть оспівав відтак автор Слова о полку Ігоревому, мовляв «молодому князеві Ростиславові зачинив Дніпро свої темні береги. Плаче мати Ростиславова, по молодому князю Ростиславові, посумніли цвіти від жалю й дерево з туги до землі похилилося»... </w:t>
      </w:r>
    </w:p>
    <w:p>
      <w:pPr>
        <w:pStyle w:val="Normal"/>
        <w:jc w:val="both"/>
        <w:rPr>
          <w:sz w:val="28"/>
          <w:szCs w:val="28"/>
          <w:lang w:val="ru-RU"/>
        </w:rPr>
      </w:pPr>
      <w:r>
        <w:rPr>
          <w:sz w:val="28"/>
          <w:szCs w:val="28"/>
          <w:lang w:val="ru-RU"/>
        </w:rPr>
        <w:t xml:space="preserve">Половці підійшли під сам Київ й пустошили землю, грабили й на-бірали невільника. Даремне пробував їм заступити дорогу Святополк. Втрати, що він їх поніс тим разом були куди більші, ніж над Стугною. При відвороті зайняли половці обложений Торчеськ, місто спалили, а людей побрали в неволю. Вертали половці ситі побіли й добичі. А нещасні невільники, «пройняті холодом, виснажені голодом і спрагою, помарнілі з біди на лиці, почорнілі, йшли незнаними землями, серед диких народів, голі й босі, з ногами поколеними на терню й крізь сльози розмовляли з собою: «я з того міста», «а я з того села» і плакали не бачучи нівідки порятунку». Не бачили його й князі. Після першої невдачі рішили окупитися напасникові. Святополк одружився з дочкою половецького ватажка Тутор-хана, заплатив окуп і Мономах. Як на князів, посвоячених з німецькими й візантійськими цісарями, такі родинні звязки були аж надто упокорюючі. Відчували це князі, відчував і народ, але ні одні ні другі не находили на це рад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лег Святославич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Розбиття військ Святополка й Моиомаха осмілило Олега Святославича, що досі сидів у Тмуторокані, попробувати тепер вернути собі батьківщину. Він набрав собі половців і рушив на Чернигів, що в ньому сидів Мономах. Попустошивши передмістя, Олег кинувся здобувати острог; це примусило Мономаха піти на переговори. Остаточно Мономах зрікся Чернигова й пішов у Переяслав. Тут він сидів якийсь час спокійно, продумуючи над способами знищення половецької загрози. </w:t>
      </w:r>
    </w:p>
    <w:p>
      <w:pPr>
        <w:pStyle w:val="Normal"/>
        <w:jc w:val="both"/>
        <w:rPr/>
      </w:pPr>
      <w:r>
        <w:rPr>
          <w:sz w:val="28"/>
          <w:szCs w:val="28"/>
          <w:lang w:val="ru-RU"/>
        </w:rPr>
        <w:t xml:space="preserve">А коли весною тогож року прийшли до </w:t>
      </w:r>
      <w:r>
        <w:rPr>
          <w:b/>
          <w:bCs/>
          <w:sz w:val="28"/>
          <w:szCs w:val="28"/>
          <w:lang w:val="ru-RU"/>
        </w:rPr>
        <w:t>нього</w:t>
      </w:r>
      <w:r>
        <w:rPr>
          <w:sz w:val="28"/>
          <w:szCs w:val="28"/>
          <w:lang w:val="ru-RU"/>
        </w:rPr>
        <w:t xml:space="preserve"> половецькі старшини Ітлар і Кітан за окупом, то Мономах не перешкодив своїй дружині вистріляти нахабів, мов собак. Відтак Мономах до спілки з Святополком напали на половецький табор над р. Голтвою й розбили його. Олег, що його вони кликали на половців, не пішов з ними. Для нього вони не переставали бути союзниками. Тоді князі закликали його на зїзд до Києва, мовляв «приходь до Києва умовимося в приявности єпископів, ігуменів, бояр; наших батьків і громадян про українську землю, щоби оборонити її від поганців». Але Олег відповів гордо, що «не визнає над собою суду єпископів, черців і смердів» й тим поставив проти себе Святополка й Мономаха, що рушили на нього походом. </w:t>
      </w:r>
    </w:p>
    <w:p>
      <w:pPr>
        <w:pStyle w:val="Normal"/>
        <w:jc w:val="both"/>
        <w:rPr>
          <w:sz w:val="28"/>
          <w:szCs w:val="28"/>
          <w:lang w:val="ru-RU"/>
        </w:rPr>
      </w:pPr>
      <w:r>
        <w:rPr>
          <w:sz w:val="28"/>
          <w:szCs w:val="28"/>
          <w:lang w:val="ru-RU"/>
        </w:rPr>
        <w:t xml:space="preserve">Похід, що стався весною 1096 р. заскочив Олега неприготованим. Він утік з Чернигова до Стародуба, де по пяти тижнях облоги був примушений піддатися й погодитися на пропозиції побідників. Між іншими цілував хрест на те, що приїде до Києва на зїзд. Очевидно, робив це Олег нещиро й як тільки небезпека проминула, рішив ще попробувати щастя, щоб вийти з положення оборонною рукою. Він пішов на Смоленськ, а хоч там його не прийняли, то всеж таки прислали йому свої «вої», якими від відвоював собі Муром, де згинув Ізяслав Мономахович, та опанував Суздаль і Ростов. Але тут наспів Мстислав з Новгороду й розбив Олега на р. Колачці під Суздалем. Тепер уже справді не лишалося Олегові нічого іншого, як покоритися перед «братією» і з їхньої ласки вдержатися при якомусь уділі. Тай «братія» не мала багато до вибору. Треба було чимскорше поладнати хоч сяк-так претенсії Святославичів» щоби спільними силами рушити на половців й не лякатися їх наступу з боку чи ззаду, як підмоги, котромусь з ізгоїв. </w:t>
      </w:r>
    </w:p>
    <w:p>
      <w:pPr>
        <w:pStyle w:val="Normal"/>
        <w:jc w:val="both"/>
        <w:rPr>
          <w:sz w:val="28"/>
          <w:szCs w:val="28"/>
          <w:lang w:val="ru-RU"/>
        </w:rPr>
      </w:pPr>
      <w:r>
        <w:rPr>
          <w:sz w:val="28"/>
          <w:szCs w:val="28"/>
          <w:lang w:val="ru-RU"/>
        </w:rPr>
        <w:t xml:space="preserve">Коли Святополк з Мономахом ганялись за Олегом, то половці не спали, а їх ватажок Буняк проскочив аж під сам Київ, попалив передмістя й монастирі, а разом з ним і двір Всеволода біля Видубич. Рівночасно Святополків тесть Тутор-хан напав на Переяслав і тільки скора поява полків Святополка й Мономаха примусила половців до відступу, в якому сам Тутор-хан наложив головою. Всякий на Україні бачив, що з половцями не жарти й щоб не дати їм цілого краю на поталу, треба зробити все для внутрішньої згоди й спільної акції. В такій атмосфері повстала ідея загального зїзду князів, що й відбувся в осени 1097 р. в Любчу під Києвом. </w:t>
      </w:r>
      <w:bookmarkStart w:id="4" w:name="zjizd"/>
      <w:bookmarkEnd w:id="4"/>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юбецький зїзд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зїзд прибуло шість князів Ярославового коліна, а саме Святополк Ізяславич, Мономах Всеволодович, Давид та Олег Святославичі, Давид Ігоревич, та Василько Ростиелавич. Завданням того династичного конгресу було остаточно «створити мир» поміж князями й повернути всі сили проти зовнішнього ворога. Завдання справді велике й гідне слів захоплення, що їх присвячує йому літописець: «Чого сваримося поміж собою й губимо українську землю? Користають з того половці й пустошать наші землі та радіють нашим розладдям. Від тепер будьмо однодушні й спільно боронім та пильнуймо української землі!» Таке було перше рішення зїзду. </w:t>
      </w:r>
    </w:p>
    <w:p>
      <w:pPr>
        <w:pStyle w:val="Normal"/>
        <w:jc w:val="both"/>
        <w:rPr>
          <w:sz w:val="28"/>
          <w:szCs w:val="28"/>
          <w:lang w:val="ru-RU"/>
        </w:rPr>
      </w:pPr>
      <w:r>
        <w:rPr>
          <w:sz w:val="28"/>
          <w:szCs w:val="28"/>
          <w:lang w:val="ru-RU"/>
        </w:rPr>
        <w:t xml:space="preserve">Рівночасно рішили на ньому, кому яка волость належиться, що й мусіло бути основою тієї загальної однодушности й можливости якоїсь спільної акції в майбутньому. «Кожен хай має свою отчину» вирішував зїзд, </w:t>
      </w:r>
      <w:r>
        <w:rPr>
          <w:b/>
          <w:bCs/>
          <w:sz w:val="28"/>
          <w:szCs w:val="28"/>
          <w:lang w:val="ru-RU"/>
        </w:rPr>
        <w:t>хоронючи раз на все право старшинства й ідею нерозривности українських земель</w:t>
      </w:r>
      <w:r>
        <w:rPr>
          <w:sz w:val="28"/>
          <w:szCs w:val="28"/>
          <w:lang w:val="ru-RU"/>
        </w:rPr>
        <w:t xml:space="preserve">. Зчерги закріплено — за Святополком — Ізяславів Київ, за Мономахом Всеволодове наслідство, за Давидом, Олегом і Ярославом Святославичами — наслідство по Святославі, а позатим затверджено за всіми ті волости, що їх свого часу роздав був Всеволод: за Давидом Ігоровичем Володимир, за Володарем Ростиславичем Перемишль, за Васильком Теребовль. А хто б противився тим постановам і починав війну, «проти того будем ми всі і той святий хрест». Так гарно собі князі поговорили, ще краще вирішили й розїхалися, але дуже скоро переконалися, що гарні слова відділяє від гарних діл ціла безод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сліплення Василь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оюз Мономаха з Святополком був дещо односторонній. Чи в боротьбі з половцями, чи з Святославичами, Святополк завсіди помагав Мономахові, але ніколи не користав з Мономахових успіхів. До того при Мономасі залишалася отчина Святополка — Новгород, що згідно з ухвалами любецького зїзду не повинна була припасти йому. Не диво, що Святополк дивився косо на дальші починання Мономаха й мав нагострене вухо на всякі ворожі Мономахові підшепти. Зараз по зїзді Давид Ігоревич сповістив Святополка, що Василько Теребовельський накладає з Мономахом проти нього й проти Святополка, щоб відібравши Волинь від Давида, забрати Святополкові Погорину, Берестя та Турово-Пинськ. Давид радив увязнити Василька й пригадував Святополкові смерть його брата Ярополка з намови Ростиславичів. Святополк зразу вагався, але далі підбехтуваний Давидом, погодився вхопити підступом Василька й запросив його до себе на імянини. Василько зразу вимовився браком часу. Тоді Святополк післав до нього вдруге, мовляв, коли він не має часу залишатися на імянини, то хай приїде поснідати з ним і Давидом. Тим разом Василько послухав і хоч його й остерігали, приїхав на двір Святополка. </w:t>
      </w:r>
    </w:p>
    <w:p>
      <w:pPr>
        <w:pStyle w:val="Normal"/>
        <w:jc w:val="both"/>
        <w:rPr>
          <w:sz w:val="28"/>
          <w:szCs w:val="28"/>
          <w:lang w:val="ru-RU"/>
        </w:rPr>
      </w:pPr>
      <w:r>
        <w:rPr>
          <w:sz w:val="28"/>
          <w:szCs w:val="28"/>
          <w:lang w:val="ru-RU"/>
        </w:rPr>
        <w:t xml:space="preserve">Святополк вийшов йому назустріч, завів до «гридниці» й ще раз просив залишитися на імянини. Але Василько відмовив кажучи, що він вже вислав свій обоз попереду й треба йому слідкувати за ним з дружиною. Святополк якось вийшов до сіней, а за ним за хвилину вийшов і Давид. Василько залишився сам. Тоді впали до кімнати Святополкові слуги, схопили Василька, закували подвійними, кайданами й замкнули в замковій тюрмі. На другий день скликав Святополк віче киян і бояр та на ньому кинув на Василька обвинувачення, яке нашептав йому Давид. </w:t>
      </w:r>
    </w:p>
    <w:p>
      <w:pPr>
        <w:pStyle w:val="Normal"/>
        <w:jc w:val="both"/>
        <w:rPr>
          <w:sz w:val="28"/>
          <w:szCs w:val="28"/>
          <w:lang w:val="ru-RU"/>
        </w:rPr>
      </w:pPr>
      <w:r>
        <w:rPr>
          <w:sz w:val="28"/>
          <w:szCs w:val="28"/>
          <w:lang w:val="ru-RU"/>
        </w:rPr>
        <w:t xml:space="preserve">Кияни сказали: «Тобі, княже, треба берегти своєї голови. А коли правду говорив Давид, то хай Василько прийме кару, а коди ні, то хай Давид прийме пімсту й хай відповідає перед Богом». Пробувало вставитися за Васильком духовенство, але переміг голос Давида, що казав: «Коли ти пустиш Василька, то ні мені княжити ні тобі». </w:t>
      </w:r>
    </w:p>
    <w:p>
      <w:pPr>
        <w:pStyle w:val="Normal"/>
        <w:jc w:val="both"/>
        <w:rPr>
          <w:sz w:val="28"/>
          <w:szCs w:val="28"/>
          <w:lang w:val="ru-RU"/>
        </w:rPr>
      </w:pPr>
      <w:r>
        <w:rPr>
          <w:sz w:val="28"/>
          <w:szCs w:val="28"/>
          <w:lang w:val="ru-RU"/>
        </w:rPr>
        <w:t xml:space="preserve">Василька вивезли до Звенигороду під Києвом й тут сталося те, від чого і досі проходить мороз по тілі потомнос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повідання літопису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І коли так сидів Василько, побачив, що торчин гострив ніж і зрозумів, що хочуть його осліпити. І закликав до Бога великим плачем і зітханням. І ввійшли висланці Святополка й Давида — Сновид Ізечевич, стаєнний Святополка й Дмитро, стаєнний Давида, та почали розстилати килим. Потім вхопили Василька й хотіли його кинути на килим. Боровся з ними Василько й не могли його кинути. Увійшли інші, кинули його і звязали та, знявши дошку з печі поклали йому на груди. Самі сіли по боках на дошку й не могли вдержати. Тоді приступили інші два й зняли другу дошку з печі й сіли, придавили йому плече, аж груди затріщали. Тоді приступив торчин прізвищем Беренди, вівчар Святополка, й хотів ударити його в око. Але не попав і перетяв йому обличчя й Василько має близну досі. Потім ударив його в око й вийняв зіницю, а потім у друге око й вийняв другу зіницю. І тоді Василько став наче мертвий. Узяли його, звязали та, поклавши на килим, повезли на возі до Володимира. А коли його везли, й переїхали через здвиженський міст, зупинилися з ним на торговиці; стягли з нього закривавлену сорочку й дали попаді випрати. Попадя випрала й надягнула на нього, як вони обідали. Й почала попадя плакати над ним, як над вмерлим. І збудив його плач й він запитав: «Деж я?» А вона відповіла йому: «У Здвижені». І попросив води; вони дали йому й він напився; вступила в нього душа, він прийшов до себе й посмотривши сорочку, сказав: «Навіщо ви здіймали її з мене? Хай би я в тій кривавій сорочці прийняв смерть і станув у ній перед Богом»... </w:t>
      </w:r>
    </w:p>
    <w:p>
      <w:pPr>
        <w:pStyle w:val="Normal"/>
        <w:jc w:val="both"/>
        <w:rPr>
          <w:sz w:val="28"/>
          <w:szCs w:val="28"/>
          <w:lang w:val="ru-RU"/>
        </w:rPr>
      </w:pPr>
      <w:r>
        <w:rPr>
          <w:sz w:val="28"/>
          <w:szCs w:val="28"/>
          <w:lang w:val="ru-RU"/>
        </w:rPr>
        <w:t xml:space="preserve">І коли вони пообідали, рушили з ним швидко на возі по грудоватій дорозі, бо був тоді листопад. І приїхали з ним до Володимира шостого дня. Там посадили його в однім дворі й поставили трицять чоловіків, щоб його берегли, та двох княжих дружинник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повідь Василь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Той сам літописець, що бачився з Васильком підчас його перебування у володимирській тюрмі, залишив для потомности сповідь нещасного князя, який говорив: «І це я чую, що Давид хоче мене віддати ляхам. Ще мало напився моєї крови, хоче її ще більше, коли віддає мене ворогам. Бож я їм заподіяв чимало лиха й ще думав заподіяти та помститися за українську землю. А як віддасть мене ляхам, то я не злякаюся смерти, а тільки те скажу тобі поправді: «Це Бог покарав мене за мої горді думки. Як прийшла до мене вістка, що до мене йдуть берендичі, печеніги й торки, то я так собі подумав: коли будуть у мене берендичі, печеніги й торки, я скажу своїм братам Володареві й Давидові: «Дайте мені свою молодшу дружину, а самі пийте й веселіться!» І думав я, що за зиму й літо я опаную ляцьку землю й помщуся за нашу батьківщину. А потім хотів я набрати наддунайських болгар і поселити їх у себе. Потім хотів я у Святополка й Володимира проситися на половців — або добуду собі слави, або голову свою покладу за українську землю. Іншої гадки не було в мене ні на Святополка ні на Давида. На це клянуся Богом і його приходом, що не подумав я нічого злого проти моїх брат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Акція Мономах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 бувало ще в українській землі ні за наших дідів ні за наших батьків такого лиха» — сказав Мономах, коли почув про страшний злочин. Він звернувся до Давида й Олега Святославичів з закликом: «Підіть до Городця, щоб поправити те все лихо, що натворилося на українській землі, й у нас поміж братією, що пхнула в нас ніж. Бо як цього не поправимо, то настане в нас ще гірше лихо й почне заколювати брат брата й погибне українська земля, а наші вороги половці прийдуть і візьмуть її». Святославичі послухали заклику Мономаха й зяви-лися під Києвом. З Городка вислали вони посольство до Святополка й вимагали оправдання за злочин над Васильком. Святополк злякався й хотів уже тікати з Києва, але в допомогу прийшли йому кияни й духовенство, що теж заважили на долі Василька й вони вислали до Мономаха вдову по Всеволоді й митрополита на переговори. Підчас пізніших нарад дійшли князі до переконання, що всьому винен Давид та що його слід покарати, відібравши Волинь, що її присуджено його таки спільникові у злочині — Святополкові. </w:t>
      </w:r>
    </w:p>
    <w:p>
      <w:pPr>
        <w:pStyle w:val="Normal"/>
        <w:jc w:val="both"/>
        <w:rPr>
          <w:sz w:val="28"/>
          <w:szCs w:val="28"/>
          <w:lang w:val="ru-RU"/>
        </w:rPr>
      </w:pPr>
      <w:r>
        <w:rPr>
          <w:sz w:val="28"/>
          <w:szCs w:val="28"/>
          <w:lang w:val="ru-RU"/>
        </w:rPr>
        <w:t xml:space="preserve">Тимчасом Давид, держучи Василька в заперті, рішив загорнути собі його уділ, але тут зустрівся з Володарем, що приневолив його не тільки закинути думку про Васильків уділ, але й звільнити Василька. Тепер уже Ростиславичі удвох почали мститися на Давиді. Вони понищили його пограничні землі й підступили під Володимир. Тут вони вислали до володимирців послів з домаганням видачі тих бояр, що підбехтали Давида на Василька. Бояр справді видано й Ростиславичі повісили їх та розстріляли стрілами. Це діялося наприкінці березня 1098 р. На початку 1099 р. виступив проти Давида його спільник, що осліпив Василька, а тепер виконавець княжого суду Святополк. Він обляг Давида у Володимирі й по сьоми тижнях примусив його піддатися. Давид віддав Святополкові Володимир, а сам утік до поляків, що взяли від нього гроші за відсіч, а відсічі не прислали. Від поляків пішов Давид до половц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ій під Перемишле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ідібравши Волинь від Давида, Святополк спокусився прилучити до неї ще й Галичину, нібито як волость «його батька і діда». Але з Ростиславичами не пішло так легко, як з Давидом. В зустрічі на «Рожні полі» (на вододілі Серета й Буга) Ростиславичі розбили Святополка й він утік до Києва, залишаючи провід дальшої кампанії в руках Святославичів. Вони звернулися за допомогою до мадяр й діставши її відступили під Перемишль. Тимчасом Давид Ігорович порозумівся з Ростиславичами й кинув своїх половців на мадяр. Вони «збивши їх у мяч, як сокіл збиває галом» вибили їх та потопили безліч у Вягрі й Сяні. Угорські літописці, оповідаючи про цей розгром під Перемишлем кажуть, що тоді «така біда сталася, що нема такого й у книгах й оповісти несила». Наш літописець начислює мадярських втрат під Перемишлем на 40.000 війська. Заломання Святополкової кампанії під Перемишлем осмілило Давида до спроб повернути собі Волинь і це йому остаточно вдалося. В осени 1099 р. бачимо Волинь знову в руках Давида. Правда тішитися йому волостю довелося недовго, Святополк скликав зїзд князів у Ветичах (в серпні 1100 р.) на якому відсудили Давида від Волині й з ласки надали йому кілька дрібних клаптиків волинської землі, за які згодом заміняв йому Святополк Дорогобужську волость, що в ній закінчив Давид життя. </w:t>
      </w:r>
    </w:p>
    <w:p>
      <w:pPr>
        <w:pStyle w:val="Normal"/>
        <w:jc w:val="both"/>
        <w:rPr>
          <w:sz w:val="28"/>
          <w:szCs w:val="28"/>
          <w:lang w:val="ru-RU"/>
        </w:rPr>
      </w:pPr>
      <w:r>
        <w:rPr>
          <w:sz w:val="28"/>
          <w:szCs w:val="28"/>
          <w:lang w:val="ru-RU"/>
        </w:rPr>
        <w:t xml:space="preserve">Рівночасно на тому самому зїзді винесли ще одну ухвалу, яка зовсім не відповідала братолюбним рішенням любецького з'їзду. Літописець переказує її там: «Тоді послали послів до Володаря й Василька кажучи: візьми (Володарю) свого брата Василька до себе, і нехай буде вам один Перемишль, схочете, жийте собі в ньому, а не схочете, пусти Василька сюди, а ми будемо його тут годувати. А хлопів й смердів, наших (забраних у недавній війні) видайте»... </w:t>
      </w:r>
    </w:p>
    <w:p>
      <w:pPr>
        <w:pStyle w:val="Normal"/>
        <w:jc w:val="both"/>
        <w:rPr>
          <w:sz w:val="28"/>
          <w:szCs w:val="28"/>
          <w:lang w:val="ru-RU"/>
        </w:rPr>
      </w:pPr>
      <w:r>
        <w:rPr>
          <w:sz w:val="28"/>
          <w:szCs w:val="28"/>
          <w:lang w:val="ru-RU"/>
        </w:rPr>
        <w:t xml:space="preserve">Таке нікчемне рішення винесли князі зібрані у Витичеві. Покаравши Святополкового спільника Давида за осліплення Василька, рішили покарати ще й... осліпленого. Алеж Ростиславичі не послухали цього рішення й не злякалися загрози походу князів, що й не відбувся, за намовами Мономаха. </w:t>
      </w:r>
    </w:p>
    <w:p>
      <w:pPr>
        <w:pStyle w:val="Normal"/>
        <w:jc w:val="both"/>
        <w:rPr>
          <w:sz w:val="28"/>
          <w:szCs w:val="28"/>
          <w:lang w:val="ru-RU"/>
        </w:rPr>
      </w:pPr>
      <w:r>
        <w:rPr>
          <w:sz w:val="28"/>
          <w:szCs w:val="28"/>
          <w:lang w:val="ru-RU"/>
        </w:rPr>
        <w:t xml:space="preserve">По війні, що виникла за осліплення Василька й по зїзді в Витичеві прийшла нарешті рівновага сил в колишній державі Володимира й Ярослава в той спосіб, що всі українські землі по правому боці Дніпра опинилися в руках Ізяславичів і Ростиславичів, а за Дніпром у руках Мономаха й Святославичів, при чому Мономах спирався на союзі з Ростиславичами, а Святополк з Святославичами. В той спосіб Святополк задержував рухи Мономаха, що так землями як і повагою в громадянстві перевищував київського великого княз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Перемога над половцями</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Як тільки втихли княжі міжусобиці, все що жило й хотіло жити на Україні, повернуло увагу князів на половецьку небезпеку. «Не губіть української землі!», кличе раз ураз літописець під адресою князів, «а зберіться разом і йдіть проти половців, поки вони не знищили всієї української землі». Найкраще поміж князями відчував цю конечність рішучої боротьби з диким степом Мономах. І йому теж завдячує Україна чимало перемог над половцями. </w:t>
      </w:r>
    </w:p>
    <w:p>
      <w:pPr>
        <w:pStyle w:val="Normal"/>
        <w:jc w:val="both"/>
        <w:rPr>
          <w:sz w:val="28"/>
          <w:szCs w:val="28"/>
          <w:lang w:val="ru-RU"/>
        </w:rPr>
      </w:pPr>
      <w:r>
        <w:rPr>
          <w:sz w:val="28"/>
          <w:szCs w:val="28"/>
          <w:lang w:val="ru-RU"/>
        </w:rPr>
        <w:t xml:space="preserve">В 1103 р. зїхалися під Києвом Святополк і Мономах з дружинами, щоб остаточно вжити заходів щодо рішеного вже походу на половців. Ріжницю думок, що виникла на нарадах, рішив Мономах. Вирішено йти на половців зараз весною й не оглядатися на полеві роботи. До походу прилучилося кількох молодших князів, між іншими Давид Святославич. Олег відмовився від походу — надто багато завдячував він половцям і не хотів рвати з ними звязків. В березні виправилися війська на човнах Дніпром до Хортиці, а відтіля пішли вже суходолом на схід. Над р. Самарою заскочили половецьке військо й розгромили його, при чому перебили чимало половецької старшини, набрали багато добичі та невільників. Рівночасно вивели зі степу рештки торків та печенігів, якими заселили пограничні городки для оборони перед половцями. </w:t>
      </w:r>
    </w:p>
    <w:p>
      <w:pPr>
        <w:pStyle w:val="Normal"/>
        <w:jc w:val="both"/>
        <w:rPr>
          <w:sz w:val="28"/>
          <w:szCs w:val="28"/>
          <w:lang w:val="ru-RU"/>
        </w:rPr>
      </w:pPr>
      <w:r>
        <w:rPr>
          <w:sz w:val="28"/>
          <w:szCs w:val="28"/>
          <w:lang w:val="ru-RU"/>
        </w:rPr>
        <w:t xml:space="preserve">Очевидно, половці пробували помстити ся за цей похід і проривалися на Україну кількома наворотами. Особливо лютував тут Буняк, що знову заганявся під Київ, нищив Переяславщину, але нарешті наскочив під Лубнями на війська Мономаха, був розбитий і мусів тікати. По тій поражці половці ввійшли в переговори й навіть посвоячилися з Мономахом і Олегом, видаючи ханські дочки за їхніх синів, але одна і друга сторона були свідомі, що це тільки тимчасова перерва, після якої мусить прийти до рішучої розправи. </w:t>
      </w:r>
    </w:p>
    <w:p>
      <w:pPr>
        <w:pStyle w:val="Normal"/>
        <w:jc w:val="both"/>
        <w:rPr>
          <w:sz w:val="28"/>
          <w:szCs w:val="28"/>
          <w:lang w:val="ru-RU"/>
        </w:rPr>
      </w:pPr>
      <w:r>
        <w:rPr>
          <w:sz w:val="28"/>
          <w:szCs w:val="28"/>
          <w:lang w:val="ru-RU"/>
        </w:rPr>
        <w:t xml:space="preserve">В 1109 р. пішло Мономахове військо знову далеко в степ й над Донцем знищило багато половецьких кочовищ («веж»). Два роки згодом пішли слідом того війська, що було тільки розвідкою Мономаха, збірні сили українських князів й 27 березня 1111 р. розбили в порох головні половецькі сили, що були мов «великі ліси й тьма темінна». З великою добиччю, невільниками й славою вертались побідники до дому. </w:t>
      </w:r>
    </w:p>
    <w:p>
      <w:pPr>
        <w:pStyle w:val="Normal"/>
        <w:jc w:val="both"/>
        <w:rPr>
          <w:sz w:val="28"/>
          <w:szCs w:val="28"/>
          <w:lang w:val="ru-RU"/>
        </w:rPr>
      </w:pPr>
      <w:r>
        <w:rPr>
          <w:sz w:val="28"/>
          <w:szCs w:val="28"/>
          <w:lang w:val="ru-RU"/>
        </w:rPr>
      </w:r>
    </w:p>
    <w:p>
      <w:pPr>
        <w:pStyle w:val="Normal"/>
        <w:numPr>
          <w:ilvl w:val="0"/>
          <w:numId w:val="0"/>
        </w:numPr>
        <w:jc w:val="both"/>
        <w:outlineLvl w:val="0"/>
        <w:rPr/>
      </w:pPr>
      <w:r>
        <w:rPr>
          <w:b/>
          <w:sz w:val="28"/>
          <w:szCs w:val="28"/>
          <w:lang w:val="ru-RU"/>
        </w:rPr>
        <w:t xml:space="preserve">Евшан-зілл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А вже найбільше слави й поваги серед українського громадянства припало Мономахові, що то «знищив половців, загнав хана Отрока в край обезів (Грузію) за залізні ворота (Кавказ) а Сірчан остався на Дону й попав у крайну нужду. Тоді князь Мономах пив золотим шоломом воду з Дону й забрав усю землю проклятих агарян. А коли Мономах помер, Сірчан післав співака Орю, що один тільки й залишився в нього, у край обезів й переказав ним Отрокові: «Володимир помер. Вертайся, брате, в рідну землю!» Але мабуть Отрокові не спішно було вертатись й тому Сірчан звелів співакові заспівати йому половецьких пісень, а коли це не поможе то дати йому понюхати чарівне зілля «евшан». І щойно воно пригадало йому чар рідної землі. Отрок заплакав й сказав: «Краще в рідній землі кістками полягти, аніж у чужій славному бути». І він вернувся в половецьку землю та був батьком Кончака, що дався Україні в знаки в другій половині XII ст. </w:t>
      </w:r>
    </w:p>
    <w:p>
      <w:pPr>
        <w:pStyle w:val="Normal"/>
        <w:jc w:val="both"/>
        <w:rPr>
          <w:sz w:val="28"/>
          <w:szCs w:val="28"/>
          <w:lang w:val="ru-RU"/>
        </w:rPr>
      </w:pPr>
      <w:r>
        <w:rPr>
          <w:sz w:val="28"/>
          <w:szCs w:val="28"/>
          <w:lang w:val="ru-RU"/>
        </w:rPr>
        <w:t xml:space="preserve">Покищо походи Мономаха приборкали половців на довший час і хто знає, чи вони колинебудь булиб ще поважилися трівожити українську землю, якби не пізніше міжусобиці поміж князями й дальше втягування до них половецьких сил.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Святопол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мерть Святополка 16 квітня 1113 р. викликала серед киян доволі нежданий відрух. Замісць плакати за князем, вони кинулись громити його урядовців та жидів. Був це перший погром жидів на Україні. Память, що її лишив по собі Святополк була особливо йому неприхильна. В печерському Патерику читаємо, що за часів Святополка люди терпіли багато кривди, що він без вини нищив доми визначних громадян, та багато награбив чужого майна, не соромлючись і спекуляції з жидами, на соли. Даремне Святополкова вдова роздавала виїмково щедру милостиню, вона ані не зворушила киян, ані сльози бояр не ставали щиріші від щедрої тризни по смерти цього несимпатичного княз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ВОЛОДИМИР МОНОМАХ</w:t>
      </w:r>
    </w:p>
    <w:p>
      <w:pPr>
        <w:pStyle w:val="Normal"/>
        <w:jc w:val="both"/>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иївське наслідс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оча «отчинне» право закріплене на зїзді в Любчі ніби промощувало шлях до київського стола синові Святополка Ярославові, але в тому випадку сталося зівсім інакше. Відчуваючи настрої серед князів і громадянства, Ярослав навіть не пробував посягати по Київ. Саміж кияни, що їм так вївся в печінки Святополк, вислали послів до Мономаха й запропонували йому сісти на київському столі. Мономах не приняв пропозиції зразу, але по короткому ваганню погодився. Його популярність як герою протиполовецьких походів і взагалі сила примусили мовчати навіть тих, що моглиб підняти до Києва не менше чи більше оправдані претенсії. Мовчали Святополковичі, не обзивалися й Святославичі, що мали погану славу половецьких союзників. </w:t>
      </w:r>
    </w:p>
    <w:p>
      <w:pPr>
        <w:pStyle w:val="Normal"/>
        <w:jc w:val="both"/>
        <w:rPr>
          <w:sz w:val="28"/>
          <w:szCs w:val="28"/>
          <w:lang w:val="ru-RU"/>
        </w:rPr>
      </w:pPr>
      <w:r>
        <w:rPr>
          <w:sz w:val="28"/>
          <w:szCs w:val="28"/>
          <w:lang w:val="ru-RU"/>
        </w:rPr>
        <w:t xml:space="preserve">Вїзд Мономаха до Києва відбувся на пятий день по смерти Святополка. Йому назустріч вийшов митрополит Никифор з єпископами й усіми киянами і «всі були раді й ворохобня затихла». </w:t>
      </w:r>
    </w:p>
    <w:p>
      <w:pPr>
        <w:pStyle w:val="Normal"/>
        <w:jc w:val="both"/>
        <w:rPr>
          <w:sz w:val="28"/>
          <w:szCs w:val="28"/>
          <w:lang w:val="ru-RU"/>
        </w:rPr>
      </w:pPr>
      <w:r>
        <w:rPr>
          <w:sz w:val="28"/>
          <w:szCs w:val="28"/>
          <w:lang w:val="ru-RU"/>
        </w:rPr>
        <w:t xml:space="preserve">Нераді були тільки ті, що вважали себе покривдженими. Найгрізнішим був Ярослав Святополкович, що сидів на Волині. Проти нього забезпечився Мономах союзом з його сусідами. Свого сина Романа одружив з дочкою Володаря Ростиславича, дочку свою Агафію видав за городенського князя Всеволода Давидовича. Рівночасно заключив Мономах союз з Святославичами, що й запевнило йому спокій та безпеченство перед можливими посягненнями Ярослава. </w:t>
      </w:r>
    </w:p>
    <w:p>
      <w:pPr>
        <w:pStyle w:val="Normal"/>
        <w:jc w:val="both"/>
        <w:rPr>
          <w:sz w:val="28"/>
          <w:szCs w:val="28"/>
          <w:lang w:val="ru-RU"/>
        </w:rPr>
      </w:pPr>
      <w:r>
        <w:rPr>
          <w:sz w:val="28"/>
          <w:szCs w:val="28"/>
          <w:lang w:val="ru-RU"/>
        </w:rPr>
        <w:t xml:space="preserve">Але до боротьби з Ярославом Святополковичем всетаки прийшло. Не знаємо її безпосередньої причини, але бачимо Ярослава обложеного у Володимирі як піддається силам Мономаха. Правда, ця піддача була нещира і Ярослав безпосередньо по ній починає дальшу боротьбу з Мономахом. Для цього закликає собі мадярів а відтак поляків, а поки ті рішилися на щонебудь, Мономах зайняв Волинь і передав її свому синові Романові. По його смерти обняв Волинь другий Мономахович Андрі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Ярослава Ярополкович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оч як сильно почував себе Мономах, Ярослав Ярополкович не давав за вигране. Зразу пробував вернути собі Волинь при допомозі поляків, але не пішов далі поза невдачну облогу Червна. Згодом, у 1123 р. він уже взяв собі до помочі не тільки поляків, а й угрів з їх королем Стефаном на чолі, чехів та Ростиславичів, що ставали ворогами кожного київського князя, як тільки він простягав руку по Волинь. Похід був поважний й заскочив Мономаха неприготованим. Почалася облога Володимира й невідома, як булаби скінчилася, колиб не смерть Ярослава, що погиб з руки двох поляків. </w:t>
      </w:r>
    </w:p>
    <w:p>
      <w:pPr>
        <w:pStyle w:val="Normal"/>
        <w:jc w:val="both"/>
        <w:rPr>
          <w:sz w:val="28"/>
          <w:szCs w:val="28"/>
          <w:lang w:val="ru-RU"/>
        </w:rPr>
      </w:pPr>
      <w:r>
        <w:rPr>
          <w:sz w:val="28"/>
          <w:szCs w:val="28"/>
          <w:lang w:val="ru-RU"/>
        </w:rPr>
        <w:t xml:space="preserve">Була неділя й князь Ярослав з двома дружинниками їздив попід мури Володимира й насміхався з володимирців та Андрія Мономаховича, мовляв «це город мій, як не відчините й не вийдете до мене з поклоном, то завтра його візьму приступом». Коли Ярослав вертався яром до табору, два поляки вдарили на нього списами й смертельно поранили. Хто були напасники і з чиєї намови доконали душогубства, невідомо. На тому й закінчився похід зєдинених польсько-угорських і галицьких армій проти Мономаха, а літописець, що заєдно бере сторону сильнішого, записує з того приводу: «Володимир прославив Бога за таке чудо й допомогу»... В дійсності сталося тут не чудо, а звичайний, кримінальний злочин.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тановище Мономах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збувшися найгрізнішого суперника, Мономах став безспірним паном щонайменше трьох четвертих українських земель, що ними володіли Володимир і Ярослав. Розсудливість, воєнне щастя, організаційний хист, підприємчивість, що він їх мав змогу виявити ще за життя батька, тепер, коли він став наймогутнішим із князів, віддали йому в руки ролю справжнього патріярха української землі. Більшість князів слухала його поволі, непокірних умів він до того приневолити. Не диво, що коли погиб Ярослав з руки насланих душегубців, то літописець, що передав тодішні настрої, не стає по стороні покривдженого Ярослава, але славить Мономаха, «бо він був смиренний і покладав свою надію в Бозі, а Ярослав був молодий і зі своїм дядьком поводився гордо й не покладав надії на Бога а на велику силу». Так і видно, що в громадянстві панували настрої старшинства київського стол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аконодавс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дібно як Ярослав Мудрий, так Володимир Мономах присвятив багато уваги законодавству, стараючися усунути або злагіднити надто вже різкі ненормальности суспільно-громадського життя. Особливу увагу присвятив він неймовірній лихві, що її розвели на Україні жиди й защо діждалися першого в нашій історії погрому. Крім цього взяв Мономах під опіку закону збанкрутованих купців і так зв. «закупів», себто людей, що були примушені відробляти позичені гроші. Взагалі у своїй законодатній діяльності старався Мономах облегчити долю тих, що з різних причин попали в залежність й до того часу були неполюдськи використовувані. Збереглася теж неперевірена вістка, що Мономах, коли не міг примусити жидів законними способами до людяної поведінки з своїми довжниками, остаточно прогнав їх з краю. Було ще їх тоді небагато й це не було так трудно зроби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акордонна політи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ідколи вдалося спільними силами князів приборкати половців, Мономах старався утримувати з ними сусідські звязки, а навіть посвоячився з ними, одруживши свого сина Андрія з внукою Туторхана. Звязки Мономаха з Візантією, не обмежувалися тільки до родинних звязків. Дочку свою він видав за претендента до візантійського престолу Льва Діогена. Колиж він в 1116 р. пішов підбивати собі Болгарію і погиб у поході, то Мономах, як його тесть, вислав у здобуті Львом Діогеном міста своїх посадників, а в слід за ними й війська, пробуючи піти слідами свого прадіда Святослава Завойовника й станути твердою ногою на Балкані. Але вдержати болгарські міста йому не вдалося й прийшлося наладнувати попсовані, з того приводу, взаємини з Візантією. Тісні звязки навязала тепер Україна з Угорщиною, що чимраз то більше цікавилася західньо-українською політикою. Дочка Мономаха Евфимія вийшла заміж за старого вже угорського короля Кольомана. Подружжя не було щасливе: старий король запідозрив молоду королеву в подружній зраді й відіслав її до батька. Тут вона привела сина Бориса, пізнішого претендента до угорського престолу. Назагал закордонна політика України часів Мономаха не була особливо жива — забагато було пильних справ у краю, і з половцями, які щойно наприкінці володіння Мономаха притихл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арактеристика Мономах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мер Мономах 19 травня 1125 р. в 73 році життя. Прожив більш-менш стільки, що Ярослав Мудрий, але на великокняжому столі просидів (формально) тільки дванацять літ. Фактично, то на широкій арені української політики виринув він іще за життя свого батька й вже тоді виявив стільки енергії, що не було сумніву, що він, а не хто інший з князів стане в очах громадянства справжнім ідеалом князя-володаря. Літопис називає його «благовірним, христолюбивим, великим, чудним, святим і добрим». Але тими прикметами не вичерпується характеристика Мономаха так само, як мало що нам говорить про цього володаря, войовника й дипльомата похвала духовенства, мовляв він «любив митрополитів, єпископів та чорноризців». Це була прикмета всіх розумних князів, що хотіли забезпечитися проти опозиції з боку всевладного духовенства. Мономах, це була надто багатогранна особистість, щоби її можна охопити одним реченням чи сухим вичисленням прикмет, як це робить літопис. Куди краще характеризує себе сам Мономах у своїм «Поученню дітям», що є життєписом Мономаха, прибраним у дуже цікаву, приповідну форму. </w:t>
      </w:r>
      <w:bookmarkStart w:id="5" w:name="pouczennia"/>
      <w:bookmarkEnd w:id="5"/>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Поучення дітя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алишаючи своє «Поучення», Володимир Мономах не був надто оргінальним. Залишив його Ярослав, не полінувався зробити цього й Святослав Ярославич. Писав його Мономах «на санях», що треба розуміти «напередодні смерти», бо як відомо в ті часи возили в нас небіщиків на санях, чи зима чи літо. «Послухайте мене, коли не все, то прийміть бодай половину!» — починає Мономах навчальну частину свого поучення. І мов для пояснення своїх законодатних праць, говорить: «Не позволяйте сильним нищити слабих. Самі розсудіть справу вдовиці. Не вбивайте ні винного ні невинного, навіть коли заслужить на смерть, не губіть душі людини. Переїздючи по своїх землях, не позволяйте службі кривдити ні своїх ні чужих, ні в селах ні на полях — щоби вас не проклинали. Де пристанете, напійте й нагодуйте вбогого, особливож уважайте на чужинців, звідкіляб вони не прийшли, малий чи великий, чи в посольстві. Коли не можете їх чимнебудь обдарувати, то дайте їм їсти й пити, бо вони потім розносять про чоловіка славу чи неславу по всіх землях. Навідайте хворого, проведіть покійника, не минайте людини, не привітавшись й не сказавши їй доброго слова. Старих шануйте як батьків, молодих, як братів. Дома не лінуйтеся, але всього догляньте, не спускайтеся на суддю ані на молодшого дружинника, щоб не насміхалися ті, що приходять до вас ані з вашого дому, ані з вашого обіду. На війні не здавайтеся на воєводів, сторожі самі наладнуйте, а вночі, не забезпечивши вояків не лягайте спати й рано встаньте. Зброї не скидайте з себе швидко, не розглянувшися довкола, бо через неввагу людина гине несподівано. Любіть свої жінки, але не давайте їм влади над собою. Коли знаєте щось доброго, того не забувайте, колиж не знаєте, того навчіться». </w:t>
      </w:r>
    </w:p>
    <w:p>
      <w:pPr>
        <w:pStyle w:val="Normal"/>
        <w:jc w:val="both"/>
        <w:rPr>
          <w:sz w:val="28"/>
          <w:szCs w:val="28"/>
          <w:lang w:val="ru-RU"/>
        </w:rPr>
      </w:pPr>
      <w:r>
        <w:rPr>
          <w:sz w:val="28"/>
          <w:szCs w:val="28"/>
          <w:lang w:val="ru-RU"/>
        </w:rPr>
        <w:t xml:space="preserve">Давши стільки гарних формою і змістом поучень, й виявивши себе неабияким письменником-афористом. Мономах оповідає про своє життя, вичисляє свої воєнні походи, працю при управі своїх земель та заходи, як забезпечити українську державу зверху й утривалити її лад у середині. Оповідає він не так для памяти потомности, як для прикладу й науки своїм наслідникам, що їм радить бути заєдно сміливими й не лякатися смерти ні на війні ні дома, бо мовляв нам призначено місце, де маємо вмерти й від того не спасе нас ніяка сила ані обережність.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Мстислав Мономахович</w:t>
      </w:r>
    </w:p>
    <w:p>
      <w:pPr>
        <w:pStyle w:val="Normal"/>
        <w:jc w:val="both"/>
        <w:rPr>
          <w:b/>
          <w:b/>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t xml:space="preserve">Другого дня по смерти Володимира Мономаха засів на київському престолі його син Мстислав. Претендентів на Київ тоді вже не було, а ті, що й малиб на київський престіл апетит, не мали сили, щоб його добути. До тогож Мстислав виявився гідним наслідником свого батька й свідомо та доцільно продовжував його політику. Подібно як Мономах, що вмів поставити решту князів у деяку вассальну залежність від себе (його славне «приходи, коли тебе покличу» та «у всьому слухатися», що ними кінчалася кожна умова Мономаха з приборканим князем) Мстислав утримує київський престіл на висоті, на якій поставив його Мономах; Літопис називає його «великим», як і батька, хвалить його за підтримування боротьби з половцями й взагалі признає його семилітнє володіння за один з світліших моментів минулого. </w:t>
      </w:r>
    </w:p>
    <w:p>
      <w:pPr>
        <w:pStyle w:val="Normal"/>
        <w:jc w:val="both"/>
        <w:rPr>
          <w:sz w:val="28"/>
          <w:szCs w:val="28"/>
          <w:lang w:val="ru-RU"/>
        </w:rPr>
      </w:pPr>
      <w:r>
        <w:rPr>
          <w:sz w:val="28"/>
          <w:szCs w:val="28"/>
          <w:lang w:val="ru-RU"/>
        </w:rPr>
        <w:t xml:space="preserve">Сам Мстислав мав крім Києва ще Новгород і Смоленськ, а з його братів — Вячеслав княжив у Турові, Андрій у Володимирі, Ярополк у Переяславі, а Юрій у Ростові-Суздалі. При великій любови родини Мономаховичів, Мстислав був справжнім паном на Україні й був, каже Томашівський «останній київський князь, який підтримував щі традицію часів Ярослава, та якого імя мало так би сказати европейську стійність». Сам жонатий з шведською королівною, віддав дочки в Швецію, Данію та Візантію. </w:t>
      </w:r>
    </w:p>
    <w:p>
      <w:pPr>
        <w:pStyle w:val="Normal"/>
        <w:jc w:val="both"/>
        <w:rPr>
          <w:sz w:val="28"/>
          <w:szCs w:val="28"/>
          <w:lang w:val="ru-RU"/>
        </w:rPr>
      </w:pPr>
      <w:r>
        <w:rPr>
          <w:sz w:val="28"/>
          <w:szCs w:val="28"/>
          <w:lang w:val="ru-RU"/>
        </w:rPr>
        <w:t xml:space="preserve">У Чернигові сидів, якийсь час, останній з Святославичів — Ярослав, поки не прогнав його звідтіля (1127) син Олега Святославича Всеволод. Припадок хотів, що одного й тогож року (1124) померли оба Ростиславичі — Василько й Володар, залишаючи по двох сині при чому Володаревичі — Володимир і Ростислав почали боротьбу за наслідство. Переможцем з боротьби вийшов остаточно Володимир Володаревич, прозваний Володимирком, що й був справжнім творцем великого й сильного галицького князівства. </w:t>
      </w:r>
    </w:p>
    <w:p>
      <w:pPr>
        <w:pStyle w:val="Normal"/>
        <w:jc w:val="both"/>
        <w:rPr/>
      </w:pPr>
      <w:r>
        <w:rPr>
          <w:sz w:val="28"/>
          <w:szCs w:val="28"/>
          <w:lang w:val="ru-RU"/>
        </w:rPr>
        <w:t xml:space="preserve">Про саму боротьбу знаємо небагато. Сварка почалася поміж Володаревичами, Володимиром і Ростиславом, за яким станули Мстиславі і сини Василька. Володимир закликав собі угрів, але коли вони не прийшли на час, Володимир мусів піти на переговори, що відбулися в </w:t>
      </w:r>
      <w:r>
        <w:rPr>
          <w:b/>
          <w:bCs/>
          <w:sz w:val="28"/>
          <w:szCs w:val="28"/>
          <w:lang w:val="ru-RU"/>
        </w:rPr>
        <w:t>Щирці</w:t>
      </w:r>
      <w:r>
        <w:rPr>
          <w:sz w:val="28"/>
          <w:szCs w:val="28"/>
          <w:lang w:val="ru-RU"/>
        </w:rPr>
        <w:t xml:space="preserve">. Переговори не довели до нічого й боротьба тривала далі, але остаточно Ростислав утримався таки при своїй перемиській волости. </w:t>
      </w:r>
    </w:p>
    <w:p>
      <w:pPr>
        <w:pStyle w:val="Normal"/>
        <w:jc w:val="both"/>
        <w:rPr>
          <w:sz w:val="28"/>
          <w:szCs w:val="28"/>
          <w:lang w:val="ru-RU"/>
        </w:rPr>
      </w:pPr>
      <w:r>
        <w:rPr>
          <w:sz w:val="28"/>
          <w:szCs w:val="28"/>
          <w:lang w:val="ru-RU"/>
        </w:rPr>
        <w:t xml:space="preserve">В 1127 р. рушив Мстислав з великими силами («чотирма дорогами») проти полоцьких князів, що пробували відвоювати собі Минську волость. Зразу примусив їх до покори, але коли згодом вони знову почали бунтуватися проти нього, й насилати на нього половців, він піч шов на них походом удруге (1130) й виарештувавши пятьох полоцьких князів, вислав їх на заслання до Царгороду. Цілу Білорусь приєднав Мстислав до Києва й це був останній акт «збирання земель». Крі» щасливих походів на половців, Мстислав ходив на ятвягів та на Литву, але ці походи не мали більшої політичної ваги. </w:t>
      </w:r>
    </w:p>
    <w:p>
      <w:pPr>
        <w:pStyle w:val="Normal"/>
        <w:jc w:val="both"/>
        <w:rPr>
          <w:sz w:val="28"/>
          <w:szCs w:val="28"/>
          <w:lang w:val="ru-RU"/>
        </w:rPr>
      </w:pPr>
      <w:r>
        <w:rPr>
          <w:sz w:val="28"/>
          <w:szCs w:val="28"/>
          <w:lang w:val="ru-RU"/>
        </w:rPr>
        <w:t xml:space="preserve">Мстислав був останнім з київських князів, яким вдалося утримав ти ідею одноцільности української держави, та які спіраючися на праві старшинства, вміли бути справжніми патріярхами для решти княжих родів. Правда, й по ньому трапляються талановиті та енергічні і князі, що пробують піти слідами Володимира й Ярослава, але це здебільша не вдається, а що найважніше, осередком притяганий перестає вже бути мати українських городів Київ. </w:t>
      </w:r>
    </w:p>
    <w:p>
      <w:pPr>
        <w:pStyle w:val="Normal"/>
        <w:numPr>
          <w:ilvl w:val="0"/>
          <w:numId w:val="0"/>
        </w:numPr>
        <w:jc w:val="both"/>
        <w:outlineLvl w:val="0"/>
        <w:rPr>
          <w:sz w:val="28"/>
          <w:szCs w:val="28"/>
          <w:lang w:val="ru-RU"/>
        </w:rPr>
      </w:pPr>
      <w:r>
        <w:rPr>
          <w:sz w:val="28"/>
          <w:szCs w:val="28"/>
          <w:lang w:val="ru-RU"/>
        </w:rPr>
        <w:t xml:space="preserve">Ярополк Мономахович </w:t>
      </w:r>
    </w:p>
    <w:p>
      <w:pPr>
        <w:pStyle w:val="Normal"/>
        <w:jc w:val="both"/>
        <w:rPr>
          <w:sz w:val="28"/>
          <w:szCs w:val="28"/>
          <w:lang w:val="ru-RU"/>
        </w:rPr>
      </w:pPr>
      <w:r>
        <w:rPr>
          <w:sz w:val="28"/>
          <w:szCs w:val="28"/>
          <w:lang w:val="ru-RU"/>
        </w:rPr>
        <w:t xml:space="preserve">Помер Мстислав 15 квітня 1132 р. й передав князівство й свою родину в опіку брата Ярополка, що княжив у Переяславі. Кияни, які любили й шанували Мстислава, вволили його волю, післали по Ярополкі й він засів на київському престолі два дні по смерти брат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ЗАНЕПАД КИЇВСЬКОЇ ДЕРЖАВ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ід коли ідея окремішности земель перемогла ідею соборности, Київ, хоч і був іще найбагатшим і найбільшим українським містом, перестав бути політичним осередком. Якийсь час ще силою традиції київський князь мав ніби славу першого поміж князями, але це вже не мало ніякого реального значіння. Поволи, але певно займає місце Києва Володимир над Клязьмою, а там починає суперничати з ним Галич. Правда, не сталося це за одну ніч, але процес цей ішов невідхильно, майже рівночасно з винятково завзятими боями за Київ, що розгорілися по смерти Мстислава. Зразу стають до бою Мстиславичі, молодша лінія Мономаховичів та дві лінії Святославичів. Але згодом таким уже Юрієвичам зівсім не залежить на тому, чи здобудуть Київ, а на тому, щоб його знищити і якнайшвидше підірвати його дальший розвиток. Наприкінці XII в. виринає нова сила в галицько-володимирському князівстві, що опинилося в руках старших Мстиславичів, які перестають цікавитися Києвом і подібно, як суздало-ростовські князі, раді би тільки діждатися його повного упадку. Остаточно назустріч їх «побожним побажанням» виходить монгольська навала, в половині XIII сторіччя. Очевидно, не самі тільки політичні причини зводять Київ нінащо. Важну ролю грають тут господарсько-поселенчі причини. Кількакратне спустошення передстепової смуги Подніпровя, безупинні напади й облоги Києва, підірвали торговельні звязки України з півднем і сходом, а дальші звязки сусідних земель наладнуються іншими шляхами, обходючи колом непевні простори Подніпровя. Київ і Подніпровя перестає вже вабити до себе купців, промисловців та працівників культури. Всі вони йдуть на північ та на заіхід, де починають рости й могутніти нові культурні осередки. Замісць кількох земель обєднаних з собою спільною династією в можливо гармонійну цілість, повстає тепер ціла мережа княжих уділів, що де далі стають мініятурами держав й мають свої династії, свої дружини й своїх урядовц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Всеволод Олегович</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Покищо, по смерти Мстислава кипить іще завзятий бій за Київ. Мстислав, бажає утримати столицю в руках Мономаховичів, але лякаючись </w:t>
      </w:r>
      <w:r>
        <w:rPr>
          <w:b/>
          <w:bCs/>
          <w:sz w:val="28"/>
          <w:szCs w:val="28"/>
          <w:lang w:val="ru-RU"/>
        </w:rPr>
        <w:t>рівночасно</w:t>
      </w:r>
      <w:r>
        <w:rPr>
          <w:sz w:val="28"/>
          <w:szCs w:val="28"/>
          <w:lang w:val="ru-RU"/>
        </w:rPr>
        <w:t xml:space="preserve"> ростово-суздальського князя Юрія, він просить киян, щоби вони забезпечили київське князівство його молодшому братові, бездітному, переяславському князеві </w:t>
      </w:r>
      <w:r>
        <w:rPr>
          <w:b/>
          <w:bCs/>
          <w:sz w:val="28"/>
          <w:szCs w:val="28"/>
          <w:lang w:val="ru-RU"/>
        </w:rPr>
        <w:t>Ярополкові</w:t>
      </w:r>
      <w:r>
        <w:rPr>
          <w:sz w:val="28"/>
          <w:szCs w:val="28"/>
          <w:lang w:val="ru-RU"/>
        </w:rPr>
        <w:t xml:space="preserve">. У свою чергу Ярополк передає синові Мстислава Всеволодові Переяслав, що й було рівнозначне з назначенням його на київське наслідство. Запротестувала проти того решта князів, що пригадали собі знову знехтоване право старшинства. На його основі припав Київ найстаршому Мономаховичеві </w:t>
      </w:r>
      <w:r>
        <w:rPr>
          <w:b/>
          <w:bCs/>
          <w:sz w:val="28"/>
          <w:szCs w:val="28"/>
          <w:lang w:val="ru-RU"/>
        </w:rPr>
        <w:t>Вячеславові</w:t>
      </w:r>
      <w:r>
        <w:rPr>
          <w:sz w:val="28"/>
          <w:szCs w:val="28"/>
          <w:lang w:val="ru-RU"/>
        </w:rPr>
        <w:t xml:space="preserve">. Але Вячеслав був винятково нездарним князем й на київському престолі просидів кілька днів. Дуже скоро проганяє його з Київа син Олега Святославича </w:t>
      </w:r>
      <w:r>
        <w:rPr>
          <w:b/>
          <w:bCs/>
          <w:sz w:val="28"/>
          <w:szCs w:val="28"/>
          <w:lang w:val="ru-RU"/>
        </w:rPr>
        <w:t>Всеволод</w:t>
      </w:r>
      <w:r>
        <w:rPr>
          <w:sz w:val="28"/>
          <w:szCs w:val="28"/>
          <w:lang w:val="ru-RU"/>
        </w:rPr>
        <w:t xml:space="preserve"> (1139-1146), який ні по батькові ні по старшинстві не мав ніякого права до Київа, але мав силу й відвагу, що тепер починає грати куди важнішу ролю аніж право. Він умів використати непорозуміння князів й, насилаючи одного на другого, заєдно відвертав їх увагу від Києва, яким він не тільки правив до смерти, але й прилучив до нього Володимирську землю. «Незвичайно зручна й облудна була політика Всеволода; його основний спосіб — розділювати й розсварювати князів, вповні досягли наміреної мети, але наслідки тої політики були нетривкі, а в загальному розвою української державности мали дуже шкідливий, руїнний вплив» (М. Грушівський). </w:t>
      </w:r>
    </w:p>
    <w:p>
      <w:pPr>
        <w:pStyle w:val="Normal"/>
        <w:jc w:val="both"/>
        <w:rPr>
          <w:sz w:val="28"/>
          <w:szCs w:val="28"/>
          <w:lang w:val="ru-RU"/>
        </w:rPr>
      </w:pPr>
      <w:r>
        <w:rPr>
          <w:sz w:val="28"/>
          <w:szCs w:val="28"/>
          <w:lang w:val="ru-RU"/>
        </w:rPr>
        <w:t xml:space="preserve">Забезпечившися з боку братів і братаничів, Всеволод не дбав і про симпатії київської громади. Ще за життя Ярополка він нищив київські околиці, а ставши київським князем викликав ненависть проти себе здирствами й зловживаннями своїх урядовців. Невдоволена була й київська дружина, посварився Всеволод і з митрополитом Михайлом, що виїхав з Києва до Царгороду й мабуть не вернув. Про людське око Всеволод вдавав побожного й побудував Кирилівський манастир у Києві та Юріївську церкву в Каневі. </w:t>
      </w:r>
    </w:p>
    <w:p>
      <w:pPr>
        <w:pStyle w:val="Normal"/>
        <w:jc w:val="both"/>
        <w:rPr>
          <w:sz w:val="28"/>
          <w:szCs w:val="28"/>
          <w:lang w:val="ru-RU"/>
        </w:rPr>
      </w:pPr>
      <w:r>
        <w:rPr>
          <w:sz w:val="28"/>
          <w:szCs w:val="28"/>
          <w:lang w:val="ru-RU"/>
        </w:rPr>
        <w:t xml:space="preserve">Всеволод посвоячився з польським великим князем Володиславом II, що за його сина Болеслава Високого видав дочку Звениславу. Помагаючи Володиславові проти його молодших братів, Всеволод користувався його допомогою в походах проти Ізяслава і Володимира (1144). </w:t>
      </w:r>
    </w:p>
    <w:p>
      <w:pPr>
        <w:pStyle w:val="Normal"/>
        <w:jc w:val="both"/>
        <w:rPr>
          <w:sz w:val="28"/>
          <w:szCs w:val="28"/>
          <w:lang w:val="ru-RU"/>
        </w:rPr>
      </w:pPr>
      <w:r>
        <w:rPr>
          <w:sz w:val="28"/>
          <w:szCs w:val="28"/>
          <w:lang w:val="ru-RU"/>
        </w:rPr>
        <w:t xml:space="preserve">Як і його батько, не рвав Всеволод звязків з </w:t>
      </w:r>
      <w:r>
        <w:rPr>
          <w:b/>
          <w:bCs/>
          <w:sz w:val="28"/>
          <w:szCs w:val="28"/>
          <w:lang w:val="ru-RU"/>
        </w:rPr>
        <w:t>половцями</w:t>
      </w:r>
      <w:r>
        <w:rPr>
          <w:sz w:val="28"/>
          <w:szCs w:val="28"/>
          <w:lang w:val="ru-RU"/>
        </w:rPr>
        <w:t xml:space="preserve">, яких постійно вживав у боротьбі з своїми братами й наводючи кочовиків на українські землі, цілковито підрізував симпатії громадянства до себе й до родини Олеговичів узагал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гор Олегович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міраючи 1 серпня 1146 р., назначив Всеволод своїм наслідником брата </w:t>
      </w:r>
      <w:r>
        <w:rPr>
          <w:b/>
          <w:bCs/>
          <w:sz w:val="28"/>
          <w:szCs w:val="28"/>
          <w:lang w:val="ru-RU"/>
        </w:rPr>
        <w:t>Ігоря</w:t>
      </w:r>
      <w:r>
        <w:rPr>
          <w:sz w:val="28"/>
          <w:szCs w:val="28"/>
          <w:lang w:val="ru-RU"/>
        </w:rPr>
        <w:t xml:space="preserve">. Так кияни, як і князі не протестували проти того за життя Всеволода, але коли він помер й Ігор вїхав до Києва, кияни скликали на Подолі віче, на якому зажадали запоруки, що за нього не повторяться здирства й зловживання, які вдомашнилися за Всеволода. «Ретша нам знищив Київ, Тудор Вишгород, а ти княже цілуй нам хрест: коли нам буде яка кривда, то суди нас сам». Ігор присяг, що здирств і зловживання не буде, а тивунів, що досі нищили громаду» віддав у її руки. Народ кинувся грабити зненавидженого тивуна Ретшу, а вслід за ним і судових урядовців (мечників). </w:t>
      </w:r>
    </w:p>
    <w:p>
      <w:pPr>
        <w:pStyle w:val="Normal"/>
        <w:jc w:val="both"/>
        <w:rPr/>
      </w:pPr>
      <w:r>
        <w:rPr>
          <w:sz w:val="28"/>
          <w:szCs w:val="28"/>
          <w:lang w:val="ru-RU"/>
        </w:rPr>
        <w:t xml:space="preserve">Але ані умова громади з князем, ані його добра воля дотримаї обіцянки, не запевнила йому київського стола: родина Олегович була для цього занадто зненавиджена. За кілька днів кияни післал послів до </w:t>
      </w:r>
      <w:r>
        <w:rPr>
          <w:b/>
          <w:bCs/>
          <w:sz w:val="28"/>
          <w:szCs w:val="28"/>
          <w:lang w:val="ru-RU"/>
        </w:rPr>
        <w:t>Ізяслава</w:t>
      </w:r>
      <w:r>
        <w:rPr>
          <w:sz w:val="28"/>
          <w:szCs w:val="28"/>
          <w:lang w:val="ru-RU"/>
        </w:rPr>
        <w:t xml:space="preserve"> Мстиславича в Переяславі, мовляв: «Іди княже до нас, хочемо тебе». </w:t>
      </w:r>
    </w:p>
    <w:p>
      <w:pPr>
        <w:pStyle w:val="Normal"/>
        <w:jc w:val="both"/>
        <w:rPr>
          <w:sz w:val="28"/>
          <w:szCs w:val="28"/>
          <w:lang w:val="ru-RU"/>
        </w:rPr>
      </w:pPr>
      <w:r>
        <w:rPr>
          <w:sz w:val="28"/>
          <w:szCs w:val="28"/>
          <w:lang w:val="ru-RU"/>
        </w:rPr>
        <w:t xml:space="preserve">Ізяслав був на це мабуть здавна приготований і, не гаючись, пішов з військом на Київ. Уже при переправі через Дніпро вийшли йому назустріч висланці Поросся й турецькі кольоністи київського пограниччя («Чорні Клобуки») й заявили: «Ти наш князь, а Олеговичів не хочемо. Іди скоро, а ми підем з тобою». З черги прийшли висланці з Білгороду, Василева й нарешті з самого Києва, заявляючи свою радість з приводу приходу князя з Мстиславового коліна. Кияни обіцяли в рішучій хвилині перейти до Ізяслава, мовляв: «Ти наш князь, не хочемо бути спадщиною Олеговичів. Як побачимо твою хоругов, то й підемо зараз до тебе». На те відповів Ізяслав: «Або голову положу перед вами, або здобуду стіл діда й батька свого». </w:t>
      </w:r>
    </w:p>
    <w:p>
      <w:pPr>
        <w:pStyle w:val="Normal"/>
        <w:jc w:val="both"/>
        <w:rPr>
          <w:sz w:val="28"/>
          <w:szCs w:val="28"/>
          <w:lang w:val="ru-RU"/>
        </w:rPr>
      </w:pPr>
      <w:r>
        <w:rPr>
          <w:sz w:val="28"/>
          <w:szCs w:val="28"/>
          <w:lang w:val="ru-RU"/>
        </w:rPr>
        <w:t xml:space="preserve">Ігор старався робити що міг, щоб тільки затримати у своїх руках Київ. Шукав союзників поміж князями, підлещувався теж боярам. Але й ті, що їх привернув до себе, не могли нічого вдіяти. Було пізно, а бояри, то попросту зрадили Ігоря й перейшли на бік Ізяслава. </w:t>
      </w:r>
    </w:p>
    <w:p>
      <w:pPr>
        <w:pStyle w:val="Normal"/>
        <w:jc w:val="both"/>
        <w:rPr>
          <w:sz w:val="28"/>
          <w:szCs w:val="28"/>
          <w:lang w:val="ru-RU"/>
        </w:rPr>
      </w:pPr>
      <w:r>
        <w:rPr>
          <w:sz w:val="28"/>
          <w:szCs w:val="28"/>
          <w:lang w:val="ru-RU"/>
        </w:rPr>
        <w:t xml:space="preserve">Дня 13 серпня підступив Ізяслав під Київ. Ігор вийшов йому назустріч з полками свого брата Святослава Всеволодича. Але київські полки перейшли до Ізяслава, як тільки він наблизився. Тоді Ігор кинувся на Ізяслава з своєю дружиною але вибрав для цього таке невигідне місце, що при першому натиску Ізяслава пішла дружина в розсипку. Ізяслав вїхав до Києва, а Ігоря найшли чотири дні пізніше серед болот, закували й перевезли до Переяслава, де замкнули в манастирський «поруб». Рівночасно кияне кинулися грабити майно бояр і дружини Олегович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зяслав Мстислави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Ще за життя Всеволода мав Ізяслав умовитися з Вячеславом Мономаховичем, що по смерти Всеволода візьме собі київське князівство з Вячеславом до спілки. І справді, як тільки Ізяслав добув Київ, Вячеслав почав розпоряджатися київськими землями, не зважаючи на Ізяслава, що стратив уже охоту ділитися владою, яку здобув собі не так силою, як дістав її з рук громадянства. Ізяслав почав ліквідувати розпорядження Вячеслава й увійшов з ним в конфлікт, що відтак дався йому добре в знаки. </w:t>
      </w:r>
    </w:p>
    <w:p>
      <w:pPr>
        <w:pStyle w:val="Normal"/>
        <w:jc w:val="both"/>
        <w:rPr>
          <w:sz w:val="28"/>
          <w:szCs w:val="28"/>
          <w:lang w:val="ru-RU"/>
        </w:rPr>
      </w:pPr>
      <w:r>
        <w:rPr>
          <w:sz w:val="28"/>
          <w:szCs w:val="28"/>
          <w:lang w:val="ru-RU"/>
        </w:rPr>
        <w:t xml:space="preserve">З черги Ізяслав погодився з Давидовичами й Святославом Всеволодовичем, але не міг погодитися з Святославом Олеговичем, що бажаючи визволити брата Ігоря з Ізяславого «поруба» найшов собі союзника в суздало-ростовському Юрію Мономаховичу, який вважав себе правним кандидатом на київський стіл. Він то утворив проти Ізяслава спілку з Святослава Олеговича, що з свого боку мав за собою половців, та галицького князя Володимирка, що з ним увійшов у родинні звязки. Зате Ізяслав, спираючися зразу на київські сили, згодом приєднав собі рязанського князя Ростислава та допомогу чужосторонних союзників, що ними були — великий польський князь Болеслав Кучерявий, угорський король Гейза та чеський король Володислав II.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Юрій Мономахови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осени 1146 р. рушив Юрій Мономахович на Ізяслава. Але рязанський князь напав тимчасово на землі Юрія й це спинило його в поході. У відповідь на це кинувся Ізяслав з Давидовичами на чернигівські землі Святослава, та пограбив його двори, хутори та стада. Волости Святослава, що втік у пятицькі ліси, передав Ізяслав Давидовичам. Колиж Юрій покінчив з рязанським князем і звернувся проти Давидовичів, то вони не тільки покинули волости Святослава, але й перейшли на сторону Юрія. Навіть виявили замір зловити і вбити Ізяслава. Увязнений у Переяславі Ігор звернувся небаром до Ізяслава з просьбою, щоби він позволив йому постригтися в черці. Ізяслав позволив й Ігор справді постригся в київському манастирі Федора. Тут просидів Ігор до 1147 р. Коли Ізяслав вибірався в похід на Юрія й попросив помочі киян, вони йому відмовили, кажучи, що на Олегове племя підуть радо кожної хвилини, але проти Мономаховича «племени Володимира» не хочуть підіймати руки. Ізяслав зібрав охотників і пішов у похід, але по дорозі дізнався про зраду Давидовичів, супроти чого рішив звести кампанію на півдні. Поручивши братові Ростилаславові натиснути на Юрія з боку Новгорода, Смоленська й Рязані», вислав послів до Києва з пригадкою киянам, мовляв вони обіцяли йому виступити проти Олеговичів «від малого до великого» </w:t>
      </w:r>
    </w:p>
    <w:p>
      <w:pPr>
        <w:pStyle w:val="Normal"/>
        <w:jc w:val="both"/>
        <w:rPr>
          <w:sz w:val="28"/>
          <w:szCs w:val="28"/>
          <w:lang w:val="ru-RU"/>
        </w:rPr>
      </w:pPr>
      <w:r>
        <w:rPr>
          <w:sz w:val="28"/>
          <w:szCs w:val="28"/>
          <w:lang w:val="ru-RU"/>
        </w:rPr>
        <w:t xml:space="preserve">«Отже я вам тепер даю знати» — говорив через послів Ізяслав киянам — «Володимир Давидович, Ізяслав та Святослав Всеволодович, якому я стільки зробив добра, що колись клялися мені (цілували хрест), а тепер клянуться потайки Святославові Олеговичеві, посилали послів до Юрія й закоїли проти мене зраду: хотіли мене вхопити й убити за Ігоря, але заступив мене Бог і чесний хрест, що вони мені на ньому клялися. Теперже, братя кияни, що ви мені обіцяли, те виконайте — ходіть зі мною під Чернигів на Олеговичів, збірайтеся, від малого до великого! В кого є кінь, той на коні, хто не має коня, той у човні, бо вони не тільки мене хотіли вбити, але й вас викоріни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князя Ігор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ияни спалахнули обуренням й відповіли свому князеві: «Радіємо, що Бог тебе вирятував, брата нашого, від великої зради. Підемо всі за тобою, з дітьми, як ти собі бажаєш». Але заки кияни зібралися в похід, хтось пригадав їм, що в манастирі Федора сидить пострижений князь Ігор. «Подумаймо про те — говорив чийсь голос, що то воно зробили лихі люди за Ізяслава Ярославича з увязненим Всеславом. Добули його з «поруба» й поставили собі князем і багато було потім біди нашому місту. Убиймо вперед Ігоря, а потім підемо на Чернигів, кінчати з іншими ворогами нашого князя!» </w:t>
      </w:r>
    </w:p>
    <w:p>
      <w:pPr>
        <w:pStyle w:val="Normal"/>
        <w:jc w:val="both"/>
        <w:rPr>
          <w:sz w:val="28"/>
          <w:szCs w:val="28"/>
          <w:lang w:val="ru-RU"/>
        </w:rPr>
      </w:pPr>
      <w:r>
        <w:rPr>
          <w:sz w:val="28"/>
          <w:szCs w:val="28"/>
          <w:lang w:val="ru-RU"/>
        </w:rPr>
        <w:t xml:space="preserve">І ще один злочин ляг на карти української історії... Даремне стримував розпалених киян Ізяславів брат Володимир. «То вже ми знаємо — відповіли йому, — що по доброму не скінчимо з тим племенем. Ні ми, ні ви». Кинулися до манастиря, та виволікли Ігоря з церкви. Тут наспів на допомогу Ігореві Володимир й накрив нещасного князя плащем, але це не помогло; люди почали бити Ігоря й били аж до втрати притомности. Потім потягли його півнагого й непритомного на «бабин торжок» й тут добили. Потім узяли трупа й вивезли на торговвицю на Подолі й там покинули. </w:t>
      </w:r>
    </w:p>
    <w:p>
      <w:pPr>
        <w:pStyle w:val="Normal"/>
        <w:jc w:val="both"/>
        <w:rPr>
          <w:sz w:val="28"/>
          <w:szCs w:val="28"/>
          <w:lang w:val="ru-RU"/>
        </w:rPr>
      </w:pPr>
      <w:r>
        <w:rPr>
          <w:sz w:val="28"/>
          <w:szCs w:val="28"/>
          <w:lang w:val="ru-RU"/>
        </w:rPr>
        <w:t xml:space="preserve">Злочин стався напевне без вини й проти волі Ізяслава, але це не перешкодило потім Святославові Олеговичеві називати Ізяслава «убивником брата»... Тимчасом кияни, доконавши злочину на безборонному, не поспішили з допомогою Ізяславові. Йому прийшлося воювати без них. Кількома походами примусив Ізяслав своїх противників до переговорів. «Так було за наших дідів і батьків наших. Мир починає війну, а війна мир. А тепер не май до нас жалю, що ми пішли проти тебе війною. Жаль нам було нашого брата Ігоря й ми змагали до того, аби ти його випустив. Але, що його вже немає в живих, то докиж будемо губити українську землю? Чи не кращеб нам помиритися?» І справді помирилися. В 1148 р. стануло поміж братами на тому, що вони мають забути справу Ігоря й не ворогувати проти Ізяслава. Зчерги відбувся в Городку під Києвом зїзд, що на нього прибули, крім Ізяслава, Давидовичі та син Юрія Ростислав. На зїзді старався Ізяслав примирити до себе синів Юрія й тому дав Ростиславові волость на Побожу, а коли сам мусів іти в похід проти Юрія, то його синові дав «стерегти української землі». Але в похід проти Юрія не ставилися Святославичі й Ізяслав з братом Ростиславом мусіли обмежитися до наїзду на верхнє Поволжа. Колиж він вернувся з походу, довідався, що Ростислав Юрієвич, якому він дав берегти української землі... почав проти нього бунтувати й набірати поміж киянами приклонників для свого батька, непримиреного ворога Ізяслава. Ізяслав відібрав Ростиславові Юрієвичеві подаровану волость і виправив його з неславою до батька. Тут він підбехтав батька, щоб той підняв свої претензії до київського престол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ротьба Юрія за Киї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прикінці липня 1149 р. рушив Юрій з половцями на Київ. Давидовичі заявилися тимчасово за Ізяславом, Олеговичі приєдналися зразу до Юрія. Похід заскочив Ізяслава непідготованим — брат Ростислав був іще в своїм Смоленську, а кияни нераді були втручатися у війну поміж Мономаховичами. Всеж таки, для самої воєнної демонстрації, як заповнював їх про те Ізяслав, вони таки виступили й разом з військами Ростислава та Ізяслава Давидовича станули під Переяславом, куди наспів Юрій. </w:t>
      </w:r>
    </w:p>
    <w:p>
      <w:pPr>
        <w:pStyle w:val="Normal"/>
        <w:jc w:val="both"/>
        <w:rPr>
          <w:sz w:val="28"/>
          <w:szCs w:val="28"/>
          <w:lang w:val="ru-RU"/>
        </w:rPr>
      </w:pPr>
      <w:r>
        <w:rPr>
          <w:sz w:val="28"/>
          <w:szCs w:val="28"/>
          <w:lang w:val="ru-RU"/>
        </w:rPr>
        <w:t xml:space="preserve">Юрій, хоч і запевняв своїх союзників, що «або головою наложить, бо відомстить на Ізяславі сором свого сина й своєї повойованої землі», але про справжню війну не думав і радби був піти з Ізяславом на переговори. Перед битвою він післав послів до Ізяслава, мовляв: «От, брате, ти на мене приходив і землю мою воював і старшинство мені відібрав (недопустив до київського престола) Але, брате і сину, для руської землі й для христіянства не проливаймо христіянської крови. Дай мені Переяслав, хай я посаджу в ньому мого сина, а ти сиди й царствуй у Києві. А коли ти не хочеш мені того зробити, то вже хай Бог рішає справу між нами». Слова були підступні, хоч і примащені братолюбною облудою. </w:t>
      </w:r>
    </w:p>
    <w:p>
      <w:pPr>
        <w:pStyle w:val="Normal"/>
        <w:jc w:val="both"/>
        <w:rPr/>
      </w:pPr>
      <w:r>
        <w:rPr>
          <w:sz w:val="28"/>
          <w:szCs w:val="28"/>
          <w:lang w:val="ru-RU"/>
        </w:rPr>
        <w:t xml:space="preserve">Ізяслав не пішов на уступки, хоч як його просили духовники, а переяславський єпископ клякав перед ним на коліна. Він розумів, цо поволі допускати собі під бік ворога, це все одно, що самому класти шию в ярмо й не помирився. Алеж в боротьбі з Юрієм відступили від Ізяслава переяславці, серед яких давно вже велася агітація за Юрієм. «Юрій нам князь, його варто було далеко шукати» — говорили, без сорому, зрадники. Вслід за зрадою переяславців кинулися тікати кияни, що й примусило Ізяслава відступити. Юрій зайняв Переяслав й рушив на Київ. Колиж Ізяслав запитав киян чи вони тепер стануть у його обороні, коли ворог стоїть під брамами міста, перелякані й знеохочені до війни кияни відповіли: </w:t>
      </w:r>
    </w:p>
    <w:p>
      <w:pPr>
        <w:pStyle w:val="Normal"/>
        <w:jc w:val="both"/>
        <w:rPr>
          <w:sz w:val="28"/>
          <w:szCs w:val="28"/>
          <w:lang w:val="ru-RU"/>
        </w:rPr>
      </w:pPr>
      <w:r>
        <w:rPr>
          <w:sz w:val="28"/>
          <w:szCs w:val="28"/>
          <w:lang w:val="ru-RU"/>
        </w:rPr>
        <w:t xml:space="preserve">«Панове, князі наші! Наші батьки й брати тепер на побоєвищі. Одних узяли в неволю, других побили й зняли з них зброю. Їдьте ви тепер у свої волости, аби нас усіх не побрали в неволю. Знаєте самі, що ми з Юрієм не будемо добрі. Як пізніше побачимо, де ваші хоругви, зараз при них станемо»... </w:t>
      </w:r>
    </w:p>
    <w:p>
      <w:pPr>
        <w:pStyle w:val="Normal"/>
        <w:jc w:val="both"/>
        <w:rPr>
          <w:sz w:val="28"/>
          <w:szCs w:val="28"/>
          <w:lang w:val="ru-RU"/>
        </w:rPr>
      </w:pPr>
      <w:r>
        <w:rPr>
          <w:sz w:val="28"/>
          <w:szCs w:val="28"/>
          <w:lang w:val="ru-RU"/>
        </w:rPr>
        <w:t xml:space="preserve">Не було що Ізяславові робити. Покинув столицю й пішов на Волинь, а Юрій вїхав до Києва, як справжній переможець, хоча перемогла тут не військова сміливість і хист полководця але підступ і зрада, що стають відтоді постійною зброєю суздальської півночі проти українського півдня. Щоб оминути грабежі, кияни вийшли проти Юрія й показували «радість велику» з його приходу. Зараз таки взявся Юрій господарити й пороздавав київські пригороди синам, з яких старшого посадив у Переяславі. Не знав сердега, що від оволодіння Києвом до опанування київського престолу ще далека й небезпечна дорога. Небаром переконався, що це неправда, що «коли вже опанував Київ, то вже й на тому скінчилося», як насміхається над ним літописець. </w:t>
      </w:r>
    </w:p>
    <w:p>
      <w:pPr>
        <w:pStyle w:val="Normal"/>
        <w:jc w:val="both"/>
        <w:rPr>
          <w:sz w:val="28"/>
          <w:szCs w:val="28"/>
          <w:lang w:val="ru-RU"/>
        </w:rPr>
      </w:pPr>
      <w:r>
        <w:rPr>
          <w:sz w:val="28"/>
          <w:szCs w:val="28"/>
          <w:lang w:val="ru-RU"/>
        </w:rPr>
        <w:t xml:space="preserve">Ізяслав не думав піддаватися й зараз кинувся до своїх закордонним свояків — угорського короля Гейзи, чеського Володислава й польського Болеслава за допомогою. Крім чеського оба другі дали поміч, ще й угорський король Гейза зобовязався звязати руки галицькому князеві Володимиркові, щоб той не пішов помагати Юрієві, Але зі збройної допомоги союзників мав Ізяслав мало користи й після першого походу проти Юрія, був примушений піти з ним на переговори. В переговорах забезпечив Юрій Ізяславові Новгород і Волинь, але як тільки поляки й мадяри відійшли, підступний Юрій зірвав переговори й почав війну з Ізяславом наново. Але війна йому не велася; він краще воював інтригами, як мечем. Тепер уже з власної понуки приступив Юрій до переговорів з Ізяславом. </w:t>
      </w:r>
    </w:p>
    <w:p>
      <w:pPr>
        <w:pStyle w:val="Normal"/>
        <w:jc w:val="both"/>
        <w:rPr>
          <w:sz w:val="28"/>
          <w:szCs w:val="28"/>
          <w:lang w:val="ru-RU"/>
        </w:rPr>
      </w:pPr>
      <w:r>
        <w:rPr>
          <w:sz w:val="28"/>
          <w:szCs w:val="28"/>
          <w:lang w:val="ru-RU"/>
        </w:rPr>
        <w:t xml:space="preserve">«Весною 1150 р. складено в Києві умову, яка давала Ізяславові змогу прилаштуватися до рішаючої розправи з Юрієм. Несподівано для всіх, а в першу чергу для Юрія, захопив Ізяслав Погорину, відкіля перейшов напрасними маршами в південну Київщину. Тут піддалися йому Чорні Клобуки й зміцнили його сили своїми полками. Відсіля вже просто пішов Ізяслав на Київ, з якого Юрій утік в останній хвилині. </w:t>
      </w:r>
    </w:p>
    <w:p>
      <w:pPr>
        <w:pStyle w:val="Normal"/>
        <w:jc w:val="both"/>
        <w:rPr>
          <w:sz w:val="28"/>
          <w:szCs w:val="28"/>
          <w:lang w:val="ru-RU"/>
        </w:rPr>
      </w:pPr>
      <w:r>
        <w:rPr>
          <w:sz w:val="28"/>
          <w:szCs w:val="28"/>
          <w:lang w:val="ru-RU"/>
        </w:rPr>
        <w:t xml:space="preserve">При тому трапилася ще пригода з Вячеславом, що як тільки Юрій утік з Києва, пробував сісти на київський стіл й уступився щойно за намовами Ізяслава; той переконав його, що на київський стіл в нього нема даних, а коли він не вступиться поволі, то все одно усунуть його поневолі. Вячеслав дав себе переконати і відступив до свого Вишгороду. Алеж Ізяслав, що захопив Київ тільки силою несподіваного наскоку, не зміг ще тепер вдержатися в ньому тим більше, що Юрій зараз зорганізував проти нього своїх союзників. В небезпеці пригадав собі Ізяслав на Вячеслава, що був старшим від Юрія Мономаховичем й рішив використати його вік та його дружину проти Юрія. Він поїхав до Вячеслава у Вишгород і сказав: «Ти мені як батько, от тобі Київ, от тобі й київська волость... Що тобі подобається, бери собі, а мені дай щонебудь інше». Вячеслав зразу пручався, але згодом змяк, заключив з Ізяславом угоду й передав йому свій полк. </w:t>
      </w:r>
    </w:p>
    <w:p>
      <w:pPr>
        <w:pStyle w:val="Normal"/>
        <w:jc w:val="both"/>
        <w:rPr>
          <w:sz w:val="28"/>
          <w:szCs w:val="28"/>
          <w:lang w:val="ru-RU"/>
        </w:rPr>
      </w:pPr>
      <w:r>
        <w:rPr>
          <w:sz w:val="28"/>
          <w:szCs w:val="28"/>
          <w:lang w:val="ru-RU"/>
        </w:rPr>
        <w:t xml:space="preserve">Тепер Ізяслав, дібравши собі ще киян, пішов походом на Юрієвого союзника Володимирка галицького. Але в зустрічі з ним знову недописали йому його полки й він мусів у безладі тікати. Саме в моменті, коли він сидів у двох з Вячеславом на київському замку, побачили вони полки Юрія, що наближувалися з лівого боку Дніпра. Бачучи, що кияне, лякаючись грабежі Юрія й Володимирка, йдуть їм на зустріч, оба князі рішили тихо покинути Київ, мовляв: «Ідіть батьку у свій Вишгород а я у свій Володимир, а там як уже випаде». І розїхалися. </w:t>
      </w:r>
    </w:p>
    <w:p>
      <w:pPr>
        <w:pStyle w:val="Normal"/>
        <w:jc w:val="both"/>
        <w:rPr>
          <w:sz w:val="28"/>
          <w:szCs w:val="28"/>
          <w:lang w:val="ru-RU"/>
        </w:rPr>
      </w:pPr>
      <w:r>
        <w:rPr>
          <w:sz w:val="28"/>
          <w:szCs w:val="28"/>
          <w:lang w:val="ru-RU"/>
        </w:rPr>
        <w:t xml:space="preserve">Скоро тільки притихло з Юрієвими союзниками, Ізяслав почав нову кампанію за Київ. В першу чергу пішов на Володимирка, якого старався ослабити наступом угорського короля Гейзи. Але Володимирко вспів перемовити королівських дорадників і Гейза казав відступити мадярським військам з Галичини; зате весною 1151 р. прислав 10 тисяч свого війська на допомогу Ізяславові проти Юрія. Тепер уже Ізяслав рішив «добути або дома небути». Скорими маршами прийшов Ізяслав у Київщину, а несподіваним наскоком захопив «ключ до Києва» — Білгород. У тому моменті, як завважує літописець, син Юрія Борис, що він його посадив у Білгороді, «пив у себе на сінях з дружиною й білгородськими попами, а якби був мостовий не спостеріг і не звів мосту, то й Бориса, булиб тут ухопили». Подібно несподівано заскочив Ізяслав Юрія, що сидів собі в «красному дворі» під Києвом. Він тільки те й придумав, що подбав за човен й вирвався на ньому з небезпеки. Велика скількість дружини Юрія, не встигла втекти й попала у руки Ізяслава. Як тільки Ізяслав заняв Київ, зараз пішов до Софії, де відбув церемонію «вокняження» на київському столі, а потім на Ярославому дворі дав бенкет для дружини і воєнні ігрища (турніри) для угорських військ. </w:t>
      </w:r>
    </w:p>
    <w:p>
      <w:pPr>
        <w:pStyle w:val="Normal"/>
        <w:jc w:val="both"/>
        <w:rPr>
          <w:sz w:val="28"/>
          <w:szCs w:val="28"/>
          <w:lang w:val="ru-RU"/>
        </w:rPr>
      </w:pPr>
      <w:r>
        <w:rPr>
          <w:sz w:val="28"/>
          <w:szCs w:val="28"/>
          <w:lang w:val="ru-RU"/>
        </w:rPr>
        <w:t xml:space="preserve">Тимчасом Володимирко галицький, що йшов на допомогу Юрієві, щоб узяти Ізяслава в два огні, міг тільки висварити Юрієвого сина Андрія, що був при ньому: «То таке то княження мого свата? Військо йде на нього з Володимира, а він не знає. Один його син сидить у Пересопниці, а другий у Білгороді й не можуть його остерегти? Як ви так з вашим батьком княжите, то правуйтеся самі, а я сам один на Ізяслава не піду. Ізяслав хотів іще вчора зі мною битися, на вашого батька йдучи, а до мене обертаючися та втягаючи мене в битву; але як він тепер дістався до столиці всієї української землі, я не можу один станути проти нього». Й вернувся до дому. </w:t>
      </w:r>
    </w:p>
    <w:p>
      <w:pPr>
        <w:pStyle w:val="Normal"/>
        <w:jc w:val="both"/>
        <w:rPr>
          <w:sz w:val="28"/>
          <w:szCs w:val="28"/>
          <w:lang w:val="ru-RU"/>
        </w:rPr>
      </w:pPr>
      <w:r>
        <w:rPr>
          <w:sz w:val="28"/>
          <w:szCs w:val="28"/>
          <w:lang w:val="ru-RU"/>
        </w:rPr>
        <w:t xml:space="preserve">Колиж Ізяслав забезпечився в Києві, післав послів до Вячеслава Мономаховича й закликав його до Києва. Вячеслав приїхав, «сів на столі свого діда й батька» та назначив Ізяслава своїм співправителем: «Я вже старий і всіми справами порядкувати не можу. Тому будемо оба правити в Києві: коли випаде яка справа з христіянами чи поганами, то підемо разом, а моя дружина і полк будуть нам обом і ти ними розпоряджайся. Де можна буде поїхати нам обом, поїдемо, а як ні, то ти підеш зі своїм полком і моїм». </w:t>
      </w:r>
    </w:p>
    <w:p>
      <w:pPr>
        <w:pStyle w:val="Normal"/>
        <w:jc w:val="both"/>
        <w:rPr>
          <w:sz w:val="28"/>
          <w:szCs w:val="28"/>
          <w:lang w:val="ru-RU"/>
        </w:rPr>
      </w:pPr>
      <w:r>
        <w:rPr>
          <w:sz w:val="28"/>
          <w:szCs w:val="28"/>
          <w:lang w:val="ru-RU"/>
        </w:rPr>
        <w:t xml:space="preserve">На тому стала угода поміж Ізяславом і Вячеславом й протрівала до смерти Ізяслава. Раділи нею кияни. Вони розуміли, що така сполука поваги старшинства, якою був Вячеслав Мономахович з такою діяльною особою, якою був Ізяслав, приносить тільки добро і користь для землі й тому тепер станули муром при своїх князях. </w:t>
      </w:r>
    </w:p>
    <w:p>
      <w:pPr>
        <w:pStyle w:val="Normal"/>
        <w:jc w:val="both"/>
        <w:rPr>
          <w:sz w:val="28"/>
          <w:szCs w:val="28"/>
          <w:lang w:val="ru-RU"/>
        </w:rPr>
      </w:pPr>
      <w:r>
        <w:rPr>
          <w:sz w:val="28"/>
          <w:szCs w:val="28"/>
          <w:lang w:val="ru-RU"/>
        </w:rPr>
        <w:t xml:space="preserve">З кінцем квітня рушив Юрій знову проти Ізяслава. Зєднавшися з половцями, пробував під Києвом перейти Дніпро. Але Ізяслав пустив по Дніпру понтони з помостами, що обсаджені військом і забезпечені двома кермами, плавали в обидва боки ріки й недопускали ворогів перебратися на другий беріг. Тоді Юрій зробив фальшиву спробу переходу через ріку під Витичевом, а тимчасом переправився під Зарубом. Ізяслав рішив отаборитися проти Юрія під Києвом, куди за одну днину стяглися всі Чорні Клобуки разом з своїм майном, стадами і ріднями, перевезеними з їхніх кочовищ на Пороссю. </w:t>
      </w:r>
    </w:p>
    <w:p>
      <w:pPr>
        <w:pStyle w:val="Normal"/>
        <w:jc w:val="both"/>
        <w:rPr>
          <w:sz w:val="28"/>
          <w:szCs w:val="28"/>
          <w:lang w:val="ru-RU"/>
        </w:rPr>
      </w:pPr>
      <w:r>
        <w:rPr>
          <w:sz w:val="28"/>
          <w:szCs w:val="28"/>
          <w:lang w:val="ru-RU"/>
        </w:rPr>
        <w:t xml:space="preserve">Тимчасом наближався до Юрія Володимирко й Ізяслав рішив перешкодити їм у тому, щоби вони получилися. Забравши скільки міг війська зпід Києва й не ждучи заповідженої мадярської допомоги, він пішов услід за Юрієм. Тим разом пішли за ним кияни з правдивим завзяттям: «Підемо всі, хто тільки годен узяти палицю в руки, а хто не піде, то дайте його нам, ми його самі забємо!» </w:t>
      </w:r>
    </w:p>
    <w:p>
      <w:pPr>
        <w:pStyle w:val="Normal"/>
        <w:jc w:val="both"/>
        <w:rPr>
          <w:sz w:val="28"/>
          <w:szCs w:val="28"/>
          <w:lang w:val="ru-RU"/>
        </w:rPr>
      </w:pPr>
      <w:r>
        <w:rPr>
          <w:sz w:val="28"/>
          <w:szCs w:val="28"/>
          <w:lang w:val="ru-RU"/>
        </w:rPr>
        <w:t xml:space="preserve">Зустрівся Ізяслав з Юрієм за р. Стугною біля «Перопетових могил». Ізяслав пробував переговорів тай Юрій не рвався до бою, але як каже літописець, перли до війни Олеговичі й половці, бо «вони були скорі до кровопроливу». </w:t>
      </w:r>
    </w:p>
    <w:p>
      <w:pPr>
        <w:pStyle w:val="Normal"/>
        <w:jc w:val="both"/>
        <w:rPr>
          <w:sz w:val="28"/>
          <w:szCs w:val="28"/>
          <w:lang w:val="ru-RU"/>
        </w:rPr>
      </w:pPr>
      <w:r>
        <w:rPr>
          <w:sz w:val="28"/>
          <w:szCs w:val="28"/>
          <w:lang w:val="ru-RU"/>
        </w:rPr>
        <w:t xml:space="preserve">Кілька днів витратив Ізяслав на те, щоби врешті примусити Юрія до боротьби. Нарешті це йому вдалося щойно тоді, коли його Чорні Клобуки обїхали Юрія ззаду й не дали йому далі відступати перед Ізяславом. Ізяслав їхав попереду війська й перший ударив на ворогів, але підчас натиску його спис зломався й він поранений злетів з коня. Тим неслабше наперло його військо на Юрія й по короткій, але кривавій січі примусило його до втечі. Половці тікали «не пустивши навіть по одній стрілі», за ними тікали войовничі Олеговичі, а вже їхнім слідом тікав сам Юрій, що рад був узагалі не битися. На болотах р. Рути загруз і погиб чернигівський князь Володимир Давидовим. Небагато до смерти бракувало й Ізяславові, що лежав поранений на побоєвищі. Йогож таки кияни, не знаючи, хто він такий, кинулися його бити і щойно коли його пізнали, підхопили на руки й раділи, що «ворога побито, а вони бачуть свого князя живим». </w:t>
      </w:r>
    </w:p>
    <w:p>
      <w:pPr>
        <w:pStyle w:val="Normal"/>
        <w:jc w:val="both"/>
        <w:rPr>
          <w:sz w:val="28"/>
          <w:szCs w:val="28"/>
          <w:lang w:val="ru-RU"/>
        </w:rPr>
      </w:pPr>
      <w:r>
        <w:rPr>
          <w:sz w:val="28"/>
          <w:szCs w:val="28"/>
          <w:lang w:val="ru-RU"/>
        </w:rPr>
        <w:t xml:space="preserve">Поплакавши над трупом Володимира, Ізяслав вислав до Чернигова Ізяслава Давидовича з трупом його брата й дорученням зайняти собі Чернигів. Вслід за ним пігнав Святослав Олегович, але застав уже Ізяслава Давидовича на чернигівському столі й вернувся у порожні. З нічим вернувся Юрій до Переяслава, а половці без добичі в степи. </w:t>
      </w:r>
    </w:p>
    <w:p>
      <w:pPr>
        <w:pStyle w:val="Normal"/>
        <w:jc w:val="both"/>
        <w:rPr>
          <w:sz w:val="28"/>
          <w:szCs w:val="28"/>
          <w:lang w:val="ru-RU"/>
        </w:rPr>
      </w:pPr>
      <w:r>
        <w:rPr>
          <w:sz w:val="28"/>
          <w:szCs w:val="28"/>
          <w:lang w:val="ru-RU"/>
        </w:rPr>
        <w:t xml:space="preserve">Ізяслав, хоча поранений і стомлений боротьбою, не, позволив засиджуватися Юрієві в Переяславі й розпустивши всі інші полки, пішов на нього з одним тільки Вячеславом. Юрій не опирався довго, але й Ізяслав нерад був його цілковито знищити. Куди корисніша була для нього якась тривка угода з Юрієм. Уложено умову, що Переяслав залишається синові Юрія, але він сам мусить вибіратися геть з України, мовляв «ти знову наведеш на нас половців». Але Юрій не радо вибірався з Переяслава. Колиж його нарешті відтіля «випросили», то він таки не пішов собі в свою Суздаль, а станув в Остерському городку й відтіля ані не думав вибіратися. Так йому засмакувало українське підсоння й українська земля, що треба було його викурювати звідтіля облогою. За кару за недотримання умови, Ізяслав підібрав синові Юрія Переяслав і спалив його Остерський городок. У відповідь на те Юрій почав лаштувати новий похід, всеж таки не кидаючи мрій про київський престіл. </w:t>
      </w:r>
    </w:p>
    <w:p>
      <w:pPr>
        <w:pStyle w:val="Normal"/>
        <w:jc w:val="both"/>
        <w:rPr>
          <w:sz w:val="28"/>
          <w:szCs w:val="28"/>
          <w:lang w:val="ru-RU"/>
        </w:rPr>
      </w:pPr>
      <w:r>
        <w:rPr>
          <w:sz w:val="28"/>
          <w:szCs w:val="28"/>
          <w:lang w:val="ru-RU"/>
        </w:rPr>
        <w:t xml:space="preserve">В осени 1152 р. бачимо Юрія знову в поході на Київ. Він провадив з собою «усю половецьку землю від Дніпра до Волги» та рязанських князів. По дорозі пристав до нього й Святослав Олегович, а з Галичини знову виступив Володимирко. </w:t>
      </w:r>
    </w:p>
    <w:p>
      <w:pPr>
        <w:pStyle w:val="Normal"/>
        <w:jc w:val="both"/>
        <w:rPr>
          <w:sz w:val="28"/>
          <w:szCs w:val="28"/>
          <w:lang w:val="ru-RU"/>
        </w:rPr>
      </w:pPr>
      <w:r>
        <w:rPr>
          <w:sz w:val="28"/>
          <w:szCs w:val="28"/>
          <w:lang w:val="ru-RU"/>
        </w:rPr>
        <w:t xml:space="preserve">Але Ізяслав тим разом уже не злякався походу і дав собі раду з усіма союзниками. Зразу вийшов проти Володимирка й примусив його вернутись у Галичину, зчерги примусив Юрія відступити від облоги Чернигова. За цілу кампанію заплатив своїми землями Святослав Олегович та половці, проти яких вислав Ізяслав сина Мстислава з Чорними Клобуками. Вони попустошили половецькі кочовища над самим Орелем і Самарою, забрали багато добичі й визволили безліч невільників. </w:t>
      </w:r>
    </w:p>
    <w:p>
      <w:pPr>
        <w:pStyle w:val="Normal"/>
        <w:jc w:val="both"/>
        <w:rPr>
          <w:sz w:val="28"/>
          <w:szCs w:val="28"/>
          <w:lang w:val="ru-RU"/>
        </w:rPr>
      </w:pPr>
      <w:r>
        <w:rPr>
          <w:sz w:val="28"/>
          <w:szCs w:val="28"/>
          <w:lang w:val="ru-RU"/>
        </w:rPr>
        <w:t xml:space="preserve">Ще раз попробував Юрій, але вже цілковито невдачно, загорнути Київ. Його похід на Київ у 1153 р. був уже тільки пародією попередніх. Скінчився на безцільному пустошенні Переяславщини і неславному відвороті Юрія. </w:t>
      </w:r>
    </w:p>
    <w:p>
      <w:pPr>
        <w:pStyle w:val="Normal"/>
        <w:jc w:val="both"/>
        <w:rPr>
          <w:sz w:val="28"/>
          <w:szCs w:val="28"/>
          <w:lang w:val="ru-RU"/>
        </w:rPr>
      </w:pPr>
      <w:r>
        <w:rPr>
          <w:sz w:val="28"/>
          <w:szCs w:val="28"/>
          <w:lang w:val="ru-RU"/>
        </w:rPr>
        <w:t xml:space="preserve">Крім Юрія суздальського мав іще Ізяслав другого непримиренного ворога, що ним був галицький князь, підприємчивий і сміливий у війні й непоганий державник Володимирко. Ще ходючи помагати Юрієві, Володимирко захопив декілька пограничних міст (Бужськ, Шумськ, Тихомль, Вигошів і Гнійницю) й за ніяку ціну не хотів їх вернути. Навіть примушений Ізяславом до присяги й угоди, Володимирко не віддав тих міст й не вивів з них своїх посадників. Даремне Ізяслав пригадував Володимиркові його присягу. Він тільки насміявся з Ізяславого посла, а коли помер, Ізяслав мусів йти походом проти його сина Ярослава. </w:t>
      </w:r>
    </w:p>
    <w:p>
      <w:pPr>
        <w:pStyle w:val="Normal"/>
        <w:jc w:val="both"/>
        <w:rPr>
          <w:sz w:val="28"/>
          <w:szCs w:val="28"/>
          <w:lang w:val="ru-RU"/>
        </w:rPr>
      </w:pPr>
      <w:r>
        <w:rPr>
          <w:sz w:val="28"/>
          <w:szCs w:val="28"/>
          <w:lang w:val="ru-RU"/>
        </w:rPr>
        <w:t xml:space="preserve">На початку 1154 р. зявився Ярослав у Галичині й розбив галичан у бою під Теребовлею. Невідомо з чого, але Ізяславове військо охопила паніка й воно, хоча побідне, почало тікати з поля. Ізяслав нернувся додому з перемогою, але без війська. Тоді ж відвоював собі набрані Володимирком міста. </w:t>
      </w:r>
    </w:p>
    <w:p>
      <w:pPr>
        <w:pStyle w:val="Normal"/>
        <w:jc w:val="both"/>
        <w:rPr>
          <w:sz w:val="28"/>
          <w:szCs w:val="28"/>
          <w:lang w:val="ru-RU"/>
        </w:rPr>
      </w:pPr>
      <w:r>
        <w:rPr>
          <w:sz w:val="28"/>
          <w:szCs w:val="28"/>
          <w:lang w:val="ru-RU"/>
        </w:rPr>
        <w:t xml:space="preserve">Це був останній похід і остання перемога того знаменитого князя, останнього з великих на київському столі. Ніччю дня 14 падолиста він помер, не маючи ще 60 літ. Літописець плаче над його домовиною, славлючи його як чесного, благовірного, христолюбивого, славного й великого князя. «Плакала за ним уся українська земля й усі Чорні Клобуки не тільки як по свому «царю й господині», але як по рідному батькові». </w:t>
      </w:r>
    </w:p>
    <w:p>
      <w:pPr>
        <w:pStyle w:val="Normal"/>
        <w:jc w:val="both"/>
        <w:rPr>
          <w:sz w:val="28"/>
          <w:szCs w:val="28"/>
          <w:lang w:val="ru-RU"/>
        </w:rPr>
      </w:pPr>
      <w:r>
        <w:rPr>
          <w:sz w:val="28"/>
          <w:szCs w:val="28"/>
          <w:lang w:val="ru-RU"/>
        </w:rPr>
        <w:t xml:space="preserve">«Ізяслав Мстиславич — говорить проф. Томашівський — це одна з найзамітніших постатей нашої старої історії. Вихований у традиціях Мономаха, почував себе покликаним відіграти визначену ролю на Україні, до чого й мав незвичайні особисті дані. Енергійний, сміливий і лицарський, людяний, привітний і щедрий, викликав у сучасних подив і прихильність. Як визначний полководець здобув велике признання дружини і полків, любив, щоби його називали царем і звик говорити: «Не йде місце до голови, але голова до місця»... </w:t>
      </w:r>
    </w:p>
    <w:p>
      <w:pPr>
        <w:pStyle w:val="Normal"/>
        <w:jc w:val="both"/>
        <w:rPr>
          <w:sz w:val="28"/>
          <w:szCs w:val="28"/>
          <w:lang w:val="ru-RU"/>
        </w:rPr>
      </w:pPr>
      <w:r>
        <w:rPr>
          <w:sz w:val="28"/>
          <w:szCs w:val="28"/>
          <w:lang w:val="ru-RU"/>
        </w:rPr>
        <w:t xml:space="preserve">Поправді то смерть Ізяслава прийшла київській землі зовсім не впору. Тільки він міг відвернути нещастя міжусобиць за київський стіл. По ньому залишився нездарний Вячеслав, не дорівнював йому його брат Ростислав, а тимчасом жив іще й не кидав своїх апетитів на Київ Юрій Суздальський... </w:t>
      </w:r>
    </w:p>
    <w:p>
      <w:pPr>
        <w:pStyle w:val="Normal"/>
        <w:numPr>
          <w:ilvl w:val="0"/>
          <w:numId w:val="0"/>
        </w:numPr>
        <w:jc w:val="both"/>
        <w:outlineLvl w:val="0"/>
        <w:rPr>
          <w:sz w:val="28"/>
          <w:szCs w:val="28"/>
          <w:lang w:val="ru-RU"/>
        </w:rPr>
      </w:pPr>
      <w:r>
        <w:rPr>
          <w:sz w:val="28"/>
          <w:szCs w:val="28"/>
          <w:lang w:val="ru-RU"/>
        </w:rPr>
        <w:t xml:space="preserve">Ростислав Мстиславич </w:t>
      </w:r>
    </w:p>
    <w:p>
      <w:pPr>
        <w:pStyle w:val="Normal"/>
        <w:jc w:val="both"/>
        <w:rPr/>
      </w:pPr>
      <w:r>
        <w:rPr>
          <w:sz w:val="28"/>
          <w:szCs w:val="28"/>
          <w:lang w:val="ru-RU"/>
        </w:rPr>
        <w:t xml:space="preserve">Ще за життя Ізяслава Мстиславича назначено його наслідником на становищі київського співправителя його брата Ростислава. Але як тільки пішла чутка про смерть Ізяслава, попробував скористати з нагоди й сісти на київському столі </w:t>
      </w:r>
      <w:r>
        <w:rPr>
          <w:b/>
          <w:bCs/>
          <w:sz w:val="28"/>
          <w:szCs w:val="28"/>
          <w:lang w:val="ru-RU"/>
        </w:rPr>
        <w:t>Ізяслав Давидович</w:t>
      </w:r>
      <w:r>
        <w:rPr>
          <w:sz w:val="28"/>
          <w:szCs w:val="28"/>
          <w:lang w:val="ru-RU"/>
        </w:rPr>
        <w:t xml:space="preserve"> Чернигівський. Він вибрався до Києва, нібито «поплакати» на гробі Ізяслава, але кияни, не довіряючи його тузі по Ізяславі, завернули його на Дніпровому перевозі: «Чого ти приїхав і хто тебе кликав? Ізяслава вже поховали й плакати по ньому вже пізно. Вертайся до свого Чернигова й не мороч нам голови». Давидович вернувся, але думки про Київ не кинув. </w:t>
      </w:r>
    </w:p>
    <w:p>
      <w:pPr>
        <w:pStyle w:val="Normal"/>
        <w:jc w:val="both"/>
        <w:rPr/>
      </w:pPr>
      <w:r>
        <w:rPr>
          <w:sz w:val="28"/>
          <w:szCs w:val="28"/>
          <w:lang w:val="ru-RU"/>
        </w:rPr>
        <w:t xml:space="preserve">Небаром наспів до Києва його обраний співправитель </w:t>
      </w:r>
      <w:r>
        <w:rPr>
          <w:b/>
          <w:bCs/>
          <w:sz w:val="28"/>
          <w:szCs w:val="28"/>
          <w:lang w:val="ru-RU"/>
        </w:rPr>
        <w:t>Ростислав</w:t>
      </w:r>
      <w:r>
        <w:rPr>
          <w:sz w:val="28"/>
          <w:szCs w:val="28"/>
          <w:lang w:val="ru-RU"/>
        </w:rPr>
        <w:t xml:space="preserve">. Привітали його з шаною і радістю, а Вячеслав зробив з ним таку саму умову, як і з його покійним братом: «Уважай мене своім батьком і виявляй мені ту саму шану, що Ізяслав, а мій полк і дружина будуть у твому розпорядженні». Подібно напутили Ростислава й кияни: «Як брат твій Ізяслав шанував Вячеслава, так і ти шануй, а Київ твій, поки твого життя». Так і видно було, що мир та злагода простирають свої опікунчі крила над знеможеною столицею. З Ростиславом входила в коло великокняжої політики людина помітних особистих прикмет — чесна, справедлива й надхнена пошаною для традиції; але саме не тих прикмет вимагали тогочасні умови від київського князя. В полумені княжих міжусобиць за Київ, в огні половецького жаху, серед зазіхань суздальського сусіда на остаточний розвал Київської Держави й занепад «матері українських городів», треба було на київському столі людини енергійної, войовничої й не дуже перебірної в засобах. Такою людиною Ростислав не був. </w:t>
      </w:r>
    </w:p>
    <w:p>
      <w:pPr>
        <w:pStyle w:val="Normal"/>
        <w:jc w:val="both"/>
        <w:rPr/>
      </w:pPr>
      <w:r>
        <w:rPr>
          <w:sz w:val="28"/>
          <w:szCs w:val="28"/>
          <w:lang w:val="ru-RU"/>
        </w:rPr>
        <w:t xml:space="preserve">На самому порозі його князювання в Києві, створюється протії нього союз невдолених князів Ізяслава Давидовича й Святослава Олеговича, що закликають собі, все готового до помочі, Юрія Суздальського з половцями. Ростислав пробує бути енергійним і не ждати ворожого наступу в Києві. Щоби перешкодити злуці союзників, він на Чернигів. Міжтим вмірає Вячеслав і Ростислав стає самостійним володарем Київської Держави. Але на самому виході Ростислава в поле вичерпується вся його енергія і войовничість. Наштовхнувшися на тверде становище Ізяслава Давидовича, Ростислав зразу заломлюється, зрікається вимог, які ставив Ізяславові, й без бою покидає Київ, що його, очевидно, займає тепер без труду </w:t>
      </w:r>
      <w:r>
        <w:rPr>
          <w:b/>
          <w:bCs/>
          <w:sz w:val="28"/>
          <w:szCs w:val="28"/>
          <w:lang w:val="ru-RU"/>
        </w:rPr>
        <w:t>Ізяслав Давидович</w:t>
      </w:r>
      <w:r>
        <w:rPr>
          <w:sz w:val="28"/>
          <w:szCs w:val="28"/>
          <w:lang w:val="ru-RU"/>
        </w:rPr>
        <w:t xml:space="preserve">. </w:t>
      </w:r>
    </w:p>
    <w:p>
      <w:pPr>
        <w:pStyle w:val="Normal"/>
        <w:jc w:val="both"/>
        <w:rPr>
          <w:sz w:val="28"/>
          <w:szCs w:val="28"/>
          <w:lang w:val="ru-RU"/>
        </w:rPr>
      </w:pPr>
      <w:r>
        <w:rPr>
          <w:sz w:val="28"/>
          <w:szCs w:val="28"/>
          <w:lang w:val="ru-RU"/>
        </w:rPr>
        <w:t xml:space="preserve">Правда, в Києві не загрів Ізяслав довго місця. З подібною малодушністю, як Ростислав, віддав його в руки свого суздальського «союзника» Юрі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Юрій Суздальськи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оч як не по нутру була киянам переміна Ростислава на Юрія, вони вдають, що радіють з його приходу. Юрієві вдається нарешті осісти на київському столі й союзами та інтригами забезпечити себе перед можливими несподіванками. Правда, з часом українські князі отрясаються з безрадности й проти Юрія повстає союз Ростислава, Мстислава й Ізяслава Давидовичів, але до виступу тієї спілки проти Юрія не прийшло. Дня 15 травня 1157 р. згинув Юрій від перепою на бенкеті в одного з бояр. Його смерть стала гаслом до погрому суздальців, що на добре вже вїлися українцям у печінки. Тоді вибила знову година Ізяслава Давидовича; він удруге засів на київському столі, але й тим разом не на довго. </w:t>
      </w:r>
    </w:p>
    <w:p>
      <w:pPr>
        <w:pStyle w:val="Normal"/>
        <w:jc w:val="both"/>
        <w:rPr>
          <w:sz w:val="28"/>
          <w:szCs w:val="28"/>
          <w:lang w:val="ru-RU"/>
        </w:rPr>
      </w:pPr>
      <w:r>
        <w:rPr>
          <w:sz w:val="28"/>
          <w:szCs w:val="28"/>
          <w:lang w:val="ru-RU"/>
        </w:rPr>
        <w:t xml:space="preserve">Передавши Чернигів Святославові Олеговичеві, старався Ізяслав заспокоїти вимоги, а навіть амбіції решти князів. Але це йому не вдалося. Між іншими розсварився він з своїм досьогочасним союзником Ярославом Осьмомислом Галицьким. Справа пішла за Івана Ростиславича, прозваного пізніше Берладником, якому Ізяслав рішив привернути галицький стіл. Але Ярослав Осьмомисл, проглянувши Ізяславові пляни походу на Галичину, випередив його й 22 грудня 1158 р. зайняв Київ, щоб його передати правному володареві Ростиславові. </w:t>
      </w:r>
    </w:p>
    <w:p>
      <w:pPr>
        <w:pStyle w:val="Normal"/>
        <w:jc w:val="both"/>
        <w:rPr>
          <w:sz w:val="28"/>
          <w:szCs w:val="28"/>
          <w:lang w:val="ru-RU"/>
        </w:rPr>
      </w:pPr>
      <w:r>
        <w:rPr>
          <w:sz w:val="28"/>
          <w:szCs w:val="28"/>
          <w:lang w:val="ru-RU"/>
        </w:rPr>
        <w:t xml:space="preserve">Ізяслав Давидович не дав за вигране. Він закликав половців і при їхній допомозі здобув Київ від Ростислава на початку 1161 р. Тепер засів на київському столі утретє і востаннє. В боротьбі з Ростиславом, що стягнув собі союзників на допомогу, погиб Ізяслав Давидович від чорноклобуцького меча. Наваживши на київський стіл, він вирікся свого Чернигова, а з утратою Києва мав до вибору або нужденне, як на його амбіції, життя десь в далекій волости, або смерть. Вибрав останню. </w:t>
      </w:r>
    </w:p>
    <w:p>
      <w:pPr>
        <w:pStyle w:val="Normal"/>
        <w:jc w:val="both"/>
        <w:rPr>
          <w:sz w:val="28"/>
          <w:szCs w:val="28"/>
          <w:lang w:val="ru-RU"/>
        </w:rPr>
      </w:pPr>
      <w:r>
        <w:rPr>
          <w:sz w:val="28"/>
          <w:szCs w:val="28"/>
          <w:lang w:val="ru-RU"/>
        </w:rPr>
        <w:t xml:space="preserve">Смерть Ізяслава Давидовича запечатала чергову добу боротьби за Київ й закріпила Ростислава остаточно на київському столі. При своїй спокійній вдачі, безоглядній чесности й справедливости, Ростислав доволі скоро наладнав звязки з рештою князів: чернигівськими Олеговичами, волинськими Ізяславичами, галицьким Ярославом і переяславським Глібом та підчинив свому впливові рязанських і новгородських князів. Пильнуючи миру поміж князями й підтримуючи серед них ідею братньої любови та справедливости, Ростислав гідно сповняв ролю патріярха української землі; залишивши на боці «високу» закордонну політику, міг чинно поцікавитися половецькою небезпекою. </w:t>
      </w:r>
    </w:p>
    <w:p>
      <w:pPr>
        <w:pStyle w:val="Normal"/>
        <w:jc w:val="both"/>
        <w:rPr>
          <w:sz w:val="28"/>
          <w:szCs w:val="28"/>
          <w:lang w:val="ru-RU"/>
        </w:rPr>
      </w:pPr>
      <w:r>
        <w:rPr>
          <w:sz w:val="28"/>
          <w:szCs w:val="28"/>
          <w:lang w:val="ru-RU"/>
        </w:rPr>
        <w:t xml:space="preserve">По довшій передишці, український літописець починає знову відмічувати чимраз частіші половецькі наскоки на українські землі. Починаючи з 1149 р. турбують половці український південь і схід в 1150, 1153, 1155, 1159, 1161, 1164, 1167 і 1168 рр., примушуючи українських князів до більше чи менше енергійної протиакції. Очевидно, про розмах протиполовецької офензиви часів Мономаха, тепер не може бути й мови. Князі поневолі обмежуються до незначних випадів у степи, а частіше всього «задружують» з половцями, то є контрибуціями й родинними звязками стараються ослабити руїнницький розмах степових орд. </w:t>
      </w:r>
    </w:p>
    <w:p>
      <w:pPr>
        <w:pStyle w:val="Normal"/>
        <w:jc w:val="both"/>
        <w:rPr>
          <w:sz w:val="28"/>
          <w:szCs w:val="28"/>
          <w:lang w:val="ru-RU"/>
        </w:rPr>
      </w:pPr>
      <w:r>
        <w:rPr>
          <w:sz w:val="28"/>
          <w:szCs w:val="28"/>
          <w:lang w:val="ru-RU"/>
        </w:rPr>
        <w:t xml:space="preserve">Так приміром у 1162 р. Ростислав «задружив» половців й оженив свого сина з половчанкою, але це помогло не на довго. З наведеної низки дат видно, якими частими гістьми бували в нас половці; щойно велика воєнна демонстрація улаштована Ростиславом при співучасти дванацятьох князів у 1166 р. під Кановом та похід Мстислава у степи в 1168 р., що відбувся вже по смерти Ростислава, трохи приборкали степових хижаків. </w:t>
      </w:r>
    </w:p>
    <w:p>
      <w:pPr>
        <w:pStyle w:val="Normal"/>
        <w:jc w:val="both"/>
        <w:rPr>
          <w:sz w:val="28"/>
          <w:szCs w:val="28"/>
          <w:lang w:val="ru-RU"/>
        </w:rPr>
      </w:pPr>
      <w:r>
        <w:rPr>
          <w:sz w:val="28"/>
          <w:szCs w:val="28"/>
          <w:lang w:val="ru-RU"/>
        </w:rPr>
        <w:t xml:space="preserve">Помер Ростислав з початком 1167 р. на дорозі з Новгороду до Києва, десь поблизу Смоленська, їздив туди мирити свого сина з новгородцями й вертаючися дуже поспішав: прочував смерть і дуже хотів доїхати живим до Києва й там, напередодні смерти постригтися в черці. Його останнє побажання є чи не найкращою характеристикою того князя, що створений до мирної праці й державотворчости, був нежиттєздатний скрізь, де умови вимагали від нього рішучости й воєнного духа. </w:t>
      </w:r>
    </w:p>
    <w:p>
      <w:pPr>
        <w:pStyle w:val="Normal"/>
        <w:jc w:val="both"/>
        <w:rPr>
          <w:sz w:val="28"/>
          <w:szCs w:val="28"/>
          <w:lang w:val="ru-RU"/>
        </w:rPr>
      </w:pPr>
      <w:r>
        <w:rPr>
          <w:sz w:val="28"/>
          <w:szCs w:val="28"/>
          <w:lang w:val="ru-RU"/>
        </w:rPr>
      </w:r>
    </w:p>
    <w:p>
      <w:pPr>
        <w:pStyle w:val="Normal"/>
        <w:numPr>
          <w:ilvl w:val="0"/>
          <w:numId w:val="0"/>
        </w:numPr>
        <w:jc w:val="both"/>
        <w:outlineLvl w:val="0"/>
        <w:rPr/>
      </w:pPr>
      <w:r>
        <w:rPr>
          <w:b/>
          <w:sz w:val="28"/>
          <w:szCs w:val="28"/>
          <w:lang w:val="ru-RU"/>
        </w:rPr>
        <w:t xml:space="preserve">Мстислав Ізяславич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Як тільки Ростислав помер, князі покликали на київський престіл волинського князя </w:t>
      </w:r>
      <w:r>
        <w:rPr>
          <w:b/>
          <w:bCs/>
          <w:sz w:val="28"/>
          <w:szCs w:val="28"/>
          <w:lang w:val="ru-RU"/>
        </w:rPr>
        <w:t>Мстислава</w:t>
      </w:r>
      <w:r>
        <w:rPr>
          <w:sz w:val="28"/>
          <w:szCs w:val="28"/>
          <w:lang w:val="ru-RU"/>
        </w:rPr>
        <w:t xml:space="preserve">. Робили це з певним вирахуванням: за свою невтральність сподівалися від Мстислава особливо щедрого наділення уділами, а коли в тому розчарувалися, почали нову «коромолу» проти свогож таки вибранця. Але Мстислав зумів доволі скоро приборкати невдоволених і підняти ідею боротьби з половцями, що в ті часи була найпекучішою вимогою української політики. </w:t>
      </w:r>
    </w:p>
    <w:p>
      <w:pPr>
        <w:pStyle w:val="Normal"/>
        <w:jc w:val="both"/>
        <w:rPr>
          <w:sz w:val="28"/>
          <w:szCs w:val="28"/>
          <w:lang w:val="ru-RU"/>
        </w:rPr>
      </w:pPr>
      <w:r>
        <w:rPr>
          <w:sz w:val="28"/>
          <w:szCs w:val="28"/>
          <w:lang w:val="ru-RU"/>
        </w:rPr>
        <w:t xml:space="preserve">Вже на самому початку 1168 р. відбув він перший похід у половецькі степи, що зустрівся з великим захопленням українського громадянства, як і кожна спроба князів оборони української землі перед зовнішнім ворогом. Найкраще ілюструє тогочасні настрої літописець, що говорить м. ін.: «І вложив Бог добру думку в серце Мстислава Ізяславича, що всім серцем бажав добра українській землі. Скликав він свою братію й порадившися з нею, сказав: Братя! Зжальтеся над українською землею! Над своєю отчиною і дідизною, що з неї кожного року забирають поганці христіян у свої кочовища. Вже нам займають грецький, солоний і залозний шлях. Чи не кращеб нам братя, піти слідами наших батьків і дідів і придбати собі слави?» </w:t>
      </w:r>
    </w:p>
    <w:p>
      <w:pPr>
        <w:pStyle w:val="Normal"/>
        <w:jc w:val="both"/>
        <w:rPr>
          <w:sz w:val="28"/>
          <w:szCs w:val="28"/>
          <w:lang w:val="ru-RU"/>
        </w:rPr>
      </w:pPr>
      <w:r>
        <w:rPr>
          <w:sz w:val="28"/>
          <w:szCs w:val="28"/>
          <w:lang w:val="ru-RU"/>
        </w:rPr>
        <w:t xml:space="preserve">Промова Мстислава впала на добрий грунт; князі пішли справді гликим походом проти половців, а через рік улаштували чергову демонстрацію для охорони українських купецьких караван, що простували на Україну з півдня і сходу. </w:t>
      </w:r>
    </w:p>
    <w:p>
      <w:pPr>
        <w:pStyle w:val="Normal"/>
        <w:jc w:val="both"/>
        <w:rPr>
          <w:sz w:val="28"/>
          <w:szCs w:val="28"/>
          <w:lang w:val="ru-RU"/>
        </w:rPr>
      </w:pPr>
      <w:r>
        <w:rPr>
          <w:sz w:val="28"/>
          <w:szCs w:val="28"/>
          <w:lang w:val="ru-RU"/>
        </w:rPr>
        <w:t xml:space="preserve">Але з тих походів не було Україні великого добра. Ще гірше, з їх приводу почалися поміж князями сварки та інтриги, які виключали можливість дальшої протиполовецької акції. До вибуху нової отвертої війни прийшло з приводу Новгороду, відкіля новгородці вигнали Ростиславового сина й запросили до себе котрогось з синів Мстислава. Мстислав дав їм свого сина </w:t>
      </w:r>
      <w:r>
        <w:rPr>
          <w:b/>
          <w:bCs/>
          <w:sz w:val="28"/>
          <w:szCs w:val="28"/>
          <w:lang w:val="ru-RU"/>
        </w:rPr>
        <w:t>Романа</w:t>
      </w:r>
      <w:r>
        <w:rPr>
          <w:sz w:val="28"/>
          <w:szCs w:val="28"/>
          <w:lang w:val="ru-RU"/>
        </w:rPr>
        <w:t xml:space="preserve"> й це привело до війни поміж ним і союзом Ростиславичів з Андрієм Юрієвичем Боголюбськи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Андрій Юрієвич Боголюбськи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ирна доба князювання Ростислава причинилася, хоча й посередньо, до створення й закріплення нового державного організму на північному сході старої Київської Держави — Ростово-Суздальщини. Східньо-словянська еміграція, натрапивши тут на фінське етнічне підложжя, дуже скоро вспіла його опанувати й віссати в себе. Зразу княжать тут князі, що не виявляють ні амбіцій ні енергії виплисти на ширшу політичну арену і щойно з моментом, коли в РостовоСуздальщині зявляються енергійні Мономаховичі, положення основне міняється. Володіючи над територіями, що їх сама вже невдячна природа вимагала від людей скупчення в праці й витривалости, над населенням, що змішане з спокійним і податливим фінським елєментом, само набірало прикмет рабства й приниження, вони дуже скоро стають самовладними володарями й пробують свою деспотичну владу поширити на решту земель Київської Держави. Зразу вабить їх до себе золотоверхий Київ, згодом, коли не без їхньої участи, Київ тратить своє політичне й культурне значіння, вони змагають, щоб його цілкого знищити й заступити старий український центр новим, тепер уже етнічно відчуженим і політично ворожим. </w:t>
      </w:r>
    </w:p>
    <w:p>
      <w:pPr>
        <w:pStyle w:val="Normal"/>
        <w:jc w:val="both"/>
        <w:rPr>
          <w:sz w:val="28"/>
          <w:szCs w:val="28"/>
          <w:lang w:val="ru-RU"/>
        </w:rPr>
      </w:pPr>
      <w:r>
        <w:rPr>
          <w:sz w:val="28"/>
          <w:szCs w:val="28"/>
          <w:lang w:val="ru-RU"/>
        </w:rPr>
        <w:t xml:space="preserve">Ми бачили скільки енергії зужив і скільки крови пролив Юрій Мономахович Суздальський, щоби добути собі Київ і бодай умерти в ньому по недовгому княженню. Але вже син його Андрій, прозваний Боголюбським, був людиною зі зовсім відмінними ідеалами. </w:t>
      </w:r>
    </w:p>
    <w:p>
      <w:pPr>
        <w:pStyle w:val="Normal"/>
        <w:jc w:val="both"/>
        <w:rPr>
          <w:sz w:val="28"/>
          <w:szCs w:val="28"/>
          <w:lang w:val="ru-RU"/>
        </w:rPr>
      </w:pPr>
      <w:r>
        <w:rPr>
          <w:sz w:val="28"/>
          <w:szCs w:val="28"/>
          <w:lang w:val="ru-RU"/>
        </w:rPr>
        <w:t xml:space="preserve">Андрій Юрієвич родився й виховався на Суздальщині, далеко від гамору княжих міжусобиць українського півдня. Діставши від батька Володимир над р. Клязмою, він зовсім не цікавився тим, що діялося поза межами його волости, а коли в 1149 р. примусив його батько приняти участь у кампанії проти Ізяслава Мстиславича Київського, Андрій мав нагоду виявити всі прикмети свого замкненого, підступного й інтригантського характеру. Колиж у 1154 р. батько посадив його в київському «пригороді» Вишгороді, Андрій витримав у ньому несповна рік і потайки від батька, втік з Вишгороду; з собою забрав на північ і вишгородську святощ — ікону Богородиці, привезену сюди з Царгороду. Колиж по смерти Юрія ростовці й суздальці посадили його на батьківському столі, він у першу чергу позганяв з уділів своїх молодших братів, а разом з ними й тих бояр, що могли чимнебудь пошкодити в його самовладних намірах. </w:t>
      </w:r>
    </w:p>
    <w:p>
      <w:pPr>
        <w:pStyle w:val="Normal"/>
        <w:jc w:val="both"/>
        <w:rPr>
          <w:sz w:val="28"/>
          <w:szCs w:val="28"/>
          <w:lang w:val="ru-RU"/>
        </w:rPr>
      </w:pPr>
      <w:r>
        <w:rPr>
          <w:sz w:val="28"/>
          <w:szCs w:val="28"/>
          <w:lang w:val="ru-RU"/>
        </w:rPr>
        <w:t xml:space="preserve">Закріпивши своє становище в Ростово-Суздальщині, Андрій взявся перемінювати суверенних князів Київської Держави на своїх «підручних», нацьковуючи одного на одного й користаючи з вічної метушні, що її не бракувало ніколи на українському півдні. Не могучи м. і. покорити Новгород воєнною силою, він примусив його до покори економічними утисками. Скрізь, де не помагала сила, там робили своє інтриги й підступ Андрія Боголюбського. </w:t>
      </w:r>
    </w:p>
    <w:p>
      <w:pPr>
        <w:pStyle w:val="Normal"/>
        <w:jc w:val="both"/>
        <w:rPr>
          <w:sz w:val="28"/>
          <w:szCs w:val="28"/>
          <w:lang w:val="ru-RU"/>
        </w:rPr>
      </w:pPr>
      <w:r>
        <w:rPr>
          <w:sz w:val="28"/>
          <w:szCs w:val="28"/>
          <w:lang w:val="ru-RU"/>
        </w:rPr>
        <w:t xml:space="preserve">Натрапивши в старих осередках Ростово-Суздальщини на доволі сильно розвинутий міщанськй автономізм, Андрій Боголюбський переніс столицю своєї волости, зразу до Володимира над Клязмою, а потім до ще менче замітного Боголюбова, що він його сам збудував і від нього приняв своє історичне прізвище. Бажаючи визволитися від переваги Києва на церковному полі, він «добром і лихом» заходився створити у себе митрополію, але це йому не вдалося. Будучи наскрізь деспотичною натурою, Боголюбський не посягав по київський стіл, бо розумів, що не зможе осідлати ані суверенности українських князів, ані своєрідного громадського й державного устрою України. Й тому він тільки про те думає, щоби понизити й знищити Київ, хапаючися кожної нагоди, що наближувала його до мети. </w:t>
      </w:r>
    </w:p>
    <w:p>
      <w:pPr>
        <w:pStyle w:val="Normal"/>
        <w:jc w:val="both"/>
        <w:rPr>
          <w:sz w:val="28"/>
          <w:szCs w:val="28"/>
          <w:lang w:val="ru-RU"/>
        </w:rPr>
      </w:pPr>
      <w:r>
        <w:rPr>
          <w:sz w:val="28"/>
          <w:szCs w:val="28"/>
          <w:lang w:val="ru-RU"/>
        </w:rPr>
        <w:t xml:space="preserve">Не диво, що як тільки помер Ростислав, Андрій використав безладдя, що повстало довкола київського стола, та пішов війною проти Мстислава Ізяславича. На чолі походу станув син Андрія Мстислав, а йому в допомогу станули всі, невдоволені Мстиславом князі: чотирьох Ростиславичів, Гліб Переяславський, двох синів Святослава Олеговича та Володимир Андрієвич.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руйнування Киє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хід князів на Київ, улаштований на початку 1169 р. заскочив Мстислава неприготованим. Його військо пішло на допомогу синові Романові до Новгороду й на місці залишилася невеличка частина дружини. </w:t>
      </w:r>
    </w:p>
    <w:p>
      <w:pPr>
        <w:pStyle w:val="Normal"/>
        <w:jc w:val="both"/>
        <w:rPr>
          <w:sz w:val="28"/>
          <w:szCs w:val="28"/>
          <w:lang w:val="ru-RU"/>
        </w:rPr>
      </w:pPr>
      <w:r>
        <w:rPr>
          <w:sz w:val="28"/>
          <w:szCs w:val="28"/>
          <w:lang w:val="ru-RU"/>
        </w:rPr>
        <w:t xml:space="preserve">«Ціла хмара українських князів посунула нищити Київ, на славу його північного супірника» — завважує М. Грушівський... </w:t>
      </w:r>
    </w:p>
    <w:p>
      <w:pPr>
        <w:pStyle w:val="Normal"/>
        <w:jc w:val="both"/>
        <w:rPr>
          <w:sz w:val="28"/>
          <w:szCs w:val="28"/>
          <w:lang w:val="ru-RU"/>
        </w:rPr>
      </w:pPr>
      <w:r>
        <w:rPr>
          <w:sz w:val="28"/>
          <w:szCs w:val="28"/>
          <w:lang w:val="ru-RU"/>
        </w:rPr>
        <w:t xml:space="preserve">Хоч і без потрібних сил та підготування, Мстислав рішив боронитися. Колиж зрада чорноклобуцьких ватаг дозволила противникам обійти Київ ззаду, Мстислав вийшов з Києва й подався з недобитками на Волинь. </w:t>
      </w:r>
    </w:p>
    <w:p>
      <w:pPr>
        <w:pStyle w:val="Normal"/>
        <w:jc w:val="both"/>
        <w:rPr>
          <w:sz w:val="28"/>
          <w:szCs w:val="28"/>
          <w:lang w:val="ru-RU"/>
        </w:rPr>
      </w:pPr>
      <w:r>
        <w:rPr>
          <w:sz w:val="28"/>
          <w:szCs w:val="28"/>
          <w:lang w:val="ru-RU"/>
        </w:rPr>
        <w:t xml:space="preserve">Дня 8 березня 1169 р. опанували українські князі під проводом суздальця — Мстислава, сина Андрія Боголюбського столицю України й кинулися її нищити: </w:t>
      </w:r>
    </w:p>
    <w:p>
      <w:pPr>
        <w:pStyle w:val="Normal"/>
        <w:jc w:val="both"/>
        <w:rPr>
          <w:sz w:val="28"/>
          <w:szCs w:val="28"/>
          <w:lang w:val="ru-RU"/>
        </w:rPr>
      </w:pPr>
      <w:r>
        <w:rPr>
          <w:sz w:val="28"/>
          <w:szCs w:val="28"/>
          <w:lang w:val="ru-RU"/>
        </w:rPr>
        <w:t xml:space="preserve">«Смольняне, суздальці, чернигівці грабили Поділ, Гору й манастирі, Софію, Десятинну Богородицю й не було нікому, нівідки милосердя: церкви горіли, христіян убивали та брали в неволю. Церкви обдирали з ікон, книг, риз, і дзвони всі позабирали». Так описує літописець руїну Києва, спричинену князями, підюдженими суздальським ворогом, що звівши собі кубельце на півночі, рішив остаточно розправитися з південним супірником. Київ, що втратив уже вагу політичного центра, приваблював ще до себе своїм багатством і культурою й їх треба було знищити й розграбити, щоб дати змогу розвинутися північному Володимирові над Клязмою. </w:t>
      </w:r>
    </w:p>
    <w:p>
      <w:pPr>
        <w:pStyle w:val="Normal"/>
        <w:jc w:val="both"/>
        <w:rPr/>
      </w:pPr>
      <w:r>
        <w:rPr>
          <w:sz w:val="28"/>
          <w:szCs w:val="28"/>
          <w:lang w:val="ru-RU"/>
        </w:rPr>
        <w:t xml:space="preserve">Князем у Києві доручив Андрій Боголюбський призначити свого молодшого брата </w:t>
      </w:r>
      <w:r>
        <w:rPr>
          <w:b/>
          <w:bCs/>
          <w:sz w:val="28"/>
          <w:szCs w:val="28"/>
          <w:lang w:val="ru-RU"/>
        </w:rPr>
        <w:t>Гліба Юрієвича</w:t>
      </w:r>
      <w:r>
        <w:rPr>
          <w:sz w:val="28"/>
          <w:szCs w:val="28"/>
          <w:lang w:val="ru-RU"/>
        </w:rPr>
        <w:t xml:space="preserve">, проти якого на початку 1170 р. виправився Мстислав Ізяславич. Йому вдалося вернути собі Київ, але не на довго. Під напором нового походу союзних військ Мстислав знову покинув Київ й пішов на Волинь, де розхорувався й помер. За кілька місяців помер і Гліб Юрієвич, по якому покликали Ростиславичі на київський стіл свого дядька </w:t>
      </w:r>
      <w:r>
        <w:rPr>
          <w:b/>
          <w:bCs/>
          <w:sz w:val="28"/>
          <w:szCs w:val="28"/>
          <w:lang w:val="ru-RU"/>
        </w:rPr>
        <w:t>Володимира Мстиславича</w:t>
      </w:r>
      <w:r>
        <w:rPr>
          <w:sz w:val="28"/>
          <w:szCs w:val="28"/>
          <w:lang w:val="ru-RU"/>
        </w:rPr>
        <w:t xml:space="preserve">; що то був одним з найзавзятіших противників Мстислава в боротьбі за Київ. Але й він не прокняжив у Києві довго. Помер за кілька місяців, а київський стіл зайняв, з доручення Андрія Боголюбського, </w:t>
      </w:r>
      <w:r>
        <w:rPr>
          <w:b/>
          <w:bCs/>
          <w:sz w:val="28"/>
          <w:szCs w:val="28"/>
          <w:lang w:val="ru-RU"/>
        </w:rPr>
        <w:t>Роман Ростиславич</w:t>
      </w:r>
      <w:r>
        <w:rPr>
          <w:sz w:val="28"/>
          <w:szCs w:val="28"/>
          <w:lang w:val="ru-RU"/>
        </w:rPr>
        <w:t xml:space="preserve">. Засівши на київському столі в липні 1171 р. просидів він на ньому до початку 1172 р. коли то разом з своїми братами стратив ласку Андрія й був «випрошений» з Києва. Ростиславичі попробували непослухати, прогнали Андрієвого брата Всеволода й посадили в Києві </w:t>
      </w:r>
      <w:r>
        <w:rPr>
          <w:b/>
          <w:bCs/>
          <w:sz w:val="28"/>
          <w:szCs w:val="28"/>
          <w:lang w:val="ru-RU"/>
        </w:rPr>
        <w:t>Рюрика Ростиславича</w:t>
      </w:r>
      <w:r>
        <w:rPr>
          <w:sz w:val="28"/>
          <w:szCs w:val="28"/>
          <w:lang w:val="ru-RU"/>
        </w:rPr>
        <w:t xml:space="preserve">, але це привело до нового походу Андрія на Київ літом 1173 р. Літопис, що надає цьому походові великої ваги й подекуди прибільшує сили північного ворога, нараховує 50.000 суздальського війська, що рушило на Київ. З Андрієм пішли всі залежні від нього князі а з ними, як добровольці — Олеговичі, що при конфлікті Андрія з Ростиславичами надіялися добути собі київський стіл. Особливу злість мав Андрій на Мстислава Ростиславича, що не тільки не послухав його наказу вступитися з «Руської Землі», а ще й насміявся над ним — обстриг Андрієвого посла й казав переказати Андрієві: «Ми тебе досі мали за батька з любови, колиж ти до нас прислав послів з такими словами, наче не до князів а до підручних, простих людей, то роби що знаєш і хай діється божа воля». </w:t>
      </w:r>
    </w:p>
    <w:p>
      <w:pPr>
        <w:pStyle w:val="Normal"/>
        <w:jc w:val="both"/>
        <w:rPr>
          <w:sz w:val="28"/>
          <w:szCs w:val="28"/>
          <w:lang w:val="ru-RU"/>
        </w:rPr>
      </w:pPr>
      <w:r>
        <w:rPr>
          <w:sz w:val="28"/>
          <w:szCs w:val="28"/>
          <w:lang w:val="ru-RU"/>
        </w:rPr>
        <w:t xml:space="preserve">Прочувши про похід Андрія, Ростиславичі не зважилися протиставитися йому в Києві. Вони обсадили київські пригороди — Білгород та Вишгород, а Давид кинувся за допомогою в Галичину. </w:t>
      </w:r>
    </w:p>
    <w:p>
      <w:pPr>
        <w:pStyle w:val="Normal"/>
        <w:jc w:val="both"/>
        <w:rPr>
          <w:sz w:val="28"/>
          <w:szCs w:val="28"/>
          <w:lang w:val="ru-RU"/>
        </w:rPr>
      </w:pPr>
      <w:r>
        <w:rPr>
          <w:sz w:val="28"/>
          <w:szCs w:val="28"/>
          <w:lang w:val="ru-RU"/>
        </w:rPr>
        <w:t xml:space="preserve">Андрій був надто певний перемоги й дав наказ своїм воєводам привести йому Мстислава Ростиславича живим; але це не належало до легких завдань. Мстислав, укріпився в Вишгороді й вийшов ворогові назустріч та привитав його сильним боєм: </w:t>
      </w:r>
    </w:p>
    <w:p>
      <w:pPr>
        <w:pStyle w:val="Normal"/>
        <w:jc w:val="both"/>
        <w:rPr>
          <w:sz w:val="28"/>
          <w:szCs w:val="28"/>
          <w:lang w:val="ru-RU"/>
        </w:rPr>
      </w:pPr>
      <w:r>
        <w:rPr>
          <w:sz w:val="28"/>
          <w:szCs w:val="28"/>
          <w:lang w:val="ru-RU"/>
        </w:rPr>
        <w:t xml:space="preserve">«І був бій великий і стогін і крик ранених і голоси нелюдські. І можна було бачити, як ламалися списи, чути, як бряжчала зброя, а від копоту не було пізнати де їздець а де піший». </w:t>
      </w:r>
    </w:p>
    <w:p>
      <w:pPr>
        <w:pStyle w:val="Normal"/>
        <w:jc w:val="both"/>
        <w:rPr/>
      </w:pPr>
      <w:r>
        <w:rPr>
          <w:sz w:val="28"/>
          <w:szCs w:val="28"/>
          <w:lang w:val="ru-RU"/>
        </w:rPr>
        <w:t xml:space="preserve">Облога Вишгорода тривала цілих два місяці, при чому Мстислав раз-у-раз виїздив з твердині й ширив переполох та зневіру серед ворогів. Між іншими він перетягнув на свій бік </w:t>
      </w:r>
      <w:r>
        <w:rPr>
          <w:b/>
          <w:bCs/>
          <w:sz w:val="28"/>
          <w:szCs w:val="28"/>
          <w:lang w:val="ru-RU"/>
        </w:rPr>
        <w:t>Ярослава</w:t>
      </w:r>
      <w:r>
        <w:rPr>
          <w:sz w:val="28"/>
          <w:szCs w:val="28"/>
          <w:lang w:val="ru-RU"/>
        </w:rPr>
        <w:t xml:space="preserve">, князя луцького, що теж маючи охоту на Київ приєднався до військ Андрія Боголюбського. Ростиславичі пообіцяли йому Київ, й він відступив від облоги Вишгороду. Коли це побачили союзники, кинулися вночі тікати з табору. Використали це Ростиславичі, вдарили на втікачів й набравши безліч полонених, повернулися зі славою й добиччю до Києва. Тут, згідно з умовою, посадили Ярослава луцького, саміж забрали собі київські волости. </w:t>
      </w:r>
    </w:p>
    <w:p>
      <w:pPr>
        <w:pStyle w:val="Normal"/>
        <w:jc w:val="both"/>
        <w:rPr/>
      </w:pPr>
      <w:r>
        <w:rPr>
          <w:sz w:val="28"/>
          <w:szCs w:val="28"/>
          <w:lang w:val="ru-RU"/>
        </w:rPr>
        <w:t xml:space="preserve">Не подобалося це </w:t>
      </w:r>
      <w:r>
        <w:rPr>
          <w:b/>
          <w:bCs/>
          <w:sz w:val="28"/>
          <w:szCs w:val="28"/>
          <w:lang w:val="ru-RU"/>
        </w:rPr>
        <w:t>Святославові Всеволодичеві</w:t>
      </w:r>
      <w:r>
        <w:rPr>
          <w:sz w:val="28"/>
          <w:szCs w:val="28"/>
          <w:lang w:val="ru-RU"/>
        </w:rPr>
        <w:t xml:space="preserve"> з Олеговичів. Під покришкою недодержання умови Ярославом, він нагнав його з Києва, а не думаючи залишатися в ньому, пограбив місто й відійшов. Тоді вернувся Ярослав до Києва й зігнав свою злість на киянах, що їх нібито за зраду обложив великою контрибуцією. Тимчасом Ростиславичам стало жаль Києва, що його так великодушно віддали Ярославові й вони звернулися до... Андрія Боголюбського, того самого, що перед ним так хоробро боронили своєї суверенности й попросили, щоб він «наділив» їх Києвом. </w:t>
      </w:r>
    </w:p>
    <w:p>
      <w:pPr>
        <w:pStyle w:val="Normal"/>
        <w:jc w:val="both"/>
        <w:rPr/>
      </w:pPr>
      <w:r>
        <w:rPr>
          <w:sz w:val="28"/>
          <w:szCs w:val="28"/>
          <w:lang w:val="ru-RU"/>
        </w:rPr>
        <w:t xml:space="preserve">Щиро зрадів такою малодушністю Ростиславичів Андрій. Але хитрий суздалець не зразу відповів на покірну просьбу Ростиславичів. А там не вспів відповісти взагалі; згинув з рук власних бояр (1174 р.) після чого почалася в Суздальщині домашня війна, а з нею разом припинився, на якийсь час, вплив суздальської півночі на український південь. Щойно тоді, коли побідником в тій домашній війні вийшов брат Андрія </w:t>
      </w:r>
      <w:r>
        <w:rPr>
          <w:b/>
          <w:bCs/>
          <w:sz w:val="28"/>
          <w:szCs w:val="28"/>
          <w:lang w:val="ru-RU"/>
        </w:rPr>
        <w:t>Всеволод Юрієвич</w:t>
      </w:r>
      <w:r>
        <w:rPr>
          <w:sz w:val="28"/>
          <w:szCs w:val="28"/>
          <w:lang w:val="ru-RU"/>
        </w:rPr>
        <w:t xml:space="preserve">, й забезпечив своє самовладне становище в Ростово-Суздальщині, оживлюється вплив півночі на українську політику. </w:t>
      </w:r>
    </w:p>
    <w:p>
      <w:pPr>
        <w:pStyle w:val="Normal"/>
        <w:jc w:val="both"/>
        <w:rPr/>
      </w:pPr>
      <w:r>
        <w:rPr>
          <w:sz w:val="28"/>
          <w:szCs w:val="28"/>
          <w:lang w:val="ru-RU"/>
        </w:rPr>
        <w:t xml:space="preserve">Тимчасом Ярослав луцький сам відрікся Києва коли побачив, що крім небезпечного титулу він йому нічого не приніс. Зараз таки зайняв його </w:t>
      </w:r>
      <w:r>
        <w:rPr>
          <w:b/>
          <w:bCs/>
          <w:sz w:val="28"/>
          <w:szCs w:val="28"/>
          <w:lang w:val="ru-RU"/>
        </w:rPr>
        <w:t>Роман Ростиславич</w:t>
      </w:r>
      <w:r>
        <w:rPr>
          <w:sz w:val="28"/>
          <w:szCs w:val="28"/>
          <w:lang w:val="ru-RU"/>
        </w:rPr>
        <w:t xml:space="preserve"> Смоленський (1175). Але й він не загрів тут довго місця. Давний претендент на Київ </w:t>
      </w:r>
      <w:r>
        <w:rPr>
          <w:b/>
          <w:bCs/>
          <w:sz w:val="28"/>
          <w:szCs w:val="28"/>
          <w:lang w:val="ru-RU"/>
        </w:rPr>
        <w:t>Святослав Всеволодич</w:t>
      </w:r>
      <w:r>
        <w:rPr>
          <w:sz w:val="28"/>
          <w:szCs w:val="28"/>
          <w:lang w:val="ru-RU"/>
        </w:rPr>
        <w:t xml:space="preserve"> з Олеговичів скориставши з того, що половці розгромили Ростиславичів під Раставцем, зібрав військо й прогнав Романа з Києва; а хоч Ростиславичі могли його відтіля виперти, то передбачуючи затяжну боротьбу, пішли з ним на угоду: залишили йому Київ з пустим титулом київського князя, а собі вимовили київські волости. </w:t>
      </w:r>
    </w:p>
    <w:p>
      <w:pPr>
        <w:pStyle w:val="Normal"/>
        <w:jc w:val="both"/>
        <w:rPr>
          <w:sz w:val="28"/>
          <w:szCs w:val="28"/>
          <w:lang w:val="ru-RU"/>
        </w:rPr>
      </w:pPr>
      <w:r>
        <w:rPr>
          <w:sz w:val="28"/>
          <w:szCs w:val="28"/>
          <w:lang w:val="ru-RU"/>
        </w:rPr>
        <w:t xml:space="preserve">Своє обмеження до київського стола й пустого титулу відчув Святослав зразу як зневагу й пробував здобути собі справжню силу й повагу патріярха української землі. Навіть не завагався станути на прю з Всеволодом Суздальським й для цього затіяв складну політичну гру та широко закроєну воєнну кампанію, але програвши на всіх фронтах, остаточно погодився з своїм скромним становищем і заключив нову угоду з Ростиславичами (1181 р.) на старих умовах.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ротиполовецька кампан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 тій умові запанував поміж князями сякий-такий мир. Зчасом Святослав виборов собі деякий послух у князів і повагу в заграничній політиці. Між іншими візантійський цісар Ісаак Ангел видав за його внучку Офимію Глібівну свого сина й наслідника Олексія. Рівночасно наладнані відносини в нутрі, позволили українським князям на доволі інтензивну протиполовецьку акцію, яка виповнює десятиліття 1184-1194 рр. Протягом того часу приходить до більше, як двацяти нападів і походів з обох сторін, при чому головним тереном кампанії стає Поросся в Київщині та Переяславщина. З українського боку добуває собі слави в тій кампанії сам Святослав, Рюрик Ростиславич з сином Ростиславом, Володимир Глібович й нарешті оспіваний Словом о полку Ігоря — Ігор Святославич князь новгород-сіверський. З половецького боку був героєм кампанії хан Кончак, син того Отрока, що його колись загнав Володимир Мономах за Кавказ. Кампанія починається з невдачного походу Кончака на Україну 1184 р. Українські князі, не то що прогнали його, але й запустилися на половецькі кочовища, та сильно їх попустошили. В липні того самого року пішли українські князі походом на Низ і за р. Орелею розгромили половців, набравши багато здобичі та полону. Між іншими попав в українську неволю половецький хан Кобяк. Героєм того успішного походу був Святослав, що про нього читаємо в безсмертному Слові: </w:t>
      </w:r>
    </w:p>
    <w:p>
      <w:pPr>
        <w:pStyle w:val="Normal"/>
        <w:jc w:val="both"/>
        <w:rPr>
          <w:sz w:val="28"/>
          <w:szCs w:val="28"/>
          <w:lang w:val="ru-RU"/>
        </w:rPr>
      </w:pPr>
      <w:r>
        <w:rPr>
          <w:sz w:val="28"/>
          <w:szCs w:val="28"/>
          <w:lang w:val="ru-RU"/>
        </w:rPr>
        <w:t xml:space="preserve">«Ігор з братом розбудили половецьку силу, що її приспав грізний, великий київський князь Святослав: прибив своїми сильними полками й сталевими мечами, наступив на половецьку землю й притоптав холми та яруги, скаламутив ріки й озера, висушив потоки й болота, а Поганого Кобяка, наче буря вихопив зпоміж залізних половецьких полків. Упав Кобяк навколішки в городі Києві у Святославовій гридниці. Німці й венеціянці, греки й моравяни виспівують славу Святославу». </w:t>
      </w:r>
    </w:p>
    <w:p>
      <w:pPr>
        <w:pStyle w:val="Normal"/>
        <w:jc w:val="both"/>
        <w:rPr>
          <w:sz w:val="28"/>
          <w:szCs w:val="28"/>
          <w:lang w:val="ru-RU"/>
        </w:rPr>
      </w:pPr>
      <w:r>
        <w:rPr>
          <w:sz w:val="28"/>
          <w:szCs w:val="28"/>
          <w:lang w:val="ru-RU"/>
        </w:rPr>
        <w:t xml:space="preserve">Не подарував Кончак тієї зневаги й весною 1185 р. рушив на Переяславщину. А хоча притяг з собою якісь невидані луки-самостріли й мав якогось «бесурмена», що стріляв «живим огнем», то біля Хорола розгромили його українські князі Святослав і Рюрик. Вслід за втікачами пустили вони Чорних Клобуків й вони пограбили ще й половецькі кочовищ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Ігоря Святославич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отиполовецька кампанія почалася щасливо і якби українські князі виступали спільно та при постійному порозумінні, булаб вона напевне закінчилася повною перемогою і зломала половецьку силу надовго перед монгольською навалою. На жаль князі, що досі билися за уділи й кривавилися під стінами Києва, тепер, кожний на свою руку, забажали слави й добичі на половецькому полі. Ігор Святославич, зговорившися з кількома молодшими князями, вибрався в квітні 1185 р. походом у половецькі степи. Половці, насторожені Чорними Клобуками й попереджені про задуманий похід Святослава, стріли Ігоря боєм. Щастя зразу сприяло Ігореві й у першій зустрічі він побив половців та розграбив їхні «вежі». Але половці не дали за вигране. Вони скоро змобілізували «всю половецьку землю» й заступили Ігореві дорогу над р. Каялою. Тут прийшло то до нещасного бою, що ляг в основу найкращої перлини українського письменства, що дійшла до нас із княжих часів. </w:t>
      </w:r>
      <w:bookmarkStart w:id="6" w:name="slovo"/>
      <w:bookmarkEnd w:id="6"/>
    </w:p>
    <w:p>
      <w:pPr>
        <w:pStyle w:val="Normal"/>
        <w:numPr>
          <w:ilvl w:val="0"/>
          <w:numId w:val="0"/>
        </w:numPr>
        <w:jc w:val="both"/>
        <w:outlineLvl w:val="0"/>
        <w:rPr>
          <w:sz w:val="28"/>
          <w:szCs w:val="28"/>
          <w:lang w:val="ru-RU"/>
        </w:rPr>
      </w:pPr>
      <w:r>
        <w:rPr>
          <w:sz w:val="28"/>
          <w:szCs w:val="28"/>
          <w:lang w:val="ru-RU"/>
        </w:rPr>
        <w:t xml:space="preserve">«Слово о полку Ігоря, сина Святослава, внука Олегового» </w:t>
      </w:r>
    </w:p>
    <w:p>
      <w:pPr>
        <w:pStyle w:val="Normal"/>
        <w:jc w:val="both"/>
        <w:rPr>
          <w:sz w:val="28"/>
          <w:szCs w:val="28"/>
          <w:lang w:val="ru-RU"/>
        </w:rPr>
      </w:pPr>
      <w:r>
        <w:rPr>
          <w:sz w:val="28"/>
          <w:szCs w:val="28"/>
          <w:lang w:val="ru-RU"/>
        </w:rPr>
        <w:t xml:space="preserve">Темою Слова був отой нещасливий похід Ігоря Святославича, князя новгородсіверського з Всеволодом, князем трубчевським, Володимиром путивельським і Святославом рильським на половців у 1185 р. В порівнанні з літописним оповіданням про той похід, оповіданням Слова виказує деякі різниці. Так і видно, що Слово складене не на основі літопису, а радше під впливом народніх переказів, може й пісень, що їх співали про той похід. Особливо замітна різниця в світогляді літописця й автора Слова. Літописець — людина духовного стану, пояснює всі вдачі й неудачі походу в дусі христіянства тоді, коли автор Слова, напевне княжий дружинник, а може й учасник походу, наближується своїм світоглядом до залишків поганства в народі, що звязує хід подій з таємничими силами боготвореної природи. Позатим Слово, як поема, поминає деякі подробиці, підчеркувані літописом, а видвигає те в події, що краще підходить під поетичний хист і творчу уяву його автора. </w:t>
      </w:r>
    </w:p>
    <w:p>
      <w:pPr>
        <w:pStyle w:val="Normal"/>
        <w:jc w:val="both"/>
        <w:rPr>
          <w:sz w:val="28"/>
          <w:szCs w:val="28"/>
          <w:lang w:val="ru-RU"/>
        </w:rPr>
      </w:pPr>
      <w:r>
        <w:rPr>
          <w:sz w:val="28"/>
          <w:szCs w:val="28"/>
          <w:lang w:val="ru-RU"/>
        </w:rPr>
        <w:t xml:space="preserve">Починається Слово з надхненого заспіву: «Чи не кращеб нам браття, старовинним ладом почати повість про повен трудів похід Ігоря Святославича? А початиб цю пісню за діями того часу, а не за видумками Бояна. Бо Боян віщий, бувало, як хотів кому пісню скласти, то біг вивіркою по дереву, сірим вовком по землі, сизим вірлом попід хмари. А коли спогадував невзгодини часів минулих, тоді пускав десять соколів на стадо лебедине. А що тільки сокіл торкнувся котрого з лебедів, то він починав співати пісню, то про старого Ярослава, то про Сміливого Мстислава, то про гарного Романа Мстиславича. Алеж бо, братя, Боян не десять соколів на стадо лебедине пускав, але своїх десять віщих пальців на живі струни покладав і вони князям славу гомоніли». </w:t>
      </w:r>
    </w:p>
    <w:p>
      <w:pPr>
        <w:pStyle w:val="Normal"/>
        <w:jc w:val="both"/>
        <w:rPr>
          <w:sz w:val="28"/>
          <w:szCs w:val="28"/>
          <w:lang w:val="ru-RU"/>
        </w:rPr>
      </w:pPr>
      <w:r>
        <w:rPr>
          <w:sz w:val="28"/>
          <w:szCs w:val="28"/>
          <w:lang w:val="ru-RU"/>
        </w:rPr>
        <w:t xml:space="preserve">Нещасний похід попереджає зловіщий знак — соняшна затьма: </w:t>
      </w:r>
    </w:p>
    <w:p>
      <w:pPr>
        <w:pStyle w:val="Normal"/>
        <w:jc w:val="both"/>
        <w:rPr>
          <w:sz w:val="28"/>
          <w:szCs w:val="28"/>
          <w:lang w:val="ru-RU"/>
        </w:rPr>
      </w:pPr>
      <w:r>
        <w:rPr>
          <w:sz w:val="28"/>
          <w:szCs w:val="28"/>
          <w:lang w:val="ru-RU"/>
        </w:rPr>
        <w:t xml:space="preserve">«Тоді глянув Ігор на ясне сонце й побачив, що від нього все військо пітьмою покрите. І сказав Ігор до дружини: Дружино-браття! Краще нам порубаними бути, ані у неволю попасти. Сядьмож, браття, на наші скорі коні і погляньмо поза синій Дій! Бо запала князеві в серце жадоба погостювати над Доном й вона йому закрила очі на злощасні знаки неба». </w:t>
      </w:r>
    </w:p>
    <w:p>
      <w:pPr>
        <w:pStyle w:val="Normal"/>
        <w:jc w:val="both"/>
        <w:rPr/>
      </w:pPr>
      <w:r>
        <w:rPr>
          <w:sz w:val="28"/>
          <w:szCs w:val="28"/>
          <w:lang w:val="ru-RU"/>
        </w:rPr>
        <w:t xml:space="preserve">«Хочу — сказав він — з вами надламати спис край поля половецького, і або головою наложити, або води з Дону шоломом напитися». </w:t>
      </w:r>
    </w:p>
    <w:p>
      <w:pPr>
        <w:pStyle w:val="Normal"/>
        <w:jc w:val="both"/>
        <w:rPr>
          <w:sz w:val="28"/>
          <w:szCs w:val="28"/>
          <w:lang w:val="ru-RU"/>
        </w:rPr>
      </w:pPr>
      <w:r>
        <w:rPr>
          <w:sz w:val="28"/>
          <w:szCs w:val="28"/>
          <w:lang w:val="ru-RU"/>
        </w:rPr>
        <w:t xml:space="preserve">Тому ніщо не злякає й не заверне з походу Ігоря, що «скріпив розум силою і нагострив завзяттям свого серця, духом лицарським пройнявся й навів своє військо на землю половецьку, за землю українську». </w:t>
      </w:r>
    </w:p>
    <w:p>
      <w:pPr>
        <w:pStyle w:val="Normal"/>
        <w:jc w:val="both"/>
        <w:rPr>
          <w:sz w:val="28"/>
          <w:szCs w:val="28"/>
          <w:lang w:val="ru-RU"/>
        </w:rPr>
      </w:pPr>
      <w:r>
        <w:rPr>
          <w:sz w:val="28"/>
          <w:szCs w:val="28"/>
          <w:lang w:val="ru-RU"/>
        </w:rPr>
        <w:t xml:space="preserve">«Трублять труби в Новгороді, мають прапори в Путивлі. Ігор жде-дожидає свого брата любого Всеволода. І промовив до нього Буйтур-Всеволод: «Один ти мені брат, один ти мені світ ясний, обидва ми Святославичі. Сідлай, брате, своїх бистрих коней, бо мої вже готові. Мої куряни вояки сміливі — під трубами повивані, під шоломами колихані, кінцем списа годовані. Всі шляхи їм відомі, всі яруги знайомі, луки в них натягнені. Саміж вони скачуть мов вовки-сіроманці і в полі, добуваючи собі чести, а князеві слави». </w:t>
      </w:r>
    </w:p>
    <w:p>
      <w:pPr>
        <w:pStyle w:val="Normal"/>
        <w:jc w:val="both"/>
        <w:rPr>
          <w:sz w:val="28"/>
          <w:szCs w:val="28"/>
          <w:lang w:val="ru-RU"/>
        </w:rPr>
      </w:pPr>
      <w:r>
        <w:rPr>
          <w:sz w:val="28"/>
          <w:szCs w:val="28"/>
          <w:lang w:val="ru-RU"/>
        </w:rPr>
        <w:t xml:space="preserve">«Тоді князь Ігор ступив у золоте стремено й пустився по чистому полі. Сонце тьмою йому дорогу закрило, ніч застогнала лиховісне й пташок розбудила. Свист звіря збив їх у стада. Див зверещав над деревом. А половці непрохідними шляхами тікають до Дону великого. Скриплять вози опівночі, мов сполохане стадо лебедів клекоче: Ігор на Дін військо веде! І вже його нещастя накормить лісову птицю. Вовки завивають по яругах, орли клекотом на кости звірів скликають, ;лисиці на червоні щити брещуть. Ох, українська земле! Вже за горою ти станула». </w:t>
      </w:r>
    </w:p>
    <w:p>
      <w:pPr>
        <w:pStyle w:val="Normal"/>
        <w:jc w:val="both"/>
        <w:rPr>
          <w:sz w:val="28"/>
          <w:szCs w:val="28"/>
          <w:lang w:val="ru-RU"/>
        </w:rPr>
      </w:pPr>
      <w:r>
        <w:rPr>
          <w:sz w:val="28"/>
          <w:szCs w:val="28"/>
          <w:lang w:val="ru-RU"/>
        </w:rPr>
        <w:t xml:space="preserve">«Довго ніч меркне. Зоря сяйвом засяла, мряка поля полонила, рритих щебет соловіїв, гамір галок проснувся. Русичі перегородили широкі поля червоними щитами». </w:t>
      </w:r>
    </w:p>
    <w:p>
      <w:pPr>
        <w:pStyle w:val="Normal"/>
        <w:jc w:val="both"/>
        <w:rPr>
          <w:sz w:val="28"/>
          <w:szCs w:val="28"/>
          <w:lang w:val="ru-RU"/>
        </w:rPr>
      </w:pPr>
      <w:r>
        <w:rPr>
          <w:sz w:val="28"/>
          <w:szCs w:val="28"/>
          <w:lang w:val="ru-RU"/>
        </w:rPr>
        <w:t xml:space="preserve">Перша зустріч з ворогом принесла українським військам перемогу: </w:t>
      </w:r>
    </w:p>
    <w:p>
      <w:pPr>
        <w:pStyle w:val="Normal"/>
        <w:jc w:val="both"/>
        <w:rPr>
          <w:sz w:val="28"/>
          <w:szCs w:val="28"/>
          <w:lang w:val="ru-RU"/>
        </w:rPr>
      </w:pPr>
      <w:r>
        <w:rPr>
          <w:sz w:val="28"/>
          <w:szCs w:val="28"/>
          <w:lang w:val="ru-RU"/>
        </w:rPr>
        <w:t xml:space="preserve">«Вранці-рано, в пятницю, потоптали вони полки невірних полов-і і, мов стріли, розбрившись по полі, погнали гарних дівчат половецьких, а з ними набрали золота й тканин шовкових і дорогих оксамитів. Повязками, опанчами й кожухами половецькими мости мостили Га болота й дряговиння закривали. Червоний прапор, біла корогва, червоний бунчук і срібне ратище дісталися хороброму Святославичеві». </w:t>
      </w:r>
    </w:p>
    <w:p>
      <w:pPr>
        <w:pStyle w:val="Normal"/>
        <w:jc w:val="both"/>
        <w:rPr>
          <w:sz w:val="28"/>
          <w:szCs w:val="28"/>
          <w:lang w:val="ru-RU"/>
        </w:rPr>
      </w:pPr>
      <w:r>
        <w:rPr>
          <w:sz w:val="28"/>
          <w:szCs w:val="28"/>
          <w:lang w:val="ru-RU"/>
        </w:rPr>
        <w:t xml:space="preserve">«Дрімає в полі хоробре гніздо Олегове — задалеко залетіло... Та не на наругу воно зродилося, ні соколові, ні кречетові, ні тобі, вороне чорний, половчанине невірний!» </w:t>
      </w:r>
    </w:p>
    <w:p>
      <w:pPr>
        <w:pStyle w:val="Normal"/>
        <w:jc w:val="both"/>
        <w:rPr>
          <w:sz w:val="28"/>
          <w:szCs w:val="28"/>
          <w:lang w:val="ru-RU"/>
        </w:rPr>
      </w:pPr>
      <w:r>
        <w:rPr>
          <w:sz w:val="28"/>
          <w:szCs w:val="28"/>
          <w:lang w:val="ru-RU"/>
        </w:rPr>
        <w:t xml:space="preserve">А другої днини «вельми рано, криваві зорі світ заповідають. Чорні хмари з моря йдуть, чотири сонця собою закрити хочуть, а в них тремтять-блискають блакитні блискавиці. Бути громовиці великій. Ітиме дощ стрілами від Дону великого. Тут списи надламаються, тут шаблі на шоломах половецьких притупляться, на ріці на Каялі, біля Дону великого. Ох, українська земле! Вже за горою ти станула!» </w:t>
      </w:r>
    </w:p>
    <w:p>
      <w:pPr>
        <w:pStyle w:val="Normal"/>
        <w:jc w:val="both"/>
        <w:rPr>
          <w:sz w:val="28"/>
          <w:szCs w:val="28"/>
          <w:lang w:val="ru-RU"/>
        </w:rPr>
      </w:pPr>
      <w:r>
        <w:rPr>
          <w:sz w:val="28"/>
          <w:szCs w:val="28"/>
          <w:lang w:val="ru-RU"/>
        </w:rPr>
        <w:t xml:space="preserve">Почався бій: «Вітри, стрибожі внуки, віють від моря стрілами на хоробрі полки Ігореві. Земля стугонить, ріки каламутяться, курявою поля закурилися, прапори лопочуть. Половці йдуть від Дону і від моря і з усіх боків обступили українські війська довкола. Бісові діти криком поля розбудили, а хоробрі русичі поля червоними щитами перегородили». </w:t>
      </w:r>
    </w:p>
    <w:p>
      <w:pPr>
        <w:pStyle w:val="Normal"/>
        <w:jc w:val="both"/>
        <w:rPr>
          <w:sz w:val="28"/>
          <w:szCs w:val="28"/>
          <w:lang w:val="ru-RU"/>
        </w:rPr>
      </w:pPr>
      <w:r>
        <w:rPr>
          <w:sz w:val="28"/>
          <w:szCs w:val="28"/>
          <w:lang w:val="ru-RU"/>
        </w:rPr>
        <w:t xml:space="preserve">Тут поет находить час і місце оспівати хоробрість Буйтура-Всеволода, мовляв: «Куди він тільки поскочить, виблискуючи своїм золотим шоломом, скрізь котяться невірні голови й шоломи половецькі». Та даремне геройство Всеволода. «Від ранку до вечора, а з вечора до світанку летять стріли розпалені, дзвонять шаблі об шоломи, тріщать списи булатнії в незнаному полі. Чорна рілля копитами зрита, кістками засіяна, кровю полита, а туга зійшла на українській землі». </w:t>
      </w:r>
    </w:p>
    <w:p>
      <w:pPr>
        <w:pStyle w:val="Normal"/>
        <w:jc w:val="both"/>
        <w:rPr>
          <w:sz w:val="28"/>
          <w:szCs w:val="28"/>
          <w:lang w:val="ru-RU"/>
        </w:rPr>
      </w:pPr>
      <w:r>
        <w:rPr>
          <w:sz w:val="28"/>
          <w:szCs w:val="28"/>
          <w:lang w:val="ru-RU"/>
        </w:rPr>
        <w:t xml:space="preserve">«Що це шумить, що це дзвенить в ранці рано, на зорі? Це Ігор полки завертає, жаль йому брата любого Всеволода. Билися день, билися другий, а третього з полудня, поникли стяги Ігореві. Тут розійшлися брати на березі Каяли, кривавого вина недостало; тут бенкет докінчили хоробрі русичі: сватів попоїли а самі полягли за українську землю». </w:t>
      </w:r>
    </w:p>
    <w:p>
      <w:pPr>
        <w:pStyle w:val="Normal"/>
        <w:jc w:val="both"/>
        <w:rPr>
          <w:sz w:val="28"/>
          <w:szCs w:val="28"/>
          <w:lang w:val="ru-RU"/>
        </w:rPr>
      </w:pPr>
      <w:r>
        <w:rPr>
          <w:sz w:val="28"/>
          <w:szCs w:val="28"/>
          <w:lang w:val="ru-RU"/>
        </w:rPr>
        <w:t xml:space="preserve">«І заплакали жінки українські: Вже нам любих наших мужів ні мислю змислити, ні думкою здумати, ні очима оглядати. Смуток розлився по українській землі». Даремне кличе старий Святослав князів, щоб вони пішли і відомстили «рани Ігореві» та стерли сором з української землі. Даремне звертається до галицького Ярослава Осьмомисла: «Галицький Осьмомисле Ярославе! Високо ти сидиш на свому золотокованому престолі. Підпер ти угорські гори своїми залізними полками, заступив шлях королеві, Дунаєві затворив ворота, суди судячи по Дунаю. Грізний ти для всіх земель: відчиняєш київські ворота, із батьківського, золотокованого стола стріляєш салтанів у далеких землях! Стріляйже тепер Кончака, кощія поганого, за рани Ігоря, сміливого Святославича!» </w:t>
      </w:r>
    </w:p>
    <w:p>
      <w:pPr>
        <w:pStyle w:val="Normal"/>
        <w:jc w:val="both"/>
        <w:rPr>
          <w:sz w:val="28"/>
          <w:szCs w:val="28"/>
          <w:lang w:val="ru-RU"/>
        </w:rPr>
      </w:pPr>
      <w:r>
        <w:rPr>
          <w:sz w:val="28"/>
          <w:szCs w:val="28"/>
          <w:lang w:val="ru-RU"/>
        </w:rPr>
        <w:t xml:space="preserve">Даремне. Невдача Ігоря створила половцям дорогу на Україну. Кинулися вони на неї двома загонами, один, під проводом Кончака пішов на Переяславщину, другий під Гзою залив Посемє. Поросся й Чернигівщину оборонили князі, вийшовши половцям назустріч. </w:t>
      </w:r>
    </w:p>
    <w:p>
      <w:pPr>
        <w:pStyle w:val="Normal"/>
        <w:jc w:val="both"/>
        <w:rPr>
          <w:sz w:val="28"/>
          <w:szCs w:val="28"/>
          <w:lang w:val="ru-RU"/>
        </w:rPr>
      </w:pPr>
      <w:r>
        <w:rPr>
          <w:sz w:val="28"/>
          <w:szCs w:val="28"/>
          <w:lang w:val="ru-RU"/>
        </w:rPr>
        <w:t xml:space="preserve">Якийсь час по тих великих походах панував спокій, але вже в 1187 р. заганяються половці на українські землі двічі. Весною прогнали їх князі з південніх окраїн, але літом загнався Кончак у глибину Поросся й сильно його попустошив. З того часу не буває й року, щоби половці не пустошили українських земель, при чому ослаблені князі обмежуються вже тільки до оборони своїх волостий, ніколи не зважуючись запускатися в глибину половецьких кочовищ. Не помогло теж багато українсько-половецьке перемиря з 1190 р. </w:t>
      </w:r>
    </w:p>
    <w:p>
      <w:pPr>
        <w:pStyle w:val="Normal"/>
        <w:jc w:val="both"/>
        <w:rPr>
          <w:sz w:val="28"/>
          <w:szCs w:val="28"/>
          <w:lang w:val="ru-RU"/>
        </w:rPr>
      </w:pPr>
      <w:r>
        <w:rPr>
          <w:sz w:val="28"/>
          <w:szCs w:val="28"/>
          <w:lang w:val="ru-RU"/>
        </w:rPr>
        <w:t xml:space="preserve">Дня 25 липня 1194 р. помер Святослав, що перед смертю передав Київ Рюрикові Ростиславичеві, сам постригшися в черц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Рюрик Ростислави</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Вїзд Рюрика до Києва відбувся з великою святочністю. «Вийшли проти нього з хрестами митрополит, всі ігумени й кияни, від малого до великого. Рюрик увійшов до св. Софії й поклонившись іконам, сів на престолі свого діда й батька з славою великою. І зраділа вся українська земля його князюванням, кияни і христіяни й погани (Чорні Клобуки), бо всіх він приймав з любовю, не відтручуючи нікого» — записує з того приводу літописець. </w:t>
      </w:r>
    </w:p>
    <w:p>
      <w:pPr>
        <w:pStyle w:val="Normal"/>
        <w:jc w:val="both"/>
        <w:rPr>
          <w:sz w:val="28"/>
          <w:szCs w:val="28"/>
          <w:lang w:val="ru-RU"/>
        </w:rPr>
      </w:pPr>
      <w:r>
        <w:rPr>
          <w:sz w:val="28"/>
          <w:szCs w:val="28"/>
          <w:lang w:val="ru-RU"/>
        </w:rPr>
        <w:t xml:space="preserve">Ніхто з князів не протестував проти того, що Київ припав Рюрикові. Навпаки, поміж князями запанувала в той час виїмкова гармонія, але вона не подобалася Всеволодові Суздальському й він рішив знищити її за всяку ціну. Не бажаючи витрачувати сил на походи проти українських князів, він придумав спосіб, щоби їх розсварити й дивитися, як самі українські князі руйнують ненависний йому Київ... </w:t>
      </w:r>
    </w:p>
    <w:p>
      <w:pPr>
        <w:pStyle w:val="Normal"/>
        <w:jc w:val="both"/>
        <w:rPr>
          <w:sz w:val="28"/>
          <w:szCs w:val="28"/>
          <w:lang w:val="ru-RU"/>
        </w:rPr>
      </w:pPr>
      <w:r>
        <w:rPr>
          <w:sz w:val="28"/>
          <w:szCs w:val="28"/>
          <w:lang w:val="ru-RU"/>
        </w:rPr>
        <w:t xml:space="preserve">В першу чергу він пересварив Рюрика з його зятем Романом Мстиславичем. Справа пішла за Романів Торчеськ, що його випросив Всеволод від Рюрика, ніби для себе, а відтак передав синові Рюрика Ростиславові. А хоча Рюрик не завинив нічого в тій переміні, то назверх це виглядало так, наче Рюрик справді відібрав Торчеськ від зятя, щоб його окружною дорогою, через Всеволода, віддати свому синові. Це розбудило в Романові ненависть до тестя й він створив навіть союз князів проти нього. Правда, той союз не був дуже діяльний і нарешті Рюрик успів виправдатися перед зятем, але не стало вже між ними первісної щирости й довіря. Інтрига Всеволода Суздальського поставила проти себе двох найбільш впливових українських князів — Рюрика київського й Романа волинського, що небаром опановує Галичину й стає наймогутнішим володарем українського півдня. І 3 черги пересварив Всеволод Рюрика з Олеговичами й створив на Україні підложжя до нової внутрішньої завірюх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ман Мстислави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Як тільки помер Володимир Ярославич, останній з князів галицької династії, пішов походом на Галичину Роман Мстиславич волинський, що давно вже умовлявся з галицькими боярами про галицький стіл. Зайнявши Галичину, Роман не випускав рівночасно з рук і Володимирщини, що при його виїмковому таланті та енергії, робило його наймогутнішим поміж українськими князями. </w:t>
      </w:r>
    </w:p>
    <w:p>
      <w:pPr>
        <w:pStyle w:val="Normal"/>
        <w:jc w:val="both"/>
        <w:rPr>
          <w:sz w:val="28"/>
          <w:szCs w:val="28"/>
          <w:lang w:val="ru-RU"/>
        </w:rPr>
      </w:pPr>
      <w:r>
        <w:rPr>
          <w:sz w:val="28"/>
          <w:szCs w:val="28"/>
          <w:lang w:val="ru-RU"/>
        </w:rPr>
        <w:t xml:space="preserve">Як інакше булаб виглядала тогочасна українська політика, якби не інтрига Всеволода Суздальського, що поріжнивши Романа з Рюриком, тепер дивився на овочі своєї інтриги. Роман наблизився тепер до Всеволода й почав шкодити Рюрикові на кожному кроці. Поневолі єднається Рюрик з Олеговичами, що раді були бачити Галичину в руках Ігоровичів, синів Ігоря Святославича. Остаточно, десь в 1201 чи 1202 р. Рюрик рішається на похід проти Романа. </w:t>
      </w:r>
    </w:p>
    <w:p>
      <w:pPr>
        <w:pStyle w:val="Normal"/>
        <w:jc w:val="both"/>
        <w:rPr>
          <w:sz w:val="28"/>
          <w:szCs w:val="28"/>
          <w:lang w:val="ru-RU"/>
        </w:rPr>
      </w:pPr>
      <w:r>
        <w:rPr>
          <w:sz w:val="28"/>
          <w:szCs w:val="28"/>
          <w:lang w:val="ru-RU"/>
        </w:rPr>
        <w:t xml:space="preserve">Але Роман був куди проворніший і заки Рюрик зібрався з Олеговичами, він пішов на Київщину. Як слабо сидів Рюрик на свому столі, свідчить факт, що як тільки Роман виступив у похід, усе що жило покинуло Рюрика й перейшло до Романа. Перейшли до нього сини Володимира Мстиславича і Чорні Клобуки й народ, що з усіх сторін слав послів до Романа, віддаючися йому в опіку. А коли Роман наблизився до Києва, кияне самі створили йому ворота й пустили до міста; не оглядалися на Рюрика й Олеговичів, що наспіли до нього з своїми дружинами. </w:t>
      </w:r>
    </w:p>
    <w:p>
      <w:pPr>
        <w:pStyle w:val="Normal"/>
        <w:jc w:val="both"/>
        <w:rPr>
          <w:sz w:val="28"/>
          <w:szCs w:val="28"/>
          <w:lang w:val="ru-RU"/>
        </w:rPr>
      </w:pPr>
      <w:r>
        <w:rPr>
          <w:sz w:val="28"/>
          <w:szCs w:val="28"/>
          <w:lang w:val="ru-RU"/>
        </w:rPr>
        <w:t xml:space="preserve">Видно, що Роман мав уже славу енергійного й талановитого володаря і від нього надіялися київські патріоти, що він приверне Києву блиск і могутність із часів Володимира Великого й Ярослава Мудрого. Становище киян вирішило остаточно кампанію Романа проти Рюрика. Він мусів зректися Києва, Олеговичі претенсій на Галичину. Але сам Роман не забажав сісти в Києві. Для нього був він уже занадто вузькою політичною ареною... В Києві посадив Роман, більш у ролі свого намісника, ніж самостійного князя Інгвара, князя луцького, сина Ярослава Ізяславича. Будучи вже на сході, Роман не полінувався піти на половців, розбив і пограбив їх кочовища та з великою славою і добиччю вернувся додом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ругий розгром Киє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користав з цього Рюрик. На початку 1203 р. він напав з Олеговичами й «усією половецькою землею» на Київ, здобув його й немилосердно пограбив. Літопис запевняє, що теперішній погром Києва був лютіший, аніж у 1169 р. коли на Україну прийшли ватаги Андрія Боголюбського. Половці хапали людей в неволю, з чужоземних купців тягли контрибуцію, а що вже попало церквам і монастирям, то й не казати. Наче завзялися до решти обдерти їхній блиск, щоб уже нікого не приваблював Київ до себе. Так помстився Рюрик на рідному місті за його «зраду», сам уже не маючи відваги сісти на київському столі. Руйнував тепер Київ не Рюрик, а Всеволод Суздальський Рюриковими рука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Романа на половці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чувши про те Роман, зараз виправився проти Рюрика й обложив його в Овручу. За ціну того, щоб Рюрик зірвав союз з Олеговичами й відстав від половців, Роман вернув йому Київ, а в осени тогож року пішов з Рюриком, Ярославом Всеволодичем переяславським і ще декількома князями на половців. Похід удався, але по дорозі з нього Роман розсварився чогось з Рюриком, арештував його й відіслав до Києва, де звелів постригти його в черці. Рівночасно звелів постригти жінку й доньку Рюрика (свою жінку), а його синів Ростислава й Володимира забрав з собою в Галичину. Щойно після заходів Всеволода Суздальського Роман звільнив Ростислава й посадив його в Києві. Забезпечившися в той спосіб на сході, Роман розвязував собі руки в західній політиці, але несподівана смерть Романа в боротьбі з поляками під Завихостом (в червні 1205 р.) припинила дальший розвиток подій. </w:t>
      </w:r>
    </w:p>
    <w:p>
      <w:pPr>
        <w:pStyle w:val="Normal"/>
        <w:jc w:val="both"/>
        <w:rPr>
          <w:sz w:val="28"/>
          <w:szCs w:val="28"/>
          <w:lang w:val="ru-RU"/>
        </w:rPr>
      </w:pPr>
      <w:r>
        <w:rPr>
          <w:sz w:val="28"/>
          <w:szCs w:val="28"/>
          <w:lang w:val="ru-RU"/>
        </w:rPr>
        <w:t xml:space="preserve">На вістку про смерть Романа, покинув Рюрик манастир і засів на київському столі; поєднавшися з Олеговичами, рішив завоювати собі спадщину по Романі, що залишив двох синів-підлітків Данила й Василька. Перший похід Рюрика й Олеговичів зліквідував угорський король, що обсадив Галич своєю залогою, але на другий рік займають Галичину Ігоровичі (Володимир, Роман і Святослав). На якийсь час захоплює Київ Всеволод Чермний, що загорнув собі й Переяслав. Проганяє його відтіля Рюрик, але відтак приходить між ним і Всеволодом до угоди. Чермний залишається в Києві, Рюрик у Чернигові. </w:t>
      </w:r>
    </w:p>
    <w:p>
      <w:pPr>
        <w:pStyle w:val="Normal"/>
        <w:jc w:val="both"/>
        <w:rPr>
          <w:sz w:val="28"/>
          <w:szCs w:val="28"/>
          <w:lang w:val="ru-RU"/>
        </w:rPr>
      </w:pPr>
      <w:r>
        <w:rPr>
          <w:sz w:val="28"/>
          <w:szCs w:val="28"/>
          <w:lang w:val="ru-RU"/>
        </w:rPr>
        <w:t xml:space="preserve">Колиж у 1212 р. вмирає Всеволод Суздальський, припинюється з ним і вплив суздальської півночі на українську політику. Три роки пізніше вмирає Рюрик, Ростиславичі проганяють з Києва Всеволода Чермного й садять тут зразу Інгвара Луцького, відтак Мстислава Романовича, але на це вже не звертають ніякої уваги інші князі. Тепер уже стають безспірними політичними центрами — Володимир над Клязмою для північно-східніх територій колишньої держави Володимира і Ярослава та Галич, якому за Данила підчиняється й «мати городів українських» Київ. В міжчасі приходить монгольська навала, що й становить переломову дату в політичному устрою Східньої Европи. На її мапі стає Київ глухим провінціяльним містом з одними тільки спогадами й румовищами своєї колишньої величі. </w:t>
      </w:r>
    </w:p>
    <w:p>
      <w:pPr>
        <w:pStyle w:val="Normal"/>
        <w:jc w:val="both"/>
        <w:rPr>
          <w:sz w:val="28"/>
          <w:szCs w:val="28"/>
          <w:lang w:val="ru-RU"/>
        </w:rPr>
      </w:pPr>
      <w:r>
        <w:rPr>
          <w:sz w:val="28"/>
          <w:szCs w:val="28"/>
          <w:lang w:val="ru-RU"/>
        </w:rPr>
        <w:t xml:space="preserve">Яскравою картиною того, на що звелося політичне життя Київської Держави в останньому столітті її існування (1146-1246) можуть нам послужити сухі числа: за одно століття переходив київський стіл з рук до рук — 46 разів! При тому княжило тут 24 князю з 7 ліній і 3 династій. З того один князь «вокняжувався» на київському столі 7 разів, пятьох засідало по 3 рази, вісьмох по два рази. Найдовше, бо 13 літ продержався один князь, один княжив 6 літ, двох по 5, трьох по 3 роки, сімох по два роки, трицять пятьох не княжило в Києві довше, як рік, а то й ще коротше. Не диво, що серед такої мінливости князів на київському столі не могла тут закріпитися якась державотворча система, крім цього терпіла на тому духова й матеріяльна культура народ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докремлення земель Київської Держав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вятослав Завойовник, Володимир Великий та Ярослав Мудрий, ці три велитні нашого минулого вміли досягти того, щоби з цілої низки земель і племен, поміж якими не забракло й несловянських, створити велику імперію, найбільшу в тогочасній Східній Европі. </w:t>
      </w:r>
    </w:p>
    <w:p>
      <w:pPr>
        <w:pStyle w:val="Normal"/>
        <w:jc w:val="both"/>
        <w:rPr>
          <w:sz w:val="28"/>
          <w:szCs w:val="28"/>
          <w:lang w:val="ru-RU"/>
        </w:rPr>
      </w:pPr>
      <w:r>
        <w:rPr>
          <w:sz w:val="28"/>
          <w:szCs w:val="28"/>
          <w:lang w:val="ru-RU"/>
        </w:rPr>
        <w:t xml:space="preserve">Вміраючи, всі вони думали про те, щоби твір їхнього державо-творячого духа не пропав і тому старалися запевнити наслідство головного, київського стола найстаршому з наслідників, супроти якого решта князів малаб сповняти ролю намісників поодиноких земель. А хоч їм не вдалося докладно окреслити законів і форм наслідства, всеж таки право старшинства, або т. зв. сеніорат, був підвалиною державотворчої теорії й практики у перших десятиліттях існування Київської Держави. Правда, київський стіл опинювався заєдно в руках неконечно найстаршого, але найенергічнішого представника династії, як це було хочби з Володимиром, Ярославом, чи навіть Мономахом. Всі вони, засівши на київському столі, головною метою життя ставили собі «збірання українських земель» в одну нероздільну цілість. Але чим далі, тим трудніше їм це приходило, а там і зівсім не вдавалося. Поодинокі племена та землі, за виїмкою полянської Київщини, поволі приходили до переконання, що на приналежности до київського центра вони не зискують, а тратять. Вони дивилися на вічну метушню княжих міжусобиць за київський стіл й переконувалися, що Київ чим далі тим слабше обороняє культурні та економічні інтереси своїх провінцій. Колиж княжі міжусобиці дозволили степовикам врізатися клином поміж Чорне море й Київщину, всі ті землі зрозуміли, що з упадком торговельних шляхів на південь та схід мусить і сам Київ зректися свого провідного становища й з великокняжої столиці великої імперії стати столицею глухої провінції, що й нарешті сталося. Тоді то вибила година для відокремлення земель Київської Держави в окремі національно-політичні організми, з яких деякі, як Ростово-Суздальщина та Галичина й Володимирщина поділилися великодержавною спадщиною Київської Держави. </w:t>
      </w:r>
    </w:p>
    <w:p>
      <w:pPr>
        <w:pStyle w:val="Normal"/>
        <w:jc w:val="both"/>
        <w:rPr>
          <w:sz w:val="28"/>
          <w:szCs w:val="28"/>
          <w:lang w:val="ru-RU"/>
        </w:rPr>
      </w:pPr>
      <w:r>
        <w:rPr>
          <w:sz w:val="28"/>
          <w:szCs w:val="28"/>
          <w:lang w:val="ru-RU"/>
        </w:rPr>
        <w:t xml:space="preserve">До остаточного відокремлення поодиноких земель від Києва не прийшло зразу. Це діялося спровола, ідею нероздільности заступала ідея окремішности земель ступнево, але яскравим виявом тої переміни напрямних ідей є без сумніву ухвала любенького княжого сойму в 1097 р. Рішення про те, що кожен з княжих родів має триматися своєї землі-«отчини», раз на все перечеркнуло ідею «збірання українських земель» і разом з цілою низкою причин географічного, етнографічного й культурно-політичного характеру, припечатало дальший розвиток Київської Держави, як могутньої східно-европейської імперії. </w:t>
      </w:r>
    </w:p>
    <w:p>
      <w:pPr>
        <w:pStyle w:val="Normal"/>
        <w:jc w:val="both"/>
        <w:rPr/>
      </w:pPr>
      <w:r>
        <w:rPr>
          <w:sz w:val="28"/>
          <w:szCs w:val="28"/>
          <w:lang w:val="ru-RU"/>
        </w:rPr>
        <w:t xml:space="preserve">Найраньше з усіх відокремилася від Києва — </w:t>
      </w:r>
      <w:r>
        <w:rPr>
          <w:b/>
          <w:bCs/>
          <w:sz w:val="28"/>
          <w:szCs w:val="28"/>
          <w:lang w:val="ru-RU"/>
        </w:rPr>
        <w:t>Галичина</w:t>
      </w:r>
      <w:r>
        <w:rPr>
          <w:sz w:val="28"/>
          <w:szCs w:val="28"/>
          <w:lang w:val="ru-RU"/>
        </w:rPr>
        <w:t xml:space="preserve">; про те ми вже мали нагоду говорити побіжно й говоритимем ще подрібно в черговій главі. Вслід за Галичиною відокремилася </w:t>
      </w:r>
      <w:r>
        <w:rPr>
          <w:b/>
          <w:bCs/>
          <w:sz w:val="28"/>
          <w:szCs w:val="28"/>
          <w:lang w:val="ru-RU"/>
        </w:rPr>
        <w:t>Чернигівщина</w:t>
      </w:r>
      <w:r>
        <w:rPr>
          <w:sz w:val="28"/>
          <w:szCs w:val="28"/>
          <w:lang w:val="ru-RU"/>
        </w:rPr>
        <w:t xml:space="preserve">, в якій по любецькому зїзді засідають князі з роду славного Олега Святославича, прозваного Гориславичем. Князі з тієї лінії, талановиті, енергійні та підприємчиві, вміли приєднати собі громадянство Чернигівщини, але їх безустанні посягання на Київ, Переяславщину, а навіть Галичину, наводили чимало лиха на саму Чернигівщину. З часом поділилася Чернигівщина на два удільні князівства, з яких столицею старшого був Чернигів, а молодшого Новгород Сіверський. </w:t>
      </w:r>
    </w:p>
    <w:p>
      <w:pPr>
        <w:pStyle w:val="Normal"/>
        <w:jc w:val="both"/>
        <w:rPr/>
      </w:pPr>
      <w:r>
        <w:rPr>
          <w:sz w:val="28"/>
          <w:szCs w:val="28"/>
          <w:lang w:val="ru-RU"/>
        </w:rPr>
        <w:t xml:space="preserve">В середині XII сторіччя відокремилася від Києва </w:t>
      </w:r>
      <w:r>
        <w:rPr>
          <w:b/>
          <w:bCs/>
          <w:sz w:val="28"/>
          <w:szCs w:val="28"/>
          <w:lang w:val="ru-RU"/>
        </w:rPr>
        <w:t>Переяславщина</w:t>
      </w:r>
      <w:r>
        <w:rPr>
          <w:sz w:val="28"/>
          <w:szCs w:val="28"/>
          <w:lang w:val="ru-RU"/>
        </w:rPr>
        <w:t xml:space="preserve"> та </w:t>
      </w:r>
      <w:r>
        <w:rPr>
          <w:b/>
          <w:bCs/>
          <w:sz w:val="28"/>
          <w:szCs w:val="28"/>
          <w:lang w:val="ru-RU"/>
        </w:rPr>
        <w:t>Турово-Пинщина</w:t>
      </w:r>
      <w:r>
        <w:rPr>
          <w:sz w:val="28"/>
          <w:szCs w:val="28"/>
          <w:lang w:val="ru-RU"/>
        </w:rPr>
        <w:t xml:space="preserve">. Переяславщина, не могучи відборонитися від посягань київських князів, покликала до себе князів суздальської лінії молодших Мономах овичів. Далека Суздаль не загрожувала Переяславщині прилученням до себе й тому вона довгий час могла жити своїм самостійним життям. Цінючи свою самостійність, переяславці терпіли половецьке лихоліття, але ніколи не зверталися за допомогою до сусідніх князів. </w:t>
      </w:r>
    </w:p>
    <w:p>
      <w:pPr>
        <w:pStyle w:val="Normal"/>
        <w:jc w:val="both"/>
        <w:rPr>
          <w:sz w:val="28"/>
          <w:szCs w:val="28"/>
          <w:lang w:val="ru-RU"/>
        </w:rPr>
      </w:pPr>
      <w:r>
        <w:rPr>
          <w:sz w:val="28"/>
          <w:szCs w:val="28"/>
          <w:lang w:val="ru-RU"/>
        </w:rPr>
        <w:t xml:space="preserve">Куди спокійніше жилося людям у заглухлій серед поліських болот Турово-Пинщині. В 1150-их рр. покликали собі турівці потомка одного з давніх своїх князів Святополка, станули муром при ньому й оборонили свою самостійність перед черговими спробами київських князів, що хотіли привернути собі Турово-Пинщину. </w:t>
      </w:r>
    </w:p>
    <w:p>
      <w:pPr>
        <w:pStyle w:val="Normal"/>
        <w:jc w:val="both"/>
        <w:rPr/>
      </w:pPr>
      <w:r>
        <w:rPr>
          <w:sz w:val="28"/>
          <w:szCs w:val="28"/>
          <w:lang w:val="ru-RU"/>
        </w:rPr>
        <w:t xml:space="preserve">Більш-менш рівночасно відокремилася й </w:t>
      </w:r>
      <w:r>
        <w:rPr>
          <w:b/>
          <w:bCs/>
          <w:sz w:val="28"/>
          <w:szCs w:val="28"/>
          <w:lang w:val="ru-RU"/>
        </w:rPr>
        <w:t>Волинь</w:t>
      </w:r>
      <w:r>
        <w:rPr>
          <w:sz w:val="28"/>
          <w:szCs w:val="28"/>
          <w:lang w:val="ru-RU"/>
        </w:rPr>
        <w:t xml:space="preserve">. Держучись старших Мономаховичів, Волинь ставилася ворожо до їх зусиль здобути собі київський стіл, а відітхнула спокійно щойно тоді, коли їхня, династія махнула рукою на Київ і щиро та жертвенно прийнялася боронити інтересів волинської землі, не тільки проти Києва, але й проти Польщі та Литви, що чим далі тим сильніше натискають на цю північно західню мархію старої Київської Держави. </w:t>
      </w:r>
    </w:p>
    <w:p>
      <w:pPr>
        <w:pStyle w:val="Normal"/>
        <w:jc w:val="both"/>
        <w:rPr>
          <w:sz w:val="28"/>
          <w:szCs w:val="28"/>
          <w:lang w:val="ru-RU"/>
        </w:rPr>
      </w:pPr>
      <w:r>
        <w:rPr>
          <w:sz w:val="28"/>
          <w:szCs w:val="28"/>
          <w:lang w:val="ru-RU"/>
        </w:rPr>
        <w:t xml:space="preserve">З часом розділюється Волинь на поменчі удільні князівства — Володимирське й Луцьке, а там ще менчі — Белзьке, Пересопницьке Берестейське, Дорогичинське та інші. </w:t>
      </w:r>
    </w:p>
    <w:p>
      <w:pPr>
        <w:pStyle w:val="Normal"/>
        <w:jc w:val="both"/>
        <w:rPr>
          <w:sz w:val="28"/>
          <w:szCs w:val="28"/>
          <w:lang w:val="ru-RU"/>
        </w:rPr>
      </w:pPr>
      <w:r>
        <w:rPr>
          <w:sz w:val="28"/>
          <w:szCs w:val="28"/>
          <w:lang w:val="ru-RU"/>
        </w:rPr>
        <w:t xml:space="preserve">В зєдиненню з Галичиною за Романа Мстиславича, довелося Волині відіграти подібну ролю в українській історії, яку якраз тоді закінч Київщи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ГАЛИЧИНА І ВОЛИНЬ</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Як довго осередком українського культурно-політичного життя був Київ і середнє Подніпрівя, так довго наші i чужі літописці не звертають особливої уваги на західньо-українські землі: Посяння, Побужжя й Подністрівя. Для Києва і його володарів були ті землі байдужі так довго, як довго стояв перед ними отвором шлях на південь і схід, до Чорного та Каспійського моря. Колиж степові орди печенігів, торків та половців відрізали Київ від моря, прийшла пора подумати про нові шляхи звязків зі світом, у тому випадку з західньою Европою, а там Балтійським морем. Щойно тоді вибила історична година для західньо-українських територій. </w:t>
      </w:r>
    </w:p>
    <w:p>
      <w:pPr>
        <w:pStyle w:val="Normal"/>
        <w:jc w:val="both"/>
        <w:rPr>
          <w:sz w:val="28"/>
          <w:szCs w:val="28"/>
          <w:lang w:val="ru-RU"/>
        </w:rPr>
      </w:pPr>
      <w:r>
        <w:rPr>
          <w:sz w:val="28"/>
          <w:szCs w:val="28"/>
          <w:lang w:val="ru-RU"/>
        </w:rPr>
        <w:t xml:space="preserve">До того часу тільки такі велитні нашої державотворчости, як Володимир Великий та Ярослав Мудрий розуміли, що західньо-українські землі варті не тільки ближчої уваги, але й жертвенного труду, щоб їх утримати в межах Київської Держави. </w:t>
      </w:r>
    </w:p>
    <w:p>
      <w:pPr>
        <w:pStyle w:val="Normal"/>
        <w:jc w:val="both"/>
        <w:rPr>
          <w:sz w:val="28"/>
          <w:szCs w:val="28"/>
          <w:lang w:val="ru-RU"/>
        </w:rPr>
      </w:pPr>
      <w:r>
        <w:rPr>
          <w:sz w:val="28"/>
          <w:szCs w:val="28"/>
          <w:lang w:val="ru-RU"/>
        </w:rPr>
        <w:t xml:space="preserve">З того розуміння зродився протипольський похід Володимира Великого в 981 р. а відтак його сина Ярослава в 1038 р. В обох випадках чинно задокументовано безспірну, політично-національну приналежність т. зв. Червенських Городів до української Держави. Позатим були ті землі предметом постійних польських та угорських зазіхань, а деколи падали жертвою дипльоматичних торгів поміж претендентами до київського стола й польськими володарями. Так було за Святополка Окаяного, що в боротьбі з Ярославом за Київ заплатив Червенськими Городами за допомогу Болеславові Хороброму; повторилося те й за Ізяслава Ярославича, що звабив Болеслава Сміливого на Київ тихою згодою на польську окупацію Посяння. </w:t>
      </w:r>
    </w:p>
    <w:p>
      <w:pPr>
        <w:pStyle w:val="Normal"/>
        <w:jc w:val="both"/>
        <w:rPr>
          <w:sz w:val="28"/>
          <w:szCs w:val="28"/>
          <w:lang w:val="ru-RU"/>
        </w:rPr>
      </w:pPr>
      <w:r>
        <w:rPr>
          <w:sz w:val="28"/>
          <w:szCs w:val="28"/>
          <w:lang w:val="ru-RU"/>
        </w:rPr>
        <w:t xml:space="preserve">Назагал київські князі не виявляли не тільки охоти, але й змоги оборонити Підкарпаття від його західніх та південних сусідів і тому політичне відокремлення тих земель від Києва, переведене правнуками Володимира Великого — Ростиславичами, слід вважати спасенним відрухом національно-політичного самозбереження тих земель.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стислав Володимири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ілючи Київську Державу поміж своїх синів, Володимир Великий дав Галичину, злучену з Волинню, свому синові Рюрикові, а відтак Всеволодові. Але вже в половині XI ст. бачимо саму Галичину в руках князя Ростислава, сина Володимира Ярославича, що то в 1043 р. ходив, з батькового доручення, на Царгород. </w:t>
      </w:r>
    </w:p>
    <w:p>
      <w:pPr>
        <w:pStyle w:val="Normal"/>
        <w:jc w:val="both"/>
        <w:rPr>
          <w:sz w:val="28"/>
          <w:szCs w:val="28"/>
          <w:lang w:val="ru-RU"/>
        </w:rPr>
      </w:pPr>
      <w:r>
        <w:rPr>
          <w:sz w:val="28"/>
          <w:szCs w:val="28"/>
          <w:lang w:val="ru-RU"/>
        </w:rPr>
        <w:t xml:space="preserve">Смерть молодого, бо ледви 32-літнього енергійного й талановитого Володимира Ярославича заскочила його сина Ростислава нелітнім хлопятем, що «ізгоювався» зразу на дворі свого діда Ярослава, а по його смерти (1054) під опікою найстаршого з дядьків Ізяслава. Дуже можливо, що коли Ярослав Мудрий умірав, то в свому завіїцанні призначив свому внукові Ростиславові Володимир Волинський, але Ізяслав не квапився виконувати батьківський заповіт. Він, правда, одружив свого братанича й щойно, коли в нього було вже трьох синів, дав йому в управу один з галицьких городів, мабуть Перемишль. Згодом Ізяслав надумався й відібрав Ростиславові уділ. Це примусило Ростислава кинутися ї в Тмуторокань (1064), щоби там, придбавши собі сил, вимогти від дядька призначений йому дідом уділ. Талант, енергія і войовничість, що їх виявив Ростислав у Тмуторокані, дуже скоро звернули на себе і увагу його візантійських сусідів. На бенкеті у візантійського посадника Херсонесу згинув Ростислав від поданої йому отрути (1065) залишаючи по собі трьох синів — Рюрика, Володаря та Васильк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стиславич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Тепер узявся Ізяслав «ізгоювати» Ростиславичів, а коли помер (1078) р. передав це завдання свому синові Ярополкові Володимирському. </w:t>
      </w:r>
    </w:p>
    <w:p>
      <w:pPr>
        <w:pStyle w:val="Normal"/>
        <w:jc w:val="both"/>
        <w:rPr/>
      </w:pPr>
      <w:r>
        <w:rPr>
          <w:sz w:val="28"/>
          <w:szCs w:val="28"/>
          <w:lang w:val="ru-RU"/>
        </w:rPr>
        <w:t xml:space="preserve">З Ростиславичами разом «ізгоюється» в Ярополка Давид Ігорович, сумної слави герой осліплення Василька. Одідичивши по батькові енергію, підприємчивість та жадобу чину, Ростиславичі тікають з Володимира й призбиравши військо, проганяють відтіля Ярополка але інтервенція Всеволода Київського привертає Ярополкові Володимир. Всежтаки їхня спроба визволитися зпід опіки Ярополка й запевнити собі самостійний уділ не пішла на марне. Всеволод наділює Ростиславичів Галичиною; найстарший </w:t>
      </w:r>
      <w:r>
        <w:rPr>
          <w:b/>
          <w:bCs/>
          <w:sz w:val="28"/>
          <w:szCs w:val="28"/>
          <w:lang w:val="ru-RU"/>
        </w:rPr>
        <w:t>Рюрик</w:t>
      </w:r>
      <w:r>
        <w:rPr>
          <w:sz w:val="28"/>
          <w:szCs w:val="28"/>
          <w:lang w:val="ru-RU"/>
        </w:rPr>
        <w:t xml:space="preserve"> займає Перемишль, </w:t>
      </w:r>
      <w:r>
        <w:rPr>
          <w:b/>
          <w:bCs/>
          <w:sz w:val="28"/>
          <w:szCs w:val="28"/>
          <w:lang w:val="ru-RU"/>
        </w:rPr>
        <w:t>Володар</w:t>
      </w:r>
      <w:r>
        <w:rPr>
          <w:sz w:val="28"/>
          <w:szCs w:val="28"/>
          <w:lang w:val="ru-RU"/>
        </w:rPr>
        <w:t xml:space="preserve"> — Звенигород, а </w:t>
      </w:r>
      <w:r>
        <w:rPr>
          <w:b/>
          <w:bCs/>
          <w:sz w:val="28"/>
          <w:szCs w:val="28"/>
          <w:lang w:val="ru-RU"/>
        </w:rPr>
        <w:t>Василько</w:t>
      </w:r>
      <w:r>
        <w:rPr>
          <w:sz w:val="28"/>
          <w:szCs w:val="28"/>
          <w:lang w:val="ru-RU"/>
        </w:rPr>
        <w:t xml:space="preserve"> — Теребовлю. Політичне відокремлення Галичини стало доконаним фактом (1084 р.) проти якого не могла вдіяти нічого спроба Ярополка та пізніші затії київських князів. Похід Ярополка на Звенигород у 1087 р. закінчився його смертю: якийсь нерядець убив князя підчас походу й утік до Перемишля. Це викликало вражіння, що в душегубстві мачали пальці Ростиславичі, щоби в той спосіб позбутися свого найгрізнішого супірника. Проти Ростиславичів, як здогадних зачинщиків смерти Ярополка, виступив Всеволод Київський, але це ані не прояснило справи, ані не сколихнуло становищем Ростиславичів на їх галицьких столах. Нарешті княжий сойм у Любечі міг тільки прийняти до відома й санкціонувати доконаний Ростиславичами факт повстання нового державного організму на південньо-західних окраїнах Київської Держави. </w:t>
      </w:r>
    </w:p>
    <w:p>
      <w:pPr>
        <w:pStyle w:val="Normal"/>
        <w:jc w:val="both"/>
        <w:rPr>
          <w:sz w:val="28"/>
          <w:szCs w:val="28"/>
          <w:lang w:val="ru-RU"/>
        </w:rPr>
      </w:pPr>
      <w:r>
        <w:rPr>
          <w:sz w:val="28"/>
          <w:szCs w:val="28"/>
          <w:lang w:val="ru-RU"/>
        </w:rPr>
        <w:t xml:space="preserve">Найстарший з Ростиславичів Рюрик вмирає підчас пошести в 1092 р. й Галичина залишається в руках Володаря та Василька, якому зараз таки по любецькому зїзді довелося пережити страшну трагедію осліплення. Про неї ми оповіли вже докладно на іншому місці. </w:t>
      </w:r>
    </w:p>
    <w:p>
      <w:pPr>
        <w:pStyle w:val="Normal"/>
        <w:jc w:val="both"/>
        <w:rPr>
          <w:sz w:val="28"/>
          <w:szCs w:val="28"/>
          <w:lang w:val="ru-RU"/>
        </w:rPr>
      </w:pPr>
      <w:r>
        <w:rPr>
          <w:sz w:val="28"/>
          <w:szCs w:val="28"/>
          <w:lang w:val="ru-RU"/>
        </w:rPr>
        <w:t xml:space="preserve">Страшне каліцтво Василька, можна сказати, не міняє нічого в користь ворогів Ростиславичів. Навпаки. Оба Ростиславичі, як каже Томашівський — «дають зразок такої братньої любови, політичної оборотности, воєнного таланту й невсипучої енергії, що вибиваються понад усіх сучасників, не виключаючи навіть такого розумного й поважного князя, як Володимир Мономах». </w:t>
      </w:r>
    </w:p>
    <w:p>
      <w:pPr>
        <w:pStyle w:val="Normal"/>
        <w:jc w:val="both"/>
        <w:rPr>
          <w:sz w:val="28"/>
          <w:szCs w:val="28"/>
          <w:lang w:val="ru-RU"/>
        </w:rPr>
      </w:pPr>
      <w:r>
        <w:rPr>
          <w:sz w:val="28"/>
          <w:szCs w:val="28"/>
          <w:lang w:val="ru-RU"/>
        </w:rPr>
        <w:t xml:space="preserve">Затії Давида Ігоровича й Ізяслава, щоби загорнути собі Василькову волость, не вдаються. Ростиславичі, при всіх своїх виїмкових прикметах, виявляють ще й подивугідну поміркованість: вони задоволяються покаранням бояр, що підвели Давида Ігоровича на Звенигородський злочин й не тратять свого поміркування тоді, коли одна воєнна перемога за другою отвирає перед ними перспективи заволодіння Волиню. </w:t>
      </w:r>
    </w:p>
    <w:p>
      <w:pPr>
        <w:pStyle w:val="Normal"/>
        <w:jc w:val="both"/>
        <w:rPr>
          <w:sz w:val="28"/>
          <w:szCs w:val="28"/>
          <w:lang w:val="ru-RU"/>
        </w:rPr>
      </w:pPr>
      <w:r>
        <w:rPr>
          <w:sz w:val="28"/>
          <w:szCs w:val="28"/>
          <w:lang w:val="ru-RU"/>
        </w:rPr>
        <w:t xml:space="preserve">Перемога Ростиславичів «на Рожні полі» (в нин. Золочівщині), а відтак неменше славна перемога над мадярською армією під Перемишлем (1099 р.) це найсвітліші моменти нашої воєнної історії взагалі. Вони закріпили за Ростиславичами безспірне володіння над Галичиною, не спокушуючи їх рівночасно висуватися поза політичні межі їхньої волости. Забезпечивши себе раз на все від зазіхань волинських та київських князів, могли вони з тим більшою енергією присвятитися внутрішній організації краю та його обороні перед сусідами з заходу й півдня. </w:t>
      </w:r>
    </w:p>
    <w:p>
      <w:pPr>
        <w:pStyle w:val="Normal"/>
        <w:jc w:val="both"/>
        <w:rPr>
          <w:sz w:val="28"/>
          <w:szCs w:val="28"/>
          <w:lang w:val="ru-RU"/>
        </w:rPr>
      </w:pPr>
      <w:r>
        <w:rPr>
          <w:sz w:val="28"/>
          <w:szCs w:val="28"/>
          <w:lang w:val="ru-RU"/>
        </w:rPr>
        <w:t xml:space="preserve">З наведеної нами сповіди осліпленого князя Василька, ми можемо прослідкувати за політичною програмою Ростиславичів. Для створення кращих, природних меж від заходу, вони плянували широко закроєну, воєнну кампанію проти Польщі, а рівночасно думали про поширення галицьких меж від сходу та про кольонізацію здобутого на половцях Поділля й Бесарабії. Осліплення Василька ослабило цей державотворчий розмах Ростиславичів, але його не припинило. </w:t>
      </w:r>
    </w:p>
    <w:p>
      <w:pPr>
        <w:pStyle w:val="Normal"/>
        <w:jc w:val="both"/>
        <w:rPr>
          <w:sz w:val="28"/>
          <w:szCs w:val="28"/>
          <w:lang w:val="ru-RU"/>
        </w:rPr>
      </w:pPr>
      <w:r>
        <w:rPr>
          <w:sz w:val="28"/>
          <w:szCs w:val="28"/>
          <w:lang w:val="ru-RU"/>
        </w:rPr>
        <w:t xml:space="preserve">Нажаль ця доба діяльности Ростиславичів закрита для нас кромішньою тьмою аж до 40-вих років XII ст., коли то нова боротьба за Київ примушує літописця хочби перегодом натякнути на галицькі справи та політику володарів Галичини. </w:t>
      </w:r>
    </w:p>
    <w:p>
      <w:pPr>
        <w:pStyle w:val="Normal"/>
        <w:jc w:val="both"/>
        <w:rPr>
          <w:sz w:val="28"/>
          <w:szCs w:val="28"/>
          <w:lang w:val="ru-RU"/>
        </w:rPr>
      </w:pPr>
      <w:r>
        <w:rPr>
          <w:sz w:val="28"/>
          <w:szCs w:val="28"/>
          <w:lang w:val="ru-RU"/>
        </w:rPr>
        <w:t xml:space="preserve">До смерти київського князя Святополка II Ростиславичі підтримували союзні звязки з Мономахом, які не перериваються й тоді, коли Мономах засів на київському столі. Разом з Мономахом воюють вони проти Святополкового сина Ярослава Володимирського, разом з ним садять на володимирському столі Володаревого зятя Романа Монома-ховича. Але як тільки виявилося, що Мономах бажає приєднати Волинь ,цо київських волостий і рівночасно з тим загрожує суверенности Галичини, Ростиславичі міняють фронт і з союзників Мономаха стають його противниками. Так і видно, що вони раді боронити інтересів Київської Держави, як цілости, але протиставляться кожній спробі перемінити Волинь, а з нею й Галичину на підрядну волость київського стола. </w:t>
      </w:r>
    </w:p>
    <w:p>
      <w:pPr>
        <w:pStyle w:val="Normal"/>
        <w:jc w:val="both"/>
        <w:rPr>
          <w:sz w:val="28"/>
          <w:szCs w:val="28"/>
          <w:lang w:val="ru-RU"/>
        </w:rPr>
      </w:pPr>
      <w:r>
        <w:rPr>
          <w:sz w:val="28"/>
          <w:szCs w:val="28"/>
          <w:lang w:val="ru-RU"/>
        </w:rPr>
        <w:t xml:space="preserve">Відношення Ростиславичів до Польщі є надалі в постійному воєнному напруженні. Розуміючи краще, аніж київські й волинські князі вагу небезпеки з заходу, Ростиславичі підтримують протипольський союз з словянськими поморянами й литовськими прусаками, а коли треба, то й наводять на Польщу своїх таки ворогів половців. </w:t>
      </w:r>
    </w:p>
    <w:p>
      <w:pPr>
        <w:pStyle w:val="Normal"/>
        <w:jc w:val="both"/>
        <w:rPr>
          <w:sz w:val="28"/>
          <w:szCs w:val="28"/>
          <w:lang w:val="ru-RU"/>
        </w:rPr>
      </w:pPr>
      <w:r>
        <w:rPr>
          <w:sz w:val="28"/>
          <w:szCs w:val="28"/>
          <w:lang w:val="ru-RU"/>
        </w:rPr>
        <w:t xml:space="preserve">Один такий протипольський похід Василька Ростиславича з половцями записав літописець під 1092 р. Під 1122 р. занотовують літописи факт, що хоч незгідний з тогочасними лицарськими обичаями, дуже яскраво насвітлює напруженість галицько-польських взаємин. </w:t>
      </w:r>
    </w:p>
    <w:p>
      <w:pPr>
        <w:pStyle w:val="Normal"/>
        <w:jc w:val="both"/>
        <w:rPr>
          <w:sz w:val="28"/>
          <w:szCs w:val="28"/>
          <w:lang w:val="ru-RU"/>
        </w:rPr>
      </w:pPr>
      <w:r>
        <w:rPr>
          <w:sz w:val="28"/>
          <w:szCs w:val="28"/>
          <w:lang w:val="ru-RU"/>
        </w:rPr>
        <w:t xml:space="preserve">Польський воєвода Петро Дунін Власт, затіваючи нікчемний підступ, вступив на службу до перемиського князя Володаря, здобув його довіря і в умовленому з поляками моменті піймав князя і в кайданах завіз до Польщі. За викуп зажадали поляки не тільки великої суми грошей, але й певних політичних уступок — м. і. зірвання союзу з поморянами та військової допомоги в польській акції проти Мономаха. </w:t>
      </w:r>
    </w:p>
    <w:p>
      <w:pPr>
        <w:pStyle w:val="Normal"/>
        <w:jc w:val="both"/>
        <w:rPr>
          <w:sz w:val="28"/>
          <w:szCs w:val="28"/>
          <w:lang w:val="ru-RU"/>
        </w:rPr>
      </w:pPr>
      <w:r>
        <w:rPr>
          <w:sz w:val="28"/>
          <w:szCs w:val="28"/>
          <w:lang w:val="ru-RU"/>
        </w:rPr>
        <w:t xml:space="preserve">Доказом успіхів кольонізаційної акції Ростиславичів може нам послужити факт створення княжої столиці в Галичині, що за Володимирка стає столицею не тільки південної, а цілої Галичини. </w:t>
      </w:r>
    </w:p>
    <w:p>
      <w:pPr>
        <w:pStyle w:val="Normal"/>
        <w:jc w:val="both"/>
        <w:rPr>
          <w:sz w:val="28"/>
          <w:szCs w:val="28"/>
          <w:lang w:val="ru-RU"/>
        </w:rPr>
      </w:pPr>
      <w:r>
        <w:rPr>
          <w:sz w:val="28"/>
          <w:szCs w:val="28"/>
          <w:lang w:val="ru-RU"/>
        </w:rPr>
        <w:t xml:space="preserve">Працюючи й борючися рука в руку, Ростиславичі вмирають майже рівночасно в 1123 р. Наперед вмирає Василько, а по ньому Володар, оба досягнувши понад 60 літ від роду. Оба залишили по двох синів: </w:t>
      </w:r>
    </w:p>
    <w:p>
      <w:pPr>
        <w:pStyle w:val="Normal"/>
        <w:jc w:val="both"/>
        <w:rPr>
          <w:sz w:val="28"/>
          <w:szCs w:val="28"/>
          <w:lang w:val="ru-RU"/>
        </w:rPr>
      </w:pPr>
      <w:r>
        <w:rPr>
          <w:sz w:val="28"/>
          <w:szCs w:val="28"/>
          <w:lang w:val="ru-RU"/>
        </w:rPr>
        <w:t xml:space="preserve">Володар — Ростислава й Володимира, Василько — Юрія та Івана. Крім того Володар мав дві дочки — одна вийшла за візантійського цісаревича, друга за Романа Мономаховича. Про дочок Василька не знаємо нічого. Завдяки тому династія Ростиславичів могла удержатися й перетривати до кінця XII сторіччя. І хоч не без родинних непорозумінь, вона охоронила країну від воєн за наслідство та дала їй добу світлости й добробуту, поки не дозріло нове історичне завдання Галичини— по-літичного обєднання з Волиню й утворення великої загально-української держави. </w:t>
      </w:r>
    </w:p>
    <w:p>
      <w:pPr>
        <w:pStyle w:val="Normal"/>
        <w:jc w:val="both"/>
        <w:rPr>
          <w:sz w:val="28"/>
          <w:szCs w:val="28"/>
          <w:lang w:val="ru-RU"/>
        </w:rPr>
      </w:pPr>
      <w:r>
        <w:rPr>
          <w:sz w:val="28"/>
          <w:szCs w:val="28"/>
          <w:lang w:val="ru-RU"/>
        </w:rPr>
        <w:t xml:space="preserve">«Разом з тим деформувався і глубоко вкорінився в наші землі окремий, національно-культурний і політичний тип, що в усіх пізніших історичних переворотах, хуртовинах і лихоліттях, не тільки виявив велику життєздатність, тривкість і відпорність, а ще став неперебраним резервуаром людности для кольонізації диких степів на сході. І коли ми нині стверджуємо, що до самого кінця XIX ст. українська племінна територія на заході, в загальній цілости, небагато змінилася в нашу некористь, а подекуди навіть виявляє очевидні сліди асиміляції неукраїнського населення, то не можемо не згадати тих молодих князів-ізгоїв, що поклали основи під національно-політичну будівлю.» (С. Томашівський). </w:t>
      </w:r>
    </w:p>
    <w:p>
      <w:pPr>
        <w:pStyle w:val="Normal"/>
        <w:jc w:val="both"/>
        <w:rPr>
          <w:sz w:val="28"/>
          <w:szCs w:val="28"/>
          <w:lang w:val="ru-RU"/>
        </w:rPr>
      </w:pPr>
      <w:r>
        <w:rPr>
          <w:sz w:val="28"/>
          <w:szCs w:val="28"/>
          <w:lang w:val="ru-RU"/>
        </w:rPr>
        <w:t xml:space="preserve">«Трицятилітнє князювання Ростиславичів у Галичині, — говорить М. Грушевський, — становить дуже важну добу в історії цієї країни: низкою завзятих, більше чи менше щасливих воєн, оборонили Ростиславичі самостійність Галицької землі від Польщі, Угорщини й Волині. Важність боротьби з Польщею й Угорщиною, з національного й історичного погляду сама собою ясна, але й боротьба з Волинню не була позбавлена цієї ваги, хоч на перший погляд може виглядати на просту міжусобицю. Важно було, щоби Галичина перестала бути прищіпкою до київського стола, якою так довго була Волинь, щоби вона стала метою для своєї династії, якаб подбала про забезпечення тієї загроженої позиції, що її, в ролі київської провінції, могли занедбати серед хуртовин, що виснажували енергію київської влади. Завдяки діяльности Ростиславичів, цю галицьку програму виконано. Забезпечено існування галицької держави й галицької династії, кольонізацією поширено її простір і тим помножено її сили для дальшої боротьби; заложено підвалини для зросту ваги цієї далекої від центра української волости й треба було тільки чоловіка, що зумів .би використати вже зроблене й повести Галичину по наміченій дорозі», </w:t>
      </w:r>
    </w:p>
    <w:p>
      <w:pPr>
        <w:pStyle w:val="Normal"/>
        <w:jc w:val="both"/>
        <w:rPr>
          <w:sz w:val="28"/>
          <w:szCs w:val="28"/>
          <w:lang w:val="ru-RU"/>
        </w:rPr>
      </w:pPr>
      <w:r>
        <w:rPr>
          <w:sz w:val="28"/>
          <w:szCs w:val="28"/>
          <w:lang w:val="ru-RU"/>
        </w:rPr>
        <w:t xml:space="preserve">Такий чоловік найшовся в особі Володимира Володаревича, прозваного Володимирко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олодимирк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 смерти обох Ростиславичів розпалася Галичина на чотири княжі уділи й погрожувала небезпека її політичного розпаду. Але тут повторилося те саме, що діялося на Подніпрівю в часах переваги старшинного права наслідства над отчинним. Поміж наслідниками Ростиславичів найшовся, на щастя, меткий і талановитий «збирач» галицьких земель — Володимирко Володаревич, що не допустив до політичного розпаду Галичини. Про те, як жили та як правили своїми волостями Васильковичі, ми не знаємо майже нічого. Дуже можливо, що вони не дорівнювали свому батькові й тому залишилися в тіни. Куди більше знаємо про Володаревичів. </w:t>
      </w:r>
    </w:p>
    <w:p>
      <w:pPr>
        <w:pStyle w:val="Normal"/>
        <w:jc w:val="both"/>
        <w:rPr>
          <w:sz w:val="28"/>
          <w:szCs w:val="28"/>
          <w:lang w:val="ru-RU"/>
        </w:rPr>
      </w:pPr>
      <w:r>
        <w:rPr>
          <w:sz w:val="28"/>
          <w:szCs w:val="28"/>
          <w:lang w:val="ru-RU"/>
        </w:rPr>
        <w:t xml:space="preserve">Зразу жили вони в згоді, а навіть ходили разом на Польщу. Але десь біля 1126 р. почалася поміж Володаревичами боротьба. Правдоподібно причину до війни дав Володимирко: за Ростиславом, проти Володимирка, заступаються Васильковичі та Мстислав Мономахович Київський. Володимирко забезпечив собі мадярську допомогу. На самому передодні братньої міжусобиці, коли Ростислав був уже готовий до походу, а Володимирко не міг діждатися мадярських полків, були спроби вирішити справу мирним шляхом. Відбувся навіть зїзд князів у Щирці, але з переговорів нічого не вийшло. Тоді почав Ростислав облогу Володимиркового Звенигороду. Облога не повелася, та про дальшу боротьбу братів поміж собою ми не маємо певних відомостей. Правдоподібно сили обох були рівні й не було іншого виходу, як угода. </w:t>
      </w:r>
    </w:p>
    <w:p>
      <w:pPr>
        <w:pStyle w:val="Normal"/>
        <w:jc w:val="both"/>
        <w:rPr>
          <w:sz w:val="28"/>
          <w:szCs w:val="28"/>
          <w:lang w:val="ru-RU"/>
        </w:rPr>
      </w:pPr>
      <w:r>
        <w:rPr>
          <w:sz w:val="28"/>
          <w:szCs w:val="28"/>
          <w:lang w:val="ru-RU"/>
        </w:rPr>
        <w:t xml:space="preserve">Володаревичі задержали свої волости, а коли в 1130-их рр. Ростислав помер, то Володимирко перейняв перемиський стіл, а син Ростислава Іван засів у Звенигороді. Іван Василькович княжив тоді в Галичі, а Юрія мабуть не було вже на світі. </w:t>
      </w:r>
    </w:p>
    <w:p>
      <w:pPr>
        <w:pStyle w:val="Normal"/>
        <w:jc w:val="both"/>
        <w:rPr>
          <w:sz w:val="28"/>
          <w:szCs w:val="28"/>
          <w:lang w:val="ru-RU"/>
        </w:rPr>
      </w:pPr>
      <w:r>
        <w:rPr>
          <w:sz w:val="28"/>
          <w:szCs w:val="28"/>
          <w:lang w:val="ru-RU"/>
        </w:rPr>
        <w:t xml:space="preserve">В 1141 р. помер Іван Василькович Галицький, а Володимирко загорнув собі його волость та переніс до Галича свою столицю. </w:t>
      </w:r>
    </w:p>
    <w:p>
      <w:pPr>
        <w:pStyle w:val="Normal"/>
        <w:jc w:val="both"/>
        <w:rPr>
          <w:sz w:val="28"/>
          <w:szCs w:val="28"/>
          <w:lang w:val="ru-RU"/>
        </w:rPr>
      </w:pPr>
      <w:r>
        <w:rPr>
          <w:sz w:val="28"/>
          <w:szCs w:val="28"/>
          <w:lang w:val="ru-RU"/>
        </w:rPr>
        <w:t xml:space="preserve">Почувши себе паном більш аніж трьох четвертин Галичини, Володимирко задумав позбутися ще й Івана Ростиславича Звенигородського. З свого боку Іван теж не дивився приязними очима на свого дядька й шукав нагоди, щоби здихатися його грізного супірництва. </w:t>
      </w:r>
    </w:p>
    <w:p>
      <w:pPr>
        <w:pStyle w:val="Normal"/>
        <w:jc w:val="both"/>
        <w:rPr>
          <w:sz w:val="28"/>
          <w:szCs w:val="28"/>
          <w:lang w:val="ru-RU"/>
        </w:rPr>
      </w:pPr>
      <w:r>
        <w:rPr>
          <w:sz w:val="28"/>
          <w:szCs w:val="28"/>
          <w:lang w:val="ru-RU"/>
        </w:rPr>
        <w:t xml:space="preserve">Зимою 1145 р. виїхав Володимирко з Галича на лови в околиці Тисьмениці. Ждали цеї нагоди галичани, що накладали з Іваном Ростиславичем проти Володимирка й закликали його до себе княжити. Іван зявився зараз у Галичі й почав приготування до війни з Володимирком. </w:t>
      </w:r>
    </w:p>
    <w:p>
      <w:pPr>
        <w:pStyle w:val="Normal"/>
        <w:jc w:val="both"/>
        <w:rPr>
          <w:sz w:val="28"/>
          <w:szCs w:val="28"/>
          <w:lang w:val="ru-RU"/>
        </w:rPr>
      </w:pPr>
      <w:r>
        <w:rPr>
          <w:sz w:val="28"/>
          <w:szCs w:val="28"/>
          <w:lang w:val="ru-RU"/>
        </w:rPr>
        <w:t xml:space="preserve">Два тижні облягав Володимирко Галич; третього тижня виступив Іван з Галича й ударив на військо Володимирка. Але в розпалі боротьби Іван загнався за далеко й Володимирко відтяв йому відворот до міста. Ця тактична помилка рішила долю Івана, а разом з нею й долю Галичини. З останками дружини втік Іван Ростиславич на Пониззя, а відтіля до Києва, де княжив Володимирків противник Всеволод. Тимчасом галичани оборонялися самі ще цілий тиждень, але врешті мусіли піддатися. Володимирко зайняв Галич й покаравши бунтівників, забезпечився на становищі неподільного володаря всієї Галичи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ван Берладник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конаний Іван Ростиславич, діставши допомогу від Всеволода, подався в берладське князівство на нижньому Дунаю, опанував його й почав кампанію проти Володимирка з південнього сходу. Але кампанія йому не повелася й ми бачимо Івана Ростиславича, прозваного від тепер Берладником, знову на київському дворі. </w:t>
      </w:r>
    </w:p>
    <w:p>
      <w:pPr>
        <w:pStyle w:val="Normal"/>
        <w:jc w:val="both"/>
        <w:rPr>
          <w:sz w:val="28"/>
          <w:szCs w:val="28"/>
          <w:lang w:val="ru-RU"/>
        </w:rPr>
      </w:pPr>
      <w:r>
        <w:rPr>
          <w:sz w:val="28"/>
          <w:szCs w:val="28"/>
          <w:lang w:val="ru-RU"/>
        </w:rPr>
        <w:t xml:space="preserve">З Всеволодом Київським була в Володимирка стара ворожнеча, подиктована політикою Ростиславичів, що заодно противилися приєднанню Волині а з нею й Галичини до київського стола. </w:t>
      </w:r>
    </w:p>
    <w:p>
      <w:pPr>
        <w:pStyle w:val="Normal"/>
        <w:jc w:val="both"/>
        <w:rPr>
          <w:sz w:val="28"/>
          <w:szCs w:val="28"/>
          <w:lang w:val="ru-RU"/>
        </w:rPr>
      </w:pPr>
      <w:r>
        <w:rPr>
          <w:sz w:val="28"/>
          <w:szCs w:val="28"/>
          <w:lang w:val="ru-RU"/>
        </w:rPr>
        <w:t xml:space="preserve">Зразу закривав Володимирко свою неприхильність до Всеволода як міг, але згодом, коли Всеволод посадив у Володимирі свого сина, виступив проти нього отверто. В 1144 р. прийшло до великого походу Всеволода проти Володимирка. Київські, волинські, чернигівські, переяславські, турівські та смоленські полки, рушили на Галичину разом з польською допомогою. Рівночасно Ізяслав Давидович поскочив до половців, щоби напасти з ними на галицьке Пониззя тоді, коли головні сили станули під Теребовлею. </w:t>
      </w:r>
    </w:p>
    <w:p>
      <w:pPr>
        <w:pStyle w:val="Normal"/>
        <w:jc w:val="both"/>
        <w:rPr>
          <w:sz w:val="28"/>
          <w:szCs w:val="28"/>
          <w:lang w:val="ru-RU"/>
        </w:rPr>
      </w:pPr>
      <w:r>
        <w:rPr>
          <w:sz w:val="28"/>
          <w:szCs w:val="28"/>
          <w:lang w:val="ru-RU"/>
        </w:rPr>
        <w:t xml:space="preserve">Запевнившись угорською допомогою й залишивши Пониззя на божу волю, Володимирко вийшов Всеволодові назустріч, щоби зупинити перехід його війська через Серет. Але Всеволодові вдалося таки перейти верхній Серет, получитися з Ізяславом Давидовичем, що привів половців, й облягти Звенигород, що його перед тим обсадив Володимирко. Коли Всеволод обійшов Звенигород і загрозив йому з холмистого боку його околиць, Володимирко зрозумів, що не виграє. Він вислав послів до Всеволодового брата Ігоря й пообіцявши йому допомогу, якщо Ігор захотівби київського стола, запропонував переговори. Під впливом Ігоря, Всеволод погодився, але подиктував Володимиркові доволі тяжкі умови перемиря. За зворот зайнятих Ізяславом Давидовичем міст на Пониззю, мусів Володимирко покоритися перед Всеволодом і заплатити йому біля 1.200 гривен контрибуції. </w:t>
      </w:r>
    </w:p>
    <w:p>
      <w:pPr>
        <w:pStyle w:val="Normal"/>
        <w:jc w:val="both"/>
        <w:rPr>
          <w:sz w:val="28"/>
          <w:szCs w:val="28"/>
          <w:lang w:val="ru-RU"/>
        </w:rPr>
      </w:pPr>
      <w:r>
        <w:rPr>
          <w:sz w:val="28"/>
          <w:szCs w:val="28"/>
          <w:lang w:val="ru-RU"/>
        </w:rPr>
        <w:t xml:space="preserve">Видобувшися в той спосіб з прикрої ситуації, Володимирко зівсім не думав далі коритися перед Всеволодом. На початку 1146 р. прийшло до нового походу Всеволода проти Вододимирка. Похід був задуманий широко — крім українських військ ішли тепер на Звенигород і Галич половці й поляки, але успіх походу був куди менший від попереднього. Ціла кампанія заломалася під стінами Звенигороду. Безуспішна облога й невдалий наступ на Звенигород примусили Всеволода до відвороту. Правда, вже тоді рішив Всеволод улаштувати ще один похід на Володимирка, але перешкодила йому в тім недуга і смерть. </w:t>
      </w:r>
    </w:p>
    <w:p>
      <w:pPr>
        <w:pStyle w:val="Normal"/>
        <w:jc w:val="both"/>
        <w:rPr>
          <w:sz w:val="28"/>
          <w:szCs w:val="28"/>
          <w:lang w:val="ru-RU"/>
        </w:rPr>
      </w:pPr>
      <w:r>
        <w:rPr>
          <w:sz w:val="28"/>
          <w:szCs w:val="28"/>
          <w:lang w:val="ru-RU"/>
        </w:rPr>
        <w:t xml:space="preserve">З переміною на київському столі не змінилася протикиївська політика Володимирка, ані навпаки. Як тільки засів на київському столі Ізяслав Мстиславич і відібрав від Святополка Всеволодича Волинь, Володимирко дуже ясно зрозумів небезпеку, яка з того боку погрожувала самостійносте Галичини. Втративши союзників у мадярах, Володимирко війшов у союз з Візантією а відтак з Юрієм Суздальським. Візантія шахувала Угорщину, Юрій Суздальський — Київ. Ми вже бачили, яким щирим і корисним для Юрія Суздальського був Володимирко. Він заодно підтримував його акцію для здобуття київського стола й тільки виїмкова талановитість Ізяслава Київського вдержувала його так довго на київському столі. </w:t>
      </w:r>
    </w:p>
    <w:p>
      <w:pPr>
        <w:pStyle w:val="Normal"/>
        <w:jc w:val="both"/>
        <w:rPr>
          <w:sz w:val="28"/>
          <w:szCs w:val="28"/>
          <w:lang w:val="ru-RU"/>
        </w:rPr>
      </w:pPr>
      <w:r>
        <w:rPr>
          <w:sz w:val="28"/>
          <w:szCs w:val="28"/>
          <w:lang w:val="ru-RU"/>
        </w:rPr>
        <w:t xml:space="preserve">Ізяслав оцінював небезпеку з боку Володимирка й кількакратно пробував її зліквідувати. </w:t>
      </w:r>
    </w:p>
    <w:p>
      <w:pPr>
        <w:pStyle w:val="Normal"/>
        <w:jc w:val="both"/>
        <w:rPr>
          <w:sz w:val="28"/>
          <w:szCs w:val="28"/>
          <w:lang w:val="ru-RU"/>
        </w:rPr>
      </w:pPr>
      <w:r>
        <w:rPr>
          <w:sz w:val="28"/>
          <w:szCs w:val="28"/>
          <w:lang w:val="ru-RU"/>
        </w:rPr>
        <w:t xml:space="preserve">Коли його вдруге вигнав Юрій і Володимирко з Києва, Ізяслав, перше аніж відбирати Київ, звернувся проти Володимирка. Ізяслав умовився тоді з угорським королем Гейзою й коли той мав заатакувати Володимирка з півдня, Ізяслав мав рівночасно наступати з півночі. Загрожений з двох боків рівночасно, Володимирко кинувся на дипльоматичні хитрощі й примусив угорського короля покинути Галичину, щоби відтак станути проти Ізясяава. Гра Володимирка вдалася й Ізяслав звернувся проти другого свого противника Юрія Суздальського. Зайнявши Київ і прогнавши Юрія з України, Ізяслав виступив проти Володимирка, що тимчасом захопив міста південньої Погорині — Шумськ, Тихомль, Вигошів і Гнійницю. </w:t>
      </w:r>
    </w:p>
    <w:p>
      <w:pPr>
        <w:pStyle w:val="Normal"/>
        <w:jc w:val="both"/>
        <w:rPr>
          <w:sz w:val="28"/>
          <w:szCs w:val="28"/>
          <w:lang w:val="ru-RU"/>
        </w:rPr>
      </w:pPr>
      <w:r>
        <w:rPr>
          <w:sz w:val="28"/>
          <w:szCs w:val="28"/>
          <w:lang w:val="ru-RU"/>
        </w:rPr>
        <w:t xml:space="preserve">По невдачному поході на Галичину в 1151 р. Ізяслав повторив його весною 1152 р. зумовившись з угорським королем — вигнати Володимирка, а його волостю поділитися. </w:t>
      </w:r>
    </w:p>
    <w:p>
      <w:pPr>
        <w:pStyle w:val="Normal"/>
        <w:jc w:val="both"/>
        <w:rPr>
          <w:sz w:val="28"/>
          <w:szCs w:val="28"/>
          <w:lang w:val="ru-RU"/>
        </w:rPr>
      </w:pPr>
      <w:r>
        <w:rPr>
          <w:sz w:val="28"/>
          <w:szCs w:val="28"/>
          <w:lang w:val="ru-RU"/>
        </w:rPr>
        <w:t xml:space="preserve">Гейза провадив на Володимирка 76 полків, Ізяслав мав з собою київські, волинські та чорноклобуцькі полки. </w:t>
      </w:r>
    </w:p>
    <w:p>
      <w:pPr>
        <w:pStyle w:val="Normal"/>
        <w:jc w:val="both"/>
        <w:rPr>
          <w:sz w:val="28"/>
          <w:szCs w:val="28"/>
          <w:lang w:val="ru-RU"/>
        </w:rPr>
      </w:pPr>
      <w:r>
        <w:rPr>
          <w:sz w:val="28"/>
          <w:szCs w:val="28"/>
          <w:lang w:val="ru-RU"/>
        </w:rPr>
        <w:t xml:space="preserve">Володимирко кинувся зразу на угрів, але не витримавши напору переважаючих сил, мусів замкнутися в Перемишлі. Тимчасом Ізяслав наспів під Перемишль з чорноклобуцькою кіннотою. Бачучи перевагу противників, Володимирко знову спробував дипльоматії: підкупив прибічну раду угорського короля й узискавши перемиря, присяг Ізяславові, що поверне йому забрані міста Погорині й Бужськ та буде його досмертним союзником. Але Володимирко вмовлявся й присягав нещиро. Він і не думав про якусь підлеглість Ізяславові, ані про зворот зайнятих городів. Даремне кликав Ізяслав свого мадярського союзника, щоби той примусив Володимирка до послуху; даремне, на прикінці 1152 р. висилав до Володимирка иосольство, що про нього читаємо в літописі: </w:t>
      </w:r>
    </w:p>
    <w:p>
      <w:pPr>
        <w:pStyle w:val="Normal"/>
        <w:jc w:val="both"/>
        <w:rPr>
          <w:sz w:val="28"/>
          <w:szCs w:val="28"/>
          <w:lang w:val="ru-RU"/>
        </w:rPr>
      </w:pPr>
      <w:r>
        <w:rPr>
          <w:sz w:val="28"/>
          <w:szCs w:val="28"/>
          <w:lang w:val="ru-RU"/>
        </w:rPr>
        <w:t xml:space="preserve">«Післав Ізяслав до Володимирка Галицького, з хрестними грамотами, Петра Бориславича, бо він у Перемишлі, з людьми королевими, водив його до присяги й звелів переказати Володимиркові: Ти цілував нам хрест, що звернеш усе, що взяв з Руської (київської) волости, але не дотримав нічого. Я тобі того не поминаю, але от що: хочеш дотримати хрестного цілування й бути з нами в згоді, то верни мої городи, що про них ти мені з королем цілував хрест; колиж не захочеш вернути, то знай, що ти не дотримав хрестного цілування, забери собі хрестні грамоти, а ми з королем поступимо з тобою, як Бог дасть». На те відповів Володимир: «Скажи йому: Брате! Вистеріг ти час на мене й навів на мене короля. Але хібаб я не жив, тоб або головою не наложив, або не пімстився за себе». Петро сказав йому на те: «Княже! Ти цілував хрест свому братові Ізяславові й королеві, що все виконаєш і будеш у союзі з ними, а тепер не дотримуєш хрестного цілування!» А Володимир на те: «От мені той маленький хрестик!» Засміявся, а на кінці сказав: «Наговорив ти, скільки хотів, а тепер іди собі геть і вертай до свого князя». Петро поклав хрестні грамоти й пішов. І не дали Петрові ані коней, ані харчів і він поїхав своїми кінь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Смерть Володимирка</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Як поїхав Петро з двору — оповідає літописець далі — пішов Володимир до біжниці св. Спаса, на вечірню. Йдучи переходами до біжниці побачив, як Петро їхав й поглузував із нього: «От поїхав руський боярин, повідбиравши всі волости!» По тих словах пішов на хори. Відспівавши вечірню, пішов Володимир з біжниці, а як був на тому місці, де поглузував з Петра, сказав: «Ой! Якби мене хтось у плече вдарив!» І не міг ні трохи поступити з того місця й почав падати. Тут підхопили його під руки й занесли до горнички та поклали в теплу воду. Одні казали, що то йому дна (ревматизм) підступила, інші говорили інакше й пускали ріжні здогади. Було вже пізно, як Володимир почав знемагати й коли надійшла пора на сон — помер. </w:t>
      </w:r>
    </w:p>
    <w:p>
      <w:pPr>
        <w:pStyle w:val="Normal"/>
        <w:jc w:val="both"/>
        <w:rPr>
          <w:sz w:val="28"/>
          <w:szCs w:val="28"/>
          <w:lang w:val="ru-RU"/>
        </w:rPr>
      </w:pPr>
      <w:r>
        <w:rPr>
          <w:sz w:val="28"/>
          <w:szCs w:val="28"/>
          <w:lang w:val="ru-RU"/>
        </w:rPr>
        <w:t xml:space="preserve">Петро, коли виїхав з Галича, зупинився на ніч у Болшові. Після перших півнів пригнав з Галича дітський до Петра і сказав: «Князь каже тобі — не їдь нікуди, аж пришлю по тебе». Петро не знав нічого про смерть князя й той дітський йому про те не сказав й тому дуже засумував, що мусить знову вертати до Галича. Думав, що прийдеться йому прийняти наругу, гіршу від першої. </w:t>
      </w:r>
    </w:p>
    <w:p>
      <w:pPr>
        <w:pStyle w:val="Normal"/>
        <w:jc w:val="both"/>
        <w:rPr>
          <w:sz w:val="28"/>
          <w:szCs w:val="28"/>
          <w:lang w:val="ru-RU"/>
        </w:rPr>
      </w:pPr>
      <w:r>
        <w:rPr>
          <w:sz w:val="28"/>
          <w:szCs w:val="28"/>
          <w:lang w:val="ru-RU"/>
        </w:rPr>
        <w:t xml:space="preserve">Було ще перед обідом, коли пригнали з города до Петра й сказали: «Їдь, князь тебе кличе!» Петро поїхав й приїхав на княжий двір, а тут вийшли йому назустріч княжі слуги, всі в чорних плащах. Петро не порозумів, що воно таке. Прийшовши на сіни, побачив Петро Ярослава, що сидів на батьківському місці, в чорному плащі й чорній шапці. Таксамо були вдягнені всі його бояри. Поставили Петрові стілець і він сів. Сидів, нічого ще не знаючи й запитав: «Що сталося?» І сказали йому: </w:t>
      </w:r>
    </w:p>
    <w:p>
      <w:pPr>
        <w:pStyle w:val="Normal"/>
        <w:jc w:val="both"/>
        <w:rPr>
          <w:sz w:val="28"/>
          <w:szCs w:val="28"/>
          <w:lang w:val="ru-RU"/>
        </w:rPr>
      </w:pPr>
      <w:r>
        <w:rPr>
          <w:sz w:val="28"/>
          <w:szCs w:val="28"/>
          <w:lang w:val="ru-RU"/>
        </w:rPr>
        <w:t xml:space="preserve">«Цеї ночі Бог узяв князя». Петро відповів: «Таж я цеї ночі відїхав і князь був здоров». Вони відповіли: «Щось його вдарило в плече й з того почав знемагати, а там і переставився». Петро сказав на те: «Божа воля. Всім нам там бути». А Ярослав сказав Петрові: «Ми покликали тебе ось чому: Бог учинив свою волю, як хотів. Тиж їдь до мого батька Ізяслава поклонися йому й скажи: Бог узяв мені батька й тому ти заступи мені батька. Сам ти знаєш, що було між Ізяславом та моїм батьком. Бог їх розсудив — узяв мого батька, а мене залишив. Його полк і дружина в мене. Один тільки спис залишився біля його домовини, але й він у моїх руках. Отже, батьку, кланяюся тобі й прошу, прийми мене, як свого сина Мстислава. Нехай син твій Мстислав їздить при твому стремени з одного боку, я їздитиму з другого, з усіми моїми полками». І так відправили Петра»... </w:t>
      </w:r>
    </w:p>
    <w:p>
      <w:pPr>
        <w:pStyle w:val="Normal"/>
        <w:jc w:val="both"/>
        <w:rPr>
          <w:sz w:val="28"/>
          <w:szCs w:val="28"/>
          <w:lang w:val="ru-RU"/>
        </w:rPr>
      </w:pPr>
      <w:r>
        <w:rPr>
          <w:sz w:val="28"/>
          <w:szCs w:val="28"/>
          <w:lang w:val="ru-RU"/>
        </w:rPr>
        <w:t xml:space="preserve">Описана вище подія, це один з найцікавіших, побутових епізодів нашого літопису. Крім цього дає він доволі вірну, хоч може й дещо причорнену характеристику князя Володимирка, одного з основоположників пізнішої Галицько-волинської Держав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арактеристика Володимир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черзі галицьких князів з Ростиславового коліна, був це один з найпроворніших «збирачів» галицьких земель. Вирахуваний і сміливий, де треба проворний, де треба безоглядний, умів собі помагати «лисячим хвостом» там, де не вдіяв нічого «вовчим зубом». Опинившись поміж ворогами з заходу, півдня і сходу, він умів найти дорогу й спільну мову з далекою Суздальщиною та ще дальшою Візантією. Всі його стратегічні потягнення відповідали дипльоматичним і навпаки. Свому синові Ярославові передав він велику спадщину, а цей подбав про те, щоби її не змарнува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Ярослав Осьмомисл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Щастя хотіло, що Володимирко залишив тільки одного, а при тому талановитого сина, що йому припала Галичина ціла, неподільна. Правда, політика Ярослава була куди інша від політики його батька, але неменче від неї успішна й далекосяжна в наслідках. </w:t>
      </w:r>
    </w:p>
    <w:p>
      <w:pPr>
        <w:pStyle w:val="Normal"/>
        <w:jc w:val="both"/>
        <w:rPr>
          <w:sz w:val="28"/>
          <w:szCs w:val="28"/>
          <w:lang w:val="ru-RU"/>
        </w:rPr>
      </w:pPr>
      <w:r>
        <w:rPr>
          <w:sz w:val="28"/>
          <w:szCs w:val="28"/>
          <w:lang w:val="ru-RU"/>
        </w:rPr>
        <w:t xml:space="preserve">Як схарактеризував Ярослава автор Слова о полку Ігоревому, ми вже знаємо. Неменче підхлібно характеризує його й київський літописець: «Був він князь мудрий, вимовний, богобійний, поважаний по всіх землях і славний своїми полками. Коли була йому яка кривда, то він не ходив з своїм військом, але посилав своїх воєводів. Він привів землю до цвітучого стану, роздавав багато милостині, був ласкавий для безприютних, годував убогих, любив чернечий чин і помагав йому, скільки міг; у всьому сповняв божий закон і тримав у порядку церковні справи». </w:t>
      </w:r>
    </w:p>
    <w:p>
      <w:pPr>
        <w:pStyle w:val="Normal"/>
        <w:jc w:val="both"/>
        <w:rPr>
          <w:sz w:val="28"/>
          <w:szCs w:val="28"/>
          <w:lang w:val="ru-RU"/>
        </w:rPr>
      </w:pPr>
      <w:r>
        <w:rPr>
          <w:sz w:val="28"/>
          <w:szCs w:val="28"/>
          <w:lang w:val="ru-RU"/>
        </w:rPr>
        <w:t xml:space="preserve">Опинившися на галицькому столі несподівано, будучи під безпосередним вражінням несподіваної батьківської смерти, Ярослав зразу заломився, але дуже скоро відзискав рівновагу духа й показав противникам свій львиний пазу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ій під Теребовле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абраних від Ізяслава городів Ярослав не віддав, але зате перетягнув угорського короля на свій бік. Обурений тим Ізяслав вибрався в 1154 р. походом на Галичину. Ворожі війська зустрілися над Серетом. Сили Ізяслава були куди більші від Ярославових. Бачучи це, галицькі бояри вислали свого князя геть з обозу й веліли йому самому замкнутися в Теребовлі: «Ти молодий — казали бояри — поїдь собі набік і дивися на нас, як ми складатимемо голови за честь твого батька й твою за те, що батько твій нас любив і годував. Ти в нас один, то щоб ми зробили, якби з тобою що сталося? Їдь ти до городу, а ми самі будемо битися з Ізяславом. А хто з нас остане в живих, прибіжимо до тебе й зачинимося в городі». </w:t>
      </w:r>
    </w:p>
    <w:p>
      <w:pPr>
        <w:pStyle w:val="Normal"/>
        <w:jc w:val="both"/>
        <w:rPr>
          <w:sz w:val="28"/>
          <w:szCs w:val="28"/>
          <w:lang w:val="ru-RU"/>
        </w:rPr>
      </w:pPr>
      <w:r>
        <w:rPr>
          <w:sz w:val="28"/>
          <w:szCs w:val="28"/>
          <w:lang w:val="ru-RU"/>
        </w:rPr>
        <w:t xml:space="preserve">Ярослав послухав й почалася кривава січа, що тривала від полудня до вечора. Ізяслав переміг на свому відтинку, але волинські війська кинулися тікати перед галичанами. Тоді Ізяслав ужив підступу: казав виставити на побоєвищі галицькі прапори й ними заманив до себе й полонив велику скількість галичан. Решта, пізнавши підступ, заперлася в Теребовлі. Ізяслав залишився на побоєвищі сам з невеликим військом і великою скількістю полонених. Його союзники розбіглися на всі сторони. Сподіючися випаду галичан з Теребовлі й лякаючися великої скількости полонених, Ізяслав рішився на страшне й нелицарське діло: звелів вирізати полонених, залишаючи при життю тільки знатніших, за яких сподівався більшого викупу. Доконавши цього, Ізяслав вернув до дому, ніби як побідник але з пятном злочину на чолі. «І був великий плач по всій землі галицькій» — кінчить літописець опис того злощасного бою. </w:t>
      </w:r>
    </w:p>
    <w:p>
      <w:pPr>
        <w:pStyle w:val="Normal"/>
        <w:jc w:val="both"/>
        <w:rPr>
          <w:sz w:val="28"/>
          <w:szCs w:val="28"/>
          <w:lang w:val="ru-RU"/>
        </w:rPr>
      </w:pPr>
      <w:r>
        <w:rPr>
          <w:sz w:val="28"/>
          <w:szCs w:val="28"/>
          <w:lang w:val="ru-RU"/>
        </w:rPr>
        <w:t xml:space="preserve">Галичина й Ярослав переболіли те нещастя. Колиж помер Ізяслав Київський, а на Волині повстала низка удільних князівств, Ярослав почув себе забезпеченим від сходу. Задруживши з мадярським королем і забезпечившися союзом з Польщею, він міг тепер усю свою енергію вжити на культурну розбудову краю та зміцнення молодого державного організму, що його дістав у спадщині по батькові. </w:t>
      </w:r>
    </w:p>
    <w:p>
      <w:pPr>
        <w:pStyle w:val="Normal"/>
        <w:jc w:val="both"/>
        <w:rPr>
          <w:sz w:val="28"/>
          <w:szCs w:val="28"/>
          <w:lang w:val="ru-RU"/>
        </w:rPr>
      </w:pPr>
      <w:r>
        <w:rPr>
          <w:sz w:val="28"/>
          <w:szCs w:val="28"/>
          <w:lang w:val="ru-RU"/>
        </w:rPr>
        <w:t xml:space="preserve">Одинокою справою, що могла його непокоїти, була справа Івана Ростиславича Берладника, що далі не спочивав, щоб вернути собі галицький стіл. </w:t>
      </w:r>
    </w:p>
    <w:p>
      <w:pPr>
        <w:pStyle w:val="Normal"/>
        <w:jc w:val="both"/>
        <w:rPr>
          <w:sz w:val="28"/>
          <w:szCs w:val="28"/>
          <w:lang w:val="ru-RU"/>
        </w:rPr>
      </w:pPr>
      <w:r>
        <w:rPr>
          <w:sz w:val="28"/>
          <w:szCs w:val="28"/>
          <w:lang w:val="ru-RU"/>
        </w:rPr>
        <w:t xml:space="preserve">Тиняючись по всіх княжих дворах, він забрив нарешті до Ізяслава Давидовича, що тимчасом засів на київському столі. Ярослав, що був з Ізяславом у союзі, зажадав від нього видачі Івана Берладника (1158). Своє домагання підпер підписами цілої низки українських і польських князів та ще й мадярського короля. Але Ізяслав не міг сповнити домагання свого союзника. Правда, він відпустив від себе Івана Берладника, що кинувся за допомогою до половців, але це означало зірвання союзу й можливість нової війни поміж київським і галицьким князем. </w:t>
      </w:r>
    </w:p>
    <w:p>
      <w:pPr>
        <w:pStyle w:val="Normal"/>
        <w:jc w:val="both"/>
        <w:rPr>
          <w:sz w:val="28"/>
          <w:szCs w:val="28"/>
          <w:lang w:val="ru-RU"/>
        </w:rPr>
      </w:pPr>
      <w:r>
        <w:rPr>
          <w:sz w:val="28"/>
          <w:szCs w:val="28"/>
          <w:lang w:val="ru-RU"/>
        </w:rPr>
        <w:t xml:space="preserve">Покищо почав свою діяльність сам Іван Берладник. З половцями він пішов на долішнє Подунавя (Берладь) і опанувавши його без труду, почав грабити галицькі кораблі, що йшли в низ Дунаєм, та галицькі купецькі каравани. З черги він почав наступ на городи галицького Пониззя. Але Ярослав не позволив йому за довго гуляти на Пониззю. Його війська зліквідували цілу акцію Івана, що знову втік до Ізяслава Давидовича Київського. </w:t>
      </w:r>
    </w:p>
    <w:p>
      <w:pPr>
        <w:pStyle w:val="Normal"/>
        <w:jc w:val="both"/>
        <w:rPr>
          <w:sz w:val="28"/>
          <w:szCs w:val="28"/>
          <w:lang w:val="ru-RU"/>
        </w:rPr>
      </w:pPr>
      <w:r>
        <w:rPr>
          <w:sz w:val="28"/>
          <w:szCs w:val="28"/>
          <w:lang w:val="ru-RU"/>
        </w:rPr>
        <w:t xml:space="preserve">З черги зорганізував Ярослав великий похід проти Ізяслава й нагнав його, разом з Іваном Берладником з Києва. В 1161 р. вмірає Іван Берладник у Солуні, а небаром по ньому вмірає його опікун Ізяслав Давидович. Ярослав міг тепер спокійніше відітхнути. На київському столі засів його союзник Ростислав, політичне становище Галичини було забезпечене з усіх бок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плив бояр на княз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ильне й непохитне було становище Ярослава Осьмомисла в зовнішній політиці. Вперве в історії виступила за нього Галичина, як міцно зорганізована й забезпечена союзами держава, з високою культурою та цивілізацією. Куди слабше зате почувався той сам Осьмомисл, що «стріляв салтанів у далеких краях», проти своїх таки бояр. Вони здобули собі вплив ще на Ярославового батька, а що вже було з Ярославом, то ми бачили під Теребовлею. Правда, там бояри покладають голови за свого князя, але замикаючи його в твердині, відсувають від особистої участи, а затим і від лаврів боротьби. При всій їх доброзичливости бачиться, що бояри взяли свого князя не тільки в охорону, але і в опіку, що чим далі, тим душе дається князям у знаки. Вплив бояр на князів, що помічується за Володимирка, зростає за Ярослава, а вже за його наслідників боярські «коромоли» доводять до трагічних зударів, подібно як колись княжі міжусобиці в Київській Держа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алатна революц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нязь Ярослав Осьмомисл, що як відомо, був примушений шукати союзу з Юрієм Суздальським, закріпив свій політичний звязок ще й подружжям з Юрієвою дочкою Ольгою. Подружжя, що виникло з політичного підложжя, не могло бути щасливе. Увага й серце князя повернулися до якоїсь Настасі з боярської родини Чагрових. Почування князя до Настасі було глибоке й щире. Воно теж перенеслося на сина Олега, що він його мав з Настасею. Подружна мораль того часу, та ще й на княжому дворі, не була надто строга. Княже окруження потурало куди гіршим вибрикам, якщо вони не погрожували інтересам того окруження. В даному випадку, на любовних звязках князя Ярослава з Чагрівною, зискувала її рідня, а на це не .могла позволити решта бояр. І от на цьому тлі прийшло до палатної революції. </w:t>
      </w:r>
    </w:p>
    <w:p>
      <w:pPr>
        <w:pStyle w:val="Normal"/>
        <w:jc w:val="both"/>
        <w:rPr>
          <w:sz w:val="28"/>
          <w:szCs w:val="28"/>
          <w:lang w:val="ru-RU"/>
        </w:rPr>
      </w:pPr>
      <w:r>
        <w:rPr>
          <w:sz w:val="28"/>
          <w:szCs w:val="28"/>
          <w:lang w:val="ru-RU"/>
        </w:rPr>
        <w:t xml:space="preserve">На чолі незадоволених бояр станув колишній повірник Ярослава — боярин Кость Сірославич та якийсь «служебний князь» Святополк. Ніби заступаючись за кривду княгині Ольги Юріївної та її сина Володимира, починають бояри отверту боротьбу з впливами Чагрових. Княгиня покинула Галич й подалася в Червень, відкіля син її кермував бунтом бояр на галицькому дворі. Невідомо як, але бояри опанували князя, вирізали всіх Чагрових, а нещасну Настасю спалили на кострі. Сина її Олега вислали з краю, а Ярослава заприсягли, що він далі житиме в згоді з княгинею та не старатиметься вкоротити впливів боярської мафії. </w:t>
      </w:r>
    </w:p>
    <w:p>
      <w:pPr>
        <w:pStyle w:val="Normal"/>
        <w:jc w:val="both"/>
        <w:rPr>
          <w:sz w:val="28"/>
          <w:szCs w:val="28"/>
          <w:lang w:val="ru-RU"/>
        </w:rPr>
      </w:pPr>
      <w:r>
        <w:rPr>
          <w:sz w:val="28"/>
          <w:szCs w:val="28"/>
          <w:lang w:val="ru-RU"/>
        </w:rPr>
        <w:t xml:space="preserve">Літопис переповідає цю трагедію княжої поваги і серця коротко й не дає блищих пояснень про хід подій. Не є виключене, що крім боярської мафії, загроженої в своїх інтересах, грала тут ролю й випробувана на київському грунті суздальська, політична інтрига. Палатна революція, звернена отверто проти князя і Чагрових, не направила взаємин Ярослава з його законною жінкою. Вже в 1171 р. тікає Ольга з сином Володимиром до Ярослава Луцького, що обіцяв їм вимогти від Ярослава самостійну волость для Володимира. Але Ярослав, вислав до Луцька три тисячі наємного польського війська й прогнав відтіля свою жінку, що тікаючи з місця на місце, опинюється нарешті у Володимирі над Клязмою. Вертати їй до чоловіка не було чого. Вона постриглася в черниці, а син її Володимир якось поєднався з батьком та вернув до Галича. Правда, не на довго. Тінь спаленої Настасі станула поміж батьком і сином. В 1182-3 рр. бачимо Володимира Ярославича знову на мандрівці. Нарешті найшов він захист у славного героя протиполовецького походу Ігоря Святославича в Путивлі. Тут пробув два роки й замиривши з батьком, знову вернув до Галич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Ярослава Осьмомисл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ня 1 жовтня 1187 р. помер Ярослав. Почуваючи себе хорим, він скликав на двір бояр та духовенство, вбогих та багатіїв, гостював їх через три дні, роздавав милостиню й просив їх вибачити йому всі провини. Своїм боярам залишив Ярослав політичне завіщання такого змісту: </w:t>
      </w:r>
    </w:p>
    <w:p>
      <w:pPr>
        <w:pStyle w:val="Normal"/>
        <w:jc w:val="both"/>
        <w:rPr>
          <w:sz w:val="28"/>
          <w:szCs w:val="28"/>
          <w:lang w:val="ru-RU"/>
        </w:rPr>
      </w:pPr>
      <w:r>
        <w:rPr>
          <w:sz w:val="28"/>
          <w:szCs w:val="28"/>
          <w:lang w:val="ru-RU"/>
        </w:rPr>
        <w:t>«За свого життя, я один тримав цілу Галицьку Землю, а по смерти передаю мій стіл Олегові, мойому молодшому синові. Старшому Володимирові передаю Перемишль». Рівночасно змусив Ярослав бояр і Володимира присягти, що він не буде добиватися галицького стола, а бояри не будуть йому в тому помагати. Літописець пояснює це рішення Ярослава в той спосіб, що «Олег був син Настасі й батько любив його, а Володимир його не слухав і тому батько не дав йому Галича». Формально, то Ярослав поступив правильно: Перемишль був старшим столом від Галича, тому й припав старшому. Але Галич був уже столицею цілої Галичини й у тому зясовується виріжнення Олега попереду Володимира.</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Галицька міжусобиц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авіщання Ярослава Осьмомисла привело свіжо зорганізовану Галицьку Державу до кипучого стану міжусобиць, що наблизили її над беріг пропасти. Майже безпосередно по тому, як похоронили тіло Ярослава в галицькій церкві Богородиці, підіймають голови всі, що так чи інакше були незадоволені з Ярославового завіщання. В першу чергу боярство. Воно тепер завідує політичними справами й воно перекидується князями, мов кукла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лег Настасин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аремне заприсягав Ярослав бояр і Володимира, що вони пошанують його останню волю. Бояри відразу проганяють Настасиного сина Олега з Галича й саджають тут Володимира. Олег утік до Рюрика в Київ, а відтіля в Польщу, де намовив до інтервенції, в свою користь, Казимира Справедливого. Він пішов походом на Галич, прогнав Володимира й посадив Олега. Але недовго княжив син Настасі на батьковому столі. Згинув від отрути, після чого бояри назад «вокняжили» Володимира Ярославича, що зараз таки відомстив Казимирові Справедливому походом на Польщу. </w:t>
      </w:r>
    </w:p>
    <w:p>
      <w:pPr>
        <w:pStyle w:val="Normal"/>
        <w:numPr>
          <w:ilvl w:val="0"/>
          <w:numId w:val="0"/>
        </w:numPr>
        <w:jc w:val="both"/>
        <w:outlineLvl w:val="0"/>
        <w:rPr>
          <w:b/>
          <w:b/>
          <w:sz w:val="28"/>
          <w:szCs w:val="28"/>
          <w:lang w:val="ru-RU"/>
        </w:rPr>
      </w:pPr>
      <w:r>
        <w:rPr>
          <w:b/>
          <w:sz w:val="28"/>
          <w:szCs w:val="28"/>
          <w:lang w:val="ru-RU"/>
        </w:rPr>
        <w:t xml:space="preserve">Володимир Ярославич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олодимир, що завдячував галицький стіл боярам, не виявляв надзвичайної вдячности своїм опікунам. Боярської ради не слухав, а окружив себе кількома заушниками й тим визвав обурення решти бояр. Не знати чи по правді чи по сплетням його ворогів, літописець заніс у свій літопис кілька дуже несимпатичних рис характеру Володимира. Він, мовляв, «любив багато випити, а коли йому подобалася чия жінка чи дочка, він забірав її силою до себе». Дивно тільки, що Володимир так «зледащів» щойно від хвилі, коли відсунув від впливу на державні справи боярську мафію. По правді, то так уже зле з моральністю Володимира не було. Правда, подібно як батько, він не жив з своєю шлюбною жінкою Бояеславою й узяв собі якусь Попадю, але коли бояри зажадали в нього, щоб він їм видав попадю на смерть (як колись Настасю) то Володимир волів відцуратися княжого престолу, аніж своєї нешлюбної жінки. </w:t>
      </w:r>
    </w:p>
    <w:p>
      <w:pPr>
        <w:pStyle w:val="Normal"/>
        <w:jc w:val="both"/>
        <w:rPr>
          <w:sz w:val="28"/>
          <w:szCs w:val="28"/>
          <w:lang w:val="ru-RU"/>
        </w:rPr>
      </w:pPr>
      <w:r>
        <w:rPr>
          <w:sz w:val="28"/>
          <w:szCs w:val="28"/>
          <w:lang w:val="ru-RU"/>
        </w:rPr>
        <w:t xml:space="preserve">Тому, не жура за чистоту обичаїв князя, але обурення за відсунення від влади, поставило тепер бояр проти Володимира, як колись проти його батька Ярослава. Володимир утік і залишив галицький стіл порожним. Скористав з того володимирський князь Роман Мстиславич.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ман Мстиславич у Галич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Талановитий володимирський князь, давно вже слідкував за внутрішньою політикою Галицької Волости. Можливо, що й «святе обурення» бояр на «неморальність» Володимира Ярославича було теж, до певної міри, ділом його рук. Знаємо, що він зговорювався з галицькими боярами й може навіть створив перед ними перспективи більшого впливу на хід галицької політики, якщо вони проженуть Володимира й запросять його на галицький стіл... </w:t>
      </w:r>
    </w:p>
    <w:p>
      <w:pPr>
        <w:pStyle w:val="Normal"/>
        <w:jc w:val="both"/>
        <w:rPr>
          <w:sz w:val="28"/>
          <w:szCs w:val="28"/>
          <w:lang w:val="ru-RU"/>
        </w:rPr>
      </w:pPr>
      <w:r>
        <w:rPr>
          <w:sz w:val="28"/>
          <w:szCs w:val="28"/>
          <w:lang w:val="ru-RU"/>
        </w:rPr>
        <w:t xml:space="preserve">Володимир утік з Галича. Забравши діти й жінку, майно й кількох бояр-приятелів, подався до угорського короля. До Галича прийшов Роман Мстиславич Володимирський. Він був такий певний галицького стола, що свою Володимирську Волость віддав братові Всеволодові й навіть заприсяг» що ніколи не вимагатиме її назад. Вїхав до Галича й «вокняжився» Роман як і годилося, але в момент, коли він цього найменче сподівався, рознеслася чутка, що на Галич іде Володимир Ярославич з угорськими військами. Це так злякало неприготованого Романа, що він ледви вспів зібрати останки Володимирового майна й втекти з Галича. Мадяри зайняли Галич без вистріл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адярська окупац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адярський «союзник» Володимира, зайнявши Галич, не мав і гадки випускати його з своїх рук. Угорський король попросту арештував Володимира й замісць нього посадив на галицькому столі свого сина Андрія, що мав правити Галичиною до спілки з боярами. </w:t>
      </w:r>
    </w:p>
    <w:p>
      <w:pPr>
        <w:pStyle w:val="Normal"/>
        <w:jc w:val="both"/>
        <w:rPr>
          <w:sz w:val="28"/>
          <w:szCs w:val="28"/>
          <w:lang w:val="ru-RU"/>
        </w:rPr>
      </w:pPr>
      <w:r>
        <w:rPr>
          <w:sz w:val="28"/>
          <w:szCs w:val="28"/>
          <w:lang w:val="ru-RU"/>
        </w:rPr>
        <w:t xml:space="preserve">Сталося це 1189 р. і з того часу угорські королі починають називати себе «королями Галичини». Цей пустий титул послужив потім Австрії... «ревіндикувати» Галичину, як землю приналежну до корони св. Стефана. </w:t>
      </w:r>
    </w:p>
    <w:p>
      <w:pPr>
        <w:pStyle w:val="Normal"/>
        <w:jc w:val="both"/>
        <w:rPr>
          <w:sz w:val="28"/>
          <w:szCs w:val="28"/>
          <w:lang w:val="ru-RU"/>
        </w:rPr>
      </w:pPr>
      <w:r>
        <w:rPr>
          <w:sz w:val="28"/>
          <w:szCs w:val="28"/>
          <w:lang w:val="ru-RU"/>
        </w:rPr>
        <w:t xml:space="preserve">Становище, що в ньому опинився тепер Роман Мстиславич, було незавидне. Даремне пробував відібрати від брата Всеволода Володимир, даремне шукав підмоги в Польщі. Не помогла йому теж допомога тестя Рюрика Київського. Зайнявши Рюриковими полками Пліснеськ, даремне ждав Роман галицьких бояр з запросинами на галицький престіл. Правда, бояри прийшли, але, посполу з мадярськими полками, вибили його з Пліснеська. Не було ради. Роман відіслав Рюрикові полки до дому, а сам подався у Польщу. Випросивши підмогу в Мєшка Старого, пішов відбирати Володимир, але безуспішно. Щойно чергова інтервенція Рюрика Київського примусила Всеволода Мстиславича віддати Володимир братові. Галицькі бояри, загорнувши тепер усю владу в свої руки, обороняли мадярського королевича, що його вдасть була тільки номінальна. Але тяжка мадярська окупація далася в знаки народові. Де далі невдоволення широких галицьких мас мадярами ставало чимраз сильніше й активніше. Крім цього проти мадярської окупації Галичини почало виступати громадянство решти українських земель, а київський митрополит просто-таки закликав українських князів відібрати Галичину з мадярських рук, мовляв, «чужоземці забрали нашу отчину, пораб нам заходитися біля повернення її». Зразу задумали похід на Галичину Рюрик і Святослав, що тимчасом сів у Києві. Але не могли погодитися на тому, як поділити Галицьку Волость поміж собою й не пішл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і смерть Ростислава Берладинич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З черги почали самі галичани закликати до себе сина нещасного Івана Ростиславича Берладника </w:t>
      </w:r>
      <w:r>
        <w:rPr>
          <w:b/>
          <w:bCs/>
          <w:sz w:val="28"/>
          <w:szCs w:val="28"/>
          <w:lang w:val="ru-RU"/>
        </w:rPr>
        <w:t>Ростислава</w:t>
      </w:r>
      <w:r>
        <w:rPr>
          <w:sz w:val="28"/>
          <w:szCs w:val="28"/>
          <w:lang w:val="ru-RU"/>
        </w:rPr>
        <w:t xml:space="preserve"> й він пішов на Галичину походом у 1188 р. Почав свою кампанію з Пониззя, а хоч мав з собою незначні сили, пішов на Галич, бо вірив, що галицькі бояри вийдуть йому назустріч. Але в бою під Галичем бояри, вдарили на Ростислава разом з мадярськими полками, збили його з коня, ранили й забрали в неволю. </w:t>
      </w:r>
    </w:p>
    <w:p>
      <w:pPr>
        <w:pStyle w:val="Normal"/>
        <w:jc w:val="both"/>
        <w:rPr>
          <w:sz w:val="28"/>
          <w:szCs w:val="28"/>
          <w:lang w:val="ru-RU"/>
        </w:rPr>
      </w:pPr>
      <w:r>
        <w:rPr>
          <w:sz w:val="28"/>
          <w:szCs w:val="28"/>
          <w:lang w:val="ru-RU"/>
        </w:rPr>
        <w:t xml:space="preserve">Вістка про зраду бояр сколихнула галицьким громадянством. Воно повстало проти мадярів й намагалося вибити їх з Галича. Але сили мадярів були куди більші. Вони згнобили повстання, а Ростислава вбили, «приложивши смертне зілля до його ран», як каже літописець.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орот Володимира Ярославич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отимадярський бунт галичан насторожив чужинецьких заволок і вони почали мститися на бунтівниках. Почали насилувати жінок і дочки галицьких бояр, грабити що попало й провокувати релігійні почування, ставлючи коні по церквах. А коли вже рвався терпець галицького громадянства, несподівано зявився в краю Володимир Ярославич. Йому вдалося втекти з мадярської тюрми й добитися допомоги від німецького цісаря Фридриха Рудобородого (Барбаросси). Сам цісар, зайнятий приготуваннями до чергового хрестоносного походу (це діялося на початку 1189 р.) не міг дати Володимирові свого війська, але доручив це зробити свому підвладному, польському князеві Казимирові Справедливому. З військами Казимира, що були під проводом воєводи Миколи, зявився Володимир у Галичині. </w:t>
      </w:r>
    </w:p>
    <w:p>
      <w:pPr>
        <w:pStyle w:val="Normal"/>
        <w:jc w:val="both"/>
        <w:rPr>
          <w:sz w:val="28"/>
          <w:szCs w:val="28"/>
          <w:lang w:val="ru-RU"/>
        </w:rPr>
      </w:pPr>
      <w:r>
        <w:rPr>
          <w:sz w:val="28"/>
          <w:szCs w:val="28"/>
          <w:lang w:val="ru-RU"/>
        </w:rPr>
        <w:t xml:space="preserve">Протимадярські настрої в краю зробили своє й Володимир відібрав собі галицький стіл без великого труду. На самого Спаса в 1189 р, засів Володимир знову на батьківському столі. Забезпечившися союзом з Всеволодом Суздальським та Рюриком Київським, а при тому спіраючись на галицькому громадянстві, що так гірко перенесло мадярську окупацію, Володимир прокняжив уже в Галичині спокійно до смерти в 1199 р. Ми знаємо, що Володимир мав з своєю «попадею» двох синів, але вони залишилися на Мадярщині, з якої ніколи вже не вернули. Через те на Володимирі Ярославичу вигасла династія Ростиславичів, а з нею разом скінчилася й самостійність Галичини. До слова приходить тепер знову Роман Мстиславич Володимирський, в якого руках перетворюється давня Волинь і Галичина в могутню Галицько-Волинську Державу. Заки оповімо її історію, пригадаємо собі дотогочасну історію Воли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олинь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дібно, як слабо цікавилися київські літописці Галичиною, нехтували вони й сусідню </w:t>
      </w:r>
      <w:r>
        <w:rPr>
          <w:b/>
          <w:bCs/>
          <w:sz w:val="28"/>
          <w:szCs w:val="28"/>
          <w:lang w:val="ru-RU"/>
        </w:rPr>
        <w:t>Волинь</w:t>
      </w:r>
      <w:r>
        <w:rPr>
          <w:sz w:val="28"/>
          <w:szCs w:val="28"/>
          <w:lang w:val="ru-RU"/>
        </w:rPr>
        <w:t>. Завдяки тому, ми не можемо сьогодня окреслити з усею докладністю навіть етнографічного підложжя західньо-українських земель у часах повстання могутнього державного організму над Дніпром. Не знаємо певно — хто були й де мешкали «</w:t>
      </w:r>
      <w:r>
        <w:rPr>
          <w:b/>
          <w:bCs/>
          <w:sz w:val="28"/>
          <w:szCs w:val="28"/>
          <w:lang w:val="ru-RU"/>
        </w:rPr>
        <w:t>хорвати</w:t>
      </w:r>
      <w:r>
        <w:rPr>
          <w:sz w:val="28"/>
          <w:szCs w:val="28"/>
          <w:lang w:val="ru-RU"/>
        </w:rPr>
        <w:t>», згадані літописцем (993 р.) так само, як не можемо точно окреслити земель, заселених «</w:t>
      </w:r>
      <w:r>
        <w:rPr>
          <w:b/>
          <w:bCs/>
          <w:sz w:val="28"/>
          <w:szCs w:val="28"/>
          <w:lang w:val="ru-RU"/>
        </w:rPr>
        <w:t>дулібами</w:t>
      </w:r>
      <w:r>
        <w:rPr>
          <w:sz w:val="28"/>
          <w:szCs w:val="28"/>
          <w:lang w:val="ru-RU"/>
        </w:rPr>
        <w:t>». Певне тільки те, що дуліби жили на Побужжю, але чи на цілому, чи тільки на верхньому — невідомо. Невідомо теж, чи мешканці поріччя верхнього Стира — «</w:t>
      </w:r>
      <w:r>
        <w:rPr>
          <w:b/>
          <w:bCs/>
          <w:sz w:val="28"/>
          <w:szCs w:val="28"/>
          <w:lang w:val="ru-RU"/>
        </w:rPr>
        <w:t>лучани</w:t>
      </w:r>
      <w:r>
        <w:rPr>
          <w:sz w:val="28"/>
          <w:szCs w:val="28"/>
          <w:lang w:val="ru-RU"/>
        </w:rPr>
        <w:t>» належали до дулібського племени, чи може до «</w:t>
      </w:r>
      <w:r>
        <w:rPr>
          <w:b/>
          <w:bCs/>
          <w:sz w:val="28"/>
          <w:szCs w:val="28"/>
          <w:lang w:val="ru-RU"/>
        </w:rPr>
        <w:t>дреговичів</w:t>
      </w:r>
      <w:r>
        <w:rPr>
          <w:sz w:val="28"/>
          <w:szCs w:val="28"/>
          <w:lang w:val="ru-RU"/>
        </w:rPr>
        <w:t xml:space="preserve">», що заселювали поріччя Припяті.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Валінан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йраншу відомість про Волинь находимо в історично-географічних писаннях арабського письменника IX ст.— Масуді. За його часів жило на Побужжю племя «валінана», що йому підлягали сусідні словянські племена. Воно мало свого короля, що його слухали інші словянські королі. Столицею держави був город Волинь над Бугом. Назва міста перейшла згодом на дулібське племя, а відтак на цілий край. З часом місто Волинь утратило своє чолове значіння, що перейшло на закладений, на прикінці Х ст., Володимир Волинський. Другим, а може й старшим від Волиня центром Побужжя був </w:t>
      </w:r>
      <w:r>
        <w:rPr>
          <w:b/>
          <w:bCs/>
          <w:sz w:val="28"/>
          <w:szCs w:val="28"/>
          <w:lang w:val="ru-RU"/>
        </w:rPr>
        <w:t>Бужськ</w:t>
      </w:r>
      <w:r>
        <w:rPr>
          <w:sz w:val="28"/>
          <w:szCs w:val="28"/>
          <w:lang w:val="ru-RU"/>
        </w:rPr>
        <w:t xml:space="preserve">, від якого пішла назва «бужан». Третім був </w:t>
      </w:r>
      <w:r>
        <w:rPr>
          <w:b/>
          <w:bCs/>
          <w:sz w:val="28"/>
          <w:szCs w:val="28"/>
          <w:lang w:val="ru-RU"/>
        </w:rPr>
        <w:t>Луцьк</w:t>
      </w:r>
      <w:r>
        <w:rPr>
          <w:sz w:val="28"/>
          <w:szCs w:val="28"/>
          <w:lang w:val="ru-RU"/>
        </w:rPr>
        <w:t xml:space="preserve"> з своїми «лучанами», згаданими в першій половині Х ст. Порфірієм Багрянородним. Спіраючись на тому, що говорить Масуді, можна думати, що місто Волинь було в IX ст. політичним центром усього Побужжя й усього дулібського племени тоді, коли Бужськ та Луцьк були столицями підвладних Волиневі волостей. Вбогість джерел не позваляє нам далі відповісти на питання, чи й поскільки існував який звязок побужських політичних центрів з центрами забужських Червенських Городів, зпоміж яких Червень і Перемишль згадуються літописцем на першому місці. На всякий випадок певний політичний звязок тих городів і приналежних до них земель позначується в історії щойно з моментом, коли Володимир Великий відвоював від поляків Червенські Городи (891 р.) й створив у Володимирі Волинському столицю для цілого Побужжя, а може й Прикарпаття; тут посадив він свого сина </w:t>
      </w:r>
      <w:r>
        <w:rPr>
          <w:b/>
          <w:bCs/>
          <w:sz w:val="28"/>
          <w:szCs w:val="28"/>
          <w:lang w:val="ru-RU"/>
        </w:rPr>
        <w:t>Бориса</w:t>
      </w:r>
      <w:r>
        <w:rPr>
          <w:sz w:val="28"/>
          <w:szCs w:val="28"/>
          <w:lang w:val="ru-RU"/>
        </w:rPr>
        <w:t xml:space="preserve">, а по ньому </w:t>
      </w:r>
      <w:r>
        <w:rPr>
          <w:b/>
          <w:bCs/>
          <w:sz w:val="28"/>
          <w:szCs w:val="28"/>
          <w:lang w:val="ru-RU"/>
        </w:rPr>
        <w:t>Всеволода</w:t>
      </w:r>
      <w:r>
        <w:rPr>
          <w:sz w:val="28"/>
          <w:szCs w:val="28"/>
          <w:lang w:val="ru-RU"/>
        </w:rPr>
        <w:t xml:space="preserve">. Коли ж, по смерти Володимира Великого, його найстарший син Святополк Окаяний почав «збірати» українські землі й увійшов у боротьбу з Ярославом Новгородським, то про Всеволода гине слух, а Волинь згадується як волость, приналежна безпосередно до київського стола. З княжої міжусобиці користають тоді поляки, що в 1018 р. знову займають Червенські Городи й держать їх аж до визвольного походу Ярослава Мудрого в 1030-их р.р. По смерти Ярослава припала Волинь Ігореві Ярославичеві, але вже в 1060-х рр. обєднується Волинь і Галичина в руках київського князя Ізяслава. Як київська волость переходять відтак галицько-волинські землі з рук до рук. Від Ізяслава до Всеволода, відтак до Олега Святославича й знову до Ізяслава. По його смерти відокремлюється Волинь, Галичина й Турово-Пинщина від Києва й на короткий час остає під владою Ярослава Ізяславича. Проти нього, як ми вже бачили, виступили Ростиславичі з претенсіями на Галичину та Давид Ігорович, що мав непередавнені права до Волині. Тоді то київський князь Всеволод, бажаючи перепинити міжусобицю, дав Давидові Ігоревичеві Погорину, а Ростиславичам Галичину. Невдоволений рішенням Всеволода Ярополк, пішов походом на Ростиславичів, але згинув з рук насланого душегубця (1087 р.). Ростиславичі задержали Галичину, а Давид Ігоревич зайняв Волинь без Погорини й Берестейщини, що їх взяв собі Всеволод Київський за інтервенцію. Велика волинська війна (1097-1110), викликана інтригами Давида Ігоровича (осліплення Василька Теребовельського), закінчилася для Давида нещасливо. Він утратив Волинь, що перейшла до Святополка Київського й довго ще була «прищіпкою» до київського стола. Як київські «намісники» княжать тут чергою — Ярослав Святополчич, Роман та Андрій Мономаховичі, Ізяслав Мстиславич та Святослав Всеволодич. В 1146 р. Волинь попадає вдруге в руки Ізяслава Мстиславича й відтоді не виходить зпід влади його династії. В середині XII ст. вертає до Волині Берестейщина, а на прикінці того сторіччя Погорина. </w:t>
      </w:r>
    </w:p>
    <w:p>
      <w:pPr>
        <w:pStyle w:val="Normal"/>
        <w:jc w:val="both"/>
        <w:rPr>
          <w:sz w:val="28"/>
          <w:szCs w:val="28"/>
          <w:lang w:val="ru-RU"/>
        </w:rPr>
      </w:pPr>
      <w:r>
        <w:rPr>
          <w:sz w:val="28"/>
          <w:szCs w:val="28"/>
          <w:lang w:val="ru-RU"/>
        </w:rPr>
        <w:t xml:space="preserve">Умова Мстислава Ізяславича з братом Ярославом про поділ Волині на Володимирську й Луцьку волость, що мали оставати незалежними від себе наслідствами в родах обох братів, погрожувала повним розпадом Волині на дрібні й безпомічні князівства. Сам Мстислав поділив Володимирську землю поміж своїх синів так, що найстарший син Роман дістав Володимир, молодший Всеволод — Белз, Святослав — Червень, а Володимир — Берестя. Подібно поділилася й Луцька земля по смерти Ярослава Ізяславича: Найстарший син Всеволод дістав Луцьк, Інгвар — Дорогобуж і Шумськ, Мстислав Німий — Пересопницю. Ціла мережа дрібних князівств покрила Волинь і колиб не державотворча енергія, з якою взявся до «збірання» волинських земель, а відтак до поєднання їх з Галичиною </w:t>
      </w:r>
      <w:r>
        <w:rPr>
          <w:b/>
          <w:bCs/>
          <w:sz w:val="28"/>
          <w:szCs w:val="28"/>
          <w:lang w:val="ru-RU"/>
        </w:rPr>
        <w:t>Роман Мстиславич</w:t>
      </w:r>
      <w:r>
        <w:rPr>
          <w:sz w:val="28"/>
          <w:szCs w:val="28"/>
          <w:lang w:val="ru-RU"/>
        </w:rPr>
        <w:t xml:space="preserve">, то державна незалежність всього українського півдня булаб напевне закінчилася з упадком Київської Держави й припечатала монгольською навалою вже в першій половині XIII сторіччя. Геній Романа Великого продовжив життя Княжої України ще на ціле столітт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ГАЛИЦЬКО-ВОЛИНСЬКА ДЕРЖАВА</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ереповідаючи історію Київської Держави, головно ж з часу, відколи вона почала хилитися до упаду, ми чимраз частіше стрічалися з західньо-українськими князями, що їх діяльність виходила поза межі їхніх волостий і, так чи інакше, впливала на хід і уклад загальноукраїнської політики. Зчаста ми мусіли згадувати князів Ростиславичів, головнож Василька Теребовельського, Володимира Володаревича (Володимирка), Ярослава Осьмомисла й безталанного Івана Ростиславича Берладника з галицьких, та Давида Ігоровича й Романа Мстиславича з волинських князівств. Особливо помітною була на тлі загально-української політики тих часів постать останнього князя. Бо й справді небуденною постаттю був Роман Мстиславич, творець Галицько-Волинської Держави, якому тільки передчасна смерть не дозволила відіграти ролі Володимира Великого чи Ярослава Мудрого. З того, що знаємо про його життя й діяльність переконуємося, що він мав усі дані для такої рол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ман Мстислави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езустанна й кривава боротьба за київський стіл, що її добром і лихом, війною та інтригами провадив Андрій Боголюбський, примусила Романового батька Мстислава Ізяславича Відректися нарешті від Києва й обмежитися до своєї володимирської отчини. Напередодні смерти умовився Мстислав з своїм братом Ярославом у той спосіб, що Воло-димирщина мала залишитися в родині Мстиславичів, а Луччина в родині Ярославичів. Вперве в українській історії склалася поміж князями умова, що спіралася на «отчинній» ідеї наслідства, яку узаконив відомий любецький сойм князів. В 1170 р. перейшла Володимирщина в руки найстаршого Мстиславого сина Романа, що його матірю була польська княжна, дочка Болєслава Кривощокого. Діточий і молодечий вік перебув Роман на польських та німецьких дворах і це не осталося без впливу на його політичний світогляд і пізнішу діяльність. В порівнянні з іншими українськими князями, був Роман людиною західної культури й тим можна пояснити не одно з його потягнень. </w:t>
      </w:r>
    </w:p>
    <w:p>
      <w:pPr>
        <w:pStyle w:val="Normal"/>
        <w:jc w:val="both"/>
        <w:rPr>
          <w:sz w:val="28"/>
          <w:szCs w:val="28"/>
          <w:lang w:val="ru-RU"/>
        </w:rPr>
      </w:pPr>
      <w:r>
        <w:rPr>
          <w:sz w:val="28"/>
          <w:szCs w:val="28"/>
          <w:lang w:val="ru-RU"/>
        </w:rPr>
        <w:t xml:space="preserve">Ще як його батько був великим київським князем, випросили собі в нього новгородці Романа на князя (1168), проти чого Андрій Боголюбський запротестував війною. Він вислав свого сина на Київ і зруйнував його без пощади (1169 р.), але виперти Романа з Новгороду таки не зміг. Щойно смерть батька примусила Романа вернути до Володимира. </w:t>
      </w:r>
    </w:p>
    <w:p>
      <w:pPr>
        <w:pStyle w:val="Normal"/>
        <w:jc w:val="both"/>
        <w:rPr>
          <w:sz w:val="28"/>
          <w:szCs w:val="28"/>
          <w:lang w:val="ru-RU"/>
        </w:rPr>
      </w:pPr>
      <w:r>
        <w:rPr>
          <w:sz w:val="28"/>
          <w:szCs w:val="28"/>
          <w:lang w:val="ru-RU"/>
        </w:rPr>
        <w:t xml:space="preserve">Сама Володимирщина не вистарчала цьому енергійному володареві й ми вже мали нагоду розповісти, як він у 1188 р. старався захопити Галичину, для якої навіть визбувся Володимирщини. Але перша спроба не вдалася Романові. Не кидаючи думки про Галичину, він звертає увагу на Київ, у якому княжив його тесть Рюрик, Інтрига Всеволода Суздальського привела його до ворожнечі з тестем і не допустила до того, щоби Роман попробував своїх сил на широкій, загально-українській, політичній арені. </w:t>
      </w:r>
    </w:p>
    <w:p>
      <w:pPr>
        <w:pStyle w:val="Normal"/>
        <w:jc w:val="both"/>
        <w:rPr>
          <w:sz w:val="28"/>
          <w:szCs w:val="28"/>
          <w:lang w:val="ru-RU"/>
        </w:rPr>
      </w:pPr>
      <w:r>
        <w:rPr>
          <w:sz w:val="28"/>
          <w:szCs w:val="28"/>
          <w:lang w:val="ru-RU"/>
        </w:rPr>
        <w:t xml:space="preserve">Колиж на прикінці 1198 чи початку 1199 р. вимерла в Галичині династія Ростиславичів, Роман рішився у друге, але тепер уже з повним успіхом, заволодіти Галичиною. Смерть Володимира Ярославича не заскочила його несподіванкою. Забезпечившися допомогою польського князя Лєшка та угорського короля Андрія, а там невтральністю Всеволода Суздальського й згодою німецького короля Пилипа IV, міг Роман спокійно рушити на Галичину. </w:t>
      </w:r>
    </w:p>
    <w:p>
      <w:pPr>
        <w:pStyle w:val="Normal"/>
        <w:jc w:val="both"/>
        <w:rPr>
          <w:sz w:val="28"/>
          <w:szCs w:val="28"/>
          <w:lang w:val="ru-RU"/>
        </w:rPr>
      </w:pPr>
      <w:r>
        <w:rPr>
          <w:sz w:val="28"/>
          <w:szCs w:val="28"/>
          <w:lang w:val="ru-RU"/>
        </w:rPr>
        <w:t xml:space="preserve">Правда, проти Романових посягань станули сини Ігоря Святославича, що їх мати була сестрою останнього галицького князя. Вони звязалися союзом з тестем Романа Рюриком Київським та Олеговичами. В самому Галичі сприяла Ігоровичам партія бояр під проводом Володислава Кормильчича. Але Роман зумів впору заволодіти Галичем й заприсягнувши галичан на вірність, піти походом на Рюрика й прогнати його з Києва. Тут посадив він свого стрийного брата Інгвара Луцького, а сам скористав з нагоди й придбав собі слави успішним походом на половців. Ми вже оповідали, як витала Романа Київська Земля, та які надії звязувала з його приходом до Києва. Але Роман, який добре розумів безвиглядне положення «матері городів українських», мусів розчарувати киян. Він вернувся до Галича, що в тогочасних умовах, один міг бути підставою великодержавних задумів Романа. </w:t>
      </w:r>
    </w:p>
    <w:p>
      <w:pPr>
        <w:pStyle w:val="Normal"/>
        <w:jc w:val="both"/>
        <w:rPr>
          <w:sz w:val="28"/>
          <w:szCs w:val="28"/>
          <w:lang w:val="ru-RU"/>
        </w:rPr>
      </w:pPr>
      <w:r>
        <w:rPr>
          <w:sz w:val="28"/>
          <w:szCs w:val="28"/>
          <w:lang w:val="ru-RU"/>
        </w:rPr>
        <w:t xml:space="preserve">Ми вже оповідали, як то по відході Романа до Галичини, тесть його Рюрик навів на Київ половців (1203 р.) та як безпощадно його поруйнував. В тому кроці Рюрика була напевне рука Всеволода Суздальського, що нібито заступаючись за Рюриком, заставляє Романа привернути Рюрикови київський стіл. Правда, Рюрик не покняжив в Києві довго. Роман скинув його й постриг у черці, в на київському столі посадив Рюрикового сина Ростислава. </w:t>
      </w:r>
    </w:p>
    <w:p>
      <w:pPr>
        <w:pStyle w:val="Normal"/>
        <w:jc w:val="both"/>
        <w:rPr>
          <w:sz w:val="28"/>
          <w:szCs w:val="28"/>
          <w:lang w:val="ru-RU"/>
        </w:rPr>
      </w:pPr>
      <w:r>
        <w:rPr>
          <w:sz w:val="28"/>
          <w:szCs w:val="28"/>
          <w:lang w:val="ru-RU"/>
        </w:rPr>
        <w:t xml:space="preserve">Княжучи в Галичі, Роман підіймає кілька успішних походів на половців і тим задокументовує свою печаливість за цілість українських земель, що опинилися в крузі його влади й політичного впливу. По правді, то він володів усею Україною, кромі Чернигівщини, й недаром зве його літописець «самодержцем». Титул, яким не наділив літопис нікого з дотогочасних українських князів. </w:t>
      </w:r>
    </w:p>
    <w:p>
      <w:pPr>
        <w:pStyle w:val="Normal"/>
        <w:jc w:val="both"/>
        <w:rPr>
          <w:sz w:val="28"/>
          <w:szCs w:val="28"/>
          <w:lang w:val="ru-RU"/>
        </w:rPr>
      </w:pPr>
      <w:r>
        <w:rPr>
          <w:sz w:val="28"/>
          <w:szCs w:val="28"/>
          <w:lang w:val="ru-RU"/>
        </w:rPr>
        <w:t xml:space="preserve">Забезпечившися від сходу, Роман лаштувався до остаточної розправи з Всеволодом Суздальським, а тимчасом поширював границі Галицько-Волинської Держави в західньому напрямі. Він відновив звязок Володимира Ярославича з німецьким цісарем й увійшов у протипольський союз з хрестоносцями. Як союзник німецького короля Пилипа Гогенштавфа, пішов Роман походом проти польського князя Лєшка, через якого землі хотів перебитися до Саксонії. Але при переправі через Вислу, під Завихостом, поляг Роман Мстиславич дня 19 червня 1205 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ман Мстиславич в історичній традиції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Як усі великі діячі минулого, Роман Мстиславич прикував до себе не тільки увагу сучасних і пізніших літописців, але стався героєм народньої традиції та устної словесности. Галицько-волинський літописець називає Романа — Великим, та дає йому виїмковий у нас титул «царя і самодержця всеї Руси». </w:t>
      </w:r>
    </w:p>
    <w:p>
      <w:pPr>
        <w:pStyle w:val="Normal"/>
        <w:jc w:val="both"/>
        <w:rPr>
          <w:sz w:val="28"/>
          <w:szCs w:val="28"/>
          <w:lang w:val="ru-RU"/>
        </w:rPr>
      </w:pPr>
      <w:r>
        <w:rPr>
          <w:sz w:val="28"/>
          <w:szCs w:val="28"/>
          <w:lang w:val="ru-RU"/>
        </w:rPr>
        <w:t xml:space="preserve">Галицько-волинський літопис починається якраз посмертною похвалою Романа Мстиславича, що йдучи слідами свого діда Мономаха, кидався на «поганих як лев, сердитий був як рись, нищив ворогів як крокодкль, переходив ворожі землі як орел, а був хоробрий як тур». Так і видно, що в основу літописної характеристики Романа лягла якась народня дума про його щасливі, протиполовецькі походи. </w:t>
      </w:r>
    </w:p>
    <w:p>
      <w:pPr>
        <w:pStyle w:val="Normal"/>
        <w:jc w:val="both"/>
        <w:rPr>
          <w:sz w:val="28"/>
          <w:szCs w:val="28"/>
          <w:lang w:val="ru-RU"/>
        </w:rPr>
      </w:pPr>
      <w:r>
        <w:rPr>
          <w:sz w:val="28"/>
          <w:szCs w:val="28"/>
          <w:lang w:val="ru-RU"/>
        </w:rPr>
        <w:t xml:space="preserve">Позатим вяжеться з іменем Романа традиція про його виїмкову ревність для православя й неменче виїмкову жорстокість супроти поконаних ворогів-бояр, яких він «видушував мов пчоли» та литовців, що він їх мав запрягати в плуги — «орати Литвою». </w:t>
      </w:r>
    </w:p>
    <w:p>
      <w:pPr>
        <w:pStyle w:val="Normal"/>
        <w:jc w:val="both"/>
        <w:rPr>
          <w:sz w:val="28"/>
          <w:szCs w:val="28"/>
          <w:lang w:val="ru-RU"/>
        </w:rPr>
      </w:pPr>
      <w:r>
        <w:rPr>
          <w:sz w:val="28"/>
          <w:szCs w:val="28"/>
          <w:lang w:val="ru-RU"/>
        </w:rPr>
        <w:t xml:space="preserve">Що до Романової ревности для православя й ворожости до католицизму, то це ледви чи можливе в князя, що був сином польської княжни й виховався на західньо-европейських, отже католицьких дворах. Правда, як союзник німецького короля Пилипа, він станув по стороні тогочасної коаліції Гогенштавфів проти папи Інокентія III (1198— 1216) що «мечем св. Петра» помагав Вельфам. Але ця кампанія мала наскрізь політично-династичне підложжя й з католицтвом чи православям не мала нічого спільного. </w:t>
      </w:r>
    </w:p>
    <w:p>
      <w:pPr>
        <w:pStyle w:val="Normal"/>
        <w:jc w:val="both"/>
        <w:rPr>
          <w:sz w:val="28"/>
          <w:szCs w:val="28"/>
          <w:lang w:val="ru-RU"/>
        </w:rPr>
      </w:pPr>
      <w:r>
        <w:rPr>
          <w:sz w:val="28"/>
          <w:szCs w:val="28"/>
          <w:lang w:val="ru-RU"/>
        </w:rPr>
        <w:t xml:space="preserve">В рівній мірі неслушною, а що найменше переборщеною є традиція про виїмкову жорстокість Романа. Про те, з якими симпатіями вітали Романа кияне та як обожали його й любили володимирські бояри, ми переконуємося з автентичних джерел. Що Роман не погладив по головці збунтовану проти себе мафію галицьких бояр з Кормильчичами на чолі, трудно дивуватися. Вигнання з краю, це хіба була надто лагідна кара для бунтівників. Тому то так православну ревність як і жорстокість Романа треба скласти до архіву легенд, створених його політичними противниками, що між ними чолове місце займає польський літописець Вінкентій Кадлубек. Для політичних цілий він не лякався фальшувати історії й дуже часто робив з білого чорне й навпаки. </w:t>
      </w:r>
    </w:p>
    <w:p>
      <w:pPr>
        <w:pStyle w:val="Normal"/>
        <w:jc w:val="both"/>
        <w:rPr>
          <w:sz w:val="28"/>
          <w:szCs w:val="28"/>
          <w:lang w:val="ru-RU"/>
        </w:rPr>
      </w:pPr>
      <w:r>
        <w:rPr>
          <w:sz w:val="28"/>
          <w:szCs w:val="28"/>
          <w:lang w:val="ru-RU"/>
        </w:rPr>
        <w:t xml:space="preserve">Оскільки польські літописці віднеслися вороже до Романа, остільки прихильно віднеслася до його памяти та імени устна словесність народу. Про князя Романа та його родину збереглася ціла низка пісень, опрацьована вченими, як Безсонов і Жданов з російських, та Костомарів, Антонович, Потебня й Драгоманів з українських. </w:t>
      </w:r>
    </w:p>
    <w:p>
      <w:pPr>
        <w:pStyle w:val="Normal"/>
        <w:jc w:val="both"/>
        <w:rPr>
          <w:sz w:val="28"/>
          <w:szCs w:val="28"/>
          <w:lang w:val="ru-RU"/>
        </w:rPr>
      </w:pPr>
      <w:r>
        <w:rPr>
          <w:sz w:val="28"/>
          <w:szCs w:val="28"/>
          <w:lang w:val="ru-RU"/>
        </w:rPr>
        <w:t xml:space="preserve">Особливо цікава веснянка «Воротар», що в ній виступають «люди князя, Романа нашого пана», що везуть з собою «мизине дитятко у сріблі, у золоті, на золотім кріслі». Це «мизине дитятко», що його по довгих пересправах впускають виконавці веснянки у стережене ними місто, це сироти по князі Романі, які з таким трудом добивалися й добилися наслідства по батькові. Позатим у московській народній поезії заціліли сліди первісне українських пісень про литовські напади на Романові землі та його жінку Рюриківну, що він її постриг разом з батько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Значіння Романа</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Як творець зєдиненої Галицько-волинської Держави, має Роман виїмкове історичне значіння. «Політична злука двох ворожих собі українських країв, Галичини й Володимириї, це епохальний факт в історії України — перше втілення загально-української, державної ідеї проти панрусизму, що його, в міру занепаду Києва, чим раз виразніше репрезентували суздальсько-московські князі». (С. Томашівський.) В перших роках свого володіння на зєдиненому, галицько-волинському престолі, Роман досяг того, що Всеволод Суздальський мусів погодитися з його політичною перевагою на українському півдні, собі залишаючи володіння над північно-східними землями й так би сказати «дорадний» голос у справах української політики. В майбутньости бувби Роман не стерпів і того «дорадного» голосу, а досяг повної незалежности створеного ним державного організму. Нажаль коротке, бо тільки шестилітнє (1199-1205) володіння Романа не змогло закріпити як слід його твору й забезпечити перед внутрішними потрясеннями та зовнішими завірюхами. Залишив по собі Роман двох нелітних синів — </w:t>
      </w:r>
      <w:r>
        <w:rPr>
          <w:b/>
          <w:bCs/>
          <w:sz w:val="28"/>
          <w:szCs w:val="28"/>
          <w:lang w:val="ru-RU"/>
        </w:rPr>
        <w:t>Данила</w:t>
      </w:r>
      <w:r>
        <w:rPr>
          <w:sz w:val="28"/>
          <w:szCs w:val="28"/>
          <w:lang w:val="ru-RU"/>
        </w:rPr>
        <w:t xml:space="preserve"> й </w:t>
      </w:r>
      <w:r>
        <w:rPr>
          <w:b/>
          <w:bCs/>
          <w:sz w:val="28"/>
          <w:szCs w:val="28"/>
          <w:lang w:val="ru-RU"/>
        </w:rPr>
        <w:t>Василька</w:t>
      </w:r>
      <w:r>
        <w:rPr>
          <w:sz w:val="28"/>
          <w:szCs w:val="28"/>
          <w:lang w:val="ru-RU"/>
        </w:rPr>
        <w:t xml:space="preserve">, але ні вони ні їх мати, не могли вхопити за керму держави, де підняла голову придавлена боярська анархія та зовнішні вороги, що почали боротьбу за галицько-волинський стіл.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ротьба за Романову спадщину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ід смерти Романа аж до половини 40-их рр. XII ст. не вгаває боротьба за спадщину по ньому. Зворушені несподіваною смертю князя галичани присягли вірність його ледви трьохлітньому синові </w:t>
      </w:r>
      <w:r>
        <w:rPr>
          <w:b/>
          <w:bCs/>
          <w:sz w:val="28"/>
          <w:szCs w:val="28"/>
          <w:lang w:val="ru-RU"/>
        </w:rPr>
        <w:t>Данилові</w:t>
      </w:r>
      <w:r>
        <w:rPr>
          <w:sz w:val="28"/>
          <w:szCs w:val="28"/>
          <w:lang w:val="ru-RU"/>
        </w:rPr>
        <w:t xml:space="preserve">, в якого імені обняла владу Романова вдова. Вона звернулася за допомогою до угорського короля, що й зїхався з нею в Сяноці. Там він «приняв Данила, як свого милого сина», але зате зажадав від Романової деяких політичних концесій: м. і. як опікун Романовичів починає він титулувати себе «королем Галичини й Володимрії», а Галич обсаджує мадярською залогою. </w:t>
      </w:r>
    </w:p>
    <w:p>
      <w:pPr>
        <w:pStyle w:val="Normal"/>
        <w:jc w:val="both"/>
        <w:rPr>
          <w:sz w:val="28"/>
          <w:szCs w:val="28"/>
          <w:lang w:val="ru-RU"/>
        </w:rPr>
      </w:pPr>
      <w:r>
        <w:rPr>
          <w:sz w:val="28"/>
          <w:szCs w:val="28"/>
          <w:lang w:val="ru-RU"/>
        </w:rPr>
        <w:t xml:space="preserve">Рівночасно заметушилися князі Олеговичі й поєднавшися з Рюриком, що кинув манастир, рушили походом на Галич. Але сили їх були невеликі, а противники Романовичів серед бояр не вспіли ще зорганізуватися. «З соромом мусіли вони завертати зпід Галича». </w:t>
      </w:r>
    </w:p>
    <w:p>
      <w:pPr>
        <w:pStyle w:val="Normal"/>
        <w:jc w:val="both"/>
        <w:rPr>
          <w:sz w:val="28"/>
          <w:szCs w:val="28"/>
          <w:lang w:val="ru-RU"/>
        </w:rPr>
      </w:pPr>
      <w:r>
        <w:rPr>
          <w:sz w:val="28"/>
          <w:szCs w:val="28"/>
          <w:lang w:val="ru-RU"/>
        </w:rPr>
        <w:t xml:space="preserve">На другий рік Олеговичі зібрали куди більші сили: Святославичів чернигівських, Ігоровичів новгородських, смоленських та київських князів, Чорних Клобуків, половців, та поляків з Лєшком на чолі. Тепер підняла голову боярська мафія у самому Галичі, Романова вдова побачила, що не вдержиться в Галичі й заки наспів їй у допомогу угорський король, перейшла до Володимира Волинського. Туди наспів угорський король і перемовив Лєшка, щоби залишив Романовичів у спокою. Рівночасно закликав він на галицький стіл князя Ярослава Суздальського, сина Всеволода. Володіння Ярослава мало бути тимчасове, поки не підростуть Романовичі. Олеговичі й тим разом не добилися Галича. Вони переждали на границі Волині, поки відійшов з своїми військами угорський король і щойно тоді пішли в глиб Галичини. </w:t>
      </w:r>
    </w:p>
    <w:p>
      <w:pPr>
        <w:pStyle w:val="Normal"/>
        <w:jc w:val="both"/>
        <w:rPr>
          <w:sz w:val="28"/>
          <w:szCs w:val="28"/>
          <w:lang w:val="ru-RU"/>
        </w:rPr>
      </w:pPr>
      <w:r>
        <w:rPr>
          <w:sz w:val="28"/>
          <w:szCs w:val="28"/>
          <w:lang w:val="ru-RU"/>
        </w:rPr>
        <w:t xml:space="preserve">Скористала з цього партія галицьких бояр, прихильних Ігоревичам. Поки наспів до Галича Ярослав Суздальський та наблизилися Олеговичі, бояри закликали до себе </w:t>
      </w:r>
      <w:r>
        <w:rPr>
          <w:b/>
          <w:bCs/>
          <w:sz w:val="28"/>
          <w:szCs w:val="28"/>
          <w:lang w:val="ru-RU"/>
        </w:rPr>
        <w:t>Володимира Ігоревича</w:t>
      </w:r>
      <w:r>
        <w:rPr>
          <w:sz w:val="28"/>
          <w:szCs w:val="28"/>
          <w:lang w:val="ru-RU"/>
        </w:rPr>
        <w:t>, що був у таборі Олеговичів. Володимир вимкнувся з табору й за добу наспів з своїм полком до Галича, Літом 1206 р. засів Володимир Ігоревич на галицькому столі. Ярослав Суздальський та Олеговичі завернули з нічим до дому.</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Володимир Ігоревич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Засівши на галицькому столі, зрозумів Володимир, що нема йому на кого покладатися, як тільки на своїх братів. Тому він віддав братові Романові </w:t>
      </w:r>
      <w:r>
        <w:rPr>
          <w:b/>
          <w:bCs/>
          <w:sz w:val="28"/>
          <w:szCs w:val="28"/>
          <w:lang w:val="ru-RU"/>
        </w:rPr>
        <w:t>Звенигород</w:t>
      </w:r>
      <w:r>
        <w:rPr>
          <w:sz w:val="28"/>
          <w:szCs w:val="28"/>
          <w:lang w:val="ru-RU"/>
        </w:rPr>
        <w:t xml:space="preserve">, а для Святослава рішив придбати Володимир. Він вислав до володимирців якогось попа з домаганням — видати йому Романовичів і піддатися. Володимирці обурилися таким домаганням, а навіть хотіли вбити посла. Але найшлися серед володимирських бояр такі, що заступилися за послом і виявили деяку прихильність для Ігоревичів. Злякалася їх Романова й втекла з дітьми в Польщу. </w:t>
      </w:r>
    </w:p>
    <w:p>
      <w:pPr>
        <w:pStyle w:val="Normal"/>
        <w:jc w:val="both"/>
        <w:rPr>
          <w:sz w:val="28"/>
          <w:szCs w:val="28"/>
          <w:lang w:val="ru-RU"/>
        </w:rPr>
      </w:pPr>
      <w:r>
        <w:rPr>
          <w:sz w:val="28"/>
          <w:szCs w:val="28"/>
          <w:lang w:val="ru-RU"/>
        </w:rPr>
        <w:t xml:space="preserve">Вона подалася до колишнього противника Романа — Лєшка, що використав момент і «пожалів сиріт», а навіть вставився за ними до угорського короля. Залишивши Романову й менчого її сина Василька в себе, він вислав старшого Данила з посольством на Угорщину. По словам літопису він закликав короля Андрія піти на Галичину й вернути Романовичам їх отчину. Але до польсько-мадярського походу на Галичину тепер не прийшло. Володимир Ігорович прочув небезпеку й зацитькав грізних сусідів подарунка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іжусобиця поміж Ігоревичам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Тимчасом поміж самими Ігоревичами счинилася міжусобиця. Роман Ігоревич Звенигородський виступив проти Володимира Галицького, а навіть перетягнув на свій бік угорського короля. Підпоможений угорськими військами, Роман побив Володимира й нагнав його з Галича. Скористав з цього братанич Романа Мстиславича — </w:t>
      </w:r>
      <w:r>
        <w:rPr>
          <w:b/>
          <w:bCs/>
          <w:sz w:val="28"/>
          <w:szCs w:val="28"/>
          <w:lang w:val="ru-RU"/>
        </w:rPr>
        <w:t>Олександер Белзький</w:t>
      </w:r>
      <w:r>
        <w:rPr>
          <w:sz w:val="28"/>
          <w:szCs w:val="28"/>
          <w:lang w:val="ru-RU"/>
        </w:rPr>
        <w:t xml:space="preserve">, що при польській допомозі відібрав від Ігоровичів Володимир Волинський. Володимирці самі створили ворота братаничеві Романа Мстиславича, але скоро пожаліли того кроку. Приведені Олександром поляки, кинулися грабити місто й тим підкопали симпатії володимирців до Олександра. </w:t>
      </w:r>
    </w:p>
    <w:p>
      <w:pPr>
        <w:pStyle w:val="Normal"/>
        <w:jc w:val="both"/>
        <w:rPr>
          <w:sz w:val="28"/>
          <w:szCs w:val="28"/>
          <w:lang w:val="ru-RU"/>
        </w:rPr>
      </w:pPr>
      <w:r>
        <w:rPr>
          <w:sz w:val="28"/>
          <w:szCs w:val="28"/>
          <w:lang w:val="ru-RU"/>
        </w:rPr>
        <w:t xml:space="preserve">Поляки забрали з собою Святослава Ігоровича, а на його місці посадили Олександра. Та Олександрові не дали вороги засидітися на володимирському столі. Князі Інгвар та Мстислав Ярославичі змовилися з Лєшком польським й при його помочі відобрали Володимир. Правда, Олександер використав неприхильність володимирських бояр до Ярославичів й відібрав від них Володимир, але й тим разом не на довго. Тимчасом берестяни, навкучивши собі суматоху біля володимирського стола, рішили відокремитися. Вони закликали до себе Романову вдову з сином Васильком. Романова й Василько прибули на Берестейщину, але потім увійшли в переговори з Олександром, що виміняв у них Берестейщину за частину </w:t>
      </w:r>
      <w:r>
        <w:rPr>
          <w:b/>
          <w:bCs/>
          <w:sz w:val="28"/>
          <w:szCs w:val="28"/>
          <w:lang w:val="ru-RU"/>
        </w:rPr>
        <w:t>Белзько-Червенської</w:t>
      </w:r>
      <w:r>
        <w:rPr>
          <w:sz w:val="28"/>
          <w:szCs w:val="28"/>
          <w:lang w:val="ru-RU"/>
        </w:rPr>
        <w:t xml:space="preserve"> волости. За кілька років Олександер відібрав ті землі Василькові й дав йому невеличку Камінецьку волость, а потім городи Тихомль і Перемиль у південній Волині. Тут вони просиділи до 1214 р. не спускаючи з ока своєї володимирської отчи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алицька метушн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оман Ігоревич, що прогнав свого брата Володимира й заволодів Галичем при мадярській допомозі, дуже скоро настроїв проти себе галицьких бояр. Вони підняли проти нього отверту ворохобню й навіть, на якийсь час, вигнали його з Галича. Роман відбив собі Галич і помстився на ворохобниках, але з метушні рішив скористати його «союзник» - угорський король Андрій. Він вислав на Галич свого воєводу Бенедикта, що вхопив Романа й вивіз на Угорщину, а місто обсадив мадярською залого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адярська інваз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ова мадярська інвазія далася галичанам дуже в знаки. Літописець підчеркує жорстокість воєводи як «томителя бояр і міщан», та прирівнює його до антихриста. Галичани почали оглядатися за способами добутися зпід мадярського ярма. Зразу закликали до себе Мстислава Пересопницького, але він вибрався з дуже малими силами й мусів завертати. Колиж рознеслася чутка, що Роман Ігоревич утік з Мадярського полону. Галичани звернулися до нього й до Володимира, та просили вибавити їх з мадярської неволі. Ігоревичі послухали й рушили з великими силами на Галич. Бенедикт не посмів їм протиставитися й Ігоревичі знову заволоділи Галичиною. Володимир сів у Галичі, Роман у Звенигороді, а Святослав у Перемишлі. Невтральність Угорщини забезпечили собі Ігоревичі дарунками. </w:t>
      </w:r>
    </w:p>
    <w:p>
      <w:pPr>
        <w:pStyle w:val="Normal"/>
        <w:jc w:val="both"/>
        <w:rPr>
          <w:sz w:val="28"/>
          <w:szCs w:val="28"/>
          <w:lang w:val="ru-RU"/>
        </w:rPr>
      </w:pPr>
      <w:r>
        <w:rPr>
          <w:sz w:val="28"/>
          <w:szCs w:val="28"/>
          <w:lang w:val="ru-RU"/>
        </w:rPr>
      </w:r>
    </w:p>
    <w:p>
      <w:pPr>
        <w:pStyle w:val="Normal"/>
        <w:numPr>
          <w:ilvl w:val="0"/>
          <w:numId w:val="0"/>
        </w:numPr>
        <w:jc w:val="both"/>
        <w:outlineLvl w:val="0"/>
        <w:rPr/>
      </w:pPr>
      <w:r>
        <w:rPr>
          <w:b/>
          <w:sz w:val="28"/>
          <w:szCs w:val="28"/>
          <w:lang w:val="ru-RU"/>
        </w:rPr>
        <w:t xml:space="preserve">Боротьба Ігоревичів з боярам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Галицькі бояри, що підчас двох мадярських окупацій зросли в силу, не думали потурати Ігоровичам, яких вважали своїми ставлениками. Але й Ігоровичі були за амбітні для того, щоби потурати боярам. Обостороннє подразнення привело до безпримірно кривавої боротьби. Ігоревичі виждали нагоду й справили боярам криваву лазню. Рівночасно в кількох містах вони вирізали біля 500 бояр, між ними й найбільш знатних та впливових. Багато бояр угікло з краю. Майно побитих і втікачів Ігоровичі поконфіскували. Але цей крок не обійшовся Ігоревичам. Бояри рішили відомстити й для цього видвигнули проти Ігоревичів кандидатуру Романовичів. Вони вислали посольство на угорський двір, де перебував Данило Романович. На чолі боярської делєгації стояв досьогочасний ворог Романовичів — Володислав Кормильчич. </w:t>
      </w:r>
    </w:p>
    <w:p>
      <w:pPr>
        <w:pStyle w:val="Normal"/>
        <w:jc w:val="both"/>
        <w:rPr>
          <w:sz w:val="28"/>
          <w:szCs w:val="28"/>
          <w:lang w:val="ru-RU"/>
        </w:rPr>
      </w:pPr>
      <w:r>
        <w:rPr>
          <w:sz w:val="28"/>
          <w:szCs w:val="28"/>
          <w:lang w:val="ru-RU"/>
        </w:rPr>
        <w:t xml:space="preserve">Делегація просила короля Андрія, щоби він відібрав Галичину від Ігоревичів й посадив на галицькому столі Данила Романовича. </w:t>
      </w:r>
    </w:p>
    <w:p>
      <w:pPr>
        <w:pStyle w:val="Normal"/>
        <w:jc w:val="both"/>
        <w:rPr>
          <w:sz w:val="28"/>
          <w:szCs w:val="28"/>
          <w:lang w:val="ru-RU"/>
        </w:rPr>
      </w:pPr>
      <w:r>
        <w:rPr>
          <w:sz w:val="28"/>
          <w:szCs w:val="28"/>
          <w:lang w:val="ru-RU"/>
        </w:rPr>
        <w:t xml:space="preserve">Король Андрій прийняв цю пропозицію «з великою любовю» й вислав значне військо на Галич. З військом ішов галицько-володимирський «отчич» Данил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ший похід Данила на Галичину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сподівано для Ігоревичів, стануло угорське військо під Перемишлем. Володислав Кормильчич звернувся до перемиської залоги з промовою: «Чого вагаєтеся братя? Чиж не Ігоревичі побили ваших батьків і братів, пограбили ваше майно, ваших дочок повіддавали за ваших рабів, чиж не заволоки заволоділи вашою батьківщиною? І ви тепер готові за них покладати свої голови?» Промова мала повний успіх: Перемишль отворив ворота й видав у руки Володислава Кормильчича — князя Святослава Ігоровича. З черги обложили угорські війська Звенигород. Але «звенигородці завзято боролися» й облога затяглася. На щастя наспіли помічні війська Романових бояр з Белза, полки Василька Романовича, Олександра Володимирського, Інгвара Луцького та Мстислава Пересопницького. Не забарився з допомогою і Лєшко польський. Роман Ігоревич мав тільки звенигородців та половецьку орду. Він побачив, що оборона даремна й потайки втік зі Звенигороду. Думав податися в Київ і придбати собі допомогу свого свояка Всеволода Святославича. Але по дорозі, під Шумськом, Романа зловили чати противників. Щойно тепер піддалися звенигородці. </w:t>
      </w:r>
    </w:p>
    <w:p>
      <w:pPr>
        <w:pStyle w:val="Normal"/>
        <w:jc w:val="both"/>
        <w:rPr>
          <w:sz w:val="28"/>
          <w:szCs w:val="28"/>
          <w:lang w:val="ru-RU"/>
        </w:rPr>
      </w:pPr>
      <w:r>
        <w:rPr>
          <w:sz w:val="28"/>
          <w:szCs w:val="28"/>
          <w:lang w:val="ru-RU"/>
        </w:rPr>
        <w:t xml:space="preserve">Союзні війська посунули на Галич. Володимир не дожидав противників. Утік з Галича й залишив місто без оборо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окняження Данил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У вересні 1211 р. зайняли союзні війська Романовичів Галич і посадили на його «золотокованому» столі девятилітнього </w:t>
      </w:r>
      <w:r>
        <w:rPr>
          <w:b/>
          <w:bCs/>
          <w:sz w:val="28"/>
          <w:szCs w:val="28"/>
          <w:lang w:val="ru-RU"/>
        </w:rPr>
        <w:t>Данила Романовича</w:t>
      </w:r>
      <w:r>
        <w:rPr>
          <w:sz w:val="28"/>
          <w:szCs w:val="28"/>
          <w:lang w:val="ru-RU"/>
        </w:rPr>
        <w:t xml:space="preserve">. Рівночасно мстиві бояри викупили Ігоревичів з мадярської неволі й повісили їх. За 500 боярських голов заплатили тепер Ігоревичі. Подія перша й одинока в українській історії. Вона теж повисла загрозливою зморою над головами Романовичів... </w:t>
      </w:r>
    </w:p>
    <w:p>
      <w:pPr>
        <w:pStyle w:val="Normal"/>
        <w:jc w:val="both"/>
        <w:rPr>
          <w:sz w:val="28"/>
          <w:szCs w:val="28"/>
          <w:lang w:val="ru-RU"/>
        </w:rPr>
      </w:pPr>
      <w:r>
        <w:rPr>
          <w:sz w:val="28"/>
          <w:szCs w:val="28"/>
          <w:lang w:val="ru-RU"/>
        </w:rPr>
        <w:t xml:space="preserve">Данило, що мав тоді щойно девять літ від роду, хоч і проголошений галицьким князем» не міг кермувати державними справами. Для цього приїхала до Галича з Белза Романова вдова. Але тут вона зустрілася з несподіваною опозицією боярства, що на те спровадило нелітнього князя з Угорщини, щоби правити державою в його імени. Романова мусіла покинути Галич і звернутися з жалями на бояр до угорського короля. Король Андрій зразу пішов походом на Галич і приборкав боярську мафію, арештуючи головних провідників — Володислава, Судислава та Пилипа. Та як тільки угорські війська вийшли з Галичини, бояри знову підняли голову й нехтуючи Данила та його матір, закликали собі князя Мстислава Пересопницького. Тоді вдова Романова вислала менчого сина Василька до Белза, а сама з Данилом подалася на Угорщин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олодислав Самозванець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 просьби Романової рушив король Андрій знову на Галичину, але смерть його жінки Гертруди з руки мадярських баронів, примусила його завернути з дороги. Рівночасно завернув з дороги і Мстислав Пересопницький, що його бояри закликали на галицький стіл. Тоді вернув до Галичини </w:t>
      </w:r>
      <w:r>
        <w:rPr>
          <w:b/>
          <w:bCs/>
          <w:sz w:val="28"/>
          <w:szCs w:val="28"/>
          <w:lang w:val="ru-RU"/>
        </w:rPr>
        <w:t>Володислав Кормильчич</w:t>
      </w:r>
      <w:r>
        <w:rPr>
          <w:sz w:val="28"/>
          <w:szCs w:val="28"/>
          <w:lang w:val="ru-RU"/>
        </w:rPr>
        <w:t xml:space="preserve"> і проголосив себе галицьким князем. </w:t>
      </w:r>
    </w:p>
    <w:p>
      <w:pPr>
        <w:pStyle w:val="Normal"/>
        <w:jc w:val="both"/>
        <w:rPr>
          <w:sz w:val="28"/>
          <w:szCs w:val="28"/>
          <w:lang w:val="ru-RU"/>
        </w:rPr>
      </w:pPr>
      <w:r>
        <w:rPr>
          <w:sz w:val="28"/>
          <w:szCs w:val="28"/>
          <w:lang w:val="ru-RU"/>
        </w:rPr>
        <w:t xml:space="preserve">Самозванство Кормильчича, було чимсь нечуваним у досьогочасній українській історії й тому визвало проти себе справжню бурю. Пружиною, що рушила українських князів проти самозванця, став тепер Мстислав Пересопницький, що зєднав собі допомогу Лєшка польського й з Олександром Володимирським рушив на Галич. </w:t>
      </w:r>
    </w:p>
    <w:p>
      <w:pPr>
        <w:pStyle w:val="Normal"/>
        <w:jc w:val="both"/>
        <w:rPr>
          <w:sz w:val="28"/>
          <w:szCs w:val="28"/>
          <w:lang w:val="ru-RU"/>
        </w:rPr>
      </w:pPr>
      <w:r>
        <w:rPr>
          <w:sz w:val="28"/>
          <w:szCs w:val="28"/>
          <w:lang w:val="ru-RU"/>
        </w:rPr>
        <w:t xml:space="preserve">Війська князів і Володислава зустрілися на ріці Бібрці. Володислава розбито, але взяти Галича не вдалося — князі вернулися з нічим до дому, а Володислав до Галич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адярсько-польська змо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горський король Андрій та польський князь Лєшко, що досі ніби «безкористовно» заступалися за Романовичами, додумалися нарешті до того, щоби спекти свою печеню при огні боротьби за галицький стіл. Згідно з плянами краківського каштеляна Пакослава, Андрій і Лєшко мали заключити тісний союз, закріплений подружжям Лєшкової дочки Сальомеї (вона мала тоді два роки) з молодшим сином Андрія Кольоманом, що теж був тоді ще дитиною. Кольоман мав дістати титул «короля Галичини», а Лєшко західньо-галицькі землі з Перемишлем. Романовичам назначили союзники Володимирщину без Берестейщини й пізнішої Холмщини, що їх мав Лєшко затримати для себе. </w:t>
      </w:r>
    </w:p>
    <w:p>
      <w:pPr>
        <w:pStyle w:val="Normal"/>
        <w:jc w:val="both"/>
        <w:rPr>
          <w:sz w:val="28"/>
          <w:szCs w:val="28"/>
          <w:lang w:val="ru-RU"/>
        </w:rPr>
      </w:pPr>
      <w:r>
        <w:rPr>
          <w:sz w:val="28"/>
          <w:szCs w:val="28"/>
          <w:lang w:val="ru-RU"/>
        </w:rPr>
        <w:t xml:space="preserve">Проект Пакослава прийнято на зїзді Андрія й Лєшка, що відбувся 1214 р. на Спішу. Небаром відбулася комедія вінчання Сальомеї з Кольоманом, а зимою з 1215 на 1216 р. відбулася коронація Кольомана короною, що її прислав папа Інокентій III. </w:t>
      </w:r>
    </w:p>
    <w:p>
      <w:pPr>
        <w:pStyle w:val="Normal"/>
        <w:jc w:val="both"/>
        <w:rPr>
          <w:sz w:val="28"/>
          <w:szCs w:val="28"/>
          <w:lang w:val="ru-RU"/>
        </w:rPr>
      </w:pPr>
      <w:r>
        <w:rPr>
          <w:sz w:val="28"/>
          <w:szCs w:val="28"/>
          <w:lang w:val="ru-RU"/>
        </w:rPr>
        <w:t xml:space="preserve">На Галичину рушило мадярське військо, що полонило Володислава-Самозванця й вивезло на Угорщину. Він там і помер. На галицькому столі засів, формально, маленький Кольоман, а дійсну владу над краєм обняв відомий уже нам воєвода Бенедикт. Перемишль узяв собі Лєшко, а автор польсько-мадярської змови Пакослав, дістав за труд — Любачівську волость. Олександер мусів покинути призначену Романовичам Володимирщину. </w:t>
      </w:r>
    </w:p>
    <w:p>
      <w:pPr>
        <w:pStyle w:val="Normal"/>
        <w:jc w:val="both"/>
        <w:rPr>
          <w:sz w:val="28"/>
          <w:szCs w:val="28"/>
          <w:lang w:val="ru-RU"/>
        </w:rPr>
      </w:pPr>
      <w:r>
        <w:rPr>
          <w:sz w:val="28"/>
          <w:szCs w:val="28"/>
          <w:lang w:val="ru-RU"/>
        </w:rPr>
        <w:t xml:space="preserve">На щастя, польсько-мадярський союз не продержався довго. Угорський король дуже скоро розсварився з Лєшком і відібрав йому Посяння з Перемишлем. Рівночасно підірвав собі Андрій грунт у Галичині, де почав насильну латинізацію церкви. Одно й друге привело до того, що як писав Андрій в 1215 р. до папи «останніми часами галицький народ не тільки відступив від свого короля (Кольомана), але й зібравши військо, обляг галицький замок, де перебував наш син з невеликою залогою». </w:t>
      </w:r>
    </w:p>
    <w:p>
      <w:pPr>
        <w:pStyle w:val="Normal"/>
        <w:jc w:val="both"/>
        <w:rPr>
          <w:sz w:val="28"/>
          <w:szCs w:val="28"/>
          <w:lang w:val="ru-RU"/>
        </w:rPr>
      </w:pPr>
      <w:r>
        <w:rPr>
          <w:sz w:val="28"/>
          <w:szCs w:val="28"/>
          <w:lang w:val="ru-RU"/>
        </w:rPr>
        <w:t xml:space="preserve">Даремне кликав Андрій свого недавнього союзника, Лєшка, на поміч. Мусів сам іти на Галичину й визволяти сина з облоги. Тимчасом і Лєшко не дармував. Шукаючи, когоб то з князів напустити на мадяр, вибрав хороброго вояку </w:t>
      </w:r>
      <w:r>
        <w:rPr>
          <w:b/>
          <w:bCs/>
          <w:sz w:val="28"/>
          <w:szCs w:val="28"/>
          <w:lang w:val="ru-RU"/>
        </w:rPr>
        <w:t>Мстислава Мстиславича</w:t>
      </w:r>
      <w:r>
        <w:rPr>
          <w:sz w:val="28"/>
          <w:szCs w:val="28"/>
          <w:lang w:val="ru-RU"/>
        </w:rPr>
        <w:t xml:space="preserve"> з роду смоленських князів, що княжив у Новгород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стислав Удачни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ширшу політичну арену виплив Мстислав Мстиславич при черговій кампанії за київський стіл, по смерти Рюрика Ростиславича. Вже тоді мав славу неустрашеного лицаря; новгородці прозвали його «Удачним» і готові були йти за ним в огонь і воду, мовляв: «Куди ти, княже, очима глянеш, туди ми своїми головами кинемо». Мстиславові не сиділося в Новгороді. Безустанні напасти суздальських князів, та вроджена жадоба воєнних пригод, гнали його геть з Новгороду. Манив його неспокійний український південь, а в першу чергу Галичина, де нікому з претендентів не давали засиджуватися. </w:t>
      </w:r>
    </w:p>
    <w:p>
      <w:pPr>
        <w:pStyle w:val="Normal"/>
        <w:jc w:val="both"/>
        <w:rPr>
          <w:sz w:val="28"/>
          <w:szCs w:val="28"/>
          <w:lang w:val="ru-RU"/>
        </w:rPr>
      </w:pPr>
      <w:r>
        <w:rPr>
          <w:sz w:val="28"/>
          <w:szCs w:val="28"/>
          <w:lang w:val="ru-RU"/>
        </w:rPr>
        <w:t xml:space="preserve">Допомігши Ростиславичам відвоювати Київ від ставлеників Всеволода Суздальського (1215), Мстислав дістав, за труд, Торчеськ на Пороссю. Але й тут не перестав снувати плинів про підбій Галичини. Тимчасом на його Новгород напав Ярослав Всеволодич Суздальський і Мстислав мусів іти його обороняти. У славній боротьбі над рікою Лисицею розгромив Мстислав суздальців, але в Новгороді таки не залишився. Саме тоді наспіли до нього посли від Лєшка польського, з закликом іти на Галичину. </w:t>
      </w:r>
    </w:p>
    <w:p>
      <w:pPr>
        <w:pStyle w:val="Normal"/>
        <w:jc w:val="both"/>
        <w:rPr>
          <w:sz w:val="28"/>
          <w:szCs w:val="28"/>
          <w:lang w:val="ru-RU"/>
        </w:rPr>
      </w:pPr>
      <w:r>
        <w:rPr>
          <w:sz w:val="28"/>
          <w:szCs w:val="28"/>
          <w:lang w:val="ru-RU"/>
        </w:rPr>
        <w:t xml:space="preserve">Мстислав пішов не вагаючись, але під Галичем побачив, що сили його замалі й завернув на Подніпрівя. Тут придбав собі союзників та поїхав попрощатися з Новгородом і новгородцями. Весною 1219 р. поклонився новгородській Софії, могилі свого батька й новгородцям, та пообіцявши їх не забувати, рушив походом на Галичину. Галицькі бояри, пробували протиставити йому Романовичів, але Мстислав випередив Данила й зайняв Галич.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ругий виступ Данила Романович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озрив поміж Андрієм і Лєшком краківським, розбуджує нові надії на Галич у Данила, що тимчасом дійшов до 18 літ. Бажаючи створити собі випадну базу на Волині, він не те, що не виступає проти Мстислава Удачного, але задружує з ним та жениться з його дочкою. Запевнивши себе у Мстислава, Данило рішив відібрати свою отчину від Лєшка краківського. Звязавшись з Олександром Волзьким, пішов Данило походом на Лєшка (1219 р.) й відібрав від нього Берестейщину та забужські волости. Лєшко, думаючи, що Данило зважився на похід проти нього за відомом і тихою згодою Мстислава Удачного, забув зараз усі кривди від Андрія й увійшов з ним у союз проти Мстислава. Нагло й несподівано зявилися польеько-мадярські війська в Галичині. Здобувши Перемишль, рушили вони на Галич, де тимчасом на просьбу Мстислава, засів молодий Данило Романович. Сильний бій, яким Данило зустрів союзників, примусив їх звернути проти Мстислава, що з невеликим військом станув на ріці Зубрі. Під великою перевагою ворожих сил Мстислав мусів уступити з Галичини й зупинившись на Пониззю, закликав туди Данила з Галича. Обдарувавши зятя за його відвагу й ярість, Мстислав відпустив Данила до Володимира, а сам кинувся навести на мадярів і поляків половецьку орду. </w:t>
      </w:r>
    </w:p>
    <w:p>
      <w:pPr>
        <w:pStyle w:val="Normal"/>
        <w:jc w:val="both"/>
        <w:rPr/>
      </w:pPr>
      <w:r>
        <w:rPr>
          <w:sz w:val="28"/>
          <w:szCs w:val="28"/>
          <w:lang w:val="ru-RU"/>
        </w:rPr>
        <w:t xml:space="preserve">Тимчасом угорський воєвода Филя пішов на Володимир, але безуспішно. Данило наслав на Лєшка своїх нових союзників — </w:t>
      </w:r>
      <w:r>
        <w:rPr>
          <w:b/>
          <w:bCs/>
          <w:sz w:val="28"/>
          <w:szCs w:val="28"/>
          <w:lang w:val="ru-RU"/>
        </w:rPr>
        <w:t>литовців</w:t>
      </w:r>
      <w:r>
        <w:rPr>
          <w:sz w:val="28"/>
          <w:szCs w:val="28"/>
          <w:lang w:val="ru-RU"/>
        </w:rPr>
        <w:t xml:space="preserve">, а Мстислав зумів оборонити Володимир половецькими полками. Спроба Мстислава відібрати мадярам Галич не вдалася. Мстислав завернув, але небаром прийшов знову під Галич з полками східньо-українських князів та половців. Він розбив угорську залогу, що вийшла проти нього й по короткій сутичці біля городських воріт, зайняв Галич. Кольоман і Сальомея, разом з «гордим» Филею, що нахвалявся «зайняти всю землю й висушити море», попали в руки Мстислава. З ними разом дістався в неволю й провідник мадярської партії серед бояр — Судислав. Мстислав не пожалів полонених. Більшість побив, а залишив при житті тільки визначніших. Кольомана вислав до Торчеська. З подивугідною великодушністю поставився Мстислав до Судислава. Не то, що подарував йому життя, але й дав йому намісництво в Звенигороді. На клопіт собі й Романовичам... . </w:t>
      </w:r>
    </w:p>
    <w:p>
      <w:pPr>
        <w:pStyle w:val="Normal"/>
        <w:jc w:val="both"/>
        <w:rPr>
          <w:sz w:val="28"/>
          <w:szCs w:val="28"/>
          <w:lang w:val="ru-RU"/>
        </w:rPr>
      </w:pPr>
      <w:r>
        <w:rPr>
          <w:sz w:val="28"/>
          <w:szCs w:val="28"/>
          <w:lang w:val="ru-RU"/>
        </w:rPr>
        <w:t xml:space="preserve">Угорський король зразу махнув рукою на дальшу боротьбу за Галичину й увійшов з Мстиславом у переговори в справі свого сина Кольомана. Помирився з Романовичами й Лєшко, а за цілу кампанію заплатив Олександер Белзький, що зрадив був Мстислава й перейшов на польсько-мадярський бік. </w:t>
      </w:r>
    </w:p>
    <w:p>
      <w:pPr>
        <w:pStyle w:val="Normal"/>
        <w:jc w:val="both"/>
        <w:rPr>
          <w:sz w:val="28"/>
          <w:szCs w:val="28"/>
          <w:lang w:val="ru-RU"/>
        </w:rPr>
      </w:pPr>
      <w:r>
        <w:rPr>
          <w:sz w:val="28"/>
          <w:szCs w:val="28"/>
          <w:lang w:val="ru-RU"/>
        </w:rPr>
        <w:t xml:space="preserve">Та вороги не спали. Вони бачили, як гарно укладалися взаємини Мстислава й Романовичів, а разом з тим відживала державнотворча ідея їх батька Романа. Покараний Романовичами за зраду Олександер Белзький, нашептав Мстиславові в ухо, мовляв, Данило настає на його життя. Лицарський, але простодушний Мстислав повірив і від того часу всі його виступи повні недовіря і ворожнечі до свого найкращого й найщирішого союзника Данила. В 1222 р. заключив Мстислав договір з угорським королем, що без інтриг проти Данила, був би для нас цілком незрозумілий. За звільнення Кольомана й Сальомеї, зажадав Мстислав, щоби Андрій відрікся усіх своїх претенсій до Галичини, але за те Мстислав обіцяв одружити свою дочку з третім сином Андрія, теж Андрієм, і як зятеві передати йому Галичину. Потім вибирався Мстислав двічі походом на Данила, але він зумів відборонитися, а на зїзді в Перемилю переконав тестя про безпідставність його підозрінь. </w:t>
      </w:r>
    </w:p>
    <w:p>
      <w:pPr>
        <w:pStyle w:val="Normal"/>
        <w:jc w:val="both"/>
        <w:rPr>
          <w:sz w:val="28"/>
          <w:szCs w:val="28"/>
          <w:lang w:val="ru-RU"/>
        </w:rPr>
      </w:pPr>
      <w:r>
        <w:rPr>
          <w:sz w:val="28"/>
          <w:szCs w:val="28"/>
          <w:lang w:val="ru-RU"/>
        </w:rPr>
        <w:t xml:space="preserve">Тимчасом на політичному небосклоні східньої Европи зявилася неждано чорна хмара </w:t>
      </w:r>
      <w:r>
        <w:rPr>
          <w:b/>
          <w:bCs/>
          <w:sz w:val="28"/>
          <w:szCs w:val="28"/>
          <w:lang w:val="ru-RU"/>
        </w:rPr>
        <w:t>татарщини</w:t>
      </w:r>
      <w:r>
        <w:rPr>
          <w:sz w:val="28"/>
          <w:szCs w:val="28"/>
          <w:lang w:val="ru-RU"/>
        </w:rPr>
        <w:t xml:space="preserve">. Зявилася несподівано й опанувавши в короткому часі схід Европи, загрозила цілому культурному світо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Татар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поконвічне роєвище мандрівних народів — Азія — ригнуло тепер на Европу новою хвилею півдиких, турко-монгольських племен, що їх наш літопис признав дітьми пекла (Тартару) й прозвав «татарами»; зявилися на межах України, що вже й так хилилася до упадку, роздерта княжими міжусобицями й безупинною боротьбою з попередниками татар — печенігами, торками та половцями. </w:t>
      </w:r>
    </w:p>
    <w:p>
      <w:pPr>
        <w:pStyle w:val="Normal"/>
        <w:jc w:val="both"/>
        <w:rPr>
          <w:sz w:val="28"/>
          <w:szCs w:val="28"/>
          <w:lang w:val="ru-RU"/>
        </w:rPr>
      </w:pPr>
      <w:r>
        <w:rPr>
          <w:sz w:val="28"/>
          <w:szCs w:val="28"/>
          <w:lang w:val="ru-RU"/>
        </w:rPr>
        <w:t xml:space="preserve">Монгольські племена середньої Азії почали свій завойовницький похід від південнього Амуру. В XII ст. бачимо їх зєднаних під владою Бурджігенів, що виводили свій рід від прародича турських племен — сірого вовка. Нащадок цього роду Темуджін, покорив усі монгольсько-турецькі племена, та розбивши сусідні держави турків-кераітів і алтайських найманів, уже в 1206 р. проголосив себе, в старій турецькій столиці Каракорумі, незмінним володарем — джінгізханом. З того часу починається нестримний похід монгольських орд на захід. Паде держава тангутів, піддається північний Китай, Хіва, північна Персія й нарешті східній Кіпчак і Кавказ. Щойно тут наштовхуються монголи на опір. Половці, яси й черкеси, поєднавшися з кавказькими втікачами, станули на прю з непереможними ордами Темуджіна. Але там, де не помагав меч, приходила до слова, негірша від меча, татарська дипльоматія. Татарам удається порізнити союзників і розгромити їх одинцем. Около 1222 р. прийшла черга на половців. В околиці Подоння програли половці рішаючу битву з татарами. Згинув у ній найстарший половецький хан Юрій Кончакович, наложив головою хан Данило Кобакович, а старий тесть Мстислава Удачного, хан Котян, подався до Дніпра й кинувся до українських князів за підмого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їзд князі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стислав Мстиславич, що мав серед українських князів велику повагу, скликав їх на зїзд до Києва. Крім «старшин української землі» явилося тут багато молодших князів, а між ними й Данило Романович. З виїмковою однозгідністю вирішено на тому зїзді загальний, протитатарський похід, з неменчою солідарністю станув до походу цвіт українського лицарства. Усталено збірне місце на Хортиці, біля Дніпрових порогів. Відтіля рушив грандіозний похід на схід, у степи. Були тут князі київські, чернигівські, смоленські й волинські. На тисячу човнах припливли сюди через Дністер, Чорне море й Дніпровий лиман «галицькі вигонці» з пониззя, зявилася й уся половецька орда. Не зявилися тільки суздальські князі, що, нібито, запізнилися й завернули зпід Чернигова... </w:t>
      </w:r>
    </w:p>
    <w:p>
      <w:pPr>
        <w:pStyle w:val="Normal"/>
        <w:jc w:val="both"/>
        <w:rPr>
          <w:sz w:val="28"/>
          <w:szCs w:val="28"/>
          <w:lang w:val="ru-RU"/>
        </w:rPr>
      </w:pPr>
      <w:r>
        <w:rPr>
          <w:sz w:val="28"/>
          <w:szCs w:val="28"/>
          <w:lang w:val="ru-RU"/>
        </w:rPr>
        <w:t>Даремне висилювалася татарська дипльоматія, щоби порізнити українських князів з половцями. «Ми вашої землі не займали — говорили татарські посли — ми прийшли, з божого допусту, на наших рабів конюхів половців, що й вам чимало лиха натворили». Князі тямили, скільки лиха натворили їм половці, але розуміли й те, що коли вони сьогодні дадуть пропасти половцям, то завтра доведеться їм самим винести на собі весь натиск татарської навали. Татарських послів побито й похід рушив далі в степи.</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Бій над Калкою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Данило Романович пішов попереду головних сил і почав громити один татарський загін за другим. Певність перемоги провожала українські полки аж до озівської річки </w:t>
      </w:r>
      <w:r>
        <w:rPr>
          <w:b/>
          <w:bCs/>
          <w:sz w:val="28"/>
          <w:szCs w:val="28"/>
          <w:lang w:val="ru-RU"/>
        </w:rPr>
        <w:t>Калки</w:t>
      </w:r>
      <w:r>
        <w:rPr>
          <w:sz w:val="28"/>
          <w:szCs w:val="28"/>
          <w:lang w:val="ru-RU"/>
        </w:rPr>
        <w:t xml:space="preserve">. Щойно тут переконалися вони, що... ані воєнне мистецтво тогочасної Европи, ані випробувана хоробрість і справність українських військ не всилі подолати цілковито відмінної боєвої тактики татар. Заковані в тяжкі, залізні «броні» українські лицарі, що здебільша воювали пішо й звикли вирішувати бій чоловим наступом, зустрілися вперше над Калкою з незліченою масою легкої кінноти, що наступала на них півколом, а в основу свого успіху клала несподівані для противника маневри на крилах. </w:t>
      </w:r>
    </w:p>
    <w:p>
      <w:pPr>
        <w:pStyle w:val="Normal"/>
        <w:jc w:val="both"/>
        <w:rPr>
          <w:sz w:val="28"/>
          <w:szCs w:val="28"/>
          <w:lang w:val="ru-RU"/>
        </w:rPr>
      </w:pPr>
      <w:r>
        <w:rPr>
          <w:sz w:val="28"/>
          <w:szCs w:val="28"/>
          <w:lang w:val="ru-RU"/>
        </w:rPr>
        <w:t xml:space="preserve">Було це дня 31 травня 1223 р. Захоплений успіхами Данила Мстислав Мстиславич, не порозумівшися з усіми князями, взяв з собою кількох молодших князів та половців, перейшов Калку й почав бій з татарами. Українські війська станули посередині, половецька кіннота гарцювала по боках. </w:t>
      </w:r>
    </w:p>
    <w:p>
      <w:pPr>
        <w:pStyle w:val="Normal"/>
        <w:jc w:val="both"/>
        <w:rPr/>
      </w:pPr>
      <w:r>
        <w:rPr>
          <w:sz w:val="28"/>
          <w:szCs w:val="28"/>
          <w:lang w:val="ru-RU"/>
        </w:rPr>
        <w:t xml:space="preserve">Принятим звичаєм, чолова лінія татар зразу заломилася й потягла за собою наступаючі українські полки. А рівночасно бокові крила татарського півколя заатакували половців з силою, якої вони не ждали. Нелюдський вереск татар змішався з криком переляканих половців. Вони змішалися й проняті переполохом кинулися тікати. Не видержав залізний мур українського лицарства й дуже скоро змінився український наступ у безладний відворот. Даремне пробував </w:t>
      </w:r>
      <w:r>
        <w:rPr>
          <w:b/>
          <w:bCs/>
          <w:sz w:val="28"/>
          <w:szCs w:val="28"/>
          <w:lang w:val="ru-RU"/>
        </w:rPr>
        <w:t>Мстислав Київський</w:t>
      </w:r>
      <w:r>
        <w:rPr>
          <w:sz w:val="28"/>
          <w:szCs w:val="28"/>
          <w:lang w:val="ru-RU"/>
        </w:rPr>
        <w:t xml:space="preserve"> зупинити втікачів створеною наборзі твердинею з походних возів. Три дні утримався з неустрашеним лицарством проти татарської повені, але вона його нарешті залила. Виманивши Мстислава підкупом з обозу, викосили татари весь цвіт його лицарства. Решта татар кинулася в погоню за втікачами, гнала їх аж до Дніпра й тут винищила багато при безпляновій переправі через ріку. Літописець впевняє, що в катастрофі над Калкою пропало девять десятих всього українського війська, в чому згинуло шістьох князів, а самих киян пропало десять тисяч. «Сталася побіда над українськими князями, якої ще не було»... кінчить своє звідомлення літописець. Деякі загони загналися тоді в Переяславщину й понищили багато осель та вигубили чимало народу, але головна татарська сила завернула назад. «Вернулися від Дніпра і, як не знаємо відкіля їх Бог привів на наші грішні душі, так і не знаємо, куди вони ділися» — наче з полегшею занотовує літописець. Смертельний жах, що впав тоді на Україну скоро розвіявся, забулася Калка й життя вернулося в старе русло княжих міжусобиць та боярських коромол. Україна забула про татар, але вони не забули про Україну... </w:t>
      </w:r>
    </w:p>
    <w:p>
      <w:pPr>
        <w:pStyle w:val="Normal"/>
        <w:jc w:val="both"/>
        <w:rPr>
          <w:sz w:val="28"/>
          <w:szCs w:val="28"/>
          <w:lang w:val="ru-RU"/>
        </w:rPr>
      </w:pPr>
      <w:r>
        <w:rPr>
          <w:sz w:val="28"/>
          <w:szCs w:val="28"/>
          <w:lang w:val="ru-RU"/>
        </w:rPr>
        <w:t xml:space="preserve">Лаштуючися до нового походу на підбій Европи, татари завернули на схід, щоб поліквідувати всі огнища, які моглиб їм колись загрозити на задах. Попустошивши Поволжа й Великий Булгар, вони пішли в Туркестан, щоби в 1236 р. знову загрозити Европі. Тимчасом (1227 р.) помер джінгіз-хан, а його начальна влада над ордами припала його молодшому синові Огодаєві. Старшому синові Батієві (Бату) доручено остаточно покорити Чорноморя. З Субутаєм та іншими членами джінгіз-ханового роду, як Гуюк, Байдак і Менке, з 150 тисячною армією, рушили татари знову на захід. В 1236 р. знищили вони волжську Болгарію, через рік підбили Мордву, а там Рязаньщину, Московське князівство, Володимир над Клязмою, Суздаль, Ростов, Ярославль, Твер і Торжок, та зпід Новгороду завернули на південь, де в землі вятичів здобули й вирізали Козельськ. В 1238 доконали до решти половців й завернули на Кавказ, відкіля в 1239 р. пішли вже просто на українські землі. Тут погромили Переяславщину й Чернигівщину та полюбувавшися Києвом, залишили собі його на черговий рік. Українські князі, хоч і бачили, до чого йде, не міняли своєї внутрішної політики й далі кривавилися в братовбивчій боротьбі за уділ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тановище Мстислава Мстиславич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Як володар Галичини був Мстислав безвільною куклою в руках боярства. Колиж Андрій угорський заручив свого сина Андрія з дочкою Мстислава, що дав свому майбутньому зятеві Перемишль, бояри почали отверту боротьбу з Мстиславом. Один з боярських проводирів на дворі Андрія в Перемишлі почав підбивати королевича, щоби він пішов походом на Мстислава й забрав собі Галич. І справді, на прикінці 1226 чи на початку 1227 р. королевич рушив на Галич з помічними полками батька й Лєшка краківського. </w:t>
      </w:r>
    </w:p>
    <w:p>
      <w:pPr>
        <w:pStyle w:val="Normal"/>
        <w:jc w:val="both"/>
        <w:rPr>
          <w:sz w:val="28"/>
          <w:szCs w:val="28"/>
          <w:lang w:val="ru-RU"/>
        </w:rPr>
      </w:pPr>
      <w:r>
        <w:rPr>
          <w:sz w:val="28"/>
          <w:szCs w:val="28"/>
          <w:lang w:val="ru-RU"/>
        </w:rPr>
        <w:t xml:space="preserve">Мстислав, хоч і скривдив Данила своїм договором з Андрієм угорським, звернувся тепер до нього за допомогою й дістав її. Угорсько-польські війська відбито і якби не Судислав, що намовив Мстислава не розбивати їх цілковито, Галичина булаб уже тоді спекалася угорсько-польської опіки. Що гірше, той сам Судислав намовив Мстислава не гніватися на королевича Андрія, одружити з ним дочку й віддати йому Галичину. Мстислав послухав, дав королевичеві Андрієві Галичину й залишивши за собою тільки Пониззя, пішов у свій степовий Торчеськ. Данило, хоч як йому було це Мстиславове рішення неприємне, нічим не виявив свого невдоволення й не перестав шанувати у Мстиславові свого тестя і союзника. Відчув це Мстислав і сповідався перед Данилом: «Сину, завинив я перед тобою, не давши тобі Галича, що віддав чужинцеві. Це мене Судислав підвів. Але коли буде на це божа воля, я ще піду походом, візьму половців, а ти підеш з своїми полка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Ти візьмеш собі Галич, а я Понизз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Але «божої волі» вже на це не було. Мстислав занедужав, постригся в черці й у 1228 р. помер. Перед смертю висловив побажання побачитись з Данилом, але один з галицьких бояр Гліб Зеремієвич не допустив до цього. </w:t>
      </w:r>
    </w:p>
    <w:p>
      <w:pPr>
        <w:pStyle w:val="Normal"/>
        <w:jc w:val="both"/>
        <w:rPr>
          <w:sz w:val="28"/>
          <w:szCs w:val="28"/>
          <w:lang w:val="ru-RU"/>
        </w:rPr>
      </w:pPr>
      <w:r>
        <w:rPr>
          <w:sz w:val="28"/>
          <w:szCs w:val="28"/>
          <w:lang w:val="ru-RU"/>
        </w:rPr>
        <w:t xml:space="preserve">Смерть Мстислава зразу розвязала руки Данила, що як ми бачили, весь час старався бути льояльним супроти свого тестя. Тепер уже був Данило безспірним паном усієї Волині й міг узятися за повернення собі Галичини. Свому братові Василькові віддав Данило Берестейщину, сам задержав Володимир. Коли ще в 1225 р. вмірав Мстислав Пересопницький (Німий), то свою луцьку волость і сина Івана доручив Данилові в опіку. Небаром помер Іван Мстиславич і Луччина залишилася при Данилі. Правда, син Інгвара Луцького — Ярослав пробував зайняти Луцьк, але безуспішно. Данило дав йому Перемиль, а всю Луччину й Пересопницьку волость передав братові Василькові в заміну за Берестейщину, що її прилучив до Володимирщини. Поза волинськими волостями Романовичів залишилися тільки дрібні південні окраїни та частина Белзчини в руках неспокійного Олександра. </w:t>
      </w:r>
    </w:p>
    <w:p>
      <w:pPr>
        <w:pStyle w:val="Normal"/>
        <w:jc w:val="both"/>
        <w:rPr>
          <w:sz w:val="28"/>
          <w:szCs w:val="28"/>
          <w:lang w:val="ru-RU"/>
        </w:rPr>
      </w:pPr>
      <w:r>
        <w:rPr>
          <w:sz w:val="28"/>
          <w:szCs w:val="28"/>
          <w:lang w:val="ru-RU"/>
        </w:rPr>
        <w:t xml:space="preserve">До створеного ще за Мстислава союзу князів — київського, чернигівського та галицького, ставився Данило доволі байдуже, поки той союз не виступив проти нього в обороні пинських князів, що їм Данило відібрав захоплений в 1227 р. Чорторийськ. Небаром той союз розбився. Михайло Чернигівський почав зазіхати на Київ і Галичину з чого вийшла війна з Володимиром Рюриковичем Київським. В звязку з тим Володимир задружив з Данилом, а Михайло з Ізяславом Мстиславичем. </w:t>
      </w:r>
    </w:p>
    <w:p>
      <w:pPr>
        <w:pStyle w:val="Normal"/>
        <w:jc w:val="both"/>
        <w:rPr>
          <w:sz w:val="28"/>
          <w:szCs w:val="28"/>
          <w:lang w:val="ru-RU"/>
        </w:rPr>
      </w:pPr>
      <w:r>
        <w:rPr>
          <w:sz w:val="28"/>
          <w:szCs w:val="28"/>
          <w:lang w:val="ru-RU"/>
        </w:rPr>
        <w:t xml:space="preserve">Рівночасно по смерти Лєшка краківського (1227 р.), що відіграв таку велику ролю в досьогочасній галицько-волинській метушні, починається в Польщі княжа міжусобиця. Користають з того сусіди, а між ними й українські князі, що помагають ріжним польським князям добиватися краківського престола. </w:t>
      </w:r>
    </w:p>
    <w:p>
      <w:pPr>
        <w:pStyle w:val="Normal"/>
        <w:jc w:val="both"/>
        <w:rPr>
          <w:sz w:val="28"/>
          <w:szCs w:val="28"/>
          <w:lang w:val="ru-RU"/>
        </w:rPr>
      </w:pPr>
      <w:r>
        <w:rPr>
          <w:sz w:val="28"/>
          <w:szCs w:val="28"/>
          <w:lang w:val="ru-RU"/>
        </w:rPr>
        <w:t xml:space="preserve">Данило задружив з братом Лєшка — Конрадом Мазовецьким й у 1229 р. помагаючи йому, запустився в Польщу так глибоко, «як ніхто з українських князів, крім Володимира Великого». З свого боку Конрад, не міг відмовити допомоги Данилові. </w:t>
      </w:r>
    </w:p>
    <w:p>
      <w:pPr>
        <w:pStyle w:val="Normal"/>
        <w:jc w:val="both"/>
        <w:rPr>
          <w:sz w:val="28"/>
          <w:szCs w:val="28"/>
          <w:lang w:val="ru-RU"/>
        </w:rPr>
      </w:pPr>
      <w:r>
        <w:rPr>
          <w:sz w:val="28"/>
          <w:szCs w:val="28"/>
          <w:lang w:val="ru-RU"/>
        </w:rPr>
        <w:t xml:space="preserve">В 1230 р. вибрався Судислав з військом на Пониззя. Скористав з цього Данило й, не гаючись, пішов на Галич. Один Данилів полк зашахував Судислава, решта війська облягла угорського королевича. Судислав, розбитий на Пониззю, ледви проскочив до Галича, але це не врятувало ні його ні угорського королевича. Мусіли піддатися й тікати на Угорщину. Тут зворохобили проти Данила старшого королевича Белю. Він зявився під Галичем, але дуже скоро примусили його галичани завернути з поворотом. </w:t>
      </w:r>
    </w:p>
    <w:p>
      <w:pPr>
        <w:pStyle w:val="Normal"/>
        <w:jc w:val="both"/>
        <w:rPr>
          <w:sz w:val="28"/>
          <w:szCs w:val="28"/>
          <w:lang w:val="ru-RU"/>
        </w:rPr>
      </w:pPr>
      <w:r>
        <w:rPr>
          <w:sz w:val="28"/>
          <w:szCs w:val="28"/>
          <w:lang w:val="ru-RU"/>
        </w:rPr>
        <w:t xml:space="preserve">Куди грізнішими для Данила, аніж зовнішні вороги, були галицькі бояри. В боротьбі Данила з королевичем, вони станули по його стороні тільки тому, що за Данилом було все галицьке громадянство, але їхня прихильність була нещира. Вони почали провокувати Данила образами, змовлялися на його життя й нарешті висунули проти нього Олександра Волзького. Данило боронився як міг. Братові Василькові доручив прогнати Олександра з Белза, що втік до своїх однодумців у Перемишлі, а сам скликав галичан на віче й запитав громаду, чи може на неї числити. «Ми вірні Богові й тобі!» — відповіли галичани. Спіраючись на підтримку громади, прогнав Данило Олександра з Перемишля. Олександер утік на Угорщину й тут настроїв старого короля Андрія на Данила. В 1232 р. рушили мадярські війська на Галичину. Данила не було в краю. Городські воєводи, що здебільша ворогували проти Данила, піддавали мадярам один город за другим. Засівши в Галичині, пішли мадяри походом на Володимир, але тимчасом Данило вернув до краю й розбив мадярів під Шумськом. З черги поєднався з Олександром Белзьким і при допомозі Володимира Київського здобув від мадяр Перемишль, та пішов на Галич. В Галичі зорганізувалися Данилові прихильники під проводом боярина Доброслава. Вони вийшли йому назустріч й допомогли відвоювати Галичину; сам Галич здався не зразу. Судислав вспів перемовити на свій бік Олександра Волзького, але тимчасом помер у Галичі королевич Андрій і Судислав мусів тікати з прихильниками на Угорщину. По Олександрі гине тепер слух, але галицькі бояри не перестають «коромилити» проти Данила. Коли тільки Данило рушив з Галича на підмогу Володимирові Київському, бояри підняли бунт і змовившися з Михайлом Чернигівським, не пустили Данила до Галича. </w:t>
      </w:r>
    </w:p>
    <w:p>
      <w:pPr>
        <w:pStyle w:val="Normal"/>
        <w:jc w:val="both"/>
        <w:rPr>
          <w:sz w:val="28"/>
          <w:szCs w:val="28"/>
          <w:lang w:val="ru-RU"/>
        </w:rPr>
      </w:pPr>
      <w:r>
        <w:rPr>
          <w:sz w:val="28"/>
          <w:szCs w:val="28"/>
          <w:lang w:val="ru-RU"/>
        </w:rPr>
        <w:t xml:space="preserve">Було це в осени 1235 р. Данило доручив Василькові зібрати військо проти повстанців, а сам подався на Угорщину. Тут він даремне старався забезпечитися від мадярського втручування в галицькі справи. Новий король Беля не захотів мати під своїм боком енергійного Данила й увійшов в переговори з Михайлом Чернигівськи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оюз Данила з австрійським герцого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примирне становище Белі примусило Данила оглянутися за іншим союзником. В боротьбі німецького цісаря Фридриха II з австрійським герцогом Фридрихом Войовничим, бачимо помічні війська Данила й Василька в обозі герцога. Це злякало Белю. Він запросив до себе Данила й Василька та зобовязався не піддержувати їхніх противників. Та хоч як Данило напружував усі сили, хоч звязався з Литвою, перекупив половців, а від німецьких хрестоносців відвоював Дорогичинську землю. Галича не вдалося йому відвоювати. Там засів Михайло Чернигівський, а по його відході до Києва син його Ростислав; з ним перетяглася війна Данила за Галич цілих літ десять. Випробувано в ній усіх засобів, не покидуючись і мирними договорами. Після двох безуспішних походів Михайла й Ростислава на Волинь та двох таких же походів Романовичів на Галич, Данило признав Ростиславові Галич, залишивши собі Перемишль, але перемиря не тривало довго. Ростислав відібрав Перемишль і війна почалася наново. Данило виждав момент, коли Ростислав пішов проти Литви й рушив на Галич. Галичани кинулися тоді до Данила, мов «пчоли до матки», а бояри, «хоча противні Данилові, не могли вдержати міста» й, прикинувшися його прихильниками, вийшли йому назустріч «з слізми в очах і з усміхненими обличчями, облизуючи собі губи за пануванням, що втікло від них», як оповідає прихильний Данилові літописець. </w:t>
      </w:r>
    </w:p>
    <w:p>
      <w:pPr>
        <w:pStyle w:val="Normal"/>
        <w:jc w:val="both"/>
        <w:rPr>
          <w:sz w:val="28"/>
          <w:szCs w:val="28"/>
          <w:lang w:val="ru-RU"/>
        </w:rPr>
      </w:pPr>
      <w:r>
        <w:rPr>
          <w:sz w:val="28"/>
          <w:szCs w:val="28"/>
          <w:lang w:val="ru-RU"/>
        </w:rPr>
        <w:t xml:space="preserve">Данило війшов у місто, в церкві Богородиці сів на престолі свого батька й на знак перемоги заткнув свою хоругов на Німецьких воротах. Ростислав утік на Угорщину, а бояри «припадаючи Данилові до ніг, просили в нього ласки: «Завинили ми перед тобою, що приняли іншого князя». Данило помилував ворохобників, а скориставши з того, що Михайло втік з Києва перед новою татарською навалою, зайняв Київ і посадив у ньому свого воєводу Дмитра. Небаром вернулися з Угорщини Михайло Чернигівський і Ростислав, та покорилися перед Данилом. Данило дав Михайлові Київ, а Ростиславові Луцьк, але через татарську небезпеку оба вони мусіли користати з гостинности Данила. Небаром і Данилові прийшлося тікати з кра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руга поява татар на Україн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ізною осінню 1240 р. вибрався татарський хан Бату на підбій держав південно-східної Европи. Мав на приміті Україну, Польщу й нарешті Угорщину, що дала захист розбитим половцям. З початком грудня станув Бату під Києвом. Пройшовши замерзлий Дніпро, татари окружили місто з усіх боків. «Від рику волів, реву верблюдів й іржання коней не було чути голосу в місті» занотовує літописець. Але очевидна перевага напасників не злякала киян, що їм проводив Данилів воєвода Дмитро. Бату уставив тяжкі обложні машини з боку Лядських воріт. </w:t>
      </w:r>
    </w:p>
    <w:p>
      <w:pPr>
        <w:pStyle w:val="Normal"/>
        <w:jc w:val="both"/>
        <w:rPr>
          <w:sz w:val="28"/>
          <w:szCs w:val="28"/>
          <w:lang w:val="ru-RU"/>
        </w:rPr>
      </w:pPr>
      <w:r>
        <w:rPr>
          <w:sz w:val="28"/>
          <w:szCs w:val="28"/>
          <w:lang w:val="ru-RU"/>
        </w:rPr>
        <w:t xml:space="preserve">Кількоднева праця машин зрушила стіни. Кияне кинулися обороняти пролім і «треба було бачити, як ламалися списи, як розбивалися щити, як від стріл померкло сонце» — пише літописець. Татари опанували пролім і змучені боротьбою стали відпочивати. Скористали з того кияни і окопалися довкола Десятинної церкви. До церкви збіглися жінки з дітьми й майном. Черговий наступ татар привів до катастрофи. Укріплення довкола церкви впали, а сама церква, не видержавши тягару народньої маси на своїх зводах, завалилася. Сталося це 6 грудня 1240 р. Впала будівля Володимира Великого, а з нею разом упала й досьогочасна слава матері українських городів... </w:t>
      </w:r>
    </w:p>
    <w:p>
      <w:pPr>
        <w:pStyle w:val="Normal"/>
        <w:jc w:val="both"/>
        <w:rPr>
          <w:sz w:val="28"/>
          <w:szCs w:val="28"/>
          <w:lang w:val="ru-RU"/>
        </w:rPr>
      </w:pPr>
      <w:r>
        <w:rPr>
          <w:sz w:val="28"/>
          <w:szCs w:val="28"/>
          <w:lang w:val="ru-RU"/>
        </w:rPr>
        <w:t xml:space="preserve">Татари спустошили Київ, багато людей перебили, багато забрали в полон; воєвода Дмитро попав ранений у татарську неволю, але татари, в признанні для його хоробрости, дарували йому життя й приняли до ханового двора. На українських князів упав смертельний жах. Данило втік на Шлеськ, Михайло з сином на Мазовше, Лев Данилович на Угорщину. Й нікому було боронити предківських огнищ. </w:t>
      </w:r>
    </w:p>
    <w:p>
      <w:pPr>
        <w:pStyle w:val="Normal"/>
        <w:jc w:val="both"/>
        <w:rPr>
          <w:sz w:val="28"/>
          <w:szCs w:val="28"/>
          <w:lang w:val="ru-RU"/>
        </w:rPr>
      </w:pPr>
      <w:r>
        <w:rPr>
          <w:sz w:val="28"/>
          <w:szCs w:val="28"/>
          <w:lang w:val="ru-RU"/>
        </w:rPr>
        <w:t xml:space="preserve">Розгромивши Київ, пішов Бату далі на південний захід. Під Колодяжином уставив дванацять обложних машин, але взяти міста не зміг. Зате зайняв Камянець на Случі й Ізяславль на Горині. В дальшому поході оперлися татарам Данилів і Кремянець; Взято й страшно спліндровано Володимир Волинський, де по словам літописця не залишилося ні живої душі, а церкви були завалені трупами. Нарешті впав Галич «і багато огородів, що їм нема числа». </w:t>
      </w:r>
    </w:p>
    <w:p>
      <w:pPr>
        <w:pStyle w:val="Normal"/>
        <w:jc w:val="both"/>
        <w:rPr>
          <w:sz w:val="28"/>
          <w:szCs w:val="28"/>
          <w:lang w:val="ru-RU"/>
        </w:rPr>
      </w:pPr>
      <w:r>
        <w:rPr>
          <w:sz w:val="28"/>
          <w:szCs w:val="28"/>
          <w:lang w:val="ru-RU"/>
        </w:rPr>
        <w:t xml:space="preserve">В лютому 1241 р. гуляли татари по Галичині, заганяючись на Польщу, Шлеськ та Моравію. Головна сила перейшла тимчасом крізь «Руські Ворота» в Карпатах на Угорщину. Тут вони поєдналися з другою кольоною татарських військ, що прямувала на Угорщину з чорноморських степів крізь Роднянський провал на Семигород. Коли татари перейшли на Угорщину, українські князі вернулися до своїх волостей і, якби нічого не сталося, почали дальшу міжусобицю. </w:t>
      </w:r>
    </w:p>
    <w:p>
      <w:pPr>
        <w:pStyle w:val="Normal"/>
        <w:jc w:val="both"/>
        <w:rPr>
          <w:sz w:val="28"/>
          <w:szCs w:val="28"/>
          <w:lang w:val="ru-RU"/>
        </w:rPr>
      </w:pPr>
      <w:r>
        <w:rPr>
          <w:sz w:val="28"/>
          <w:szCs w:val="28"/>
          <w:lang w:val="ru-RU"/>
        </w:rPr>
        <w:t xml:space="preserve">На Угорщині пробув Бату до 1242 р. й був би тут забарився довше, а може й посунув далі на західню Европу, якби не смерть головного хана Огодая, по якому надіявся Бату дістати головний ханат. Весною 1242 р. бачимо вже Батія в поворотному поході через Галичину і Волинь. Татари спішилися й тільки пліндрували землі по дорозі, але укріплених городів не брали. Завдяки тому Данило втримався на Волині, Михайло в Києві а Ростислав у Чернигові. </w:t>
      </w:r>
    </w:p>
    <w:p>
      <w:pPr>
        <w:pStyle w:val="Normal"/>
        <w:jc w:val="both"/>
        <w:rPr>
          <w:sz w:val="28"/>
          <w:szCs w:val="28"/>
          <w:lang w:val="ru-RU"/>
        </w:rPr>
      </w:pPr>
      <w:r>
        <w:rPr>
          <w:sz w:val="28"/>
          <w:szCs w:val="28"/>
          <w:lang w:val="ru-RU"/>
        </w:rPr>
        <w:t xml:space="preserve">Тут Ростислав не кидав далі думки про Галич. Правда, як тільки Данило з Васильком рушили проти нього, Ростислав утік з Галича, а разом з ним пішли неприхильні Данилові бояри та єпископ Артемій. Подібно придушив Данило бунт перемишлян, яким проводив насланий Ростиславом рязанський князь Константин та місцевий владика. Ростислав не дав за вигране й зорганізував ще один похід проти Данила, але наштовхнувшися по дорозі на татар, що верталися на схід, утік на Угорщин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ярська свавол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а цілий час боротьби князів за Галич, справжня влада опинилася в руках боярської верхівки. «Галицькі бояри — пише літописець — називали Данила своїм князем, але самі держали всю землю. Доброслав Судич, попів унук, розпаношився мов князь і грабив усю землю. Без волі князя він прийшов у Бакоту й перейняв усе Пониззя. А Григорій Василевич хотів собі загорнути все перемиське Підгіря. І була в землі велика метушня й грабіж від них. Коли Данило дізнався про те, з великим жалем прислав свого стольника Якова до Доброслава й сказав боярам: «Я вам князь, а ви мене не слухаєте, грабуєте всю землю. Я тобі Доброславе заборонив приймати в службу чернигівських бояр, а казав роздавати волости галицьким боярам, а коломийську сіль звелів задержати для мене». Доброслав сказав на те: «Добре». Але тимчасом, коли Яків сидів у нього, прийшов Лазар Домажирич і Івор Молибожич, два беззаконники з роду смердів і поклонилися Доброславові до землі. Яків здивувався й запитав — чого вони кланяються. «Я дав їм Коломию» — сказав Доброслав. Яків сказав: «Якже ти міг, без княжого дозволу, дати їм Коломию? Чейже великі князі мають Коломию на утримання дружинників, а ті не гідні мати й власної батьківщини. Але Доброслав тільки засміявся й сказав: «Що маю на те сказати?» Не мав «що на те сказати» й Данило, якому боярська сваволя виростала понад голову. </w:t>
      </w:r>
    </w:p>
    <w:p>
      <w:pPr>
        <w:pStyle w:val="Normal"/>
        <w:jc w:val="both"/>
        <w:rPr>
          <w:sz w:val="28"/>
          <w:szCs w:val="28"/>
          <w:lang w:val="ru-RU"/>
        </w:rPr>
      </w:pPr>
      <w:r>
        <w:rPr>
          <w:sz w:val="28"/>
          <w:szCs w:val="28"/>
          <w:lang w:val="ru-RU"/>
        </w:rPr>
        <w:t xml:space="preserve">Тимчасом Ростислав, що втік перед татарами на Угорщину, вспів прихилити до себе короля Белю, що не тільки одружив його з своєю дочкою, але й дав йому велику військову допомогу. Під Перемишлем набрав Ростислав багато селян і з ними зустрівся під Січницею з передовими полками Данила. Зразу Ростислав переміг, але коли проти ньогоо рушив сам Данило, Ростислав утік назад на Угорщину, щоби в 1245 р. виправитися з свіжими угорськими й польськими військами проти Данил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ій під Ярославо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чувши про новий похід Ростислава, Данило вислав частину війка з дворським Андрієм під обложений Ярослав, а відтак пішов сам з повними силами і Васильком. Прийшло до бою під Ярославом; блискуча перемога Данила раз на все закріпила становище Романовичів, як неподільних володарів Галицько-Волинської Держави. </w:t>
      </w:r>
    </w:p>
    <w:p>
      <w:pPr>
        <w:pStyle w:val="Normal"/>
        <w:jc w:val="both"/>
        <w:rPr>
          <w:sz w:val="28"/>
          <w:szCs w:val="28"/>
          <w:lang w:val="ru-RU"/>
        </w:rPr>
      </w:pPr>
      <w:r>
        <w:rPr>
          <w:sz w:val="28"/>
          <w:szCs w:val="28"/>
          <w:lang w:val="ru-RU"/>
        </w:rPr>
        <w:t xml:space="preserve">По словам літописця, Ростислав, ще заки виступив до бою, нахвалявся перед своїми, що якби він побачив де Василька чи Данила, зараз би наскочив на них: «Хочби з десятьми воями, а поїхав би на них!» Але Ростиславові не суджено було перемогти. Для піддержання духа в рядах, він улаштував перед битвою лицарський турнір. В двобою з якимсь Воршем упав під Ростиславом кінь, він викрутив собі рамя й «це знамення було йому не на добро»... як пророчить літописець. Зате куди краще «знамення» показалося військам Романовичів. Коли вони підїхали до Сяну й позіскакували з коней, щоби одягти на себе зброю, «налетіло хмарою багато вірлів та круків; вірли клекотіли й плавали та кидалися в повітрі як ніколи передтим; і це знамення було добре». </w:t>
      </w:r>
    </w:p>
    <w:p>
      <w:pPr>
        <w:pStyle w:val="Normal"/>
        <w:jc w:val="both"/>
        <w:rPr>
          <w:sz w:val="28"/>
          <w:szCs w:val="28"/>
          <w:lang w:val="ru-RU"/>
        </w:rPr>
      </w:pPr>
      <w:r>
        <w:rPr>
          <w:sz w:val="28"/>
          <w:szCs w:val="28"/>
          <w:lang w:val="ru-RU"/>
        </w:rPr>
        <w:t xml:space="preserve">Попереду Данилових полків виступили половці. Вони заскочили стада Ростиславового війська без охорони, але не маючи на те приказу Данила, не рушили обозу противника. За половцями посувалися полки Данила й Василька. Був тут теж маленький Лев Данилович, під опікою хороброго боярина Василька. Почав бій дворський Данила Андрій. Він вирвався попереду, натискаючи списами. «Зломилися списи і був гук, як від грому. З обох боків упало багато людий з коней і згинуло, багато теж було ранених від сильного удару списів». Вже почав дворський знемагати, але Данило післав йому свіжий відділ на підмогу й він не віддав позиції. Тимчасом поляки наперли на полк Василька, а мадяри, з «гордим» Филею на чолі станули в запасі; Филя насміхався з військ Романовичів: «Русь скорі до удару, але треба тільки витримати їх натиск, бо вони невитривалі на довгу битву». </w:t>
      </w:r>
    </w:p>
    <w:p>
      <w:pPr>
        <w:pStyle w:val="Normal"/>
        <w:jc w:val="both"/>
        <w:rPr>
          <w:sz w:val="28"/>
          <w:szCs w:val="28"/>
          <w:lang w:val="ru-RU"/>
        </w:rPr>
      </w:pPr>
      <w:r>
        <w:rPr>
          <w:sz w:val="28"/>
          <w:szCs w:val="28"/>
          <w:lang w:val="ru-RU"/>
        </w:rPr>
        <w:t xml:space="preserve">Недовго вдержався Филя в запасі. На нього наскочив сам Данило й примусив до битви. Був момент, у якому Данило ледви вирвався з мадярських рук, але він скоро добувся з небезпечного місця, й ударивши якогось мадяра списом, збив його з коня й убив на місці. Маленький Лев теж зламав свого списа об самого воєводу Филю. Данило впорядкував свій полк і натиснув на Филю з силою, що її мадяри не витримали. Розбиті почали тікати, а Данило захопив хоругов Филі й тутже роздер її надвоє. В погоні через глибокий яр Данилові війська товкли мадярів без милосердя. </w:t>
      </w:r>
    </w:p>
    <w:p>
      <w:pPr>
        <w:pStyle w:val="Normal"/>
        <w:jc w:val="both"/>
        <w:rPr>
          <w:sz w:val="28"/>
          <w:szCs w:val="28"/>
          <w:lang w:val="ru-RU"/>
        </w:rPr>
      </w:pPr>
      <w:r>
        <w:rPr>
          <w:sz w:val="28"/>
          <w:szCs w:val="28"/>
          <w:lang w:val="ru-RU"/>
        </w:rPr>
        <w:t xml:space="preserve">Негірше справився й Василько з поляками. Хоч вони нахвалювалися прогнати українські війська «на великі броди», хоч як грімко співали «кірієелєйзон», то Василько розбив їх, а Данило міг, по своїй перемозі над мадярами, тільки слідкувати за хоругвою Василька, що гнала за поляками. </w:t>
      </w:r>
    </w:p>
    <w:p>
      <w:pPr>
        <w:pStyle w:val="Normal"/>
        <w:jc w:val="both"/>
        <w:rPr>
          <w:sz w:val="28"/>
          <w:szCs w:val="28"/>
          <w:lang w:val="ru-RU"/>
        </w:rPr>
      </w:pPr>
      <w:r>
        <w:rPr>
          <w:sz w:val="28"/>
          <w:szCs w:val="28"/>
          <w:lang w:val="ru-RU"/>
        </w:rPr>
        <w:t xml:space="preserve">Небаром поле опустіло. Герої дня — Данило і Василько пристанули на могилі під містом й дивилися, як їхні війська кінчають ворогів. Привели до них і самого Филю. А хоч як він тепер складався, Данило не витерпів і вбив його власною рукою. Забагато бо лиха накоїв той мадяр українській землі. Згинув теж «лихий ворохобник землі» боярин Володислав, що накладав з мадярами. </w:t>
      </w:r>
    </w:p>
    <w:p>
      <w:pPr>
        <w:pStyle w:val="Normal"/>
        <w:jc w:val="both"/>
        <w:rPr>
          <w:sz w:val="28"/>
          <w:szCs w:val="28"/>
          <w:lang w:val="ru-RU"/>
        </w:rPr>
      </w:pPr>
      <w:r>
        <w:rPr>
          <w:sz w:val="28"/>
          <w:szCs w:val="28"/>
          <w:lang w:val="ru-RU"/>
        </w:rPr>
        <w:t xml:space="preserve">До півночі тривав ще гамір і суєтня на побоєвищі. Одні одних шукали. Потім побідники вернулися до Холму. </w:t>
      </w:r>
    </w:p>
    <w:p>
      <w:pPr>
        <w:pStyle w:val="Normal"/>
        <w:jc w:val="both"/>
        <w:rPr>
          <w:sz w:val="28"/>
          <w:szCs w:val="28"/>
          <w:lang w:val="ru-RU"/>
        </w:rPr>
      </w:pPr>
      <w:r>
        <w:rPr>
          <w:sz w:val="28"/>
          <w:szCs w:val="28"/>
          <w:lang w:val="ru-RU"/>
        </w:rPr>
        <w:t xml:space="preserve">Ярославська битва була останньою перемогою Романовичів у боротьбі за цілість Галицько-Волинської Держави. Смерть «гордого» Филі стала символом перемоги над зовнішнім ворогом так само, як смерть боярського ватажка Володислава була осторогою для боярської тічні, що вже закінчила свою рол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Татарщи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ернувшися з Угорщини, татари не відплили в азійські кочовища, але розбили свої похідні шатра над долішною Волгою й відтіля рішили кермувати справами покорених країв та народів. Нагнавши всім жаху й погрожуючи новими походами, вони залякали своїх безпосередніх сусідів тим легче, що західня Европа не мала ні сили ні належного розуміння, щоби протиставити себе монгольській небезпеці. Европейські лицарі здобувалися на далекі й виснажні походи до Святої Землі, але безпосередної небезпеки не розуміли. </w:t>
      </w:r>
    </w:p>
    <w:p>
      <w:pPr>
        <w:pStyle w:val="Normal"/>
        <w:jc w:val="both"/>
        <w:rPr>
          <w:sz w:val="28"/>
          <w:szCs w:val="28"/>
          <w:lang w:val="ru-RU"/>
        </w:rPr>
      </w:pPr>
      <w:r>
        <w:rPr>
          <w:sz w:val="28"/>
          <w:szCs w:val="28"/>
          <w:lang w:val="ru-RU"/>
        </w:rPr>
        <w:t xml:space="preserve">Один з перших поклонився татарам суздальський князь Ярослав (1243 р.) За ним потяглися «до татар по свою отчину» й інші московські князики; не минула лиха доля й Михайла Чернигівського. Він вибрався в орду за «ярликом», тобто ханським потвердженням на чернигівському столі, але тут довелося йому наложити головою. Татари зажадали, щоби він, на знак очищення від лихих думок, пройшов поміж два вогні та щоби поклонився опікунчим духам ханської рідні. Михайло відмовився й зате заплатив життям, разом з своїм боярином Федором. Оба вони загинули під пястуками й чобітьми ханського окруження... </w:t>
      </w:r>
    </w:p>
    <w:p>
      <w:pPr>
        <w:pStyle w:val="Normal"/>
        <w:jc w:val="both"/>
        <w:rPr>
          <w:sz w:val="28"/>
          <w:szCs w:val="28"/>
          <w:lang w:val="ru-RU"/>
        </w:rPr>
      </w:pPr>
      <w:r>
        <w:rPr>
          <w:sz w:val="28"/>
          <w:szCs w:val="28"/>
          <w:lang w:val="ru-RU"/>
        </w:rPr>
        <w:t xml:space="preserve">Перемога під Ярославом запевнила Романовичам безспірне володіння над галицько-волинськими землями й забезпечувала рішаючий вплив на загально-українську політику. Данило обняв Галичину, Василько Волинь, але обі области були обєднані в спільному державному організмі, що якийсь час не відчував навіть прикрих наслідків татарської зверхности. Але прийшов і на Данила Романовича час, коли він почув від татарського посла страшні слова: «Дай Галич!» Гордий син великого Романа дуже скоро зрозумів, що спротив не здаться нінащо й приведе нову руїну на край. «Данило дуже тим зажурився, бо не укріпив ще своєї землі городами й порадившися з братом, сказав: «Не дам половини моєї отчини, але піду сам до Батія». </w:t>
      </w:r>
    </w:p>
    <w:p>
      <w:pPr>
        <w:pStyle w:val="Normal"/>
        <w:jc w:val="both"/>
        <w:rPr>
          <w:sz w:val="28"/>
          <w:szCs w:val="28"/>
          <w:lang w:val="ru-RU"/>
        </w:rPr>
      </w:pPr>
      <w:r>
        <w:rPr>
          <w:sz w:val="28"/>
          <w:szCs w:val="28"/>
          <w:lang w:val="ru-RU"/>
        </w:rPr>
        <w:t xml:space="preserve">26 жовтня 1245 р. виїхав Данило в Орду. По дорозі вступив до Видубицького манастиря під Києвом і звелів відслужити Богослужбу за успіх своєї принижуючої подорожі. В Орді стрінули Данила з особливою прихильністю. Правда, подали йому напитися кумису, не зберегли від ріжних двірських церемоній, але пошанували в ньому сміливого войовника й великого державника. Татарам імпонував такий вазаль. Але татарські ввічливости не радували ні Данила ані не зводили літописця. «Данило Романович — пише літописець — великий князь, що разом з братом володів Києвом, Володимиром, Галичем й іншими землями, тепер навколішках, називається холопом, що від цього вимагають дані, непевний життя, мусить вислухувати погроз...» Та дарма. Три тижні гостював Данило у Батія й вернувся додому з ханським потвердженням на Галичину. «Вернувся у свою землю, зустрів його брат, удвох плакали над образою Данила, але ще більше раділи тим, що вернув живий». </w:t>
      </w:r>
    </w:p>
    <w:p>
      <w:pPr>
        <w:pStyle w:val="Normal"/>
        <w:jc w:val="both"/>
        <w:rPr>
          <w:sz w:val="28"/>
          <w:szCs w:val="28"/>
          <w:lang w:val="ru-RU"/>
        </w:rPr>
      </w:pPr>
      <w:r>
        <w:rPr>
          <w:sz w:val="28"/>
          <w:szCs w:val="28"/>
          <w:lang w:val="ru-RU"/>
        </w:rPr>
        <w:t xml:space="preserve">Очевидно, Данило не корився перед татарами щиро. Татарську доброзичливість приняв як зневагу, закусив зуби й ждав тільки моменту, соли зможе випростатися на весь ріст. Не тільки ждав його, але й усіми ;илами й засобами старався його приспішити. Безпосереднє по свому Ювороті від татар почав Данило «будувати городи проти безбожних татар» та шукати проти них союзників у західній Европі. Рівночасно не вагався використовувати татарську протекцію над собою там, де того вимагала потреба. </w:t>
      </w:r>
    </w:p>
    <w:p>
      <w:pPr>
        <w:pStyle w:val="Normal"/>
        <w:jc w:val="both"/>
        <w:rPr>
          <w:sz w:val="28"/>
          <w:szCs w:val="28"/>
          <w:lang w:val="ru-RU"/>
        </w:rPr>
      </w:pPr>
      <w:r>
        <w:rPr>
          <w:sz w:val="28"/>
          <w:szCs w:val="28"/>
          <w:lang w:val="ru-RU"/>
        </w:rPr>
        <w:t xml:space="preserve">В першу чергу змінив своє відношення до Данила мадярський король Беля, що зараз таки запропонував йому союз, закріплений подружжям королівської дочки Константії з Львом Даниловичем. Ростислава Михайловича, що його дотепер підтримував проти Данила, усунув Беля цілком з політичного овиду, давши йому банство в Слявонії а потім у Мачві. Правда, Данило, не дуже тепер і спішився на дружбу з Угорщиною, що воювала проти його австрійського союзника. До остаточної згоди, то є подружжя Льва Даниловича з угорською королівною й повороту мадярських бранців зпід Ярослава, прийшло щойно в 1247 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вязки з папо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ідчас побуту Данила в Орді переїздив через Волинь до татар папський лєгат Пляно Карпіні. В 1246 р. він гостював у Василька й старався приєднати його до унії. Василько, при всій своїй привітности й гостинности для папського посла, не відповів йому нічого обовязкового вимовляючися неприсутністю Данила. Але проворний Карпіні подбаз про те, щоби зустрітися з Данилом підчас його повороту з Орди й використати його пригноблення для своєї унійної акції. Данило не відкинув пропозиції. Навпаки, роблячи папському лєгатові надію на можливість прийняття унії української церкви з римським престолом, сам думав про можливість загальноєвропейського хрестоносного походу проти татар. І Данило і лєгат говорили двома ріжними мовами, але ні один і другий не виключав можливости порозуміння, з очевидною користю для обох сторін. </w:t>
      </w:r>
    </w:p>
    <w:p>
      <w:pPr>
        <w:pStyle w:val="Normal"/>
        <w:jc w:val="both"/>
        <w:rPr>
          <w:sz w:val="28"/>
          <w:szCs w:val="28"/>
          <w:lang w:val="ru-RU"/>
        </w:rPr>
      </w:pPr>
      <w:r>
        <w:rPr>
          <w:sz w:val="28"/>
          <w:szCs w:val="28"/>
          <w:lang w:val="ru-RU"/>
        </w:rPr>
        <w:t xml:space="preserve">Коли літом 1247 р. вертався Карпіні з Орди, він не забув відвідати Романовичів, щоби довідатися, що його вступні переговори попали на пригожий грунт: Романовичі вже почали з папою листуватись. Правда, те до чого змагав папа, не вповні покривалося з тим, чого хотів Данило. Папа мав на приміті церковні справи, в Данила була на першому плям політика; й тому так важко було їм порозумітися, а потім так легко розійтися. В грамоті з 3 травня 1246 року писав папа, що він приймає «руського короля» під покров св. Петра, а його ворогам загрожує гнівом божим і своїм. Але про протитатарську інтервенцію західньо-европейських держав не говорить ані та ані інша грамота папи. Не диво, що коли Карпіні, вертаючись з Орди, відвідав Романовичів удруге (1247) то вони мали час отрястися з рожевих сподівань, що їх звязували з папою. І тому мусів Карпіні вжити свіжого запасу красомовства й аргументеції, щоби привести Романовичів до нових звязків з папою. </w:t>
      </w:r>
    </w:p>
    <w:p>
      <w:pPr>
        <w:pStyle w:val="Normal"/>
        <w:jc w:val="both"/>
        <w:rPr>
          <w:sz w:val="28"/>
          <w:szCs w:val="28"/>
          <w:lang w:val="ru-RU"/>
        </w:rPr>
      </w:pPr>
      <w:r>
        <w:rPr>
          <w:sz w:val="28"/>
          <w:szCs w:val="28"/>
          <w:lang w:val="ru-RU"/>
        </w:rPr>
        <w:t xml:space="preserve">І справді з 1247—8 рр. маємо знову цілу низку папських грамот до Романовичів, що в них, крім церковних питань, порушені й політичні; в першу чергу справи майбутньої боротьби з татарами. Але Данило дуже скоро зрозумів, що «меч св. Петра», такий грізний в католицькій Европі, не спасе його перед азійською небезпекою й тому знову закинув переписку з папою; відновив її щойно по чотирьох роках, під впливом угорського короля. Тепер (1253) пробував папа здобутися на рішучий крок у користь Данила й проголосив хрестоносний, протитатарський похід, закликаючи до нього лицарів Польщі, Чехії, Моравії, Сербії та Померанії. Та заклик папи прогомонів без успіху. Ніхто й не ворухнувс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оронація Данил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же при перших спробах Данила звязатися з Римом, папа не полінувався запропонувати йому королівської корони. Але Данило дуже довго відмовлявся від тої почести. По перше, не привязував надзвичайної ваги до пустого титулу, а по друге не хотів дразнити татар у пору, коли папа, разом з короною, не міг йому дати воєнної допомоги. Але папа дивився на ті справи інакше й вислав до Данила свого делєгата Опізона з короною. Довго їздив Опізон за Данилом, поки його не намовив. Остаточно Данило приняв корону й коронувався в пограничному </w:t>
      </w:r>
      <w:r>
        <w:rPr>
          <w:b/>
          <w:bCs/>
          <w:sz w:val="28"/>
          <w:szCs w:val="28"/>
          <w:lang w:val="ru-RU"/>
        </w:rPr>
        <w:t>Дорогочині</w:t>
      </w:r>
      <w:r>
        <w:rPr>
          <w:sz w:val="28"/>
          <w:szCs w:val="28"/>
          <w:lang w:val="ru-RU"/>
        </w:rPr>
        <w:t xml:space="preserve"> (1253), але зробив це тихо й безголосно, наче між іншими, підчас одного із своїх багатьох походів на ятвягів. Ждучи на підмогу папи проти татар, Данило не спішився з запроваджуванням єдности української церкви з римським престолом і це викликало обурення папи. В грамоті з 1257 р. папа закидує Данилові недотримання умови й рівночасно закликає католицьких володарів силою примусити Данила до унійної ревности. Але цей заклик папи не мав більших успіхів, як йогож таки маніфест з 1253 р. про хрестоносний похід католицьких володарів проти татар. Як тоді, так і тепер ніхто й пальцем не рушив, а Данило порвав остаточно з Римо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ротьба за наслідство по Бабенбергах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 союзникові Данила, австрійському герцогові Фридрихові II Войовничому, що був останнім з роду Бабенбергів, залишилася одна тільи братаниця Гертруда. Герцогство Австрії обняв її чоловік Герман. Та небаром Герман помер і австрійські барони закликали на престіл чеського королевича Отокара, що проти нього виступив угорський король Беля разом з королем Данилом. За ціну пограничних австрійських земель, згодився Беля одружити Гертруду з сином Данила Романом і допомогти йому здобути й удержати австрійський престіл. </w:t>
      </w:r>
    </w:p>
    <w:p>
      <w:pPr>
        <w:pStyle w:val="Normal"/>
        <w:jc w:val="both"/>
        <w:rPr>
          <w:sz w:val="28"/>
          <w:szCs w:val="28"/>
          <w:lang w:val="ru-RU"/>
        </w:rPr>
      </w:pPr>
      <w:r>
        <w:rPr>
          <w:sz w:val="28"/>
          <w:szCs w:val="28"/>
          <w:lang w:val="ru-RU"/>
        </w:rPr>
        <w:t xml:space="preserve">Весною 1252 р. відбулося подружжя Романа з Гертрудою а рівночасно почалася широко закроєна кампанія за австрійський престіл. Але угорсько-українська коаліція не видержала проби. Беля, захопивши австрійське пограниччя, підпомагав Романа Даниловича нещиро. Роман залишився майже сам у боротьбі з Отокаром і, не хотячи піти з ним на угоду, був примушений тікати з обложеного Гімбурга. Данило, занятий татарською небезпекою, не міг як слід підтримати сина й на тому закінчилася його смілива спроба заволодіти австрійським престолом. Далі Роман закинув думку не тільки про Австрію, але і про свою жінку Гертруду, перейшов на Литву, одружився з дочкою князя Гліба Волковийського і так зійшов з ширшого політичного обрі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юблинська земл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магаючи Конрадові Мазовецькому в його боротьбі з Болєславом Соромливим, Данило загорнув собі Люблинську землю. Для оборони Люблина від заходу збудував Данило славну люблинську вежу й іміцнив укріплення, але небаром віддав усе добровільно за ціну добрих взаємин з Польщею. Маючи на оці татарську небезпеку, Данило дорожив звязками з польськими князями. Вони не попсувалися навіть у 1259 р. коли галицько-волинські князі, примушені татарами, пішли з ними походом на Польщу. </w:t>
      </w:r>
    </w:p>
    <w:p>
      <w:pPr>
        <w:pStyle w:val="Normal"/>
        <w:numPr>
          <w:ilvl w:val="0"/>
          <w:numId w:val="0"/>
        </w:numPr>
        <w:jc w:val="both"/>
        <w:outlineLvl w:val="0"/>
        <w:rPr>
          <w:sz w:val="28"/>
          <w:szCs w:val="28"/>
          <w:lang w:val="ru-RU"/>
        </w:rPr>
      </w:pPr>
      <w:r>
        <w:rPr>
          <w:sz w:val="28"/>
          <w:szCs w:val="28"/>
          <w:lang w:val="ru-RU"/>
        </w:rPr>
        <w:t xml:space="preserve">Литва </w:t>
      </w:r>
    </w:p>
    <w:p>
      <w:pPr>
        <w:pStyle w:val="Normal"/>
        <w:jc w:val="both"/>
        <w:rPr>
          <w:sz w:val="28"/>
          <w:szCs w:val="28"/>
          <w:lang w:val="ru-RU"/>
        </w:rPr>
      </w:pPr>
      <w:r>
        <w:rPr>
          <w:sz w:val="28"/>
          <w:szCs w:val="28"/>
          <w:lang w:val="ru-RU"/>
        </w:rPr>
        <w:t xml:space="preserve">Ще за Романа Мстиславича Великого почали непокоїти волинське пограниччя литовські племена ятвягів. Але Роман приборкав їх скоро, та як ми знаємо «орав Литвою». Та зараз по його смерти Литва знову підняла голову. Правда, в 1219 р. заключено у Володимирі литовсько-українську згоду, але вона не перешкаджала поодиноким, незорганізованим литовським племенам непокоїти українські землі. Особливо докучали ятвяги й проти них мусів Данило організувати союз з мазовецькими князями та орденом хрестоносців. </w:t>
      </w:r>
    </w:p>
    <w:p>
      <w:pPr>
        <w:pStyle w:val="Normal"/>
        <w:jc w:val="both"/>
        <w:rPr>
          <w:sz w:val="28"/>
          <w:szCs w:val="28"/>
          <w:lang w:val="ru-RU"/>
        </w:rPr>
      </w:pPr>
      <w:r>
        <w:rPr>
          <w:sz w:val="28"/>
          <w:szCs w:val="28"/>
          <w:lang w:val="ru-RU"/>
        </w:rPr>
        <w:t xml:space="preserve">Коли у 30-их рр. XIII ст. литовський князь Мендовг зорганізував першу литовську державу, Данило заключив з ним перемиря. За ціну вільної руки в боротьбі з ятвагами, Данило підтримував до якогось часу державнотворчі зусилля Мендовга. Але небаром побачив, що Мендовг виростає йому понад голову й починає погрожувати Галицько-Волинській Державі як цілости. Тоді Данило зірвав союз з Мендовгом і звязавшися з деякими литовськими племенами, що не визнавали Мендовга, та з хрестоносцями, почав з ним боротьбу. Боротьба тривала недовго і обмежилася до кількох походів Данила на т. зв. Чорну Русь і, відстрашивши Мендовга від посягань на українскі землі, закінчилася в 1254 р. новим українсько-литовським перемирям. Тоді то Роман Данилович дістав волости на Білій Руси, а Шварно Данилович заручився з дочкою Мендовга. Межі держави Романовичів поширилися тепер далеко на захід і північ, Литва почала входити в круг українського, культурно-політичного впливу. </w:t>
      </w:r>
    </w:p>
    <w:p>
      <w:pPr>
        <w:pStyle w:val="Normal"/>
        <w:jc w:val="both"/>
        <w:rPr>
          <w:sz w:val="28"/>
          <w:szCs w:val="28"/>
          <w:lang w:val="ru-RU"/>
        </w:rPr>
      </w:pPr>
      <w:r>
        <w:rPr>
          <w:sz w:val="28"/>
          <w:szCs w:val="28"/>
          <w:lang w:val="ru-RU"/>
        </w:rPr>
        <w:t xml:space="preserve">Проглянув це Мендовг, відібрав Романові його білоруські волости а відтак аж до смерти не перестав непокоїти українських земель. В боротьбі з Мендовгом гине (1256 р.) кандидат на австрійський престіл Роман Данилович.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Татарські люд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ернувши (1246 р.) від Орди, Данило не кидав ні на хвилю думки про остаточну розправу з татарською язвою. Поки міг подумати про отверту боротьбу з татарами, Данило взявся в першу чергу знищити т. зв. «татарських людий», себто українські громади, що виломилися зпід княжої влади й піддалися під безпосередню татарську зверхність. Перед у тому «татарофільському» русі вели т. зв. </w:t>
      </w:r>
      <w:r>
        <w:rPr>
          <w:b/>
          <w:bCs/>
          <w:sz w:val="28"/>
          <w:szCs w:val="28"/>
          <w:lang w:val="ru-RU"/>
        </w:rPr>
        <w:t>болоховці</w:t>
      </w:r>
      <w:r>
        <w:rPr>
          <w:sz w:val="28"/>
          <w:szCs w:val="28"/>
          <w:lang w:val="ru-RU"/>
        </w:rPr>
        <w:t xml:space="preserve">, українське племя з деякою приміткою турської (чорно-клобуцької) крови, що жило у верхньому байсейні Случі, Горині й Бога, на східньому пограниччю Волині. Болоховці, хоч і займалися хліборобством, всеж таки мали в свойому побуті чимало кочівницьких признак, заєдно бунтувалися проти князів, підпомагали опозицію проти них, а як тільки зявилися на Україні татари, перейшли на їх бік. Вони, як каже літописець «сіяли для татар просо й пшеницю» і не визнавали Данила за свого зверхника. Під погубним впливом болоховців оставали деякі чисто-українські громади на Київщині та Поділлю, що теж воліли платити дань азійським наїздникам, аніж коритися рідній владі й нести на собі обовязки оборони краю перед ворогом. Не диво, що проти них звернувся Данило й почав їх безпощадно винищувати. Він ходив кількома походами проти болоховців й інших «татарських людий», палив їх села, «розкопував їхні греблі» й забирав у неволю й взагалі поводився з ними, як з ворогами і зрадниками ріднього краю. </w:t>
      </w:r>
    </w:p>
    <w:p>
      <w:pPr>
        <w:pStyle w:val="Normal"/>
        <w:jc w:val="both"/>
        <w:rPr/>
      </w:pPr>
      <w:r>
        <w:rPr>
          <w:sz w:val="28"/>
          <w:szCs w:val="28"/>
          <w:lang w:val="ru-RU"/>
        </w:rPr>
        <w:t xml:space="preserve">Не могло це подобатися татарам і вони почали війну з Данилом. Тогочасний ватажок татарської орди </w:t>
      </w:r>
      <w:r>
        <w:rPr>
          <w:b/>
          <w:bCs/>
          <w:sz w:val="28"/>
          <w:szCs w:val="28"/>
          <w:lang w:val="ru-RU"/>
        </w:rPr>
        <w:t>Куремса</w:t>
      </w:r>
      <w:r>
        <w:rPr>
          <w:sz w:val="28"/>
          <w:szCs w:val="28"/>
          <w:lang w:val="ru-RU"/>
        </w:rPr>
        <w:t xml:space="preserve"> ходив кількома наворотами на Волинь і Поділля, але не міг багато вдіяти. Тоді на його місце прийшов до Орди </w:t>
      </w:r>
      <w:r>
        <w:rPr>
          <w:b/>
          <w:bCs/>
          <w:sz w:val="28"/>
          <w:szCs w:val="28"/>
          <w:lang w:val="ru-RU"/>
        </w:rPr>
        <w:t>Бурундай</w:t>
      </w:r>
      <w:r>
        <w:rPr>
          <w:sz w:val="28"/>
          <w:szCs w:val="28"/>
          <w:lang w:val="ru-RU"/>
        </w:rPr>
        <w:t xml:space="preserve"> (1259 р.), що рішив, не вступаючи з Романовичами в отверту війну, звязати їхні сили. Виправляючись на Литву, Бурундай закликав з собою Романовичів, як своїх «мирників». Данило вислав Василька, що мусів помагати татарам громити своїх союзників... Зчерги виступив Бурундай проти Польщі й станувши на волинській межі, післав по Романовичів. Данило знову не поїхав, але вислав Василька і свого сина Льва. Бурундай зустрів їх криком і лайкою та зажадав, щоби вони понищили укріплення, що їх поставили «проти безбожних татар». Князі, не бачучи виходу, розкинули укріплення Кремянця, Луцька, Данилова, Стожка й наймолодшого Львова. По дорозі розкинув Бурундай укріплення Володимира Волинського та підступив під Холм. Місто було міцно укріплене й не піддалося. Татари пішли в Польщу й дуже її понищили. </w:t>
      </w:r>
    </w:p>
    <w:p>
      <w:pPr>
        <w:pStyle w:val="Normal"/>
        <w:jc w:val="both"/>
        <w:rPr>
          <w:sz w:val="28"/>
          <w:szCs w:val="28"/>
          <w:lang w:val="ru-RU"/>
        </w:rPr>
      </w:pPr>
      <w:r>
        <w:rPr>
          <w:sz w:val="28"/>
          <w:szCs w:val="28"/>
          <w:lang w:val="ru-RU"/>
        </w:rPr>
        <w:t xml:space="preserve">В той спосіб Бурундай, ніби й не воюючи з Романовичами, досяг свого: мрія Данила про остаточну розправу з татарами розвіялася. Надії на папу й західньо-европейську допомогу пропали, а одиноке проти-татарське забороло — городи, що їх тільки Данило набудував, лежали, тепер у румовищах. Не пережив цього великий князь, захворів і 1264 р. помер у Холмі, де його й поховал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арактеристика короля Данила Романович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Цей князь — пише літописець — був князь добрий, хоробрий і мудрий; збудував багато городів і храмів та прибрав їх ріжними окрасами. Головно ж вславився своїм братолюбям з Васильком. Був другим по Соломоні»... </w:t>
      </w:r>
    </w:p>
    <w:p>
      <w:pPr>
        <w:pStyle w:val="Normal"/>
        <w:jc w:val="both"/>
        <w:rPr/>
      </w:pPr>
      <w:r>
        <w:rPr>
          <w:sz w:val="28"/>
          <w:szCs w:val="28"/>
          <w:lang w:val="ru-RU"/>
        </w:rPr>
        <w:t xml:space="preserve">Український історик </w:t>
      </w:r>
      <w:r>
        <w:rPr>
          <w:b/>
          <w:bCs/>
          <w:sz w:val="28"/>
          <w:szCs w:val="28"/>
          <w:lang w:val="ru-RU"/>
        </w:rPr>
        <w:t>Микола Костомарів</w:t>
      </w:r>
      <w:r>
        <w:rPr>
          <w:sz w:val="28"/>
          <w:szCs w:val="28"/>
          <w:lang w:val="ru-RU"/>
        </w:rPr>
        <w:t xml:space="preserve"> характеризує Данила словами: «Доля цього князя мала в собі щось трагічного. Досяг він багато такого, чого не досяг ніодин з українських князів, та ще серед такого напруження, що інший не переніс би. Майже вся Україна, весь край заселений українським племенем, опинився під його владою. Але не встигнувши визволитися зпід татарського ярма, Данило не залишив запоруки самостійности своїй державі на майбутнє. У відносинах до своїх західніх сусідів, як взагалі в цілій своїй діяльности, Данило, завсіди відважний, неустрашимий, великодушний і добрий, менше всього був політиком. У всіх його вчинках ми не бачимо ні сліду хитрощів, навіть тих, що їх уживає людина, аби недати себе обдурити. Цей князь був повною протилежністю хитрих князів Московщини, що від батьків переняли політику хитрощів та насильств і звикли не розбіратися в засобах для досягнення мети. Постать Данила так і залишилася благородною, найбільш симпатичною постатю в цілій історії княжої України». </w:t>
      </w:r>
    </w:p>
    <w:p>
      <w:pPr>
        <w:pStyle w:val="Normal"/>
        <w:jc w:val="both"/>
        <w:rPr/>
      </w:pPr>
      <w:r>
        <w:rPr>
          <w:sz w:val="28"/>
          <w:szCs w:val="28"/>
          <w:lang w:val="ru-RU"/>
        </w:rPr>
        <w:t xml:space="preserve">Лицарськість, витривалість, ріжносторонність і рухливість признає Данилові й </w:t>
      </w:r>
      <w:r>
        <w:rPr>
          <w:b/>
          <w:bCs/>
          <w:sz w:val="28"/>
          <w:szCs w:val="28"/>
          <w:lang w:val="ru-RU"/>
        </w:rPr>
        <w:t>Михайло Грушевський</w:t>
      </w:r>
      <w:r>
        <w:rPr>
          <w:sz w:val="28"/>
          <w:szCs w:val="28"/>
          <w:lang w:val="ru-RU"/>
        </w:rPr>
        <w:t xml:space="preserve">, що нарівні з Костомаровим, закидує йому брак політичного хисту: «Його дипльоматія була безладна, його політика проти татар короткозора, непевна й доривочна». </w:t>
      </w:r>
    </w:p>
    <w:p>
      <w:pPr>
        <w:pStyle w:val="Normal"/>
        <w:jc w:val="both"/>
        <w:rPr/>
      </w:pPr>
      <w:r>
        <w:rPr>
          <w:sz w:val="28"/>
          <w:szCs w:val="28"/>
          <w:lang w:val="ru-RU"/>
        </w:rPr>
        <w:t xml:space="preserve">Зате </w:t>
      </w:r>
      <w:r>
        <w:rPr>
          <w:b/>
          <w:bCs/>
          <w:sz w:val="28"/>
          <w:szCs w:val="28"/>
          <w:lang w:val="ru-RU"/>
        </w:rPr>
        <w:t>Степан Томашівський</w:t>
      </w:r>
      <w:r>
        <w:rPr>
          <w:sz w:val="28"/>
          <w:szCs w:val="28"/>
          <w:lang w:val="ru-RU"/>
        </w:rPr>
        <w:t xml:space="preserve"> бачить у Данилі «одну з найіделістичніших постатей української історії: розумний, лицарський, культурний, гуманний, а при тому енергійний. Завдяки цим прикметам він покінчив остаточно з боярською анархією й спровадив громадянство на шлях нормального, громадського розвитку. Невдачі не зменшують його вартости, бо приходилося йому працювати в надзвичайно трудних умовах, куди трудніших, як мав їх його батько»... </w:t>
      </w:r>
    </w:p>
    <w:p>
      <w:pPr>
        <w:pStyle w:val="Normal"/>
        <w:jc w:val="both"/>
        <w:rPr>
          <w:sz w:val="28"/>
          <w:szCs w:val="28"/>
          <w:lang w:val="ru-RU"/>
        </w:rPr>
      </w:pPr>
      <w:r>
        <w:rPr>
          <w:sz w:val="28"/>
          <w:szCs w:val="28"/>
          <w:lang w:val="ru-RU"/>
        </w:rPr>
        <w:t xml:space="preserve">В сузірі великих, опікунчих духів княжої України, поруч Святослава Завойовника, Володимира Великого, Ярослава Мудрого, Володимира Мономаха й Романа Мстиславича, був король Данило Романович рівнорядною величиною, дарма, що високо трагічною, бо... останньою. </w:t>
      </w:r>
      <w:bookmarkStart w:id="7" w:name="kbud"/>
      <w:bookmarkEnd w:id="7"/>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ороль-будівничий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Упокорення, що його зазнав Данило й вічна тривога від татар, примусила далекозорого володаря подумати про забезпечення краю цілим рядом городів-твердинь. Крім стриму татарській навалі мали вони служити захистом для культурно-господарської розбудови краю. Так повстав Данилів, Холм, Львів та інші городи. В порівнанні з давнішими деревляними городами, будувалися нові міста здебільша з каміння й приспособлювалися до нових вимог воєнної техніки. Про те як вони будувалися, поучує нас галицько-волинський літописець, що доволі докладно описує нам закладини й розбудову </w:t>
      </w:r>
      <w:r>
        <w:rPr>
          <w:b/>
          <w:bCs/>
          <w:sz w:val="28"/>
          <w:szCs w:val="28"/>
          <w:lang w:val="ru-RU"/>
        </w:rPr>
        <w:t>Холму</w:t>
      </w:r>
      <w:r>
        <w:rPr>
          <w:sz w:val="28"/>
          <w:szCs w:val="28"/>
          <w:lang w:val="ru-RU"/>
        </w:rPr>
        <w:t xml:space="preserve">. </w:t>
      </w:r>
    </w:p>
    <w:p>
      <w:pPr>
        <w:pStyle w:val="Normal"/>
        <w:jc w:val="both"/>
        <w:rPr>
          <w:sz w:val="28"/>
          <w:szCs w:val="28"/>
          <w:lang w:val="ru-RU"/>
        </w:rPr>
      </w:pPr>
      <w:r>
        <w:rPr>
          <w:sz w:val="28"/>
          <w:szCs w:val="28"/>
          <w:lang w:val="ru-RU"/>
        </w:rPr>
        <w:t xml:space="preserve">На місці, що його Данило визнав пригожим для будови городу, не було, мабуть, ніякої оселі. Довколичні люди знали його «холмом» і ця назва перейшла на «малий городок», що його збудував тут Данило в 1237 р. Річка Угорка з маленьким допливом і багнистими берегами, впарі з високим положенням, скріплювали природну оборонність городка. Данило тільки використовує пригоже положення й будує стіни з «заборолами», ставить на них «пороки» й «самостріли», а посередині городка ставить, високу на 15 ліктів, муровану вежу з деревляним верхом. З неї було видно й можна було стріляти далеко поза місто. Тутже прокопав Данило 35-сяжневу криницю для залоги. Недалеко городка збудував Данило ще 12-ліктеву сторожну башту («будильницю») украшену двоголовим вірлом, вирізьбленим з каміння. Руїни тієї вежі Данила збереглися щасливо до нині, разом з руїнами другої, незгаданої літописцем вежі біля нин. села Столпя. </w:t>
      </w:r>
    </w:p>
    <w:p>
      <w:pPr>
        <w:pStyle w:val="Normal"/>
        <w:jc w:val="both"/>
        <w:rPr>
          <w:sz w:val="28"/>
          <w:szCs w:val="28"/>
          <w:lang w:val="ru-RU"/>
        </w:rPr>
      </w:pPr>
      <w:r>
        <w:rPr>
          <w:sz w:val="28"/>
          <w:szCs w:val="28"/>
          <w:lang w:val="ru-RU"/>
        </w:rPr>
        <w:t xml:space="preserve">Зчасом поширив Данило Холм і побудував у ньому собор св. Івана Золотоустого, що по словам літописця, був справжнім архитвором тогочасного, західньо-українського будівництва. Баню собору двигали чотири луки, сперті на стовпах, закінчених різьбленими в камені, людськими головами. Вівтарний лук спірався на двох одноцілих кольонах, склепіння пресвітерії було розмальоване золотими зорями по синьому полі. Два входи до церкви, від заходу й півночі, були пишно різьблені в білому галицькому й зеленому холмському камені. Над входами були різьблені постаті Христа та св. Івана. Всю різьбарську окрасу собору виконав різьбар Авдій. Долівка в церкві була кладена в шахівницю, з мідяних і оловяниж плит, що вигладжені, блищали мов зеркало. На вікнах були «римські скла», себто ріжноколірові вітражі, а ікони, що красувалися в соборі, були привезені з Києва, Овруча та інщих українських міст. З Києва привезено теж дзвони та церковні книги. </w:t>
      </w:r>
    </w:p>
    <w:p>
      <w:pPr>
        <w:pStyle w:val="Normal"/>
        <w:jc w:val="both"/>
        <w:rPr>
          <w:sz w:val="28"/>
          <w:szCs w:val="28"/>
          <w:lang w:val="ru-RU"/>
        </w:rPr>
      </w:pPr>
      <w:r>
        <w:rPr>
          <w:sz w:val="28"/>
          <w:szCs w:val="28"/>
          <w:lang w:val="ru-RU"/>
        </w:rPr>
        <w:t xml:space="preserve">Крім святойванського собору, побудував ще Данило в Холмі церкви Трійці, Богородиці та Кузьми й Дамяна. Довкола холмського замку розвів Данило парк. </w:t>
      </w:r>
    </w:p>
    <w:p>
      <w:pPr>
        <w:pStyle w:val="Normal"/>
        <w:jc w:val="both"/>
        <w:rPr>
          <w:sz w:val="28"/>
          <w:szCs w:val="28"/>
          <w:lang w:val="ru-RU"/>
        </w:rPr>
      </w:pPr>
      <w:r>
        <w:rPr>
          <w:sz w:val="28"/>
          <w:szCs w:val="28"/>
          <w:lang w:val="ru-RU"/>
        </w:rPr>
        <w:t xml:space="preserve">В 1255 р р. Холм погорів. Почалася пожежа від якоїсь «окаянної баби», а була така велика, що її заграву бачили аж у Львові. Але Данило не зневірився й зараз таки приступив до відбудови. Обновив собор Івана та Церкву Трійці, а навіть збудував нову церкву Богородиці. Перед її царськими ворітьми поставив Данило прегарну чашу-хрещальницю, що її привігі. з Угорщини. Чаша «була різьблена з подивугідним майстерством» й мала вінок з різьблених гадючих голов. </w:t>
      </w:r>
    </w:p>
    <w:p>
      <w:pPr>
        <w:pStyle w:val="Normal"/>
        <w:jc w:val="both"/>
        <w:rPr>
          <w:sz w:val="28"/>
          <w:szCs w:val="28"/>
          <w:lang w:val="ru-RU"/>
        </w:rPr>
      </w:pPr>
      <w:r>
        <w:rPr>
          <w:sz w:val="28"/>
          <w:szCs w:val="28"/>
          <w:lang w:val="ru-RU"/>
        </w:rPr>
        <w:t xml:space="preserve">Для того, щоби розвести життя, промисл і торгівлю в місті, почав Данило закликати до Холму «німців, іноязичників і ляхів». Крім того тікали сюди знад Дніпра «сідельники, лучники, сагайдачники, ковалі, золотарі» й інші ремісники. «І було життя й наповнило довкола городу двори, поля і села». </w:t>
      </w:r>
    </w:p>
    <w:p>
      <w:pPr>
        <w:pStyle w:val="Normal"/>
        <w:jc w:val="both"/>
        <w:rPr>
          <w:sz w:val="28"/>
          <w:szCs w:val="28"/>
          <w:lang w:val="ru-RU"/>
        </w:rPr>
      </w:pPr>
      <w:r>
        <w:rPr>
          <w:sz w:val="28"/>
          <w:szCs w:val="28"/>
          <w:lang w:val="ru-RU"/>
        </w:rPr>
        <w:t xml:space="preserve">Подібно, хоч може з меншим накладом коштів і дбайливости будувався грдіж таки </w:t>
      </w:r>
      <w:r>
        <w:rPr>
          <w:b/>
          <w:bCs/>
          <w:sz w:val="28"/>
          <w:szCs w:val="28"/>
          <w:lang w:val="ru-RU"/>
        </w:rPr>
        <w:t>Львів</w:t>
      </w:r>
      <w:r>
        <w:rPr>
          <w:sz w:val="28"/>
          <w:szCs w:val="28"/>
          <w:lang w:val="ru-RU"/>
        </w:rPr>
        <w:t xml:space="preserve">. Почав його будувати Данило, що в честь свого сина назвав його Львовом, а закінчив, під організаційним оглядом, сам Лев Данилович.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асилько Романови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мерть Данила передала керму державних і династичних справ у руки мого брата, володимирського князя Василька Романовича. Весь час життя й діяльности Данила ховався Василько в тіни. Не висунувся на перший плян і тепер, дарма, що в ньому шанували свого «отця й господина» не тільки найближчі свояки, але й посвоячені з Романовичами сусіди й союзники. Небаром (1270 р.) помер Василько, передавши Волинь свому одинокому синові Володимирові. Тепер перейшла керма галицько-волинської політики в руки енергійного й підприємчивого сина короля Данила — Ль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ев Данилович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йстарший з Даниловичів — </w:t>
      </w:r>
      <w:r>
        <w:rPr>
          <w:b/>
          <w:bCs/>
          <w:sz w:val="28"/>
          <w:szCs w:val="28"/>
          <w:lang w:val="ru-RU"/>
        </w:rPr>
        <w:t>Лев</w:t>
      </w:r>
      <w:r>
        <w:rPr>
          <w:sz w:val="28"/>
          <w:szCs w:val="28"/>
          <w:lang w:val="ru-RU"/>
        </w:rPr>
        <w:t xml:space="preserve">, дістав по батькові Галич і Перемишль, </w:t>
      </w:r>
      <w:r>
        <w:rPr>
          <w:b/>
          <w:bCs/>
          <w:sz w:val="28"/>
          <w:szCs w:val="28"/>
          <w:lang w:val="ru-RU"/>
        </w:rPr>
        <w:t>Мстислав</w:t>
      </w:r>
      <w:r>
        <w:rPr>
          <w:sz w:val="28"/>
          <w:szCs w:val="28"/>
          <w:lang w:val="ru-RU"/>
        </w:rPr>
        <w:t xml:space="preserve"> Теребовлю, наймолодший </w:t>
      </w:r>
      <w:r>
        <w:rPr>
          <w:b/>
          <w:bCs/>
          <w:sz w:val="28"/>
          <w:szCs w:val="28"/>
          <w:lang w:val="ru-RU"/>
        </w:rPr>
        <w:t>Шварно</w:t>
      </w:r>
      <w:r>
        <w:rPr>
          <w:sz w:val="28"/>
          <w:szCs w:val="28"/>
          <w:lang w:val="ru-RU"/>
        </w:rPr>
        <w:t xml:space="preserve"> засів у Холмщині та Белзчині, а крім того дістав від литовського князя Войшелка ті білоруські волости, що в них княжив, покійний уже, Роман Данилович. </w:t>
      </w:r>
    </w:p>
    <w:p>
      <w:pPr>
        <w:pStyle w:val="Normal"/>
        <w:jc w:val="both"/>
        <w:rPr>
          <w:sz w:val="28"/>
          <w:szCs w:val="28"/>
          <w:lang w:val="ru-RU"/>
        </w:rPr>
      </w:pPr>
      <w:r>
        <w:rPr>
          <w:sz w:val="28"/>
          <w:szCs w:val="28"/>
          <w:lang w:val="ru-RU"/>
        </w:rPr>
        <w:t xml:space="preserve">Сильна особистість і жадоба влади, що її виявив Лев Данилович, дуже скоро сколихнула родинною гармонією, що панувала поміж Романовичами. Непомітно створилися два табори — в одному залишився сам Лев, а проти нього станув дядько Василько з сином Володимиром та Мстислав і Шварно Даниловичі. Колиж помер Василько й Волинь опинилася в руках Володимира, формальний дотепер розділ поміж Галичиною і Волиню, стався дійсним. Галицько-Волинська Держава на довго перестала бути суцільним, державним організмом. </w:t>
      </w:r>
    </w:p>
    <w:p>
      <w:pPr>
        <w:pStyle w:val="Normal"/>
        <w:jc w:val="both"/>
        <w:rPr>
          <w:sz w:val="28"/>
          <w:szCs w:val="28"/>
          <w:lang w:val="ru-RU"/>
        </w:rPr>
      </w:pPr>
      <w:r>
        <w:rPr>
          <w:sz w:val="28"/>
          <w:szCs w:val="28"/>
          <w:lang w:val="ru-RU"/>
        </w:rPr>
        <w:t xml:space="preserve">На щастя, вплив Льва Даниловича на хід західньо-української політики був настільки сильний, що про можливість справжнього розвалу не могло бути мови. Бо Лев був невідродним сином Данила І й внуком Романа. А хоч і недорівнював їм у всіх напрямках, хоча літописець, задивлений в світлу постать Данила, не так совісно підмічує його прикмети й успіхи, маючи завжди створені очі на його промахи, Лев був, у цілому, небуденньою історичною постаттю. </w:t>
      </w:r>
    </w:p>
    <w:p>
      <w:pPr>
        <w:pStyle w:val="Normal"/>
        <w:jc w:val="both"/>
        <w:rPr>
          <w:sz w:val="28"/>
          <w:szCs w:val="28"/>
          <w:lang w:val="ru-RU"/>
        </w:rPr>
      </w:pPr>
      <w:r>
        <w:rPr>
          <w:sz w:val="28"/>
          <w:szCs w:val="28"/>
          <w:lang w:val="ru-RU"/>
        </w:rPr>
        <w:t xml:space="preserve">«Це була замітна особистість — каже Томашівський — але іншого покрою, аніж батько й дядько. Його енергія була злучена з пристрасною вдачею, політична амбіція переходила в безоглядність, лицарськість з нахилом до воєнної наживи. Але при всьому тому, Леїв мав великий воєнний і політичний талант».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Войшелк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Коли син литовського князя Мендовга </w:t>
      </w:r>
      <w:r>
        <w:rPr>
          <w:b/>
          <w:bCs/>
          <w:sz w:val="28"/>
          <w:szCs w:val="28"/>
          <w:lang w:val="ru-RU"/>
        </w:rPr>
        <w:t>Войшелк</w:t>
      </w:r>
      <w:r>
        <w:rPr>
          <w:sz w:val="28"/>
          <w:szCs w:val="28"/>
          <w:lang w:val="ru-RU"/>
        </w:rPr>
        <w:t xml:space="preserve">, покняживши в своїх білоруських волостях (1264-1267) пішов спасати душу в монастир, а свої землі передав Шварнові Даниловичеві, Лев запалав гнівом і жадобою відплати. </w:t>
      </w:r>
    </w:p>
    <w:p>
      <w:pPr>
        <w:pStyle w:val="Normal"/>
        <w:jc w:val="both"/>
        <w:rPr/>
      </w:pPr>
      <w:r>
        <w:rPr>
          <w:sz w:val="28"/>
          <w:szCs w:val="28"/>
          <w:lang w:val="ru-RU"/>
        </w:rPr>
        <w:t xml:space="preserve">«Під той час — оповідає літописець — прислав Лев до Василька посла з такими словами: «Хотів би я зійтися з тобою, аби притім був і Вой-шелк». Василько післав по Войшелка на страсному тижні, кажучи таке: «Прислав до мене Лев, аби ми разом зїхалися, а ти не бійся нічого». Войшелк боявся Льва і не хотів їхати, але на Василькову поруку приїхав у світлий тиждень до Володимира й пристанув у манастирі св. Михайла Великого. Німець Мархолд запросив до себе всіх князів — Василька, Льва і Войшелка на обід. Почали пити й веселитися. Напившися, поїхав Василько додому спати, а Войшелк вернувся до манастиря. Сюди приїхав за ним Лев і почав говорити Войшелкові: «Куме, напиймося по чаші вина!» Й почали пити. А діявол, що ніколи не хоче добра людському родові, вложив у серце Львові, щоби він убив Войшелка з зависти за литовську землю, що її дістав брат Шварно, а не він»... </w:t>
      </w:r>
    </w:p>
    <w:p>
      <w:pPr>
        <w:pStyle w:val="Normal"/>
        <w:jc w:val="both"/>
        <w:rPr>
          <w:sz w:val="28"/>
          <w:szCs w:val="28"/>
          <w:lang w:val="ru-RU"/>
        </w:rPr>
      </w:pPr>
      <w:r>
        <w:rPr>
          <w:sz w:val="28"/>
          <w:szCs w:val="28"/>
          <w:lang w:val="ru-RU"/>
        </w:rPr>
        <w:t xml:space="preserve">Злочин доконаний Львом з надуми чи на підпитку, остався такій злочином і грубим політичним промахом. Вигляди на тривке приєдінання білоруських земель до Галицько-Волинської Держави пропали. Сам Шварно «княжив літ небагато» (1267-1269) а по його смерти Загорнув Войшелкові волости великий князь Литви </w:t>
      </w:r>
      <w:r>
        <w:rPr>
          <w:b/>
          <w:bCs/>
          <w:sz w:val="28"/>
          <w:szCs w:val="28"/>
          <w:lang w:val="ru-RU"/>
        </w:rPr>
        <w:t>Тройден</w:t>
      </w:r>
      <w:r>
        <w:rPr>
          <w:sz w:val="28"/>
          <w:szCs w:val="28"/>
          <w:lang w:val="ru-RU"/>
        </w:rPr>
        <w:t xml:space="preserve">. Він зіаприязнився зразу з Львом Даниловичем проти Володимира Васильковича, але згодом почав ворогувати з обома. Знаємо, що Лев кількакратно воював Литву, чи то сам чи напускаючи на неї татар (1273,1275, 1277). Але поза остаточним приборканням ятвягів, що його перевів Лев спільно з Володимиром Васильковичем, не досяг він більших успіхів на Лит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раківський престіл і Люблинська земл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 смерти Болєслава, останнього з краківської лінії роду Казимира Справедливюго, сягнув по краківський престіл Лев Данилович. А коли польські вельможі обрали собі князем Лєшка Чорного з мазовецької лінії, Лев пішов з ханом Ногаєм, Васильком і Мстиславом на Польщу. </w:t>
      </w:r>
    </w:p>
    <w:p>
      <w:pPr>
        <w:pStyle w:val="Normal"/>
        <w:jc w:val="both"/>
        <w:rPr>
          <w:sz w:val="28"/>
          <w:szCs w:val="28"/>
          <w:lang w:val="ru-RU"/>
        </w:rPr>
      </w:pPr>
      <w:r>
        <w:rPr>
          <w:sz w:val="28"/>
          <w:szCs w:val="28"/>
          <w:lang w:val="ru-RU"/>
        </w:rPr>
        <w:t xml:space="preserve">Виправа Льва Даниловича по краківську корону не вдалася. Українсько-татарсіькі війська розбрилися загонами по Польщі, а перемога Лєщка Чоргіюго під Госліцами примусила Льва завернути до дому з великими витратами й «неславою». </w:t>
      </w:r>
    </w:p>
    <w:p>
      <w:pPr>
        <w:pStyle w:val="Normal"/>
        <w:jc w:val="both"/>
        <w:rPr>
          <w:sz w:val="28"/>
          <w:szCs w:val="28"/>
          <w:lang w:val="ru-RU"/>
        </w:rPr>
      </w:pPr>
      <w:r>
        <w:rPr>
          <w:sz w:val="28"/>
          <w:szCs w:val="28"/>
          <w:lang w:val="ru-RU"/>
        </w:rPr>
        <w:t xml:space="preserve">Відтепер, аж до смерти Лєшка (1283) не втихає польсько-українська війна, Лєшко раз-у-раз нападає, грабить і вирізує пограничні українські міста й села (Переворськ, Щекарів, села над р. Кроєною), а Лев з свого боку відплачує йому подібними походами; улаштовує їх сам, або з татарами спільно. Татари, хоч і «союзники» Льва, скільки разів проходять українськими землями на Польщу, пліндрують їх і граблять, як колись половці, помагаючи претендентам на київський стіл, грабили землі Придніпрівя. </w:t>
      </w:r>
    </w:p>
    <w:p>
      <w:pPr>
        <w:pStyle w:val="Normal"/>
        <w:jc w:val="both"/>
        <w:rPr/>
      </w:pPr>
      <w:r>
        <w:rPr>
          <w:sz w:val="28"/>
          <w:szCs w:val="28"/>
          <w:lang w:val="ru-RU"/>
        </w:rPr>
        <w:t xml:space="preserve">Так було під час походу татар на Польщу в 1286 р. Йдучи попри </w:t>
      </w:r>
      <w:r>
        <w:rPr>
          <w:b/>
          <w:bCs/>
          <w:sz w:val="28"/>
          <w:szCs w:val="28"/>
          <w:lang w:val="ru-RU"/>
        </w:rPr>
        <w:t>Володимир</w:t>
      </w:r>
      <w:r>
        <w:rPr>
          <w:sz w:val="28"/>
          <w:szCs w:val="28"/>
          <w:lang w:val="ru-RU"/>
        </w:rPr>
        <w:t xml:space="preserve">, татари «чинили велике насилля в городі й пограбили незлічиму силу товару й коней, а залишивши частину свого війська на прожиток, зробили пустою всю Володимирську землю». Подібне діялося під </w:t>
      </w:r>
      <w:r>
        <w:rPr>
          <w:b/>
          <w:bCs/>
          <w:sz w:val="28"/>
          <w:szCs w:val="28"/>
          <w:lang w:val="ru-RU"/>
        </w:rPr>
        <w:t>Львовом</w:t>
      </w:r>
      <w:r>
        <w:rPr>
          <w:sz w:val="28"/>
          <w:szCs w:val="28"/>
          <w:lang w:val="ru-RU"/>
        </w:rPr>
        <w:t xml:space="preserve">, де простояли татари два тижні: «Стояли на Львовій землі, кормилися не воюючи, але з городу не давали вийти по харчі. А хто тільки виїхав з міста, того вбивали або забірали в неволю, а декого обдирали й пускали нагого; люди вмірали з холоду, бо зима була люта». </w:t>
      </w:r>
    </w:p>
    <w:p>
      <w:pPr>
        <w:pStyle w:val="Normal"/>
        <w:jc w:val="both"/>
        <w:rPr>
          <w:sz w:val="28"/>
          <w:szCs w:val="28"/>
          <w:lang w:val="ru-RU"/>
        </w:rPr>
      </w:pPr>
      <w:r>
        <w:rPr>
          <w:sz w:val="28"/>
          <w:szCs w:val="28"/>
          <w:lang w:val="ru-RU"/>
        </w:rPr>
        <w:t xml:space="preserve">Смерть Лєшка розкрила перед Львом нові вигляди на завоювання Люблинщини. Зразу виправляє на Люблин свого сина Юрія, а коли він вернувся з нічним, Лев пішов сам і прилучив Люблинщину до своїх волостей. </w:t>
      </w:r>
    </w:p>
    <w:p>
      <w:pPr>
        <w:pStyle w:val="Normal"/>
        <w:jc w:val="both"/>
        <w:rPr>
          <w:sz w:val="28"/>
          <w:szCs w:val="28"/>
          <w:lang w:val="ru-RU"/>
        </w:rPr>
      </w:pPr>
      <w:r>
        <w:rPr>
          <w:sz w:val="28"/>
          <w:szCs w:val="28"/>
          <w:lang w:val="ru-RU"/>
        </w:rPr>
        <w:t xml:space="preserve">Був це, як зауважує Грушевський, останній акт переваги України над Польщею, остання успішна спроба української експанзії на захід. </w:t>
      </w:r>
    </w:p>
    <w:p>
      <w:pPr>
        <w:pStyle w:val="Normal"/>
        <w:jc w:val="both"/>
        <w:rPr>
          <w:sz w:val="28"/>
          <w:szCs w:val="28"/>
          <w:lang w:val="ru-RU"/>
        </w:rPr>
      </w:pPr>
      <w:r>
        <w:rPr>
          <w:sz w:val="28"/>
          <w:szCs w:val="28"/>
          <w:lang w:val="ru-RU"/>
        </w:rPr>
        <w:t xml:space="preserve">Рівночасно з захопленням Люблинщини, що пробула під українською владою до 1302 р., Лев устряв у боротьбу за краківський стіл, підтримуючи кандидатуру Болєслава Земовитовича. В 1289 р. бачимо війська Льва під Краковом, а по безуспішній його облозі на Шлеську, відкіля вернувся Лев з величезною воєнною добичю. При нагоді того походу заключіив Лев </w:t>
      </w:r>
      <w:r>
        <w:rPr>
          <w:b/>
          <w:bCs/>
          <w:sz w:val="28"/>
          <w:szCs w:val="28"/>
          <w:lang w:val="ru-RU"/>
        </w:rPr>
        <w:t>союз з королем Вячеславом чеським</w:t>
      </w:r>
      <w:r>
        <w:rPr>
          <w:sz w:val="28"/>
          <w:szCs w:val="28"/>
          <w:lang w:val="ru-RU"/>
        </w:rPr>
        <w:t xml:space="preserve">, що йому за невтручання в справи Люблинщини обіцяв помагати при стараннях за краківський престіл.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добутки на Закарпатт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міраючи залишив Данило своїм наслідникам приязні звязки з Угорщиною. Угорський король Стефан, поміж своїми союзниками вичисляв і «зятя нашого Льва, руського князя, брата його Мстислава та Володимира, сина Василька, князів руських». Але Лев недовго витримав у приязних взаєминах з мадярами. Десь наприкінці 70-их рр. військо Льва пішло походом далеко поза Карпати й понищило землі верхньої Тиси. Тоді то приєднав Лев до своїх волостей частину українського Закарпаття. В грамоті з 1299 р. наджупан берегської столиці Григорій титулується «урядником Льва, князя українського». Як широко простягалася і як довго тривала українська влада на Закарпаттю не знаємо певно. Ще в 1320 р. належав до українських князів неозначений ближче замок «Маск».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вязки з татарам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протилежності до політики свого батька й усупереч громадській опінії, Лев Данилович підтримував дружні звязки з татарами. Користувався заєдно їхньою підмогою і разом з ними ходив походами на Литву (1277), Угорщину (1285) та Польщу (1286). Правда Золота Орда, знеможена внутрішніми міжусобицями не була вже така грізна, як колись, хоч давалася в знаки так своїм «союзникам» як і ворогам, коли вже про колишню її загрозу цілій Европі не було мови. Тому «зверхности» татарського ватажка Ногая над українськими князями не спід розуміти дослівно. Підчеркувана літописцем «татарська неволя» князів, обмежувалася тепер більше до форми, до того церемоніяльного івиходження назустріч татарам «з напитками й дарунками», а самої істоти залежности не охоплювала. Навіть тоді, як татари закликали українських князів до походу на їхніх сусідів, робили це дуже оглядно і старалися підкреслити, що похід відбувається в інтересі самих таки українських князів. Так прим. коли Ногай шле військо на Литву, то до українських князів переказує: «Ви все жалуєтеся передімною на Литву, тому посилаю військо з воєводою Мамшієм — підіть собі з ним на своїх ворогів». Так само не платили українські князі татарам постійної данині, як це робили князі Поволжа. В цілому «татарська неволя» була радше союзом і не сягала глибоко в умови українського життя та політик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олодимир Василькови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рівній мірі, як Лев був невідродним сином енергійного Данила, син другого Романовича Володимир Василькович, теж не відбіг від свого батька. Спокійний, лагідний, хоч завзятий, більш зацікавлений культурними справами й позагробовим життям, аніж політикою, ховався в тіни Льва, як колись його батько не вихилявся зпоза тіни Данила. Таким уже вдався з роду, а крім того тяжко хворів. У нього був рак долішньої щоки. </w:t>
      </w:r>
    </w:p>
    <w:p>
      <w:pPr>
        <w:pStyle w:val="Normal"/>
        <w:jc w:val="both"/>
        <w:rPr>
          <w:sz w:val="28"/>
          <w:szCs w:val="28"/>
          <w:lang w:val="ru-RU"/>
        </w:rPr>
      </w:pPr>
      <w:r>
        <w:rPr>
          <w:sz w:val="28"/>
          <w:szCs w:val="28"/>
          <w:lang w:val="ru-RU"/>
        </w:rPr>
        <w:t xml:space="preserve">Літописець, що відноситься до Володимира Васильковича з особливою прихильністю, малює нам його як великого покров цителя освіти й мистецтва, що не тільки підтримував культурний рух того часу, але й сам писав та ілюмінував богослужебні книги. </w:t>
      </w:r>
    </w:p>
    <w:p>
      <w:pPr>
        <w:pStyle w:val="Normal"/>
        <w:jc w:val="both"/>
        <w:rPr>
          <w:sz w:val="28"/>
          <w:szCs w:val="28"/>
          <w:lang w:val="ru-RU"/>
        </w:rPr>
      </w:pPr>
      <w:r>
        <w:rPr>
          <w:sz w:val="28"/>
          <w:szCs w:val="28"/>
          <w:lang w:val="ru-RU"/>
        </w:rPr>
        <w:t xml:space="preserve">«Він вмів ясно говорити про книжні справи, був книжник і великий фільософ, якого не було перед ним у цілій землі й по ньому не буде. Він розумів минуле й передбачував майбутнє, а при тому був зручний ловець, відважний, але тихий і смирний, незлобний; щириїй, нехапчивий, ненавидів брехні й злодійства, не пив від молодих літ, любив усіх а головно своїх братів, а присяги беріг з усією щирістю й правдою». </w:t>
      </w:r>
    </w:p>
    <w:p>
      <w:pPr>
        <w:pStyle w:val="Normal"/>
        <w:jc w:val="both"/>
        <w:rPr>
          <w:sz w:val="28"/>
          <w:szCs w:val="28"/>
          <w:lang w:val="ru-RU"/>
        </w:rPr>
      </w:pPr>
      <w:r>
        <w:rPr>
          <w:sz w:val="28"/>
          <w:szCs w:val="28"/>
          <w:lang w:val="ru-RU"/>
        </w:rPr>
        <w:t xml:space="preserve">«Був високий, ростом, широкий у плечах, гарний з обличчя, волосся мав русяве, кучеряве, а бороду стриг. Руки і ноги мав гарні, але спідню губу мав грубу й говорив груб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корення ятвягі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абуть одиноким воєнно-політичним досягненням Володимира Васильковича було остаточне приборкання ятвягів, доконане ним разом із Львом Даниловичем. В 1273-4 рр. ятвяги були вже цілком розбиті й приборкані, а в 1279 р. звернулися до Володимира за... хлібом: «Господине, княже Володимире! Приїхали ми до тебе від усіх ятвягів, надіючися на Бога і на твоє здоровля. Не помори нас, а перекорми, пішли до нас збіжжя на продаж, а ми дамо тобі радо все, чого тільки захочеш: воску, білиць, бобрів, чорних кун та срібла». </w:t>
      </w:r>
    </w:p>
    <w:p>
      <w:pPr>
        <w:pStyle w:val="Normal"/>
        <w:jc w:val="both"/>
        <w:rPr>
          <w:sz w:val="28"/>
          <w:szCs w:val="28"/>
          <w:lang w:val="ru-RU"/>
        </w:rPr>
      </w:pPr>
      <w:r>
        <w:rPr>
          <w:sz w:val="28"/>
          <w:szCs w:val="28"/>
          <w:lang w:val="ru-RU"/>
        </w:rPr>
        <w:t xml:space="preserve">Володимир зжалівся над ятвягами, післав їм збіжжя, човнами на Буг і Нарву, але по дорозі напали на транспорт поляки й розграбили. З того приводу прийшло до війни поміж Володимиром і мазовецьким князем Конрадом Земовитовичем, але про ятвягів уже з того часу не чуємо. Стиснуті в українсько-польсько-німецькому трикутнику вони пропали остаточно з політичної аре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стання воля Володимир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олодимир, хоч і любив своїх братів, то до Льва Даниловича відносився з особливим упередженням. Колиж прийшов йому час готуватися на смерть, він завіщав «всю свою землю і престольний город Володимир» Мстиславові Даниловичеві. Жінці завіщав город Кобринь з дооколичними селами. Львові ні його синові не дав нічого «за гордість». Щоби запевнитися перед можливими зазіханнями Льва на його спадщину, Володимир покликав на свідків свого завіщання татарських ханів Телебугу й Аглуя, що справді подбали про те, щоби Волинь не виховзнулася з рук нездарного Мстислава й не обєдналася в руках талановитого й енергійного Льва. </w:t>
      </w:r>
    </w:p>
    <w:p>
      <w:pPr>
        <w:pStyle w:val="Normal"/>
        <w:jc w:val="both"/>
        <w:rPr>
          <w:sz w:val="28"/>
          <w:szCs w:val="28"/>
          <w:lang w:val="ru-RU"/>
        </w:rPr>
      </w:pPr>
      <w:r>
        <w:rPr>
          <w:sz w:val="28"/>
          <w:szCs w:val="28"/>
          <w:lang w:val="ru-RU"/>
        </w:rPr>
        <w:t xml:space="preserve">Помер Володимир Василькович 10 жовтня 1289 р. й «плакали, по ньому всі володимирці, чоловіки, жінки й діти». Плакали не тільки бояри, а й прості, не тільки свої, але й чужинці — «німці, сурожці й новгородці, а жиди плакали так, як по упадку Єрусалиму вели їх у вавилонську невол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стислав Данилови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слідник Володимира Васильковича на володимирському престолі не позначив себе нічим на картах історії. Правда, литовські князі відступили Мстиславові добровільно Волковийськ, аби він тільки «тримав з ними мир», а Конрад мазовецький здобув собі при помочі Мстислава Сандомирщину, але тут діяли не особисті прикмети того князя, але та сила й повага, яку давало йому волинське наслідство. А хоч як прихильно відносився до Мстислава Даниловича літописець, то міг тільки підкреслити, що він «світився правдолюбєм» у відношенні до братів, бояр і простих людей, та що збудував каплицю над гробом своєї бабки у Володимирі й оборонну вежу в Чорторийськ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Даниловичів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ро останні роки життя Льва Даниловича не знаємо нічого певного таксамо, як не маємо докладної дати його смерти. В хроніці міста Львова Вартоломея Зіморовича з половини XVII ст. говориться, що Лев став під кінець життя «смирний, мов ягня», постригся в черці й тихо закінчив своє бурхливе життя. Поховали його василіянські черці в чернечій одежі, без усякої виставности, «а місця його спочинку не знають українці й дотепер». З оповідання Зіморовича виходилоб, що Лев помер і був похований у Львові, де більше всього перебував, але збереглася теж традиція про те, що Лев постригся в спаському монастирі під Старим Самбором, тут помер і тут його поховали, а відтак перенесли до монастирської гробниці в Лаврові. Дату смерти князя Льва усталено, з деякою правдоподібністю, на 1301 рік. </w:t>
      </w:r>
    </w:p>
    <w:p>
      <w:pPr>
        <w:pStyle w:val="Normal"/>
        <w:jc w:val="both"/>
        <w:rPr>
          <w:sz w:val="28"/>
          <w:szCs w:val="28"/>
          <w:lang w:val="ru-RU"/>
        </w:rPr>
      </w:pPr>
      <w:r>
        <w:rPr>
          <w:sz w:val="28"/>
          <w:szCs w:val="28"/>
          <w:lang w:val="ru-RU"/>
        </w:rPr>
        <w:t xml:space="preserve">Наприкінці галицько-волинського літопису маємо доволі підхлібну, але не зовсім повну характеристику Льва, мовляв «був Лев князь мудрий, хоробрий і кріпкий на війни; велику відвагу показав у багатьох війнах». </w:t>
      </w:r>
    </w:p>
    <w:p>
      <w:pPr>
        <w:pStyle w:val="Normal"/>
        <w:jc w:val="both"/>
        <w:rPr>
          <w:sz w:val="28"/>
          <w:szCs w:val="28"/>
          <w:lang w:val="ru-RU"/>
        </w:rPr>
      </w:pPr>
      <w:r>
        <w:rPr>
          <w:sz w:val="28"/>
          <w:szCs w:val="28"/>
          <w:lang w:val="ru-RU"/>
        </w:rPr>
        <w:t xml:space="preserve">Про останні роки Мстислава Даниловича та про його наслідників знаємо ще менше. У 80-их рр. XIII ст. він мав уже дорослого сина Данила, але що з ним сталося, не знаємо. З 1376 р. збереглася записка на рукописному євангелію, що якийсь князь Юрій «син Данила холмського надав чотири села холмській катедрі» але нема певности, що цей князь був справді внуком Мстислава Данилович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ороль Юрій Львови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Із щасливо збреженої печатки Юрія Львовича переконуємося, що по смерти Льва й Мстислава Даниловичів, усі галицько-волинські землі опинилися в руках того князя, що титулує себе «королем Руси й князем Володимирії». Столицю держави переніс Юрій до Володимира. </w:t>
      </w:r>
    </w:p>
    <w:p>
      <w:pPr>
        <w:pStyle w:val="Normal"/>
        <w:jc w:val="both"/>
        <w:rPr>
          <w:sz w:val="28"/>
          <w:szCs w:val="28"/>
          <w:lang w:val="ru-RU"/>
        </w:rPr>
      </w:pPr>
      <w:r>
        <w:rPr>
          <w:sz w:val="28"/>
          <w:szCs w:val="28"/>
          <w:lang w:val="ru-RU"/>
        </w:rPr>
        <w:t xml:space="preserve">З важніших подій того часу знаємо про вінчання Юрія Львовича з Евфемією дочкою куявського князя Казимира, сестрою пізнішого польського короля Володислава Локетка. В 1302 р. бачимо українські союзні війська з Локетком на Сандомирщині; тогож року краківські й сандомирські можновладці відвойовують від Галицько-Волинської Держави Люблинщину. </w:t>
      </w:r>
    </w:p>
    <w:p>
      <w:pPr>
        <w:pStyle w:val="Normal"/>
        <w:jc w:val="both"/>
        <w:rPr>
          <w:sz w:val="28"/>
          <w:szCs w:val="28"/>
          <w:lang w:val="ru-RU"/>
        </w:rPr>
      </w:pPr>
      <w:r>
        <w:rPr>
          <w:sz w:val="28"/>
          <w:szCs w:val="28"/>
          <w:lang w:val="ru-RU"/>
        </w:rPr>
        <w:t xml:space="preserve">Крім союзу з Локетком, що перетривав самого Юрія Львовича, ввійшла Галицько-волинська Держава в союз з хрестоносцями, проти Литви. </w:t>
      </w:r>
    </w:p>
    <w:p>
      <w:pPr>
        <w:pStyle w:val="Normal"/>
        <w:jc w:val="both"/>
        <w:rPr>
          <w:sz w:val="28"/>
          <w:szCs w:val="28"/>
          <w:lang w:val="ru-RU"/>
        </w:rPr>
      </w:pPr>
      <w:r>
        <w:rPr>
          <w:sz w:val="28"/>
          <w:szCs w:val="28"/>
          <w:lang w:val="ru-RU"/>
        </w:rPr>
        <w:t xml:space="preserve">На час володіння Юрія Львовича припадає теж многоважна подія утворення галицько-волинської митрополії около 1303 р. Він теж відноновив звязки з римським папою і переговорював з ним про унію. При тій нагоді дістав від папи корону й королівський титул, але на цьому й закінчилася його уніоністична спроба, що не мала, мабуть потрібного грунту для свого розвитку й закріплення. </w:t>
      </w:r>
    </w:p>
    <w:p>
      <w:pPr>
        <w:pStyle w:val="Normal"/>
        <w:jc w:val="both"/>
        <w:rPr>
          <w:sz w:val="28"/>
          <w:szCs w:val="28"/>
          <w:lang w:val="ru-RU"/>
        </w:rPr>
      </w:pPr>
      <w:r>
        <w:rPr>
          <w:sz w:val="28"/>
          <w:szCs w:val="28"/>
          <w:lang w:val="ru-RU"/>
        </w:rPr>
        <w:t xml:space="preserve">Польський історик Длугош усталює дату смерти Юрія Львовича на 1308 рік, при чому наводить його характеристику: «Був він муж мудрий, ласкавий і для духовенства щедрий; за його влади тішилася українська земля миром і славилася багатством». В «житію» першого галицько-волинського митрополита Петра, писаному наприкінці XIV ст. говориться, що за Юрія «була Волинська земля в чести й повазі, повна багатства й слави». </w:t>
      </w:r>
    </w:p>
    <w:p>
      <w:pPr>
        <w:pStyle w:val="Normal"/>
        <w:jc w:val="both"/>
        <w:rPr>
          <w:sz w:val="28"/>
          <w:szCs w:val="28"/>
          <w:lang w:val="ru-RU"/>
        </w:rPr>
      </w:pPr>
      <w:r>
        <w:rPr>
          <w:sz w:val="28"/>
          <w:szCs w:val="28"/>
          <w:lang w:val="ru-RU"/>
        </w:rPr>
        <w:t xml:space="preserve">На згаданій уже королівській печатці Юрія зберігся його портрет. Бачимо тут Юрія в мантії на престолі, в зубчастій короні зі скиптром у руці. В нього довге волосся й борода. Латинський напис і готицький стиль печатки свідчить про поширення західньо-европейських культурних впливів на землі Галицько-Волинської Держав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Андрій та Лев Юрієвич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 смерти Юрія вступають у права володарів Галицько-волинської Держави його два сини — Андрій та Лев. Всупереч досьогочасній практиці, вони не діляться батьківською спадщиною, але правлять удвох і разом виступають назверх. </w:t>
      </w:r>
    </w:p>
    <w:p>
      <w:pPr>
        <w:pStyle w:val="Normal"/>
        <w:jc w:val="both"/>
        <w:rPr>
          <w:sz w:val="28"/>
          <w:szCs w:val="28"/>
          <w:lang w:val="ru-RU"/>
        </w:rPr>
      </w:pPr>
      <w:r>
        <w:rPr>
          <w:sz w:val="28"/>
          <w:szCs w:val="28"/>
          <w:lang w:val="ru-RU"/>
        </w:rPr>
        <w:t xml:space="preserve">Як сестрінці польського короля Локетка, вони залишаються у союзі не тільки з ним але й з його союзниками — скандинавськими й поморськими князями проти бранденбурських марграфів (1315). З дня 9 серпня 1316р. маємо першу спільну грамоту Юрієвичів, де вони титулують себе «з божої ласки князі всієї української землі, Галичини й Володимирії». Тою грамотою обновляють Юрієвичі союз з пруськими хрестоносцями, яких обіцяють боронити від татар і «від всякого ворожого напасника». Під останнім слід розуміти Литву, що чим далі тим більше загрожувала не тільки цілости, але й самому існуванню Галицько-Волинської Держави. Знаємо, що в другому десятилітті XIV ст. Литва позначила свій натиск на Галицько-Волинську Державу, відірвавши від неї Дорогичинську та Берестейську землю. В боротьбі з литовським князем Гедиміном проминають теж короткі роки володіння обох Юрієвичів, що рівночасно були «непоборним щитом» Польщі проти татар. </w:t>
      </w:r>
    </w:p>
    <w:p>
      <w:pPr>
        <w:pStyle w:val="Normal"/>
        <w:jc w:val="both"/>
        <w:rPr>
          <w:sz w:val="28"/>
          <w:szCs w:val="28"/>
          <w:lang w:val="ru-RU"/>
        </w:rPr>
      </w:pPr>
      <w:r>
        <w:rPr>
          <w:sz w:val="28"/>
          <w:szCs w:val="28"/>
          <w:lang w:val="ru-RU"/>
        </w:rPr>
        <w:t xml:space="preserve">В травні 1323 р. писав Володислав Локеток до папи, що «два останні українські князі-схизматики, що були йому за непоборний щит проти татар, зійшли з цього світу», а з їх смертю загрожує Польщі безпосередня татарська небезпека... </w:t>
      </w:r>
    </w:p>
    <w:p>
      <w:pPr>
        <w:pStyle w:val="Normal"/>
        <w:jc w:val="both"/>
        <w:rPr>
          <w:sz w:val="28"/>
          <w:szCs w:val="28"/>
          <w:lang w:val="ru-RU"/>
        </w:rPr>
      </w:pPr>
      <w:r>
        <w:rPr>
          <w:sz w:val="28"/>
          <w:szCs w:val="28"/>
          <w:lang w:val="ru-RU"/>
        </w:rPr>
        <w:t xml:space="preserve">З листа Локетка довідуємося, що в 1323 р. не жили вже оба Юрієвичі, але коли саме та з чого померли чи згинули, разом чи нарізно, не знаємо. На всякий випадок не залишили по собі мужеського нащадка й Галицько-Волинська Держава опинилася без своєї династії. </w:t>
      </w:r>
    </w:p>
    <w:p>
      <w:pPr>
        <w:pStyle w:val="Normal"/>
        <w:jc w:val="both"/>
        <w:rPr>
          <w:sz w:val="28"/>
          <w:szCs w:val="28"/>
          <w:lang w:val="ru-RU"/>
        </w:rPr>
      </w:pPr>
      <w:r>
        <w:rPr>
          <w:sz w:val="28"/>
          <w:szCs w:val="28"/>
          <w:lang w:val="ru-RU"/>
        </w:rPr>
        <w:t xml:space="preserve">Галицько-волинські бояри, пробували якийсь час кермувати державними справами самі. Можливо, що для цього подбали про татарську опіку, якої так злякався Локеток, але небаром перемогли поміж боярами більш консервативні елєменти, що покликали на галицько-володимирський престіл, посвояченого з Юрієвичами, мазовецького князя Болеслава Тройденовича. </w:t>
      </w:r>
    </w:p>
    <w:p>
      <w:pPr>
        <w:pStyle w:val="Normal"/>
        <w:numPr>
          <w:ilvl w:val="0"/>
          <w:numId w:val="0"/>
        </w:numPr>
        <w:jc w:val="both"/>
        <w:outlineLvl w:val="0"/>
        <w:rPr>
          <w:sz w:val="28"/>
          <w:szCs w:val="28"/>
          <w:lang w:val="ru-RU"/>
        </w:rPr>
      </w:pPr>
      <w:r>
        <w:rPr>
          <w:sz w:val="28"/>
          <w:szCs w:val="28"/>
          <w:lang w:val="ru-RU"/>
        </w:rPr>
        <w:t xml:space="preserve">Болеслав Тройденович </w:t>
      </w:r>
    </w:p>
    <w:p>
      <w:pPr>
        <w:pStyle w:val="Normal"/>
        <w:jc w:val="both"/>
        <w:rPr>
          <w:sz w:val="28"/>
          <w:szCs w:val="28"/>
          <w:lang w:val="ru-RU"/>
        </w:rPr>
      </w:pPr>
      <w:r>
        <w:rPr>
          <w:sz w:val="28"/>
          <w:szCs w:val="28"/>
          <w:lang w:val="ru-RU"/>
        </w:rPr>
        <w:t xml:space="preserve">Те, що зпоміж багатьох претендентів на галицько-володимирський престіл вибрали собі бояри саме сина сестри Юрієвичів Марії свідчить про змагання піддержання династичної тяглости бодай у жіночій лінй. </w:t>
      </w:r>
    </w:p>
    <w:p>
      <w:pPr>
        <w:pStyle w:val="Normal"/>
        <w:jc w:val="both"/>
        <w:rPr>
          <w:sz w:val="28"/>
          <w:szCs w:val="28"/>
          <w:lang w:val="ru-RU"/>
        </w:rPr>
      </w:pPr>
      <w:r>
        <w:rPr>
          <w:sz w:val="28"/>
          <w:szCs w:val="28"/>
          <w:lang w:val="ru-RU"/>
        </w:rPr>
        <w:t xml:space="preserve">Болеслав, син мазовецького князя Тройдена й Марії Юріївної, був охрещений і вихований в католицькій вірі, але з огляду на можливість засісти на галицько-володимирському престолі, він перейшов на східній обряд і прийняв імя свого діда по матері — Юрія. </w:t>
      </w:r>
    </w:p>
    <w:p>
      <w:pPr>
        <w:pStyle w:val="Normal"/>
        <w:jc w:val="both"/>
        <w:rPr>
          <w:sz w:val="28"/>
          <w:szCs w:val="28"/>
          <w:lang w:val="ru-RU"/>
        </w:rPr>
      </w:pPr>
      <w:r>
        <w:rPr>
          <w:sz w:val="28"/>
          <w:szCs w:val="28"/>
          <w:lang w:val="ru-RU"/>
        </w:rPr>
        <w:t xml:space="preserve">В характері «князя Руси» виступає Юрій-Болеслав уже в грамоті з 1325 р. Два роки згодом титулує себе «князем землі української, галицької й володимирської», вживаючи рівночасно маєстатичної печатки короля Юрія Львовича. Чи, покликаний боярами, Болеслав заволодів галицько-волинськими землями мирним шляхом, чи наштовхнувся на якийсь спротив, невідомо. Знаємо, що погодилися на його кандидатуру татари, які виконували ще своє формальне зверхництво над Галичиною й Володимирією й тому дехто з західньо-европейських літописців (Іван Вінтертурський) вважав його навіть татарським ставлеником. </w:t>
      </w:r>
    </w:p>
    <w:p>
      <w:pPr>
        <w:pStyle w:val="Normal"/>
        <w:jc w:val="both"/>
        <w:rPr/>
      </w:pPr>
      <w:r>
        <w:rPr>
          <w:sz w:val="28"/>
          <w:szCs w:val="28"/>
          <w:lang w:val="ru-RU"/>
        </w:rPr>
        <w:t xml:space="preserve">Правда, згаданий уже хроніст Львова Зіморович оповідає про опір, з яким нібито зустрівся Болеслав у </w:t>
      </w:r>
      <w:r>
        <w:rPr>
          <w:b/>
          <w:bCs/>
          <w:sz w:val="28"/>
          <w:szCs w:val="28"/>
          <w:lang w:val="ru-RU"/>
        </w:rPr>
        <w:t>Львові</w:t>
      </w:r>
      <w:r>
        <w:rPr>
          <w:sz w:val="28"/>
          <w:szCs w:val="28"/>
          <w:lang w:val="ru-RU"/>
        </w:rPr>
        <w:t xml:space="preserve">. «Один тільки Львів, — читаємо в Зіморовича — хоробро боронений дружиною Льва (З. має на думці... Льва Даниловича), татарами, сараценами, вірменами й іншими княжими дружинниками, замкнув ворота перед наїздником і отворив їх (1327 р.) тільки на таких умовах: Болеслав прийнявши гідність українського князя, позволить міській громаді спокійно й свобідно жити по своїм законам і звичаям, княжого скарбу, як святощів не порушить й не робитиме в публичних справах нічого, без загальної згоди міщанства». </w:t>
      </w:r>
    </w:p>
    <w:p>
      <w:pPr>
        <w:pStyle w:val="Normal"/>
        <w:jc w:val="both"/>
        <w:rPr>
          <w:sz w:val="28"/>
          <w:szCs w:val="28"/>
          <w:lang w:val="ru-RU"/>
        </w:rPr>
      </w:pPr>
      <w:r>
        <w:rPr>
          <w:sz w:val="28"/>
          <w:szCs w:val="28"/>
          <w:lang w:val="ru-RU"/>
        </w:rPr>
        <w:t xml:space="preserve">Оповідання Зіморовича має всі прикмети лєгенди, але воно цінне, як відгомін місцевої традиції, що жила у Львові ще в половині XVII сторіччя. </w:t>
      </w:r>
    </w:p>
    <w:p>
      <w:pPr>
        <w:pStyle w:val="Normal"/>
        <w:jc w:val="both"/>
        <w:rPr>
          <w:sz w:val="28"/>
          <w:szCs w:val="28"/>
          <w:lang w:val="ru-RU"/>
        </w:rPr>
      </w:pPr>
      <w:r>
        <w:rPr>
          <w:sz w:val="28"/>
          <w:szCs w:val="28"/>
          <w:lang w:val="ru-RU"/>
        </w:rPr>
        <w:t xml:space="preserve">Хоча Болеслав-Юрій був князем з польської династії, то його закордонна політика далеко не покривалася з польськими інтересами. В першу чергу свідчать про це дружні взаємини нашого князя з пруськими хрестоносцями, що тоді були непримирними ворогами Польщі. До нас збереглося чотири грамоти-договори Болеслава-Юрія з хрестоносцями. Перша з 1325 р. друга з 1327. В них підчеркує Болеслав-Юрій повну невтральність у боротьбі Локетка з хрестоносцями. В третій грамоті з 1334 р. коли на краківському престолі сидів син Локетка Казимир, згадує Болеслав-Юрій стару українсько-німецьку приязнь, «непорушену з часів Романа Мстиславича». Болеслав-Юрій обновлює цю приязнь «аби замкнути роти тим, що виють і брешуть на наш союз, та намагаються його розірвати». Нарешті в четвертій грамоті, виданій півтори року згодом, з нагоди переміни на становищі великого магістра хрестоносців Болеслав-Юрій ще раз підкреслює вагу й тривкість українсько-німецького союзу. </w:t>
      </w:r>
    </w:p>
    <w:p>
      <w:pPr>
        <w:pStyle w:val="Normal"/>
        <w:jc w:val="both"/>
        <w:rPr>
          <w:sz w:val="28"/>
          <w:szCs w:val="28"/>
          <w:lang w:val="ru-RU"/>
        </w:rPr>
      </w:pPr>
      <w:r>
        <w:rPr>
          <w:sz w:val="28"/>
          <w:szCs w:val="28"/>
          <w:lang w:val="ru-RU"/>
        </w:rPr>
        <w:t xml:space="preserve">Болеслав-Юрій не обмежився до одної тільки невтральности в змаганнях Польщі з хрестоносцями. Навпаки. В 1337 р. бачимо українсько-татарські війська під Люблином. Облога Люблина тривала 12 днів і мала на меті привернення Люблинщини, втраченої в 1302 р. до Галицько-Волинської Держави. </w:t>
      </w:r>
    </w:p>
    <w:p>
      <w:pPr>
        <w:pStyle w:val="Normal"/>
        <w:jc w:val="both"/>
        <w:rPr/>
      </w:pPr>
      <w:r>
        <w:rPr>
          <w:sz w:val="28"/>
          <w:szCs w:val="28"/>
          <w:lang w:val="ru-RU"/>
        </w:rPr>
        <w:t xml:space="preserve">Воюючи з Польщею й піддержуючи добросусідські звязки з татарами й хрестоносцями, Болеслав-Юрій старався рівночасно злагіднити напружені взаємини з </w:t>
      </w:r>
      <w:r>
        <w:rPr>
          <w:b/>
          <w:bCs/>
          <w:sz w:val="28"/>
          <w:szCs w:val="28"/>
          <w:lang w:val="ru-RU"/>
        </w:rPr>
        <w:t>Литвою</w:t>
      </w:r>
      <w:r>
        <w:rPr>
          <w:sz w:val="28"/>
          <w:szCs w:val="28"/>
          <w:lang w:val="ru-RU"/>
        </w:rPr>
        <w:t xml:space="preserve">. В 1331 р. він жениться з дочкою Гедиміна Офкою, що її при хрещенню, назвали Евфемією. Це наближення Болеслава-Юрія не було тимчасове. Згодом він одружує свою дочку з литовським князем Любартом й не маючи мужеських нащадків, признає його своїм наслідником «у Володимирі, Луцьку й усій Волинській землі». </w:t>
      </w:r>
    </w:p>
    <w:p>
      <w:pPr>
        <w:pStyle w:val="Normal"/>
        <w:jc w:val="both"/>
        <w:rPr>
          <w:sz w:val="28"/>
          <w:szCs w:val="28"/>
          <w:lang w:val="ru-RU"/>
        </w:rPr>
      </w:pPr>
      <w:r>
        <w:rPr>
          <w:sz w:val="28"/>
          <w:szCs w:val="28"/>
          <w:lang w:val="ru-RU"/>
        </w:rPr>
        <w:t>Цілість закордонної політики Болеслава-Юрія була різко протипольська й тому, коли Локеток покладав які надії на польське походження галицько-волинського князя, то грубо перечислився. Тому не диво, що його син Казимир, не бачучи виглядів на вдержання польського стану посідання на заході й шукаючи противаги своїм втратам на сході, затіяв широкозакроєну, дипльоматичну підготовку для опанування галицько-волинських волостей.</w:t>
      </w:r>
    </w:p>
    <w:p>
      <w:pPr>
        <w:pStyle w:val="Normal"/>
        <w:jc w:val="both"/>
        <w:rPr>
          <w:sz w:val="28"/>
          <w:szCs w:val="28"/>
          <w:lang w:val="ru-RU"/>
        </w:rPr>
      </w:pPr>
      <w:r>
        <w:rPr>
          <w:sz w:val="28"/>
          <w:szCs w:val="28"/>
          <w:lang w:val="ru-RU"/>
        </w:rPr>
        <w:t xml:space="preserve"> </w:t>
      </w:r>
      <w:bookmarkStart w:id="8" w:name="wyszegrad"/>
      <w:bookmarkEnd w:id="8"/>
    </w:p>
    <w:p>
      <w:pPr>
        <w:pStyle w:val="Normal"/>
        <w:numPr>
          <w:ilvl w:val="0"/>
          <w:numId w:val="0"/>
        </w:numPr>
        <w:jc w:val="both"/>
        <w:outlineLvl w:val="0"/>
        <w:rPr>
          <w:b/>
          <w:b/>
          <w:sz w:val="28"/>
          <w:szCs w:val="28"/>
          <w:lang w:val="ru-RU"/>
        </w:rPr>
      </w:pPr>
      <w:r>
        <w:rPr>
          <w:b/>
          <w:sz w:val="28"/>
          <w:szCs w:val="28"/>
          <w:lang w:val="ru-RU"/>
        </w:rPr>
        <w:t xml:space="preserve">Вишеградський догові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1339 р. заключив польський король Казимир з угорським Карлом Робертом договір у Вишеграді про те, що на випадок, колиб у Казимира не було синів, польське наслідство перейде на угорського королевича Людвика, сина Карла й сестри Казимира Єлисавети. За те мала Угорщина допомогти Казимирові в майбутньому приєднанні до Польщі галицько-волинського наслідства по Болеславі-Юрію. Як знаємо, Угорщина вже від кінця XI ст. зазіхала на Галичину й Волинь, кількакратно захоплювала у ній владу, а від смерти Романа Мстиславича угорські королі вважають себе зверхниками Галицько-волинської Держави й навіть титулуються постійно її «королями». Тепер, коли Болеслав-Юрій не мав уже виглядів на мужеського нащадка й наблизився до Литви, старі мадярські апетити на галицько-волинські волости віджили з новою силою. Розумів це Казимир і тому, зазіхаючи на Галичину й Володимирію, рішив заспокоїти мадярські претенсії на неї аж такою високою ціною, як королівська корона Польщі. </w:t>
      </w:r>
    </w:p>
    <w:p>
      <w:pPr>
        <w:pStyle w:val="Normal"/>
        <w:jc w:val="both"/>
        <w:rPr>
          <w:sz w:val="28"/>
          <w:szCs w:val="28"/>
          <w:lang w:val="ru-RU"/>
        </w:rPr>
      </w:pPr>
      <w:r>
        <w:rPr>
          <w:sz w:val="28"/>
          <w:szCs w:val="28"/>
          <w:lang w:val="ru-RU"/>
        </w:rPr>
        <w:t xml:space="preserve">Осягнувши згоду угорського короля. Казимир почав тепер свою акцію на галицько-волинському грунті. Як відомо, Болеслава-Юрія покликали на престіл самі бояри. Зробили це в надії, що він, як володар з чужої династій, не насмілиться виступати проти їхньої самоволі й буде тільки куклою в руках боярської верхівки. Але перечислилися. Болеслав-Юрій показався куди самостійнішим і енергічнішим, як того сподівалися по ньому внутрішні й зовнішні вороги. Він, не тільки титулував себе, але й хотів бути володарем з божої, а не з боярської ласки. Правда, він не відтручував бояр від ради й репрезентації, але старався тримати їх подальше від керми державними справами. Це, очевидно, було першим зерном незгоди поміж ним і боярством. </w:t>
      </w:r>
    </w:p>
    <w:p>
      <w:pPr>
        <w:pStyle w:val="Normal"/>
        <w:jc w:val="both"/>
        <w:rPr>
          <w:sz w:val="28"/>
          <w:szCs w:val="28"/>
          <w:lang w:val="ru-RU"/>
        </w:rPr>
      </w:pPr>
      <w:r>
        <w:rPr>
          <w:sz w:val="28"/>
          <w:szCs w:val="28"/>
          <w:lang w:val="ru-RU"/>
        </w:rPr>
        <w:t xml:space="preserve">Як уроджений католик і людина західньої культури, Болеслав-Юрій поневолі тяготів у бік заходу. Його протекцією тішилися в першу чергу чужинці та духовники латинського обряду. Алеж та прихильність до західньої культури й латинського обряду не примусила його покинути східньої віри й відхилити своєї політичної лінії в бік від українських державно-творчих інтересів. Зрештою, в своїй наглядній прихильности до західньо-европейської культури, не був Болеслав-Юрій особливим піоніром. На захід повертав заєдно очі Роман Мстиславич, людиною західньо-европейської культури був Данило Романович, й нарешті Лев Данилович, під впливом своєї дружини Константії, теж підсилював розвиток західньо-европейської культури й діяльність латинських чернечих місій на українських землях. </w:t>
      </w:r>
    </w:p>
    <w:p>
      <w:pPr>
        <w:pStyle w:val="Normal"/>
        <w:jc w:val="both"/>
        <w:rPr>
          <w:sz w:val="28"/>
          <w:szCs w:val="28"/>
          <w:lang w:val="ru-RU"/>
        </w:rPr>
      </w:pPr>
      <w:r>
        <w:rPr>
          <w:sz w:val="28"/>
          <w:szCs w:val="28"/>
          <w:lang w:val="ru-RU"/>
        </w:rPr>
        <w:t xml:space="preserve">Але, за браком інших закидів, ворожа князеві агітація могла користуватися й тими, які найшлися під рукою. Тим більше, що агітацію підтримували зовні держави чорні духи Казимир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Болеслава-Юр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статочно дня 7 квітня 1340 р. прийшло до катастрофи: князь Болеслав-Юрій Тройденович, останній володар самостійної Галицько-Волинської Держави згинув від отрути... Отрута мала бути така сильна, що тіло князя розлетілося на кусні. Рівночасно, в ріжних містах, а між ними й у Львові, почався погром чужинців, яким нібито так дуже сприяв Болеслав-Юрій. Сучасні літописці оповідають, що отруту подали Болеславові-Юрієві бояри. Іван Вінтертурський пише, що князь згинув «по довгих роках доброї управи за те, що почав розмножувати віру й скількість латинників». Пражський крилошанин Франтішек оповідає, що «цей князь, ревний до правдивої (католицької) віри, спроваджував з ріжних країв католицьких священиків і богословів, бажаючи викорінити серед українців схизму, а вони, в обороні своєї віри, отруїли князя й ріжними способами позбавили життя багатьох католиків». Подібні причини катастрофи подає сучасний польський літописець Ян з Чарнкова, але т. зв. Записки Траски придають до тих причин ще й інші. Згідно з тими записками, Болеслав-Юрій «був дуже непостриманий у відношенні до своїх підданих, вязнив їх і правив від них гроші, відбирав їм та безчестив жінок і дочки, а крім того наводив на них чужинців — чехів і німців». </w:t>
      </w:r>
    </w:p>
    <w:p>
      <w:pPr>
        <w:pStyle w:val="Normal"/>
        <w:jc w:val="both"/>
        <w:rPr>
          <w:sz w:val="28"/>
          <w:szCs w:val="28"/>
          <w:lang w:val="ru-RU"/>
        </w:rPr>
      </w:pPr>
      <w:r>
        <w:rPr>
          <w:sz w:val="28"/>
          <w:szCs w:val="28"/>
          <w:lang w:val="ru-RU"/>
        </w:rPr>
        <w:t>Цей останній реєстр «гріхів» Болеслава-Юрія найменче гідний до-Ц віря. Найпевніше, були це свідомі наклепи, якими відпоручники Казимира старалися приспішити а потім оправдати боярський злочин. Про те, наскільки польський король був зацікавлений в тій агітації і з якою самопевністю вірив у її успіх, найвимовніше свідчить факт, що мало не на другий день по смерти Болеслава-Юрія впав з готовим військом у межі Галицько-Волинської Держави...</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Любарт Гедимінович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Болеслав-Юрій не залишив Галицько-Волинської Держави на божу волю. Не сподіючись мужських нащадків, він ще за свого життя віддав деякі волинські волости свойому зятеві, литовському князеві </w:t>
      </w:r>
      <w:r>
        <w:rPr>
          <w:b/>
          <w:bCs/>
          <w:sz w:val="28"/>
          <w:szCs w:val="28"/>
          <w:lang w:val="ru-RU"/>
        </w:rPr>
        <w:t>Любартові Гедиміновичеві</w:t>
      </w:r>
      <w:r>
        <w:rPr>
          <w:sz w:val="28"/>
          <w:szCs w:val="28"/>
          <w:lang w:val="ru-RU"/>
        </w:rPr>
        <w:t xml:space="preserve">. Галицько-волинські бояри теж бачили в Любарті майбутнього Юрієвого наслідника й тому безпосереднє по смерти Болеслава-Юрія передали йому владу в державі без найменшого спротиву. З ним потому відбивалося українське громадянство від зазіхань і наскоків Казимира, в Любарті бачило переємника традицій та інтересів династії Романовичів. </w:t>
      </w:r>
    </w:p>
    <w:p>
      <w:pPr>
        <w:pStyle w:val="Normal"/>
        <w:jc w:val="both"/>
        <w:rPr/>
      </w:pPr>
      <w:r>
        <w:rPr>
          <w:sz w:val="28"/>
          <w:szCs w:val="28"/>
          <w:lang w:val="ru-RU"/>
        </w:rPr>
        <w:t xml:space="preserve">Алеж Любарт, хоч і посвоячений з останнім українським князем, хоч культурно цілком зукраїнщений, був всеж таки литовським, не українським династом. Він ані не продовжує, ані не замикає собою княжої доби України; навпаки він починає </w:t>
      </w:r>
      <w:r>
        <w:rPr>
          <w:b/>
          <w:bCs/>
          <w:sz w:val="28"/>
          <w:szCs w:val="28"/>
          <w:lang w:val="ru-RU"/>
        </w:rPr>
        <w:t>нову литовсько-польську добу</w:t>
      </w:r>
      <w:r>
        <w:rPr>
          <w:sz w:val="28"/>
          <w:szCs w:val="28"/>
          <w:lang w:val="ru-RU"/>
        </w:rPr>
        <w:t xml:space="preserve">. </w:t>
      </w:r>
    </w:p>
    <w:p>
      <w:pPr>
        <w:pStyle w:val="Normal"/>
        <w:jc w:val="both"/>
        <w:rPr>
          <w:sz w:val="28"/>
          <w:szCs w:val="28"/>
          <w:lang w:val="ru-RU"/>
        </w:rPr>
      </w:pPr>
      <w:r>
        <w:rPr>
          <w:sz w:val="28"/>
          <w:szCs w:val="28"/>
          <w:lang w:val="ru-RU"/>
        </w:rPr>
        <w:t xml:space="preserve">Тому трагічна смерть Болеслава-Юрія Тройденовича сталася перелом овою датою в історії України. 1340-вим роком замкнено насильно добу державної незалежности нашого краю й народу. З тієї лиховісної дати починаючи, Україна зникає з політичної карти Европи, з многоважного чинника рівноваги на її сході стається предметом безупинної боротьби сусідів, що кинулися на її плодючі ниви, земні скарби, комунікаційні шляхи й нарешті на саму душу народу. Рівночасно в 1340 р. починається </w:t>
      </w:r>
      <w:r>
        <w:rPr>
          <w:b/>
          <w:bCs/>
          <w:sz w:val="28"/>
          <w:szCs w:val="28"/>
          <w:lang w:val="ru-RU"/>
        </w:rPr>
        <w:t>визвольна боротьба українського народу</w:t>
      </w:r>
      <w:r>
        <w:rPr>
          <w:sz w:val="28"/>
          <w:szCs w:val="28"/>
          <w:lang w:val="ru-RU"/>
        </w:rPr>
        <w:t xml:space="preserve">, переплетена підйомами й упадками, успіхами й невдачами, але заєдно опромінена найвищими ідеалами людськост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ОРГАНІЗАЦІЯ КНЯЖОЇ УКРАЇНИ</w:t>
      </w:r>
    </w:p>
    <w:p>
      <w:pPr>
        <w:pStyle w:val="Normal"/>
        <w:jc w:val="center"/>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ромада і князь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сновою організації українських племен було громадоправство; його виразом було народне зібрання, прозване </w:t>
      </w:r>
      <w:r>
        <w:rPr>
          <w:b/>
          <w:bCs/>
          <w:sz w:val="28"/>
          <w:szCs w:val="28"/>
          <w:lang w:val="ru-RU"/>
        </w:rPr>
        <w:t>вічем</w:t>
      </w:r>
      <w:r>
        <w:rPr>
          <w:sz w:val="28"/>
          <w:szCs w:val="28"/>
          <w:lang w:val="ru-RU"/>
        </w:rPr>
        <w:t xml:space="preserve">. На вічу вирішувано «все приємне й прикре» для громади, як </w:t>
      </w:r>
      <w:r>
        <w:fldChar w:fldCharType="begin"/>
      </w:r>
      <w:r>
        <w:rPr>
          <w:rStyle w:val="InternetLink"/>
          <w:sz w:val="28"/>
          <w:szCs w:val="28"/>
          <w:lang w:val="ru-RU"/>
        </w:rPr>
        <w:instrText xml:space="preserve"> HYPERLINK "../../C:%5CDocuments%20and%20Settings%5C%D0%93%D1%96%D1%81%D1%82%D1%8C%5C%D0%9C%D0%BE%D0%B8%20%D0%B4%D0%BE%D0%BA%D1%83%D0%BC%D0%B5%D0%BD%D1%82%D1%8B%5Cexlibris%5Cr02-8.html" \l "prokopij"</w:instrText>
      </w:r>
      <w:r>
        <w:rPr>
          <w:rStyle w:val="InternetLink"/>
          <w:sz w:val="28"/>
          <w:szCs w:val="28"/>
          <w:lang w:val="ru-RU"/>
        </w:rPr>
        <w:fldChar w:fldCharType="separate"/>
      </w:r>
      <w:r>
        <w:rPr>
          <w:rStyle w:val="InternetLink"/>
          <w:sz w:val="28"/>
          <w:szCs w:val="28"/>
          <w:lang w:val="ru-RU"/>
        </w:rPr>
        <w:t>писав Прокопій</w:t>
      </w:r>
      <w:r>
        <w:rPr>
          <w:rStyle w:val="InternetLink"/>
          <w:sz w:val="28"/>
          <w:szCs w:val="28"/>
          <w:lang w:val="ru-RU"/>
        </w:rPr>
        <w:fldChar w:fldCharType="end"/>
      </w:r>
      <w:r>
        <w:rPr>
          <w:sz w:val="28"/>
          <w:szCs w:val="28"/>
          <w:lang w:val="ru-RU"/>
        </w:rPr>
        <w:t xml:space="preserve">, обірано виконавців народньої волі, провідників у воєнних походах та начальників племени. Згодом, коли варяжські завойовники опанували все життя буття українських племен, коли волею й неволею втиснули їх у рямці державної організації, віче втратило свою первісну вагу. Подекуди осталося воно пережитком, подекуди-ж остаточністю, що її хапалися в прикрі хвилини князі, абож незадоволений князями народ. Назагал віче не розвинулося в нас до якоїсь усталеної законом парляментарної установи, як приміром у Новгороді. Українські </w:t>
      </w:r>
      <w:r>
        <w:rPr>
          <w:b/>
          <w:bCs/>
          <w:sz w:val="28"/>
          <w:szCs w:val="28"/>
          <w:lang w:val="ru-RU"/>
        </w:rPr>
        <w:t>князі</w:t>
      </w:r>
      <w:r>
        <w:rPr>
          <w:sz w:val="28"/>
          <w:szCs w:val="28"/>
          <w:lang w:val="ru-RU"/>
        </w:rPr>
        <w:t xml:space="preserve"> з т. зв. Рюрикової династії, витиснувши первісних племінних начальників і родових старшин, вважали українську землю своєю родинною власністю, розпоряжалися нею по своїй волі й тільки у виїмкових випадках засягали поради в публичної опінії, що її висловлювало віче. В практиці, сила, й вплив віча росли в міру того, як слабла княжа влада і навпаки. Подібно, як неусталений був розподіл законодатної влади віча й виконавчої влади князя, не усталилося в нас і </w:t>
      </w:r>
      <w:r>
        <w:rPr>
          <w:b/>
          <w:bCs/>
          <w:sz w:val="28"/>
          <w:szCs w:val="28"/>
          <w:lang w:val="ru-RU"/>
        </w:rPr>
        <w:t>право наслідства</w:t>
      </w:r>
      <w:r>
        <w:rPr>
          <w:sz w:val="28"/>
          <w:szCs w:val="28"/>
          <w:lang w:val="ru-RU"/>
        </w:rPr>
        <w:t xml:space="preserve"> на княжих столах. Зразу обовязувало, хоч і не все практикувалося, </w:t>
      </w:r>
      <w:r>
        <w:fldChar w:fldCharType="begin"/>
      </w:r>
      <w:r>
        <w:rPr>
          <w:rStyle w:val="InternetLink"/>
          <w:sz w:val="28"/>
          <w:szCs w:val="28"/>
          <w:lang w:val="ru-RU"/>
        </w:rPr>
        <w:instrText xml:space="preserve"> HYPERLINK "../../C:%5CDocuments%20and%20Settings%5C%D0%93%D1%96%D1%81%D1%82%D1%8C%5C%D0%9C%D0%BE%D0%B8%20%D0%B4%D0%BE%D0%BA%D1%83%D0%BC%D0%B5%D0%BD%D1%82%D1%8B%5Cexlibris%5Cr08-2.html" \l "seniorat"</w:instrText>
      </w:r>
      <w:r>
        <w:rPr>
          <w:rStyle w:val="InternetLink"/>
          <w:sz w:val="28"/>
          <w:szCs w:val="28"/>
          <w:lang w:val="ru-RU"/>
        </w:rPr>
        <w:fldChar w:fldCharType="separate"/>
      </w:r>
      <w:r>
        <w:rPr>
          <w:rStyle w:val="InternetLink"/>
          <w:sz w:val="28"/>
          <w:szCs w:val="28"/>
          <w:lang w:val="ru-RU"/>
        </w:rPr>
        <w:t>право родового старшинства</w:t>
      </w:r>
      <w:r>
        <w:rPr>
          <w:rStyle w:val="InternetLink"/>
          <w:sz w:val="28"/>
          <w:szCs w:val="28"/>
          <w:lang w:val="ru-RU"/>
        </w:rPr>
        <w:fldChar w:fldCharType="end"/>
      </w:r>
      <w:r>
        <w:rPr>
          <w:sz w:val="28"/>
          <w:szCs w:val="28"/>
          <w:lang w:val="ru-RU"/>
        </w:rPr>
        <w:t xml:space="preserve">, згодом вдомашнилося т. зв. вітчинне наслідство, закріплене в 1097 р. </w:t>
      </w:r>
      <w:r>
        <w:fldChar w:fldCharType="begin"/>
      </w:r>
      <w:r>
        <w:rPr>
          <w:rStyle w:val="InternetLink"/>
          <w:sz w:val="28"/>
          <w:szCs w:val="28"/>
          <w:lang w:val="ru-RU"/>
        </w:rPr>
        <w:instrText xml:space="preserve"> HYPERLINK "../../C:%5CDocuments%20and%20Settings%5C%D0%93%D1%96%D1%81%D1%82%D1%8C%5C%D0%9C%D0%BE%D0%B8%20%D0%B4%D0%BE%D0%BA%D1%83%D0%BC%D0%B5%D0%BD%D1%82%D1%8B%5Cexlibris%5Cr09-2.html" \l "zjizd"</w:instrText>
      </w:r>
      <w:r>
        <w:rPr>
          <w:rStyle w:val="InternetLink"/>
          <w:sz w:val="28"/>
          <w:szCs w:val="28"/>
          <w:lang w:val="ru-RU"/>
        </w:rPr>
        <w:fldChar w:fldCharType="separate"/>
      </w:r>
      <w:r>
        <w:rPr>
          <w:rStyle w:val="InternetLink"/>
          <w:sz w:val="28"/>
          <w:szCs w:val="28"/>
          <w:lang w:val="ru-RU"/>
        </w:rPr>
        <w:t>ухвалою княжого зїзду в Любчу</w:t>
      </w:r>
      <w:r>
        <w:rPr>
          <w:rStyle w:val="InternetLink"/>
          <w:sz w:val="28"/>
          <w:szCs w:val="28"/>
          <w:lang w:val="ru-RU"/>
        </w:rPr>
        <w:fldChar w:fldCharType="end"/>
      </w:r>
      <w:r>
        <w:rPr>
          <w:sz w:val="28"/>
          <w:szCs w:val="28"/>
          <w:lang w:val="ru-RU"/>
        </w:rPr>
        <w:t xml:space="preserve">. Вміру того, як вітчинне право наслідства перемагає старшинне, росте вплив громади й віча на князя. В деяких випадках приходить поміж вічем і князем до формальної умови, що її князь заприсягає. Найкраще розвинулася вічева установа в Києві, до певного значіння дійшла вона в Галичині, за Данил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нязі поміж собо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гідно з династичними традиціями Рюрикового дому, всі князі вважалися рівними й незалежними від себе. Великий київський князь був, правда, «отцем і господином» для решти князів, але формально вважався тільки першим поміж рівними. Але цей неписаний закон княжої суверенности не завсігди практикувався. Як довго на київському столі засідали талановиті й енергійні «збирачі українських земель», що вміли заступитися за повагою сеніорату, ця рівність зводилася нінащо: волосні князі ставали намісниками великого, київського князя. Згодом, коли Київ утратив своє чолове становище поміж українськими столицями, а велика держава Володимира і Ярослава розпалася на шахівницю удільних князівств, традиція про суверенність князів вертає до давньої сили. Зрушують її щойно Романовичі, що організують Галицько-Володимирську Державу на підвалинах західньо-европейської, </w:t>
      </w:r>
      <w:r>
        <w:rPr>
          <w:b/>
          <w:bCs/>
          <w:sz w:val="28"/>
          <w:szCs w:val="28"/>
          <w:lang w:val="ru-RU"/>
        </w:rPr>
        <w:t>февдальної</w:t>
      </w:r>
      <w:r>
        <w:rPr>
          <w:sz w:val="28"/>
          <w:szCs w:val="28"/>
          <w:lang w:val="ru-RU"/>
        </w:rPr>
        <w:t xml:space="preserve"> системи. Полягала вона на тому, що на чолі держави стояв великий князь, а від нього йшла в низ ціла драбина удільних князів, бояр, дружинників і княжих урядовців, аж до поменчих землевласників й нарешті малоземельних селян-хліборобів. Зародки тієї системи помічуються вже в Київській Державі часів Мономаха, за Данила набірає февдалізм ясно окреслені, правові фор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ружи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аряжські князі прийшли до нас не самі, а з військовими відділами, з яких потворилися їх прибічні </w:t>
      </w:r>
      <w:r>
        <w:rPr>
          <w:b/>
          <w:bCs/>
          <w:sz w:val="28"/>
          <w:szCs w:val="28"/>
          <w:lang w:val="ru-RU"/>
        </w:rPr>
        <w:t>дружини</w:t>
      </w:r>
      <w:r>
        <w:rPr>
          <w:sz w:val="28"/>
          <w:szCs w:val="28"/>
          <w:lang w:val="ru-RU"/>
        </w:rPr>
        <w:t xml:space="preserve">. Молодші дружинники були войовниками, старші бували княжими дорадниками й урядовцями. Це пізніші </w:t>
      </w:r>
      <w:r>
        <w:rPr>
          <w:b/>
          <w:bCs/>
          <w:sz w:val="28"/>
          <w:szCs w:val="28"/>
          <w:lang w:val="ru-RU"/>
        </w:rPr>
        <w:t>бояри</w:t>
      </w:r>
      <w:r>
        <w:rPr>
          <w:sz w:val="28"/>
          <w:szCs w:val="28"/>
          <w:lang w:val="ru-RU"/>
        </w:rPr>
        <w:t xml:space="preserve">. З часом національний склад княжих дружин ставав чимраз то більше різношерстий. Крім варягів находилися в княжих дружинах представники всіх східніх і західніх національностий, але чим далі, тим більше набіралося в дружинах людий місцевого походже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йськова сил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разі воєнної потреби збірав князь народнє ополчення, т. зв. «вої», що ділилися після десяточного ладу на тисячки (полки), сотні й десятки з тисяцькими, соцькими й десяцькими на чолі. На випадок, коли князь не приймав особистої участи в воєнному поході, на чолі війська ставав </w:t>
      </w:r>
      <w:r>
        <w:rPr>
          <w:b/>
          <w:bCs/>
          <w:sz w:val="28"/>
          <w:szCs w:val="28"/>
          <w:lang w:val="ru-RU"/>
        </w:rPr>
        <w:t>воєвода</w:t>
      </w:r>
      <w:r>
        <w:rPr>
          <w:sz w:val="28"/>
          <w:szCs w:val="28"/>
          <w:lang w:val="ru-RU"/>
        </w:rPr>
        <w:t xml:space="preserve">. Військовими командантами й світськими начальниками міст були </w:t>
      </w:r>
      <w:r>
        <w:rPr>
          <w:b/>
          <w:bCs/>
          <w:sz w:val="28"/>
          <w:szCs w:val="28"/>
          <w:lang w:val="ru-RU"/>
        </w:rPr>
        <w:t>посадники</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няжий двір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Крім дружини, як військової охорони князя й так би сказати його генерального штабу, збірається довкола князя гурт людий з чим далі тим точніше окресленими повинностями. На чолі княжого двора стояв </w:t>
      </w:r>
      <w:r>
        <w:rPr>
          <w:b/>
          <w:bCs/>
          <w:sz w:val="28"/>
          <w:szCs w:val="28"/>
          <w:lang w:val="ru-RU"/>
        </w:rPr>
        <w:t>дворський</w:t>
      </w:r>
      <w:r>
        <w:rPr>
          <w:sz w:val="28"/>
          <w:szCs w:val="28"/>
          <w:lang w:val="ru-RU"/>
        </w:rPr>
        <w:t xml:space="preserve"> або </w:t>
      </w:r>
      <w:r>
        <w:rPr>
          <w:b/>
          <w:bCs/>
          <w:sz w:val="28"/>
          <w:szCs w:val="28"/>
          <w:lang w:val="ru-RU"/>
        </w:rPr>
        <w:t>дворецький</w:t>
      </w:r>
      <w:r>
        <w:rPr>
          <w:sz w:val="28"/>
          <w:szCs w:val="28"/>
          <w:lang w:val="ru-RU"/>
        </w:rPr>
        <w:t xml:space="preserve">, з часом виступає </w:t>
      </w:r>
      <w:r>
        <w:rPr>
          <w:b/>
          <w:bCs/>
          <w:sz w:val="28"/>
          <w:szCs w:val="28"/>
          <w:lang w:val="ru-RU"/>
        </w:rPr>
        <w:t>печатник</w:t>
      </w:r>
      <w:r>
        <w:rPr>
          <w:sz w:val="28"/>
          <w:szCs w:val="28"/>
          <w:lang w:val="ru-RU"/>
        </w:rPr>
        <w:t xml:space="preserve">, тобто начальник княжої канцелярії, та </w:t>
      </w:r>
      <w:r>
        <w:rPr>
          <w:b/>
          <w:bCs/>
          <w:sz w:val="28"/>
          <w:szCs w:val="28"/>
          <w:lang w:val="ru-RU"/>
        </w:rPr>
        <w:t>покладник</w:t>
      </w:r>
      <w:r>
        <w:rPr>
          <w:sz w:val="28"/>
          <w:szCs w:val="28"/>
          <w:lang w:val="ru-RU"/>
        </w:rPr>
        <w:t xml:space="preserve"> (спальник) завідуючий княжим помешканням. Господарством правили </w:t>
      </w:r>
      <w:r>
        <w:rPr>
          <w:b/>
          <w:bCs/>
          <w:sz w:val="28"/>
          <w:szCs w:val="28"/>
          <w:lang w:val="ru-RU"/>
        </w:rPr>
        <w:t>ключники</w:t>
      </w:r>
      <w:r>
        <w:rPr>
          <w:sz w:val="28"/>
          <w:szCs w:val="28"/>
          <w:lang w:val="ru-RU"/>
        </w:rPr>
        <w:t xml:space="preserve"> або </w:t>
      </w:r>
      <w:r>
        <w:rPr>
          <w:b/>
          <w:bCs/>
          <w:sz w:val="28"/>
          <w:szCs w:val="28"/>
          <w:lang w:val="ru-RU"/>
        </w:rPr>
        <w:t>тивуни</w:t>
      </w:r>
      <w:r>
        <w:rPr>
          <w:sz w:val="28"/>
          <w:szCs w:val="28"/>
          <w:lang w:val="ru-RU"/>
        </w:rPr>
        <w:t xml:space="preserve">. До посилок і доручень служили </w:t>
      </w:r>
      <w:r>
        <w:rPr>
          <w:b/>
          <w:bCs/>
          <w:sz w:val="28"/>
          <w:szCs w:val="28"/>
          <w:lang w:val="ru-RU"/>
        </w:rPr>
        <w:t>биричі</w:t>
      </w:r>
      <w:r>
        <w:rPr>
          <w:sz w:val="28"/>
          <w:szCs w:val="28"/>
          <w:lang w:val="ru-RU"/>
        </w:rPr>
        <w:t xml:space="preserve">, </w:t>
      </w:r>
      <w:r>
        <w:rPr>
          <w:b/>
          <w:bCs/>
          <w:sz w:val="28"/>
          <w:szCs w:val="28"/>
          <w:lang w:val="ru-RU"/>
        </w:rPr>
        <w:t>дітські</w:t>
      </w:r>
      <w:r>
        <w:rPr>
          <w:sz w:val="28"/>
          <w:szCs w:val="28"/>
          <w:lang w:val="ru-RU"/>
        </w:rPr>
        <w:t xml:space="preserve"> та </w:t>
      </w:r>
      <w:r>
        <w:rPr>
          <w:b/>
          <w:bCs/>
          <w:sz w:val="28"/>
          <w:szCs w:val="28"/>
          <w:lang w:val="ru-RU"/>
        </w:rPr>
        <w:t>отроки</w:t>
      </w:r>
      <w:r>
        <w:rPr>
          <w:sz w:val="28"/>
          <w:szCs w:val="28"/>
          <w:lang w:val="ru-RU"/>
        </w:rPr>
        <w:t xml:space="preserve"> з поміж молодих, рядових дружинників. </w:t>
      </w:r>
    </w:p>
    <w:p>
      <w:pPr>
        <w:pStyle w:val="Normal"/>
        <w:jc w:val="both"/>
        <w:rPr>
          <w:sz w:val="28"/>
          <w:szCs w:val="28"/>
          <w:lang w:val="ru-RU"/>
        </w:rPr>
      </w:pPr>
      <w:r>
        <w:rPr>
          <w:sz w:val="28"/>
          <w:szCs w:val="28"/>
          <w:lang w:val="ru-RU"/>
        </w:rPr>
        <w:t xml:space="preserve">Первісне обєднував князь у своїх руках найвищу військову, адміністративну й судову владу, але з ускладненням політично-громадського життя, він мусів себе виручувати довіреними людьми, що й утворили згодом ріжношерсту клясу княжих урядовц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успільні кляс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за княжими дружинниками й урядовцями т. зв. «княжими людьми» громадянство старої України починало щойно оформлюватися в суспільні кляси. В основі існувала тільки різка ріжниця поміж вільними людьми й невільниками, але в межах тих категорій людий клясові ріжниці були розмірно пливкі й легкі до переступлення. Верхівку громадянства творили великі землевласники й капіталісти. Перші, це були </w:t>
      </w:r>
      <w:r>
        <w:rPr>
          <w:b/>
          <w:bCs/>
          <w:sz w:val="28"/>
          <w:szCs w:val="28"/>
          <w:lang w:val="ru-RU"/>
        </w:rPr>
        <w:t>земські бояри</w:t>
      </w:r>
      <w:r>
        <w:rPr>
          <w:sz w:val="28"/>
          <w:szCs w:val="28"/>
          <w:lang w:val="ru-RU"/>
        </w:rPr>
        <w:t xml:space="preserve">, другі це </w:t>
      </w:r>
      <w:r>
        <w:rPr>
          <w:b/>
          <w:bCs/>
          <w:sz w:val="28"/>
          <w:szCs w:val="28"/>
          <w:lang w:val="ru-RU"/>
        </w:rPr>
        <w:t>купці</w:t>
      </w:r>
      <w:r>
        <w:rPr>
          <w:sz w:val="28"/>
          <w:szCs w:val="28"/>
          <w:lang w:val="ru-RU"/>
        </w:rPr>
        <w:t xml:space="preserve"> й </w:t>
      </w:r>
      <w:r>
        <w:rPr>
          <w:b/>
          <w:bCs/>
          <w:sz w:val="28"/>
          <w:szCs w:val="28"/>
          <w:lang w:val="ru-RU"/>
        </w:rPr>
        <w:t>промисловці</w:t>
      </w:r>
      <w:r>
        <w:rPr>
          <w:sz w:val="28"/>
          <w:szCs w:val="28"/>
          <w:lang w:val="ru-RU"/>
        </w:rPr>
        <w:t>, тобто родова аристократія й міщанський патріціят. В противенстві до бояр, званих літописцями «лучші люде», «больші люде», «нарочиті мужі» та міщан-капіталістів, званих «старцями градськими» стояли селяни «смерди» й міщани, тобто «прості люди» або «гражани». Одні й другі були вільні люди й, при сприяючих умовах, могли стати земськими боярами чи міськими патриціями. Залежно від проворности й щастя в життю. Так чи інакше вони приймали участь у вічу й мали однакові права з боярами. Різнила їх тільки маєткова спроможність. Правда, так малоземельних селян, як і дрібних купців і ремісників використовували їх маєтково сильніші співгромадяни. Але їх положення, всеж таки не було безнадійне. Як люди вільні, розпоряжали собою й своїм майном. Куди гірше зате жилося т. зв. «</w:t>
      </w:r>
      <w:r>
        <w:rPr>
          <w:b/>
          <w:bCs/>
          <w:sz w:val="28"/>
          <w:szCs w:val="28"/>
          <w:lang w:val="ru-RU"/>
        </w:rPr>
        <w:t>закупам</w:t>
      </w:r>
      <w:r>
        <w:rPr>
          <w:sz w:val="28"/>
          <w:szCs w:val="28"/>
          <w:lang w:val="ru-RU"/>
        </w:rPr>
        <w:t>», тобто людям без майна й варстату праці, що жили на чужій землі, працювали за прожиток чи умовлену пайку збору. Найгірше жилося на старій Україні невільникам, тобто «</w:t>
      </w:r>
      <w:r>
        <w:rPr>
          <w:b/>
          <w:bCs/>
          <w:sz w:val="28"/>
          <w:szCs w:val="28"/>
          <w:lang w:val="ru-RU"/>
        </w:rPr>
        <w:t>рабам</w:t>
      </w:r>
      <w:r>
        <w:rPr>
          <w:sz w:val="28"/>
          <w:szCs w:val="28"/>
          <w:lang w:val="ru-RU"/>
        </w:rPr>
        <w:t>», або «</w:t>
      </w:r>
      <w:r>
        <w:rPr>
          <w:b/>
          <w:bCs/>
          <w:sz w:val="28"/>
          <w:szCs w:val="28"/>
          <w:lang w:val="ru-RU"/>
        </w:rPr>
        <w:t>холопам</w:t>
      </w:r>
      <w:r>
        <w:rPr>
          <w:sz w:val="28"/>
          <w:szCs w:val="28"/>
          <w:lang w:val="ru-RU"/>
        </w:rPr>
        <w:t xml:space="preserve">». Вони рекрутувалися з воєнних бранців а то й «закупів», що не могучи платити ні відробити лихварських боргів, попадали в неволю. Вони не мали ніяких громадянських ні особистих прав. Ними торгували, як товаром, а за вбивство холопа не було ніякої кари крім... повернення власникові вартости вбитої «штук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ра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З приняттям христіянства, уступило староукраїнське, звичаєве право законоправним мірам, запозиченим з Візантії. У першу чергу виявилися вони в т. зв. «</w:t>
      </w:r>
      <w:r>
        <w:rPr>
          <w:b/>
          <w:bCs/>
          <w:sz w:val="28"/>
          <w:szCs w:val="28"/>
          <w:lang w:val="ru-RU"/>
        </w:rPr>
        <w:t>Церковних Уставах</w:t>
      </w:r>
      <w:r>
        <w:rPr>
          <w:sz w:val="28"/>
          <w:szCs w:val="28"/>
          <w:lang w:val="ru-RU"/>
        </w:rPr>
        <w:t>» Володимира Великого й Ярослава Мудрого. Довше, аніж в церковному законодавстві утрималося староукраїнське право в світському. Збірники українських законів, появляються вже в XI сторіччі. Славна «</w:t>
      </w:r>
      <w:r>
        <w:rPr>
          <w:b/>
          <w:bCs/>
          <w:sz w:val="28"/>
          <w:szCs w:val="28"/>
          <w:lang w:val="ru-RU"/>
        </w:rPr>
        <w:t>Руська Правда</w:t>
      </w:r>
      <w:r>
        <w:rPr>
          <w:sz w:val="28"/>
          <w:szCs w:val="28"/>
          <w:lang w:val="ru-RU"/>
        </w:rPr>
        <w:t>», збереглася до нас в кількох редакціях, приписуваних зчерги Ярославові Мудрому, Ізяславові Ярославовичеві й Володимирові Мономахові. Самих.списків тих різних редакцій Руської Правди, найдено біля сорока; це свідчить про широке пристосування тих приписів цивільного, карного й процесового права. Усталено у них кари за нарушення обовязуючого права та злочини. Кари за душогубство були двоякі — грошева кара в користь князя т. зв. «</w:t>
      </w:r>
      <w:r>
        <w:rPr>
          <w:b/>
          <w:bCs/>
          <w:sz w:val="28"/>
          <w:szCs w:val="28"/>
          <w:lang w:val="ru-RU"/>
        </w:rPr>
        <w:t>вира</w:t>
      </w:r>
      <w:r>
        <w:rPr>
          <w:sz w:val="28"/>
          <w:szCs w:val="28"/>
          <w:lang w:val="ru-RU"/>
        </w:rPr>
        <w:t>» й відшкодування за вбитого для рідні, т. зв. «</w:t>
      </w:r>
      <w:r>
        <w:rPr>
          <w:b/>
          <w:bCs/>
          <w:sz w:val="28"/>
          <w:szCs w:val="28"/>
          <w:lang w:val="ru-RU"/>
        </w:rPr>
        <w:t>головництво</w:t>
      </w:r>
      <w:r>
        <w:rPr>
          <w:sz w:val="28"/>
          <w:szCs w:val="28"/>
          <w:lang w:val="ru-RU"/>
        </w:rPr>
        <w:t xml:space="preserve">». Смертної кари за душогубство не було. Заведена при Володимирові Великому, вона не втрималася. Зате існувало право помсти родини вбитого над душогубцем. Тілесні кари існували тільки для холопів; вільних людей вони не торкалися. Про розвинене почуття чести в староукраїнському громадянстві свідчать високі кари за образу. Позатим Руська Правда нормувала справи позички й кредиту, купна й продажі та власносте й спадщини. Особливу увагу зверталося в ній на приборкання лихви, що її завели головно жид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удівниц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уди старої України ділилися на громадські, княжі, церковні й землевласницькі, або домініяльні. Найстарші були й найдовше протривали </w:t>
      </w:r>
      <w:r>
        <w:rPr>
          <w:b/>
          <w:bCs/>
          <w:sz w:val="28"/>
          <w:szCs w:val="28"/>
          <w:lang w:val="ru-RU"/>
        </w:rPr>
        <w:t>громадські</w:t>
      </w:r>
      <w:r>
        <w:rPr>
          <w:sz w:val="28"/>
          <w:szCs w:val="28"/>
          <w:lang w:val="ru-RU"/>
        </w:rPr>
        <w:t xml:space="preserve"> суди, зложені з сільських старшин у поменчих справах, а з представників довколичних сіл у важніших. Від громадських судів можна було відкликуватися до </w:t>
      </w:r>
      <w:r>
        <w:rPr>
          <w:b/>
          <w:bCs/>
          <w:sz w:val="28"/>
          <w:szCs w:val="28"/>
          <w:lang w:val="ru-RU"/>
        </w:rPr>
        <w:t>княжих</w:t>
      </w:r>
      <w:r>
        <w:rPr>
          <w:sz w:val="28"/>
          <w:szCs w:val="28"/>
          <w:lang w:val="ru-RU"/>
        </w:rPr>
        <w:t xml:space="preserve">. В них засідали самі князі, або їх відпоручники з цілим штабом урядовців, як «ябетник» — прокуратор, «метальник» — писар, «істці» — слідчі. У «винаході .права», тобто в судовому поступованню приймали участь і представники громадянства — «старці» з дорадним голосом. В неприявности князя проводив судові, як його заступник — «посадник» або «тивун». Для вирішування цивільних справ, як поділ спадщини, межеві спори й т. п. князь висилав своїх «отроків» або «дітських». </w:t>
      </w:r>
      <w:r>
        <w:rPr>
          <w:b/>
          <w:bCs/>
          <w:sz w:val="28"/>
          <w:szCs w:val="28"/>
          <w:lang w:val="ru-RU"/>
        </w:rPr>
        <w:t>Домініяльний</w:t>
      </w:r>
      <w:r>
        <w:rPr>
          <w:sz w:val="28"/>
          <w:szCs w:val="28"/>
          <w:lang w:val="ru-RU"/>
        </w:rPr>
        <w:t xml:space="preserve"> суд належав уповні до землевласника й простягався на його холопів, а також на його наймитів та «закупів». В справи поміж холопом і «господином» не вмішувався ніхто, але наймити й закупи мали право відклику до князя. </w:t>
      </w:r>
      <w:r>
        <w:rPr>
          <w:b/>
          <w:bCs/>
          <w:sz w:val="28"/>
          <w:szCs w:val="28"/>
          <w:lang w:val="ru-RU"/>
        </w:rPr>
        <w:t>Церковні</w:t>
      </w:r>
      <w:r>
        <w:rPr>
          <w:sz w:val="28"/>
          <w:szCs w:val="28"/>
          <w:lang w:val="ru-RU"/>
        </w:rPr>
        <w:t xml:space="preserve"> суди, митрополичі й владичі, обіймали справи звязані з релігією, церковними маєтностями й простягалися на т. зв. «церковних люде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роцес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противенстві до сучасної організації судівництва, староукраїнське судове поступовання мало більш приватно-особистий характер. Слідство («гонення сліду») й збірання доказів (свідків) провадив не суд, а сама покривджена сторона. Коли слід завів покривдженого на територію якоїсь громади, вона мусіла або помогти відшукати виновника, або взяти на себе кару чи відшкодування. У випадках крадежі чи загублення, в яких не було ні сліду ні підозріння на когось, покривджений «закликав» або «заповідав» про свою втрату на громадському торзі. Коли до трьох днів йому крадене чи згублене не вернулося то той, у кого найшли згубу, не тільки мусів її повернути, але заплатити 3 гривни кари, як за крадіж. Колиж у когось найдено згублену чи крадену річ перед «заповідю» на публичному місці, то він мусів доказати в кого взяв чи купив цю річ. Коли в той спосіб, покривджений найшов злодія, то він мусів не тільки покрити шкоди, що їх потерпіли продавці крадених предметів, але заплатити за всі річи що в когось пропали, хоча їх у злодія не найшли. Крім того платив кару до княжого скарбу. Злодієм уважався той, що не міг чи не хотів довести, від кого набув крадену річ. Подібно, як покривджений мусів сам «гнати слід» так само мусів він власними силами доставити виновника перед суд. Міг, вимагати для цього помочі влади, але коли на суді не довів вини арештантові, то платив кару — 3 гривні за арештування смерда, 12 гривень за боярина. Доказом вини було признання обвинуваченого, при побиттю знаки на тілі покривдженого, зізнання свідків, присяга й нарешті т. зв. божий суд. В справах з місцевими людьми доволі було двох свідків-очевидців, але в процесах проти чужинців, треба їх було більше. Свідоцтво холопа не мало ваги доказу, а тільки підсилювало підозріння. Коли покривджений не міг доказати обвинуваченому вини, цей міг правуватися з ним за образу — «поклеп». Для цього місцевий обвинувачений ставив сімох «послухів», тобто свідків своєї доброї слави; чужинцеві доволі було двох «послухів». В кого не було «послухів», той ішов на «божий суд». </w:t>
      </w:r>
    </w:p>
    <w:p>
      <w:pPr>
        <w:pStyle w:val="Normal"/>
        <w:jc w:val="both"/>
        <w:rPr>
          <w:sz w:val="28"/>
          <w:szCs w:val="28"/>
          <w:lang w:val="ru-RU"/>
        </w:rPr>
      </w:pPr>
      <w:r>
        <w:rPr>
          <w:sz w:val="28"/>
          <w:szCs w:val="28"/>
          <w:lang w:val="ru-RU"/>
        </w:rPr>
        <w:t xml:space="preserve">Коли справа була менчої ваги (до двох гривен) можна було очистити себе присягою; в справах до 6 гривен піддавався обвинувачений «пробі водою», в ще вищих «пробі заліза». При «пробі водою», кидали обвинуваченого в воду й коли він потапав, признавався невинним. При пробі розпаленим залізом вважався невинним той, у кого не залишилося слідів від попарення. Крім того існував ще рід «божого суду» в формі двобою «мечем а любо деревом». Хто переміг, доказував тим самим свою рацію. </w:t>
      </w:r>
    </w:p>
    <w:p>
      <w:pPr>
        <w:pStyle w:val="Normal"/>
        <w:jc w:val="both"/>
        <w:rPr>
          <w:sz w:val="28"/>
          <w:szCs w:val="28"/>
          <w:lang w:val="ru-RU"/>
        </w:rPr>
      </w:pPr>
      <w:r>
        <w:rPr>
          <w:sz w:val="28"/>
          <w:szCs w:val="28"/>
          <w:lang w:val="ru-RU"/>
        </w:rPr>
        <w:t xml:space="preserve">Як цілий судовий провід, так і екзекуція присуду належали до покривдженого. Державна влада переводила екзекуцію присудів тільки в випадках найбільших злочинів, за які присуджена була конфіската майна й заслання. </w:t>
      </w:r>
    </w:p>
    <w:p>
      <w:pPr>
        <w:pStyle w:val="Normal"/>
        <w:jc w:val="both"/>
        <w:rPr>
          <w:sz w:val="28"/>
          <w:szCs w:val="28"/>
          <w:lang w:val="ru-RU"/>
        </w:rPr>
      </w:pPr>
      <w:r>
        <w:rPr>
          <w:sz w:val="28"/>
          <w:szCs w:val="28"/>
          <w:lang w:val="ru-RU"/>
        </w:rPr>
        <w:t xml:space="preserve">Обставина, що чужинці мали перед старо-українським судом упривілейоване становище, свідчить про високий рівень юридичної культури того час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осподарс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тароукраїнське господарство рідко виходило поза межі експльоатації природних богацтв землі, звужуючись до найпростіших форм звіро- й риболовлі, бджільництва, скотарства й найкраще розвиненого хліборобства. В основу господарства лягла приватна власність, за якої нарушення були назначені високі кари. При первісному стані природного господарства, велика земельна власність набірала ціни залежно від кількости «челяди», тобто напіввільного, або невільного населення, привязаного до землі. Поруч великої земельної власности, головну підставу, ядро громадянства творила маса вільного й економічно незалежного селянства, що обробляло землю власними руками. Праця вільного селянства була основою добробуту в краю, але в суспільно-громадському життю грало староукраїнське селянство доволі скромну ролю. Куди виразніше позначило себе в суспільно-громадському життю метке й підприємчиве міщанство, що його сила й незалежність спіралася на торговлі й промисл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Торговл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ати українських городів» — Київ, вирісші змогутнів до рівня столиці найбільшої східньо-европейської держави завдяки положенню при такому важному торговельному шляху «з варяг во греки» як Дніпро з вузлом його допливів. Торговля й була тим чинником, що привів до організації державного життя на українських землях. Перші українські князі були на ділі начальниками купецьких караван. Заслуга варяжських пришельців зясовується у військовому забезпеченню тих караван і промощенні українській торговлі шляхів на далекий південь і схід, північ і захід. </w:t>
      </w:r>
    </w:p>
    <w:p>
      <w:pPr>
        <w:pStyle w:val="Normal"/>
        <w:jc w:val="both"/>
        <w:rPr>
          <w:sz w:val="28"/>
          <w:szCs w:val="28"/>
          <w:lang w:val="ru-RU"/>
        </w:rPr>
      </w:pPr>
      <w:r>
        <w:rPr>
          <w:sz w:val="28"/>
          <w:szCs w:val="28"/>
          <w:lang w:val="ru-RU"/>
        </w:rPr>
        <w:t xml:space="preserve">Найстаршим, бо природним шляхом для торговельних звязків старої України був Дніпро з такими допливами, як Десна й Припять; мережею поменчих допливів окутували вони цілу українську територію. Поважну звязкову функцію сповняв і, сплавний від Галича, Дністер. Вслід за водними шляхами пішли й сухопутні. Літопис відмічує три з них, найголовніші: «грецький» — з Києва, через Крим до Царгороду, «залозний» на Подоння й до берегів Озівського моря та «солоний», що вів до солоних озер на Криму. Київ лежав на самому перехрестю тих шляхів і через те дійшов до виїмкової могутности та досяг найвисшого, на старій Україні, культурного рівня. При первісному стані українського господарства, предметом вивозної торговлі з Візантією були в першу чергу невільники, т. зв. челядь, а відтак були сирівці, як віск, мід, скіри, футра та збіжжя. Зате ввожено на Україну промислові продукти, як шовкові матерії (паволоки), металеві й скляні виооби, галянтерію й біжутерію, вина, словом предмети виставности й вибагливости. </w:t>
      </w:r>
    </w:p>
    <w:p>
      <w:pPr>
        <w:pStyle w:val="Normal"/>
        <w:jc w:val="both"/>
        <w:rPr>
          <w:sz w:val="28"/>
          <w:szCs w:val="28"/>
          <w:lang w:val="ru-RU"/>
        </w:rPr>
      </w:pPr>
      <w:r>
        <w:rPr>
          <w:sz w:val="28"/>
          <w:szCs w:val="28"/>
          <w:lang w:val="ru-RU"/>
        </w:rPr>
        <w:t xml:space="preserve">Торговельні договори українських князів з Царгородом, нерідко вимушувані великими воєнними виправами, свідчать дуже вимовно про ролю, що її в державно-політичному життю княжої України грала Торговля. У відношенні до європейського заходу мала українська торговля ще й т. зв. транзитовий характер. Впоряд з вивозом сирівців і привозом промислових продуктів західньої Европи, Україна посередничила поміж торговлею Европи й глибокої Азії, користаючи з права первокупна й перепродажі. Не диво, що Київ уже в заранні свого історичного життя був місцем осідку цілої низки чужинецьких торговельних агенцій, що користувалися особливими правами (екстериторіяльністю) навіть у моменти воєнних завірюх і княжих міжусобиць. Греки, перси, вірмени, німці й поляки проживали в Києві як «гості», що про них говорить Володимир Мономах у свойому </w:t>
      </w:r>
      <w:r>
        <w:fldChar w:fldCharType="begin"/>
      </w:r>
      <w:r>
        <w:rPr>
          <w:rStyle w:val="InternetLink"/>
          <w:sz w:val="28"/>
          <w:szCs w:val="28"/>
          <w:lang w:val="ru-RU"/>
        </w:rPr>
        <w:instrText xml:space="preserve"> HYPERLINK "../../C:%5CDocuments%20and%20Settings%5C%D0%93%D1%96%D1%81%D1%82%D1%8C%5C%D0%9C%D0%BE%D0%B8%20%D0%B4%D0%BE%D0%BA%D1%83%D0%BC%D0%B5%D0%BD%D1%82%D1%8B%5Cexlibris%5Cr10-2.html" \l "pouczennia"</w:instrText>
      </w:r>
      <w:r>
        <w:rPr>
          <w:rStyle w:val="InternetLink"/>
          <w:sz w:val="28"/>
          <w:szCs w:val="28"/>
          <w:lang w:val="ru-RU"/>
        </w:rPr>
        <w:fldChar w:fldCharType="separate"/>
      </w:r>
      <w:r>
        <w:rPr>
          <w:rStyle w:val="InternetLink"/>
          <w:sz w:val="28"/>
          <w:szCs w:val="28"/>
          <w:lang w:val="ru-RU"/>
        </w:rPr>
        <w:t>Поученню дітям</w:t>
      </w:r>
      <w:r>
        <w:rPr>
          <w:rStyle w:val="InternetLink"/>
          <w:sz w:val="28"/>
          <w:szCs w:val="28"/>
          <w:lang w:val="ru-RU"/>
        </w:rPr>
        <w:fldChar w:fldCharType="end"/>
      </w:r>
      <w:r>
        <w:rPr>
          <w:sz w:val="28"/>
          <w:szCs w:val="28"/>
          <w:lang w:val="ru-RU"/>
        </w:rPr>
        <w:t xml:space="preserve">. До особливої сили дійшли в містах княжої України жиди. Як і сьогодня займалися вони спекуляцією й причинилися до рознуздання кредитової лихви. Про оплакані умови кредиту може свідчити факт, що зниження Мономахом позичкових оплат до 40 відсотків річно, приняло громадянство як радикальну реформу й оздоровлення кредит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онетна спра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Найстаршою українською «валютою» були футра, при чому монетною одиницею була штемпльована «куна». Зчасом заступила її металева валюта, що її одиницею був срібний злиток, ваги одної третини фунта, званий «</w:t>
      </w:r>
      <w:r>
        <w:rPr>
          <w:b/>
          <w:bCs/>
          <w:sz w:val="28"/>
          <w:szCs w:val="28"/>
          <w:lang w:val="ru-RU"/>
        </w:rPr>
        <w:t>гривною</w:t>
      </w:r>
      <w:r>
        <w:rPr>
          <w:sz w:val="28"/>
          <w:szCs w:val="28"/>
          <w:lang w:val="ru-RU"/>
        </w:rPr>
        <w:t xml:space="preserve">». Одна гривна мала в собі 20 «ногат» і 50 «різан». В міру того, як срібло дорожіло, гривна легчала: в XII ст. вона важила тільки четвертину фунта. Щойно за Володимира зявляються; перші справжні, золоті й срібні монети, з портретом князя на престолі, державним гербом і написом. Крім Володимира, карбували ще свою монету його безпосередні наслідники — Святополк та Ярослав. З розвалом Київської Держави карбування монет припинилося й не відновилося навіть у Галицько-Волинській Державі. Громадянство вернуло до сирівцевої «валюти», або користувалося чужо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Державний скарб</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Державний скарб, що був рівночасно приватною касою володаря, поповнювався податками, судовими.оплатами й приходом з державних, тобто княжих маєтностий. В заранню української державности поодинокі українські племена платили князям «дань» від «рала» або від «диму». Деревляни платили по куні, вятичі по шелягу від рала. Крім усталеної «дані» існувало ще «полюддя» тобто оплата князям чи їх відпоручникам, коли вони розїздили по краю на суди й інші адміністраційні функції. Крім цього населення платило певні суми на будову городів, мостів, гребель та шляхів. </w:t>
      </w:r>
    </w:p>
    <w:p>
      <w:pPr>
        <w:pStyle w:val="Normal"/>
        <w:jc w:val="both"/>
        <w:rPr>
          <w:sz w:val="28"/>
          <w:szCs w:val="28"/>
          <w:lang w:val="ru-RU"/>
        </w:rPr>
      </w:pPr>
      <w:r>
        <w:rPr>
          <w:sz w:val="28"/>
          <w:szCs w:val="28"/>
          <w:lang w:val="ru-RU"/>
        </w:rPr>
        <w:t xml:space="preserve">З судових оплат в користь державного (княжого) скарбу згадаємо т. зв. «вири», цебто кари за вбивство — по 40 гривень за звичайного чоловіка а по 80 за «княжого мужа» та «продаж» — грошеві кари за поменчі злочини. </w:t>
      </w:r>
    </w:p>
    <w:p>
      <w:pPr>
        <w:pStyle w:val="Normal"/>
        <w:jc w:val="both"/>
        <w:rPr>
          <w:sz w:val="28"/>
          <w:szCs w:val="28"/>
          <w:lang w:val="ru-RU"/>
        </w:rPr>
      </w:pPr>
      <w:r>
        <w:rPr>
          <w:sz w:val="28"/>
          <w:szCs w:val="28"/>
          <w:lang w:val="ru-RU"/>
        </w:rPr>
        <w:t xml:space="preserve">На торгах і при купні-продажі, що вимагали урядового затвердження чи посвідчення, при городських брамах і мостах, побирали оплати для скарбу княжі «митники». </w:t>
      </w:r>
    </w:p>
    <w:p>
      <w:pPr>
        <w:pStyle w:val="Normal"/>
        <w:jc w:val="both"/>
        <w:rPr>
          <w:sz w:val="28"/>
          <w:szCs w:val="28"/>
          <w:lang w:val="ru-RU"/>
        </w:rPr>
      </w:pPr>
      <w:r>
        <w:rPr>
          <w:sz w:val="28"/>
          <w:szCs w:val="28"/>
          <w:lang w:val="ru-RU"/>
        </w:rPr>
        <w:t xml:space="preserve">Нарешті в користь державного скарбу йшла більша частина воєнної добичі та контрибуції; менчу частину ділив князь поміж дружину, а деколи й поміж «воїв». </w:t>
      </w:r>
    </w:p>
    <w:p>
      <w:pPr>
        <w:pStyle w:val="Normal"/>
        <w:jc w:val="both"/>
        <w:rPr>
          <w:sz w:val="28"/>
          <w:szCs w:val="28"/>
          <w:lang w:val="ru-RU"/>
        </w:rPr>
      </w:pPr>
      <w:r>
        <w:rPr>
          <w:sz w:val="28"/>
          <w:szCs w:val="28"/>
          <w:lang w:val="ru-RU"/>
        </w:rPr>
        <w:t xml:space="preserve">Княжий двір, а в першу чергу дружина поїдали ледви не всі державні чи княжі приходи. Судові й адміністраційні урядовці не обтяжували скарбу — вони оплачували себе самі, процентами від стягнених податків, кар та оплат.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Церковна організація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Рівночасно з христіянством прийшла на Україну не тільки ясно оформлена церковна організація, але й сама духовна єрархія. Вся територія Київської Держави утворила одну, величезну </w:t>
      </w:r>
      <w:r>
        <w:rPr>
          <w:b/>
          <w:bCs/>
          <w:sz w:val="28"/>
          <w:szCs w:val="28"/>
          <w:lang w:val="ru-RU"/>
        </w:rPr>
        <w:t>митрополію</w:t>
      </w:r>
      <w:r>
        <w:rPr>
          <w:sz w:val="28"/>
          <w:szCs w:val="28"/>
          <w:lang w:val="ru-RU"/>
        </w:rPr>
        <w:t xml:space="preserve"> з владичими катедрами в Переяславі, Чернигові, Білгороді, Володимирі Волинському, Луцьку, Перемишлі, Галичі, Угровську, Турові, Новгороді, Полоцьку, Смоленську, Ростові, Володимирі над Клязмою й Рязані. Окреме становище займала найстарша з українських катедр у Тмуторокані. Вона повстала на довго перед прийняттям Україною христіянства. В VIII ст. належала вона до готської митрополії, а в XII ст. стала архиєпископією, залежною безпосереднє від царгородського патріярха. Як установа вповні узалежнена від охридського, відтак царгородського патріярхату, була київська митрополія ніби державою в державі. Патріярх розпоряжав нею по своїй волі й настановляв митрополитів, з правила чужинців, без порозуміння з великим князем. Очевидно, князі пробують з такою диковиною боротися. І так за Ярослава Мудрого вибрав собор українських владик митрополита-українця (Іляріона); сто літ згодом, за Ізяслава Мстиславича посаджено на київському, митрополичому столі українця Клима Смолятича й нарешті після татарського погрому, за Данила, обрано київським митрополитом, незнаного нам близче Кирила. В усіх трьох випадках бачимо змагання українських князів до унезалежнення київської митрополії, але вже те, що всі ті спроби відмежовані від себе цілими століттями (1051, 1147, 1242) свідчить про брак у наших володарів конечної, для перемоги, впертости й послідовности. </w:t>
      </w:r>
    </w:p>
    <w:p>
      <w:pPr>
        <w:pStyle w:val="Normal"/>
        <w:jc w:val="both"/>
        <w:rPr/>
      </w:pPr>
      <w:r>
        <w:rPr>
          <w:sz w:val="28"/>
          <w:szCs w:val="28"/>
          <w:lang w:val="ru-RU"/>
        </w:rPr>
        <w:t xml:space="preserve">По татарському погромі й остаточному розвалі Київської Держави, київські митрополити переносяться до суздальського Володимира над Клязмою. Зразу перебувають там тимчасово, а від 1299 р. постійно. У відповідь на це галицько-волинські князі починають заходи над створенням </w:t>
      </w:r>
      <w:r>
        <w:rPr>
          <w:b/>
          <w:bCs/>
          <w:sz w:val="28"/>
          <w:szCs w:val="28"/>
          <w:lang w:val="ru-RU"/>
        </w:rPr>
        <w:t>галицької митрополії</w:t>
      </w:r>
      <w:r>
        <w:rPr>
          <w:sz w:val="28"/>
          <w:szCs w:val="28"/>
          <w:lang w:val="ru-RU"/>
        </w:rPr>
        <w:t xml:space="preserve">. По довгих заходах і трудах їм це вдається. В 1303 р. появилися грамоти візантійського цісаря Андроніка й царгородського патріярха Анастазія, про утворення галицької митрополії з єпископськими катедрами в Володимирі Волинському, Перемишлі, Луцьку, Турові й Холмі. Але в тяжких умовах XIV ст. нова українська митрополія протривала ледви до 1347 р. та й то з перервами. Бо коли 1305 р. патріярх висвятив на галицького митрополита відомого черця-маляря Петра Ратенського, то вже в 1309 р. стає він митрополитом «всеї Руси» й замість сидіти в Галичі переноситься до Москви. Тут він і вмірає в 1326 р. По ньому було ще двох галицьких митрополитів — Гавриїл і Теодор, що його хотів підчинити собі московський митрополит Теогност. Московські впливи й хабарі довели нарешті до того, що новий патріярх Ізидор Вухіра й новий візантійський цісар Іван Кантакузен, видали в серпні 1347 р. грамоту про повернення галицької митрополії до київської, що її осідком була вже тоді Москва... </w:t>
      </w:r>
    </w:p>
    <w:p>
      <w:pPr>
        <w:pStyle w:val="Normal"/>
        <w:jc w:val="both"/>
        <w:rPr>
          <w:sz w:val="28"/>
          <w:szCs w:val="28"/>
          <w:lang w:val="ru-RU"/>
        </w:rPr>
      </w:pPr>
      <w:r>
        <w:rPr>
          <w:sz w:val="28"/>
          <w:szCs w:val="28"/>
          <w:lang w:val="ru-RU"/>
        </w:rPr>
        <w:t xml:space="preserve">Подібно, як київського митрополита накидував князям патріярх по своїй вподобі, так і владики не обіймали своїх столів з вибору єпископського собору, але по волі митрополита й князя. Великий київський князь «ставив» єпископів не тільки в своїй волости, але і в інших. Проти таких практик виступали волосні князі й деколи не приймали накинутого собі владику, мовляв його «люди не злюбили». Щойно в XIV ст. вже по упадку Галицько-Волинської Держави усталилася канонічна практика вибору владик. </w:t>
      </w:r>
    </w:p>
    <w:p>
      <w:pPr>
        <w:pStyle w:val="Normal"/>
        <w:jc w:val="both"/>
        <w:rPr/>
      </w:pPr>
      <w:r>
        <w:rPr>
          <w:sz w:val="28"/>
          <w:szCs w:val="28"/>
          <w:lang w:val="ru-RU"/>
        </w:rPr>
        <w:t xml:space="preserve">Митрополією мав управляти митрополит у порозумінню з собором владик, але собори відбувалися в нас рідко, а через те так митрополити як і владики управляли церковними справами самовладне. Вони здебільша кермувалися волею князя та своїм «крилосів», тобто ради міських священиків, що бували при кожній катедрі. </w:t>
      </w:r>
    </w:p>
    <w:p>
      <w:pPr>
        <w:pStyle w:val="Normal"/>
        <w:jc w:val="both"/>
        <w:rPr>
          <w:sz w:val="28"/>
          <w:szCs w:val="28"/>
          <w:lang w:val="ru-RU"/>
        </w:rPr>
      </w:pPr>
      <w:r>
        <w:rPr>
          <w:sz w:val="28"/>
          <w:szCs w:val="28"/>
          <w:lang w:val="ru-RU"/>
        </w:rPr>
        <w:t xml:space="preserve">Владики мали своїх урядовців, як «намісники», що проводили єпископським судом «десятники», що збірали десятину й «тивунів», що завідували господарськими справами катедри. </w:t>
      </w:r>
    </w:p>
    <w:p>
      <w:pPr>
        <w:pStyle w:val="Normal"/>
        <w:jc w:val="both"/>
        <w:rPr/>
      </w:pPr>
      <w:r>
        <w:rPr>
          <w:sz w:val="28"/>
          <w:szCs w:val="28"/>
          <w:lang w:val="ru-RU"/>
        </w:rPr>
        <w:t xml:space="preserve">До єпископських </w:t>
      </w:r>
      <w:r>
        <w:rPr>
          <w:b/>
          <w:bCs/>
          <w:sz w:val="28"/>
          <w:szCs w:val="28"/>
          <w:lang w:val="ru-RU"/>
        </w:rPr>
        <w:t>судів</w:t>
      </w:r>
      <w:r>
        <w:rPr>
          <w:sz w:val="28"/>
          <w:szCs w:val="28"/>
          <w:lang w:val="ru-RU"/>
        </w:rPr>
        <w:t xml:space="preserve">, що усталили свої функції в XII ст. належали такі справи, як нарушення церковного вінчання, злочини противні христіянській вірі (чари, ворожбитство, єресь, тощо) та злочини, що викликали соблазнь. Поза громадянством, що підлягало єпископським судам у </w:t>
      </w:r>
      <w:r>
        <w:rPr>
          <w:b/>
          <w:bCs/>
          <w:sz w:val="28"/>
          <w:szCs w:val="28"/>
          <w:lang w:val="ru-RU"/>
        </w:rPr>
        <w:t>деяких</w:t>
      </w:r>
      <w:r>
        <w:rPr>
          <w:sz w:val="28"/>
          <w:szCs w:val="28"/>
          <w:lang w:val="ru-RU"/>
        </w:rPr>
        <w:t xml:space="preserve"> справах, у </w:t>
      </w:r>
      <w:r>
        <w:rPr>
          <w:b/>
          <w:bCs/>
          <w:sz w:val="28"/>
          <w:szCs w:val="28"/>
          <w:lang w:val="ru-RU"/>
        </w:rPr>
        <w:t>всьому</w:t>
      </w:r>
      <w:r>
        <w:rPr>
          <w:sz w:val="28"/>
          <w:szCs w:val="28"/>
          <w:lang w:val="ru-RU"/>
        </w:rPr>
        <w:t xml:space="preserve"> підлягали їм так зв. «церковні люди». Крім духовенства чернечого (чорного) й світського (білого) з родинами, належали сюди ще й «задушники», то є записані церкві або випущені на волю «за душу» холопи, прошаки й богомільці, що жили з милостині, люди, що користали з церковних захистів і шпиталів разом з лікарями, й нарешті «ізгої» тобто недовчені поповичі, збанкрутовані купці й викуплені з неволі раби. </w:t>
      </w:r>
    </w:p>
    <w:p>
      <w:pPr>
        <w:pStyle w:val="Normal"/>
        <w:jc w:val="both"/>
        <w:rPr>
          <w:sz w:val="28"/>
          <w:szCs w:val="28"/>
          <w:lang w:val="ru-RU"/>
        </w:rPr>
      </w:pPr>
      <w:r>
        <w:rPr>
          <w:sz w:val="28"/>
          <w:szCs w:val="28"/>
          <w:lang w:val="ru-RU"/>
        </w:rPr>
        <w:t xml:space="preserve">З позацерковних функцій прислугував духовенству нагляд над мірами й вагами; завдяки своїй освічености воно дуже часто було притягане до княжої ради й дипльоматичної служби. Закордонні посольства й внутрішні пересправи князів рідко коли обувалися без участи духовенства. Через те воно мало постійний вплив на внутрішню й зовнішню політику; нерідко воно зловживало тим впливом, а навіть зважувалося підпомагати ним боярські «коромоли» й бунти. В свою чергу світська, тобто княжа влада мала вплив на справи церкви, аж до канонізації святців включно. </w:t>
      </w:r>
    </w:p>
    <w:p>
      <w:pPr>
        <w:pStyle w:val="Normal"/>
        <w:jc w:val="both"/>
        <w:rPr/>
      </w:pPr>
      <w:r>
        <w:rPr>
          <w:sz w:val="28"/>
          <w:szCs w:val="28"/>
          <w:lang w:val="ru-RU"/>
        </w:rPr>
        <w:t xml:space="preserve">В основу церковних і манастирських </w:t>
      </w:r>
      <w:r>
        <w:rPr>
          <w:b/>
          <w:bCs/>
          <w:sz w:val="28"/>
          <w:szCs w:val="28"/>
          <w:lang w:val="ru-RU"/>
        </w:rPr>
        <w:t>приходів</w:t>
      </w:r>
      <w:r>
        <w:rPr>
          <w:sz w:val="28"/>
          <w:szCs w:val="28"/>
          <w:lang w:val="ru-RU"/>
        </w:rPr>
        <w:t xml:space="preserve"> лягли т. зв. </w:t>
      </w:r>
      <w:r>
        <w:rPr>
          <w:b/>
          <w:bCs/>
          <w:sz w:val="28"/>
          <w:szCs w:val="28"/>
          <w:lang w:val="ru-RU"/>
        </w:rPr>
        <w:t>десятини</w:t>
      </w:r>
      <w:r>
        <w:rPr>
          <w:sz w:val="28"/>
          <w:szCs w:val="28"/>
          <w:lang w:val="ru-RU"/>
        </w:rPr>
        <w:t xml:space="preserve">. Вслід за Володимиром признавали десятини в користь владичих катедр і монастирів його наслідники. Йшли ті десятини від «даний, вир і продаж і взагалі від усього, що йде на княжий двір». Крім цього князі, бояри, а навіть багатії-міщани вивіновували церкви, головнож катедральні й манастирські земельними маєтностями та записами в грошах і натураліях. Вже в перших часах христіянства на Україні завелися оплати за церковні треби, що росли в міру маєткової спроможности вірних. </w:t>
      </w:r>
    </w:p>
    <w:p>
      <w:pPr>
        <w:pStyle w:val="Normal"/>
        <w:jc w:val="both"/>
        <w:rPr>
          <w:sz w:val="28"/>
          <w:szCs w:val="28"/>
          <w:lang w:val="ru-RU"/>
        </w:rPr>
      </w:pPr>
      <w:r>
        <w:rPr>
          <w:sz w:val="28"/>
          <w:szCs w:val="28"/>
          <w:lang w:val="ru-RU"/>
        </w:rPr>
        <w:t xml:space="preserve">Особливими приходами митрополичих і владичих кас були високі оплати за «ставлення» владик і священиків. Дуже часто ці оплати перемінювалися в просту торгівлю церковними достоїнствами, ославлену так у Візантії, як і на католицькому заході — «симоні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анастирі й чернец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ультурні звязки старої України з Візантією, припадають на часи особливого в ній розвитку манастирів і поважання чернецтва, що призвело до подібних явищ і в нас. Думка про те, що найкоротша дорога в рай веде через чернечу келію, поширилася й закорінилася зчасом і на Україні. </w:t>
      </w:r>
    </w:p>
    <w:p>
      <w:pPr>
        <w:pStyle w:val="Normal"/>
        <w:jc w:val="both"/>
        <w:rPr/>
      </w:pPr>
      <w:r>
        <w:rPr>
          <w:sz w:val="28"/>
          <w:szCs w:val="28"/>
          <w:lang w:val="ru-RU"/>
        </w:rPr>
        <w:t xml:space="preserve">Основником перших манастирів на Україні вважають звичайно Ярослава Мудрого. Крім кількох фундаційних манастирів, збудованих ним самим і боярами, за нього почав організуватися найбільший з українських манастирів — </w:t>
      </w:r>
      <w:r>
        <w:rPr>
          <w:b/>
          <w:bCs/>
          <w:sz w:val="28"/>
          <w:szCs w:val="28"/>
          <w:lang w:val="ru-RU"/>
        </w:rPr>
        <w:t>Печерський</w:t>
      </w:r>
      <w:r>
        <w:rPr>
          <w:sz w:val="28"/>
          <w:szCs w:val="28"/>
          <w:lang w:val="ru-RU"/>
        </w:rPr>
        <w:t xml:space="preserve">. Заклав його монах з Любеча </w:t>
      </w:r>
      <w:r>
        <w:rPr>
          <w:b/>
          <w:bCs/>
          <w:sz w:val="28"/>
          <w:szCs w:val="28"/>
          <w:lang w:val="ru-RU"/>
        </w:rPr>
        <w:t>Антоній</w:t>
      </w:r>
      <w:r>
        <w:rPr>
          <w:sz w:val="28"/>
          <w:szCs w:val="28"/>
          <w:lang w:val="ru-RU"/>
        </w:rPr>
        <w:t xml:space="preserve">, що постригся на Атосі й вернувши до краю, поселився в печері на Берестові під Києвом, де колись спасався київський митрополит Іляріон. Дуже скоро зібралася довкола Антонія чернеча громада, що в ній не забракло й бояр та дружинників з княжого окруження. Особливо вславився тут, не тільки аскетизмом, але й організаційним хистом </w:t>
      </w:r>
      <w:r>
        <w:rPr>
          <w:b/>
          <w:bCs/>
          <w:sz w:val="28"/>
          <w:szCs w:val="28"/>
          <w:lang w:val="ru-RU"/>
        </w:rPr>
        <w:t>Теодозій</w:t>
      </w:r>
      <w:r>
        <w:rPr>
          <w:sz w:val="28"/>
          <w:szCs w:val="28"/>
          <w:lang w:val="ru-RU"/>
        </w:rPr>
        <w:t xml:space="preserve">, прозваний Печерським, що по Антонію був властивим творцем Печерського манастиря. Він збільшив скількість черців і зорганізував їх по строгому «студійському уставу», на зразок царгородських манастирів, організованих Федором Студитом. </w:t>
      </w:r>
    </w:p>
    <w:p>
      <w:pPr>
        <w:pStyle w:val="Normal"/>
        <w:jc w:val="both"/>
        <w:rPr>
          <w:sz w:val="28"/>
          <w:szCs w:val="28"/>
          <w:lang w:val="ru-RU"/>
        </w:rPr>
      </w:pPr>
      <w:r>
        <w:rPr>
          <w:sz w:val="28"/>
          <w:szCs w:val="28"/>
          <w:lang w:val="ru-RU"/>
        </w:rPr>
        <w:t xml:space="preserve">Чистота і строгість чернечого життя, заведена Теодозієм, приспорила Печерському манастиреві поваги, що нею він користувався навіть у часах, коли по «студійському уставі» не залишилося в нім і сліду. В другій половині XIII ст. нараховано трицять єпископів, що вийшли з Печерського манастиря. В XII—XIII сторіччях стає чимраз частішим явищем постригання себе в черці князів, княгинь та сановитих бояр. Разом з тим росли й маєтности манастиря, що їх вносили з собою, як «віно» високопоставлені кандидати на печерників. </w:t>
      </w:r>
    </w:p>
    <w:p>
      <w:pPr>
        <w:pStyle w:val="Normal"/>
        <w:jc w:val="both"/>
        <w:rPr>
          <w:sz w:val="28"/>
          <w:szCs w:val="28"/>
          <w:lang w:val="ru-RU"/>
        </w:rPr>
      </w:pPr>
      <w:r>
        <w:rPr>
          <w:sz w:val="28"/>
          <w:szCs w:val="28"/>
          <w:lang w:val="ru-RU"/>
        </w:rPr>
        <w:t xml:space="preserve">Провід в організації манастирів мав заєдно Київ, але вони повставали й по інших містах Чернигівщини, Переяславщини, Волині й Галичини. Крім цього організувалися українські манастирі й поза межами України, як на Атосі, в Царгороді та Єрусалимі. З </w:t>
      </w:r>
      <w:r>
        <w:rPr>
          <w:b/>
          <w:bCs/>
          <w:sz w:val="28"/>
          <w:szCs w:val="28"/>
          <w:lang w:val="ru-RU"/>
        </w:rPr>
        <w:t>галицьких</w:t>
      </w:r>
      <w:r>
        <w:rPr>
          <w:sz w:val="28"/>
          <w:szCs w:val="28"/>
          <w:lang w:val="ru-RU"/>
        </w:rPr>
        <w:t xml:space="preserve"> манастирів княжої доби, слід згадати св. Івана в Галичі, а там у Синевідську, спаський манастир над Ратою, полонинський і мабуть онуфріївський у Лавро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дина і становище жінк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ідвалиною суспільної організації в княжій Україні була родина; під впливом христіянства відійшла вона доволі далеко від форм старого, родового устрою, хоча дещо з нього таки залишилося. Приміром, від спадщини по батькові були виключені доньки, що мали тільки право на віно. Виїмок творили дочки бояр. За вбивство жінки, хочби вона була винувата, ішов чоловік перед суд — знак, що чоловік і батько перестав уже бути необмеженим паном дому. Віно жінки й майно чоловіка уважалося, як непорушна власність кожного з подругів. Коли чоловік украв що в жінки, відповідав перед митрополичим судом і платив три гривни кари. Були теж заборонені і карані родинні образи та бійки. Вплив церкви на староукраїнську родину позначив себе особливо в ділянці заключування й розвязування подруж. Не вільно було дружитися близьким своякам, женитися втретє й жити без вінчання. Так зв. «Устав Ярослава» признає важним тільки три причини до розводу: коли жінка затаїть замисл чоловіка проти князя, коли вона затаїть ворожий замисл проти чоловіка або сама спробує навести на нього душогубців чи злодіїв, сама обікраде чоловіка або церкву; коли жінці докажуть невірність, або ходження на нічні гулянки без волі чоловіка. Очевидно, старе звичаєве подружнє право не скрізь уступало перед приписами церковних вінчань. Як не боролася церква з тими пережитками, скількість «диких подруж» і нешлюбних дітий, була в нас заєдно велика. Особливо поширені були полові звязки «господ» з «рабинями-наложницями» й церква не мала виглядів на перемогу в боротьбі з тим загальним явищем. Руська Правда з XII ст. встановляє тільки, що по смерти пана, мають бути пущені на волю — його рабиня-наложниця й діти, що вона їх мала з паном. Характеристичне, що церковні шлюби вважав народ дуже довго «панським», тобто княжим і боярським привілеєм. Сам народ дружився по старому звичаю. Те, що церква вважала «диким» подружжям, конкубінатом, народ вважав за законне і морально самозрозуміле. Куди рідшими від нецерковних вінчань бували в нас випадки многоженства; ще рідшими подружньої невірности. Подружнє життя громадянства княжої України, хоч і не все підхопило до канонічних приписів церковного права, було назагал чисте, звязане старими звичаями й випливаючою з них моральністю. В противенстві до інших народів, де жінку вважали, коли вже не рабинею, то неповноправною, на Україні займала жінка рівнорядне, а деколи й упривілейоване становище. Входючи в подружні звязки, вона не перестає бути власницею внесеного віна, розпоряжає ним за життя й по своїй волі завіщає на випадок смерти. Повдовівши, українська жінка заступала місце чоловіка, як господаря і голови дому. Ольга правила по смерти Ігоря не тільки його господарством але й державою. При рівнорядній участи в спільному господарстві з чоловіком, мала українська жінка необмежену свободу появлятися в товаристві чоловіка, на публичних забавах і бенкетах, чого не було в наших сусідів. </w:t>
      </w:r>
    </w:p>
    <w:p>
      <w:pPr>
        <w:pStyle w:val="Normal"/>
        <w:jc w:val="both"/>
        <w:rPr>
          <w:sz w:val="28"/>
          <w:szCs w:val="28"/>
          <w:lang w:val="ru-RU"/>
        </w:rPr>
      </w:pPr>
      <w:r>
        <w:rPr>
          <w:sz w:val="28"/>
          <w:szCs w:val="28"/>
          <w:lang w:val="ru-RU"/>
        </w:rPr>
        <w:t xml:space="preserve">Українське подружжя і його мораль, основувалися на взаїмній любові й зрозумінню; ніколи на примусі й на букві закону. Зразком такого подружнього кохання може нам послужити незрівняна сцена плачу Ярославни за чоловіком у Слові о полку Ігоревому. Там не плаче за чоловіком жінка-рабиня, але його щира товаришка й досмертна приятелька. Про те, що українські жінки нерідко зловживали своїм становищем у родині й коверзували чоловіками, свідчить те місце в «Поученню» Мономаха, де він каже жінку любити, але не допускати її до влади над собою. </w:t>
      </w:r>
    </w:p>
    <w:p>
      <w:pPr>
        <w:pStyle w:val="Normal"/>
        <w:jc w:val="both"/>
        <w:rPr>
          <w:sz w:val="28"/>
          <w:szCs w:val="28"/>
          <w:lang w:val="ru-RU"/>
        </w:rPr>
      </w:pPr>
      <w:r>
        <w:rPr>
          <w:sz w:val="28"/>
          <w:szCs w:val="28"/>
          <w:lang w:val="ru-RU"/>
        </w:rPr>
        <w:t xml:space="preserve">Українські княгині та боярині зправила встрявали в церковні, політичні й громадські справи своїх чоловіків. Трагедією нешлюбної жінки Ярослава Осьмомисла Настасі, не була «неморальність» її звязку з князем, але її своєрідна, фамілійна політика. </w:t>
      </w:r>
    </w:p>
    <w:p>
      <w:pPr>
        <w:pStyle w:val="Normal"/>
        <w:jc w:val="both"/>
        <w:rPr>
          <w:sz w:val="28"/>
          <w:szCs w:val="28"/>
          <w:lang w:val="ru-RU"/>
        </w:rPr>
      </w:pPr>
      <w:r>
        <w:rPr>
          <w:sz w:val="28"/>
          <w:szCs w:val="28"/>
          <w:lang w:val="ru-RU"/>
        </w:rPr>
        <w:t xml:space="preserve">Уперта й послідовна діяльність вдови, по Романі Мстиславичу, привернула її синам батьківщину й поклала підвалини під обновлену й скріплену Галицько-Волинську Державу. Жінка Володимира Васильковича, заступає його підчас недуги й сама преговорює з послами й чужоземними князями. </w:t>
      </w:r>
    </w:p>
    <w:p>
      <w:pPr>
        <w:pStyle w:val="Normal"/>
        <w:jc w:val="both"/>
        <w:rPr>
          <w:sz w:val="28"/>
          <w:szCs w:val="28"/>
          <w:lang w:val="ru-RU"/>
        </w:rPr>
      </w:pPr>
      <w:r>
        <w:rPr>
          <w:sz w:val="28"/>
          <w:szCs w:val="28"/>
          <w:lang w:val="ru-RU"/>
        </w:rPr>
        <w:t xml:space="preserve">Колиж пошукаємо за приміром погубного впливу українських жінок на чоловіків, то вистарчить нам пригадати епізод з походу мадярів на Галичину в 1232 р. Сильно укріплений і забезпечений залогою Ярослав, піддався мадярам тільки тому, що теща команданта замку Давида Вишатича, прихильниця мадярофіла Судислава, вмовила в свого зятя, що він не опреться угорській сил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атьки і діт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ітий не слід було дружити силоміць. У випадках трагічних наслідків силуваних подруж, батьки відповідали перед митрополичим судом. Виїмок творили княжі родини, де на подружні звязки мала вплив політика й тому нерідко одружувано дітий недорослими, по волі батьків. Дочки переставали бути залежними від батьків з хвилею, коли виходили замуж; беручи віно, вони тим самим тратили права до спадщини по батьках. Сини унезалежнювалися від батьків з хвилею розділу батьківського майна. Коли батько вмірав без завіщання, сини ділилися його майном нарівні. Сам батьків двір припадав усе наймолодшому сино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вітла й тіни старого побуту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узика, спів, гра й напитки, були сутєвими придатками всяких забав і свят. В розпалі веселости, наші прадіди нерідко перебирали міру й це викликало згіршення серед духовенства. А хоч і воно, приватне, не цуралося цьогосвітніх радощів, то офіціяльно гримало на пяниць та обжор і кидало громи на «бісівські гулянки й музики» наших предків. Воно навіть старалося установити якісь певні міри в їжі й питтю. Не було ще гріху, коли хтось випив три чаші (про те, яких розмірів були ті «чаші» ми не знаємо); крізь пальці дивилися духовники на чергові чаші аж до семої. Щойно вона була «богопрогнівительна, Духа святого оскорбительна, ангелів відгонительна, бісів звеселительна». Щойно з семої чаші починався «блуд і стид, бісівські ігри, пісні й гульба»...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Слово про хміль»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о нас збереглося дуже цікаве, не тільки з обичаєвого, але й літературного боку «Слово про хміль», що приписуване Кирилові Фільософові, повстало мабуть на Україні. Воно настільки цікаве, що варто його навести в цілости, хочби як... протиалькогольний маніфест, пригожий і для наших часів... </w:t>
      </w:r>
    </w:p>
    <w:p>
      <w:pPr>
        <w:pStyle w:val="Normal"/>
        <w:jc w:val="both"/>
        <w:rPr>
          <w:sz w:val="28"/>
          <w:szCs w:val="28"/>
          <w:lang w:val="ru-RU"/>
        </w:rPr>
      </w:pPr>
      <w:r>
        <w:rPr>
          <w:sz w:val="28"/>
          <w:szCs w:val="28"/>
          <w:lang w:val="ru-RU"/>
        </w:rPr>
        <w:t xml:space="preserve">«Так каже хміль до всіх людей, до священичого стану, бояр, слуг, купців, багатих і бідних, чоловіків і жінок: я сильний, сильніший від усіх землевладців, з коріння сильного, племені великого й многоплодного. В мене ноги слабкі, черево невелике, але мої руки тримають усю землю. Голова в мене високомудра, а розумом ніхто мені не рівня. Хто пристає зі мною, того зроблю розпусником, непильним до молитви, безсонником. Його город чи село запущу, самого його зведу на бідака, а дітий пущу невільниками по світу». </w:t>
      </w:r>
    </w:p>
    <w:p>
      <w:pPr>
        <w:pStyle w:val="Normal"/>
        <w:jc w:val="both"/>
        <w:rPr>
          <w:sz w:val="28"/>
          <w:szCs w:val="28"/>
          <w:lang w:val="ru-RU"/>
        </w:rPr>
      </w:pPr>
      <w:r>
        <w:rPr>
          <w:sz w:val="28"/>
          <w:szCs w:val="28"/>
          <w:lang w:val="ru-RU"/>
        </w:rPr>
        <w:t xml:space="preserve">«Так говорить хміль: задружить зі мною цар чи князь, зроблю його зразу гордим і пишним, потім дурним і нерозбірчивим, лютим і немилосердним для людей. Почне він пити всю ніч з молодими дорадниками, спати почне до півдня, людям ладу не стане давати. Пічнуть його бояри брати хабарі від сиріт й удовиці, пічнуть нарікати на безладдя, всі пічнуть його зневажати». </w:t>
      </w:r>
    </w:p>
    <w:p>
      <w:pPr>
        <w:pStyle w:val="Normal"/>
        <w:jc w:val="both"/>
        <w:rPr>
          <w:sz w:val="28"/>
          <w:szCs w:val="28"/>
          <w:lang w:val="ru-RU"/>
        </w:rPr>
      </w:pPr>
      <w:r>
        <w:rPr>
          <w:sz w:val="28"/>
          <w:szCs w:val="28"/>
          <w:lang w:val="ru-RU"/>
        </w:rPr>
        <w:t xml:space="preserve">«Так говорить хміль: коли задружить зі мною єпископ, або ігумен, або піп, або діякон, або чернець, буде він ні божий ні людський, всьому світові на лихо й гідність свою втратить». </w:t>
      </w:r>
    </w:p>
    <w:p>
      <w:pPr>
        <w:pStyle w:val="Normal"/>
        <w:jc w:val="both"/>
        <w:rPr>
          <w:sz w:val="28"/>
          <w:szCs w:val="28"/>
          <w:lang w:val="ru-RU"/>
        </w:rPr>
      </w:pPr>
      <w:r>
        <w:rPr>
          <w:sz w:val="28"/>
          <w:szCs w:val="28"/>
          <w:lang w:val="ru-RU"/>
        </w:rPr>
        <w:t xml:space="preserve">«Так говорить хміль: коли пристане зі мною купець, зроблю його вбогим і бідним, у вічних клопотах, буде він ходити в старій одежі в подертих чоботях, почне він позичати в добрих людей срібло й золото, заставляти жінку й діти, йому не наймуть двора й перестануть позичати, бачучи його пянство, вбожество й розпусту». </w:t>
      </w:r>
    </w:p>
    <w:p>
      <w:pPr>
        <w:pStyle w:val="Normal"/>
        <w:jc w:val="both"/>
        <w:rPr>
          <w:sz w:val="28"/>
          <w:szCs w:val="28"/>
          <w:lang w:val="ru-RU"/>
        </w:rPr>
      </w:pPr>
      <w:r>
        <w:rPr>
          <w:sz w:val="28"/>
          <w:szCs w:val="28"/>
          <w:lang w:val="ru-RU"/>
        </w:rPr>
        <w:t xml:space="preserve">Оттак «говорив хміль до людей», а з него говорили всі приварі старо-українського громадянства, що йому «веселієм було пити й без того не могло жи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ень українського вельмож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знаменитому </w:t>
      </w:r>
      <w:r>
        <w:fldChar w:fldCharType="begin"/>
      </w:r>
      <w:r>
        <w:rPr>
          <w:rStyle w:val="InternetLink"/>
          <w:sz w:val="28"/>
          <w:szCs w:val="28"/>
          <w:lang w:val="ru-RU"/>
        </w:rPr>
        <w:instrText xml:space="preserve"> HYPERLINK "../../C:%5CDocuments%20and%20Settings%5C%D0%93%D1%96%D1%81%D1%82%D1%8C%5C%D0%9C%D0%BE%D0%B8%20%D0%B4%D0%BE%D0%BA%D1%83%D0%BC%D0%B5%D0%BD%D1%82%D1%8B%5Cexlibris%5Cr10-2.html" \l "pouczennia"</w:instrText>
      </w:r>
      <w:r>
        <w:rPr>
          <w:rStyle w:val="InternetLink"/>
          <w:sz w:val="28"/>
          <w:szCs w:val="28"/>
          <w:lang w:val="ru-RU"/>
        </w:rPr>
        <w:fldChar w:fldCharType="separate"/>
      </w:r>
      <w:r>
        <w:rPr>
          <w:rStyle w:val="InternetLink"/>
          <w:sz w:val="28"/>
          <w:szCs w:val="28"/>
          <w:lang w:val="ru-RU"/>
        </w:rPr>
        <w:t>«Поученню дітям»</w:t>
      </w:r>
      <w:r>
        <w:rPr>
          <w:rStyle w:val="InternetLink"/>
          <w:sz w:val="28"/>
          <w:szCs w:val="28"/>
          <w:lang w:val="ru-RU"/>
        </w:rPr>
        <w:fldChar w:fldCharType="end"/>
      </w:r>
      <w:r>
        <w:rPr>
          <w:sz w:val="28"/>
          <w:szCs w:val="28"/>
          <w:lang w:val="ru-RU"/>
        </w:rPr>
        <w:t xml:space="preserve"> Володимира Мономаха, змальований м. і. спосіб його життя, що його можна приняти за звичайний «поділ годин» вищих княжих та боярських кругів старо-українського громадянства. </w:t>
      </w:r>
    </w:p>
    <w:p>
      <w:pPr>
        <w:pStyle w:val="Normal"/>
        <w:jc w:val="both"/>
        <w:rPr>
          <w:sz w:val="28"/>
          <w:szCs w:val="28"/>
          <w:lang w:val="ru-RU"/>
        </w:rPr>
      </w:pPr>
      <w:r>
        <w:rPr>
          <w:sz w:val="28"/>
          <w:szCs w:val="28"/>
          <w:lang w:val="ru-RU"/>
        </w:rPr>
        <w:t xml:space="preserve">День Мономаха починався з молитви — відстоявши заутренню, Мономах «думав з дружиною», або приступав до судових функцій. Позатим князь обходив господарство й провірював ловчих, конюхів, соколів та яструбів, не занедбуючи й догляду над Богослужбою в церкві. По обіді лягав відпочати, бо «Бог призначив спання на полуднє, коли відпочиває звір, птиця й люди». Особливою розривкою князів, бояр і взагалі «лучших людей», були лови, нерідко музики й співи. Теодозій Печерський, прийшовши раз до Святослава, застав там музикантів; одні грали на гуслях, другі на органах, треті на «замрах», і взагалі йшла гульня, як «це звичайно буває в князів». </w:t>
      </w:r>
    </w:p>
    <w:p>
      <w:pPr>
        <w:pStyle w:val="Normal"/>
        <w:jc w:val="both"/>
        <w:rPr>
          <w:sz w:val="28"/>
          <w:szCs w:val="28"/>
          <w:lang w:val="ru-RU"/>
        </w:rPr>
      </w:pPr>
      <w:r>
        <w:rPr>
          <w:sz w:val="28"/>
          <w:szCs w:val="28"/>
          <w:lang w:val="ru-RU"/>
        </w:rPr>
        <w:t xml:space="preserve">В одному з багатьох «Слів про багатія й Лазаря» змальовано розкіш та виставність життя вищих верств українського громадянства в протиставлені до нужди й горя вбогих: </w:t>
      </w:r>
    </w:p>
    <w:p>
      <w:pPr>
        <w:pStyle w:val="Normal"/>
        <w:jc w:val="both"/>
        <w:rPr>
          <w:sz w:val="28"/>
          <w:szCs w:val="28"/>
          <w:lang w:val="ru-RU"/>
        </w:rPr>
      </w:pPr>
      <w:r>
        <w:rPr>
          <w:sz w:val="28"/>
          <w:szCs w:val="28"/>
          <w:lang w:val="ru-RU"/>
        </w:rPr>
        <w:t xml:space="preserve">«Багатий одягався в багор і паволоку. Коні в нього були білі, прибрані золотом, сідла золочені; перед ним бігли раби в шовкових одягах і золотих гривнах. При обіді стояло багато золотого й срібного посуду — великі срібні й позолочені чаші, кубки, чарки. Було багато ріжних страв — тетеревів, гусей, лебедів, журавлів, рябців, голубів, курий, заяців, оленини, вепровини, телятини, воловини й усяких напитків — вина, меду чистого й вареного з корінням, квасу. Пили до пізної ночі з гуслями, дудками, бували й великі забави з прибічниками й сміхунами, танці, співи й інше. Багато кухарів обливалося потом, слуги бігали, розносячи полумиски, мидниці з водою і пляшки з вином, а другі махали віяльцями для прохолоди бенкетуючих. </w:t>
      </w:r>
    </w:p>
    <w:p>
      <w:pPr>
        <w:pStyle w:val="Normal"/>
        <w:jc w:val="both"/>
        <w:rPr>
          <w:sz w:val="28"/>
          <w:szCs w:val="28"/>
          <w:lang w:val="ru-RU"/>
        </w:rPr>
      </w:pPr>
      <w:r>
        <w:rPr>
          <w:sz w:val="28"/>
          <w:szCs w:val="28"/>
          <w:lang w:val="ru-RU"/>
        </w:rPr>
        <w:t xml:space="preserve">На ніч застилали багатієві ліжко, прикрашене слоневою кісткою, з наволочними перинами й узористими, шовковими простиралами. Коли богач лежав і не міг заснути, одні слуги гладили його по ногах, другі по бедрах і плечах, інші оповідали казки, сміховинки та грали на інструментах». </w:t>
      </w:r>
    </w:p>
    <w:p>
      <w:pPr>
        <w:pStyle w:val="Normal"/>
        <w:jc w:val="both"/>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няжі й боярські одяг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Описуючи </w:t>
      </w:r>
      <w:r>
        <w:rPr>
          <w:b/>
          <w:bCs/>
          <w:sz w:val="28"/>
          <w:szCs w:val="28"/>
          <w:lang w:val="ru-RU"/>
        </w:rPr>
        <w:t>одяг</w:t>
      </w:r>
      <w:r>
        <w:rPr>
          <w:sz w:val="28"/>
          <w:szCs w:val="28"/>
          <w:lang w:val="ru-RU"/>
        </w:rPr>
        <w:t xml:space="preserve"> Данила Романовича каже літописець, що в нього «був кінь на причуд гарний, сідло з червоного золота, лук і шабля, теж прикрашені золотом і ріжними дивними прикрасами. Кафтан на ньому був з грецької, золотом перетиканої парчі, обшитий золотими мережками. Чоботи були з зеленої шкіри, теж вишивані золотом». </w:t>
      </w:r>
    </w:p>
    <w:p>
      <w:pPr>
        <w:pStyle w:val="Normal"/>
        <w:jc w:val="both"/>
        <w:rPr>
          <w:sz w:val="28"/>
          <w:szCs w:val="28"/>
          <w:lang w:val="ru-RU"/>
        </w:rPr>
      </w:pPr>
      <w:r>
        <w:rPr>
          <w:sz w:val="28"/>
          <w:szCs w:val="28"/>
          <w:lang w:val="ru-RU"/>
        </w:rPr>
        <w:t xml:space="preserve">Не гірше від князів одягалися й бояри. В житію Теодозія Печерського малюється виїзд київського боярина XI ст. словами: «Одягнувшися в роскішну одежу, сів на коня й поїхав. Довкола нього їхали отроки, а інші вели перед ним коні в багатій збруї». В слуг перемиського владики, що бунтував проти Данила, були «боброві сагайдаки, вовчі та борсучі прилбиц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іжутер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нягині носили на головах золоті діядеми, складені з емаліованих узорами та іконами плиток. В ухах носили ковтки ріжних форм і розмірів. Типовими були ковтки з трьома повними й емаліованими, або ажурними жемчужинами, нанизаними на каблучку. До повязок і шапочок на голові, привязували жінки металеві, пишно орнаментовані коробочки на пахощі, звані «колтами». На шиях носили жінки «гривни» з плетеного або суцільного дроту та «намиста» з коралин та жемчужин. </w:t>
      </w:r>
    </w:p>
    <w:p>
      <w:pPr>
        <w:pStyle w:val="Normal"/>
        <w:jc w:val="both"/>
        <w:rPr>
          <w:sz w:val="28"/>
          <w:szCs w:val="28"/>
          <w:lang w:val="ru-RU"/>
        </w:rPr>
      </w:pPr>
      <w:r>
        <w:rPr>
          <w:sz w:val="28"/>
          <w:szCs w:val="28"/>
          <w:lang w:val="ru-RU"/>
        </w:rPr>
        <w:t xml:space="preserve">Князі носили на раменах золоті ланцюхи з масивних огнив, емаліованих медальонів й плиток з великими медальонами (панагіями) або хрестами (енколпіонами) на грудях. Дуже поширені були наручники, покриті черненим чи емаліованим орнаментом. Перстені вживалися менче для прикраси, частіше, як гербові печатк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КУЛЬТУРА</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Чужинці, що подорожували по дохристіянській Україні, та новіші археольогічні досліди впевняють нас, що буйний розвиток культури не почався на Україні щойно від моменту прийняття христіянства, але має за собою дуже довгу історію й передісторію. Найстарші українські літописці, що були духовниками й разом з тим палкими славословниками христіянства, не доцінювали того, що творилося в нас у дохристіянські часи й тому, створили в своїх писаннях штучну й невірну межу поміж поганською «тьмою» й сліпучим сяйвом високої культури, що нібито заблисла щойно разом з христіянством. </w:t>
      </w:r>
      <w:r>
        <w:fldChar w:fldCharType="begin"/>
      </w:r>
      <w:r>
        <w:rPr>
          <w:rStyle w:val="InternetLink"/>
          <w:sz w:val="28"/>
          <w:szCs w:val="28"/>
          <w:lang w:val="ru-RU"/>
        </w:rPr>
        <w:instrText xml:space="preserve"> HYPERLINK "../../C:%5CDocuments%20and%20Settings%5C%D0%93%D1%96%D1%81%D1%82%D1%8C%5C%D0%9C%D0%BE%D0%B8%20%D0%B4%D0%BE%D0%BA%D1%83%D0%BC%D0%B5%D0%BD%D1%82%D1%8B%5Cexlibris%5Cr06-3.html" \l "pkult"</w:instrText>
      </w:r>
      <w:r>
        <w:rPr>
          <w:rStyle w:val="InternetLink"/>
          <w:sz w:val="28"/>
          <w:szCs w:val="28"/>
          <w:lang w:val="ru-RU"/>
        </w:rPr>
        <w:fldChar w:fldCharType="separate"/>
      </w:r>
      <w:r>
        <w:rPr>
          <w:rStyle w:val="InternetLink"/>
          <w:sz w:val="28"/>
          <w:szCs w:val="28"/>
          <w:lang w:val="ru-RU"/>
        </w:rPr>
        <w:t>Ми вже мали нагоду ствердити</w:t>
      </w:r>
      <w:r>
        <w:rPr>
          <w:rStyle w:val="InternetLink"/>
          <w:sz w:val="28"/>
          <w:szCs w:val="28"/>
          <w:lang w:val="ru-RU"/>
        </w:rPr>
        <w:fldChar w:fldCharType="end"/>
      </w:r>
      <w:r>
        <w:rPr>
          <w:sz w:val="28"/>
          <w:szCs w:val="28"/>
          <w:lang w:val="ru-RU"/>
        </w:rPr>
        <w:t xml:space="preserve">, що так зле з поганською культурою України не було. Навпаки, безпосередні впливи греків, скитів і готів та посередні впливи персів, арабів й цілої низки культур народів сходу й заходу, витворили на українських землях ще в поганські часи культуру, що її нам не було чого соромитися не тільки перед тогочасною західньою Европою, але й перед найкультурнішою у тогочасному світі Візантією. Так само, з приняттям христіянства, стара українська культура не пропала зівсім, подібно як поганські боги та ідоли, була витиснута з центрів культурно-політичного життя й жила, а навіть розвивалася далі, хоча й під впливами урядового христіянства, серед народу. </w:t>
      </w:r>
    </w:p>
    <w:p>
      <w:pPr>
        <w:pStyle w:val="Normal"/>
        <w:jc w:val="both"/>
        <w:rPr/>
      </w:pPr>
      <w:r>
        <w:rPr>
          <w:sz w:val="28"/>
          <w:szCs w:val="28"/>
          <w:lang w:val="ru-RU"/>
        </w:rPr>
        <w:t xml:space="preserve">З особливим правом можемо це сказати про староукраїнське, дохристіянське </w:t>
      </w:r>
      <w:r>
        <w:rPr>
          <w:b/>
          <w:bCs/>
          <w:sz w:val="28"/>
          <w:szCs w:val="28"/>
          <w:lang w:val="ru-RU"/>
        </w:rPr>
        <w:t>будівництво</w:t>
      </w:r>
      <w:r>
        <w:rPr>
          <w:sz w:val="28"/>
          <w:szCs w:val="28"/>
          <w:lang w:val="ru-RU"/>
        </w:rPr>
        <w:t xml:space="preserve">. В країні, з природи вбогій на камінь, було це будівництво </w:t>
      </w:r>
      <w:r>
        <w:rPr>
          <w:b/>
          <w:bCs/>
          <w:sz w:val="28"/>
          <w:szCs w:val="28"/>
          <w:lang w:val="ru-RU"/>
        </w:rPr>
        <w:t>деревляне</w:t>
      </w:r>
      <w:r>
        <w:rPr>
          <w:sz w:val="28"/>
          <w:szCs w:val="28"/>
          <w:lang w:val="ru-RU"/>
        </w:rPr>
        <w:t xml:space="preserve">, але вже тоді мало свої вироблені форми й техніку, щасливо збережені в деревляних церквах Галичини й Волині. А хоч найстарші з тих памятників не сягають своїм віком поза XVI сторіччя, то їхні форми куди старші й близькі до форм деревляного будівництва поганської доби. Про те ми ще говоритимем на свойому місці. Так перші християнські церкви а потім довго ще й усі світські, навіть дуже вибагливі будівлі старої України, були з дерева. Релігійний запал, розбуджений христіянством серед верхівки українського громадянства, виявив себе в першу чергу в будуванню церков. В самому Києві виросло за княжих часів більше як 80 мурованих церков і ціла безліч деревляних. Мерезебурський єпископ Тітмар, нараховує їх 1018 р. аж 400, саксонець Адам Бременський 300, а наш літописець начислює їх аж 700! Про те, що перші церкви були здебільша деревляні, свідчить і сам літопис. Він каже, що Володимир, прийнявши христіянство, звелів «рубити» й «ставити» церкви скрізь, де до того часу стояли поганські ідоли. Алеж будування церков на Україні не започаткував щойно Володимир. Христіянство зароджувалося на Україні до нього й до нього будувалися в нас церкви. Під 882 роком згадує літописець церкву Миколи в Києві, що її мала поставити Ольга на могилі Аскольда, вона мала теж збудувати манастирську церкву Софії; в договорі Ігоря з греками згадується церква Іллі. Напевно було їх більше. </w:t>
      </w:r>
    </w:p>
    <w:p>
      <w:pPr>
        <w:pStyle w:val="Normal"/>
        <w:jc w:val="both"/>
        <w:rPr>
          <w:sz w:val="28"/>
          <w:szCs w:val="28"/>
          <w:lang w:val="ru-RU"/>
        </w:rPr>
      </w:pPr>
      <w:r>
        <w:rPr>
          <w:sz w:val="28"/>
          <w:szCs w:val="28"/>
          <w:lang w:val="ru-RU"/>
        </w:rPr>
        <w:t xml:space="preserve">Про стиль деревляних церков ми вже говорили, але в якому стилі будувалися перші в нас муровані церкви, про те до нині спорять дослідники. </w:t>
      </w:r>
    </w:p>
    <w:p>
      <w:pPr>
        <w:pStyle w:val="Normal"/>
        <w:jc w:val="both"/>
        <w:rPr>
          <w:sz w:val="28"/>
          <w:szCs w:val="28"/>
          <w:lang w:val="ru-RU"/>
        </w:rPr>
      </w:pPr>
      <w:r>
        <w:rPr>
          <w:sz w:val="28"/>
          <w:szCs w:val="28"/>
          <w:lang w:val="ru-RU"/>
        </w:rPr>
        <w:t xml:space="preserve">Літописці, задивлені в роскіш культурного життя Візантії, підчеркують на кожному кроці, що нарівні з христіянством, що прийшло до нас з Візантії прийшов і візантійський, по їхньому «грецький», стиль церковного будівництва. Алеж досліди виявили, що так не зівсім було. Не саму Візантію з її столицею слід вважати джерелом нашої христіянської культури а навіть і самого христіянства. По правді, то в створенні старохристіянської культури на Україні приймали участь не тільки культурні впливи старого сходу (Асирії, Арабії, Персії й Індії), що з ними оставала в звязках поганська Україна, але й христіянські культури Арменії, Грузії та болгарського Балкану. Тому то назву «грецький», що нею так часто пишається літописець, слід поширити на цілий простір безпосередних і посередних спадкоємців старої грецької культури, не виключаючи й західньо-европейських впливів, що проховзуються на Україну ще в часах Ольги, а чим далі міцніють. </w:t>
      </w:r>
    </w:p>
    <w:p>
      <w:pPr>
        <w:pStyle w:val="Normal"/>
        <w:jc w:val="both"/>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удівництво Володимира Великого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ершою з церков, що їх збудував Володимир Великий, була деревляна Васильківська. Але безпосередно потім Володимир взявся за будову репрезентаційної </w:t>
      </w:r>
      <w:r>
        <w:rPr>
          <w:b/>
          <w:bCs/>
          <w:sz w:val="28"/>
          <w:szCs w:val="28"/>
          <w:lang w:val="ru-RU"/>
        </w:rPr>
        <w:t>Десятинної церкви Богородиці</w:t>
      </w:r>
      <w:r>
        <w:rPr>
          <w:sz w:val="28"/>
          <w:szCs w:val="28"/>
          <w:lang w:val="ru-RU"/>
        </w:rPr>
        <w:t xml:space="preserve">. Під 989 р. занотовує літописець, що Володимир «доручив її Настасієві корсунянинові й приставив служити в ній корсунських попів, та вивінував усім, що взяв у Корсуні: іконами й посудом і хрестами». На основі тієї літописної відомости втерлася у науці думка, що й сама Десятинна церква була простим наслідуванням царгородського Влахернського храму та його корсунської копії, посвяченої празникові Успення Богородиці. Підсилювала цей погляд ще й замітка літописця, мовляв Володимир, будуючи Десятинну церкву «послав і привів майстрів від греків». Тимчасом найновіші досліди виявили, що за часів Володимира і Ярослава до 1037 р. українська церква не підлягала безпосередно царгородському патріярхові, але болгарському на півострові Охриді. Відсіля прийшли на Україну перші богослужебні книжки, тут теж слід шукати зразків для найстаршої з відомих церков Києва. М. і одинока на українському грунті кладка фундаментів на деревляній підмостці, що її бачимо в Десятинній церкві, має свій правзір в церкві абобського городища в Болгарії. Тут теж не трудно найти церкви, що підходилиб до Десятинної своїм поземним пляном і зверхніми формами. </w:t>
      </w:r>
    </w:p>
    <w:p>
      <w:pPr>
        <w:pStyle w:val="Normal"/>
        <w:jc w:val="both"/>
        <w:rPr>
          <w:sz w:val="28"/>
          <w:szCs w:val="28"/>
          <w:lang w:val="ru-RU"/>
        </w:rPr>
      </w:pPr>
      <w:r>
        <w:rPr>
          <w:sz w:val="28"/>
          <w:szCs w:val="28"/>
          <w:lang w:val="ru-RU"/>
        </w:rPr>
        <w:t xml:space="preserve">Збудована Десятинна церква приблизно в 986—998 рр. на місці, де ніби замучено в честь Перуна перших українських христіян Івана і Теодора. Вже за Ярослава Мудрого, після пожежі в 1017 р. церкву обновлювано, а 1240 р. вона, як ми знаємо, завалилася від напору народу, що шукав на її хорах захисту перед татарами. В румовищах простояла Десятинна церква до часів митрополита Могили. В південно-західньому її куті збудував він церкву Миколи, що простояла до 1824 р. В 1824 р. розібрано решту румовищ і могилівську надбудову, та нехтуючи первісний плян і вигляд церкви, збудовано на її місці ніби візантійський, пятибанний дивогляд. Західню й південну стіну нової будівлі опер архітект Стасов на старих володимирових підвалинах, але стару кладку збережених стін знищив безсовісно до тла. Перед тим одначе переведено довкола Десятинної церкви научні досліди, що повинні були стримати московських варвар від цілковитого знищення тієї дорогоцінної памятки. Тоді то найдено в румовищах церкви останки стінних мозаїк, шматки фрескового розпису й шматок грецького напису на камянних плитах, що їх вмуровано в південну стіну нового будинку. Останки мозаїк і фресків збережено в музею київського університету. Щойно пізніші досліди архітекта Мілієва, переведені недовго перед світовою війною, усталили первісний плян, а почасти й стилевий характер Десятинної церкви. </w:t>
      </w:r>
    </w:p>
    <w:p>
      <w:pPr>
        <w:pStyle w:val="Normal"/>
        <w:jc w:val="both"/>
        <w:rPr>
          <w:sz w:val="28"/>
          <w:szCs w:val="28"/>
          <w:lang w:val="ru-RU"/>
        </w:rPr>
      </w:pPr>
      <w:r>
        <w:rPr>
          <w:sz w:val="28"/>
          <w:szCs w:val="28"/>
          <w:lang w:val="ru-RU"/>
        </w:rPr>
        <w:t xml:space="preserve">Була вона трьохнавна, мала притвір і бокові крила, що творили її опасання. Довга на 45 м. широка на 35 і пів, мала грубі, метрові мури й підвалини в глибині 2 — 2 і пів метра. Під церквою були пивниці з гробницями. В свому заложенню наближувалася до типу базилічних церков і мабуть не мала центральної бані. В пошукуванні за правзорами Десятинної церкви, находили їх учені в ріжних місцях. Про Болгарію ми вже говорили. Крім того пробувано усталити її схожість з царгородською Базилікою 12 апостолів, з храмами в Некрезі й Мокві на Кавказі, в Корсуні й нарешті в деяких церквах Малої Азії. В кождому разі базилічний плян Десятинної церкви різко відбиває від центробанних заложень пізніших київських церков, що мали в собі куди більше схожости з суто-візантійськими зразками. </w:t>
      </w:r>
    </w:p>
    <w:p>
      <w:pPr>
        <w:pStyle w:val="Normal"/>
        <w:jc w:val="both"/>
        <w:rPr>
          <w:sz w:val="28"/>
          <w:szCs w:val="28"/>
          <w:lang w:val="ru-RU"/>
        </w:rPr>
      </w:pPr>
      <w:r>
        <w:rPr>
          <w:sz w:val="28"/>
          <w:szCs w:val="28"/>
          <w:lang w:val="ru-RU"/>
        </w:rPr>
        <w:t xml:space="preserve">Крім пляну найдено при розкопках старої церкви чимало відломків декоративних різьб (кольон, капітелів і різьблених плит) та поливяних і вигадливо орнаментованих плиток, що ними була виложена долівка. На особливу увагу поміж тими плитками заслугують ті, що покриті загадочними знаками, відомими нам з монет Володимира. Одні з дослідників вважали їх монограмами імени Володимира або грецького титулу володаря «базілєвс», але більшість погодилася з тим, що це був родовий герб київських князів. Це й послужило до приняття цього знаку державним гербом Української народньої Республики в 1917 р. </w:t>
      </w:r>
    </w:p>
    <w:p>
      <w:pPr>
        <w:pStyle w:val="Normal"/>
        <w:jc w:val="both"/>
        <w:rPr>
          <w:sz w:val="28"/>
          <w:szCs w:val="28"/>
          <w:lang w:val="ru-RU"/>
        </w:rPr>
      </w:pPr>
      <w:r>
        <w:rPr>
          <w:sz w:val="28"/>
          <w:szCs w:val="28"/>
          <w:lang w:val="ru-RU"/>
        </w:rPr>
        <w:t xml:space="preserve">Хоч які були вбогі останки мозаїк Десятинної церкви (усього кількадесять ріжнобарвних, золотих і синіх кубиків) то досконала гладь і точність їхніх розмірів уповноважнили дослідника Айналова висловити думку, що мозаїки Десятинної церкви «були виконані з великим майстерством і досконалістю, яким не дорівнюють софійські мозаїки». Подібно шматок фрескової розписи, що зображує горішню частину обличчя якогось молодого святця, приводить дослідника Сичева до таких висновків: «Розбіраючи стиль цього шматка, дивуєшся його глибокій старовинності, що переносить нас далеко поза межі візантійської, мистецької культури Х сторіччя. Витворюється окреслене вражіння, що творцеві того фреску не були чужі традиції і прийоми енкавстичного малярства (восковими красками), що своєї мистецької освіти набрався він у тому середовищі, в якому ще не затратилися традиції египетсько-геллєністичного портрету. І тут помітні сліди візантійського іконописного ригоризму, але нема ще того трафарету, що запанував у візантійсьській іконописі XI сторіччя». Так чи інакше, і сама архітектура Десятинної церкви і її стінопис, наскільки можемо судити із збереженого фрагменту, не підходять до тогочасного корсунського мистецтва, куди біднішого в своїх технічних досягненнях і оригінальности. Найстарший памятник українського репрезентативного мистецтва станув на найвищому рівні мистецьких творів свого час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удівництво Ярослава Мудрог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противенстві до Володимира, що підтримував культурні звязки з Болгарією, його синові Ярославові довелося вже користуватися безпосередніми впливами Візантії, що покоривши Болгарію й перемінивши Охридський патріярхат на підчинену Царгородові архиєпископію, висилає в 1037 р. свого митрополита Теопемпта до Києва. На місці деревляного Володимирового городу, будує Ярослав муровані укріплення з величавими </w:t>
      </w:r>
      <w:r>
        <w:rPr>
          <w:b/>
          <w:bCs/>
          <w:sz w:val="28"/>
          <w:szCs w:val="28"/>
          <w:lang w:val="ru-RU"/>
        </w:rPr>
        <w:t>Золотими ворітьми</w:t>
      </w:r>
      <w:r>
        <w:rPr>
          <w:sz w:val="28"/>
          <w:szCs w:val="28"/>
          <w:lang w:val="ru-RU"/>
        </w:rPr>
        <w:t xml:space="preserve"> й церквою Благовіщення над ними, нову катедру </w:t>
      </w:r>
      <w:r>
        <w:rPr>
          <w:b/>
          <w:bCs/>
          <w:sz w:val="28"/>
          <w:szCs w:val="28"/>
          <w:lang w:val="ru-RU"/>
        </w:rPr>
        <w:t>Софії</w:t>
      </w:r>
      <w:r>
        <w:rPr>
          <w:sz w:val="28"/>
          <w:szCs w:val="28"/>
          <w:lang w:val="ru-RU"/>
        </w:rPr>
        <w:t xml:space="preserve"> й манастирі </w:t>
      </w:r>
      <w:r>
        <w:rPr>
          <w:b/>
          <w:bCs/>
          <w:sz w:val="28"/>
          <w:szCs w:val="28"/>
          <w:lang w:val="ru-RU"/>
        </w:rPr>
        <w:t>Юрія</w:t>
      </w:r>
      <w:r>
        <w:rPr>
          <w:sz w:val="28"/>
          <w:szCs w:val="28"/>
          <w:lang w:val="ru-RU"/>
        </w:rPr>
        <w:t xml:space="preserve"> та </w:t>
      </w:r>
      <w:r>
        <w:rPr>
          <w:b/>
          <w:bCs/>
          <w:sz w:val="28"/>
          <w:szCs w:val="28"/>
          <w:lang w:val="ru-RU"/>
        </w:rPr>
        <w:t>Ірини</w:t>
      </w:r>
      <w:r>
        <w:rPr>
          <w:sz w:val="28"/>
          <w:szCs w:val="28"/>
          <w:lang w:val="ru-RU"/>
        </w:rPr>
        <w:t xml:space="preserve">. Візантійське мистецтво, що за часів так зв. македонської династії пережило добу свого останнього розцвіту, приходить тепер уже безпосередними дорогами на Україн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иївська Соф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же сама її назва свідчить про те, що в замислі Ярослава було перещіплення на український грунт величі царгородської Софії цісаря Юстиніяна, що її західньо-европейські подорожники називали «найвеличавішою з церков усього світу», а посли Володимира Великого казали про неї, що «нема на світі ні виду ні краси такої». В Царгороді станула Софійська катедра на місці погорівшої в 532 р. базиліки «божеської мудрости» Константина, що поставив її як наслідницю поганського храму Атени в Атенах. У Києві вона теж не була першою Софією. Вже підчас захоплення Києва військами Болеслава Хороброго й Святополка був у Києві манастир, з деревляною церквою Софії, що її мала збудувати ще Ольга, вернувши з Царгороду. Але церква погоріла, а Ярослав, як тільки опанував Київ, взявся за її відбудову; примушений уступити з Києва, залишив і будову. Щойно в 1037 р. коли Ярослав станув у Києві твердою ногою, приступив він до будови, вже не скромної манастирської церкви, але величавої катедри на місці поза городом, де він рік перед тим розгромив печенігів. Будова катедри тривала довго й була закінчена в 1061 або 1067 р. Несторовий літопис говорить коротко про украшення храму «золотом і сріблом, посудом та многоцінними іконами». Зате митрополит Іляріон каже, що Ярославова Софія «заслужила собі на подив у всіх довколичних народів», та що «не найдеться для неї пара на всій півночі від сходу до заходу». </w:t>
      </w:r>
    </w:p>
    <w:p>
      <w:pPr>
        <w:pStyle w:val="Normal"/>
        <w:jc w:val="both"/>
        <w:rPr>
          <w:sz w:val="28"/>
          <w:szCs w:val="28"/>
          <w:lang w:val="ru-RU"/>
        </w:rPr>
      </w:pPr>
      <w:r>
        <w:rPr>
          <w:sz w:val="28"/>
          <w:szCs w:val="28"/>
          <w:lang w:val="ru-RU"/>
        </w:rPr>
        <w:t xml:space="preserve">Протягом свого довгого існування пережила київська Софія багато. В 1169 р. ограбив її син Андрія Боголюбського Мстислав, відтак у 1203 р. Рюрик Ростиславич й нарешті татари в 1240 р. З початком XIV ст. була вже Софія без крівлі, мала розколини в склепіннях, а її західня частина лежала в румовищах. В XV ст. граблять її татари двічі, за Едігея й Менлі Гірея. Від 1596 до 1633 р. оставала Софія в руках уніятів. Тоді була вона в оплаканому стані. Але серед румовищ ще «золото й лазур виблискували в приділах, красувалися в ній ще кольони з порфіру й алябастру». </w:t>
      </w:r>
    </w:p>
    <w:p>
      <w:pPr>
        <w:pStyle w:val="Normal"/>
        <w:jc w:val="both"/>
        <w:rPr>
          <w:sz w:val="28"/>
          <w:szCs w:val="28"/>
          <w:lang w:val="ru-RU"/>
        </w:rPr>
      </w:pPr>
      <w:r>
        <w:rPr>
          <w:sz w:val="28"/>
          <w:szCs w:val="28"/>
          <w:lang w:val="ru-RU"/>
        </w:rPr>
        <w:t xml:space="preserve">Починаючи з 1632 р. київську Софію раз ураз обновлюють, прибудовуючи до первісного корпусу нові приділи. Згадаємо тут реставрацію катедри за митрополитів: Могили (1632-1647), Сильвестра Косова, Святополка Четвертинського й нарешті Варлаама Ясинського. Особливо поширено Софію підчас її обнови за Ясинського та гетьмана Мазепи (1690-1697). Тоді то над боковими опасаннями надбудовано поверхові приділи й добудовано ще дві широкі нави. З пятинавної сталася тоді Софія девятинавною й непомірне поширилася на боки. Тодіж таки, не рухаючи головної бані, перебудовано в бароковому стилі всі інші й добудовано чотири нові. Всі перекрито характеристичними для українського барока вигинчастими шоломами. В 1843—53 рр. переведено ще одну, а в 1882 р. останню обнову Софійської кателри. Знимки роттердамського рисівника Авраама ван Вестерфельда з 1651 р. дають нам повне уявлення про стан Софії в половині XVII ст. Досліди переведені з доручення Всеукраїнської Академії Наук І. Моргилевським, усталили остаточно стилевий характер і розподіл будівлі з часів Ярослава. </w:t>
      </w:r>
    </w:p>
    <w:p>
      <w:pPr>
        <w:pStyle w:val="Normal"/>
        <w:jc w:val="both"/>
        <w:rPr>
          <w:sz w:val="28"/>
          <w:szCs w:val="28"/>
          <w:lang w:val="ru-RU"/>
        </w:rPr>
      </w:pPr>
      <w:r>
        <w:rPr>
          <w:sz w:val="28"/>
          <w:szCs w:val="28"/>
          <w:lang w:val="ru-RU"/>
        </w:rPr>
        <w:t xml:space="preserve">Первісне мала київська Софія пять нав і пять вівтарних закапелків (апсид) від сходу. Середня, головна апсида була ширша й довша від бокових. Поздовжні иави перехрещувалися з чотирма поперечними, до яких, від заходу, притикав партеровий притвір (нартекс). Склепіння й луки, що двигали девять, а може й 13 бань, спіралися на 12 стовбах (пільонах). З трьох боків обігало храм партерове опасання (паперти) з галєрією, сперте на кольонах і луках, особливо пишно украшених від заходу. На північньо-західньому розі церкви здіймалася вежа, з вужевидними сходами на опасання й хори. Другу вежу, напроти старої, прибудовано в XII ст. В цілому займала київська Софія прямокутник в 39х34 м. </w:t>
      </w:r>
    </w:p>
    <w:p>
      <w:pPr>
        <w:pStyle w:val="Normal"/>
        <w:jc w:val="both"/>
        <w:rPr>
          <w:sz w:val="28"/>
          <w:szCs w:val="28"/>
          <w:lang w:val="ru-RU"/>
        </w:rPr>
      </w:pPr>
      <w:r>
        <w:rPr>
          <w:sz w:val="28"/>
          <w:szCs w:val="28"/>
          <w:lang w:val="ru-RU"/>
        </w:rPr>
        <w:t xml:space="preserve">З первісних мурів збереглася середня частина з склепіннями й головною банею та апсидами, що одні виступають нині зпоміж пізніших прибудівок. В противенстві до базилічного заложення Десятинної церкви, київська Софія мала вже виразно доосередний характер, так у поземому пляні, як і в надбудові (елєвації). </w:t>
      </w:r>
    </w:p>
    <w:p>
      <w:pPr>
        <w:pStyle w:val="Normal"/>
        <w:jc w:val="both"/>
        <w:rPr>
          <w:sz w:val="28"/>
          <w:szCs w:val="28"/>
          <w:lang w:val="ru-RU"/>
        </w:rPr>
      </w:pPr>
      <w:r>
        <w:rPr>
          <w:sz w:val="28"/>
          <w:szCs w:val="28"/>
          <w:lang w:val="ru-RU"/>
        </w:rPr>
        <w:t xml:space="preserve">Шукаючи за правзорами для київської Софії, находили їх дослідники то в церкві в Мокві на Кавказі, то в церковному будівництві Сирії, то знов у церквах Солуні та самого Царгороду. По правді, київська Софія не була плодом механічного перенесення жадного з готових зразків, але твором так своїми формами, як технікою й конструкцією пристосованим до місцевих умов, тобто матеріялу, майстрів, традиції і естетичних вимог її фундатор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озаїки й фрески київської Софії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Оскільки архитектурні форми й конструкції київської Софії були справжнім обявленням для сучасників, то її </w:t>
      </w:r>
      <w:r>
        <w:rPr>
          <w:b/>
          <w:bCs/>
          <w:sz w:val="28"/>
          <w:szCs w:val="28"/>
          <w:lang w:val="ru-RU"/>
        </w:rPr>
        <w:t>малярська і різьбарська декорація</w:t>
      </w:r>
      <w:r>
        <w:rPr>
          <w:sz w:val="28"/>
          <w:szCs w:val="28"/>
          <w:lang w:val="ru-RU"/>
        </w:rPr>
        <w:t xml:space="preserve"> вповні їм дорівнювала. До нас вона збереглася тільки в мізерних останках, але ще чужоземні подорожники XVI і XVII ст. (Верещинський, Гайденштайн, Алепський) не могли надивуватися її красі та роскоші. Софійські мозаїки, фрески та різьби знищили не тільки воєнні завірюхи, пожежі та зуб часу, але, і що найгірше, несвідомість людей, що в добрій вірі, бралися їх «обновляти». Збереглися необновленими тільки непомітні шматки фресків у самій церкві й на стінах веж та декотрі з мозаїкових партій головної бані, побідного лука та пресвітері';. Первісно ціле нутро Софії було покрите мозаїками, фресками і різьбленими в ріжні узори плитами. </w:t>
      </w:r>
    </w:p>
    <w:p>
      <w:pPr>
        <w:pStyle w:val="Normal"/>
        <w:jc w:val="both"/>
        <w:rPr>
          <w:sz w:val="28"/>
          <w:szCs w:val="28"/>
          <w:lang w:val="ru-RU"/>
        </w:rPr>
      </w:pPr>
      <w:r>
        <w:rPr>
          <w:sz w:val="28"/>
          <w:szCs w:val="28"/>
          <w:lang w:val="ru-RU"/>
        </w:rPr>
        <w:t xml:space="preserve">В 1848 р. відкрито в Софії фрески з часів Ярослава, що їх при обнові за Могили забілено. Зараз таки їх «обновлено трудами старця Іринарха, братії та о. Жовтоноського», й тільки фрески на стовбах головної апсиди закриті тоді іконостасом, та фрески Михайлівського приділу спаслися від тої «обнови». В 1885 р. відкрито мозаїки в головній бані та на стовбах побідного лука — Христа Пантократора, Архангела, погруддя апостола Павла та Богородиці й арх. Гариїла в сцені Благовіщення. Мозаїчні зображення пресвітерії т. зв. Нерушимої Стіни, тобто Богородиці-Оранти, Евхаристії і галєрії отців церкви, були відслонені давніше. Збереглися теж зображення Деісуса на самому побідному луці, первосвященника Арона й пятнацять медальонів з циклю Сорока Мучеників, на підбанних арках. Тоді, як головні партії катедри (головна баня, побідний лук і пресвітерія) були покриті мозаїками, всю решту займали фрески, здебільша вже нині попсовані. </w:t>
      </w:r>
    </w:p>
    <w:p>
      <w:pPr>
        <w:pStyle w:val="Normal"/>
        <w:jc w:val="both"/>
        <w:rPr>
          <w:sz w:val="28"/>
          <w:szCs w:val="28"/>
          <w:lang w:val="ru-RU"/>
        </w:rPr>
      </w:pPr>
      <w:r>
        <w:rPr>
          <w:sz w:val="28"/>
          <w:szCs w:val="28"/>
          <w:lang w:val="ru-RU"/>
        </w:rPr>
        <w:t xml:space="preserve">Чотири бокові апсиди були розмальовані «житіями» Богородиці, Михайла, Петра та Юрія. Стіни головної нави були покриті сценами зі Старого і Нового Заповіту. Решту стін і стовбів покривали поодиничні постаті святців, у весь ріст, в погруддях та медальонах. В цілому задержаний канонічний розподіл сцен і постатей, що вже усталився був у візантійському стінописі. </w:t>
      </w:r>
    </w:p>
    <w:p>
      <w:pPr>
        <w:pStyle w:val="Normal"/>
        <w:jc w:val="both"/>
        <w:rPr/>
      </w:pPr>
      <w:r>
        <w:rPr>
          <w:sz w:val="28"/>
          <w:szCs w:val="28"/>
          <w:lang w:val="ru-RU"/>
        </w:rPr>
        <w:t xml:space="preserve">Крім релігійних зображень, збереглися в Софії ще й світські. Стіни наріжних машт Софії покриті циклем картин (понад 130 фігур), що зображують життя-буття княжого двора, а саме воєнні виправи, лови, сміховинні представлення скоморохів й т. п. В головній наві катедри, де тепер бачимо... Софію-мученицю з дочками, був колись збірний </w:t>
      </w:r>
      <w:r>
        <w:rPr>
          <w:b/>
          <w:bCs/>
          <w:sz w:val="28"/>
          <w:szCs w:val="28"/>
          <w:lang w:val="ru-RU"/>
        </w:rPr>
        <w:t>портрет родини князя Ярослава</w:t>
      </w:r>
      <w:r>
        <w:rPr>
          <w:sz w:val="28"/>
          <w:szCs w:val="28"/>
          <w:lang w:val="ru-RU"/>
        </w:rPr>
        <w:t xml:space="preserve">, що його старався відтворити сучасний український маляр Федір Кричевський. </w:t>
      </w:r>
    </w:p>
    <w:p>
      <w:pPr>
        <w:pStyle w:val="Normal"/>
        <w:jc w:val="both"/>
        <w:rPr>
          <w:sz w:val="28"/>
          <w:szCs w:val="28"/>
          <w:lang w:val="ru-RU"/>
        </w:rPr>
      </w:pPr>
      <w:r>
        <w:rPr>
          <w:sz w:val="28"/>
          <w:szCs w:val="28"/>
          <w:lang w:val="ru-RU"/>
        </w:rPr>
        <w:t xml:space="preserve">Досліджуючи київо-софійські мозаїки, дійшли історики-візантіністи до переконання, що так розподіл картин, так і типи постатий як і стиль композицій — суто візантійські; вони теж найшли місце софійським мозаїкам поміж мозаїками XI ст. манастиря Луки в Фокиді, Дафні в Аттиці й манастиря Неа Мені на острові Хіос. «Софійські мозаїки — каже дослідник Н. Сичев — виконані не одним майстром, а гуртком мистців. В цьому гурті були першорядні мистці й другорядні майстри. Перші з них дали твори скінченої досконалости, Другі дали слабші, наче нерішені форми зображень. Працею одного, мабуть головного мистця, є частина вівтарного фризу святців, а в першу чергу зображення Лаврентія, Василя Великого та Йвана Золотоустого. Обличчя Лаврентія, це без сумніву сірійсько-гелєністичний портрет, близький до мозаїчних портретів з VI ет. у Сан Віталє в Равенні.. Неменче портретні й голови Василя Великого та Йвана Золотоустого» проникнуті глибокою психольогією. Блеск красок, ясних і ярких, що переливаються ніжними, голубо-зеленими відтінками в півтонах і рожевими в світлах, читкість конструкції форми й незвичайна вмілість в укладанні самої мозаїки, кажуть бачити в авторі цих подивугідних портретів майстра, що вийшов з першорядної, мистецької школи». </w:t>
      </w:r>
    </w:p>
    <w:p>
      <w:pPr>
        <w:pStyle w:val="Normal"/>
        <w:jc w:val="both"/>
        <w:rPr>
          <w:sz w:val="28"/>
          <w:szCs w:val="28"/>
          <w:lang w:val="ru-RU"/>
        </w:rPr>
      </w:pPr>
      <w:r>
        <w:rPr>
          <w:sz w:val="28"/>
          <w:szCs w:val="28"/>
          <w:lang w:val="ru-RU"/>
        </w:rPr>
        <w:t xml:space="preserve">Найправдоподібніше творці софійських мозаїк і фресків походили з самого Царгороду, або в ньому добували собі мистецької освіти. </w:t>
      </w:r>
    </w:p>
    <w:p>
      <w:pPr>
        <w:pStyle w:val="Normal"/>
        <w:jc w:val="both"/>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аркофаги Софійської катедр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пресвітерії приділу Софійської катедри, близько при південній стіні, стоїть величавий, мраморний саркофаг, що його стара традиція приписує Ярославові Мудрому. До його середини ніхто досі не заглядав і чи справді спочив у ньому великий, київський князь — невідомо. </w:t>
      </w:r>
    </w:p>
    <w:p>
      <w:pPr>
        <w:pStyle w:val="Normal"/>
        <w:jc w:val="both"/>
        <w:rPr>
          <w:sz w:val="28"/>
          <w:szCs w:val="28"/>
          <w:lang w:val="ru-RU"/>
        </w:rPr>
      </w:pPr>
      <w:r>
        <w:rPr>
          <w:sz w:val="28"/>
          <w:szCs w:val="28"/>
          <w:lang w:val="ru-RU"/>
        </w:rPr>
        <w:t xml:space="preserve">Про похорони Ярослава говорить літопис під 1054 роком: «А Всеволод спрятав тіло свого батька, поклав на сані й повіз (з Вишгороду, де Ярослав помер) до Києва, І принісши, зложив у мраморній домовині, в отчинній церкві Софії». </w:t>
      </w:r>
    </w:p>
    <w:p>
      <w:pPr>
        <w:pStyle w:val="Normal"/>
        <w:jc w:val="both"/>
        <w:rPr>
          <w:sz w:val="28"/>
          <w:szCs w:val="28"/>
          <w:lang w:val="ru-RU"/>
        </w:rPr>
      </w:pPr>
      <w:r>
        <w:rPr>
          <w:sz w:val="28"/>
          <w:szCs w:val="28"/>
          <w:lang w:val="ru-RU"/>
        </w:rPr>
        <w:t xml:space="preserve">Еріх Лясота, що їздив у 1594 р. з доручення німецького цісаря Рудольфа до запоріжців, бачив у Софії кілька нагробників, а між ними й домовину Ярослава. «Ще в каплиці, в гробниці з прекрасного білого алябастру, лежить князь Ярослав, син Володимира, з дружиною» — пише в своїх спогадах Лясота. «Ця гробниця, заввишки мало не на зріст людини іще не зруйнована, зберігла свій первісний вигляд». До речі, дружина Ярослава похована в новгородській Софії, але незвичайні розміри київської гробниці довго підтримували думку, що в ній поховано великого князя й княгиню. </w:t>
      </w:r>
    </w:p>
    <w:p>
      <w:pPr>
        <w:pStyle w:val="Normal"/>
        <w:jc w:val="both"/>
        <w:rPr>
          <w:sz w:val="28"/>
          <w:szCs w:val="28"/>
          <w:lang w:val="ru-RU"/>
        </w:rPr>
      </w:pPr>
      <w:r>
        <w:rPr>
          <w:sz w:val="28"/>
          <w:szCs w:val="28"/>
          <w:lang w:val="ru-RU"/>
        </w:rPr>
        <w:t xml:space="preserve">Арабський подорожник половини XVII ст. Павло Алепський, так описує Ярославову домовину: «В одному зі згаданих вівтарів стоїть великий, біломраморний саркофаг з горбовидною крівлею, з хрестами. Він подібний до гробниці св. Іліяна в Ємессі. Справжнє чудо! Відкіля вони привезли цей мрамор, ці великі кольони що стоять зовні церкви, бож у цій країні нема мраморних каміньоломів. Мабуть його привезли на човнах з (острова) Мармара, що біля Царгороду, по Чорному Морю, потім рікою Дніпром, що до нього впадає і вигрузили тут, у Києві». </w:t>
      </w:r>
    </w:p>
    <w:p>
      <w:pPr>
        <w:pStyle w:val="Normal"/>
        <w:jc w:val="both"/>
        <w:rPr>
          <w:sz w:val="28"/>
          <w:szCs w:val="28"/>
          <w:lang w:val="ru-RU"/>
        </w:rPr>
      </w:pPr>
      <w:r>
        <w:rPr>
          <w:sz w:val="28"/>
          <w:szCs w:val="28"/>
          <w:lang w:val="ru-RU"/>
        </w:rPr>
        <w:t xml:space="preserve">Домовина Ярослава це велика, скриня з одноцілого, мраморного бльоку, покрита двохспадною крівлею з акротеріями, викованою теж з мраморного моноліту. Усі її стіни украшені плоскорізьбою символічних, розцвілих хрестів (т. зв. «дерево життя»), кипарисів, пальм, риб, птахів та Христових монограм, у дусі старОхристіянського мистецтва. На зразок античних гробниць має Ярославова домовина форму дому. що збереглася, як незрозумілий вже нині пережиток, у скринях наших гуцулів. В цілому й подробицях, виконаних рукою першорядного майстра, пробивається глубока старовина, що для культури XI сторіччя, коли вмер Ярослав, здається справжнім пережитком. На думку останнього з дослідників нашої різьби в княжій добі (М. Макаренка) Ярославова Домовина є неукраїнського, а малоазійського походження й повстала вона не в XI сторіччі, коли вмер Ярослав, а в VI а найпізніше VІІ-ому. «Зроблено її на замовлення інших осіб, аніж тих, про кого ми думали, а потрапила вона згодом до Києва, через кілька сот років після свого народження. Тут їй в друге, довелося виконати свою ролю, прийнявши в себе тіло великого князя Ярослава». </w:t>
      </w:r>
    </w:p>
    <w:p>
      <w:pPr>
        <w:pStyle w:val="Normal"/>
        <w:jc w:val="both"/>
        <w:rPr>
          <w:sz w:val="28"/>
          <w:szCs w:val="28"/>
          <w:lang w:val="ru-RU"/>
        </w:rPr>
      </w:pPr>
      <w:r>
        <w:rPr>
          <w:sz w:val="28"/>
          <w:szCs w:val="28"/>
          <w:lang w:val="ru-RU"/>
        </w:rPr>
        <w:t xml:space="preserve">В томуж самому, Володимирському приділі Софійської катедри, зберігається друга мраморна гробниця, але куди менша розмірами й скромніша своїми мистецькими формами. Є це низька, широка, одноціла скриня без віка, до тогож сильно понищена. Вся невибаглива орнаментика чолової стінки гробниці зводиться докола з монограмою Христа (т. зв. хризмою) що від нього розходяться на боки хвилясті, неправильно зарисовані вітки, з хрестами на кінцях. Гробниця порожна, без назви й невідомо хто колись у ній спочивав.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Золоті Ворот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 пізніше, як у 1037 р. побудував Ярослав Мудрий камяні укріплення довкола поширеного Києва, а в них славні «Золоті Ворота». Первісно творили їх дві башти з грубими на 1 метер а 14-17 м. довгими стінами, що віддалені від себе на 7 метрів, були получені склепінням і завершені маленькою церковцею Благовіщення. «Золотими» прозвано ворота мабуть, від золотої крівлі церкви, хоча збереглася легенда про золочені одвірки тих воріт. Подорожник XV І ст. Гайденштайн вияснює, що стіни Золотих Воріт були золочені. Письменник XVII ст. Кальнофойський бачив ще Золоті Ворота не зовсім зруйновані й прирівняв Благовіщенську церкву на них до церкви на т. зв. Святих Воротах Київо-печерської Лаври. На рисунку Вестерфельда з 1651 р. бачимо ще добре збережені луки й одну башту Золотих Воріт. До наших часів збереглися ледви румовища двох нерівних стін і шматок склепінної арки, цінні для історика кладкою будівельного матеріялу та характеристичною для XI ст. заправою. </w:t>
      </w:r>
    </w:p>
    <w:p>
      <w:pPr>
        <w:pStyle w:val="Normal"/>
        <w:jc w:val="both"/>
        <w:rPr>
          <w:sz w:val="28"/>
          <w:szCs w:val="28"/>
          <w:lang w:val="ru-RU"/>
        </w:rPr>
      </w:pPr>
      <w:r>
        <w:rPr>
          <w:sz w:val="28"/>
          <w:szCs w:val="28"/>
          <w:lang w:val="ru-RU"/>
        </w:rPr>
        <w:t xml:space="preserve">В польській історіографії покутує до сьогодня легенда, нібито Болєслав Хоробрий, помагаючи Святополкові Окаяному проти Ярослава Мудрого (1018 р.) вїхав до здобутого Києва... Золотими Ворітьми. В катедральній скарбниці на краківському Вавелі зберігається навіть меч Болєслава («щербєц»), що він його нібито вищербив на Золотих Воротах. По правді, то все в тій лєгенді фальшиве: Золоті Ворота повстали щойно в двадцять літ по «гостині» Болєслава в Києві. </w:t>
      </w:r>
    </w:p>
    <w:p>
      <w:pPr>
        <w:pStyle w:val="Normal"/>
        <w:jc w:val="both"/>
        <w:rPr>
          <w:sz w:val="28"/>
          <w:szCs w:val="28"/>
          <w:lang w:val="ru-RU"/>
        </w:rPr>
      </w:pPr>
      <w:r>
        <w:rPr>
          <w:sz w:val="28"/>
          <w:szCs w:val="28"/>
          <w:lang w:val="ru-RU"/>
        </w:rPr>
        <w:t xml:space="preserve">З пізнішої історії Золотих Воріт знаємо, що в 1320 р. їх основне перебудовано, в 1649 р. вїздить через них у Київ Богдан Хмельницький, а в 1651 р. литовський гетьман Радивил. В обох випадках відіграли Золоті Ворота ролю тріюмфальних луків, що крізь них переїздили імператори й побідники староримських часів. </w:t>
      </w:r>
    </w:p>
    <w:p>
      <w:pPr>
        <w:pStyle w:val="Normal"/>
        <w:jc w:val="both"/>
        <w:rPr>
          <w:sz w:val="28"/>
          <w:szCs w:val="28"/>
          <w:lang w:val="ru-RU"/>
        </w:rPr>
      </w:pPr>
      <w:r>
        <w:rPr>
          <w:sz w:val="28"/>
          <w:szCs w:val="28"/>
          <w:lang w:val="ru-RU"/>
        </w:rPr>
        <w:t xml:space="preserve">В 1654 р. московські стрільці завісили на чоловій стіні Золотих Воріт ікону Богородиці, що до нині зберігається в Троїцькій церкві на Либеді й зветься «Казанською». Тодіж підперто порисовані мури воріт деревляними відпірниками, що до 1745 р. зівсім погнили й ворота розвалилися. Румовища засипано, а в 1750—3 рр. побудовано над ними нові ворота, що простояли до 1799 р. Коли в 1832 р. зарівнювано старі вали Києва, відкрито останки воріт з часів Ярослава Мудрого. Тоді то кремянецький архітект Міхович звязав рештки стін залізними шпугами й підпер їх полукруглими відпірниками. В такому вигляді збереглися Золоті Ворота до ни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спенська церква Печерської Лавр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1078 рр. повстала Успенська церква Київо-печерської Лаври, що її в 1083 р. розмальовано при співучасти українського маляря Олімпія. По словам печерського «Патерика», будували церкву грецькі майстри, «чотири мужі багаті вельми», що привезли з Царгороду і гроші й мощі святих. До будови причинився теж «варяг Шимон», що прийшов нібито до Києва не сам, а з цілим родом «до 3.000 душ і священиками своїми». Він теж привіз з собою гроші, мощі й дорогоцінности. Між іншими привіз золотий пояс, що його колись повісив його батько в Скандинавії на хресті, почитаному «латинянами». Цим поясом міряли місце під Успенську церкву... </w:t>
      </w:r>
    </w:p>
    <w:p>
      <w:pPr>
        <w:pStyle w:val="Normal"/>
        <w:jc w:val="both"/>
        <w:rPr>
          <w:sz w:val="28"/>
          <w:szCs w:val="28"/>
          <w:lang w:val="ru-RU"/>
        </w:rPr>
      </w:pPr>
      <w:r>
        <w:rPr>
          <w:sz w:val="28"/>
          <w:szCs w:val="28"/>
          <w:lang w:val="ru-RU"/>
        </w:rPr>
        <w:t xml:space="preserve">Дехто з істориків звертає увагу на справжнє підложжя цеї печерської лєгенди, яка насвітлює зустрічу двох культур — греко-візантійської й варяго-римської, на київському грунті. В переплеті з українськими стремліннями до церковно-політичної незалежности від Царгороду (вибір першого митрополита-українця в 1051 р.) створили вони той своєрідний центр культурного життя, що ним був увесь час печерський манастир. Успенська церква мала бути першим мистецьким втіленням тої многоважної зустрічі візантійських і північно-романських впливів з місцевою, українською культурою. Нажаль Успенська церква Лаври, як і інші будівлі велико-княжого Києва, не збереглася до нас у первісному вигляді й ми не маємо змоги прослідити, наскільки такі висновки істориків вірні. З первісних мурів Успенської церкви збереглися тільки дві вівтарні апсиди (середня й північна) та ціла західня стіна, закрита пізнішими прибудовами. В кінці XI чи на початку XII ст. прибудовано до церкви маленьку трьохнавну, однобанну каплицю Івана Предтечі, що згодом теж увійшла в поширений корпус головної церкви. Землетрус в 1230 р. дуже церкві пошкодив, вона «розсілася на четверо», а по 1240 р. деякі її частини були розібрані до вікон. Щойно в 1470 р. відбудував церкву князь Семен Омелькович. В 1516 р. обновив її князь Константин Острожський. За митрополита Могили (1638-1646), гетьмана Мазепи й у 1722— 1729 рр. по великій пожежі, розбудовано Успенську церкву Лаври до нинішних пяти нав, при чому так конструкція як і форма бань, т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ва Михайлівські манастир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1088 р. повстає в Києві над Дніпровою кручею славний Видубицький манастир з церквою Михайла а в 1108 р. будує князь Святополк-Михайло Ізяславич (1093-1113) Михайлівський Золотоверхий манастир. Повстання обох цих михайлівських церков звязують історики з поширенням у нас так зв. дуалістичної науки болгарських «богумилів» (боротьба добра й духа зі злом і матерією, що її героєм є архистратиг Михайло) та ослабленням впливу, що його мав у нас Царгород за Ярослава Мудрого. «Не зриваючи цілком з візантійськими традиціями, що їх підтримує грецька митрополича катедра в Києві, діячі українського церковного життя, шукаючи нових центрів, ідуть старими шляхами, що грали таку важну ролю за Володимира Великого». (Н. П. Сичев.) Відомо, що Антоній Печерськйй постригся на Атоні, відкіля й датується «благословення» для Київо-печерської Лаври, відомо теж, що київські й чернигівські виходці з кінцем XI ст. придбали собі на Атоні манастир Ксігургу, що хоч і перейшов відтак до сербів, до нині зветься «Русіка». </w:t>
      </w:r>
    </w:p>
    <w:p>
      <w:pPr>
        <w:pStyle w:val="Normal"/>
        <w:jc w:val="both"/>
        <w:rPr/>
      </w:pPr>
      <w:r>
        <w:rPr>
          <w:sz w:val="28"/>
          <w:szCs w:val="28"/>
          <w:lang w:val="ru-RU"/>
        </w:rPr>
        <w:t xml:space="preserve">В основу уставу Київо-печерської Лаври, лягли строгі студитські приписи, що давно вже позабуті в Царгороді, вдержувалися на Атоні. Назва Успенської церкви Лаври теж атонського походження так само, як манастир «Святогорський» у Володимирі Волинському, був у свій час простою реплікою атонського правзору. Все те насвітлює змагання тогочасної України вибитися з залежности від Царгороду й пошукати собі нового культурно-церковного центра поза ним. Разом з тим, дорогою через Болгарію й Македонію приходять в тогочасне українське мистецтво найранші </w:t>
      </w:r>
      <w:r>
        <w:rPr>
          <w:b/>
          <w:bCs/>
          <w:sz w:val="28"/>
          <w:szCs w:val="28"/>
          <w:lang w:val="ru-RU"/>
        </w:rPr>
        <w:t>романські</w:t>
      </w:r>
      <w:r>
        <w:rPr>
          <w:sz w:val="28"/>
          <w:szCs w:val="28"/>
          <w:lang w:val="ru-RU"/>
        </w:rPr>
        <w:t xml:space="preserve"> впливи, що булиб для нас дивні й незрозумілі, якби наша культура XII ст. була здана тільки на традиції і впливи Царгороду. </w:t>
      </w:r>
    </w:p>
    <w:p>
      <w:pPr>
        <w:pStyle w:val="Normal"/>
        <w:jc w:val="both"/>
        <w:rPr/>
      </w:pPr>
      <w:r>
        <w:rPr>
          <w:sz w:val="28"/>
          <w:szCs w:val="28"/>
          <w:lang w:val="ru-RU"/>
        </w:rPr>
        <w:t xml:space="preserve">Михайлівська церква </w:t>
      </w:r>
      <w:r>
        <w:rPr>
          <w:b/>
          <w:bCs/>
          <w:sz w:val="28"/>
          <w:szCs w:val="28"/>
          <w:lang w:val="ru-RU"/>
        </w:rPr>
        <w:t>Видубицького манастиря</w:t>
      </w:r>
      <w:r>
        <w:rPr>
          <w:sz w:val="28"/>
          <w:szCs w:val="28"/>
          <w:lang w:val="ru-RU"/>
        </w:rPr>
        <w:t xml:space="preserve"> була первісно трьохнавна з трьома полукрулими апсидами та одною вежею від північного заходу. Часто нищена ворогами й підмивана Дніпровими хвилями, вже в 1199 р. вимагала реставрації. Перевів її придворний архітект князя Рюрика Ростиславича </w:t>
      </w:r>
      <w:r>
        <w:rPr>
          <w:b/>
          <w:bCs/>
          <w:sz w:val="28"/>
          <w:szCs w:val="28"/>
          <w:lang w:val="ru-RU"/>
        </w:rPr>
        <w:t>Милоніг</w:t>
      </w:r>
      <w:r>
        <w:rPr>
          <w:sz w:val="28"/>
          <w:szCs w:val="28"/>
          <w:lang w:val="ru-RU"/>
        </w:rPr>
        <w:t xml:space="preserve">; він збудував масивну бетонову плятформу, що на ній станули апсиди церкви й підпер її могутніми, камяними відпірниками. Завдання Милоніга було нелегке, коли про його працю у Видубицькому манастирі повстала лєгенда, як про виїмкове досягнення. Але Дніпро не спочивав. В XVI ст. східня частина Михайлівської церкви таки обвалилася; митрополит Могила заступив її деревляною, а в 1865 р. побудувано на плятформі Милоніга одну тільки апсиду церкви, куди коротшу від первісної. Решта старих мурів Михайлівської церкви збереглася разом з типовими для тогочасного будівництва вікнами. </w:t>
      </w:r>
    </w:p>
    <w:p>
      <w:pPr>
        <w:pStyle w:val="Normal"/>
        <w:jc w:val="both"/>
        <w:rPr>
          <w:sz w:val="28"/>
          <w:szCs w:val="28"/>
          <w:lang w:val="ru-RU"/>
        </w:rPr>
      </w:pPr>
      <w:r>
        <w:rPr>
          <w:sz w:val="28"/>
          <w:szCs w:val="28"/>
          <w:lang w:val="ru-RU"/>
        </w:rPr>
        <w:t xml:space="preserve">Трьохнавну церкву </w:t>
      </w:r>
      <w:r>
        <w:rPr>
          <w:b/>
          <w:bCs/>
          <w:sz w:val="28"/>
          <w:szCs w:val="28"/>
          <w:lang w:val="ru-RU"/>
        </w:rPr>
        <w:t>Золотоверхого Михайлівського манастиря</w:t>
      </w:r>
      <w:r>
        <w:rPr>
          <w:sz w:val="28"/>
          <w:szCs w:val="28"/>
          <w:lang w:val="ru-RU"/>
        </w:rPr>
        <w:t xml:space="preserve">, зруйновану татарами, обновили в XVІ ст. На свому північно-західньому розі мала вона первісне вежу, як Софійська катедра й церква Видубицького манастиря. Подібно, як при Успенській церкві Лаври, стояла біля неї маленька трьохнавна каплиця. В цілому плян і конструкція церкви дуже нагадували Успенську церкву Лаври з її гранчастими апсидами, тощо. Тепер має Михайлівська церква Золотоверхого манастиря сім нав, сім апсид і стількиж бань, але первісне була вона трьохнавна й трьохапсидна; зі старих бань збереглася тільки одна, середущ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Стінопис Михайлівського манастиря</w:t>
      </w:r>
    </w:p>
    <w:p>
      <w:pPr>
        <w:pStyle w:val="Normal"/>
        <w:jc w:val="both"/>
        <w:rPr>
          <w:b/>
          <w:b/>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t xml:space="preserve">З мозаїчного та фрескового стінопису Михайлівського манастиря збереглося до нас куди менше, аніж з стінопису Софійської катедри. Ще в XVІI стор. бачив подорожник Павло Алепський в головній апсиді церкви зображення Богородиці-Оранти, Евхаристії, та кілька фризів з обличчями святих. До нас збереглася тільки середня полоса з Евхаристією, а з циклю святців тільки постаті Степана з кадилом у руках і тонзурою на голові, та Дмитра з щитом і списом. Напис над Евхаристією словянський, хоч і з помилками, над святцями грецький. З михайлівських фресків відкрито покищо Благовіщення на стовбах головної апсиди та постаті пророків Знахарія і Самуіла, двох святителів, і двох мучеників. </w:t>
      </w:r>
    </w:p>
    <w:p>
      <w:pPr>
        <w:pStyle w:val="Normal"/>
        <w:jc w:val="both"/>
        <w:rPr>
          <w:sz w:val="28"/>
          <w:szCs w:val="28"/>
          <w:lang w:val="ru-RU"/>
        </w:rPr>
      </w:pPr>
      <w:r>
        <w:rPr>
          <w:sz w:val="28"/>
          <w:szCs w:val="28"/>
          <w:lang w:val="ru-RU"/>
        </w:rPr>
        <w:t xml:space="preserve">Стиль михайлівського стінопису відмінний від софійського. В ньому пробиваються нові атонські та західньо-европейські, романські впливи. «Розміряний і тяжкий ритм композиції сцени Евхаристії в Софійській катедрі, замінився тут новим ритмом, відмінним від первісної одноманітносте постатей і їхніх рухів, їхні пози, повороти, й само групування повні ріжноманітности. їхні, рухи стали легкі. Мистці намагалися встановити психольогічне взаімновідношення поміж поодинокими учасниками процесії, придаючи обличчям постатей ріжні вирази, більш людські й реальні. Обличчя подрібно й мягко модельовані, відмінні від декоративно й плоско трактованих облич софійських мозаїк» (Сичев). </w:t>
      </w:r>
    </w:p>
    <w:p>
      <w:pPr>
        <w:pStyle w:val="Normal"/>
        <w:jc w:val="both"/>
        <w:rPr>
          <w:sz w:val="28"/>
          <w:szCs w:val="28"/>
          <w:lang w:val="ru-RU"/>
        </w:rPr>
      </w:pPr>
      <w:r>
        <w:rPr>
          <w:sz w:val="28"/>
          <w:szCs w:val="28"/>
          <w:lang w:val="ru-RU"/>
        </w:rPr>
        <w:t xml:space="preserve">Подібно як софійські, михайлівські мозаїки були твором цілого мистецького гуртка, що поводився в межах старо-візантійських традицій доволі свобідно. «Мистецтво тих мозаїк — говорить акад. Кондаков — як і в київській Софії, було візантійське, але майстерство було вже українське, а й саму мозаїку повинні були виконати почасти київські учні греків». Проф. А. В. Прахов, захоплюючись мистецьким рівнем михайлівських мозаїк, що в них українська фантазія внесла стільки живої обсервації, переконаний, що мозаїки є твором українського мистця. «Порівняйте апостолів, що підходять зправа до Христа з чашею, з апостолами софійської Евхаристії. Ви напевно віддасьте першенство михайлівському зображенню». </w:t>
      </w:r>
    </w:p>
    <w:p>
      <w:pPr>
        <w:pStyle w:val="Normal"/>
        <w:jc w:val="both"/>
        <w:rPr>
          <w:sz w:val="28"/>
          <w:szCs w:val="28"/>
          <w:lang w:val="ru-RU"/>
        </w:rPr>
      </w:pPr>
      <w:r>
        <w:rPr>
          <w:sz w:val="28"/>
          <w:szCs w:val="28"/>
          <w:lang w:val="ru-RU"/>
        </w:rPr>
        <w:t xml:space="preserve">Проф. Н. В. Покровський, хоч і допускав можливість виконання михайлівських мозаїк українськими мистцями, звернув увагу на грецькі написи біля облич Дмитра Солунського та діякона Степана. Проф. Д. В. Айналов вважав михайлівські мозаїки наслідством царгород-ської школи, приписуючи їх виконання печерському черцеві Олімпієві. Нарешті дослідник Н. П. Сичев переконаний, що «мозаїка Золотоверхого Михайлівського манастиря є результатом мистецьких досягнень македонської школи, так у своїх архаїзуючих формах (Дмитро Солунський), як і в нових формах романізованого, македонського мистецтва, виявлених у композиції Евхаристії». </w:t>
      </w:r>
    </w:p>
    <w:p>
      <w:pPr>
        <w:pStyle w:val="Normal"/>
        <w:numPr>
          <w:ilvl w:val="0"/>
          <w:numId w:val="0"/>
        </w:numPr>
        <w:jc w:val="both"/>
        <w:outlineLvl w:val="0"/>
        <w:rPr>
          <w:sz w:val="28"/>
          <w:szCs w:val="28"/>
          <w:lang w:val="ru-RU"/>
        </w:rPr>
      </w:pPr>
      <w:r>
        <w:rPr>
          <w:sz w:val="28"/>
          <w:szCs w:val="28"/>
          <w:lang w:val="ru-RU"/>
        </w:rPr>
        <w:t xml:space="preserve">«Святі їздці» Михайлівського Золотоверхого манастиря </w:t>
      </w:r>
    </w:p>
    <w:p>
      <w:pPr>
        <w:pStyle w:val="Normal"/>
        <w:jc w:val="both"/>
        <w:rPr>
          <w:sz w:val="28"/>
          <w:szCs w:val="28"/>
          <w:lang w:val="ru-RU"/>
        </w:rPr>
      </w:pPr>
      <w:r>
        <w:rPr>
          <w:sz w:val="28"/>
          <w:szCs w:val="28"/>
          <w:lang w:val="ru-RU"/>
        </w:rPr>
        <w:t xml:space="preserve">В зовнішні стіни церкви Михайлівського манастиря вмуровані дві «шіферні» плити (з серацитового, місцевого лупаку) покриті фігурною плоскорізьбою двох святих войовників, на конях. Один з них це ніби св. Юрій, другий св. Димитрій. Дехто з дослідників думає, що це портрето-ікони княжих дружинників. Дехто знову шукає для них роду в староіранських різьбах. На загал обі ці, надзвичайно цікаві різьби непростудіовані як слід і так про їх тему, як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ирилівська церк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коло 1140 р. заклав князь Всеволод II Олегович, в Дорогожичах під Києвом, Кирилівську церкву й манастир, що став «отним» (родовим) для династії чернигівських Олеговичів. Кирилівська церква цінна для нас не тільки своїми фресками, що творять черговий етап розвитку українського стінопису, але й тим, що вона одинока з церков великокняжого Києва зберегла ненарушеним свій первісний корпус. Зовнішний, бароковий вигляд завдячує вона реставрації з часів гетьмана Мазапи й митрополита Ясинського. Тоді то перекрито церкву новою крівлею з пяти банями, а від чола збудовано бароковий фронтон з суто-бароковою, різьбарською декорацією. </w:t>
      </w:r>
    </w:p>
    <w:p>
      <w:pPr>
        <w:pStyle w:val="Normal"/>
        <w:jc w:val="both"/>
        <w:rPr>
          <w:sz w:val="28"/>
          <w:szCs w:val="28"/>
          <w:lang w:val="ru-RU"/>
        </w:rPr>
      </w:pPr>
      <w:r>
        <w:rPr>
          <w:sz w:val="28"/>
          <w:szCs w:val="28"/>
          <w:lang w:val="ru-RU"/>
        </w:rPr>
        <w:t xml:space="preserve">Кирилівські фрески відкриті в 1860 р. були в 1881—83 рр. обновлені під доглядом проф. Прахова, й не збереглися до нас ані в цілости, ані в свойому первісному вигляді. Найкраще збереглися фрески південньої апсиди, нинішнього «Кирилівського приділу», що ілюструють «діянія» Кирила й Афанасія Олександрійського. </w:t>
      </w:r>
    </w:p>
    <w:p>
      <w:pPr>
        <w:pStyle w:val="Normal"/>
        <w:jc w:val="both"/>
        <w:rPr/>
      </w:pPr>
      <w:r>
        <w:rPr>
          <w:sz w:val="28"/>
          <w:szCs w:val="28"/>
          <w:lang w:val="ru-RU"/>
        </w:rPr>
        <w:t xml:space="preserve">Як у Михайлівському манастирі, так і тут є словянські написи, що уповажнюють дослідників признати кирилівські фрески твором місцевих майстрів. Дослідники-візантиністи причислили кирилівські фрески до тої стилевої доби візантійського стінопису, що в ньому боролися два напрямки — </w:t>
      </w:r>
      <w:r>
        <w:rPr>
          <w:b/>
          <w:bCs/>
          <w:sz w:val="28"/>
          <w:szCs w:val="28"/>
          <w:lang w:val="ru-RU"/>
        </w:rPr>
        <w:t>мозаїчний</w:t>
      </w:r>
      <w:r>
        <w:rPr>
          <w:sz w:val="28"/>
          <w:szCs w:val="28"/>
          <w:lang w:val="ru-RU"/>
        </w:rPr>
        <w:t xml:space="preserve">, з простотою композиції, фронтальністю постатий, непорушністю й роскішю одягів, — та </w:t>
      </w:r>
      <w:r>
        <w:rPr>
          <w:b/>
          <w:bCs/>
          <w:sz w:val="28"/>
          <w:szCs w:val="28"/>
          <w:lang w:val="ru-RU"/>
        </w:rPr>
        <w:t>малярський</w:t>
      </w:r>
      <w:r>
        <w:rPr>
          <w:sz w:val="28"/>
          <w:szCs w:val="28"/>
          <w:lang w:val="ru-RU"/>
        </w:rPr>
        <w:t xml:space="preserve">, живий і реалістичний. Кирилівські фрески є, на їх думку, твором другого напрямку. </w:t>
      </w:r>
    </w:p>
    <w:p>
      <w:pPr>
        <w:pStyle w:val="Normal"/>
        <w:jc w:val="both"/>
        <w:rPr>
          <w:sz w:val="28"/>
          <w:szCs w:val="28"/>
          <w:lang w:val="ru-RU"/>
        </w:rPr>
      </w:pPr>
      <w:r>
        <w:rPr>
          <w:sz w:val="28"/>
          <w:szCs w:val="28"/>
          <w:lang w:val="ru-RU"/>
        </w:rPr>
        <w:t xml:space="preserve">Н. П. Кондаков добачується в кирилівських фресках «понурої характеристики пізного візантійського малярства». Кость Шероцький бачить у них «сцени українського побуту XIII ст.», для яких використано тут події з життя Кирила та Афанасія тоді, коли і стиль фресків і обильність на них македонців і солунян, що на них звертали вже увагу і Шероцький і Шміт, переконує дослідника Сичева про звязок кирилівських фресків з македонською, мистецькою школою. </w:t>
      </w:r>
    </w:p>
    <w:p>
      <w:pPr>
        <w:pStyle w:val="Normal"/>
        <w:jc w:val="both"/>
        <w:rPr>
          <w:sz w:val="28"/>
          <w:szCs w:val="28"/>
          <w:lang w:val="ru-RU"/>
        </w:rPr>
      </w:pPr>
      <w:r>
        <w:rPr>
          <w:sz w:val="28"/>
          <w:szCs w:val="28"/>
          <w:lang w:val="ru-RU"/>
        </w:rPr>
        <w:t xml:space="preserve">В порівнанні з софійськими та михайлівськими стінописами, віднаходить Сичев у кирилівських фресках елєменти нового стилю. «Характер будови фігур у деяких композиціях розвинений вже не по візантійськи й не візантійськими гранами ломляться складки одягів і драперій. Це особливо помітно в сцені навчання Кирилом царя. Постаті цеї сцени мають якийсь графічний, напружений характер і особливу гостроту форм, чужу так гелєністичній як і східній парости візантійського мистецтва того час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атріярх українського малярства — Олімпій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дібно, як творцями перших наших будівель були чужинці, так, і найраньші наші фрески й мозаїки вийшли зпід чужинецьких рук. З чужини привозилися до нас і найстарші ікони. Але з часом зявляються на нашому грунті не тільки поодинокі українські малярі, але цілі їх гуртки, що й виконували навіть більші й репрезентативні роботи. Печерський Патерик і Літопис згадує навіть трьох малярів княжої України — Мойсея, Олімпія Печерського та Авраама Смоленського. Всежтаки найбільше знаємо про </w:t>
      </w:r>
      <w:r>
        <w:rPr>
          <w:b/>
          <w:bCs/>
          <w:sz w:val="28"/>
          <w:szCs w:val="28"/>
          <w:lang w:val="ru-RU"/>
        </w:rPr>
        <w:t>Олімпія (Аліпія) Печерського</w:t>
      </w:r>
      <w:r>
        <w:rPr>
          <w:sz w:val="28"/>
          <w:szCs w:val="28"/>
          <w:lang w:val="ru-RU"/>
        </w:rPr>
        <w:t xml:space="preserve">. В «житіях» печерського Патерика оповідається, що малим віддали батьки Олімпія на науку до «грецьких» малярів, що в той час розмальовували Успенську церкву печерської Лаври. Тут він «учився й майстрам помагав». Колиж роботи в Успенській церкві закінчилися, Олімпій далі малював ікони для ігумена, чернечої братії й світських замовників. Заробіток ділив на три части: одну роздавав убогим, за другу купував матеріял, третю віддавав на потреби манастиря. За ці богоугодні труди висвятили його, а по смерти (17 серпня 1114 р.) визнали «преподобним». Поза тими фактичними даними до життєпису патріярха українського малярства, стрічаємо в Патерику ще й лєгенди про його чудотворність. Свідчить це про виїмкову пошану, що її Олімпій та його мистецтво зазнавали в сучасників. Між іншими оповідає Патерик, що Олімпій оздоровив прокаженого, помазавши його рани... малярськими фарбами. Один багатій замовив в Олімпія пять ікон Деісуса та дві «намісні». Два черці, що посередничили при замовленні, взяли від багатія потрійну плату за роботу, але не дали грошей Олімпієві, а доски призначені для ікон сховали. Обманутий замовник пожалівся ігуменові. Відбувся суд, виновників викрито й покарано, а замовлені ікони виявилися... готовими. Коли Олімпій вмірав, то ангел закінчив за нього ікону Успення Богородиці... </w:t>
      </w:r>
    </w:p>
    <w:p>
      <w:pPr>
        <w:pStyle w:val="Normal"/>
        <w:jc w:val="both"/>
        <w:rPr>
          <w:sz w:val="28"/>
          <w:szCs w:val="28"/>
          <w:lang w:val="ru-RU"/>
        </w:rPr>
      </w:pPr>
      <w:r>
        <w:rPr>
          <w:sz w:val="28"/>
          <w:szCs w:val="28"/>
          <w:lang w:val="ru-RU"/>
        </w:rPr>
        <w:t xml:space="preserve">Кисти Олімпія приписують деякі дослідники Богородицю, що її Володимир Мономах подарував до ростовської катедри, та ікону Христа-Пантократора в іконостасі московської Успенської катедри. Нажаль ту ікону перемалював у XVIII ст. маляр К. Уланов. Дослідник Айналов думає, що Олімпій був творцем мозаїк Михайлівського Золотоверхого манастир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пас на Берестов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д дверима старого притвору Преображенської церкви на Берестові під Києвом, зберігся напис часів митрополита Могили, такого змісту: </w:t>
      </w:r>
    </w:p>
    <w:p>
      <w:pPr>
        <w:pStyle w:val="Normal"/>
        <w:jc w:val="both"/>
        <w:rPr>
          <w:sz w:val="28"/>
          <w:szCs w:val="28"/>
          <w:lang w:val="ru-RU"/>
        </w:rPr>
      </w:pPr>
      <w:r>
        <w:rPr>
          <w:sz w:val="28"/>
          <w:szCs w:val="28"/>
          <w:lang w:val="ru-RU"/>
        </w:rPr>
        <w:t xml:space="preserve">«Сію церков созда великій і всея Руси князь і самодержець, святий Владимир. По літіх же многих і по разоренії от безбожних татар, обновися смиренним Петром Могилою а х м г года». Згідно з цим написом, перші дослідники українського будівництва вважали «Спаса на Берестові» памяткою по Володимирі Великому і щойно пізніші досліди над кладкою стін і технікою деревляних підвалин усталили походження церкви з XI а навіть XII ст. Правда, Спас на Берестові мав своїх попередників. Уже за Ярослава Мудрого стояла тут Петропавлівська церква. Під 1072 р. згадує літопис «манастир германеч», прозваний так від ігумена Германа. Попалений половецьким ханом Буняком у 1096 р. обновив Володимир Мономах і збудував у ньому гробниці для свого сина, дочки й внука. Крім цього збудував собі Мономах на Берестові «новий двір», з якого в 1113 р. вийшов відомий протижидівський указ. В більш-менш тому часі повстала тут Преображенська церква, що збереглася до нас тільки частинно. </w:t>
      </w:r>
    </w:p>
    <w:p>
      <w:pPr>
        <w:pStyle w:val="Normal"/>
        <w:jc w:val="both"/>
        <w:rPr>
          <w:sz w:val="28"/>
          <w:szCs w:val="28"/>
          <w:lang w:val="ru-RU"/>
        </w:rPr>
      </w:pPr>
      <w:r>
        <w:rPr>
          <w:sz w:val="28"/>
          <w:szCs w:val="28"/>
          <w:lang w:val="ru-RU"/>
        </w:rPr>
        <w:t xml:space="preserve">До київського землетрусу в 1230 р. була це трьохнавна, трьохапсидна, трьохбанна будівля з притвором й двома чоловими баштами від заходу. В одній башті була дзвіниця, в другій церковця-гробниця з нішею для саркофагу й трьома апсидними закапелками в товщині східньої стіни. До церкви вели, крім чолового, два бокові входи з притворами. Головну баню підпирало чотири могутні пільони в центрі будівлі. Вівтарні апсиди були круглі знутра й гранчасті зовні. </w:t>
      </w:r>
    </w:p>
    <w:p>
      <w:pPr>
        <w:pStyle w:val="Normal"/>
        <w:jc w:val="both"/>
        <w:rPr>
          <w:sz w:val="28"/>
          <w:szCs w:val="28"/>
          <w:lang w:val="ru-RU"/>
        </w:rPr>
      </w:pPr>
      <w:r>
        <w:rPr>
          <w:sz w:val="28"/>
          <w:szCs w:val="28"/>
          <w:lang w:val="ru-RU"/>
        </w:rPr>
        <w:t xml:space="preserve">Реставрація, переведена Могилою в 1645 р. не обняла цілої церкви, а тільки її західню половину. Зі стін башт і притвору та частини нав, по першу пару центральних пільонів, збудував Могила типову для пізнішого українського будівництва хрещату церкву й перекрив її пятьма типово-українськими, придавленими банями з ліхтарнями й маківками. Решту спаських румовищ знесено до тла в XVIII ст. при будові київської фортеці. Зацілілі останки старої будівлі легко відрізнити від могилиних прибудов по характеристичній для великокняжої доби кладці стін. Вони тепер розчищені від тинку й разом зі стовбом Ірининської церкви служать як загальнодоступні зразки будівляної техніки й декорації княжих час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нші церкви великокняжого Києва </w:t>
      </w:r>
    </w:p>
    <w:p>
      <w:pPr>
        <w:pStyle w:val="Normal"/>
        <w:jc w:val="both"/>
        <w:rPr>
          <w:b/>
          <w:b/>
          <w:sz w:val="28"/>
          <w:szCs w:val="28"/>
          <w:lang w:val="ru-RU"/>
        </w:rPr>
      </w:pPr>
      <w:r>
        <w:rPr>
          <w:b/>
          <w:sz w:val="28"/>
          <w:szCs w:val="28"/>
          <w:lang w:val="ru-RU"/>
        </w:rPr>
      </w:r>
    </w:p>
    <w:p>
      <w:pPr>
        <w:pStyle w:val="Normal"/>
        <w:jc w:val="both"/>
        <w:rPr/>
      </w:pPr>
      <w:r>
        <w:rPr>
          <w:b/>
          <w:bCs/>
          <w:sz w:val="28"/>
          <w:szCs w:val="28"/>
          <w:lang w:val="ru-RU"/>
        </w:rPr>
        <w:t>Троїцька</w:t>
      </w:r>
      <w:r>
        <w:rPr>
          <w:sz w:val="28"/>
          <w:szCs w:val="28"/>
          <w:lang w:val="ru-RU"/>
        </w:rPr>
        <w:t xml:space="preserve"> церква над головною брамою Печерської Лаври, збудована в 1106 р. чернигівським князем Миколою Давидовичем Святошею, збереглася до нас без великих перемін. Квадратна в пляні, однобанна, без апсид, нагадувала П. Алепському церковцю Благовіщення на Золотих Воротах. Свій теперішний, зовнішний вигляд з бароковою банею, хвилястим фронтоном і різьбарською декорацією стін, завдячує вона мазепинській реставрації після 1696 р. та пізнішій у 1722—29 рр. </w:t>
      </w:r>
    </w:p>
    <w:p>
      <w:pPr>
        <w:pStyle w:val="Normal"/>
        <w:jc w:val="both"/>
        <w:rPr/>
      </w:pPr>
      <w:r>
        <w:rPr>
          <w:sz w:val="28"/>
          <w:szCs w:val="28"/>
          <w:lang w:val="ru-RU"/>
        </w:rPr>
        <w:t xml:space="preserve">В трицятих рр. XII ст. повстала </w:t>
      </w:r>
      <w:r>
        <w:rPr>
          <w:b/>
          <w:bCs/>
          <w:sz w:val="28"/>
          <w:szCs w:val="28"/>
          <w:lang w:val="ru-RU"/>
        </w:rPr>
        <w:t>Успенська</w:t>
      </w:r>
      <w:r>
        <w:rPr>
          <w:sz w:val="28"/>
          <w:szCs w:val="28"/>
          <w:lang w:val="ru-RU"/>
        </w:rPr>
        <w:t xml:space="preserve"> церква на Києво-Подолі. Її перебудував Семен Олелькович, а в 1482 р. зруйнував татарський хан Менлі Гірей. В 1613 р. відбудував її архітект Себастіяно Браччі й покрив пятьма банями. Потім вона кілька разів горіла. В 1811 р. її частинно розібрано а в 1835 році перебудовано в тогочасному, ніби клясичному стилю. </w:t>
      </w:r>
    </w:p>
    <w:p>
      <w:pPr>
        <w:pStyle w:val="Normal"/>
        <w:jc w:val="both"/>
        <w:rPr/>
      </w:pPr>
      <w:r>
        <w:rPr>
          <w:sz w:val="28"/>
          <w:szCs w:val="28"/>
          <w:lang w:val="ru-RU"/>
        </w:rPr>
        <w:t xml:space="preserve">В 1184 р. збудував князь Святослав Всеволодович невеличку </w:t>
      </w:r>
      <w:r>
        <w:rPr>
          <w:b/>
          <w:bCs/>
          <w:sz w:val="28"/>
          <w:szCs w:val="28"/>
          <w:lang w:val="ru-RU"/>
        </w:rPr>
        <w:t>Васильківську</w:t>
      </w:r>
      <w:r>
        <w:rPr>
          <w:sz w:val="28"/>
          <w:szCs w:val="28"/>
          <w:lang w:val="ru-RU"/>
        </w:rPr>
        <w:t xml:space="preserve"> (пізнішу Трьохсвятительську) церкву, що витягнутою формою свого поземного пляну й слабо виступаючими апсидами стала типовою для київського будівництва XII ст. Протягом століть Васильківська церква, як і її сучасниці, затратила свій первісний характер, її поширено прибудовами від заходу й півдня та оформлено зовні в бароковому стилю. </w:t>
      </w:r>
    </w:p>
    <w:p>
      <w:pPr>
        <w:pStyle w:val="Normal"/>
        <w:jc w:val="both"/>
        <w:rPr>
          <w:sz w:val="28"/>
          <w:szCs w:val="28"/>
          <w:lang w:val="ru-RU"/>
        </w:rPr>
      </w:pPr>
      <w:r>
        <w:rPr>
          <w:sz w:val="28"/>
          <w:szCs w:val="28"/>
          <w:lang w:val="ru-RU"/>
        </w:rPr>
        <w:t xml:space="preserve">З позакиївських церков того часу слід згадати Юріївську у Канові (1144) церкву у Василькові (к. XII ст.) та </w:t>
      </w:r>
      <w:r>
        <w:rPr>
          <w:b/>
          <w:bCs/>
          <w:sz w:val="28"/>
          <w:szCs w:val="28"/>
          <w:lang w:val="ru-RU"/>
        </w:rPr>
        <w:t>Андріївську</w:t>
      </w:r>
      <w:r>
        <w:rPr>
          <w:sz w:val="28"/>
          <w:szCs w:val="28"/>
          <w:lang w:val="ru-RU"/>
        </w:rPr>
        <w:t xml:space="preserve"> в Білогородці (1197). Як відомо, нинішнє с. Білогородка було колись київським «пригородом», що в ньому до нині збереглися останки оборонних валів. Дослідник Хвойко, розкопав фундаменти білгородської, Андріївської церкви, а в них останки фресків, стінної позолоти та цегляну, поливяну долівк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удівництво Чернигов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таршим від київської Софії й повніше збереженим памятником нашого княжого будівництва є </w:t>
      </w:r>
      <w:r>
        <w:rPr>
          <w:b/>
          <w:bCs/>
          <w:sz w:val="28"/>
          <w:szCs w:val="28"/>
          <w:lang w:val="ru-RU"/>
        </w:rPr>
        <w:t>Спаська катедра в Чернигові</w:t>
      </w:r>
      <w:r>
        <w:rPr>
          <w:sz w:val="28"/>
          <w:szCs w:val="28"/>
          <w:lang w:val="ru-RU"/>
        </w:rPr>
        <w:t xml:space="preserve">, закладена лицарським супірником а відтак вірним союзником Ярослава Мудрого — Мстиславом Сміливим (†1034), а закінчена по смерти основника. Трьохнавна, трьохапсидна, пятибанна церква, з виразним позначенням свого хрещатого заложення, підходить найблизше до київського Спаса на Берестові. В XII стол. прибудовано до церкви вежу з південного заходу, а в 1708 р. побудовану другу, до пари. В 1675 р. церкву помітно перебудовано, при чому знищено або закрито тинком подробиці її первісної декорації. Всеж таки пізніші перебудови не знищили її основного корпусу й церква зберегла свою первісну доосередність і розподіл мас. З фрескового й мозаїчного стінопису Спаської катедри не збереглося ніщо, поза мізерними окрушинами. </w:t>
      </w:r>
    </w:p>
    <w:p>
      <w:pPr>
        <w:pStyle w:val="Normal"/>
        <w:jc w:val="both"/>
        <w:rPr>
          <w:sz w:val="28"/>
          <w:szCs w:val="28"/>
          <w:lang w:val="ru-RU"/>
        </w:rPr>
      </w:pPr>
      <w:r>
        <w:rPr>
          <w:sz w:val="28"/>
          <w:szCs w:val="28"/>
          <w:lang w:val="ru-RU"/>
        </w:rPr>
        <w:t xml:space="preserve">З решти чернигівських церков збереглися до нас—Успенська-Іллі, Борисоглібська й Пятницька. </w:t>
      </w:r>
    </w:p>
    <w:p>
      <w:pPr>
        <w:pStyle w:val="Normal"/>
        <w:jc w:val="both"/>
        <w:rPr/>
      </w:pPr>
      <w:r>
        <w:rPr>
          <w:b/>
          <w:bCs/>
          <w:sz w:val="28"/>
          <w:szCs w:val="28"/>
          <w:lang w:val="ru-RU"/>
        </w:rPr>
        <w:t>Успенська</w:t>
      </w:r>
      <w:r>
        <w:rPr>
          <w:sz w:val="28"/>
          <w:szCs w:val="28"/>
          <w:lang w:val="ru-RU"/>
        </w:rPr>
        <w:t xml:space="preserve"> церква Єлецького манастиря, фундації князя Святослава з 1060 р. була в 1671 р. обновлена заходами чернигівського полковника Василя Дунін-Борковського й тоді набрала свого зовнішнього, барокового вигляду. Однонавна церква </w:t>
      </w:r>
      <w:r>
        <w:rPr>
          <w:b/>
          <w:bCs/>
          <w:sz w:val="28"/>
          <w:szCs w:val="28"/>
          <w:lang w:val="ru-RU"/>
        </w:rPr>
        <w:t>Іллі</w:t>
      </w:r>
      <w:r>
        <w:rPr>
          <w:sz w:val="28"/>
          <w:szCs w:val="28"/>
          <w:lang w:val="ru-RU"/>
        </w:rPr>
        <w:t xml:space="preserve">, збудована в 1072 р. зберегла характер тогочасних мініятурних, центробанних каплиць. З </w:t>
      </w:r>
      <w:r>
        <w:rPr>
          <w:b/>
          <w:bCs/>
          <w:sz w:val="28"/>
          <w:szCs w:val="28"/>
          <w:lang w:val="ru-RU"/>
        </w:rPr>
        <w:t>Борисоглібської</w:t>
      </w:r>
      <w:r>
        <w:rPr>
          <w:sz w:val="28"/>
          <w:szCs w:val="28"/>
          <w:lang w:val="ru-RU"/>
        </w:rPr>
        <w:t xml:space="preserve"> церкви, збудованої князем Давидом Святославичем (1120-1123) збереглася ціла західня частина з середущою банею. Найгірше збереглася </w:t>
      </w:r>
      <w:r>
        <w:rPr>
          <w:b/>
          <w:bCs/>
          <w:sz w:val="28"/>
          <w:szCs w:val="28"/>
          <w:lang w:val="ru-RU"/>
        </w:rPr>
        <w:t>Пятницька</w:t>
      </w:r>
      <w:r>
        <w:rPr>
          <w:sz w:val="28"/>
          <w:szCs w:val="28"/>
          <w:lang w:val="ru-RU"/>
        </w:rPr>
        <w:t xml:space="preserve"> церква з к. XII ст, що стояла поза оборонними валами княжого Чернигова. </w:t>
      </w:r>
    </w:p>
    <w:p>
      <w:pPr>
        <w:pStyle w:val="Normal"/>
        <w:jc w:val="both"/>
        <w:rPr>
          <w:sz w:val="28"/>
          <w:szCs w:val="28"/>
          <w:lang w:val="ru-RU"/>
        </w:rPr>
      </w:pPr>
      <w:r>
        <w:rPr>
          <w:sz w:val="28"/>
          <w:szCs w:val="28"/>
          <w:lang w:val="ru-RU"/>
        </w:rPr>
        <w:t xml:space="preserve">В порівнанні з київськими, чернигівські церкви краще збереглися. Зате вони куди слабше обслідувані. Загальними архитектурними формами вони не дуже ріжняться від київських, але в їх декорації куди виразніші західньо-европейські, романські елємен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Різьбарські декорації києво-чернигівських церков</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Поруч мозаїчного й фрескового стінопису, помітну ролю в декорації нутра києво-чернигівських церков грає </w:t>
      </w:r>
      <w:r>
        <w:rPr>
          <w:b/>
          <w:bCs/>
          <w:sz w:val="28"/>
          <w:szCs w:val="28"/>
          <w:lang w:val="ru-RU"/>
        </w:rPr>
        <w:t>різьба</w:t>
      </w:r>
      <w:r>
        <w:rPr>
          <w:sz w:val="28"/>
          <w:szCs w:val="28"/>
          <w:lang w:val="ru-RU"/>
        </w:rPr>
        <w:t xml:space="preserve">. Лякаючись поганського «ідолопоклонства», вона, згідно з канонами східньої церкви, оминає фігуральности, й обмежується до чистої орнаментики. Натяки на фігуральну різьбу маємо щойно в західньо-українському (галицькому й холмському) будівництві. </w:t>
      </w:r>
    </w:p>
    <w:p>
      <w:pPr>
        <w:pStyle w:val="Normal"/>
        <w:jc w:val="both"/>
        <w:rPr/>
      </w:pPr>
      <w:r>
        <w:rPr>
          <w:sz w:val="28"/>
          <w:szCs w:val="28"/>
          <w:lang w:val="ru-RU"/>
        </w:rPr>
        <w:t xml:space="preserve">Цінним, бо одиноким у свому роді, є </w:t>
      </w:r>
      <w:r>
        <w:rPr>
          <w:b/>
          <w:bCs/>
          <w:sz w:val="28"/>
          <w:szCs w:val="28"/>
          <w:lang w:val="ru-RU"/>
        </w:rPr>
        <w:t>капітель</w:t>
      </w:r>
      <w:r>
        <w:rPr>
          <w:sz w:val="28"/>
          <w:szCs w:val="28"/>
          <w:lang w:val="ru-RU"/>
        </w:rPr>
        <w:t xml:space="preserve"> полукольони (чи може й хрестильниця) </w:t>
      </w:r>
      <w:r>
        <w:rPr>
          <w:b/>
          <w:bCs/>
          <w:sz w:val="28"/>
          <w:szCs w:val="28"/>
          <w:lang w:val="ru-RU"/>
        </w:rPr>
        <w:t>Борисо-глібського храму</w:t>
      </w:r>
      <w:r>
        <w:rPr>
          <w:sz w:val="28"/>
          <w:szCs w:val="28"/>
          <w:lang w:val="ru-RU"/>
        </w:rPr>
        <w:t xml:space="preserve"> в Чернигові. Його трапезоідна форма, як і ажурна орнаментика трьох стінок капітелю (четвертою він притикав до якоїсь стіни) типово романська. Нагадує вона почасти «скандинавську» плетінку орнаментики староукраїських рукописів, а почасти різьбарську декорацію західньо-европейських, німецьких та француських костелів Х—XIII ст. Основним своїм мотивом (плетінкою рослинних бил чи змій) підходить Борисо-глібський капітель до капітелів церкви Готгарда в Гільдесгаймі. </w:t>
      </w:r>
    </w:p>
    <w:p>
      <w:pPr>
        <w:pStyle w:val="Normal"/>
        <w:jc w:val="both"/>
        <w:rPr/>
      </w:pPr>
      <w:r>
        <w:rPr>
          <w:b/>
          <w:bCs/>
          <w:sz w:val="28"/>
          <w:szCs w:val="28"/>
          <w:lang w:val="ru-RU"/>
        </w:rPr>
        <w:t>Капітелі</w:t>
      </w:r>
      <w:r>
        <w:rPr>
          <w:sz w:val="28"/>
          <w:szCs w:val="28"/>
          <w:lang w:val="ru-RU"/>
        </w:rPr>
        <w:t xml:space="preserve"> кольон </w:t>
      </w:r>
      <w:r>
        <w:rPr>
          <w:b/>
          <w:bCs/>
          <w:sz w:val="28"/>
          <w:szCs w:val="28"/>
          <w:lang w:val="ru-RU"/>
        </w:rPr>
        <w:t>софійської катедри</w:t>
      </w:r>
      <w:r>
        <w:rPr>
          <w:sz w:val="28"/>
          <w:szCs w:val="28"/>
          <w:lang w:val="ru-RU"/>
        </w:rPr>
        <w:t xml:space="preserve">, що їх фрагменти зберігаються в катедральній хрещальні, орнаментовані плоскорізними хрестами й листками аканту мають не романський, а візантійський, стилевий характер. </w:t>
      </w:r>
    </w:p>
    <w:p>
      <w:pPr>
        <w:pStyle w:val="Normal"/>
        <w:jc w:val="both"/>
        <w:rPr/>
      </w:pPr>
      <w:r>
        <w:rPr>
          <w:sz w:val="28"/>
          <w:szCs w:val="28"/>
          <w:lang w:val="ru-RU"/>
        </w:rPr>
        <w:t xml:space="preserve">Характеристичною, плоскорізьбленою, плетінковою орнаментикою, дуже різноманітною під оглядом композиції, покриті пупкові (шіферні) та мраморні </w:t>
      </w:r>
      <w:r>
        <w:rPr>
          <w:b/>
          <w:bCs/>
          <w:sz w:val="28"/>
          <w:szCs w:val="28"/>
          <w:lang w:val="ru-RU"/>
        </w:rPr>
        <w:t>перила хорів</w:t>
      </w:r>
      <w:r>
        <w:rPr>
          <w:sz w:val="28"/>
          <w:szCs w:val="28"/>
          <w:lang w:val="ru-RU"/>
        </w:rPr>
        <w:t xml:space="preserve"> київської </w:t>
      </w:r>
      <w:r>
        <w:rPr>
          <w:b/>
          <w:bCs/>
          <w:sz w:val="28"/>
          <w:szCs w:val="28"/>
          <w:lang w:val="ru-RU"/>
        </w:rPr>
        <w:t>Софії</w:t>
      </w:r>
      <w:r>
        <w:rPr>
          <w:sz w:val="28"/>
          <w:szCs w:val="28"/>
          <w:lang w:val="ru-RU"/>
        </w:rPr>
        <w:t xml:space="preserve"> та чернигівського </w:t>
      </w:r>
      <w:r>
        <w:rPr>
          <w:b/>
          <w:bCs/>
          <w:sz w:val="28"/>
          <w:szCs w:val="28"/>
          <w:lang w:val="ru-RU"/>
        </w:rPr>
        <w:t>Спаса</w:t>
      </w:r>
      <w:r>
        <w:rPr>
          <w:sz w:val="28"/>
          <w:szCs w:val="28"/>
          <w:lang w:val="ru-RU"/>
        </w:rPr>
        <w:t xml:space="preserve">. Переважає в мотивах їхньої орнаментики стяжка, що раз у раз переплітаючись, творить кола, ромби, вузли й декоративні рямці для хрестів (хризм) розет і символічних птахів у центрі композиції. Попадають тут і чисто геометричні мотиви орнаментальної композиції. Плити чернигівського Спаса куди простіші своєю композицією від софійських. Може тому, що старші, а може тому, що в порівнанні з великокняжим Києвом, Чернигів був усеж таки провінцією. Подібно й техніка київських плит тонша і виконання майстерніше. </w:t>
      </w:r>
    </w:p>
    <w:p>
      <w:pPr>
        <w:pStyle w:val="Normal"/>
        <w:jc w:val="both"/>
        <w:rPr>
          <w:sz w:val="28"/>
          <w:szCs w:val="28"/>
          <w:lang w:val="ru-RU"/>
        </w:rPr>
      </w:pPr>
      <w:r>
        <w:rPr>
          <w:sz w:val="28"/>
          <w:szCs w:val="28"/>
          <w:lang w:val="ru-RU"/>
        </w:rPr>
        <w:t xml:space="preserve">В пошукуванні за правзорами наших плит, находить їх дослідник М. Макаренко в Болгарії, а саме в охридській Софії. Тамошні плити «мають ту саму, основну композицію, подібні мотиви, рисунок, техніку виконання, а навіть призначення». </w:t>
      </w:r>
    </w:p>
    <w:p>
      <w:pPr>
        <w:pStyle w:val="Normal"/>
        <w:jc w:val="both"/>
        <w:rPr>
          <w:sz w:val="28"/>
          <w:szCs w:val="28"/>
          <w:lang w:val="ru-RU"/>
        </w:rPr>
      </w:pPr>
      <w:r>
        <w:rPr>
          <w:sz w:val="28"/>
          <w:szCs w:val="28"/>
          <w:lang w:val="ru-RU"/>
        </w:rPr>
        <w:t xml:space="preserve">Поза Болгарією існують анальогічні памятники, декоративної різьби на Атоні, в манастирі Дафні біля Атен, в Царгороді, та в церкві св. Марка у Венеції. «Орнаментика наших плит прийшла до нас через Болгарію з культурного, греко-італійського світу, занесена сюди, як і решта мистецько-декоративних ідей з малоазійського культурного осередку». (М. Макаренко). </w:t>
      </w:r>
    </w:p>
    <w:p>
      <w:pPr>
        <w:pStyle w:val="Normal"/>
        <w:jc w:val="both"/>
        <w:rPr>
          <w:sz w:val="28"/>
          <w:szCs w:val="28"/>
          <w:lang w:val="ru-RU"/>
        </w:rPr>
      </w:pPr>
      <w:r>
        <w:rPr>
          <w:sz w:val="28"/>
          <w:szCs w:val="28"/>
          <w:lang w:val="ru-RU"/>
        </w:rPr>
        <w:t xml:space="preserve">Характеристика конструкції й техніки києво-чернигівських церков </w:t>
      </w:r>
    </w:p>
    <w:p>
      <w:pPr>
        <w:pStyle w:val="Normal"/>
        <w:jc w:val="both"/>
        <w:rPr>
          <w:sz w:val="28"/>
          <w:szCs w:val="28"/>
          <w:lang w:val="ru-RU"/>
        </w:rPr>
      </w:pPr>
      <w:r>
        <w:rPr>
          <w:sz w:val="28"/>
          <w:szCs w:val="28"/>
          <w:lang w:val="ru-RU"/>
        </w:rPr>
        <w:t xml:space="preserve">Переглядаючи памятники києво-чернигівського а почасти й волинського будівництва, бачимо, що всі вони мали суто-візантійський характер, хоча й не без романських елєментів, так у конструкції як і зовнішній декорації. Будували їх зразу «грецькі» майстри, хоча під тим іменем неслід розуміти греків у етнографічному змислі. Греками були будівничі наших перших церков по приналежности до круга візантійської, тобто грецької, чи пак східньо-римської культури. По національностй могли вони бути вірменами, грузинами, македонцями, болгарами, тощо. «Греками» чейже називали польські хроніки українських мистців, що будували й декорували польські костели в XIII—XV ст. на тлі західньо-европейського (романо-готицького) мистецтва мали їхні твори «грецький», тобто візантійський характер. </w:t>
      </w:r>
    </w:p>
    <w:p>
      <w:pPr>
        <w:pStyle w:val="Normal"/>
        <w:jc w:val="both"/>
        <w:rPr/>
      </w:pPr>
      <w:r>
        <w:rPr>
          <w:sz w:val="28"/>
          <w:szCs w:val="28"/>
          <w:lang w:val="ru-RU"/>
        </w:rPr>
        <w:t xml:space="preserve">Впоряд з чужинцями працювали при будівлях нашої великокняжої доби й місцеві архітекти-будівничі. Не було звичаєм того часу підписуватися на творах й тому так мало зберіглося до нас імен тих мистців» Всеж таки знаємо про Петра </w:t>
      </w:r>
      <w:r>
        <w:rPr>
          <w:b/>
          <w:bCs/>
          <w:sz w:val="28"/>
          <w:szCs w:val="28"/>
          <w:lang w:val="ru-RU"/>
        </w:rPr>
        <w:t>Милоніга</w:t>
      </w:r>
      <w:r>
        <w:rPr>
          <w:sz w:val="28"/>
          <w:szCs w:val="28"/>
          <w:lang w:val="ru-RU"/>
        </w:rPr>
        <w:t xml:space="preserve">, надворного будівничого й приятеля князя Рюрика Ростиславича, що зміцнював фундаменти церкви Видубицького манастиря. Можливо, що він був творцем інших будівель, фундованих князем Рюриком, що то мав «ненаситну любов до будування». Під 1276 р. згадує літопис якогось </w:t>
      </w:r>
      <w:r>
        <w:rPr>
          <w:b/>
          <w:bCs/>
          <w:sz w:val="28"/>
          <w:szCs w:val="28"/>
          <w:lang w:val="ru-RU"/>
        </w:rPr>
        <w:t>Олексу</w:t>
      </w:r>
      <w:r>
        <w:rPr>
          <w:sz w:val="28"/>
          <w:szCs w:val="28"/>
          <w:lang w:val="ru-RU"/>
        </w:rPr>
        <w:t xml:space="preserve">, що був «муж хитр» (мистець) і з доручення Володимира Васильковича будував Камянець (Литовський). Посол француського короля Рубрикіс з пол. XIII ст. мав нагоду познайомитися з якимсь молодим українським будівничим. Українських будівничих було куди більше і власне їм завдячуємо конструктивно-декоративні питоменности нашого старого будівництва, що відріжнюють церкви Києва, Чернигова й Волині від їх візантійських зразків. </w:t>
      </w:r>
    </w:p>
    <w:p>
      <w:pPr>
        <w:pStyle w:val="Normal"/>
        <w:jc w:val="both"/>
        <w:rPr>
          <w:sz w:val="28"/>
          <w:szCs w:val="28"/>
          <w:lang w:val="ru-RU"/>
        </w:rPr>
      </w:pPr>
      <w:r>
        <w:rPr>
          <w:sz w:val="28"/>
          <w:szCs w:val="28"/>
          <w:lang w:val="ru-RU"/>
        </w:rPr>
        <w:t xml:space="preserve">При всій ріжнородности в подробицях, київо-чернигівські, а почасти і волинські церкви, мали однородний, стилевий характер. Основним їх типом було зєдинення центробанної, круглої чи многокутної будівлі з базилікою. Поземий плян такого типу творив форму грецького, рівнораменного хреста в середині й зближеного до квадрату прямокутника зверха. </w:t>
      </w:r>
    </w:p>
    <w:p>
      <w:pPr>
        <w:pStyle w:val="Normal"/>
        <w:jc w:val="both"/>
        <w:rPr/>
      </w:pPr>
      <w:r>
        <w:rPr>
          <w:sz w:val="28"/>
          <w:szCs w:val="28"/>
          <w:lang w:val="ru-RU"/>
        </w:rPr>
        <w:t xml:space="preserve">Центральна баня з круглим або гранчастим, зразу низьким а потім чимраз висшим підбанником, спіралася на чотирьох внутрішних стовбах-пільонах. Луки сперті на стовбах виповнювалися сферичними трьохкутниками, тобто </w:t>
      </w:r>
      <w:r>
        <w:rPr>
          <w:b/>
          <w:bCs/>
          <w:sz w:val="28"/>
          <w:szCs w:val="28"/>
          <w:lang w:val="ru-RU"/>
        </w:rPr>
        <w:t>парусами</w:t>
      </w:r>
      <w:r>
        <w:rPr>
          <w:sz w:val="28"/>
          <w:szCs w:val="28"/>
          <w:lang w:val="ru-RU"/>
        </w:rPr>
        <w:t xml:space="preserve"> чи пендантивами, що є важним конструктивним досягненням і характеристикою візантійського будівництва. Питоменністю церковних будівель того часу є стисле підпорядкування зовнішніх форм внутрішній конструкції. Поздовжним навам підповідали полукруглі апсиди від сходу й розчленування головних стін від заходу пілястрами. Пілястри, що були так декоративним як і конструктивним елєментом бокових стін, відповідали скількости й розмірам поперечних нав церкви. Крівлі спіралися безпосередно на склепіннях, через що й набірали пливких і спокійних ліній. Обрамування вузьких вікон з полукруглим закінченням творили вставлені одна в одну ніші. Вони теж належали до декорації стін. Вона була скромна й видержана — обмежувалася до вікон, пілястрів й півкольонок на підбанниках, глухих аркатур і легко виступаючих гзимсів. Різьби, для декорації зовнішних стін у києво-чернигівському будівництві не вживалося. Деяки ціхи романської декорації, як зубчаті фризи або декоративна аркатура, помічуємо на чернигівських церквах. </w:t>
      </w:r>
    </w:p>
    <w:p>
      <w:pPr>
        <w:pStyle w:val="Normal"/>
        <w:jc w:val="both"/>
        <w:rPr>
          <w:sz w:val="28"/>
          <w:szCs w:val="28"/>
          <w:lang w:val="ru-RU"/>
        </w:rPr>
      </w:pPr>
      <w:r>
        <w:rPr>
          <w:sz w:val="28"/>
          <w:szCs w:val="28"/>
          <w:lang w:val="ru-RU"/>
        </w:rPr>
        <w:t xml:space="preserve">Характеристична для києво-чернигівських церков була їх </w:t>
      </w:r>
      <w:r>
        <w:rPr>
          <w:b/>
          <w:bCs/>
          <w:sz w:val="28"/>
          <w:szCs w:val="28"/>
          <w:lang w:val="ru-RU"/>
        </w:rPr>
        <w:t>будівляна техніка</w:t>
      </w:r>
      <w:r>
        <w:rPr>
          <w:sz w:val="28"/>
          <w:szCs w:val="28"/>
          <w:lang w:val="ru-RU"/>
        </w:rPr>
        <w:t xml:space="preserve">. Ми вже згадували про деревляну підстілку під фундаментами Десятинної церкви й Спаса на Берестові. Цей спосіб забезпечування фундументів перед осіданнєм, був принесений до нас з країн із камянистою почвою (Балкан, Арменія) і виявився цілком непригожим. Десятинна церква завалилася через те цілком. Спас на Берестові до половини. Саміж фундаменти, глибокі на 2—3 і пів метра, широкі на метер, укладалися з двох рядів грубих камінюк, що поміж них заливано своєрідний цемент, перемішаний з грузом. Характеристична теж для кожного з сторічч форма й розмір цегли. Найстарша була дуже тонка й квадратна, згодом уживали грубшої й більше прямокутної, як квадратної. Стіни церков укладалися з тонких полос цегли на переміну з грубшими полосами цементу. Київо-чернигівський цемент, особливого складу був дуже тривкий і тому його вживали більше ніж цегли. Хоч і цегла тих часів була дуже доброї якости: за стільки століть вона не вспіла збутвіти й ще нині дзвонить, мов нова. Тинкувалися зовні тільки полоси цементу, цегла залишалася без тинку, через що церкви були зверха пругасті — жовто-рожеві. Звязувано стіни деревляними та залізними шпугами, а для зменшення тягару бань, кладено в межилучники (паруси) глиняні горшки. В деяких будівлях кладено такі горшки і в стіни, а дехто з дослідників вважає їх голосниками-резонаторами. Долівки бували з камяних, часом мраморних плит, або з ріжнобарвних, орнаментованих кахл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Будівництво Волині</w:t>
      </w:r>
    </w:p>
    <w:p>
      <w:pPr>
        <w:pStyle w:val="Normal"/>
        <w:jc w:val="both"/>
        <w:rPr>
          <w:b/>
          <w:b/>
          <w:sz w:val="28"/>
          <w:szCs w:val="28"/>
          <w:lang w:val="ru-RU"/>
        </w:rPr>
      </w:pPr>
      <w:r>
        <w:rPr>
          <w:b/>
          <w:sz w:val="28"/>
          <w:szCs w:val="28"/>
          <w:lang w:val="ru-RU"/>
        </w:rPr>
        <w:t xml:space="preserve"> </w:t>
      </w:r>
    </w:p>
    <w:p>
      <w:pPr>
        <w:pStyle w:val="Normal"/>
        <w:jc w:val="both"/>
        <w:rPr/>
      </w:pPr>
      <w:r>
        <w:rPr>
          <w:sz w:val="28"/>
          <w:szCs w:val="28"/>
          <w:lang w:val="ru-RU"/>
        </w:rPr>
        <w:t xml:space="preserve">Володимир Волинський, що пишається своєю великокняжою назвою, має в своїй традиції і спогад про найстаршу церкву на цілому просторі Західньої України. В 992 р. повстала тут перша </w:t>
      </w:r>
      <w:r>
        <w:rPr>
          <w:b/>
          <w:bCs/>
          <w:sz w:val="28"/>
          <w:szCs w:val="28"/>
          <w:lang w:val="ru-RU"/>
        </w:rPr>
        <w:t>катедра</w:t>
      </w:r>
      <w:r>
        <w:rPr>
          <w:sz w:val="28"/>
          <w:szCs w:val="28"/>
          <w:lang w:val="ru-RU"/>
        </w:rPr>
        <w:t xml:space="preserve">, але, крім спомину, не залишилося по ній нічого. Зате, бодай почасти збереглася до нас її наслідниця, тобто </w:t>
      </w:r>
      <w:r>
        <w:rPr>
          <w:b/>
          <w:bCs/>
          <w:sz w:val="28"/>
          <w:szCs w:val="28"/>
          <w:lang w:val="ru-RU"/>
        </w:rPr>
        <w:t>Успенська катедра</w:t>
      </w:r>
      <w:r>
        <w:rPr>
          <w:sz w:val="28"/>
          <w:szCs w:val="28"/>
          <w:lang w:val="ru-RU"/>
        </w:rPr>
        <w:t xml:space="preserve">, збудована князем Мстиславом Ізяславичем у 1160 р. В 1491 р. спалили катедру татари. Три роки згодом єпископ Васіян вивінував спалену, церкву новою обстановою, іконами, ризами, посудом та богослужебними книгами. В 1683 р. катедра знову погоріла а в 1753 р. її обновлено й прибудовано від заходу фронтон в бароковому стилю. В 1782 р. пробили в одному з церковних пільонів сходи. Пільон не витримав і завалився, а з ним разом і частина склепіння. В 1829 р. провалилася головна баня. Нарешті в 1886 р. обслідували будівлю московські дослідники Прахов, Суслов і Котов, вслід за чим в 1896 р. переведено її грунтовну перебудову, ніби то в змислі привернення памятникові його первісного вигляду й стилю з часів Мстислава Ізяславича. </w:t>
      </w:r>
    </w:p>
    <w:p>
      <w:pPr>
        <w:pStyle w:val="Normal"/>
        <w:jc w:val="both"/>
        <w:rPr/>
      </w:pPr>
      <w:r>
        <w:rPr>
          <w:sz w:val="28"/>
          <w:szCs w:val="28"/>
          <w:lang w:val="ru-RU"/>
        </w:rPr>
        <w:t xml:space="preserve">Доволі поверховне обслідування руїн привело названих дослідників до висновку, що володимирська катедра, як своїми архітектурними формами, так кладкою стін і стилем декорацій належить до типу київо-чернигівських храмів XI—XII ст. Тимчасом архітект В. Січинський, спіраючись на рисунках катедри зперед останньої обнови, прийшов до переконання, що «коли відкинути на рисунку зперед реставрації передню, поверхову прибудову і подрібну обробку стін, що повстала в 1750 р., то в загальних масах залишається типова </w:t>
      </w:r>
      <w:r>
        <w:rPr>
          <w:b/>
          <w:bCs/>
          <w:sz w:val="28"/>
          <w:szCs w:val="28"/>
          <w:lang w:val="ru-RU"/>
        </w:rPr>
        <w:t>романська</w:t>
      </w:r>
      <w:r>
        <w:rPr>
          <w:sz w:val="28"/>
          <w:szCs w:val="28"/>
          <w:lang w:val="ru-RU"/>
        </w:rPr>
        <w:t xml:space="preserve"> будівля з двома квадратними вежами, що в верхній частині переходять у восьмерик і високим, трьохкутним фронтоном поміж вежами». Про романський характер первісної будівлі переконують названого дослідника не тільки історичні звістки з 1586 р. й описи пожежі в 1683 р. але й уламки старих мурів, зібрані перед війною в невеличкому музеї, що вміщався у дзвіниці біля церкви. Таким чином, Успенська катедра булаб тим звеном, що обєднує візантійське будівництво Київа й Чернигова з романщиною т. зв. галицької архітектурної школи. </w:t>
      </w:r>
    </w:p>
    <w:p>
      <w:pPr>
        <w:pStyle w:val="Normal"/>
        <w:jc w:val="both"/>
        <w:rPr>
          <w:sz w:val="28"/>
          <w:szCs w:val="28"/>
          <w:lang w:val="ru-RU"/>
        </w:rPr>
      </w:pPr>
      <w:r>
        <w:rPr>
          <w:sz w:val="28"/>
          <w:szCs w:val="28"/>
          <w:lang w:val="ru-RU"/>
        </w:rPr>
        <w:t xml:space="preserve">Архітект Котов, хоча й оперся на первісних фундаментах катедри, але розібравши загрожені стіни і склепіння, усунув теж обі чолові вежі й побудував нову баню над перехрестям нав у нібито українсько-візантійському стилю. Після такої обнови, сьогодня вже ніхто не зможе відповісти на питання — як саме виглядала первісна Успенська катедра в Володимирі Волинському. Чи справді була вона тільки реплікою київо-чернигівського будівництва, чи мала переходовий, візантійсько-романський характер. Звено, що про нього говорить архітект Січинський, пропало для нас безповоротно. </w:t>
      </w:r>
    </w:p>
    <w:p>
      <w:pPr>
        <w:pStyle w:val="Normal"/>
        <w:jc w:val="both"/>
        <w:rPr/>
      </w:pPr>
      <w:r>
        <w:rPr>
          <w:sz w:val="28"/>
          <w:szCs w:val="28"/>
          <w:lang w:val="ru-RU"/>
        </w:rPr>
        <w:t xml:space="preserve">Збережені до нас останки фундаментів невеличкої, трьохнавної церковці на урочищі «Стара катедра» над р. </w:t>
      </w:r>
      <w:r>
        <w:rPr>
          <w:b/>
          <w:bCs/>
          <w:sz w:val="28"/>
          <w:szCs w:val="28"/>
          <w:lang w:val="ru-RU"/>
        </w:rPr>
        <w:t>Лугою</w:t>
      </w:r>
      <w:r>
        <w:rPr>
          <w:sz w:val="28"/>
          <w:szCs w:val="28"/>
          <w:lang w:val="ru-RU"/>
        </w:rPr>
        <w:t xml:space="preserve"> у Володимирі Волинському, походять, мабуть, з XII ст. хоча дехто з дослідників вважає їх останками Володимирової катедри з 992 р. До недавна ще виставали вони на метер понад поверхнею. Тепер вони, зрівняні з поверхнею землі, дожидають свого дослідника. </w:t>
      </w:r>
    </w:p>
    <w:p>
      <w:pPr>
        <w:pStyle w:val="Normal"/>
        <w:jc w:val="both"/>
        <w:rPr>
          <w:sz w:val="28"/>
          <w:szCs w:val="28"/>
          <w:lang w:val="ru-RU"/>
        </w:rPr>
      </w:pPr>
      <w:r>
        <w:rPr>
          <w:sz w:val="28"/>
          <w:szCs w:val="28"/>
          <w:lang w:val="ru-RU"/>
        </w:rPr>
        <w:t xml:space="preserve">По інших володимирських церквах, як Пятницька, каплиця Якима й Анни, збудована Мстиславом Даниловичем у 1289 р., Введенівська та Михайлівська, залишилися тільки урочища. </w:t>
      </w:r>
    </w:p>
    <w:p>
      <w:pPr>
        <w:pStyle w:val="Normal"/>
        <w:jc w:val="both"/>
        <w:rPr/>
      </w:pPr>
      <w:r>
        <w:rPr>
          <w:sz w:val="28"/>
          <w:szCs w:val="28"/>
          <w:lang w:val="ru-RU"/>
        </w:rPr>
        <w:t xml:space="preserve">Зате збереглася у Володимирі Волинському </w:t>
      </w:r>
      <w:r>
        <w:rPr>
          <w:b/>
          <w:bCs/>
          <w:sz w:val="28"/>
          <w:szCs w:val="28"/>
          <w:lang w:val="ru-RU"/>
        </w:rPr>
        <w:t>Васильківська</w:t>
      </w:r>
      <w:r>
        <w:rPr>
          <w:sz w:val="28"/>
          <w:szCs w:val="28"/>
          <w:lang w:val="ru-RU"/>
        </w:rPr>
        <w:t xml:space="preserve"> церква, цікава не тільки своїм загадочним походженням, але й незвичайною архітектонікою. Місцевий переказ оповідає, що коли Володимир Великий вертав з побідного походу на хорватів, зупинився на відпочинок у Володимирі Волинському. Кожен з вояків приніс по одній цеглі й протягом одного дня станула дивна своїми формами, Васильківська церква. Історичні документи згадують цю церковцю щойно з XIV ст. почавши, коли її коляторами були Сангушки та Загоровські. На XIV а навіть XV сторіччя означили дату її повстання історики, як В. Антонович, Прахов та Орест Левицький. Тимчасом найновіші її польські дослідники Бачиньскі та Валіцкі запевняють, що Васильківська церква у Володимирі Волинському не повстала пізніше XIII ст. Збудована первісне в формі осьмилистої </w:t>
      </w:r>
      <w:r>
        <w:rPr>
          <w:b/>
          <w:bCs/>
          <w:sz w:val="28"/>
          <w:szCs w:val="28"/>
          <w:lang w:val="ru-RU"/>
        </w:rPr>
        <w:t>ротонди</w:t>
      </w:r>
      <w:r>
        <w:rPr>
          <w:sz w:val="28"/>
          <w:szCs w:val="28"/>
          <w:lang w:val="ru-RU"/>
        </w:rPr>
        <w:t xml:space="preserve">, була згодом підперта готицькими відпорниками й поширилася прибудовою прямокутнього притвору. Про її походження з княжих часів, свідчать, крім центрального пляну, ще й останки романської орнаментики порталів, відомої з будівель Галича. На думку названих дослідників, тип поземого пляну Васильківської церкви (т. зв. октоконхоїда) витворився в арменській архітектурі, відкіля поширився аж по Льомбардію та Франконію. Дослідники звертають при тому увагу на середньовічні ротонди Мадярщини, що під їх впливом повстала якраз Володимиро-Волинська ротонда. Нажаль ніхто з українських дослідників не зацікавився тією загадочною памяткою середньовічного будівництва Волині. </w:t>
      </w:r>
    </w:p>
    <w:p>
      <w:pPr>
        <w:pStyle w:val="Normal"/>
        <w:jc w:val="both"/>
        <w:rPr/>
      </w:pPr>
      <w:r>
        <w:rPr>
          <w:sz w:val="28"/>
          <w:szCs w:val="28"/>
          <w:lang w:val="ru-RU"/>
        </w:rPr>
        <w:t xml:space="preserve">Неменче слабо просліджені церкви Успенська й Васильківська в с. </w:t>
      </w:r>
      <w:r>
        <w:rPr>
          <w:b/>
          <w:bCs/>
          <w:sz w:val="28"/>
          <w:szCs w:val="28"/>
          <w:lang w:val="ru-RU"/>
        </w:rPr>
        <w:t>Зимному</w:t>
      </w:r>
      <w:r>
        <w:rPr>
          <w:sz w:val="28"/>
          <w:szCs w:val="28"/>
          <w:lang w:val="ru-RU"/>
        </w:rPr>
        <w:t xml:space="preserve"> побіля Володимира Волинського. Тут був той Святогорський манастир, що в ньому помер київо-печерський ігумен Варлаам, як вертався з Атону. Тут збереглися й печери на зразок київських, та до нині існує жіночий манастир і дві церкви. Головна, </w:t>
      </w:r>
      <w:r>
        <w:rPr>
          <w:b/>
          <w:bCs/>
          <w:sz w:val="28"/>
          <w:szCs w:val="28"/>
          <w:lang w:val="ru-RU"/>
        </w:rPr>
        <w:t>Успенська</w:t>
      </w:r>
      <w:r>
        <w:rPr>
          <w:sz w:val="28"/>
          <w:szCs w:val="28"/>
          <w:lang w:val="ru-RU"/>
        </w:rPr>
        <w:t xml:space="preserve"> церква походить, мабуть, з кінця XV ст. але маленька </w:t>
      </w:r>
      <w:r>
        <w:rPr>
          <w:b/>
          <w:bCs/>
          <w:sz w:val="28"/>
          <w:szCs w:val="28"/>
          <w:lang w:val="ru-RU"/>
        </w:rPr>
        <w:t>Васильківська</w:t>
      </w:r>
      <w:r>
        <w:rPr>
          <w:sz w:val="28"/>
          <w:szCs w:val="28"/>
          <w:lang w:val="ru-RU"/>
        </w:rPr>
        <w:t xml:space="preserve"> церква біля неї походить напевно з княжих часів. Плян її творить коротка, майже квадратна нава з полукруглою апсидою. Нава й апсида перекриті стіжковатими банями. Викрої вікон мають романський характер, а розмір цегли й кладка стін переконують нас, що маємо перед собою памятник провінціонального будівництва з перелому XII—XIII ст. </w:t>
      </w:r>
    </w:p>
    <w:p>
      <w:pPr>
        <w:pStyle w:val="Normal"/>
        <w:jc w:val="both"/>
        <w:rPr>
          <w:sz w:val="28"/>
          <w:szCs w:val="28"/>
          <w:lang w:val="ru-RU"/>
        </w:rPr>
      </w:pPr>
      <w:r>
        <w:rPr>
          <w:sz w:val="28"/>
          <w:szCs w:val="28"/>
          <w:lang w:val="ru-RU"/>
        </w:rPr>
        <w:t xml:space="preserve">Зпоміж інших памятників волинського будівництва заслугує ще на увагу </w:t>
      </w:r>
      <w:r>
        <w:rPr>
          <w:b/>
          <w:bCs/>
          <w:sz w:val="28"/>
          <w:szCs w:val="28"/>
          <w:lang w:val="ru-RU"/>
        </w:rPr>
        <w:t>Васильківська церква в Овручі</w:t>
      </w:r>
      <w:r>
        <w:rPr>
          <w:sz w:val="28"/>
          <w:szCs w:val="28"/>
          <w:lang w:val="ru-RU"/>
        </w:rPr>
        <w:t xml:space="preserve">. Збудована в XII ст., вже в XIII ст. була знищена татарами, а в XIV ст. зруйнована литовським князем Гедиміном і з того часу вже не підіймалася з румовищ. В 1908 р. на румовищах овруцької церкви збудував архітект Щусєв нову, що подібно, як Успенська катедра у Володимирі Волинському, мала відтворювати її первісні форми з княжих час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алицька архітектурна школ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падок Києва, як політичного центра, супроводять яркі прояви його культурної знемоги. Київське духовенство, письменники, мистці й ремісники, примушені шукати собі нових захистів для своєї праці. Одні тягнуть у Суздаль, до Володимира над Клязмою, другі йдуть на захід, до центрів нової. Галицько-волинської Держави. Творці нового політичного організму, тої міри, що Ярослав Осьмомисл, Данило Романович та Володимир Василькович, дбають не тільки про успіхи внутрішньої й закордонної політики, але й про створення пригожих умов для розвитку духовної й матеріяльної культури краю. </w:t>
      </w:r>
    </w:p>
    <w:p>
      <w:pPr>
        <w:pStyle w:val="Normal"/>
        <w:jc w:val="both"/>
        <w:rPr/>
      </w:pPr>
      <w:r>
        <w:rPr>
          <w:sz w:val="28"/>
          <w:szCs w:val="28"/>
          <w:lang w:val="ru-RU"/>
        </w:rPr>
        <w:t>Географічне положення й безпосередні звязки Галичини й Володимирії з европейським Заходом, причинюються до помітного ослаблення старих, візантійських традицій у користь нових, зразу романських а з черги готицьких форм в образотворчому мистецтві. Нові стилеві елєменти проникають в західньо-українське мистецтво спровола; попавши на грунт з високо розвинутою культурою, не приймаються безрозбірно й безкритично, як це є звичайно з «останнім криком моди» в культурно недорозвинених громадянств. Навпаки, українські архітекти, різьбарі й малярі, засвоюють собі нові мистецькі ідеї якслід підготовані для їх органічного втілення в досьогочасну культурну скарбницю. Так звана «</w:t>
      </w:r>
      <w:r>
        <w:rPr>
          <w:b/>
          <w:bCs/>
          <w:sz w:val="28"/>
          <w:szCs w:val="28"/>
          <w:lang w:val="ru-RU"/>
        </w:rPr>
        <w:t>галицька архітектурна школа</w:t>
      </w:r>
      <w:r>
        <w:rPr>
          <w:sz w:val="28"/>
          <w:szCs w:val="28"/>
          <w:lang w:val="ru-RU"/>
        </w:rPr>
        <w:t xml:space="preserve">», це і є вірне, стилеве очеркнення для памятників західньо-українського, середньовічного будівництва, що в них стара, візантійська традиція злилася з новою романщиною в живу й оригінальну цілість. </w:t>
      </w:r>
    </w:p>
    <w:p>
      <w:pPr>
        <w:pStyle w:val="Normal"/>
        <w:jc w:val="both"/>
        <w:rPr>
          <w:sz w:val="28"/>
          <w:szCs w:val="28"/>
          <w:lang w:val="ru-RU"/>
        </w:rPr>
      </w:pPr>
      <w:r>
        <w:rPr>
          <w:sz w:val="28"/>
          <w:szCs w:val="28"/>
          <w:lang w:val="ru-RU"/>
        </w:rPr>
        <w:t xml:space="preserve">Про найстарший памятник галицького будівництва — перемиську катедру св. Івана, що її збудував князь Володар Ростиславич (†1124) знаємо тільки з нотатки польського історика Длугоша. По його словам була це будівля «найкращим способом збудована з квадратного каменя». Під церквою були гробниці. Коли в 1412 р. переїздив через Перемишль король Ягайло, закинув йому якийсь німець з окруження, ніби він підтримує «схизматиків». Щоби змити з себе цю «образу»; Ягайло відібрав катедру від українців і дав латинникам. Не помогли «гіркі ридання, крики й сльози українського духовенства та народу, що вважали це великою кривдою і образою своєї віри», як говорить про цю подію польський історик Длугош. Згодом святойванську катедру розібрали й, обмивши кожній її камінь «від схизми» в Сяні, збудували пресвітерію нинішньої, латинської катедри. </w:t>
      </w:r>
    </w:p>
    <w:p>
      <w:pPr>
        <w:pStyle w:val="Normal"/>
        <w:jc w:val="both"/>
        <w:rPr>
          <w:sz w:val="28"/>
          <w:szCs w:val="28"/>
          <w:lang w:val="ru-RU"/>
        </w:rPr>
      </w:pPr>
      <w:r>
        <w:rPr>
          <w:sz w:val="28"/>
          <w:szCs w:val="28"/>
          <w:lang w:val="ru-RU"/>
        </w:rPr>
        <w:t xml:space="preserve">З нагоди обновлювання лат. катедри в Перемишлі найдено камяну плиту з вирізьбленою на ній постатю мущини в боярському колпаку. Дехто з дослідників висловив думку, що це є нагробник князя Володаря Ростиславича... </w:t>
      </w:r>
    </w:p>
    <w:p>
      <w:pPr>
        <w:pStyle w:val="Normal"/>
        <w:jc w:val="both"/>
        <w:rPr/>
      </w:pPr>
      <w:r>
        <w:rPr>
          <w:sz w:val="28"/>
          <w:szCs w:val="28"/>
          <w:lang w:val="ru-RU"/>
        </w:rPr>
        <w:t xml:space="preserve">Для нас пропав найстарший памятник західньо-українського будівництва безповоротно. Не краща доля зустріла й пізніші церкви </w:t>
      </w:r>
      <w:r>
        <w:rPr>
          <w:b/>
          <w:bCs/>
          <w:sz w:val="28"/>
          <w:szCs w:val="28"/>
          <w:lang w:val="ru-RU"/>
        </w:rPr>
        <w:t>княжого Галича</w:t>
      </w:r>
      <w:r>
        <w:rPr>
          <w:sz w:val="28"/>
          <w:szCs w:val="28"/>
          <w:lang w:val="ru-RU"/>
        </w:rPr>
        <w:t xml:space="preserve">. </w:t>
      </w:r>
    </w:p>
    <w:p>
      <w:pPr>
        <w:pStyle w:val="Normal"/>
        <w:jc w:val="both"/>
        <w:rPr/>
      </w:pPr>
      <w:r>
        <w:rPr>
          <w:sz w:val="28"/>
          <w:szCs w:val="28"/>
          <w:lang w:val="ru-RU"/>
        </w:rPr>
        <w:t xml:space="preserve">На просторі старого Галича найдено останки фундаментів біля 30 церковних будівель, але тільки одна-одинока церква </w:t>
      </w:r>
      <w:r>
        <w:rPr>
          <w:b/>
          <w:bCs/>
          <w:sz w:val="28"/>
          <w:szCs w:val="28"/>
          <w:lang w:val="ru-RU"/>
        </w:rPr>
        <w:t>Пантелеймона</w:t>
      </w:r>
      <w:r>
        <w:rPr>
          <w:sz w:val="28"/>
          <w:szCs w:val="28"/>
          <w:lang w:val="ru-RU"/>
        </w:rPr>
        <w:t xml:space="preserve"> (нині костел Станислава) збереглася до нас бодай до висоти крівлі, разом з своїми різьбарськими окрасами й характеристичними для візантійсько-романського будівництва розподілом мас. </w:t>
      </w:r>
    </w:p>
    <w:p>
      <w:pPr>
        <w:pStyle w:val="Normal"/>
        <w:jc w:val="both"/>
        <w:rPr/>
      </w:pPr>
      <w:r>
        <w:rPr>
          <w:sz w:val="28"/>
          <w:szCs w:val="28"/>
          <w:lang w:val="ru-RU"/>
        </w:rPr>
        <w:t xml:space="preserve">Після старої, галицької </w:t>
      </w:r>
      <w:r>
        <w:rPr>
          <w:b/>
          <w:bCs/>
          <w:sz w:val="28"/>
          <w:szCs w:val="28"/>
          <w:lang w:val="ru-RU"/>
        </w:rPr>
        <w:t>катедри Богородиці</w:t>
      </w:r>
      <w:r>
        <w:rPr>
          <w:sz w:val="28"/>
          <w:szCs w:val="28"/>
          <w:lang w:val="ru-RU"/>
        </w:rPr>
        <w:t xml:space="preserve">, залишилася тільки память в історичній традиції та документах. Збудована в XII ст. мала три, а може й пять нав, її склепіння спіралися на луках (літописних «комарах») і була приспосіблена до фортечних завдань. Після 1255 р. гине по ній память і слід. В XVII ст., на її церквищу збудував перемиський владика Марко Шумлянський нинішну Успенську церкву в Крилосі, дуже поруйновану москалями підчас світової війни. </w:t>
      </w:r>
    </w:p>
    <w:p>
      <w:pPr>
        <w:pStyle w:val="Normal"/>
        <w:jc w:val="both"/>
        <w:rPr/>
      </w:pPr>
      <w:r>
        <w:rPr>
          <w:sz w:val="28"/>
          <w:szCs w:val="28"/>
          <w:lang w:val="ru-RU"/>
        </w:rPr>
        <w:t xml:space="preserve">Одною з більших, розмірами, церков старого Галича була </w:t>
      </w:r>
      <w:r>
        <w:rPr>
          <w:b/>
          <w:bCs/>
          <w:sz w:val="28"/>
          <w:szCs w:val="28"/>
          <w:lang w:val="ru-RU"/>
        </w:rPr>
        <w:t>Спаська</w:t>
      </w:r>
      <w:r>
        <w:rPr>
          <w:sz w:val="28"/>
          <w:szCs w:val="28"/>
          <w:lang w:val="ru-RU"/>
        </w:rPr>
        <w:t xml:space="preserve">, (19.7х17 метрів), що її добре збережені фундаменти найдено на горі, званій Карпиця. Повстала вона в половині XII ст. була трьохнавна й трьохапсидна, при чому її поземий плян наближувався до квадрату. В румовищах спаської церкви найдено багато відламків різьбарських окрас та оловяну печатку єпископа Кузьми з XII ст. </w:t>
      </w:r>
    </w:p>
    <w:p>
      <w:pPr>
        <w:pStyle w:val="Normal"/>
        <w:jc w:val="both"/>
        <w:rPr/>
      </w:pPr>
      <w:r>
        <w:rPr>
          <w:sz w:val="28"/>
          <w:szCs w:val="28"/>
          <w:lang w:val="ru-RU"/>
        </w:rPr>
        <w:t xml:space="preserve">Негірше від спаських збереглися фундаменти невідомої з назви церкви, найдені 6 км на захід від міста, над р. Лімницею, під митрополичим лісом, званим </w:t>
      </w:r>
      <w:r>
        <w:rPr>
          <w:b/>
          <w:bCs/>
          <w:sz w:val="28"/>
          <w:szCs w:val="28"/>
          <w:lang w:val="ru-RU"/>
        </w:rPr>
        <w:t>Дібровою</w:t>
      </w:r>
      <w:r>
        <w:rPr>
          <w:sz w:val="28"/>
          <w:szCs w:val="28"/>
          <w:lang w:val="ru-RU"/>
        </w:rPr>
        <w:t xml:space="preserve">. Розмір її трьохнавного заложення (20х14.5 м.) найбільший з усіх галицьких церков XII— XIII ст.Кладка фундаментів дуже сильна й дбайлива в доборі та укладі матеріялу. Дехто з дослідників думав, що на фундаментах під Дібровою стояла колись галицька катедра. Незабутній дослідник галицьких румовищ І. Шараневич дійшов до висновку, що побудована на цих виїмково сильних і тривких фундаментах будівля, була не так обширна, як висока й тому найвеличавіша, а може й найстарша церква княжого Галича. </w:t>
      </w:r>
    </w:p>
    <w:p>
      <w:pPr>
        <w:pStyle w:val="Normal"/>
        <w:jc w:val="both"/>
        <w:rPr/>
      </w:pPr>
      <w:r>
        <w:rPr>
          <w:sz w:val="28"/>
          <w:szCs w:val="28"/>
          <w:lang w:val="ru-RU"/>
        </w:rPr>
        <w:t xml:space="preserve">Одною з церков княжої фундації, що зберігалася ще дуже довго, бо аж до XVIII ст. була церква </w:t>
      </w:r>
      <w:r>
        <w:rPr>
          <w:b/>
          <w:bCs/>
          <w:sz w:val="28"/>
          <w:szCs w:val="28"/>
          <w:lang w:val="ru-RU"/>
        </w:rPr>
        <w:t>Іллі</w:t>
      </w:r>
      <w:r>
        <w:rPr>
          <w:sz w:val="28"/>
          <w:szCs w:val="28"/>
          <w:lang w:val="ru-RU"/>
        </w:rPr>
        <w:t xml:space="preserve">, що її останки найдено біля самого с. Крилосу. Іще в 1786 р. стояв цілий її зруб, хоч і без крівлі. Розібрано її щойно на початку минулого сторіччя, а матеріал з неї вжито на будову митрополичої палати. Ілінська церква була збудована на особливому поземному пляні. її центральну наву творила ротонда, з пресвітерією, в три четверті кола, від сходу й прямокутним бабинцем від заходу. </w:t>
      </w:r>
    </w:p>
    <w:p>
      <w:pPr>
        <w:pStyle w:val="Normal"/>
        <w:jc w:val="both"/>
        <w:rPr/>
      </w:pPr>
      <w:r>
        <w:rPr>
          <w:sz w:val="28"/>
          <w:szCs w:val="28"/>
          <w:lang w:val="ru-RU"/>
        </w:rPr>
        <w:t xml:space="preserve">«Коли відкинемо прямокутний бабинець, то матимемо перед собою тип західньо-романської ротонди. Плян цеї трьохдільної, камяної церкви старокнязівської доби, для нас дуже цінний і може вказувати на якісь звязки українського, камяного будівництва XII—XIII ст. з </w:t>
      </w:r>
      <w:r>
        <w:rPr>
          <w:b/>
          <w:bCs/>
          <w:sz w:val="28"/>
          <w:szCs w:val="28"/>
          <w:lang w:val="ru-RU"/>
        </w:rPr>
        <w:t>деревляним</w:t>
      </w:r>
      <w:r>
        <w:rPr>
          <w:sz w:val="28"/>
          <w:szCs w:val="28"/>
          <w:lang w:val="ru-RU"/>
        </w:rPr>
        <w:t xml:space="preserve"> будівництвом, де основним типом є теж трьохдільна (трьохзрубна) будова, у виді трьох квадратів чи восьмикутників, розставлених по одній лінії зі сходу на захід». (В. Січинський.) </w:t>
      </w:r>
    </w:p>
    <w:p>
      <w:pPr>
        <w:pStyle w:val="Normal"/>
        <w:jc w:val="both"/>
        <w:rPr>
          <w:sz w:val="28"/>
          <w:szCs w:val="28"/>
          <w:lang w:val="ru-RU"/>
        </w:rPr>
      </w:pPr>
      <w:r>
        <w:rPr>
          <w:sz w:val="28"/>
          <w:szCs w:val="28"/>
          <w:lang w:val="ru-RU"/>
        </w:rPr>
        <w:t xml:space="preserve">В румовищах Ілінської церкви найдено останки різьбленого одвірка в формі осьмигранних кольонок і валків з архівольти, покритих рослинним орнаментом. Була вона збудована не пізніше XIII ст. з тесаного каміння й у цілости засклеплена. </w:t>
      </w:r>
    </w:p>
    <w:p>
      <w:pPr>
        <w:pStyle w:val="Normal"/>
        <w:jc w:val="both"/>
        <w:rPr/>
      </w:pPr>
      <w:r>
        <w:rPr>
          <w:sz w:val="28"/>
          <w:szCs w:val="28"/>
          <w:lang w:val="ru-RU"/>
        </w:rPr>
        <w:t xml:space="preserve">З поменчих галицьких церков слід згадати підвалини однонавної, </w:t>
      </w:r>
      <w:r>
        <w:rPr>
          <w:b/>
          <w:bCs/>
          <w:sz w:val="28"/>
          <w:szCs w:val="28"/>
          <w:lang w:val="ru-RU"/>
        </w:rPr>
        <w:t>Благовіщенської</w:t>
      </w:r>
      <w:r>
        <w:rPr>
          <w:sz w:val="28"/>
          <w:szCs w:val="28"/>
          <w:lang w:val="ru-RU"/>
        </w:rPr>
        <w:t xml:space="preserve"> церкви, найдені на урочищу «Церквищі» поміж Крилосом і його присілком Четвертками. Вона була тежтрьохдільна, складена з прямокутної головної нави, дещо вужчої пресвітерії й полукруглої апсиди. В 1884 р. відкопано тут гарно збережений шматок долівки, вимощеної поливяними плитками (кахлями) що творили цікаву, </w:t>
      </w:r>
      <w:r>
        <w:fldChar w:fldCharType="begin"/>
      </w:r>
      <w:r>
        <w:rPr>
          <w:rStyle w:val="InternetLink"/>
          <w:sz w:val="28"/>
          <w:szCs w:val="28"/>
          <w:lang w:val="ru-RU"/>
        </w:rPr>
        <w:instrText xml:space="preserve"> HYPERLINK "../../C:%5CDocuments%20and%20Settings%5C%D0%93%D1%96%D1%81%D1%82%D1%8C%5C%D0%9C%D0%BE%D0%B8%20%D0%B4%D0%BE%D0%BA%D1%83%D0%BC%D0%B5%D0%BD%D1%82%D1%8B%5Cexlibris%5Cr18-1.html" \l "cerkbud"</w:instrText>
      </w:r>
      <w:r>
        <w:rPr>
          <w:rStyle w:val="InternetLink"/>
          <w:sz w:val="28"/>
          <w:szCs w:val="28"/>
          <w:lang w:val="ru-RU"/>
        </w:rPr>
        <w:fldChar w:fldCharType="separate"/>
      </w:r>
      <w:r>
        <w:rPr>
          <w:rStyle w:val="InternetLink"/>
          <w:sz w:val="28"/>
          <w:szCs w:val="28"/>
          <w:lang w:val="ru-RU"/>
        </w:rPr>
        <w:t>килимову композицію</w:t>
      </w:r>
      <w:r>
        <w:rPr>
          <w:rStyle w:val="InternetLink"/>
          <w:sz w:val="28"/>
          <w:szCs w:val="28"/>
          <w:lang w:val="ru-RU"/>
        </w:rPr>
        <w:fldChar w:fldCharType="end"/>
      </w:r>
      <w:r>
        <w:rPr>
          <w:sz w:val="28"/>
          <w:szCs w:val="28"/>
          <w:lang w:val="ru-RU"/>
        </w:rPr>
        <w:t xml:space="preserve">. Крім цього найдено в румовищах відломки різьбарської декорації церкви, а між вими різьблену голову льва, щось у роді романських «хімер», якими закінчувалися камяні ринви тих часів. </w:t>
      </w:r>
    </w:p>
    <w:p>
      <w:pPr>
        <w:pStyle w:val="Normal"/>
        <w:jc w:val="both"/>
        <w:rPr/>
      </w:pPr>
      <w:r>
        <w:rPr>
          <w:sz w:val="28"/>
          <w:szCs w:val="28"/>
          <w:lang w:val="ru-RU"/>
        </w:rPr>
        <w:t xml:space="preserve">На залуківській височині, на т. зв. </w:t>
      </w:r>
      <w:r>
        <w:rPr>
          <w:b/>
          <w:bCs/>
          <w:sz w:val="28"/>
          <w:szCs w:val="28"/>
          <w:lang w:val="ru-RU"/>
        </w:rPr>
        <w:t>Карповім Гаю</w:t>
      </w:r>
      <w:r>
        <w:rPr>
          <w:sz w:val="28"/>
          <w:szCs w:val="28"/>
          <w:lang w:val="ru-RU"/>
        </w:rPr>
        <w:t xml:space="preserve">, найдено прецікаві своєю формою фундаменти многокутної будівлі (т. зв.. полігону) невідомого призначення. Можливо, що була це мала капличка, а може і невисока вежа. </w:t>
      </w:r>
    </w:p>
    <w:p>
      <w:pPr>
        <w:pStyle w:val="Normal"/>
        <w:jc w:val="both"/>
        <w:rPr/>
      </w:pPr>
      <w:r>
        <w:rPr>
          <w:sz w:val="28"/>
          <w:szCs w:val="28"/>
          <w:lang w:val="ru-RU"/>
        </w:rPr>
        <w:t xml:space="preserve">Таким чином з усіх будівель княжого Галича одній тілько церкві </w:t>
      </w:r>
      <w:r>
        <w:rPr>
          <w:b/>
          <w:bCs/>
          <w:sz w:val="28"/>
          <w:szCs w:val="28"/>
          <w:lang w:val="ru-RU"/>
        </w:rPr>
        <w:t>Пантелеймона</w:t>
      </w:r>
      <w:r>
        <w:rPr>
          <w:sz w:val="28"/>
          <w:szCs w:val="28"/>
          <w:lang w:val="ru-RU"/>
        </w:rPr>
        <w:t xml:space="preserve"> довелося своїм збереженим корпусом, репрезентувати архітектуру і різьбарство свого часу. </w:t>
      </w:r>
    </w:p>
    <w:p>
      <w:pPr>
        <w:pStyle w:val="Normal"/>
        <w:jc w:val="both"/>
        <w:rPr>
          <w:sz w:val="28"/>
          <w:szCs w:val="28"/>
          <w:lang w:val="ru-RU"/>
        </w:rPr>
      </w:pPr>
      <w:r>
        <w:rPr>
          <w:sz w:val="28"/>
          <w:szCs w:val="28"/>
          <w:lang w:val="ru-RU"/>
        </w:rPr>
        <w:t xml:space="preserve">Збудована около 1200 р. збереглася пантелеймонівська церква до висоту крівлі. Її пізно-ренесансова, точніше раннє-барокова, цегляна надбудова з бляшаною крівлею й ніби-готицькою дзвіничкою (сигнатуркою) датується XVI сторіччям. Коли перемінено нашу церкву на костел Станислава — невідомо. Ще в XIV ст. була вона в українських руках, в XVI ст. застаємо вже в ній загосподарованих францісканів. </w:t>
      </w:r>
    </w:p>
    <w:p>
      <w:pPr>
        <w:pStyle w:val="Normal"/>
        <w:jc w:val="both"/>
        <w:rPr>
          <w:sz w:val="28"/>
          <w:szCs w:val="28"/>
          <w:lang w:val="ru-RU"/>
        </w:rPr>
      </w:pPr>
      <w:r>
        <w:rPr>
          <w:sz w:val="28"/>
          <w:szCs w:val="28"/>
          <w:lang w:val="ru-RU"/>
        </w:rPr>
        <w:t xml:space="preserve">Поземний плян пантелеймонівської церкви (19.50х17 м.) трьохнавний, центробанний, характеристичний для україно-візантійськрго будівництва. Головна й одинока центральна баня спіралася на чотирьох масивних стовпах, що розділяли тягар бані й склепінь поодиноких піль луками на стіни, зглядно виступаючі з них полустовпи (пілястри). Характеристичне, що замкнений стовпами простір (6.10х6.60 м.) , не має форми квадрату, але видовженого, в напрямі вівтаря, прямокутника й тому можна би думати, що сперта на ньому баня, була не кругла, а еліптична. </w:t>
      </w:r>
    </w:p>
    <w:p>
      <w:pPr>
        <w:pStyle w:val="Normal"/>
        <w:jc w:val="both"/>
        <w:rPr/>
      </w:pPr>
      <w:r>
        <w:rPr>
          <w:sz w:val="28"/>
          <w:szCs w:val="28"/>
          <w:lang w:val="ru-RU"/>
        </w:rPr>
        <w:t xml:space="preserve">Після збереженої долішньої частини храму, та з порівнання до інших памятників українського, середньовічного будівництва, можнаб відтворити собі первісний вигляд цілости паятелеймонівської церкви. Без сумніву, царювала над цілістю баня, на високому підбаннику, Подібно, як зовнішні стіни збережених апсид, підбанник був украшений стрункими полукольонами, полученими поміж собою луками, над вузькими вікнами. Само покриття бані могло бути або сферичне, прилягаюче до такогож склепіння, або шатрове чи конусове. Більшість памятників тогочасного будівництва має сферичне перекриття, а хвиляста лінія крівель сталася в нас, подекуди, типовою. Розміри о невелику церкву освічував, мабуть, тільки один ряд вікон, що з них одно, хоча в зміненій формі, збереглося на чоловій стіні (фасаді). Входів було два — головний від заходу й бічний від полудня, оба обрамовані різьбленими одвірками (порталями). Особливо величавий і цінний, своїм мистецьким виконанням і сталевою видержанністю, </w:t>
      </w:r>
      <w:r>
        <w:rPr>
          <w:b/>
          <w:bCs/>
          <w:sz w:val="28"/>
          <w:szCs w:val="28"/>
          <w:lang w:val="ru-RU"/>
        </w:rPr>
        <w:t>головний порталь</w:t>
      </w:r>
      <w:r>
        <w:rPr>
          <w:sz w:val="28"/>
          <w:szCs w:val="28"/>
          <w:lang w:val="ru-RU"/>
        </w:rPr>
        <w:t xml:space="preserve">. Він утворений з двох виступів і двох пар кольон, зєдинених почвірним луком (архівольтою), та наче камяний вівтар висовується з чолової стіни храму. Перша пара кольон сперта на аттицьких «підошвах» (базах) має кісткові голови (капітелі) створені з чотирьох полукруглих щитів, вершками в низ. Капітелі другої пари кольон «кошикові», створені зі стилізованих, листяних китиць, викуваних у камені з надзвичайним смаком. Властиві капітелі єднаються з «подушкою» (плінтою) в органічну цілість: орнаментика плінт є продовженням орнаментики капітелів. </w:t>
      </w:r>
    </w:p>
    <w:p>
      <w:pPr>
        <w:pStyle w:val="Normal"/>
        <w:jc w:val="both"/>
        <w:rPr>
          <w:sz w:val="28"/>
          <w:szCs w:val="28"/>
          <w:lang w:val="ru-RU"/>
        </w:rPr>
      </w:pPr>
      <w:r>
        <w:rPr>
          <w:sz w:val="28"/>
          <w:szCs w:val="28"/>
          <w:lang w:val="ru-RU"/>
        </w:rPr>
        <w:t xml:space="preserve">Черени другої пари кольон творять вязку гладкого пруття, з романи ська перевязаного посередині. На капітелях кольон і виступах порталю спірається пошевка (гзимс) покрита різьбленою орнаментикою рослинних мотивів. На гзимсі спірається полукругла архівольта, розчленована згідно з кольонами й виступами долішньої частини порталю. Кольоиам відповідають різьблені валки, один украшений мотивом крученої лінії (спіралі), другий мотивом плетених ліній та розет. </w:t>
      </w:r>
    </w:p>
    <w:p>
      <w:pPr>
        <w:pStyle w:val="Normal"/>
        <w:jc w:val="both"/>
        <w:rPr/>
      </w:pPr>
      <w:r>
        <w:rPr>
          <w:sz w:val="28"/>
          <w:szCs w:val="28"/>
          <w:lang w:val="ru-RU"/>
        </w:rPr>
        <w:t xml:space="preserve">«Загальний характер орнаментики (головного порталю) дрібнолистий, відданий в чисельних і густих насіках та жолобленнях, в зручний і тонкий спосіб, на перший погляд, живо нагадує </w:t>
      </w:r>
      <w:r>
        <w:rPr>
          <w:b/>
          <w:bCs/>
          <w:sz w:val="28"/>
          <w:szCs w:val="28"/>
          <w:lang w:val="ru-RU"/>
        </w:rPr>
        <w:t>арабські</w:t>
      </w:r>
      <w:r>
        <w:rPr>
          <w:sz w:val="28"/>
          <w:szCs w:val="28"/>
          <w:lang w:val="ru-RU"/>
        </w:rPr>
        <w:t xml:space="preserve"> зразки» (О. Пеленський). </w:t>
      </w:r>
    </w:p>
    <w:p>
      <w:pPr>
        <w:pStyle w:val="Normal"/>
        <w:jc w:val="both"/>
        <w:rPr/>
      </w:pPr>
      <w:r>
        <w:rPr>
          <w:sz w:val="28"/>
          <w:szCs w:val="28"/>
          <w:lang w:val="ru-RU"/>
        </w:rPr>
        <w:t xml:space="preserve">Орнаментика </w:t>
      </w:r>
      <w:r>
        <w:rPr>
          <w:b/>
          <w:bCs/>
          <w:sz w:val="28"/>
          <w:szCs w:val="28"/>
          <w:lang w:val="ru-RU"/>
        </w:rPr>
        <w:t>бічного порталю</w:t>
      </w:r>
      <w:r>
        <w:rPr>
          <w:sz w:val="28"/>
          <w:szCs w:val="28"/>
          <w:lang w:val="ru-RU"/>
        </w:rPr>
        <w:t xml:space="preserve"> на загал зближена до орнаментики головного, але куди простіша й грубша в виконанню. Різьбив її підрядний майстер, що хотів, але не вмів дорівняти творцеві головного порталю, справжнього жемчуга нашого, середньовічнього мистецтва. </w:t>
      </w:r>
    </w:p>
    <w:p>
      <w:pPr>
        <w:pStyle w:val="Normal"/>
        <w:jc w:val="both"/>
        <w:rPr>
          <w:sz w:val="28"/>
          <w:szCs w:val="28"/>
          <w:lang w:val="ru-RU"/>
        </w:rPr>
      </w:pPr>
      <w:r>
        <w:rPr>
          <w:sz w:val="28"/>
          <w:szCs w:val="28"/>
          <w:lang w:val="ru-RU"/>
        </w:rPr>
        <w:t xml:space="preserve">Цінними зразками декоративної різьби є капітелі струнких полукольон, що ними розбиті зовнішні стіни головної апсиди. Усі вони, хоч і ріжняться поміж собою в подробицях, нагадують схему листяних капітелів упрощеного, коринтійського типу. </w:t>
      </w:r>
    </w:p>
    <w:p>
      <w:pPr>
        <w:pStyle w:val="Normal"/>
        <w:jc w:val="both"/>
        <w:rPr>
          <w:sz w:val="28"/>
          <w:szCs w:val="28"/>
          <w:lang w:val="ru-RU"/>
        </w:rPr>
      </w:pPr>
      <w:r>
        <w:rPr>
          <w:sz w:val="28"/>
          <w:szCs w:val="28"/>
          <w:lang w:val="ru-RU"/>
        </w:rPr>
        <w:t xml:space="preserve">Стіни панталеймонівської церкви, уложені зі старанно оброблених, прямокутних квадр вапияка, що біжать правильними пасмами, споєними тонкою заправою з вапна, піску й ріни. Старанний уклад квадр і особливий спосіб вязяння, викликає вражіння сили, гармонії і краси. </w:t>
      </w:r>
    </w:p>
    <w:p>
      <w:pPr>
        <w:pStyle w:val="Normal"/>
        <w:jc w:val="both"/>
        <w:rPr>
          <w:sz w:val="28"/>
          <w:szCs w:val="28"/>
          <w:lang w:val="ru-RU"/>
        </w:rPr>
      </w:pPr>
      <w:r>
        <w:rPr>
          <w:sz w:val="28"/>
          <w:szCs w:val="28"/>
          <w:lang w:val="ru-RU"/>
        </w:rPr>
        <w:t xml:space="preserve">«Будучи, під оглядом поземого пляну й конструкції суто візантійського будівлею, решту архітектурних форм ділить пантелеймонівський храм з романським будівництвом остільки, оскільки засіб тих форм є спільний для обох стилів, або висловлюючись докладніше, оскільки романщина, виростає з східньо-візантійського грунту й творить поруч нього другу вітку спільного, старо христіянського, мистецького пня» (О. Пеленський). </w:t>
      </w:r>
    </w:p>
    <w:p>
      <w:pPr>
        <w:pStyle w:val="Normal"/>
        <w:jc w:val="both"/>
        <w:rPr>
          <w:sz w:val="28"/>
          <w:szCs w:val="28"/>
          <w:lang w:val="ru-RU"/>
        </w:rPr>
      </w:pPr>
      <w:r>
        <w:rPr>
          <w:sz w:val="28"/>
          <w:szCs w:val="28"/>
          <w:lang w:val="ru-RU"/>
        </w:rPr>
        <w:t xml:space="preserve">Названий дослідник, не завагався виділити останків галицького, середньовічного будівництва в окрему «галицьку архітектурну школу». «Усі віднайдені й досліджені дотепер румовища церковних будівель в Галичі, характеризує однакова техніка і стиль: тесаний камінь, однакові різьби й поздовжно-базилічний або доосередний, переважно квадратний, чотирьостовпний, трьохапсидний плян. Ті будівлі були твором одної архітектурної школи, що обєднала два мистецькі живла, приписувані дотепер двом ріжним стилям, то є візантійську конструкцію й романську різьбу. Цвіла та школа на Галицькій Україні й у самому Галичі в XII і XIII ст.». </w:t>
      </w:r>
    </w:p>
    <w:p>
      <w:pPr>
        <w:pStyle w:val="Normal"/>
        <w:jc w:val="both"/>
        <w:rPr>
          <w:sz w:val="28"/>
          <w:szCs w:val="28"/>
          <w:lang w:val="ru-RU"/>
        </w:rPr>
      </w:pPr>
      <w:r>
        <w:rPr>
          <w:sz w:val="28"/>
          <w:szCs w:val="28"/>
          <w:lang w:val="ru-RU"/>
        </w:rPr>
        <w:t xml:space="preserve">На тлі історії середньовічного мистецтва, творить ця школа окрему, архітектонічну групу, окрему від східно-української (київо-чернигівської) й від інших, найбільше зближених до неї груп — російської (суздальської) й південно-словянської. </w:t>
      </w:r>
    </w:p>
    <w:p>
      <w:pPr>
        <w:pStyle w:val="Normal"/>
        <w:jc w:val="both"/>
        <w:rPr>
          <w:sz w:val="28"/>
          <w:szCs w:val="28"/>
          <w:lang w:val="ru-RU"/>
        </w:rPr>
      </w:pPr>
      <w:r>
        <w:rPr>
          <w:sz w:val="28"/>
          <w:szCs w:val="28"/>
          <w:lang w:val="ru-RU"/>
        </w:rPr>
        <w:t xml:space="preserve">Різьби й деякі архітектурні форми галицької школи нагадують романські, зосібна південно-німецькі зразки. Безпосередна участь західніх будівничих і камінярів у створенні цего галицько-українського, архітектурного стилю дуже можлива, хоча, покищо, недоказан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еценатство Данила й Володимира Василькович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едостачу добре збережених памятників західно-українського будівництва заповнює нам, до деякої міри, галицько-волинський літопис. Як джерело до історії нашого мистецтва, він справді неоцінений. З особливою уважливістю змальовані в ньому </w:t>
      </w:r>
      <w:r>
        <w:fldChar w:fldCharType="begin"/>
      </w:r>
      <w:r>
        <w:rPr>
          <w:rStyle w:val="InternetLink"/>
          <w:sz w:val="28"/>
          <w:szCs w:val="28"/>
          <w:lang w:val="ru-RU"/>
        </w:rPr>
        <w:instrText xml:space="preserve"> HYPERLINK "../../C:%5CDocuments%20and%20Settings%5C%D0%93%D1%96%D1%81%D1%82%D1%8C%5C%D0%9C%D0%BE%D0%B8%20%D0%B4%D0%BE%D0%BA%D1%83%D0%BC%D0%B5%D0%BD%D1%82%D1%8B%5Cexlibris%5Cr13-1.html" \l "kbud"</w:instrText>
      </w:r>
      <w:r>
        <w:rPr>
          <w:rStyle w:val="InternetLink"/>
          <w:sz w:val="28"/>
          <w:szCs w:val="28"/>
          <w:lang w:val="ru-RU"/>
        </w:rPr>
        <w:fldChar w:fldCharType="separate"/>
      </w:r>
      <w:r>
        <w:rPr>
          <w:rStyle w:val="InternetLink"/>
          <w:sz w:val="28"/>
          <w:szCs w:val="28"/>
          <w:lang w:val="ru-RU"/>
        </w:rPr>
        <w:t>будівничі змагання Данила Романовича</w:t>
      </w:r>
      <w:r>
        <w:rPr>
          <w:rStyle w:val="InternetLink"/>
          <w:sz w:val="28"/>
          <w:szCs w:val="28"/>
          <w:lang w:val="ru-RU"/>
        </w:rPr>
        <w:fldChar w:fldCharType="end"/>
      </w:r>
      <w:r>
        <w:rPr>
          <w:sz w:val="28"/>
          <w:szCs w:val="28"/>
          <w:lang w:val="ru-RU"/>
        </w:rPr>
        <w:t xml:space="preserve"> та </w:t>
      </w:r>
      <w:r>
        <w:rPr>
          <w:b/>
          <w:bCs/>
          <w:sz w:val="28"/>
          <w:szCs w:val="28"/>
          <w:lang w:val="ru-RU"/>
        </w:rPr>
        <w:t>меценатство Володимира Васильковича</w:t>
      </w:r>
      <w:r>
        <w:rPr>
          <w:sz w:val="28"/>
          <w:szCs w:val="28"/>
          <w:lang w:val="ru-RU"/>
        </w:rPr>
        <w:t xml:space="preserve">: «Князь Володимир, за свого князювання побудував багато городів — Бересть, Камянець, а в обох камянні вежі на 17 сяжнів заввишки, муровану церкву Благовіщення, що її украсив золотокованими іконами, обдарував книгами і посудом. Книгами й посудом обдарував церкву в Більську а в Володимирі розмалював стіни церкви Димитрія. До свого манастиря та в перемиську єпіскопію подарував книги, що їх сам списав і розмалював». В Любомлі збудував муровану церкву Юрія, украсив її іконами, обдарував книгами і посудом, а сам змалював на місці ікони Юрія й Богородиці, на золотому тлі. «Почав розмальовувати стіни й уже були готові три вівтарні апсиди, як захворів». </w:t>
      </w:r>
    </w:p>
    <w:p>
      <w:pPr>
        <w:pStyle w:val="Normal"/>
        <w:jc w:val="both"/>
        <w:rPr/>
      </w:pPr>
      <w:r>
        <w:rPr>
          <w:sz w:val="28"/>
          <w:szCs w:val="28"/>
          <w:lang w:val="ru-RU"/>
        </w:rPr>
        <w:t xml:space="preserve">Нажаль з холмського будівництва короля Данила збереглися тільки останки двох веж — одна в селі </w:t>
      </w:r>
      <w:r>
        <w:rPr>
          <w:b/>
          <w:bCs/>
          <w:sz w:val="28"/>
          <w:szCs w:val="28"/>
          <w:lang w:val="ru-RU"/>
        </w:rPr>
        <w:t>Білявино</w:t>
      </w:r>
      <w:r>
        <w:rPr>
          <w:sz w:val="28"/>
          <w:szCs w:val="28"/>
          <w:lang w:val="ru-RU"/>
        </w:rPr>
        <w:t xml:space="preserve">, 2 км. від теперішнього Холму, друга в </w:t>
      </w:r>
      <w:r>
        <w:rPr>
          <w:b/>
          <w:bCs/>
          <w:sz w:val="28"/>
          <w:szCs w:val="28"/>
          <w:lang w:val="ru-RU"/>
        </w:rPr>
        <w:t>Столпю</w:t>
      </w:r>
      <w:r>
        <w:rPr>
          <w:sz w:val="28"/>
          <w:szCs w:val="28"/>
          <w:lang w:val="ru-RU"/>
        </w:rPr>
        <w:t xml:space="preserve">, віддаленому на 10 км. від міста. З білявинської вежі залишилася тільки її північна стіна з незначними залишками сумежних стін. В стіні збереглося двоє гостролуких вікон, обрамованих гарно шліфованими, камяними лиштвами. Мури вежі виведені з синього, білого й жовтого каміння, мають гнізда по деревляному руштуванню. Вище третього, зруйнованого вікна залишилися сліди склепінь. Вежа в Столпю, квадратна зверха, кругла в середині. Вона краще збережена від білявинської, має від заходу вхід з гостролуким обрамуванням, а над ним два, одно над другим, поздовжні вікна. Біля вікон видно гнізда по деревляних бальконах чи галєріях для стрільців. Столпенська вежа не стояла колись самітно, як тепер. У віддалені 8-10 кроків від неї найдено фундаменти якоїсь більшої будівлі, може й замку. </w:t>
      </w:r>
    </w:p>
    <w:p>
      <w:pPr>
        <w:pStyle w:val="Normal"/>
        <w:jc w:val="both"/>
        <w:rPr>
          <w:sz w:val="28"/>
          <w:szCs w:val="28"/>
          <w:lang w:val="ru-RU"/>
        </w:rPr>
      </w:pPr>
      <w:r>
        <w:rPr>
          <w:sz w:val="28"/>
          <w:szCs w:val="28"/>
          <w:lang w:val="ru-RU"/>
        </w:rPr>
        <w:t xml:space="preserve">Нарешті з будівництва Володимира Васильковича збереглася одна тільки вежа в </w:t>
      </w:r>
      <w:r>
        <w:rPr>
          <w:b/>
          <w:bCs/>
          <w:sz w:val="28"/>
          <w:szCs w:val="28"/>
          <w:lang w:val="ru-RU"/>
        </w:rPr>
        <w:t>Камянці</w:t>
      </w:r>
      <w:r>
        <w:rPr>
          <w:sz w:val="28"/>
          <w:szCs w:val="28"/>
          <w:lang w:val="ru-RU"/>
        </w:rPr>
        <w:t xml:space="preserve"> Литовському в Берестейщині. Вона кругла, з цегли, трьохповерха, з частинне збереженим вінчальним гзимсом. В свому промірі має вона 13 м., висока на 27. Круглолукі вікна, гзимс і форма вежі придають нашому памятникові сутороманський характе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тонда в Горянах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Як відомо, тип церковних будівель княжої України створився із зєдинення круглої, доосередньої будівлі, тобто ротонди, з подовгастою, трьохнавною, «базилікою». Незалежно від цього комбінованого типу, існували в нас самі ротонди й мусіли існувати чисті базиліки. Так одні, як і другі були будівлями невеликих розмірів і скромного, нерепрезентативного призначення. Знаємо про існування ротонд у Херсонесі (біля 600 р.), Вишгороді (1115), Галичі (XII—XIII ст.), Володимирі Волинському (Васильківська ц.) й нарешті в Горянах (XII—XIII ст.). Будувалися в нас ротонди й пізніше, от як у Лаврові (XV ст.), Камянці (1575), Мукачеві (1661) а згодом, на грані XVIII—XIX ст. була форма ротонд улюбленою в т. зв. «ампірному» будівництві. Самож питання ротонд на Україні доволі нове й нерозроблене, так щодо сталевого характеру, як і походження та поширення цього типу будівель. </w:t>
      </w:r>
    </w:p>
    <w:p>
      <w:pPr>
        <w:pStyle w:val="Normal"/>
        <w:jc w:val="both"/>
        <w:rPr/>
      </w:pPr>
      <w:r>
        <w:rPr>
          <w:sz w:val="28"/>
          <w:szCs w:val="28"/>
          <w:lang w:val="ru-RU"/>
        </w:rPr>
        <w:t xml:space="preserve">Тим неменче гарно збережена </w:t>
      </w:r>
      <w:r>
        <w:rPr>
          <w:b/>
          <w:bCs/>
          <w:sz w:val="28"/>
          <w:szCs w:val="28"/>
          <w:lang w:val="ru-RU"/>
        </w:rPr>
        <w:t>ротонда в Горянах</w:t>
      </w:r>
      <w:r>
        <w:rPr>
          <w:sz w:val="28"/>
          <w:szCs w:val="28"/>
          <w:lang w:val="ru-RU"/>
        </w:rPr>
        <w:t xml:space="preserve"> на українському Закарпаттю має для нас виїмкову цінність памятника цього рідкого й оспорюваного дослідника типу нашої середньовічної архітектури. </w:t>
      </w:r>
    </w:p>
    <w:p>
      <w:pPr>
        <w:pStyle w:val="Normal"/>
        <w:jc w:val="both"/>
        <w:rPr/>
      </w:pPr>
      <w:r>
        <w:rPr>
          <w:sz w:val="28"/>
          <w:szCs w:val="28"/>
          <w:lang w:val="ru-RU"/>
        </w:rPr>
        <w:t xml:space="preserve">Теперішній латинський костел у Горянах, селі віддаленому 4 км. на півд. схід від Ужгороду, складається з старої </w:t>
      </w:r>
      <w:r>
        <w:rPr>
          <w:b/>
          <w:bCs/>
          <w:sz w:val="28"/>
          <w:szCs w:val="28"/>
          <w:lang w:val="ru-RU"/>
        </w:rPr>
        <w:t>пресвітерії</w:t>
      </w:r>
      <w:r>
        <w:rPr>
          <w:sz w:val="28"/>
          <w:szCs w:val="28"/>
          <w:lang w:val="ru-RU"/>
        </w:rPr>
        <w:t xml:space="preserve">-ротонди й готицької нави, прибудованої на грані XIV—XV ст. Будівля стоїть на горі й обведена довкола земляними валами, останками колишнього замку. Сама пресвітерія-ротонда, зверха кругла, має в середині пять полукруглих закапелків зі сферичними склепіннями. З крівлі ротонди виростає шестикутний, невисокий підбанник, з шестикутною в насаді й сферичною в горі банею, перекритою новим (1912) гострокінчастим шоломом. Вікна, що освітлюють нутро ротонди, новішого походження й ані формами, ані розміщенням не відповідають первісним. Перероблено теж шість вузьких вікон підбанника. Вся будівля покрита тинком, до тогож обєднана з пізнішою, готицькою прибудовою й обслідування кладки та збереження під тинком познак її старовинного походження дотепер не переведено. Не диво, що історично-мистецьке вивчення памятника, наштовхуючись на все нові недостачі й перепони, не вийшло досі поза межі гіпотез. </w:t>
      </w:r>
    </w:p>
    <w:p>
      <w:pPr>
        <w:pStyle w:val="Normal"/>
        <w:jc w:val="both"/>
        <w:rPr>
          <w:sz w:val="28"/>
          <w:szCs w:val="28"/>
          <w:lang w:val="ru-RU"/>
        </w:rPr>
      </w:pPr>
      <w:r>
        <w:rPr>
          <w:sz w:val="28"/>
          <w:szCs w:val="28"/>
          <w:lang w:val="ru-RU"/>
        </w:rPr>
        <w:t xml:space="preserve">Остаточно погодилися дослідники горянської ротонди на тому, що в основу її сталевого характеру лягли візантійські, східні, а не романські, західні зразки. </w:t>
      </w:r>
    </w:p>
    <w:p>
      <w:pPr>
        <w:pStyle w:val="Normal"/>
        <w:jc w:val="both"/>
        <w:rPr>
          <w:sz w:val="28"/>
          <w:szCs w:val="28"/>
          <w:lang w:val="ru-RU"/>
        </w:rPr>
      </w:pPr>
      <w:r>
        <w:rPr>
          <w:sz w:val="28"/>
          <w:szCs w:val="28"/>
          <w:lang w:val="ru-RU"/>
        </w:rPr>
        <w:t xml:space="preserve">«Ясні й льогічні форми будови, доосередність, заложення і просторового обєму, широкий підбанник, спосіб перекриття, зі сферичною банею, відсутність дрібних прикрас — все це промовляє за візантійським стилем». (В.Січинський.) При повній недостачі документальних даних, час повстання горянської ротонди дасться означити тільки приблизно XII—XIII сторіччям. В той час цвіло будівництво на галицькому грунті й звязки Мадярщини, а зосібна українського Закарпаття з Галичиною, були дуже живі. Очевидно, що не слід тут виключати й західньо-романських впливів, але вони були, на диво, куди слабші, аніж у тогочасному, галицькому будівницт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конопис княжої доб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домонгольської доби збереглося до нас біля 40 ікон царгородського, корсунського й місцевого походження, але стан їхнього збереження остільки фатальний, що робити на їх основі якісь дальші висновки — трудно. Вони здебільша грубо й невміло «обновлені» (перемальовані) , погрижені зубом часу й покриті копотом сторіч. І тільки розчищення декотрих зпоміж них, дозволило дослідникові Петрову сказати: «Староукраїнського іконопису ніколи не можна називати одноманітним в порівнанні з західніми зразками. Навпаки, перед нами мистецтво з великою силою кольориту, композиційною помисловістю й високою досконалістю у виконанні. Все в ньому, починаючи від глубоко своєрідної техніки, дише незвичайно старими й міцними традиціями». </w:t>
      </w:r>
    </w:p>
    <w:p>
      <w:pPr>
        <w:pStyle w:val="Normal"/>
        <w:jc w:val="both"/>
        <w:rPr/>
      </w:pPr>
      <w:r>
        <w:rPr>
          <w:sz w:val="28"/>
          <w:szCs w:val="28"/>
          <w:lang w:val="ru-RU"/>
        </w:rPr>
        <w:t xml:space="preserve">З ікон домонгольської доби згадаємо найбільш характеристичні. Починає їх цикль </w:t>
      </w:r>
      <w:r>
        <w:rPr>
          <w:b/>
          <w:bCs/>
          <w:sz w:val="28"/>
          <w:szCs w:val="28"/>
          <w:lang w:val="ru-RU"/>
        </w:rPr>
        <w:t>Христос-Пантократор</w:t>
      </w:r>
      <w:r>
        <w:rPr>
          <w:sz w:val="28"/>
          <w:szCs w:val="28"/>
          <w:lang w:val="ru-RU"/>
        </w:rPr>
        <w:t xml:space="preserve">, приписуваний кисти печерського маляря Олімпія, що тепер зберігається в іконостасі Успенського собору в Москві. Христос сидить на високому престолі в єпископських ризах, в мітрі й Хрещатому саккосі та омофорі. Благословить двома пальцями правої руки, в лівій держить жезл з перекладиною. По боках Христа стоять — Богородиця в ризах та Іван Предтеча в волосінниці. Найулюбленішою темою нашого старого іконопису була </w:t>
      </w:r>
      <w:r>
        <w:rPr>
          <w:b/>
          <w:bCs/>
          <w:sz w:val="28"/>
          <w:szCs w:val="28"/>
          <w:lang w:val="ru-RU"/>
        </w:rPr>
        <w:t>Богородиця</w:t>
      </w:r>
      <w:r>
        <w:rPr>
          <w:sz w:val="28"/>
          <w:szCs w:val="28"/>
          <w:lang w:val="ru-RU"/>
        </w:rPr>
        <w:t xml:space="preserve">. До багатьох її зображень домонгольської доби належать: </w:t>
      </w:r>
      <w:r>
        <w:rPr>
          <w:b/>
          <w:bCs/>
          <w:sz w:val="28"/>
          <w:szCs w:val="28"/>
          <w:lang w:val="ru-RU"/>
        </w:rPr>
        <w:t>Смоленська</w:t>
      </w:r>
      <w:r>
        <w:rPr>
          <w:sz w:val="28"/>
          <w:szCs w:val="28"/>
          <w:lang w:val="ru-RU"/>
        </w:rPr>
        <w:t xml:space="preserve">, що її привіз з Царгороду чернигівський князь Всеволод Ярославич; </w:t>
      </w:r>
      <w:r>
        <w:rPr>
          <w:b/>
          <w:bCs/>
          <w:sz w:val="28"/>
          <w:szCs w:val="28"/>
          <w:lang w:val="ru-RU"/>
        </w:rPr>
        <w:t>Ченстохівська</w:t>
      </w:r>
      <w:r>
        <w:rPr>
          <w:sz w:val="28"/>
          <w:szCs w:val="28"/>
          <w:lang w:val="ru-RU"/>
        </w:rPr>
        <w:t xml:space="preserve">, що дісталася з Царгороду на Західню Україну (до Белза а потім Львова) й була вивезена в Польщу Володиславом Опільським у 1382 р.; </w:t>
      </w:r>
      <w:r>
        <w:rPr>
          <w:b/>
          <w:bCs/>
          <w:sz w:val="28"/>
          <w:szCs w:val="28"/>
          <w:lang w:val="ru-RU"/>
        </w:rPr>
        <w:t>Холмська</w:t>
      </w:r>
      <w:r>
        <w:rPr>
          <w:sz w:val="28"/>
          <w:szCs w:val="28"/>
          <w:lang w:val="ru-RU"/>
        </w:rPr>
        <w:t xml:space="preserve">, що її мав привезти до Києва Володимир Великий, а до Холму придбав Данило Романович; </w:t>
      </w:r>
      <w:r>
        <w:rPr>
          <w:b/>
          <w:bCs/>
          <w:sz w:val="28"/>
          <w:szCs w:val="28"/>
          <w:lang w:val="ru-RU"/>
        </w:rPr>
        <w:t>Володимирська</w:t>
      </w:r>
      <w:r>
        <w:rPr>
          <w:sz w:val="28"/>
          <w:szCs w:val="28"/>
          <w:lang w:val="ru-RU"/>
        </w:rPr>
        <w:t xml:space="preserve">, що її привіз до Києва Мстислав Мономахович, а поміщену в Вишгороді, забрав Андрій Боголюбський до Володимира над Клязмою; </w:t>
      </w:r>
      <w:r>
        <w:rPr>
          <w:b/>
          <w:bCs/>
          <w:sz w:val="28"/>
          <w:szCs w:val="28"/>
          <w:lang w:val="ru-RU"/>
        </w:rPr>
        <w:t>Ігорівська</w:t>
      </w:r>
      <w:r>
        <w:rPr>
          <w:sz w:val="28"/>
          <w:szCs w:val="28"/>
          <w:lang w:val="ru-RU"/>
        </w:rPr>
        <w:t xml:space="preserve"> Богородиця Київопечерської Лаври, має бути та сама, що перед нею молився князь Ігор Олегович, перед смертю з рук збунтованих киян (1147 р.). Поза Богородицею багато старих ікон посвячено св. Миколі а з черги Юрієві, Дмитрієві Солунському, Теодорові Тиронові й Теодорові Стратилатові, Іллі, архангелам Михайлові й Гавриїлу, євангелистам, Кузьмі й Дамянові й нарешті місцевим святим, як Борис і Гліб та Антоній і Теодозій Печерський. Впоряд з поодинокими постатями чи групами святих малювали іконописці сцени з старого й нового Завіту, беручи за зразки то церковний стінопис то знов мініятурні картини рукописів. Тимто одні ікони зберігають повагу й монументальність фрескових і мозаїкових зображень, а другі є більш свобідні в композиції, реалістичні й малярські. </w:t>
      </w:r>
    </w:p>
    <w:p>
      <w:pPr>
        <w:pStyle w:val="Normal"/>
        <w:jc w:val="both"/>
        <w:rPr>
          <w:sz w:val="28"/>
          <w:szCs w:val="28"/>
          <w:lang w:val="ru-RU"/>
        </w:rPr>
      </w:pPr>
      <w:r>
        <w:rPr>
          <w:sz w:val="28"/>
          <w:szCs w:val="28"/>
          <w:lang w:val="ru-RU"/>
        </w:rPr>
        <w:t xml:space="preserve">Ледви не з кожною іконою княжої України звязаний переказ, ніби то її привезено з Царгороду. Але ті перекази мають здебільша таку саму вартість, як традиція деяких наших Богородиць, нібито малював їх апостол Лука. Поправді; то хоч і привозилися до нас ікони з далекої чужини, то рівночасно й малювалися на місцях. Знаємо чейже імена українських малярів і маємо ікони місцевих святців, що мусіли бути продуктом місцевих сил. Що більше, завезені на Україну іконописні типи, обагачуються тут українськими мотивами й елєментами. На чужих зразках і під впливом неукраїнської культури, розвивається на дотатарській Україні живе й життєздатне, іконописне мистецтво, чимраз більше українське по суті й форм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ініятури й рукописна орнаментика </w:t>
      </w:r>
    </w:p>
    <w:p>
      <w:pPr>
        <w:pStyle w:val="Normal"/>
        <w:jc w:val="both"/>
        <w:rPr>
          <w:b/>
          <w:b/>
          <w:sz w:val="28"/>
          <w:szCs w:val="28"/>
          <w:lang w:val="ru-RU"/>
        </w:rPr>
      </w:pPr>
      <w:r>
        <w:rPr>
          <w:b/>
          <w:sz w:val="28"/>
          <w:szCs w:val="28"/>
          <w:lang w:val="ru-RU"/>
        </w:rPr>
      </w:r>
    </w:p>
    <w:p>
      <w:pPr>
        <w:pStyle w:val="Normal"/>
        <w:jc w:val="both"/>
        <w:rPr/>
      </w:pPr>
      <w:r>
        <w:rPr>
          <w:sz w:val="28"/>
          <w:szCs w:val="28"/>
          <w:lang w:val="ru-RU"/>
        </w:rPr>
        <w:t>Поміж рукописами великокняжої доби, збереглося до нас три, що заслуговують на особливу увагу. Є це т. зв. «</w:t>
      </w:r>
      <w:r>
        <w:rPr>
          <w:b/>
          <w:bCs/>
          <w:sz w:val="28"/>
          <w:szCs w:val="28"/>
          <w:lang w:val="ru-RU"/>
        </w:rPr>
        <w:t>Остромирове Євангеліє</w:t>
      </w:r>
      <w:r>
        <w:rPr>
          <w:sz w:val="28"/>
          <w:szCs w:val="28"/>
          <w:lang w:val="ru-RU"/>
        </w:rPr>
        <w:t>» з 1052 р., украшене трьома картинами Євангелистів, «</w:t>
      </w:r>
      <w:r>
        <w:rPr>
          <w:b/>
          <w:bCs/>
          <w:sz w:val="28"/>
          <w:szCs w:val="28"/>
          <w:lang w:val="ru-RU"/>
        </w:rPr>
        <w:t>Збірник Святослава</w:t>
      </w:r>
      <w:r>
        <w:rPr>
          <w:sz w:val="28"/>
          <w:szCs w:val="28"/>
          <w:lang w:val="ru-RU"/>
        </w:rPr>
        <w:t xml:space="preserve">» з 1073 р., що має мініятури Христа на престолі, собору святих й портрет у Святослава з родиною та т.зв. </w:t>
      </w:r>
      <w:r>
        <w:rPr>
          <w:b/>
          <w:bCs/>
          <w:sz w:val="28"/>
          <w:szCs w:val="28"/>
          <w:lang w:val="ru-RU"/>
        </w:rPr>
        <w:t>Трірська Псалтир</w:t>
      </w:r>
      <w:r>
        <w:rPr>
          <w:sz w:val="28"/>
          <w:szCs w:val="28"/>
          <w:lang w:val="ru-RU"/>
        </w:rPr>
        <w:t xml:space="preserve"> або </w:t>
      </w:r>
      <w:r>
        <w:rPr>
          <w:b/>
          <w:bCs/>
          <w:sz w:val="28"/>
          <w:szCs w:val="28"/>
          <w:lang w:val="ru-RU"/>
        </w:rPr>
        <w:t>Молитовник Гертруди</w:t>
      </w:r>
      <w:r>
        <w:rPr>
          <w:sz w:val="28"/>
          <w:szCs w:val="28"/>
          <w:lang w:val="ru-RU"/>
        </w:rPr>
        <w:t xml:space="preserve"> з 70-их рр. XI ст., що поруч німецьких мініятур, має пять мініятур, звязаних з Україною тематикою й походженням. </w:t>
      </w:r>
    </w:p>
    <w:p>
      <w:pPr>
        <w:pStyle w:val="Normal"/>
        <w:jc w:val="both"/>
        <w:rPr>
          <w:sz w:val="28"/>
          <w:szCs w:val="28"/>
          <w:lang w:val="ru-RU"/>
        </w:rPr>
      </w:pPr>
      <w:r>
        <w:rPr>
          <w:sz w:val="28"/>
          <w:szCs w:val="28"/>
          <w:lang w:val="ru-RU"/>
        </w:rPr>
        <w:t xml:space="preserve">Остромирове Євангеліє та Збірник Святослава, повстали в Києві. Українські мініятури Трірської Псалтирі повстали на Західній Україні, а саме в Луцьку або Володимирі Волинському. </w:t>
      </w:r>
    </w:p>
    <w:p>
      <w:pPr>
        <w:pStyle w:val="Normal"/>
        <w:jc w:val="both"/>
        <w:rPr/>
      </w:pPr>
      <w:r>
        <w:rPr>
          <w:sz w:val="28"/>
          <w:szCs w:val="28"/>
          <w:lang w:val="ru-RU"/>
        </w:rPr>
        <w:t xml:space="preserve">Мініятури </w:t>
      </w:r>
      <w:r>
        <w:rPr>
          <w:b/>
          <w:bCs/>
          <w:sz w:val="28"/>
          <w:szCs w:val="28"/>
          <w:lang w:val="ru-RU"/>
        </w:rPr>
        <w:t>Остромирового Євангелія</w:t>
      </w:r>
      <w:r>
        <w:rPr>
          <w:sz w:val="28"/>
          <w:szCs w:val="28"/>
          <w:lang w:val="ru-RU"/>
        </w:rPr>
        <w:t xml:space="preserve"> характеристичні тим, що їх золоті обриси виповнювані інтензивними красками, нагадують техніку перегородчатої емалі, що в ній промежутки поміж золотими дротами обрисів, заливалися многобарвним скливом. </w:t>
      </w:r>
    </w:p>
    <w:p>
      <w:pPr>
        <w:pStyle w:val="Normal"/>
        <w:jc w:val="both"/>
        <w:rPr/>
      </w:pPr>
      <w:r>
        <w:rPr>
          <w:sz w:val="28"/>
          <w:szCs w:val="28"/>
          <w:lang w:val="ru-RU"/>
        </w:rPr>
        <w:t>«</w:t>
      </w:r>
      <w:r>
        <w:rPr>
          <w:b/>
          <w:bCs/>
          <w:sz w:val="28"/>
          <w:szCs w:val="28"/>
          <w:lang w:val="ru-RU"/>
        </w:rPr>
        <w:t>Збірник Святослава</w:t>
      </w:r>
      <w:r>
        <w:rPr>
          <w:sz w:val="28"/>
          <w:szCs w:val="28"/>
          <w:lang w:val="ru-RU"/>
        </w:rPr>
        <w:t xml:space="preserve">», як літературний твір був копією з болгарського оригіналу, написаного в Х ст. для царя Бориса. На особливу увагу заслугує в «Збірнику» мініятура пятиповерхової церкви зображеної ніби в поперечному прорізі, украшена по краях зображеннями птиць. Вони змальовані з живим натуралізмом, є настільки близькі до сирійсько-геллєністичних і коптійських зображень пташиного царства, що про македонське походження їх стилізації не треба й говорити (Сичев). З іконографічного боку цінним є збірний портрет князя Святослава з родиною. Характер цього портрету іконописний, але є дані думати, що в ньому збережена велика доля реалізму, тобто схожости портрету з моделем. </w:t>
      </w:r>
    </w:p>
    <w:p>
      <w:pPr>
        <w:pStyle w:val="Normal"/>
        <w:jc w:val="both"/>
        <w:rPr/>
      </w:pPr>
      <w:r>
        <w:rPr>
          <w:sz w:val="28"/>
          <w:szCs w:val="28"/>
          <w:lang w:val="ru-RU"/>
        </w:rPr>
        <w:t>«</w:t>
      </w:r>
      <w:r>
        <w:rPr>
          <w:b/>
          <w:bCs/>
          <w:sz w:val="28"/>
          <w:szCs w:val="28"/>
          <w:lang w:val="ru-RU"/>
        </w:rPr>
        <w:t>Трірська Псалтир</w:t>
      </w:r>
      <w:r>
        <w:rPr>
          <w:sz w:val="28"/>
          <w:szCs w:val="28"/>
          <w:lang w:val="ru-RU"/>
        </w:rPr>
        <w:t>» або «</w:t>
      </w:r>
      <w:r>
        <w:rPr>
          <w:b/>
          <w:bCs/>
          <w:sz w:val="28"/>
          <w:szCs w:val="28"/>
          <w:lang w:val="ru-RU"/>
        </w:rPr>
        <w:t>Молитовник Гертруди</w:t>
      </w:r>
      <w:r>
        <w:rPr>
          <w:sz w:val="28"/>
          <w:szCs w:val="28"/>
          <w:lang w:val="ru-RU"/>
        </w:rPr>
        <w:t xml:space="preserve">», що зберігається тепер у скарбниці катедри в Чівідалє (півн. Італія), складена з кількох частин. Найстарша (15—208 листи), тобто сама Псалтир написана й розмальована черцями Керальдом і Герібертом з Райхенау для трірського єпископа Егберта, в 984—990 рр. До Псалтирі долучено, небаром по її повстанню, листки з різними молитвами (219—233) й нарешті, в XI ст. пришито, з початку кодексу шість листів (5-10) з латинськими молитвами Гертруди й </w:t>
      </w:r>
      <w:r>
        <w:rPr>
          <w:b/>
          <w:bCs/>
          <w:sz w:val="28"/>
          <w:szCs w:val="28"/>
          <w:lang w:val="ru-RU"/>
        </w:rPr>
        <w:t>пятьма мініятурами</w:t>
      </w:r>
      <w:r>
        <w:rPr>
          <w:sz w:val="28"/>
          <w:szCs w:val="28"/>
          <w:lang w:val="ru-RU"/>
        </w:rPr>
        <w:t xml:space="preserve"> східнього, візантійського типу. До молитов долучено чотири листки калєндарика і помяника (1—4). </w:t>
      </w:r>
    </w:p>
    <w:p>
      <w:pPr>
        <w:pStyle w:val="Normal"/>
        <w:jc w:val="both"/>
        <w:rPr>
          <w:sz w:val="28"/>
          <w:szCs w:val="28"/>
          <w:lang w:val="ru-RU"/>
        </w:rPr>
      </w:pPr>
      <w:r>
        <w:rPr>
          <w:sz w:val="28"/>
          <w:szCs w:val="28"/>
          <w:lang w:val="ru-RU"/>
        </w:rPr>
        <w:t xml:space="preserve">Досліди виявили, що власничкою молитовника, вшитого до Егбертової псалтирі, була Гертруда, «княгиня ляховиця», мати князя Ярополка-Петра Ізяславича, що княжив у Володимирі Волинському й загинув у боротьбі з Ростиславичами (1085) з рук насланого душегубця. </w:t>
      </w:r>
    </w:p>
    <w:p>
      <w:pPr>
        <w:pStyle w:val="Normal"/>
        <w:jc w:val="both"/>
        <w:rPr>
          <w:sz w:val="28"/>
          <w:szCs w:val="28"/>
          <w:lang w:val="ru-RU"/>
        </w:rPr>
      </w:pPr>
      <w:r>
        <w:rPr>
          <w:sz w:val="28"/>
          <w:szCs w:val="28"/>
          <w:lang w:val="ru-RU"/>
        </w:rPr>
        <w:t xml:space="preserve">Німецький дослідник Газельоф прийшов до висновку, що мініятури виконані в Києві в 1078—87 рр., коли там уже існували мистецькі майстерні при Печерському манастирі; в тих мініятурах, на думку цього дослідника, з малими відхиленнями збереглася візантійська композиційна схема та іконографія, та що вони, цінні для староукраїнського мистецтва й побуту, дуже близькі до мініятур Остромирового Євангелія й Збірника Святослава. </w:t>
      </w:r>
    </w:p>
    <w:p>
      <w:pPr>
        <w:pStyle w:val="Normal"/>
        <w:jc w:val="both"/>
        <w:rPr>
          <w:sz w:val="28"/>
          <w:szCs w:val="28"/>
          <w:lang w:val="ru-RU"/>
        </w:rPr>
      </w:pPr>
      <w:r>
        <w:rPr>
          <w:sz w:val="28"/>
          <w:szCs w:val="28"/>
          <w:lang w:val="ru-RU"/>
        </w:rPr>
        <w:t xml:space="preserve">До відмінних висновків дійшов російський дослідник Кондаков. Він переконаний, що текст і мініятури Молитовника Гертруди були виконані на Західній Україні (Володимир, Луцьк, а навіть Галич) а виконавцем їх був не грек, але німець або словянин, що зрисовував мініятури не з візантійських, але полувізантійських і полузахідніх оригіналів. </w:t>
      </w:r>
    </w:p>
    <w:p>
      <w:pPr>
        <w:pStyle w:val="Normal"/>
        <w:jc w:val="both"/>
        <w:rPr>
          <w:sz w:val="28"/>
          <w:szCs w:val="28"/>
          <w:lang w:val="ru-RU"/>
        </w:rPr>
      </w:pPr>
      <w:r>
        <w:rPr>
          <w:sz w:val="28"/>
          <w:szCs w:val="28"/>
          <w:lang w:val="ru-RU"/>
        </w:rPr>
        <w:t xml:space="preserve">Дослідник Сичев каже, що мініятури Гертрудиного молитовника є твором не одного маляра-мініятуриста, а трьох. Один з них малював романо-візантійську мініятуру ап. Петра, другий домалював до цього зображення родинний портрет Ярополка, та був автором трьох чергових мініятур, а між ними другого портрету Ярополка та його жінки Ірини. Ці мініятури є наявним зєдненням візантійських форм з формами німецької мініятури райхенавської й регенбурської школи, часів цісаря Оттона. Нарешті третій мініятурист був автором Богородиці печерського типу, виконаної в стилю греко-македонських мініятур. Де саме виконано ці мініятури, важко сказати. Напевно в середовищі, що в ньому було можливе зєдинення східніх і західніх форм та прийомів. </w:t>
      </w:r>
    </w:p>
    <w:p>
      <w:pPr>
        <w:pStyle w:val="Normal"/>
        <w:jc w:val="both"/>
        <w:rPr>
          <w:sz w:val="28"/>
          <w:szCs w:val="28"/>
          <w:lang w:val="ru-RU"/>
        </w:rPr>
      </w:pPr>
      <w:r>
        <w:rPr>
          <w:sz w:val="28"/>
          <w:szCs w:val="28"/>
          <w:lang w:val="ru-RU"/>
        </w:rPr>
        <w:t xml:space="preserve">Нажаль, ніодин з видатних памятників української мініятури не найшов свого українського дослідника. Тим теж пояснюється недостача виразного окреслення їхнього становища на тлі української культури взагалі. Те, що в тому напрямі зроблено чужими руками, не може нас, чейже, задоволи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Емаль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исоко розвинутою віткою старо-українського прикладного мистецтва була </w:t>
      </w:r>
      <w:r>
        <w:rPr>
          <w:b/>
          <w:bCs/>
          <w:sz w:val="28"/>
          <w:szCs w:val="28"/>
          <w:lang w:val="ru-RU"/>
        </w:rPr>
        <w:t>емаль</w:t>
      </w:r>
      <w:r>
        <w:rPr>
          <w:sz w:val="28"/>
          <w:szCs w:val="28"/>
          <w:lang w:val="ru-RU"/>
        </w:rPr>
        <w:t xml:space="preserve">, тобто умілість покривати металеві пластинки картинками й орнаментами з ріжнобарвного склива. Емалієва техніка дуже складна, прийшла до нас з далекого Сходу, (Єгипту, Ірану, Персії) через Візантію та безпосередно. Виконували емалієві картинки й орнаменти в двоякий спосіб. Або в золотій чи срібній пластинці видобували жолобки чи пак віконця, що їх виповнювали різнобарвним скливом, або прилютовували до пластинки золотий чи срібний дротик, що розмежовував краски й служив за контур фігуральної чи орнаментальної композиції. Скливо насипувано в жолобки чи дротяні перегородки в порошку, що топився й виповняв контури на огні. На Україні вживали обох технік, але переважала «віконцева» над «гороженою». </w:t>
      </w:r>
    </w:p>
    <w:p>
      <w:pPr>
        <w:pStyle w:val="Normal"/>
        <w:jc w:val="both"/>
        <w:rPr/>
      </w:pPr>
      <w:r>
        <w:rPr>
          <w:sz w:val="28"/>
          <w:szCs w:val="28"/>
          <w:lang w:val="ru-RU"/>
        </w:rPr>
        <w:t xml:space="preserve">Найбільше памятників емалі найдено на території Києва та Поросся (Княжа гора в Каневі, Сахнівка); куди менше на Чернигівщині, а найменше на Західній Україні. З памятників української емалі, що їх багато збереглося в збірці Ханенка в Києві та Звенигородського (тепер в Америці) згадаємо найцікавіші: т. зв. </w:t>
      </w:r>
      <w:r>
        <w:rPr>
          <w:b/>
          <w:bCs/>
          <w:sz w:val="28"/>
          <w:szCs w:val="28"/>
          <w:lang w:val="ru-RU"/>
        </w:rPr>
        <w:t>київська діядема</w:t>
      </w:r>
      <w:r>
        <w:rPr>
          <w:sz w:val="28"/>
          <w:szCs w:val="28"/>
          <w:lang w:val="ru-RU"/>
        </w:rPr>
        <w:t xml:space="preserve">, складена з сімох емаліованих картинок, а саме Деісуса посередині (Христос з «предстоящими» — Богородицею й Іваном Предтечею) двох архангелів та апостолів Петра й Павла; </w:t>
      </w:r>
      <w:r>
        <w:rPr>
          <w:b/>
          <w:bCs/>
          <w:sz w:val="28"/>
          <w:szCs w:val="28"/>
          <w:lang w:val="ru-RU"/>
        </w:rPr>
        <w:t>нашийник з Камяного Броду</w:t>
      </w:r>
      <w:r>
        <w:rPr>
          <w:sz w:val="28"/>
          <w:szCs w:val="28"/>
          <w:lang w:val="ru-RU"/>
        </w:rPr>
        <w:t xml:space="preserve"> (півн. Київщина) що має теж сім картинок, а поміж святими — Бориса й Гліба; це свідчить про його місцеве походження; </w:t>
      </w:r>
      <w:r>
        <w:rPr>
          <w:b/>
          <w:bCs/>
          <w:sz w:val="28"/>
          <w:szCs w:val="28"/>
          <w:lang w:val="ru-RU"/>
        </w:rPr>
        <w:t>оправа євангелія кн. Мстислава</w:t>
      </w:r>
      <w:r>
        <w:rPr>
          <w:sz w:val="28"/>
          <w:szCs w:val="28"/>
          <w:lang w:val="ru-RU"/>
        </w:rPr>
        <w:t xml:space="preserve"> Мономаховича з емаліованими іконками євангелистів; </w:t>
      </w:r>
      <w:r>
        <w:rPr>
          <w:b/>
          <w:bCs/>
          <w:sz w:val="28"/>
          <w:szCs w:val="28"/>
          <w:lang w:val="ru-RU"/>
        </w:rPr>
        <w:t>сахнівська діядема</w:t>
      </w:r>
      <w:r>
        <w:rPr>
          <w:sz w:val="28"/>
          <w:szCs w:val="28"/>
          <w:lang w:val="ru-RU"/>
        </w:rPr>
        <w:t xml:space="preserve">, що на її центральній пластинці зображений Олександр Македонський на грифах, а решта покрита декоративними арабесками. Емаліовані іконки були найбільш поширені й мали різне пристосування. </w:t>
      </w:r>
    </w:p>
    <w:p>
      <w:pPr>
        <w:pStyle w:val="Normal"/>
        <w:jc w:val="both"/>
        <w:rPr>
          <w:sz w:val="28"/>
          <w:szCs w:val="28"/>
          <w:lang w:val="ru-RU"/>
        </w:rPr>
      </w:pPr>
      <w:r>
        <w:rPr>
          <w:sz w:val="28"/>
          <w:szCs w:val="28"/>
          <w:lang w:val="ru-RU"/>
        </w:rPr>
        <w:t xml:space="preserve">Володимир Василькович пожертвував перемиській катедрі «євангеліє апракос, мальоване золотом, оковане золотом і жемчугом, а серед нього Спаса з фініфтом» (емалю); до любомльської церкви дав тойже князь євангеліє, що його «окував усе золотом і дорогим камінням з жемчугом, і Деісус на ньому викуваний з золота, цяти великі з фініфтом (емаліовані іконки) прекрасні на вигляд, а друге євангеліє апракос, покрите оловітом (оксамітом) і цяту поклав на нього з фініфтом, а на ній святі мученики Гліб і Борис». </w:t>
      </w:r>
    </w:p>
    <w:p>
      <w:pPr>
        <w:pStyle w:val="Normal"/>
        <w:jc w:val="both"/>
        <w:rPr/>
      </w:pPr>
      <w:r>
        <w:rPr>
          <w:sz w:val="28"/>
          <w:szCs w:val="28"/>
          <w:lang w:val="ru-RU"/>
        </w:rPr>
        <w:t xml:space="preserve">Кромі діядем, нашийників та книжкових оправ находила стара емаль широке пристосування в </w:t>
      </w:r>
      <w:r>
        <w:rPr>
          <w:b/>
          <w:bCs/>
          <w:sz w:val="28"/>
          <w:szCs w:val="28"/>
          <w:lang w:val="ru-RU"/>
        </w:rPr>
        <w:t>ювілєрстві</w:t>
      </w:r>
      <w:r>
        <w:rPr>
          <w:sz w:val="28"/>
          <w:szCs w:val="28"/>
          <w:lang w:val="ru-RU"/>
        </w:rPr>
        <w:t>. Емалю, фігурною й орнаментальною, декорувалися в нас т. зв. «</w:t>
      </w:r>
      <w:r>
        <w:rPr>
          <w:b/>
          <w:bCs/>
          <w:sz w:val="28"/>
          <w:szCs w:val="28"/>
          <w:lang w:val="ru-RU"/>
        </w:rPr>
        <w:t>колти</w:t>
      </w:r>
      <w:r>
        <w:rPr>
          <w:sz w:val="28"/>
          <w:szCs w:val="28"/>
          <w:lang w:val="ru-RU"/>
        </w:rPr>
        <w:t xml:space="preserve">» тобто золоті коробочки на пахощі, що їх чіпляли жінки над ухами до кіс, або шапочки. Емалю покривалися звена княжих та боярських ланцюгів (барм) і, нарешті нагрудні хрести (енколпіони) та медальони. </w:t>
      </w:r>
    </w:p>
    <w:p>
      <w:pPr>
        <w:pStyle w:val="Normal"/>
        <w:jc w:val="both"/>
        <w:rPr>
          <w:sz w:val="28"/>
          <w:szCs w:val="28"/>
          <w:lang w:val="ru-RU"/>
        </w:rPr>
      </w:pPr>
      <w:r>
        <w:rPr>
          <w:sz w:val="28"/>
          <w:szCs w:val="28"/>
          <w:lang w:val="ru-RU"/>
        </w:rPr>
        <w:t xml:space="preserve">Дорогоцінність матеріялу вимагала високого майстерства у виконанню та багацтва орнаментальних композицій. Кожній з наведених вимог відповіла староукраїнська емаль, а совісне й повне обслідування її памятників, далоб нам змогу наблизитися до праджерел нашої мистецької культури взагал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олотарство </w:t>
      </w:r>
    </w:p>
    <w:p>
      <w:pPr>
        <w:pStyle w:val="Normal"/>
        <w:jc w:val="both"/>
        <w:rPr>
          <w:b/>
          <w:b/>
          <w:sz w:val="28"/>
          <w:szCs w:val="28"/>
          <w:lang w:val="ru-RU"/>
        </w:rPr>
      </w:pPr>
      <w:r>
        <w:rPr>
          <w:b/>
          <w:sz w:val="28"/>
          <w:szCs w:val="28"/>
          <w:lang w:val="ru-RU"/>
        </w:rPr>
      </w:r>
    </w:p>
    <w:p>
      <w:pPr>
        <w:pStyle w:val="Normal"/>
        <w:jc w:val="both"/>
        <w:rPr/>
      </w:pPr>
      <w:r>
        <w:rPr>
          <w:sz w:val="28"/>
          <w:szCs w:val="28"/>
          <w:lang w:val="ru-RU"/>
        </w:rPr>
        <w:t>Коли князь Ізяслав Ярославич старався позискати собі допомогу німецького цісаря Гайнріха (1075) то післав йому «безцінні багацтва в золотому посуді й дорогоцінних одягах». Подібно його супірник Святослав дав цісареві «</w:t>
      </w:r>
      <w:r>
        <w:fldChar w:fldCharType="begin"/>
      </w:r>
      <w:r>
        <w:rPr>
          <w:rStyle w:val="InternetLink"/>
          <w:sz w:val="28"/>
          <w:szCs w:val="28"/>
          <w:lang w:val="ru-RU"/>
        </w:rPr>
        <w:instrText xml:space="preserve"> HYPERLINK "../../C:%5CDocuments%20and%20Settings%5C%D0%93%D1%96%D1%81%D1%82%D1%8C%5C%D0%9C%D0%BE%D0%B8%20%D0%B4%D0%BE%D0%BA%D1%83%D0%BC%D0%B5%D0%BD%D1%82%D1%8B%5Cexlibris%5Cr09-2.html" \l "zl"</w:instrText>
      </w:r>
      <w:r>
        <w:rPr>
          <w:rStyle w:val="InternetLink"/>
          <w:sz w:val="28"/>
          <w:szCs w:val="28"/>
          <w:lang w:val="ru-RU"/>
        </w:rPr>
        <w:fldChar w:fldCharType="separate"/>
      </w:r>
      <w:r>
        <w:rPr>
          <w:rStyle w:val="InternetLink"/>
          <w:sz w:val="28"/>
          <w:szCs w:val="28"/>
          <w:lang w:val="ru-RU"/>
        </w:rPr>
        <w:t>стільки золота, що його ніхто з живих не затямив стільки в Німеччині</w:t>
      </w:r>
      <w:r>
        <w:rPr>
          <w:rStyle w:val="InternetLink"/>
          <w:sz w:val="28"/>
          <w:szCs w:val="28"/>
          <w:lang w:val="ru-RU"/>
        </w:rPr>
        <w:fldChar w:fldCharType="end"/>
      </w:r>
      <w:r>
        <w:rPr>
          <w:sz w:val="28"/>
          <w:szCs w:val="28"/>
          <w:lang w:val="ru-RU"/>
        </w:rPr>
        <w:t xml:space="preserve">». Знаємо, як осліпила роскіш київського двора Болєслава Хороброго та скільки добра в золоті, багряницях і дорогих футрах вивіз польський король Казимир з Галичини. Коли Володимир Василькович захворів і прочув, що наближається йому край, то, по словам літописця: «роздав убогим усе своє майно: золото й срібло й дороге каміння, і пояси золоті й срібні свого батька і свої, і підноси (блюда) великі, срібні, сам перед своїми очима побив і поламав у гривні, й намиста великі своєї баби й матері, все перетопив і розіслав милостиню по всій землі»... </w:t>
      </w:r>
    </w:p>
    <w:p>
      <w:pPr>
        <w:pStyle w:val="Normal"/>
        <w:jc w:val="both"/>
        <w:rPr>
          <w:sz w:val="28"/>
          <w:szCs w:val="28"/>
          <w:lang w:val="ru-RU"/>
        </w:rPr>
      </w:pPr>
      <w:r>
        <w:rPr>
          <w:sz w:val="28"/>
          <w:szCs w:val="28"/>
          <w:lang w:val="ru-RU"/>
        </w:rPr>
        <w:t xml:space="preserve">Справді східнім блеском осліплював київський «золотокований престіл» і свого й чужого й може той блеск і був тією злощасною, принадою що в боротьбі за неї полилося стільки крови. </w:t>
      </w:r>
    </w:p>
    <w:p>
      <w:pPr>
        <w:pStyle w:val="Normal"/>
        <w:jc w:val="both"/>
        <w:rPr/>
      </w:pPr>
      <w:r>
        <w:rPr>
          <w:sz w:val="28"/>
          <w:szCs w:val="28"/>
          <w:lang w:val="ru-RU"/>
        </w:rPr>
        <w:t xml:space="preserve">В княжій Україні розвинулося </w:t>
      </w:r>
      <w:r>
        <w:rPr>
          <w:b/>
          <w:bCs/>
          <w:sz w:val="28"/>
          <w:szCs w:val="28"/>
          <w:lang w:val="ru-RU"/>
        </w:rPr>
        <w:t>золотарство</w:t>
      </w:r>
      <w:r>
        <w:rPr>
          <w:sz w:val="28"/>
          <w:szCs w:val="28"/>
          <w:lang w:val="ru-RU"/>
        </w:rPr>
        <w:t xml:space="preserve"> до високого рівня і виробило, з часом, цілу низку своєрідних форм і технік. Ми вже говорили, яку ролю в нашому золотарстві грала </w:t>
      </w:r>
      <w:r>
        <w:rPr>
          <w:b/>
          <w:bCs/>
          <w:sz w:val="28"/>
          <w:szCs w:val="28"/>
          <w:lang w:val="ru-RU"/>
        </w:rPr>
        <w:t>емаль</w:t>
      </w:r>
      <w:r>
        <w:rPr>
          <w:sz w:val="28"/>
          <w:szCs w:val="28"/>
          <w:lang w:val="ru-RU"/>
        </w:rPr>
        <w:t xml:space="preserve">. Крім неї вживано для орнаментації золотарських виробів рисунок «черню», тобто </w:t>
      </w:r>
      <w:r>
        <w:rPr>
          <w:b/>
          <w:bCs/>
          <w:sz w:val="28"/>
          <w:szCs w:val="28"/>
          <w:lang w:val="ru-RU"/>
        </w:rPr>
        <w:t>оксидований</w:t>
      </w:r>
      <w:r>
        <w:rPr>
          <w:sz w:val="28"/>
          <w:szCs w:val="28"/>
          <w:lang w:val="ru-RU"/>
        </w:rPr>
        <w:t xml:space="preserve">. Широко був поширений </w:t>
      </w:r>
      <w:r>
        <w:rPr>
          <w:b/>
          <w:bCs/>
          <w:sz w:val="28"/>
          <w:szCs w:val="28"/>
          <w:lang w:val="ru-RU"/>
        </w:rPr>
        <w:t>філігран</w:t>
      </w:r>
      <w:r>
        <w:rPr>
          <w:sz w:val="28"/>
          <w:szCs w:val="28"/>
          <w:lang w:val="ru-RU"/>
        </w:rPr>
        <w:t xml:space="preserve">, тобто витискана чи жолоблена в металю мережа дрібних арабесок. Розмірно рідким способом декорації було в нас уживання дорого каміння, таке характеристичне для памятників </w:t>
      </w:r>
      <w:r>
        <w:rPr>
          <w:b/>
          <w:bCs/>
          <w:sz w:val="28"/>
          <w:szCs w:val="28"/>
          <w:lang w:val="ru-RU"/>
        </w:rPr>
        <w:t>готського</w:t>
      </w:r>
      <w:r>
        <w:rPr>
          <w:sz w:val="28"/>
          <w:szCs w:val="28"/>
          <w:lang w:val="ru-RU"/>
        </w:rPr>
        <w:t xml:space="preserve"> золотарства. З орнаментальних мотивів нашого золотарства найстаршою була спіраль (кручена лінія) відома ще з памятників бронзової культури на наших землях. </w:t>
      </w:r>
    </w:p>
    <w:p>
      <w:pPr>
        <w:pStyle w:val="Normal"/>
        <w:jc w:val="both"/>
        <w:rPr/>
      </w:pPr>
      <w:r>
        <w:rPr>
          <w:sz w:val="28"/>
          <w:szCs w:val="28"/>
          <w:lang w:val="ru-RU"/>
        </w:rPr>
        <w:t xml:space="preserve">Староукраїнські </w:t>
      </w:r>
      <w:r>
        <w:rPr>
          <w:b/>
          <w:bCs/>
          <w:sz w:val="28"/>
          <w:szCs w:val="28"/>
          <w:lang w:val="ru-RU"/>
        </w:rPr>
        <w:t>срібні нараменники</w:t>
      </w:r>
      <w:r>
        <w:rPr>
          <w:sz w:val="28"/>
          <w:szCs w:val="28"/>
          <w:lang w:val="ru-RU"/>
        </w:rPr>
        <w:t xml:space="preserve"> здебільша були украшені гравірованим рисунком фантастичних фігур та орнаментів, але й бували ажурно різьблені. Типовими для нашого золотарства були </w:t>
      </w:r>
      <w:r>
        <w:rPr>
          <w:b/>
          <w:bCs/>
          <w:sz w:val="28"/>
          <w:szCs w:val="28"/>
          <w:lang w:val="ru-RU"/>
        </w:rPr>
        <w:t>ковтки</w:t>
      </w:r>
      <w:r>
        <w:rPr>
          <w:sz w:val="28"/>
          <w:szCs w:val="28"/>
          <w:lang w:val="ru-RU"/>
        </w:rPr>
        <w:t xml:space="preserve"> в формі дужки з нанизаними на ній трьома жемчужинами, гравірованими прозірними, або емаліованими галками. </w:t>
      </w:r>
    </w:p>
    <w:p>
      <w:pPr>
        <w:pStyle w:val="Normal"/>
        <w:jc w:val="both"/>
        <w:rPr/>
      </w:pPr>
      <w:r>
        <w:rPr>
          <w:sz w:val="28"/>
          <w:szCs w:val="28"/>
          <w:lang w:val="ru-RU"/>
        </w:rPr>
        <w:t>Цікаві своїм полухристіянським полупоганським характером є т. зв. «</w:t>
      </w:r>
      <w:r>
        <w:rPr>
          <w:b/>
          <w:bCs/>
          <w:sz w:val="28"/>
          <w:szCs w:val="28"/>
          <w:lang w:val="ru-RU"/>
        </w:rPr>
        <w:t>змієвики</w:t>
      </w:r>
      <w:r>
        <w:rPr>
          <w:sz w:val="28"/>
          <w:szCs w:val="28"/>
          <w:lang w:val="ru-RU"/>
        </w:rPr>
        <w:t xml:space="preserve">». Є це круглі медаліони що на одному боці мають зображення якогось христіянського святого, а на другому плетінковий, змієвидний орнамент, що від нього й походить назва змієвика. Змієвики носилися, як талісмани й амулети проти чарів і недуг, та були виразом доволі незясованого, релігійного світогляду наших предків. Особливо гарні змієвики найдено в Чернигові й Білгородці під Києвом. Золотий чернигівський змієвик мав належати до князя Володимира Мономаха, На лицевому його боці зображений архангел Михайло, на обороті жіноча голова, що подібно, як антична Медуза-Горгона, має замісць волося гадюки. </w:t>
      </w:r>
    </w:p>
    <w:p>
      <w:pPr>
        <w:pStyle w:val="Normal"/>
        <w:jc w:val="both"/>
        <w:rPr>
          <w:sz w:val="28"/>
          <w:szCs w:val="28"/>
          <w:lang w:val="ru-RU"/>
        </w:rPr>
      </w:pPr>
      <w:r>
        <w:rPr>
          <w:sz w:val="28"/>
          <w:szCs w:val="28"/>
          <w:lang w:val="ru-RU"/>
        </w:rPr>
        <w:t xml:space="preserve">Нерідкі нахідки форм до відливання золотарських виробів (особливо цінна нахідка в 1893 р. на київській горі Киселівці) теж свідчать про те, що наше золотарство не було чужинецьким імпортом але місцевою продукцією. </w:t>
      </w:r>
    </w:p>
    <w:p>
      <w:pPr>
        <w:pStyle w:val="Normal"/>
        <w:jc w:val="both"/>
        <w:rPr>
          <w:sz w:val="28"/>
          <w:szCs w:val="28"/>
          <w:lang w:val="ru-RU"/>
        </w:rPr>
      </w:pPr>
      <w:r>
        <w:rPr>
          <w:sz w:val="28"/>
          <w:szCs w:val="28"/>
          <w:lang w:val="ru-RU"/>
        </w:rPr>
        <w:t xml:space="preserve">«Давно вже доказано — говорить дослідник Грабар, — що найвигадливіші техніки мистецького промислу існували в Києві, та що нахідки предметів візантійського чи орієнтального стилю не все означають чужинецький імпорт, а навпаки, є памятниками місцевої роботи, в гарно засвоєному стилю, до тогож речі з очеркненим призначенням, зрозумілою для місцевого майстра орнаментикою і особисто важним для нього змістом». </w:t>
      </w:r>
    </w:p>
    <w:p>
      <w:pPr>
        <w:pStyle w:val="Normal"/>
        <w:jc w:val="both"/>
        <w:rPr>
          <w:sz w:val="28"/>
          <w:szCs w:val="28"/>
          <w:lang w:val="ru-RU"/>
        </w:rPr>
      </w:pPr>
      <w:r>
        <w:rPr>
          <w:sz w:val="28"/>
          <w:szCs w:val="28"/>
          <w:lang w:val="ru-RU"/>
        </w:rPr>
        <w:t xml:space="preserve">Дослідниця Полонська висловлюється про памятники староукраїнського золотарства так: «Дивлючись на них, ми поневолі дивуємося ніжности й красі роботи, чарові, що його моглиб позаздрити сучасні ювілєри своїм попередникам з княжої доби. Нема тут грубости, що ціхує вироби Сибірі, тяжкости й схематичности лотських памятників, убожества фантазії окрас фінів і литовців. Тут усе гармонійне, чарівне, ярке і свіже кольорито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узи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пів і музика були одною з найбільш характеристичних признак старо-українського побуту. Без них не обходилася не тільки церква, але й світське життя. Ще дружина Володимира Великого, царівна Анна, приїхала до Києва в окруженні грецьких духовників, що між ними були й співаки. В 991 р. вислав царгородський патріярх до Києва не тільки метрополита, але й хор з «демесником», тобто дірігентом. За Ярослава Мудрого переселилися до Києва три грецькі співаки з родинами. До князя Мстислава прийшли (ок. 1130 р.) три грецькі співаки, а між ними й пізніший смоленський єпископ Мануіл. Печорський «демесник» Степан, став зразу ігуменом, а потім єпископом. Видно, що становище учителів співу й дірігентів церковних хорів було визначне, коли промощувало дорогу до чолових церковних. достоїнств. </w:t>
      </w:r>
    </w:p>
    <w:p>
      <w:pPr>
        <w:pStyle w:val="Normal"/>
        <w:jc w:val="both"/>
        <w:rPr/>
      </w:pPr>
      <w:r>
        <w:rPr>
          <w:sz w:val="28"/>
          <w:szCs w:val="28"/>
          <w:lang w:val="ru-RU"/>
        </w:rPr>
        <w:t xml:space="preserve">Як і христіянство само, книжність і образотворче мистецтво, мала наша </w:t>
      </w:r>
      <w:r>
        <w:rPr>
          <w:b/>
          <w:bCs/>
          <w:sz w:val="28"/>
          <w:szCs w:val="28"/>
          <w:lang w:val="ru-RU"/>
        </w:rPr>
        <w:t>церковна</w:t>
      </w:r>
      <w:r>
        <w:rPr>
          <w:sz w:val="28"/>
          <w:szCs w:val="28"/>
          <w:lang w:val="ru-RU"/>
        </w:rPr>
        <w:t xml:space="preserve"> музика, зразу візантійський характер. Перещепили його на український грунт названі в горі пришелці з світу візантійської культури, разом з текстами пісень і нотами. Найстаршу «кондакарну» систему нот у церковних співаниках досі ще не розшифрували. Подібно не цілком розшифровано ноти старих ірмолоїв, тріодів і стихирів, писані т. зв. «знаменною» системою. Через те й трудно сьогодні відтворити музичну сторінку староукраїнського, церковного співу. Покищо погодилися дослідники нашої музики на тому, що староукраїнський, церковний спів, хоч і повстав на грецько-болгарському грунті, дуже рано виломився з повної залежности від нього. Говорять про це основні різниці поміж українськими музичними нотаціями й південно-словянськими та грецькими. </w:t>
      </w:r>
    </w:p>
    <w:p>
      <w:pPr>
        <w:pStyle w:val="Normal"/>
        <w:jc w:val="both"/>
        <w:rPr/>
      </w:pPr>
      <w:r>
        <w:rPr>
          <w:sz w:val="28"/>
          <w:szCs w:val="28"/>
          <w:lang w:val="ru-RU"/>
        </w:rPr>
        <w:t xml:space="preserve">Очевидно, до пристосування греко-болгарських зразків до рівня української, музичної культури, прийшло під впливом староукраїнської </w:t>
      </w:r>
      <w:r>
        <w:rPr>
          <w:b/>
          <w:bCs/>
          <w:sz w:val="28"/>
          <w:szCs w:val="28"/>
          <w:lang w:val="ru-RU"/>
        </w:rPr>
        <w:t>світської</w:t>
      </w:r>
      <w:r>
        <w:rPr>
          <w:sz w:val="28"/>
          <w:szCs w:val="28"/>
          <w:lang w:val="ru-RU"/>
        </w:rPr>
        <w:t xml:space="preserve"> музики, що проти неї так часто й безоглядно виступали грецькі духовники. Нажаль про неї теж не можемо багато сказати. Наші найранші історичні пісні, що найшли такий гучний відгомін у «Слові о полку Ігоревому», затратилися з часом на українському грунті. Північні «биліни» є їх далекою реплікою, так під оглядом тексту, як і музичної форми. Затратилася в нас стара пісенна лірика і тільки обрядові пісні зберегли ще в собі чимало староукраїнських прикмет. </w:t>
      </w:r>
    </w:p>
    <w:p>
      <w:pPr>
        <w:pStyle w:val="Normal"/>
        <w:jc w:val="both"/>
        <w:rPr/>
      </w:pPr>
      <w:r>
        <w:rPr>
          <w:sz w:val="28"/>
          <w:szCs w:val="28"/>
          <w:lang w:val="ru-RU"/>
        </w:rPr>
        <w:t xml:space="preserve">Творцями й виконавцями староукраїнських історичних дум були попередники козацьких бандуристів, «словуті співці» й поети, що зпоміж них збереглися до нас імена </w:t>
      </w:r>
      <w:r>
        <w:rPr>
          <w:b/>
          <w:bCs/>
          <w:sz w:val="28"/>
          <w:szCs w:val="28"/>
          <w:lang w:val="ru-RU"/>
        </w:rPr>
        <w:t>Бояна</w:t>
      </w:r>
      <w:r>
        <w:rPr>
          <w:sz w:val="28"/>
          <w:szCs w:val="28"/>
          <w:lang w:val="ru-RU"/>
        </w:rPr>
        <w:t xml:space="preserve"> та </w:t>
      </w:r>
      <w:r>
        <w:rPr>
          <w:b/>
          <w:bCs/>
          <w:sz w:val="28"/>
          <w:szCs w:val="28"/>
          <w:lang w:val="ru-RU"/>
        </w:rPr>
        <w:t>Митуси</w:t>
      </w:r>
      <w:r>
        <w:rPr>
          <w:sz w:val="28"/>
          <w:szCs w:val="28"/>
          <w:lang w:val="ru-RU"/>
        </w:rPr>
        <w:t xml:space="preserve">. Про Бояна і його талановитість знаємо з </w:t>
      </w:r>
      <w:r>
        <w:fldChar w:fldCharType="begin"/>
      </w:r>
      <w:r>
        <w:rPr>
          <w:rStyle w:val="InternetLink"/>
          <w:sz w:val="28"/>
          <w:szCs w:val="28"/>
          <w:lang w:val="ru-RU"/>
        </w:rPr>
        <w:instrText xml:space="preserve"> HYPERLINK "../../C:%5CDocuments%20and%20Settings%5C%D0%93%D1%96%D1%81%D1%82%D1%8C%5C%D0%9C%D0%BE%D0%B8%20%D0%B4%D0%BE%D0%BA%D1%83%D0%BC%D0%B5%D0%BD%D1%82%D1%8B%5Cexlibris%5Cr11-2.html" \l "slovo"</w:instrText>
      </w:r>
      <w:r>
        <w:rPr>
          <w:rStyle w:val="InternetLink"/>
          <w:sz w:val="28"/>
          <w:szCs w:val="28"/>
          <w:lang w:val="ru-RU"/>
        </w:rPr>
        <w:fldChar w:fldCharType="separate"/>
      </w:r>
      <w:r>
        <w:rPr>
          <w:rStyle w:val="InternetLink"/>
          <w:sz w:val="28"/>
          <w:szCs w:val="28"/>
          <w:lang w:val="ru-RU"/>
        </w:rPr>
        <w:t>Слова о полку Ігоревому</w:t>
      </w:r>
      <w:r>
        <w:rPr>
          <w:rStyle w:val="InternetLink"/>
          <w:sz w:val="28"/>
          <w:szCs w:val="28"/>
          <w:lang w:val="ru-RU"/>
        </w:rPr>
        <w:fldChar w:fldCharType="end"/>
      </w:r>
      <w:r>
        <w:rPr>
          <w:sz w:val="28"/>
          <w:szCs w:val="28"/>
          <w:lang w:val="ru-RU"/>
        </w:rPr>
        <w:t xml:space="preserve"> про Митусу, надворного співака перемиського владики, оповідає нам галицько-волинський літопис під 1240 р. Він то, через гордість, не захотів служити королеві Данилові. Костомарів признав Митусу справжнім співцем-поетом, а навіть вложив йому в уста пророцтво про близький упадок княжого устрою, мовляв: </w:t>
      </w:r>
    </w:p>
    <w:p>
      <w:pPr>
        <w:pStyle w:val="Normal"/>
        <w:jc w:val="both"/>
        <w:rPr>
          <w:sz w:val="28"/>
          <w:szCs w:val="28"/>
          <w:lang w:val="ru-RU"/>
        </w:rPr>
      </w:pPr>
      <w:r>
        <w:rPr>
          <w:sz w:val="28"/>
          <w:szCs w:val="28"/>
          <w:lang w:val="ru-RU"/>
        </w:rPr>
        <w:t xml:space="preserve">«Кінчились віки, зілля сухеє огонь поїдає, хай загибає, Русь із князями...» </w:t>
      </w:r>
    </w:p>
    <w:p>
      <w:pPr>
        <w:pStyle w:val="Normal"/>
        <w:jc w:val="both"/>
        <w:rPr>
          <w:sz w:val="28"/>
          <w:szCs w:val="28"/>
          <w:lang w:val="ru-RU"/>
        </w:rPr>
      </w:pPr>
      <w:r>
        <w:rPr>
          <w:sz w:val="28"/>
          <w:szCs w:val="28"/>
          <w:lang w:val="ru-RU"/>
        </w:rPr>
        <w:t xml:space="preserve">Інші дослідники (Смоленскій) вважають Митусу звичайним, а то й церковним співаком, не поетом. </w:t>
      </w:r>
    </w:p>
    <w:p>
      <w:pPr>
        <w:pStyle w:val="Normal"/>
        <w:jc w:val="both"/>
        <w:rPr>
          <w:sz w:val="28"/>
          <w:szCs w:val="28"/>
          <w:lang w:val="ru-RU"/>
        </w:rPr>
      </w:pPr>
      <w:r>
        <w:rPr>
          <w:sz w:val="28"/>
          <w:szCs w:val="28"/>
          <w:lang w:val="ru-RU"/>
        </w:rPr>
        <w:t xml:space="preserve">Виконавцями веселих, побутових пісень, а по части й їхніми творцями, були мандрівні музиканти, співаки, танцюристи й подекуди сміхуни «скоморохи»; набожно-моралізаторські пісні, необрядового й нецерковного характеру, поширювали каліки й прохожі старці, передвісники пізніших лірників. </w:t>
      </w:r>
    </w:p>
    <w:p>
      <w:pPr>
        <w:pStyle w:val="Normal"/>
        <w:jc w:val="both"/>
        <w:rPr>
          <w:sz w:val="28"/>
          <w:szCs w:val="28"/>
          <w:lang w:val="ru-RU"/>
        </w:rPr>
      </w:pPr>
      <w:r>
        <w:rPr>
          <w:sz w:val="28"/>
          <w:szCs w:val="28"/>
          <w:lang w:val="ru-RU"/>
        </w:rPr>
        <w:t xml:space="preserve">З староукраїнських музичних інструментів знаємо — дуті: сурми, роги, сопілки, свирілі, дуди, а зі смичкових — гуслі й гудки. Вживалися теж бубни й «замарни», щось у роді примітивних цимбал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агальний погляд на мистецтво княжої Україн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ридивляючись до памятників українського образотворчого мистецтва великокняжої доби (X—XIII ст.), приходимо до переконання, що рівень їхньої техніки, змісту й форми, вповні відповідав силі, повазі й значінню Київської Держави на тлі культурно-політичних та економічних взаємин тогочасної Европи. Коли зважимо, що з нашого тогочасного мистецького надбання збереглися тільки мізерні останки, зможемо щойно зрозуміти подив, що його мали для культури Київської Держави чужинці. Київ був тоді справжнім Царгородом східньої Европи, що йому недорівнювали західньо-европейські культурні центри. Старе наслідство іранської, а впоряд з нею грецької культури, в зустрічі з впливами Персії, Індії й взагалі старих культур Малої й південної Азії, створило на грунті творчих питоменностей автохтонного, хліборобського населення України, пригожий грунт під засвоєння візантійської а потім романської культури. Ціла низка памятників архітектури, різьби, малярства й ужиткового мистецтва, служить наявним доказом </w:t>
      </w:r>
      <w:r>
        <w:rPr>
          <w:b/>
          <w:bCs/>
          <w:sz w:val="28"/>
          <w:szCs w:val="28"/>
          <w:lang w:val="ru-RU"/>
        </w:rPr>
        <w:t>засвоювання</w:t>
      </w:r>
      <w:r>
        <w:rPr>
          <w:sz w:val="28"/>
          <w:szCs w:val="28"/>
          <w:lang w:val="ru-RU"/>
        </w:rPr>
        <w:t xml:space="preserve">, а не безкритичного, рабського </w:t>
      </w:r>
      <w:r>
        <w:rPr>
          <w:b/>
          <w:bCs/>
          <w:sz w:val="28"/>
          <w:szCs w:val="28"/>
          <w:lang w:val="ru-RU"/>
        </w:rPr>
        <w:t>наслідування</w:t>
      </w:r>
      <w:r>
        <w:rPr>
          <w:sz w:val="28"/>
          <w:szCs w:val="28"/>
          <w:lang w:val="ru-RU"/>
        </w:rPr>
        <w:t xml:space="preserve"> мистецьких досягнень візантійської культури з цілою мережею її геллєністичних і римських традицій та сирійських, арменських, грузинських, македонських і південно-словянських розгалужень. Ніодна з церков Києва, Чернигова чи Волині не є повторенням котрогось з чужоземних прототипів; дослідники нашої старої </w:t>
      </w:r>
      <w:r>
        <w:rPr>
          <w:b/>
          <w:bCs/>
          <w:sz w:val="28"/>
          <w:szCs w:val="28"/>
          <w:lang w:val="ru-RU"/>
        </w:rPr>
        <w:t>архітектури</w:t>
      </w:r>
      <w:r>
        <w:rPr>
          <w:sz w:val="28"/>
          <w:szCs w:val="28"/>
          <w:lang w:val="ru-RU"/>
        </w:rPr>
        <w:t xml:space="preserve">, бажаючи облегчити собі працю, дуже пильно шукали за такими прототипами, але даремно. Довелося їм будувати синтезу, незалежно від прийнятих у всесвітній історії мистецтва шабльонів і готових формулок, а на основі познак оригінальности й самобутности українського будівництва великокняжої доби. Те саме стверджуємо й у відношенні до українського </w:t>
      </w:r>
      <w:r>
        <w:rPr>
          <w:b/>
          <w:bCs/>
          <w:sz w:val="28"/>
          <w:szCs w:val="28"/>
          <w:lang w:val="ru-RU"/>
        </w:rPr>
        <w:t>малярства</w:t>
      </w:r>
      <w:r>
        <w:rPr>
          <w:sz w:val="28"/>
          <w:szCs w:val="28"/>
          <w:lang w:val="ru-RU"/>
        </w:rPr>
        <w:t xml:space="preserve">, що його стінописні, іконописні та рукописні памятники, при всій своїй «візантійськості», в цілому й подробицях є виявами українських творчих питоменностей. Вистане, коли пригадаємо собі мозаїки Михайлівського Золотоверхого манастиря, фрески Кирилівської церкви в Києві та мініятури Молитовника Гертруди. </w:t>
      </w:r>
    </w:p>
    <w:p>
      <w:pPr>
        <w:pStyle w:val="Normal"/>
        <w:jc w:val="both"/>
        <w:rPr/>
      </w:pPr>
      <w:r>
        <w:rPr>
          <w:sz w:val="28"/>
          <w:szCs w:val="28"/>
          <w:lang w:val="ru-RU"/>
        </w:rPr>
        <w:t xml:space="preserve">Українська </w:t>
      </w:r>
      <w:r>
        <w:rPr>
          <w:b/>
          <w:bCs/>
          <w:sz w:val="28"/>
          <w:szCs w:val="28"/>
          <w:lang w:val="ru-RU"/>
        </w:rPr>
        <w:t>емаль</w:t>
      </w:r>
      <w:r>
        <w:rPr>
          <w:sz w:val="28"/>
          <w:szCs w:val="28"/>
          <w:lang w:val="ru-RU"/>
        </w:rPr>
        <w:t xml:space="preserve">, київське </w:t>
      </w:r>
      <w:r>
        <w:rPr>
          <w:b/>
          <w:bCs/>
          <w:sz w:val="28"/>
          <w:szCs w:val="28"/>
          <w:lang w:val="ru-RU"/>
        </w:rPr>
        <w:t>золотарство</w:t>
      </w:r>
      <w:r>
        <w:rPr>
          <w:sz w:val="28"/>
          <w:szCs w:val="28"/>
          <w:lang w:val="ru-RU"/>
        </w:rPr>
        <w:t xml:space="preserve"> й нарешті цілий круг памятників </w:t>
      </w:r>
      <w:r>
        <w:rPr>
          <w:b/>
          <w:bCs/>
          <w:sz w:val="28"/>
          <w:szCs w:val="28"/>
          <w:lang w:val="ru-RU"/>
        </w:rPr>
        <w:t>ужиткового й декоративного мистецтва</w:t>
      </w:r>
      <w:r>
        <w:rPr>
          <w:sz w:val="28"/>
          <w:szCs w:val="28"/>
          <w:lang w:val="ru-RU"/>
        </w:rPr>
        <w:t xml:space="preserve">, що ми їх не мали навіть змоги перечислити, заокруглює, доповнює й характеризує нашу стару, мистецьку культуру, як </w:t>
      </w:r>
      <w:r>
        <w:rPr>
          <w:b/>
          <w:bCs/>
          <w:sz w:val="28"/>
          <w:szCs w:val="28"/>
          <w:lang w:val="ru-RU"/>
        </w:rPr>
        <w:t>самостійну</w:t>
      </w:r>
      <w:r>
        <w:rPr>
          <w:sz w:val="28"/>
          <w:szCs w:val="28"/>
          <w:lang w:val="ru-RU"/>
        </w:rPr>
        <w:t xml:space="preserve"> вітку візантійської. </w:t>
      </w:r>
    </w:p>
    <w:p>
      <w:pPr>
        <w:pStyle w:val="Normal"/>
        <w:jc w:val="both"/>
        <w:rPr>
          <w:sz w:val="28"/>
          <w:szCs w:val="28"/>
          <w:lang w:val="ru-RU"/>
        </w:rPr>
      </w:pPr>
      <w:r>
        <w:rPr>
          <w:sz w:val="28"/>
          <w:szCs w:val="28"/>
          <w:lang w:val="ru-RU"/>
        </w:rPr>
        <w:t xml:space="preserve">Хто знає, скільки часу, енергії, майна і крови витратила Київська Держава на боротьбу з диким степом і... внутрішні, княжі й громадські міжусобиці, той може тільки дивуватися непомірним засобам енергії, вложеним у культурні досягнення епохи. А треба мати на увазі ще й те, що мистецька культура великокняжої України досліджувалася до недавна неукраїнськими, в першу чергу московськими силами, а це мало свій погубний вплив не тільки на нашу мистецьку історіографію, але й на долю самих памятників. Запропащення цінних румовищ Десятинної церкви в Києві, «обновлення» софійських і кирилівських фресків, «востановлення» княжих церков Володимира Волинського та Овруча, це клясичні докази ведмежої прислуги, що нею позначилися руки чужинецьких ігнорантів і «обрусителів» у ділянці української, мистецької культури. </w:t>
      </w:r>
    </w:p>
    <w:p>
      <w:pPr>
        <w:pStyle w:val="Normal"/>
        <w:jc w:val="both"/>
        <w:rPr/>
      </w:pPr>
      <w:r>
        <w:rPr>
          <w:sz w:val="28"/>
          <w:szCs w:val="28"/>
          <w:lang w:val="ru-RU"/>
        </w:rPr>
        <w:t xml:space="preserve">Куди гірше збережені від східньо-українських памятників, останки образотворчого мистецтва </w:t>
      </w:r>
      <w:r>
        <w:rPr>
          <w:b/>
          <w:bCs/>
          <w:sz w:val="28"/>
          <w:szCs w:val="28"/>
          <w:lang w:val="ru-RU"/>
        </w:rPr>
        <w:t>Галицько-Володимирської Держави</w:t>
      </w:r>
      <w:r>
        <w:rPr>
          <w:sz w:val="28"/>
          <w:szCs w:val="28"/>
          <w:lang w:val="ru-RU"/>
        </w:rPr>
        <w:t xml:space="preserve">, виявляють на тлі східніх, геллєністичних і візантійських традицій елєменти західньо-европейських, </w:t>
      </w:r>
      <w:r>
        <w:rPr>
          <w:b/>
          <w:bCs/>
          <w:sz w:val="28"/>
          <w:szCs w:val="28"/>
          <w:lang w:val="ru-RU"/>
        </w:rPr>
        <w:t>романських</w:t>
      </w:r>
      <w:r>
        <w:rPr>
          <w:sz w:val="28"/>
          <w:szCs w:val="28"/>
          <w:lang w:val="ru-RU"/>
        </w:rPr>
        <w:t xml:space="preserve"> впливів. Помітні вже в памятниках Чернигова й Волині, щойно на західньо-українському грунті досягають вони гармонійної синтези форм у творах «галицької архітектурної школи». Синтетичним, візантійсько-романським було будівництво й різьба старого Перемишля, Холму, Галича й нарешті, наймолодшого поміж українськими городами, Львова (церква Миколи). Те саме можна сказати про памятники західньо-української мініятури й ужиткового та декоративного мистецтва, тобто золотарства (Молотівський скарб) та геральдики й сфрагістики (печатка Юрія Львовича з познаками готицьких елєментів). Про західньо-українське малярство, при повній недостачі памятників, зможемо говорити щойно на основі тих його бузсумнівно українських творів, що в XIV—XV ст. повстали на польських етнографічних землях. </w:t>
      </w:r>
    </w:p>
    <w:p>
      <w:pPr>
        <w:pStyle w:val="Normal"/>
        <w:jc w:val="both"/>
        <w:rPr>
          <w:sz w:val="28"/>
          <w:szCs w:val="28"/>
          <w:lang w:val="ru-RU"/>
        </w:rPr>
      </w:pPr>
      <w:r>
        <w:rPr>
          <w:sz w:val="28"/>
          <w:szCs w:val="28"/>
          <w:lang w:val="ru-RU"/>
        </w:rPr>
        <w:t xml:space="preserve">А коли можна тут вжити порівнання, то з старо-українською духовою й матеріяльною культурою сталося те саме, що з культурою старої Греції, у відношенню до культури римської імперії. Рим, сам іще напів варварський, покорив політично Грецію, але піддався всеціло високій культурі завойованої країни. Литва, Польща, Московщина, опанували територію Великої Київської й Галицько-Володимирської Держави. Але культура її земель лягла в основу культури Литви і Польщі Ягайла, та Московщини, від Андрія Боголюбського, через Олексія, Петра І аж до мистецької культури наших дні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b/>
          <w:sz w:val="28"/>
          <w:szCs w:val="28"/>
          <w:lang w:val="ru-RU"/>
        </w:rPr>
        <w:t>ПИСЬМЕНСТВО Х—ХIII СТ</w:t>
      </w:r>
      <w:r>
        <w:rPr>
          <w:sz w:val="28"/>
          <w:szCs w:val="28"/>
          <w:lang w:val="ru-RU"/>
        </w:rPr>
        <w:t>.</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айстарша українська азбу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о те, чи на </w:t>
      </w:r>
      <w:r>
        <w:rPr>
          <w:b/>
          <w:bCs/>
          <w:sz w:val="28"/>
          <w:szCs w:val="28"/>
          <w:lang w:val="ru-RU"/>
        </w:rPr>
        <w:t>дохристіянській</w:t>
      </w:r>
      <w:r>
        <w:rPr>
          <w:sz w:val="28"/>
          <w:szCs w:val="28"/>
          <w:lang w:val="ru-RU"/>
        </w:rPr>
        <w:t xml:space="preserve"> Україні були які зародки письменства, не можемо сказати нічого певного. Знаємо, що існувала грамотність, бо існували письменні знаки, тобто якась, невідома нам близше, азбука. Болгарський письменник IX ст. Храбр, оповідає про якісь черти й карби, що ними користувалися давні словяни, замість азбуки, а щойно Кирило, тобто Константин-фільософ придумав для словян справжню азбуку, що мала 38 букв. Треба, всежтаки, думати, що оті старословянські «черти й карби» й були первісною, словянською азбукою, коли, по словам названого Храбра, можна було з них «читати й гадати». В житіях св. Кирила й Методія кажеться м. і., що св. Кирило зустрів у Корсуні чоловіка, що не тільки говорив «руською мовою», але найшов і євангелею та псалтир, писані «руськими письменами». В звязку з тією відомістю житія, усталилася в наших пізніших книжках традиція, що «руська грамота зявилася Богом дана в Корсуні русинові, що від нього перейняв її Константин-фільософ (св. Кирило) та зложив і написав книги руським голосом». (Крехівська Палє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ародня словесність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залежно від пізнішої, христіянської книжности, впоряд і в безупинній боротьбі з її чужим, непристосованим до нашого життя світоглядом, розвивалася в нас, з давен давніх, устна, народня словесність. Її відгомін помітний скрізь, навіть у церковних, полемічних книгах княжої України, не кажучи вже про Літопис і такий архитвір поетичної творчости княжої України, як Слово о полку Ігоревому. Пісні, приповідки й народні перекази, деколи живцем переносилися на сторінки книжньої літератури і нині, можемо їх легко найти й порівняти до залишків нашої найстаршої устної словесности в сучасних піснях, переказах і приповідках українського простолюддя. Очевидно, з виображеннями, поглядами й взагалі поганським світоглядом тієї словесности, не могли ніяк погодитися христіянські книжники. Вони називали їх «бісівськими, богопротивними», старалися не допустити їх до книжности й витиснути з самого життя. Самеж письменство княжої України намагалися творити наші книжники на основі грецьких і болгарських зразків, незапідозрених у поганстві й єресі. Алеж, як ми бачили, прийняте Володимиром Великим христіянство, було тільки урядовою, офіціяльною релігією. Воно обмежувалося до тонкого наскірня передових кругів староукраїнського громадянства, а в народню масу проходило з трудом, спроквола й не без протестів, а навіть саботування офіціяльної релігії. Давний, поганський світогляд народньої маси залишився під христіянською поволокою, майже без перемін. Навпаки, він виповнив собою форми христіянського культу й обрядовости. Характеристичне для тих часів «двоєвіря», що в ньому христіянська форма покривала поганський зміст, мали ми нагоду простежити в українському золотарстві. Амулети й талісмани тих часів, що на них, впоряд з Богородицями, Михайлами, Борисами й Глібами, бачимо поганські медузи, грифи, тощо, вживалися проти хворіб і нещасть, не простолюддям тільки, а духовними єрархами й князями. Славний чернигівський «змієвик» мав належати до такого освіченого поборника христіянства, як Володимир Мономах! Поганські, похоронні звичаї цвіли впоряд з христіянськими не тільки в старій Україні. Вони збереглися до нині. Не диво, що й народня, устна словесність виявила стільки впливу на наше книжне письменство, незалежно й проти волі наших старих письменник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арання українського шкільницт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ерші школи на Україні, закладені духовенством при владичих катедрах і більших манастирях, мали церковний характер і урядове призначення. Вони мали придбати грамотних людей для потреб церкви й княжих канцелярій. Строгість шкільної дисципліни й новизна шкільної науки взагалі, не приманювали старо-української молоді до шкіл. Ми бачили, як то плакали матері за дітьми, що їх Володимир Великий силою набірав до «книжного ученія». По Володимирі дбав про шкільництво Ярослав Мудрий, захвалював «книжне почитаніє» й Володимир Мономах. Вчили в тих найстарших українських школах духовники, а до неширокої научної програми належала вмілість писати, рахувати й співати. З мов учили тільки церковно-словянської та грецької, а шкільна та домашня лектура не виходила поза межі візантійського проповідництва й хронографії. Очевидно, успіхи тієї шкільної науки бували дуже скромні. Не всі наші князі знали грамоту, а коли хтось з них, як Всеволод Ярославич, знав кілька мов, або як Володимир Василькович, прикладався до «книжного почитанія», то його називали сучасники «великим фільософом, що його не було передтим і потому не буде». </w:t>
      </w:r>
    </w:p>
    <w:p>
      <w:pPr>
        <w:pStyle w:val="Normal"/>
        <w:jc w:val="both"/>
        <w:rPr>
          <w:sz w:val="28"/>
          <w:szCs w:val="28"/>
          <w:lang w:val="ru-RU"/>
        </w:rPr>
      </w:pPr>
      <w:r>
        <w:rPr>
          <w:sz w:val="28"/>
          <w:szCs w:val="28"/>
          <w:lang w:val="ru-RU"/>
        </w:rPr>
        <w:t>Змагання до того, щоби наші школи й книжники не обходилися без книг та підручників, привело Ярослава до створення цілої артілі переписувачів і каліграфів, що їх праця лягла в основу Ярославової книгозбірні при Софійській катедрі. По ньому особливо заслужився для книжної справи на Україні, Володимир Василькович. Він не тільки казав писати, переписувати й орнаментувати книги для церковного обиходу, але писав і орнаментував їх сам. На українському грунті, доволі скоро поширилося збирання книг не тільки для заспокоєння потреб церкви й школи, але й з самого замилування, з біблофільства. «Солодкий є медяний сок і цукор, але солодший від оібох є книжний розум» — повчає український книжник XII ст.</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Посторонні вплив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дібно, як в образотворчому мистецтві, так і в письменстві, охрещена Україна не була здана виключно на впливи з круга візантійської культури. Письменство як і грамотність та освіта, були тоді привілеєм найвищих суспільних шарів, а знаємо, що вони, головнож князі, підтримували живі звязки з цілим світом. </w:t>
      </w:r>
    </w:p>
    <w:p>
      <w:pPr>
        <w:pStyle w:val="Normal"/>
        <w:jc w:val="both"/>
        <w:rPr>
          <w:sz w:val="28"/>
          <w:szCs w:val="28"/>
          <w:lang w:val="ru-RU"/>
        </w:rPr>
      </w:pPr>
      <w:r>
        <w:rPr>
          <w:sz w:val="28"/>
          <w:szCs w:val="28"/>
          <w:lang w:val="ru-RU"/>
        </w:rPr>
        <w:t xml:space="preserve">Крім візантійських царівен у нас, дочки українських князів виходили за королів Франції, Англії, Німеччини, Скандинавії. Наші воєнні дружини були відомі на далекому Сході й на близшому Заході. Тимто й не диво, що французька «Пісня про Ролянда» (XI ст.) знає «полки з племени росів і словян», німецька «Пісня про Нібелюнгів» згадує «багатьох лицарів із землі Київської», а перський поет Нізамі (XII ст.) славить хоробрість «руського короля» в боротьбі з... Олексадром Великим. Одним словом, родинні звязки княжих династій, воєнні походи наших воїв та каравани наших купців, єднали Україну з цілим культурним світом. Всежтаки Візантія мала першенство й перевагу поміж посторонніми впливами на староукраїнське письменств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ирило й Методі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Солуні (Сальоніках) місті, що в ньому жили поруч греки й болгари, прийшли на світ два братя, що їм припала почесна роля «словянських первоучителів». </w:t>
      </w:r>
    </w:p>
    <w:p>
      <w:pPr>
        <w:pStyle w:val="Normal"/>
        <w:jc w:val="both"/>
        <w:rPr>
          <w:sz w:val="28"/>
          <w:szCs w:val="28"/>
          <w:lang w:val="ru-RU"/>
        </w:rPr>
      </w:pPr>
      <w:r>
        <w:rPr>
          <w:sz w:val="28"/>
          <w:szCs w:val="28"/>
          <w:lang w:val="ru-RU"/>
        </w:rPr>
        <w:t xml:space="preserve">Молодший з них Константин (в чернецтві Кирило, род. 827, пом. 869 р.) учень царгородського «фільософа» Фотія, був зразу бібліотекарем при Софійській катедрі, відтак учителем фільософії й нарешті місіонарем. У 857 р. вибралися оба брати проповідувати христіянство до хозар, а потім до Панонії й Моравії. Тут створив Кирило (836 р.) словянську азбуку й, до спілки з братом, переклав св. Письмо та кілька богослужебних книг на болгарську мову. Панувало в тогочасному, христіянському світі переконання, що св. Письмо можна проповідувати тільки в тих трьох мовах, що ними колись виконано напис на хресті (латинській, грецькій та жидівській) й тому почин солунських братів признано мало не єресю й закликано їх до Риму, на виправдання. На щастя визнавець думки про «три божі мови» папа Микола помер; «словянські первоучителі» зуміли переконати його наслідника Адріяна в корисности свого кроку для поширення христіянства поміж словянськими народами. Методій помер у Римі, а Кирило, як моравський єпископ, довго ще працював над моравянами. </w:t>
      </w:r>
    </w:p>
    <w:p>
      <w:pPr>
        <w:pStyle w:val="Normal"/>
        <w:jc w:val="both"/>
        <w:rPr>
          <w:sz w:val="28"/>
          <w:szCs w:val="28"/>
          <w:lang w:val="ru-RU"/>
        </w:rPr>
      </w:pPr>
      <w:r>
        <w:rPr>
          <w:sz w:val="28"/>
          <w:szCs w:val="28"/>
          <w:lang w:val="ru-RU"/>
        </w:rPr>
        <w:t xml:space="preserve">Сталося, що болгарська мова перших, богослужебних книг, перейшовши з ними разом на Україну, принялася тут, як </w:t>
      </w:r>
      <w:r>
        <w:rPr>
          <w:b/>
          <w:bCs/>
          <w:sz w:val="28"/>
          <w:szCs w:val="28"/>
          <w:lang w:val="ru-RU"/>
        </w:rPr>
        <w:t>літературна</w:t>
      </w:r>
      <w:r>
        <w:rPr>
          <w:sz w:val="28"/>
          <w:szCs w:val="28"/>
          <w:lang w:val="ru-RU"/>
        </w:rPr>
        <w:t xml:space="preserve">. Зразу зрозуміла для всіх, сталася згодом недоторканою святістю. З початку не було в українських книжників потреби, а відтак не стало відваги працювати над рідною мовою, щоби підняти її до літературного рівня. Наслідок був такий, що всі користи, що їх внесла з собою староболгарська чи пак церковно-словянська мова, перекреслили й перевисшили шкоди, які виникли з її відчуження від життя та його все нових вимогів. В народів, що зразу приняли за свою літературну мову — латинську, скорше блиснула зірка відродження для рідної; ми возилися з церковно-словянщиною аж до часів Котляревського, а й потім покутував у галицькій літературі дух «язичія», тобто «мови» тих справжніх книжників і фарисеїв, що схиляючись до Москви, не мали терпцю навчитися, чи сміливости вживати російської мови. Жахлива змора обрусіння й кацапщини корінилася в отій злощасній церковно-словянщи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екладне письменс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лавні, своїм мистецьким вивінуванням рукописи «Збірника Святослава» й «Остромирового Євангелія» є рівночасно памятниками тої первісної, староболгарської мови, що найшла собі до нас доступ разом з поширенням христіянства. Пізніші рукописи не виявляють уже тієї чистоти старо-болгарської мови — чимраз частіші примішки української, народньої мови, як теж транскрипція й вимова поодиноких букв та звуків, придають їй особливий, український характер. </w:t>
      </w:r>
    </w:p>
    <w:p>
      <w:pPr>
        <w:pStyle w:val="Normal"/>
        <w:jc w:val="both"/>
        <w:rPr/>
      </w:pPr>
      <w:r>
        <w:rPr>
          <w:sz w:val="28"/>
          <w:szCs w:val="28"/>
          <w:lang w:val="ru-RU"/>
        </w:rPr>
        <w:t>Церковний характер старо-української культури взагалі переважував і в нашому старому письменстві. Євангелія, книги старого Заповіту, Псалтирі, в самих текстах і з поясненнями (т. зв. толкові) та «паремійники» (уривки з книг старозавітних пророків) були плодом наших старих книжників-перекладчиків і переписувачів-каліграфів; вони теж виповнювали церковні, шкільні й приватні книгозбірні. Улюбленими були теж твори отців церкви — Івана Золотоустого, Василя Великого, Григорія Богослова, Єфрима Сирина, Теодора Студита, Івана Дамаскина, Івана Ліствичника. Перекладено їх і переписувано в цілости, або в уривках, що з них складалися збірники й антольогії. Твори Івана Золотоустого були відомі в нас у збірниках, як Маргарит, Златоструй, Златоуст, тощо. Антольогіями уривків з писань отців церкви були — славні «Збірники» кн. Святослава, Ізмарагди, минеї, прольоги й патерики. Збірники, прозвані «пчолами» мали мішаний, церковно-світський характер. Збірники, як «</w:t>
      </w:r>
      <w:r>
        <w:rPr>
          <w:b/>
          <w:bCs/>
          <w:sz w:val="28"/>
          <w:szCs w:val="28"/>
          <w:lang w:val="ru-RU"/>
        </w:rPr>
        <w:t>Шестоднев</w:t>
      </w:r>
      <w:r>
        <w:rPr>
          <w:sz w:val="28"/>
          <w:szCs w:val="28"/>
          <w:lang w:val="ru-RU"/>
        </w:rPr>
        <w:t>» служили нашим прадідам, за компендії відомостей про повстання світу тоді, як «</w:t>
      </w:r>
      <w:r>
        <w:rPr>
          <w:b/>
          <w:bCs/>
          <w:sz w:val="28"/>
          <w:szCs w:val="28"/>
          <w:lang w:val="ru-RU"/>
        </w:rPr>
        <w:t>Фізіольог</w:t>
      </w:r>
      <w:r>
        <w:rPr>
          <w:sz w:val="28"/>
          <w:szCs w:val="28"/>
          <w:lang w:val="ru-RU"/>
        </w:rPr>
        <w:t>» старався, прояснити таємниці життя-буття звіринного царства. І одні й другі не мали нічого спільного з справжньою наукою, як і популярна в нас «</w:t>
      </w:r>
      <w:r>
        <w:rPr>
          <w:b/>
          <w:bCs/>
          <w:sz w:val="28"/>
          <w:szCs w:val="28"/>
          <w:lang w:val="ru-RU"/>
        </w:rPr>
        <w:t>Христіянська топографія</w:t>
      </w:r>
      <w:r>
        <w:rPr>
          <w:sz w:val="28"/>
          <w:szCs w:val="28"/>
          <w:lang w:val="ru-RU"/>
        </w:rPr>
        <w:t xml:space="preserve">» Кузьми Індикопльова. В тих збірниках представлено таємниці творіння й життя на землі та саму землю з суто-христіянського становища, всупереч науковим досягненням старогрецьких учених. Під тим оглядом не тільки візантійська, але й західньо-европейська, середньовічна «наука» була різким поворотом у нетрі фантастичних казок і забобонів. </w:t>
      </w:r>
    </w:p>
    <w:p>
      <w:pPr>
        <w:pStyle w:val="Normal"/>
        <w:jc w:val="both"/>
        <w:rPr>
          <w:sz w:val="28"/>
          <w:szCs w:val="28"/>
          <w:lang w:val="ru-RU"/>
        </w:rPr>
      </w:pPr>
      <w:r>
        <w:rPr>
          <w:sz w:val="28"/>
          <w:szCs w:val="28"/>
          <w:lang w:val="ru-RU"/>
        </w:rPr>
        <w:t xml:space="preserve">З історичних підручників були в нас поширені всякого роду палєї, хроніки й хронографи. </w:t>
      </w:r>
    </w:p>
    <w:p>
      <w:pPr>
        <w:pStyle w:val="Normal"/>
        <w:jc w:val="both"/>
        <w:rPr/>
      </w:pPr>
      <w:r>
        <w:rPr>
          <w:sz w:val="28"/>
          <w:szCs w:val="28"/>
          <w:lang w:val="ru-RU"/>
        </w:rPr>
        <w:t>«</w:t>
      </w:r>
      <w:r>
        <w:rPr>
          <w:b/>
          <w:bCs/>
          <w:sz w:val="28"/>
          <w:szCs w:val="28"/>
          <w:lang w:val="ru-RU"/>
        </w:rPr>
        <w:t>Палєї</w:t>
      </w:r>
      <w:r>
        <w:rPr>
          <w:sz w:val="28"/>
          <w:szCs w:val="28"/>
          <w:lang w:val="ru-RU"/>
        </w:rPr>
        <w:t xml:space="preserve">» були в нас «історичні», що обіймали історію Старого Заповіту з ріжними апокрифічними додатками та поясненнями, а були й палєї з особливими, здебільша полемічними завданнями. Такою була «Палєя толковая на юдеї». В ній маємо гостру полеміку старих книжників з жидівством і магометанстом. </w:t>
      </w:r>
    </w:p>
    <w:p>
      <w:pPr>
        <w:pStyle w:val="Normal"/>
        <w:jc w:val="both"/>
        <w:rPr>
          <w:sz w:val="28"/>
          <w:szCs w:val="28"/>
          <w:lang w:val="ru-RU"/>
        </w:rPr>
      </w:pPr>
      <w:r>
        <w:rPr>
          <w:sz w:val="28"/>
          <w:szCs w:val="28"/>
          <w:lang w:val="ru-RU"/>
        </w:rPr>
        <w:t xml:space="preserve">З поширених на старій Україні «хронік» згадаємо твори Івана Малали, Георгія Амартоля, патріярха Нікифора, Константина Манасії й інших. Збірки таких хронік, що в них розказано минуле нібито всіх народів землі від створення світу, звалися «хронографами». </w:t>
      </w:r>
    </w:p>
    <w:p>
      <w:pPr>
        <w:pStyle w:val="Normal"/>
        <w:jc w:val="both"/>
        <w:rPr/>
      </w:pPr>
      <w:r>
        <w:rPr>
          <w:sz w:val="28"/>
          <w:szCs w:val="28"/>
          <w:lang w:val="ru-RU"/>
        </w:rPr>
        <w:t xml:space="preserve">Уява й жадоба знаття наших предків, незаспокоєна книгами Старого й Нового Заповіту, створила собі цілу літературу </w:t>
      </w:r>
      <w:r>
        <w:rPr>
          <w:b/>
          <w:bCs/>
          <w:sz w:val="28"/>
          <w:szCs w:val="28"/>
          <w:lang w:val="ru-RU"/>
        </w:rPr>
        <w:t>апокрифів</w:t>
      </w:r>
      <w:r>
        <w:rPr>
          <w:sz w:val="28"/>
          <w:szCs w:val="28"/>
          <w:lang w:val="ru-RU"/>
        </w:rPr>
        <w:t xml:space="preserve">, тобто незгідних з церковною наукою оповідань про життя-буття прародичів людськости, пророків, святих, Христа й Богородиці. Старозавітні апокрифи оповідали нашим предкам про створення світа, подробиці життя Адама й Еви в раю, про хрестне дерево, про праведного Еноха, Ноя, Авраама, Заповіт дванацяти патріярхів, Мойсея, Давида й особливо про Соломона. Новозавітні апокрифи обіймали «євангелія» Якова, Хоми й Нікодима, оповідали про боротьбу Христа з сатаною, про розмову Адама з Лазарем у пеклі, видіння апостола Павла, про дванацять пятниць, тощо. Улюбленими героями апокрифічних оповідань були святий Юрій та Теодор Тирон. «Откровення Методія Патарського» розгортало перед уявою наших прадідів історію світу від його створення до... «Страшного Суду» і т. д. </w:t>
      </w:r>
    </w:p>
    <w:p>
      <w:pPr>
        <w:pStyle w:val="Normal"/>
        <w:jc w:val="both"/>
        <w:rPr>
          <w:sz w:val="28"/>
          <w:szCs w:val="28"/>
          <w:lang w:val="ru-RU"/>
        </w:rPr>
      </w:pPr>
      <w:r>
        <w:rPr>
          <w:sz w:val="28"/>
          <w:szCs w:val="28"/>
          <w:lang w:val="ru-RU"/>
        </w:rPr>
        <w:t xml:space="preserve">Зразу, апокрифічна література толєрувалася церковними єрархами, але коли вона почала загрожувати церкві всякими єресями, піднявся хрестоносний похід на апокрифи. Повстають списки «отречених книг», їх нищать, а переписувачів переслідують; та це тільки поширює популярність та вплив апокрифів на літературу а навіть богослужбу (акафисти). Доповненням апокрифів були книги з ворожбами, як «Громник», «Колядник», «Про часи добрі і злі», всякі «астрольогії», «звіздочетці», «сонники», «чарівники» й «волховники». Як апокрифи, так і ворожбитські книги поширювалися проти волі й бажання духовенства, й перетривали до наших днів. Людина, що не находила відповіли на цілу низку питань життя і смерти в Святому Письмі, шукала її в отих книгах, надиханих вибуялою фантастикою й поетичним чаром. </w:t>
      </w:r>
    </w:p>
    <w:p>
      <w:pPr>
        <w:pStyle w:val="Normal"/>
        <w:jc w:val="both"/>
        <w:rPr/>
      </w:pPr>
      <w:r>
        <w:rPr>
          <w:sz w:val="28"/>
          <w:szCs w:val="28"/>
          <w:lang w:val="ru-RU"/>
        </w:rPr>
        <w:t xml:space="preserve">З далекого Сходу, через Візантію та Болгарію, прийшли до нас перші зразки </w:t>
      </w:r>
      <w:r>
        <w:rPr>
          <w:b/>
          <w:bCs/>
          <w:sz w:val="28"/>
          <w:szCs w:val="28"/>
          <w:lang w:val="ru-RU"/>
        </w:rPr>
        <w:t>белєтристики</w:t>
      </w:r>
      <w:r>
        <w:rPr>
          <w:sz w:val="28"/>
          <w:szCs w:val="28"/>
          <w:lang w:val="ru-RU"/>
        </w:rPr>
        <w:t xml:space="preserve">, тобто зовсім уже світських повістей та оповідань про далекі краї, незнані народи, подорожні пригоди й героїв з світу глухої старовини та фантазії. </w:t>
      </w:r>
    </w:p>
    <w:p>
      <w:pPr>
        <w:pStyle w:val="Normal"/>
        <w:jc w:val="both"/>
        <w:rPr/>
      </w:pPr>
      <w:r>
        <w:rPr>
          <w:sz w:val="28"/>
          <w:szCs w:val="28"/>
          <w:lang w:val="ru-RU"/>
        </w:rPr>
        <w:t>Особливо поширена була в нас повість «</w:t>
      </w:r>
      <w:r>
        <w:rPr>
          <w:b/>
          <w:bCs/>
          <w:sz w:val="28"/>
          <w:szCs w:val="28"/>
          <w:lang w:val="ru-RU"/>
        </w:rPr>
        <w:t>Олександрія</w:t>
      </w:r>
      <w:r>
        <w:rPr>
          <w:sz w:val="28"/>
          <w:szCs w:val="28"/>
          <w:lang w:val="ru-RU"/>
        </w:rPr>
        <w:t xml:space="preserve">», її героєм був Олександр Македонський, але... охрещений. Його далекі похода й геройські подвиги заплоднювали уяву письменників і переписувачів, були духовою поживою широких кол читачів. </w:t>
      </w:r>
    </w:p>
    <w:p>
      <w:pPr>
        <w:pStyle w:val="Normal"/>
        <w:jc w:val="both"/>
        <w:rPr/>
      </w:pPr>
      <w:r>
        <w:rPr>
          <w:sz w:val="28"/>
          <w:szCs w:val="28"/>
          <w:lang w:val="ru-RU"/>
        </w:rPr>
        <w:t>Поруч «</w:t>
      </w:r>
      <w:r>
        <w:rPr>
          <w:b/>
          <w:bCs/>
          <w:sz w:val="28"/>
          <w:szCs w:val="28"/>
          <w:lang w:val="ru-RU"/>
        </w:rPr>
        <w:t>Олександрії</w:t>
      </w:r>
      <w:r>
        <w:rPr>
          <w:sz w:val="28"/>
          <w:szCs w:val="28"/>
          <w:lang w:val="ru-RU"/>
        </w:rPr>
        <w:t>» поширюються в нас такі ніби-історичні оповідання, як «</w:t>
      </w:r>
      <w:r>
        <w:rPr>
          <w:b/>
          <w:bCs/>
          <w:sz w:val="28"/>
          <w:szCs w:val="28"/>
          <w:lang w:val="ru-RU"/>
        </w:rPr>
        <w:t>Про троянську війну</w:t>
      </w:r>
      <w:r>
        <w:rPr>
          <w:sz w:val="28"/>
          <w:szCs w:val="28"/>
          <w:lang w:val="ru-RU"/>
        </w:rPr>
        <w:t>» і «</w:t>
      </w:r>
      <w:r>
        <w:rPr>
          <w:b/>
          <w:bCs/>
          <w:sz w:val="28"/>
          <w:szCs w:val="28"/>
          <w:lang w:val="ru-RU"/>
        </w:rPr>
        <w:t>Притча про князів</w:t>
      </w:r>
      <w:r>
        <w:rPr>
          <w:sz w:val="28"/>
          <w:szCs w:val="28"/>
          <w:lang w:val="ru-RU"/>
        </w:rPr>
        <w:t>», що були далеким відгомоном Гомерової «Іліяди». Боротьбі з сараценами посвячена поема «</w:t>
      </w:r>
      <w:r>
        <w:rPr>
          <w:b/>
          <w:bCs/>
          <w:sz w:val="28"/>
          <w:szCs w:val="28"/>
          <w:lang w:val="ru-RU"/>
        </w:rPr>
        <w:t>Девгенієво діяніє</w:t>
      </w:r>
      <w:r>
        <w:rPr>
          <w:sz w:val="28"/>
          <w:szCs w:val="28"/>
          <w:lang w:val="ru-RU"/>
        </w:rPr>
        <w:t>» тоді, як «</w:t>
      </w:r>
      <w:r>
        <w:rPr>
          <w:b/>
          <w:bCs/>
          <w:sz w:val="28"/>
          <w:szCs w:val="28"/>
          <w:lang w:val="ru-RU"/>
        </w:rPr>
        <w:t>Оповідання про вавилонське царство</w:t>
      </w:r>
      <w:r>
        <w:rPr>
          <w:sz w:val="28"/>
          <w:szCs w:val="28"/>
          <w:lang w:val="ru-RU"/>
        </w:rPr>
        <w:t>» та «</w:t>
      </w:r>
      <w:r>
        <w:rPr>
          <w:b/>
          <w:bCs/>
          <w:sz w:val="28"/>
          <w:szCs w:val="28"/>
          <w:lang w:val="ru-RU"/>
        </w:rPr>
        <w:t>Про білий клобук</w:t>
      </w:r>
      <w:r>
        <w:rPr>
          <w:sz w:val="28"/>
          <w:szCs w:val="28"/>
          <w:lang w:val="ru-RU"/>
        </w:rPr>
        <w:t xml:space="preserve">» мели на меті прославити Візантію, як наслідницю Вавилону, а царгородського патріярха, як переємника Петрового престолу. </w:t>
      </w:r>
    </w:p>
    <w:p>
      <w:pPr>
        <w:pStyle w:val="Normal"/>
        <w:jc w:val="both"/>
        <w:rPr/>
      </w:pPr>
      <w:r>
        <w:rPr>
          <w:sz w:val="28"/>
          <w:szCs w:val="28"/>
          <w:lang w:val="ru-RU"/>
        </w:rPr>
        <w:t>Чаром східніх мотивів овіяні такі повісти, як жидівська — «</w:t>
      </w:r>
      <w:r>
        <w:rPr>
          <w:b/>
          <w:bCs/>
          <w:sz w:val="28"/>
          <w:szCs w:val="28"/>
          <w:lang w:val="ru-RU"/>
        </w:rPr>
        <w:t>Про Соломона царя і Китовраса</w:t>
      </w:r>
      <w:r>
        <w:rPr>
          <w:sz w:val="28"/>
          <w:szCs w:val="28"/>
          <w:lang w:val="ru-RU"/>
        </w:rPr>
        <w:t>»та арабська — «</w:t>
      </w:r>
      <w:r>
        <w:rPr>
          <w:b/>
          <w:bCs/>
          <w:sz w:val="28"/>
          <w:szCs w:val="28"/>
          <w:lang w:val="ru-RU"/>
        </w:rPr>
        <w:t>Про царя Синагрипу</w:t>
      </w:r>
      <w:r>
        <w:rPr>
          <w:sz w:val="28"/>
          <w:szCs w:val="28"/>
          <w:lang w:val="ru-RU"/>
        </w:rPr>
        <w:t>». Вони натикані східніми притчами, прислівями та афоризмами. Зпід неба Індій прийшла до нас збірка повчаючих оповідань п. з. «</w:t>
      </w:r>
      <w:r>
        <w:rPr>
          <w:b/>
          <w:bCs/>
          <w:sz w:val="28"/>
          <w:szCs w:val="28"/>
          <w:lang w:val="ru-RU"/>
        </w:rPr>
        <w:t>Стефаніт і Іхнілат</w:t>
      </w:r>
      <w:r>
        <w:rPr>
          <w:sz w:val="28"/>
          <w:szCs w:val="28"/>
          <w:lang w:val="ru-RU"/>
        </w:rPr>
        <w:t>» (по індійськи зветься та збірка «Панчатантра», тобто пятикнижжя, по арабськи «Каміла і Дімна» тобто «Щирий і Лукавий»). Життєпис Будди прийшов до нас у формі аскетичного оповідання «</w:t>
      </w:r>
      <w:r>
        <w:rPr>
          <w:b/>
          <w:bCs/>
          <w:sz w:val="28"/>
          <w:szCs w:val="28"/>
          <w:lang w:val="ru-RU"/>
        </w:rPr>
        <w:t>Про Варлаама і Йоасафа</w:t>
      </w:r>
      <w:r>
        <w:rPr>
          <w:sz w:val="28"/>
          <w:szCs w:val="28"/>
          <w:lang w:val="ru-RU"/>
        </w:rPr>
        <w:t>». Малюнком раю на землі, тобто держави, що в ній люди не знают біди ні горя, було фантастичне оповідання «</w:t>
      </w:r>
      <w:r>
        <w:rPr>
          <w:b/>
          <w:bCs/>
          <w:sz w:val="28"/>
          <w:szCs w:val="28"/>
          <w:lang w:val="ru-RU"/>
        </w:rPr>
        <w:t>Про індійське царство</w:t>
      </w:r>
      <w:r>
        <w:rPr>
          <w:sz w:val="28"/>
          <w:szCs w:val="28"/>
          <w:lang w:val="ru-RU"/>
        </w:rPr>
        <w:t xml:space="preserve">». </w:t>
      </w:r>
    </w:p>
    <w:p>
      <w:pPr>
        <w:pStyle w:val="Normal"/>
        <w:jc w:val="both"/>
        <w:rPr>
          <w:sz w:val="28"/>
          <w:szCs w:val="28"/>
          <w:lang w:val="ru-RU"/>
        </w:rPr>
      </w:pPr>
      <w:r>
        <w:rPr>
          <w:sz w:val="28"/>
          <w:szCs w:val="28"/>
          <w:lang w:val="ru-RU"/>
        </w:rPr>
        <w:t xml:space="preserve">Всі ті повісти східнього й грецького походження, перекладалися в нас, перероблювалися й переписували, раз ураз пристосовуючись до способу думання, засобів знаття й естетичних уподобань наших предків. Зерно грецької науки чи індійської фільософії, було тут обмотане в основу христіянської моралі та середньовічної невіжі й забобону. Воно теж було посівом під оригінальну, літературну творчість старої Украї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ригінальне письменс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 тільки візантійське, а за ним українське, але й західньо-европейське, середньовічне письменство, було в цілому й подробицях повернене на спасення душі. Тому то бачимо таку перевагу церковщини навіть у творах світської літератури. </w:t>
      </w:r>
    </w:p>
    <w:p>
      <w:pPr>
        <w:pStyle w:val="Normal"/>
        <w:jc w:val="both"/>
        <w:rPr>
          <w:sz w:val="28"/>
          <w:szCs w:val="28"/>
          <w:lang w:val="ru-RU"/>
        </w:rPr>
      </w:pPr>
      <w:r>
        <w:rPr>
          <w:sz w:val="28"/>
          <w:szCs w:val="28"/>
          <w:lang w:val="ru-RU"/>
        </w:rPr>
        <w:t xml:space="preserve">Перші наші письменники, це з правила духовники, що зразу розділюються на дві окремі групи. Перша це «фільософи», що станули на рівні тогочасного, візантійського знання й літератури, друга, це «простеці», що до них не добилося сонце візантійської вчености й стилю. Одні творять літературу для тогочасної інтелігенції, другі популяризують її для простолюддя. До першої групи належать — Іляріон-митрополит, Клим Смолятич, Кирило Турівський, та кілька анонімів, до другої — Лука Жидята, Теодозій Печерський, Яків Мніх, Нестор, Георгій Заруцький, Серапіон, та інші. </w:t>
      </w:r>
    </w:p>
    <w:p>
      <w:pPr>
        <w:pStyle w:val="Normal"/>
        <w:jc w:val="both"/>
        <w:rPr/>
      </w:pPr>
      <w:r>
        <w:rPr>
          <w:sz w:val="28"/>
          <w:szCs w:val="28"/>
          <w:lang w:val="ru-RU"/>
        </w:rPr>
        <w:t xml:space="preserve">Митрополитові </w:t>
      </w:r>
      <w:r>
        <w:rPr>
          <w:b/>
          <w:bCs/>
          <w:sz w:val="28"/>
          <w:szCs w:val="28"/>
          <w:lang w:val="ru-RU"/>
        </w:rPr>
        <w:t>Іляріонові</w:t>
      </w:r>
      <w:r>
        <w:rPr>
          <w:sz w:val="28"/>
          <w:szCs w:val="28"/>
          <w:lang w:val="ru-RU"/>
        </w:rPr>
        <w:t xml:space="preserve"> (був митрополитом у 1051-1054 рр.) приписується славне й часто наслідуване в старовину «Слово про закон і благодать», тобто похвала «великому каганові нашої землі Володимирові», що охрестив Україну. Високий настрій, вироблений стиль, багатство красноречивих зворотів і порівнань, а при тому глибоке чуття й щирість вислову, ставлять твір Іляріона на чоло нашої старої реторики. </w:t>
      </w:r>
    </w:p>
    <w:p>
      <w:pPr>
        <w:pStyle w:val="Normal"/>
        <w:jc w:val="both"/>
        <w:rPr/>
      </w:pPr>
      <w:r>
        <w:rPr>
          <w:b/>
          <w:bCs/>
          <w:sz w:val="28"/>
          <w:szCs w:val="28"/>
          <w:lang w:val="ru-RU"/>
        </w:rPr>
        <w:t>Клим Смолятич</w:t>
      </w:r>
      <w:r>
        <w:rPr>
          <w:sz w:val="28"/>
          <w:szCs w:val="28"/>
          <w:lang w:val="ru-RU"/>
        </w:rPr>
        <w:t xml:space="preserve"> (був митрополитом у 1147-1154 рр.) з великого й ціненого сучасниками літературного дорібку, залишив нам тільки «Посланнє до смоленського пресвітера Хоми». Воно цінне для нас, як зразок полеміки поміж «фільософами», що то замість на св. Письмо, покликувалися на твори Гомера, Плятона й Арістотеля, та «простецями», що поза св. Письмом нічого не тямили. В посланім Смолятича говориться про сучасний йому гурток київських учених і літератів, що розбірали св. Письмо «по толку», а не буквально, як неосвічені духовники. Нажаль, не збереглося до нас, по тому гуртков, ані близших відомостей, ані творів. </w:t>
      </w:r>
    </w:p>
    <w:p>
      <w:pPr>
        <w:pStyle w:val="Normal"/>
        <w:jc w:val="both"/>
        <w:rPr/>
      </w:pPr>
      <w:r>
        <w:rPr>
          <w:b/>
          <w:bCs/>
          <w:sz w:val="28"/>
          <w:szCs w:val="28"/>
          <w:lang w:val="ru-RU"/>
        </w:rPr>
        <w:t>Кирило Турівський</w:t>
      </w:r>
      <w:r>
        <w:rPr>
          <w:sz w:val="28"/>
          <w:szCs w:val="28"/>
          <w:lang w:val="ru-RU"/>
        </w:rPr>
        <w:t xml:space="preserve"> (був турівським єпископом у 1130-1182 рр.) піднявся до вершка нашого старого проповідництва й був сучасниками прозваний «новим Золотоустим». По ньому збереглося до нас кілька проповідей, кілька молитов, «Сказаніє про чин чорноризців», кілька причт, як «Про чоловіка чорноризця» й інші. В порівнанні з Іляріоном, у Кирила Турівського був стиль більше штучний, театральний, зате він був цвітастий, багатий на порівнання й символи, драматизований. Під тим оглядом був Турівський передвістником пізнішої школи київських полемістів, проповідників та драматургів. </w:t>
      </w:r>
    </w:p>
    <w:p>
      <w:pPr>
        <w:pStyle w:val="Normal"/>
        <w:jc w:val="both"/>
        <w:rPr/>
      </w:pPr>
      <w:r>
        <w:rPr>
          <w:sz w:val="28"/>
          <w:szCs w:val="28"/>
          <w:lang w:val="ru-RU"/>
        </w:rPr>
        <w:t xml:space="preserve">Та не тільки релігійним питанням і церковним справам та потребам служила наша стара література. Находимо в ній і відгомін громадських справ та суспільних болячок. Та своєрідна </w:t>
      </w:r>
      <w:r>
        <w:rPr>
          <w:b/>
          <w:bCs/>
          <w:sz w:val="28"/>
          <w:szCs w:val="28"/>
          <w:lang w:val="ru-RU"/>
        </w:rPr>
        <w:t>публіцистика</w:t>
      </w:r>
      <w:r>
        <w:rPr>
          <w:sz w:val="28"/>
          <w:szCs w:val="28"/>
          <w:lang w:val="ru-RU"/>
        </w:rPr>
        <w:t xml:space="preserve"> того часу виявляє багато критичного змислу й цивільної відваги у боротьбі з невідповідними князями, несправедливими суддями, урядовцями-хабарниками і т. п. Такі твори, як «Слово про князів», «Слово про суддів і мстивих володарів, що судять не поправді», «Де бути тивунові й князеві на тому світі», «Кара князям, що дають волости й суди лукавим людям», «Слово Сираха про немилосердних царів і князів, що несправедливо судять», дають нам ярку картину громадського життя й побуту княжої України, з її устроєвими недомаганнями та змаганням до направи й досконалости. </w:t>
      </w:r>
    </w:p>
    <w:p>
      <w:pPr>
        <w:pStyle w:val="Normal"/>
        <w:jc w:val="both"/>
        <w:rPr>
          <w:sz w:val="28"/>
          <w:szCs w:val="28"/>
          <w:lang w:val="ru-RU"/>
        </w:rPr>
      </w:pPr>
      <w:r>
        <w:rPr>
          <w:sz w:val="28"/>
          <w:szCs w:val="28"/>
          <w:lang w:val="ru-RU"/>
        </w:rPr>
        <w:t xml:space="preserve">Творці тієї публіцистики здебільша невідомі; вони ховалися перед пімстою «сильних цього світу» поза імена визначних отців церкви, це підсилювало вплив їхніх «крамольних» думок на громадянство. </w:t>
      </w:r>
    </w:p>
    <w:p>
      <w:pPr>
        <w:pStyle w:val="Normal"/>
        <w:jc w:val="both"/>
        <w:rPr>
          <w:sz w:val="28"/>
          <w:szCs w:val="28"/>
          <w:lang w:val="ru-RU"/>
        </w:rPr>
      </w:pPr>
      <w:r>
        <w:rPr>
          <w:sz w:val="28"/>
          <w:szCs w:val="28"/>
          <w:lang w:val="ru-RU"/>
        </w:rPr>
        <w:t>На межі поміж церковщиною і світською белєтристикою, стоїть знамените «</w:t>
      </w:r>
      <w:r>
        <w:rPr>
          <w:b/>
          <w:bCs/>
          <w:sz w:val="28"/>
          <w:szCs w:val="28"/>
          <w:lang w:val="ru-RU"/>
        </w:rPr>
        <w:t>Життя і подорож Данила, ігумена української землі</w:t>
      </w:r>
      <w:r>
        <w:rPr>
          <w:sz w:val="28"/>
          <w:szCs w:val="28"/>
          <w:lang w:val="ru-RU"/>
        </w:rPr>
        <w:t xml:space="preserve">». Яркими, теплими фарбами змальована тут подорож до Єрусалиму, що її відбув, десь на початку XII ст. Данило ігумен котрогось з манастирів Чернигівщини. До Єрусалиму ходив він не сам, а цілою прощею, що з неї наводить імена якогось Сідеслава Іванковича, Горислава Михалковича та двох братів Кашкичів. Були це новгородці та кияни. Свої подорожні вражіння та помічення зясовує Данило просто, але барвно, а притому намагається докладно описати і виміряти все, що його цікавить, переплітаючи опис місцевими переказами та легендами. Описуючи Йордан, Данило прирівнює його до своєї рідної річки Снови, а єрусалимського короля Балдуіна (в Єрусалимі господарили тоді хрестоносці) просить дозволу поставити на Христовому гробі «свою лямпу (кандило) від усеї української землі». Цілий час своєї подорожі лине Данило думками до ріднього краю й поминає його в своїх щоденних молитвах. Не диво, що «Хожденіє» Данила було улюбленою лектурою його сучасників і наслідників. Його переписували й старалися наслідувати, але даремне. Нікому не вдалося попасти в простий стиль і щирий тон мандрівника-патріота, що вважав себе «негідним і малим» поміж своєю черничою братією... </w:t>
      </w:r>
    </w:p>
    <w:p>
      <w:pPr>
        <w:pStyle w:val="Normal"/>
        <w:jc w:val="both"/>
        <w:rPr/>
      </w:pPr>
      <w:r>
        <w:rPr>
          <w:sz w:val="28"/>
          <w:szCs w:val="28"/>
          <w:lang w:val="ru-RU"/>
        </w:rPr>
        <w:t>«</w:t>
      </w:r>
      <w:r>
        <w:fldChar w:fldCharType="begin"/>
      </w:r>
      <w:r>
        <w:rPr>
          <w:rStyle w:val="InternetLink"/>
          <w:sz w:val="28"/>
          <w:b/>
          <w:szCs w:val="28"/>
          <w:bCs/>
          <w:lang w:val="ru-RU"/>
        </w:rPr>
        <w:instrText xml:space="preserve"> HYPERLINK "../../C:%5CDocuments%20and%20Settings%5C%D0%93%D1%96%D1%81%D1%82%D1%8C%5C%D0%9C%D0%BE%D0%B8%20%D0%B4%D0%BE%D0%BA%D1%83%D0%BC%D0%B5%D0%BD%D1%82%D1%8B%5Cexlibris%5Cr10-2.html" \l "pouczennia"</w:instrText>
      </w:r>
      <w:r>
        <w:rPr>
          <w:rStyle w:val="InternetLink"/>
          <w:sz w:val="28"/>
          <w:b/>
          <w:szCs w:val="28"/>
          <w:bCs/>
          <w:lang w:val="ru-RU"/>
        </w:rPr>
        <w:fldChar w:fldCharType="separate"/>
      </w:r>
      <w:r>
        <w:rPr>
          <w:rStyle w:val="InternetLink"/>
          <w:b/>
          <w:bCs/>
          <w:sz w:val="28"/>
          <w:szCs w:val="28"/>
          <w:lang w:val="ru-RU"/>
        </w:rPr>
        <w:t>Поучення дітям</w:t>
      </w:r>
      <w:r>
        <w:rPr>
          <w:rStyle w:val="InternetLink"/>
          <w:sz w:val="28"/>
          <w:b/>
          <w:szCs w:val="28"/>
          <w:bCs/>
          <w:lang w:val="ru-RU"/>
        </w:rPr>
        <w:fldChar w:fldCharType="end"/>
      </w:r>
      <w:r>
        <w:rPr>
          <w:sz w:val="28"/>
          <w:szCs w:val="28"/>
          <w:lang w:val="ru-RU"/>
        </w:rPr>
        <w:t xml:space="preserve">», що його склав князь Володимир Мономах є одним з кращих памятників нашого старого, повчального письменства. «Рука, що навикла до шаблі, незгірше справляється з пером, даючи, поруч практичної науки, повні драматизму й живости малюнки. Мова, може й не бездоганна під оглядом стилістики, пересипана щиронародніми виразами та словами й формами з живої, народньої розмови, що й досі збереглися на Україні. Коли відкинути деякі умовні прикмети візантійських зразків, та «Грамотиця» Мономаха була вже відгуком цілком нового життя і з цього погляду цей перший, світський твір нашого письменства, вартий великої уваги». (С. Єфремов.) </w:t>
      </w:r>
    </w:p>
    <w:p>
      <w:pPr>
        <w:pStyle w:val="Normal"/>
        <w:jc w:val="both"/>
        <w:rPr/>
      </w:pPr>
      <w:r>
        <w:rPr>
          <w:sz w:val="28"/>
          <w:szCs w:val="28"/>
          <w:lang w:val="ru-RU"/>
        </w:rPr>
        <w:t>З першої половини XIII ст. збереглося до нас загадочне «</w:t>
      </w:r>
      <w:r>
        <w:rPr>
          <w:b/>
          <w:bCs/>
          <w:sz w:val="28"/>
          <w:szCs w:val="28"/>
          <w:lang w:val="ru-RU"/>
        </w:rPr>
        <w:t>Молення Данила Заточника</w:t>
      </w:r>
      <w:r>
        <w:rPr>
          <w:sz w:val="28"/>
          <w:szCs w:val="28"/>
          <w:lang w:val="ru-RU"/>
        </w:rPr>
        <w:t xml:space="preserve">». Є це низка оригінальних притч-афоризмів про княжу владу, про багатство й вбогість, розум і нерозум, жіноцтво й т. п. Свої відомости черпає автор не з самих книг, хоча часто говорить про свою начитанність, але і з устної словесности народу. </w:t>
      </w:r>
    </w:p>
    <w:p>
      <w:pPr>
        <w:pStyle w:val="Normal"/>
        <w:jc w:val="both"/>
        <w:rPr>
          <w:sz w:val="28"/>
          <w:szCs w:val="28"/>
          <w:lang w:val="ru-RU"/>
        </w:rPr>
      </w:pPr>
      <w:r>
        <w:rPr>
          <w:sz w:val="28"/>
          <w:szCs w:val="28"/>
          <w:lang w:val="ru-RU"/>
        </w:rPr>
        <w:t xml:space="preserve">«Іржа проїсть залізо, а горе людині розум відбирає. Всякий чоловік хитрує і мудрує про чужу біду, а про свою не може подумати. Коли дурня післав, то не лінуйся й сам піти за ним. Не сій жита на борознах і мокряках. Не вичерпаєш моря решетом. Лиха не зазнавши, добра не досягнеш. Краще трястею хворіти, як з недоброю жінкою жити». </w:t>
      </w:r>
    </w:p>
    <w:p>
      <w:pPr>
        <w:pStyle w:val="Normal"/>
        <w:jc w:val="both"/>
        <w:rPr>
          <w:sz w:val="28"/>
          <w:szCs w:val="28"/>
          <w:lang w:val="ru-RU"/>
        </w:rPr>
      </w:pPr>
      <w:r>
        <w:rPr>
          <w:sz w:val="28"/>
          <w:szCs w:val="28"/>
          <w:lang w:val="ru-RU"/>
        </w:rPr>
        <w:t xml:space="preserve">Оце прислівя й афоризми, що їх Данило переняв з устної словесности. Алеж автор, що був напевне дружинником якогось князя, не скрізь заховує свій фільософічний погляд на світ і людей. Подекуди знижується до дворацького підхлібства та помітування «холопами». В його творі помітні вже перші проблески ідеольогії розкладу українського громадянства на клясу аристократичної верхівки й безправних низів. </w:t>
      </w:r>
    </w:p>
    <w:p>
      <w:pPr>
        <w:pStyle w:val="Normal"/>
        <w:jc w:val="both"/>
        <w:rPr>
          <w:sz w:val="28"/>
          <w:szCs w:val="28"/>
          <w:lang w:val="ru-RU"/>
        </w:rPr>
      </w:pPr>
      <w:r>
        <w:rPr>
          <w:sz w:val="28"/>
          <w:szCs w:val="28"/>
          <w:lang w:val="ru-RU"/>
        </w:rPr>
        <w:t xml:space="preserve">«Заточником» прозвано автора «Моленія» пізніше, коли до одної з копій його твору додано оповідання, ніби то він жив вигнанцем над Білоозером, а написав своє «Моленіє» для повернення собі ласки загніваного княз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ітопис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 суті, слід би нашим давнім літописам підвести місце в історичній науці, але по своїй формі вони належать до письменства. </w:t>
      </w:r>
    </w:p>
    <w:p>
      <w:pPr>
        <w:pStyle w:val="Normal"/>
        <w:jc w:val="both"/>
        <w:rPr>
          <w:sz w:val="28"/>
          <w:szCs w:val="28"/>
          <w:lang w:val="ru-RU"/>
        </w:rPr>
      </w:pPr>
      <w:r>
        <w:rPr>
          <w:sz w:val="28"/>
          <w:szCs w:val="28"/>
          <w:lang w:val="ru-RU"/>
        </w:rPr>
        <w:t xml:space="preserve">«Се повісти временних дій, откуду єсть пошла Руськая земля, кто в Києві нача первіє княжити і откуда Руськая земля стала єсть». </w:t>
      </w:r>
    </w:p>
    <w:p>
      <w:pPr>
        <w:pStyle w:val="Normal"/>
        <w:jc w:val="both"/>
        <w:rPr>
          <w:sz w:val="28"/>
          <w:szCs w:val="28"/>
          <w:lang w:val="ru-RU"/>
        </w:rPr>
      </w:pPr>
      <w:r>
        <w:rPr>
          <w:sz w:val="28"/>
          <w:szCs w:val="28"/>
          <w:lang w:val="ru-RU"/>
        </w:rPr>
        <w:t xml:space="preserve">Оце повний заголовок нашого найстаршого літопису, що його неслушно приписують «літописцеві Несторові». По правді, то є зведений в одно збірник літературних праць ріжних авторів, а навіть ріжних часів. Зібрано на сторінках цього збірника не тільки сухі історичні дати та відомости, але й твори тогочасного письменства в цілости й уривках. </w:t>
      </w:r>
    </w:p>
    <w:p>
      <w:pPr>
        <w:pStyle w:val="Normal"/>
        <w:jc w:val="both"/>
        <w:rPr>
          <w:sz w:val="28"/>
          <w:szCs w:val="28"/>
          <w:lang w:val="ru-RU"/>
        </w:rPr>
      </w:pPr>
      <w:r>
        <w:rPr>
          <w:sz w:val="28"/>
          <w:szCs w:val="28"/>
          <w:lang w:val="ru-RU"/>
        </w:rPr>
        <w:t xml:space="preserve">З сухої хроніки, початої на візантійський зразок, виріс наш «Несторів літопис» до розмірів живої енцикльопедії староукраїнського життя-буття, закріплюючи його змагання й напрямні, далекозамисли й буденні турботи. Життя тут перемагає хронікарську схему, література історіографію. Виїмкова талановитість, дар живого оповідання, добірна форма й стиль, роблять наш літопис одним з найцінніших памятників т. зв. гарного письменства. </w:t>
      </w:r>
    </w:p>
    <w:p>
      <w:pPr>
        <w:pStyle w:val="Normal"/>
        <w:jc w:val="both"/>
        <w:rPr>
          <w:sz w:val="28"/>
          <w:szCs w:val="28"/>
          <w:lang w:val="ru-RU"/>
        </w:rPr>
      </w:pPr>
      <w:r>
        <w:rPr>
          <w:sz w:val="28"/>
          <w:szCs w:val="28"/>
          <w:lang w:val="ru-RU"/>
        </w:rPr>
        <w:t xml:space="preserve">До величавої будівлі нашого літопису зносили свої цеглини духовники й люди світські, що жили поблизу дієвих осіб нашого минулого й дбали про те, щоби память про те, що було, перейшло до потомности. </w:t>
      </w:r>
    </w:p>
    <w:p>
      <w:pPr>
        <w:pStyle w:val="Normal"/>
        <w:jc w:val="both"/>
        <w:rPr>
          <w:sz w:val="28"/>
          <w:szCs w:val="28"/>
          <w:lang w:val="ru-RU"/>
        </w:rPr>
      </w:pPr>
      <w:r>
        <w:rPr>
          <w:sz w:val="28"/>
          <w:szCs w:val="28"/>
          <w:lang w:val="ru-RU"/>
        </w:rPr>
        <w:t xml:space="preserve">Зберігся до нас літопис у кількох списках (копіях). Найстарший з них т. зв. «Лаврентіївський» (з 1377 р.) але найцінніший для нас «Іпатський» (з 1425 р.). Найшли його на московській півночі, в Іпатському манастирі в Костромі, але повстав він не там, а на Україні. </w:t>
      </w:r>
    </w:p>
    <w:p>
      <w:pPr>
        <w:pStyle w:val="Normal"/>
        <w:jc w:val="both"/>
        <w:rPr/>
      </w:pPr>
      <w:r>
        <w:rPr>
          <w:sz w:val="28"/>
          <w:szCs w:val="28"/>
          <w:lang w:val="ru-RU"/>
        </w:rPr>
        <w:t>По змісту ділиться наш літопис на «</w:t>
      </w:r>
      <w:r>
        <w:rPr>
          <w:b/>
          <w:bCs/>
          <w:sz w:val="28"/>
          <w:szCs w:val="28"/>
          <w:lang w:val="ru-RU"/>
        </w:rPr>
        <w:t>Начальний</w:t>
      </w:r>
      <w:r>
        <w:rPr>
          <w:sz w:val="28"/>
          <w:szCs w:val="28"/>
          <w:lang w:val="ru-RU"/>
        </w:rPr>
        <w:t>» або «Несторів», що кінчається подіями 1111 р., «</w:t>
      </w:r>
      <w:r>
        <w:rPr>
          <w:b/>
          <w:bCs/>
          <w:sz w:val="28"/>
          <w:szCs w:val="28"/>
          <w:lang w:val="ru-RU"/>
        </w:rPr>
        <w:t>Київський</w:t>
      </w:r>
      <w:r>
        <w:rPr>
          <w:sz w:val="28"/>
          <w:szCs w:val="28"/>
          <w:lang w:val="ru-RU"/>
        </w:rPr>
        <w:t>» до 1201 р. й «</w:t>
      </w:r>
      <w:r>
        <w:rPr>
          <w:b/>
          <w:bCs/>
          <w:sz w:val="28"/>
          <w:szCs w:val="28"/>
          <w:lang w:val="ru-RU"/>
        </w:rPr>
        <w:t>Галицько-волинський</w:t>
      </w:r>
      <w:r>
        <w:rPr>
          <w:sz w:val="28"/>
          <w:szCs w:val="28"/>
          <w:lang w:val="ru-RU"/>
        </w:rPr>
        <w:t xml:space="preserve">» до 1292 р. В перших двох частинах розкладені події по рокам. Галицько-волинський літопис є натомість, спробою властивої, прагматичної історії. Подібно різняться поодинокі частини літопису своєю формою і стилем. Перша частина овіяна простотою, безпосередністю й теплотою, другу характеризує докладність і живість, третю поетичний кольорит, виразистість, майстерність описів, читкість характеристик дієвих осіб, а притому незрівняна, стилістична форма. </w:t>
      </w:r>
    </w:p>
    <w:p>
      <w:pPr>
        <w:pStyle w:val="Normal"/>
        <w:jc w:val="both"/>
        <w:rPr>
          <w:sz w:val="28"/>
          <w:szCs w:val="28"/>
          <w:lang w:val="ru-RU"/>
        </w:rPr>
      </w:pPr>
      <w:r>
        <w:rPr>
          <w:sz w:val="28"/>
          <w:szCs w:val="28"/>
          <w:lang w:val="ru-RU"/>
        </w:rPr>
        <w:t xml:space="preserve">Ціле намисто народніх легенд, казок, переказів, пісень, приповідок, нанизане тут на нитку історичної черги віків, а й сама історія первопочин в Київської Держави з такими епізодами, як побут апостола Андрія на Україні, смерть Олега, пімста Ольги над деревлянами, анекдоти про білгородський кисіль чи заснування Переяслава, це одна велика, чарівна, поетична легенда. Прекрасне оповідання Галицько-волинського літопису про «євшан-зілля»» як і сама характеристика Романа Мстиславича, це без сумніву останок з великого циклю дружинної поезії, що її одиноким памятником залишилося для нас безсмертне «Слово о полку Ігоревому». </w:t>
      </w:r>
    </w:p>
    <w:p>
      <w:pPr>
        <w:pStyle w:val="Normal"/>
        <w:jc w:val="both"/>
        <w:rPr>
          <w:sz w:val="28"/>
          <w:szCs w:val="28"/>
          <w:lang w:val="ru-RU"/>
        </w:rPr>
      </w:pPr>
      <w:r>
        <w:rPr>
          <w:sz w:val="28"/>
          <w:szCs w:val="28"/>
          <w:lang w:val="ru-RU"/>
        </w:rPr>
        <w:t xml:space="preserve">Кромі своєї суто-історичної та літературної вартости, має наш літопис ще й вартість твору тогочасної </w:t>
      </w:r>
      <w:r>
        <w:rPr>
          <w:b/>
          <w:bCs/>
          <w:sz w:val="28"/>
          <w:szCs w:val="28"/>
          <w:lang w:val="ru-RU"/>
        </w:rPr>
        <w:t>публіцистики</w:t>
      </w:r>
      <w:r>
        <w:rPr>
          <w:sz w:val="28"/>
          <w:szCs w:val="28"/>
          <w:lang w:val="ru-RU"/>
        </w:rPr>
        <w:t xml:space="preserve">, що на його кожній сторінці оформлена ідеольогія великої, могутньої й соборної Української Держави. Ідеольогія літопису, що славить подвиги збірної енергії й картає прояви малодушности, раз у раз стає на сторожі національної гідности й державного престіжу України, це теж цінна сторінка твору, що його можна назвати євангелієм княжої Украї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Поетична творчість</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Про те, що вже в сиву старовину були в нас співці-поети, ми вже говорили. Згадували ми «віщого» Бояна й «словутого» Митусу. По Бояні залишився тільки відгомін його поетичної творчости в «Слові о полку Ігоревому», щож до Митуси, то нема, певности, чи був він справжнім співцем-поетом, чи тільки церковним співаком. </w:t>
      </w:r>
    </w:p>
    <w:p>
      <w:pPr>
        <w:pStyle w:val="Normal"/>
        <w:jc w:val="both"/>
        <w:rPr/>
      </w:pPr>
      <w:r>
        <w:rPr>
          <w:sz w:val="28"/>
          <w:szCs w:val="28"/>
          <w:lang w:val="ru-RU"/>
        </w:rPr>
        <w:t>Одним-одиноким памятником поетичної творчости княжої України, так і залишилося величне «</w:t>
      </w:r>
      <w:r>
        <w:fldChar w:fldCharType="begin"/>
      </w:r>
      <w:r>
        <w:rPr>
          <w:rStyle w:val="InternetLink"/>
          <w:sz w:val="28"/>
          <w:b/>
          <w:szCs w:val="28"/>
          <w:bCs/>
          <w:lang w:val="ru-RU"/>
        </w:rPr>
        <w:instrText xml:space="preserve"> HYPERLINK "../../C:%5CDocuments%20and%20Settings%5C%D0%93%D1%96%D1%81%D1%82%D1%8C%5C%D0%9C%D0%BE%D0%B8%20%D0%B4%D0%BE%D0%BA%D1%83%D0%BC%D0%B5%D0%BD%D1%82%D1%8B%5Cexlibris%5Cr11-2.html" \l "slovo"</w:instrText>
      </w:r>
      <w:r>
        <w:rPr>
          <w:rStyle w:val="InternetLink"/>
          <w:sz w:val="28"/>
          <w:b/>
          <w:szCs w:val="28"/>
          <w:bCs/>
          <w:lang w:val="ru-RU"/>
        </w:rPr>
        <w:fldChar w:fldCharType="separate"/>
      </w:r>
      <w:r>
        <w:rPr>
          <w:rStyle w:val="InternetLink"/>
          <w:b/>
          <w:bCs/>
          <w:sz w:val="28"/>
          <w:szCs w:val="28"/>
          <w:lang w:val="ru-RU"/>
        </w:rPr>
        <w:t>Слово о полку Ігоревому</w:t>
      </w:r>
      <w:r>
        <w:rPr>
          <w:rStyle w:val="InternetLink"/>
          <w:sz w:val="28"/>
          <w:b/>
          <w:szCs w:val="28"/>
          <w:bCs/>
          <w:lang w:val="ru-RU"/>
        </w:rPr>
        <w:fldChar w:fldCharType="end"/>
      </w:r>
      <w:r>
        <w:rPr>
          <w:sz w:val="28"/>
          <w:szCs w:val="28"/>
          <w:lang w:val="ru-RU"/>
        </w:rPr>
        <w:t xml:space="preserve">». </w:t>
      </w:r>
    </w:p>
    <w:p>
      <w:pPr>
        <w:pStyle w:val="Normal"/>
        <w:jc w:val="both"/>
        <w:rPr>
          <w:sz w:val="28"/>
          <w:szCs w:val="28"/>
          <w:lang w:val="ru-RU"/>
        </w:rPr>
      </w:pPr>
      <w:r>
        <w:rPr>
          <w:sz w:val="28"/>
          <w:szCs w:val="28"/>
          <w:lang w:val="ru-RU"/>
        </w:rPr>
        <w:t xml:space="preserve">Одинокий список «Слова» з XVI ст. загинув підчас пожежі Москви в 1812 р. а залишилася тільки копія з нього, зладжена для цариці Катерини II. Копія, зроблена з пізного, до тогож московського списку, що в нього проскочило чимало неукраїнських додатків. Але й у тій попсованій формі зберегло «Слово» стільки ярких, українських прикмет, що ніхто з дослідників не міг завагатися, щодо українського походження поеми. Не диво, що письменники часів нашого культурно-національного відродження, намагалися присвоїти «Слово» сучасній, українській літературі. З цілої низки перекладчиків поеми вистане назвати таких, як Щашкевич, Вагилевич, Шевченко, Максимович, Федькович, Руданський, Мирний, Щурат, Лепкий та Загул. </w:t>
      </w:r>
    </w:p>
    <w:p>
      <w:pPr>
        <w:pStyle w:val="Normal"/>
        <w:jc w:val="both"/>
        <w:rPr>
          <w:sz w:val="28"/>
          <w:szCs w:val="28"/>
          <w:lang w:val="ru-RU"/>
        </w:rPr>
      </w:pPr>
      <w:r>
        <w:rPr>
          <w:sz w:val="28"/>
          <w:szCs w:val="28"/>
          <w:lang w:val="ru-RU"/>
        </w:rPr>
        <w:t xml:space="preserve">Автором «Слова» був напевне сучасник, а може й учасник нещасливого Ігоревого походу на половців у 1185 р. а склав його не пізніше 1187 р., коли то Ігор вернувся з половецької неволі, а в Галичі княжив іще Ярослав Осьмомисл. Був це виїмковo талановитий і неменче освічений письменник, що користав з досягнень і досвіду цілої літературної школи. Без тієї школи, він мусівби бути генієм, що сам собі виробив таку досконалу техніку й стиль. І зміст і форма «Слова» проникнуті глибокими громадськими й національними ідеями, ще сьогодня викликають потужне вражіння, а для свого часу остануть найвищим, творчим досягненням. </w:t>
      </w:r>
    </w:p>
    <w:p>
      <w:pPr>
        <w:pStyle w:val="Normal"/>
        <w:jc w:val="both"/>
        <w:rPr>
          <w:sz w:val="28"/>
          <w:szCs w:val="28"/>
          <w:lang w:val="ru-RU"/>
        </w:rPr>
      </w:pPr>
      <w:r>
        <w:rPr>
          <w:sz w:val="28"/>
          <w:szCs w:val="28"/>
          <w:lang w:val="ru-RU"/>
        </w:rPr>
        <w:t xml:space="preserve">«Автор знав людську душу і вмів зачепити в ній ті вічні струни, жадні на всяку, справжню красу — і твір його не спопелів від часу... Благородний патріот, що тверезо й розумно дивиться на події і не тільки їх головою розуміє але й серцем відчуває — стає перед нами на повен зріст і доповнює величню постать оригінального поета». (С. Єфремо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агальний погляд на письменство княжої Украї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стна словесність дохристіянської України, що її відгомонами живе український фолькльор до нині, була першим проявом нашої поетичної творчости. Придушила її й виперла з обходу висших верств народу візантійська, христіянська література. </w:t>
      </w:r>
    </w:p>
    <w:p>
      <w:pPr>
        <w:pStyle w:val="Normal"/>
        <w:jc w:val="both"/>
        <w:rPr>
          <w:sz w:val="28"/>
          <w:szCs w:val="28"/>
          <w:lang w:val="ru-RU"/>
        </w:rPr>
      </w:pPr>
      <w:r>
        <w:rPr>
          <w:sz w:val="28"/>
          <w:szCs w:val="28"/>
          <w:lang w:val="ru-RU"/>
        </w:rPr>
        <w:t xml:space="preserve">Візантійсько-болгарські богослужебні книги, тексти св. Письма, апокрифи, книги з ділянки астрольогії, географії, збірники виїмків з античної й східньої, але христіянізованої науки йфільософії, лягли в основу нашої оригінальної, літературної творчости. </w:t>
      </w:r>
    </w:p>
    <w:p>
      <w:pPr>
        <w:pStyle w:val="Normal"/>
        <w:jc w:val="both"/>
        <w:rPr>
          <w:sz w:val="28"/>
          <w:szCs w:val="28"/>
          <w:lang w:val="ru-RU"/>
        </w:rPr>
      </w:pPr>
      <w:r>
        <w:rPr>
          <w:sz w:val="28"/>
          <w:szCs w:val="28"/>
          <w:lang w:val="ru-RU"/>
        </w:rPr>
        <w:t xml:space="preserve">Почало її проповідництво, що в творах Іляріона, Кирила Турівського й Клима Смолятича, досягло високого рівня. З черги зявилося незрівняно «Поучення» Мономаха, подорожні записки Данила-паломника та збірка притч і афоризмів Данила Заточника. Література отрясається з пут церковщини, йде на службу ідеалам збірного і індивідуального життя. </w:t>
      </w:r>
    </w:p>
    <w:p>
      <w:pPr>
        <w:pStyle w:val="Normal"/>
        <w:jc w:val="both"/>
        <w:rPr>
          <w:sz w:val="28"/>
          <w:szCs w:val="28"/>
          <w:lang w:val="ru-RU"/>
        </w:rPr>
      </w:pPr>
      <w:r>
        <w:rPr>
          <w:sz w:val="28"/>
          <w:szCs w:val="28"/>
          <w:lang w:val="ru-RU"/>
        </w:rPr>
        <w:t xml:space="preserve">Збірним зусиллям цілої низки духовних і світських письменників та політиків, повстає наш найстарший літописний кодекс. Історична наука, устна словесність, літературна творчість і публіцистика, подають собі дружню руку для створення виїмкової в свойому роді книги для пізнання всіх ділянок культурно-національного й політичного життя княжої України. </w:t>
      </w:r>
    </w:p>
    <w:p>
      <w:pPr>
        <w:pStyle w:val="Normal"/>
        <w:jc w:val="both"/>
        <w:rPr>
          <w:sz w:val="28"/>
          <w:szCs w:val="28"/>
          <w:lang w:val="ru-RU"/>
        </w:rPr>
      </w:pPr>
      <w:r>
        <w:rPr>
          <w:sz w:val="28"/>
          <w:szCs w:val="28"/>
          <w:lang w:val="ru-RU"/>
        </w:rPr>
        <w:t xml:space="preserve">А на самому вершку духового життя, наче брилянтове закінчення золотої діядеми староукраїнської культури, виблискує всіма красками веселки «Слово о полку Ігоревому». </w:t>
      </w:r>
    </w:p>
    <w:p>
      <w:pPr>
        <w:pStyle w:val="Normal"/>
        <w:jc w:val="both"/>
        <w:rPr>
          <w:sz w:val="28"/>
          <w:szCs w:val="28"/>
          <w:lang w:val="ru-RU"/>
        </w:rPr>
      </w:pPr>
      <w:r>
        <w:rPr>
          <w:sz w:val="28"/>
          <w:szCs w:val="28"/>
          <w:lang w:val="ru-RU"/>
        </w:rPr>
        <w:t xml:space="preserve">Щасливо збережений памятник найвищого рівня поетичної творчости, є для нас тільки акордом могутнього культурного підйому, що його трагедія почалася над Каялою, а закінчилася над Калкою...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ЛИТОВСЬКО-УКРАЇНСЬКА ДЕРЖАВА</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В останньому акті трагедії Української Державности, зявляється на нашому історичному овиді помітна особистість </w:t>
      </w:r>
      <w:r>
        <w:rPr>
          <w:b/>
          <w:bCs/>
          <w:sz w:val="28"/>
          <w:szCs w:val="28"/>
          <w:lang w:val="ru-RU"/>
        </w:rPr>
        <w:t>литовського князя Любарта Гедиміновича</w:t>
      </w:r>
      <w:r>
        <w:rPr>
          <w:sz w:val="28"/>
          <w:szCs w:val="28"/>
          <w:lang w:val="ru-RU"/>
        </w:rPr>
        <w:t xml:space="preserve">, зятя і правного наслідника останнього українського володаря — </w:t>
      </w:r>
      <w:r>
        <w:rPr>
          <w:b/>
          <w:bCs/>
          <w:sz w:val="28"/>
          <w:szCs w:val="28"/>
          <w:lang w:val="ru-RU"/>
        </w:rPr>
        <w:t>Болеслава-Юрія II</w:t>
      </w:r>
      <w:r>
        <w:rPr>
          <w:sz w:val="28"/>
          <w:szCs w:val="28"/>
          <w:lang w:val="ru-RU"/>
        </w:rPr>
        <w:t xml:space="preserve">. Разом з ним виступає </w:t>
      </w:r>
      <w:r>
        <w:rPr>
          <w:b/>
          <w:bCs/>
          <w:sz w:val="28"/>
          <w:szCs w:val="28"/>
          <w:lang w:val="ru-RU"/>
        </w:rPr>
        <w:t>Литва</w:t>
      </w:r>
      <w:r>
        <w:rPr>
          <w:sz w:val="28"/>
          <w:szCs w:val="28"/>
          <w:lang w:val="ru-RU"/>
        </w:rPr>
        <w:t xml:space="preserve">, як чинник нової, східньо-европейської політики. </w:t>
      </w:r>
    </w:p>
    <w:p>
      <w:pPr>
        <w:pStyle w:val="Normal"/>
        <w:jc w:val="both"/>
        <w:rPr>
          <w:sz w:val="28"/>
          <w:szCs w:val="28"/>
          <w:lang w:val="ru-RU"/>
        </w:rPr>
      </w:pPr>
      <w:r>
        <w:rPr>
          <w:sz w:val="28"/>
          <w:szCs w:val="28"/>
          <w:lang w:val="ru-RU"/>
        </w:rPr>
        <w:t xml:space="preserve">Про Литву згадувалося вже нераз протягом нашого оповідання. Ще Володимир Великий ходив походом на ятвягів (983); «орав Литвою» Роман Мстиславич, приборкував ятвягів Данило, Лев, Володимир Василькович, мирилися, дружилися й знову билися з литовськими племенами ледви не всі українські князі й нарешті останній опер майбутнє своєї держави на литовській династ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итовці й Литв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арійській сімї народів створили литовські племена самостійну групу. Забившись в північно-східній кут Европи, над балтійським, побережжам та в басейнах Німану й зах. Двини, дуже довго зберігали литовські племена свою культурно-духову окремішність, а їхня мова ще й сьогодня задержала багато елєментів індо-европейської мови т. зв. санскриту. Коли в перве наштовхнулися на них німці, й зацікавилися ними німецькі хроністи та історики, (XI—XII ст.) розпадалися литовці на кілька племен: над Вислою й Німаном жили </w:t>
      </w:r>
      <w:r>
        <w:rPr>
          <w:b/>
          <w:bCs/>
          <w:sz w:val="28"/>
          <w:szCs w:val="28"/>
          <w:lang w:val="ru-RU"/>
        </w:rPr>
        <w:t>пруси</w:t>
      </w:r>
      <w:r>
        <w:rPr>
          <w:sz w:val="28"/>
          <w:szCs w:val="28"/>
          <w:lang w:val="ru-RU"/>
        </w:rPr>
        <w:t xml:space="preserve">; на правобережжі долішнього Німану </w:t>
      </w:r>
      <w:r>
        <w:rPr>
          <w:b/>
          <w:bCs/>
          <w:sz w:val="28"/>
          <w:szCs w:val="28"/>
          <w:lang w:val="ru-RU"/>
        </w:rPr>
        <w:t>жмудини</w:t>
      </w:r>
      <w:r>
        <w:rPr>
          <w:sz w:val="28"/>
          <w:szCs w:val="28"/>
          <w:lang w:val="ru-RU"/>
        </w:rPr>
        <w:t xml:space="preserve">; в басейні Вілії жили властиві </w:t>
      </w:r>
      <w:r>
        <w:rPr>
          <w:b/>
          <w:bCs/>
          <w:sz w:val="28"/>
          <w:szCs w:val="28"/>
          <w:lang w:val="ru-RU"/>
        </w:rPr>
        <w:t>литовці</w:t>
      </w:r>
      <w:r>
        <w:rPr>
          <w:sz w:val="28"/>
          <w:szCs w:val="28"/>
          <w:lang w:val="ru-RU"/>
        </w:rPr>
        <w:t>, на лівому березі Двини мешкало племя «</w:t>
      </w:r>
      <w:r>
        <w:rPr>
          <w:b/>
          <w:bCs/>
          <w:sz w:val="28"/>
          <w:szCs w:val="28"/>
          <w:lang w:val="ru-RU"/>
        </w:rPr>
        <w:t>жемгола</w:t>
      </w:r>
      <w:r>
        <w:rPr>
          <w:sz w:val="28"/>
          <w:szCs w:val="28"/>
          <w:lang w:val="ru-RU"/>
        </w:rPr>
        <w:t xml:space="preserve">», на півострові поміж балтійським морем і рижським заливом поселилися </w:t>
      </w:r>
      <w:r>
        <w:rPr>
          <w:b/>
          <w:bCs/>
          <w:sz w:val="28"/>
          <w:szCs w:val="28"/>
          <w:lang w:val="ru-RU"/>
        </w:rPr>
        <w:t>курони</w:t>
      </w:r>
      <w:r>
        <w:rPr>
          <w:sz w:val="28"/>
          <w:szCs w:val="28"/>
          <w:lang w:val="ru-RU"/>
        </w:rPr>
        <w:t>; племя «</w:t>
      </w:r>
      <w:r>
        <w:rPr>
          <w:b/>
          <w:bCs/>
          <w:sz w:val="28"/>
          <w:szCs w:val="28"/>
          <w:lang w:val="ru-RU"/>
        </w:rPr>
        <w:t>летгола</w:t>
      </w:r>
      <w:r>
        <w:rPr>
          <w:sz w:val="28"/>
          <w:szCs w:val="28"/>
          <w:lang w:val="ru-RU"/>
        </w:rPr>
        <w:t xml:space="preserve">» (лотиші) жило на північному побережжі Двини й нарешті найблизші до нас </w:t>
      </w:r>
      <w:r>
        <w:rPr>
          <w:b/>
          <w:bCs/>
          <w:sz w:val="28"/>
          <w:szCs w:val="28"/>
          <w:lang w:val="ru-RU"/>
        </w:rPr>
        <w:t>ятвяги</w:t>
      </w:r>
      <w:r>
        <w:rPr>
          <w:sz w:val="28"/>
          <w:szCs w:val="28"/>
          <w:lang w:val="ru-RU"/>
        </w:rPr>
        <w:t xml:space="preserve"> жили понад західнім Бугом і горішнім Німаном. </w:t>
      </w:r>
    </w:p>
    <w:p>
      <w:pPr>
        <w:pStyle w:val="Normal"/>
        <w:jc w:val="both"/>
        <w:rPr/>
      </w:pPr>
      <w:r>
        <w:rPr>
          <w:sz w:val="28"/>
          <w:szCs w:val="28"/>
          <w:lang w:val="ru-RU"/>
        </w:rPr>
        <w:t xml:space="preserve">До XIII ст. живуть литовські племена нарізно, а їхні села, роди й княжі династії не творять ніякого політичного звязку й сили. Напади литовських племен на українське пограниччя (X—XII ст.) не мали політично-територіяльного, а тільки грабіжницький характер. Такими були напади </w:t>
      </w:r>
      <w:r>
        <w:rPr>
          <w:b/>
          <w:bCs/>
          <w:sz w:val="28"/>
          <w:szCs w:val="28"/>
          <w:lang w:val="ru-RU"/>
        </w:rPr>
        <w:t>ятвягів</w:t>
      </w:r>
      <w:r>
        <w:rPr>
          <w:sz w:val="28"/>
          <w:szCs w:val="28"/>
          <w:lang w:val="ru-RU"/>
        </w:rPr>
        <w:t xml:space="preserve">, що їх українські князі остаточно приборкали і винищили до тла. </w:t>
      </w:r>
    </w:p>
    <w:p>
      <w:pPr>
        <w:pStyle w:val="Normal"/>
        <w:jc w:val="both"/>
        <w:rPr>
          <w:sz w:val="28"/>
          <w:szCs w:val="28"/>
          <w:lang w:val="ru-RU"/>
        </w:rPr>
      </w:pPr>
      <w:r>
        <w:rPr>
          <w:sz w:val="28"/>
          <w:szCs w:val="28"/>
          <w:lang w:val="ru-RU"/>
        </w:rPr>
        <w:t xml:space="preserve">Мешкаючи в непрохідних лісах, над ріками й озерами, жили давні литовці з ловецтва й риболовлі. Хліборобству не давала розвинутися неврожайна земля й велика цивілізаційна відсталість. Поганська релігія литовців, була близька до словянської. Найстаршим богом був у литовців Перкунас, їхні жерці звалися «криве» й слухали найстаршого «криве-кривейто». Щойно натиск зовнішніх ворогів примусив литовські племена і роди обєднатися в сильний, зачіпно-відпорний, державний організм. Найраньше, під натиском українських князів, зорганізувалися, політичне, ятвяги. Але їхні князі не вспіли створити міцного союзу й тому мусіли скоритися й зникнути. Справжня державна організація датується щойно початком XIII ст. </w:t>
      </w:r>
    </w:p>
    <w:p>
      <w:pPr>
        <w:pStyle w:val="Normal"/>
        <w:jc w:val="both"/>
        <w:rPr/>
      </w:pPr>
      <w:r>
        <w:rPr>
          <w:sz w:val="28"/>
          <w:szCs w:val="28"/>
          <w:lang w:val="ru-RU"/>
        </w:rPr>
        <w:t xml:space="preserve">Німецькі лицарі заснували в 1202 р. орден </w:t>
      </w:r>
      <w:r>
        <w:rPr>
          <w:b/>
          <w:bCs/>
          <w:sz w:val="28"/>
          <w:szCs w:val="28"/>
          <w:lang w:val="ru-RU"/>
        </w:rPr>
        <w:t>ливонських меченосців</w:t>
      </w:r>
      <w:r>
        <w:rPr>
          <w:sz w:val="28"/>
          <w:szCs w:val="28"/>
          <w:lang w:val="ru-RU"/>
        </w:rPr>
        <w:t xml:space="preserve">, що рішили навернути на христіянство предків сучасних лотишів — племя «летгола». Статут ордену приняв і затвердив папа Інокентій III. Трицять літ згодом усадовився над долішньою Вислою </w:t>
      </w:r>
      <w:r>
        <w:rPr>
          <w:b/>
          <w:bCs/>
          <w:sz w:val="28"/>
          <w:szCs w:val="28"/>
          <w:lang w:val="ru-RU"/>
        </w:rPr>
        <w:t>тевтонський орден</w:t>
      </w:r>
      <w:r>
        <w:rPr>
          <w:sz w:val="28"/>
          <w:szCs w:val="28"/>
          <w:lang w:val="ru-RU"/>
        </w:rPr>
        <w:t xml:space="preserve">, що з благословенства папи Григорія IX (1237 р.) почав навертати на христіянство литовське племя </w:t>
      </w:r>
      <w:r>
        <w:rPr>
          <w:b/>
          <w:bCs/>
          <w:sz w:val="28"/>
          <w:szCs w:val="28"/>
          <w:lang w:val="ru-RU"/>
        </w:rPr>
        <w:t>прусів</w:t>
      </w:r>
      <w:r>
        <w:rPr>
          <w:sz w:val="28"/>
          <w:szCs w:val="28"/>
          <w:lang w:val="ru-RU"/>
        </w:rPr>
        <w:t xml:space="preserve">. По правді, то місійна ревність була тільки покришкою їхнього змагання до політично-територіяльних підбоїв. Дуже скоро «летгола» й пруси втратили, разом з поганством, свою мову та предківські звичаї й обичаї. Те саме загрожувало решті литовських племен. В огні небезпеки виступає на історичному овиді литовський князь </w:t>
      </w:r>
      <w:r>
        <w:rPr>
          <w:b/>
          <w:bCs/>
          <w:sz w:val="28"/>
          <w:szCs w:val="28"/>
          <w:lang w:val="ru-RU"/>
        </w:rPr>
        <w:t>Мендовг</w:t>
      </w:r>
      <w:r>
        <w:rPr>
          <w:sz w:val="28"/>
          <w:szCs w:val="28"/>
          <w:lang w:val="ru-RU"/>
        </w:rPr>
        <w:t xml:space="preserve">, що починає свою організаційно-політичну діяльність від підбоїв на території т. зв. Чорної Руси, над Німаном. «Княжучи в литовській землі — нотує наш літописець — почав Мендовг побивати свою братію й своїх братаничів, а інших вигнав з землі та почав княжити над цілою литовською землею, а загордівши дуже, нікого не вважав собі рівнею». </w:t>
      </w:r>
    </w:p>
    <w:p>
      <w:pPr>
        <w:pStyle w:val="Normal"/>
        <w:jc w:val="both"/>
        <w:rPr>
          <w:sz w:val="28"/>
          <w:szCs w:val="28"/>
          <w:lang w:val="ru-RU"/>
        </w:rPr>
      </w:pPr>
      <w:r>
        <w:rPr>
          <w:sz w:val="28"/>
          <w:szCs w:val="28"/>
          <w:lang w:val="ru-RU"/>
        </w:rPr>
        <w:t xml:space="preserve">В 1250-их роках володіє вже Мендовг Городном, Вслонимом, Волковийськом, Новгородком, Здітовом і Свислочом, усіма городами т. зв. Чорної, або німанської Руси. </w:t>
      </w:r>
    </w:p>
    <w:p>
      <w:pPr>
        <w:pStyle w:val="Normal"/>
        <w:jc w:val="both"/>
        <w:rPr/>
      </w:pPr>
      <w:r>
        <w:rPr>
          <w:sz w:val="28"/>
          <w:szCs w:val="28"/>
          <w:lang w:val="ru-RU"/>
        </w:rPr>
        <w:t xml:space="preserve">Використовуючи боротьбу Мендовга з його «братією й братаничами», вступає король </w:t>
      </w:r>
      <w:r>
        <w:rPr>
          <w:b/>
          <w:bCs/>
          <w:sz w:val="28"/>
          <w:szCs w:val="28"/>
          <w:lang w:val="ru-RU"/>
        </w:rPr>
        <w:t>Данило</w:t>
      </w:r>
      <w:r>
        <w:rPr>
          <w:sz w:val="28"/>
          <w:szCs w:val="28"/>
          <w:lang w:val="ru-RU"/>
        </w:rPr>
        <w:t xml:space="preserve"> у війну з ним за чорноруські землі. Мендовг забезпечує себе союзом з хрестоносцями, приймає христіянство, а Романові Даниловичеві надає «по доброму» Новгородок. Рівночасно син його Войшелк передає Романові Вслоним і Волковийськ. В боротьбі Данила з ятвягами, заховує Мендовг невтральність. Але все те робить до часу. Вже в 1258 р. зриває з Данилом, відбирає чорноруські волости від Романа й закріплює свою зверхність над білоруськими землями. Перед самою смертю (1263 р.) організує похід на Чернигівщину. </w:t>
      </w:r>
    </w:p>
    <w:p>
      <w:pPr>
        <w:pStyle w:val="Normal"/>
        <w:jc w:val="both"/>
        <w:rPr/>
      </w:pPr>
      <w:r>
        <w:rPr>
          <w:sz w:val="28"/>
          <w:szCs w:val="28"/>
          <w:lang w:val="ru-RU"/>
        </w:rPr>
        <w:t xml:space="preserve">Смерть Мендовга з руки заговірників, припинила розбудову литовської держави та її натиск на білоруські й українські землі. Мендовгів син </w:t>
      </w:r>
      <w:r>
        <w:rPr>
          <w:b/>
          <w:bCs/>
          <w:sz w:val="28"/>
          <w:szCs w:val="28"/>
          <w:lang w:val="ru-RU"/>
        </w:rPr>
        <w:t>Войшелк</w:t>
      </w:r>
      <w:r>
        <w:rPr>
          <w:sz w:val="28"/>
          <w:szCs w:val="28"/>
          <w:lang w:val="ru-RU"/>
        </w:rPr>
        <w:t xml:space="preserve">, як ми вже знаємо, помстивши смерть батька, передав литовське князівство Шварнові Даниловичеві; династії Романовичів усміхалося зєдинення в своїх руках велетенської українсько-білорусько-литовської території, але трагічна смерть Войшелка з руки Льва Даниловича й нездарність Шварна, перечеркнули ці світлі гороскопи. Литовське князівство опинюється в руках литовського князя </w:t>
      </w:r>
      <w:r>
        <w:rPr>
          <w:b/>
          <w:bCs/>
          <w:sz w:val="28"/>
          <w:szCs w:val="28"/>
          <w:lang w:val="ru-RU"/>
        </w:rPr>
        <w:t>Тройдена</w:t>
      </w:r>
      <w:r>
        <w:rPr>
          <w:sz w:val="28"/>
          <w:szCs w:val="28"/>
          <w:lang w:val="ru-RU"/>
        </w:rPr>
        <w:t xml:space="preserve"> (1270-1280 р.) Натиск Литви на білоруські й українські землі слабне за його влади, але не припинюється. </w:t>
      </w:r>
    </w:p>
    <w:p>
      <w:pPr>
        <w:pStyle w:val="Normal"/>
        <w:jc w:val="both"/>
        <w:rPr/>
      </w:pPr>
      <w:r>
        <w:rPr>
          <w:sz w:val="28"/>
          <w:szCs w:val="28"/>
          <w:lang w:val="ru-RU"/>
        </w:rPr>
        <w:t>В 90-их рр. XIII ст. укріплюється на Литві династія незнаного нам близше «</w:t>
      </w:r>
      <w:r>
        <w:rPr>
          <w:b/>
          <w:bCs/>
          <w:sz w:val="28"/>
          <w:szCs w:val="28"/>
          <w:lang w:val="ru-RU"/>
        </w:rPr>
        <w:t>короля Тутувера</w:t>
      </w:r>
      <w:r>
        <w:rPr>
          <w:sz w:val="28"/>
          <w:szCs w:val="28"/>
          <w:lang w:val="ru-RU"/>
        </w:rPr>
        <w:t xml:space="preserve">», що в його синах Витині, а головно Гедиміні находить продовжувачів політики Мендовга. </w:t>
      </w:r>
    </w:p>
    <w:p>
      <w:pPr>
        <w:pStyle w:val="Normal"/>
        <w:jc w:val="both"/>
        <w:rPr/>
      </w:pPr>
      <w:r>
        <w:rPr>
          <w:sz w:val="28"/>
          <w:szCs w:val="28"/>
          <w:lang w:val="ru-RU"/>
        </w:rPr>
        <w:t xml:space="preserve">За них зрослася з Литвою т. зв. Чорна Русь в нероздільну цілість, а білоруські землі входять в тісний круг литовської зверхности. Син Гедиміна </w:t>
      </w:r>
      <w:r>
        <w:rPr>
          <w:b/>
          <w:bCs/>
          <w:sz w:val="28"/>
          <w:szCs w:val="28"/>
          <w:lang w:val="ru-RU"/>
        </w:rPr>
        <w:t>Наримунт</w:t>
      </w:r>
      <w:r>
        <w:rPr>
          <w:sz w:val="28"/>
          <w:szCs w:val="28"/>
          <w:lang w:val="ru-RU"/>
        </w:rPr>
        <w:t xml:space="preserve"> дістав у спадщині по батькові Пинщину, в Полоцьку княжив Витень, Витебськ опинився в роді князя Ольгерда Гедиміновича, Псков остає довго під владою Гедиміна. З черги простягає Литва руку по українські землі. </w:t>
      </w:r>
    </w:p>
    <w:p>
      <w:pPr>
        <w:pStyle w:val="Normal"/>
        <w:jc w:val="both"/>
        <w:rPr>
          <w:sz w:val="28"/>
          <w:szCs w:val="28"/>
          <w:lang w:val="ru-RU"/>
        </w:rPr>
      </w:pPr>
      <w:r>
        <w:rPr>
          <w:sz w:val="28"/>
          <w:szCs w:val="28"/>
          <w:lang w:val="ru-RU"/>
        </w:rPr>
        <w:t xml:space="preserve">Ще за князювання Андрія й Льва Юрієвичів, або безпосереднє по їх смерти, відриває Литва від Галицько-Володимирської Держави Берестейсько-дорогичинську землю. Рівночасно прилучує до себе частину «деревської землі», а за часів Гедиміна входять у сферу політичних інтересів Литви землі північної Київщини, покищо без самого Києва. В 1331 р. княжив ще у Києві якийсь Федір, впоряд з татарським баскаком... </w:t>
      </w:r>
    </w:p>
    <w:p>
      <w:pPr>
        <w:pStyle w:val="Normal"/>
        <w:jc w:val="both"/>
        <w:rPr>
          <w:sz w:val="28"/>
          <w:szCs w:val="28"/>
          <w:lang w:val="ru-RU"/>
        </w:rPr>
      </w:pPr>
      <w:r>
        <w:rPr>
          <w:sz w:val="28"/>
          <w:szCs w:val="28"/>
          <w:lang w:val="ru-RU"/>
        </w:rPr>
        <w:t xml:space="preserve">Останній український володар Болеслав-Юрій II одружений з дочкою Гедиміна, видав свою дочку за Любарта Гедиміновича. Помимо тих тісних, родинних звязків з литовською династією, оставав Болеслав-Юрій в союзі з відвічними ворогами Литви — хрестоносцями. В боротьбі боярства з Болеславом-Юрієм, могли, крім впливів польського короля Казимира ділати й впливи Любарта Гедиміновича. Отвертої ворожнечі в нього з Юрієм не було, але не було й щирих, дружніх звязків. Колиж Болеслав-Юрій погиб, Любарт вступив у права його наслідника і як його подвійний кревняк і як кандидат боярства. Фактична влада в краю залишилася в руках бояр, що їх експонентом на Галичину стався «майордом» Болеслава-Юрія, боярин </w:t>
      </w:r>
      <w:r>
        <w:rPr>
          <w:b/>
          <w:bCs/>
          <w:sz w:val="28"/>
          <w:szCs w:val="28"/>
          <w:lang w:val="ru-RU"/>
        </w:rPr>
        <w:t>Дмитро Детько</w:t>
      </w:r>
      <w:r>
        <w:rPr>
          <w:sz w:val="28"/>
          <w:szCs w:val="28"/>
          <w:lang w:val="ru-RU"/>
        </w:rPr>
        <w:t xml:space="preserve">. В грамотах виступає він як «управитель, або воєвода Землі Руської», але влада його була куди ширша, як його титул. Рівночасно на Волині правлять теж бояри, але власть Любарта над ними куди помітніша, бо більше безпосередна. Нарівні з боярством, визнали Любарта Гедиміновича правним спадкоємцем галицько-володимирського наслідства й татари. Вони підтримують Любарта в боротьбі з іншими претендентами до Галичини й Воли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ротьба за Галичину </w:t>
      </w:r>
    </w:p>
    <w:p>
      <w:pPr>
        <w:pStyle w:val="Normal"/>
        <w:jc w:val="both"/>
        <w:rPr>
          <w:b/>
          <w:b/>
          <w:sz w:val="28"/>
          <w:szCs w:val="28"/>
          <w:lang w:val="ru-RU"/>
        </w:rPr>
      </w:pPr>
      <w:r>
        <w:rPr>
          <w:b/>
          <w:sz w:val="28"/>
          <w:szCs w:val="28"/>
          <w:lang w:val="ru-RU"/>
        </w:rPr>
      </w:r>
    </w:p>
    <w:p>
      <w:pPr>
        <w:pStyle w:val="Normal"/>
        <w:jc w:val="both"/>
        <w:rPr/>
      </w:pPr>
      <w:r>
        <w:fldChar w:fldCharType="begin"/>
      </w:r>
      <w:r>
        <w:rPr>
          <w:rStyle w:val="InternetLink"/>
          <w:sz w:val="28"/>
          <w:szCs w:val="28"/>
          <w:lang w:val="ru-RU"/>
        </w:rPr>
        <w:instrText xml:space="preserve"> HYPERLINK "../../C:%5CDocuments%20and%20Settings%5C%D0%93%D1%96%D1%81%D1%82%D1%8C%5C%D0%9C%D0%BE%D0%B8%20%D0%B4%D0%BE%D0%BA%D1%83%D0%BC%D0%B5%D0%BD%D1%82%D1%8B%5Cexlibris%5Cr13-1.html" \l "wyszegrad"</w:instrText>
      </w:r>
      <w:r>
        <w:rPr>
          <w:rStyle w:val="InternetLink"/>
          <w:sz w:val="28"/>
          <w:szCs w:val="28"/>
          <w:lang w:val="ru-RU"/>
        </w:rPr>
        <w:fldChar w:fldCharType="separate"/>
      </w:r>
      <w:r>
        <w:rPr>
          <w:rStyle w:val="InternetLink"/>
          <w:sz w:val="28"/>
          <w:szCs w:val="28"/>
          <w:lang w:val="ru-RU"/>
        </w:rPr>
        <w:t>Польсько-мадярський договір у Вишеграді</w:t>
      </w:r>
      <w:r>
        <w:rPr>
          <w:rStyle w:val="InternetLink"/>
          <w:sz w:val="28"/>
          <w:szCs w:val="28"/>
          <w:lang w:val="ru-RU"/>
        </w:rPr>
        <w:fldChar w:fldCharType="end"/>
      </w:r>
      <w:r>
        <w:rPr>
          <w:sz w:val="28"/>
          <w:szCs w:val="28"/>
          <w:lang w:val="ru-RU"/>
        </w:rPr>
        <w:t xml:space="preserve"> вирішував питання майбутнього наслідства по Болеславі-Юрію. Польському королеві Казимирові залишено не тільки вільну руку, але запевнено допомогу в боротьбі за Галичину й Волинь. </w:t>
      </w:r>
    </w:p>
    <w:p>
      <w:pPr>
        <w:pStyle w:val="Normal"/>
        <w:jc w:val="both"/>
        <w:rPr>
          <w:sz w:val="28"/>
          <w:szCs w:val="28"/>
          <w:lang w:val="ru-RU"/>
        </w:rPr>
      </w:pPr>
      <w:r>
        <w:rPr>
          <w:sz w:val="28"/>
          <w:szCs w:val="28"/>
          <w:lang w:val="ru-RU"/>
        </w:rPr>
        <w:t xml:space="preserve">І справді, як тільки розійшлися чутки про смерть Болеслава-Юрія, Казимир іде походом на Галичину, а йому в допомогу йдуть мадярські війська. Болеслав-Юрій згинув 7 квітня, а вже з кінцем того місяця мадярський воєвода Вілєрм стає з військом на галицькій території. Рівночасно зявляється тут Казимир. Оба війська станули в Галичині, зваблені сюди давно умовленим гаслом, що ним була смерть Болеслава-Юрія. Про похід мадярських військ не знаємо нічого більше поза тим, що він відбувся. Куди більше відомий є похід Казимира. Оповідають про нього тогочасні чужоземні хроністи, оповідає й сам Казимир у листі до папи, та польський хроніст Траск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Казимира на Льві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листі до папи з дня 29 червня 1341 р. повідомляє польський король Казимир, що обурений убивством Болеслава-Юрія та погромами латинників по містах Галичини й Волині, він, мстючись за зневагу католицизму й бажаючи покорити собі український народ, рушив походом на Галичину. Але «старший українського народу» (Дмитро Детько), закликав собі татарського хана Узбека, відпер наскок Казимира та вдерся в саму Польщу. Не маючи допомоги від інших католицьких володарів, Казимир був примушений замиритися з тим «старшим українського народу» й, принявши його під свою зверхність, заховати український народ у його обрядах, правах та звичаях. </w:t>
      </w:r>
    </w:p>
    <w:p>
      <w:pPr>
        <w:pStyle w:val="Normal"/>
        <w:jc w:val="both"/>
        <w:rPr>
          <w:sz w:val="28"/>
          <w:szCs w:val="28"/>
          <w:lang w:val="ru-RU"/>
        </w:rPr>
      </w:pPr>
      <w:r>
        <w:rPr>
          <w:sz w:val="28"/>
          <w:szCs w:val="28"/>
          <w:lang w:val="ru-RU"/>
        </w:rPr>
        <w:t xml:space="preserve">Вкінці просить Казимир папу, щоби він звільнив його від присяги, даної Дмитрови Детькові про збереження українського народу в його «обрядах, правах та звичаях»... </w:t>
      </w:r>
    </w:p>
    <w:p>
      <w:pPr>
        <w:pStyle w:val="Normal"/>
        <w:jc w:val="both"/>
        <w:rPr>
          <w:sz w:val="28"/>
          <w:szCs w:val="28"/>
          <w:lang w:val="ru-RU"/>
        </w:rPr>
      </w:pPr>
      <w:r>
        <w:rPr>
          <w:sz w:val="28"/>
          <w:szCs w:val="28"/>
          <w:lang w:val="ru-RU"/>
        </w:rPr>
        <w:t xml:space="preserve">Подібно оповідає про похід Казимира на Галичину йогож таки канцлер Ян з Чарнкова. Куди ширше й незгідне з реляціями Казимира і Яна з Чарнкова оповідає про подію тогочасний польський хроніст Траска. Найважнішою різницею оповідання Траски є те, що він говорить не про один, а про різні походи Казимира на Галичину. </w:t>
      </w:r>
    </w:p>
    <w:p>
      <w:pPr>
        <w:pStyle w:val="Normal"/>
        <w:jc w:val="both"/>
        <w:rPr>
          <w:sz w:val="28"/>
          <w:szCs w:val="28"/>
          <w:lang w:val="ru-RU"/>
        </w:rPr>
      </w:pPr>
      <w:r>
        <w:rPr>
          <w:sz w:val="28"/>
          <w:szCs w:val="28"/>
          <w:lang w:val="ru-RU"/>
        </w:rPr>
        <w:t xml:space="preserve">Траска оповідає, що коли Казимир дізнався про смерть Болеслава-Юрія, вибрався, коло Великодня, з малим військом на Галичину, напав на Львів, і спаливши замок, забрав зі собою купців-католиків з родинами, що сховалися перед погромом місцевого населення, на львівський замок. У Львові забрав Казимир велику добич — скарбницю українських князів. Було в ній кілька золотих хрестів, дві дорогоцінні, княжі діядеми, княжа багряниця (мантія) та кований золотом престіл. Вернувши з добиччю до Кракова, Казимир вибірається літом, під св. Івана (24 червня), в другий похід на Галичину. Тепер уже веде з собою 20.000 війська, що ним добуває собі, по дорозі, галицькі міста й замки, та покорює собі Галичину «на майбутнє». Правда, українці й татари, в числі 40 тисяч погналися за королем, але ніщо йому не пошкодили, бо він «вернувся домів з великою перемогою й славою, без шкоди й утрати когось з своїх панів»... </w:t>
      </w:r>
    </w:p>
    <w:p>
      <w:pPr>
        <w:pStyle w:val="Normal"/>
        <w:jc w:val="both"/>
        <w:rPr>
          <w:sz w:val="28"/>
          <w:szCs w:val="28"/>
          <w:lang w:val="ru-RU"/>
        </w:rPr>
      </w:pPr>
      <w:r>
        <w:rPr>
          <w:sz w:val="28"/>
          <w:szCs w:val="28"/>
          <w:lang w:val="ru-RU"/>
        </w:rPr>
        <w:t xml:space="preserve">По правді, то Казимир ходив тільки одним походом на Галичину, весною 1340 р. й не підбив тоді краю «на майбутнє», але задоволившися добиччю, залишив її у владі боярства з Дмитром Детьком на чолі. Наскок Казимира був несподіванкою, а цілий похід не тривав довше, як два тижні. Дня 15 травня був уже Казимир у Кракові, а в липні, наляканий вістками про похід українських військ на Польщу, написав лист до папи за допомогою. Татарсько-український похід відбувся щойно в грудні й попустошив окраїнні землі Польщі та Мадярщини. Щойно тоді увійшов Казимир у переговори з Дмитром Детьком, але не як з підвладним, а як з рівнорядним союзником. Свій договір Казимир поприсяг, а щойно, як минула татарсько-українська гроза, написав лист до папи з просьбою звільнити його від присяг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митро Детьк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хід Казимира, весною 1340 р. не змінив нічого в політично-державній приналежности Галичини. Вона залишилася в номінальній владі Любарта, під такоюж татарською зверхністю, а фактичну владу виконували в ній бояри, під проводом Дмитра Детька. Около 1341 р. видав цей галицький воєвода грамоту, що дуже ясно очеркує державно-правне становище Галичини. Видана вона для громади й купців міста Торуня, що їх закликає до відновлення порваних, революцією, торговельних звязків з Галичиною: «Памятаючи святі слова: блаженні смирні, бо вони наслідять землю — читаємо в грамоті — ми, надхнені святим Духом, перемогли спокусителя людського роду й залишили незгоду, що її посіяла діявольська спокуса поміж нами й Казимиром, польським королем. Тому повідомляємо всіх, хто хоче їхати в українську землю, що як і за наших попередників, вони можуть безпечно приїздити до Львова, нічого не лякаючися. Колиж би хто хотів приїхати на життя, дістане громадянство для себе й для своїх дітей, на рік свободу від повинностей, як і давніше бувало, та інші права, тільки мусітиме платити чинш. А шкоди, заподіяні по смерти нашого пана, блаженної памяти українського короля, наскільки заподіяли їх львовяни, беремо тим листом, як і давнішим, на себе». </w:t>
      </w:r>
    </w:p>
    <w:p>
      <w:pPr>
        <w:pStyle w:val="Normal"/>
        <w:jc w:val="both"/>
        <w:rPr>
          <w:sz w:val="28"/>
          <w:szCs w:val="28"/>
          <w:lang w:val="ru-RU"/>
        </w:rPr>
      </w:pPr>
      <w:r>
        <w:rPr>
          <w:sz w:val="28"/>
          <w:szCs w:val="28"/>
          <w:lang w:val="ru-RU"/>
        </w:rPr>
        <w:t xml:space="preserve">З грамоти ясно, що Казимир не був зверхником Дмитра Детька, але тільки рівнорядним сусідом, що з ним заключив Детько згоду, як рівний з рівним. Так само, не підпала в 1340 р. Галичина під зверхність Мадярщини. Король Людвик, у грамоті з 17 серпня 1340 р. трактує українських купців, як «заграничних» і відріжнює «українське Королівство» від угорського. </w:t>
      </w:r>
    </w:p>
    <w:p>
      <w:pPr>
        <w:pStyle w:val="Normal"/>
        <w:numPr>
          <w:ilvl w:val="0"/>
          <w:numId w:val="0"/>
        </w:numPr>
        <w:jc w:val="both"/>
        <w:outlineLvl w:val="0"/>
        <w:rPr>
          <w:sz w:val="28"/>
          <w:szCs w:val="28"/>
          <w:lang w:val="ru-RU"/>
        </w:rPr>
      </w:pPr>
      <w:r>
        <w:rPr>
          <w:sz w:val="28"/>
          <w:szCs w:val="28"/>
          <w:lang w:val="ru-RU"/>
        </w:rPr>
        <w:t xml:space="preserve">Польські здобутки на Західній Україні </w:t>
      </w:r>
    </w:p>
    <w:p>
      <w:pPr>
        <w:pStyle w:val="Normal"/>
        <w:jc w:val="both"/>
        <w:rPr/>
      </w:pPr>
      <w:r>
        <w:rPr>
          <w:sz w:val="28"/>
          <w:szCs w:val="28"/>
          <w:lang w:val="ru-RU"/>
        </w:rPr>
        <w:t xml:space="preserve">Звільнивши себе від присяги, даної Детькові, Казимир відновив боротьбу за Галичину, але ми не знаємо нічого певного про її перипетії та досягнення. Не могучи здобути цілої Галичини, старався Казимир закріпити за собою її західні окраїни. Так приміром одна з його грамот позволяє нам додумуватися, що вже в 1345 р. належала до Польщі </w:t>
      </w:r>
      <w:r>
        <w:rPr>
          <w:b/>
          <w:bCs/>
          <w:sz w:val="28"/>
          <w:szCs w:val="28"/>
          <w:lang w:val="ru-RU"/>
        </w:rPr>
        <w:t>Сяніччина</w:t>
      </w:r>
      <w:r>
        <w:rPr>
          <w:sz w:val="28"/>
          <w:szCs w:val="28"/>
          <w:lang w:val="ru-RU"/>
        </w:rPr>
        <w:t xml:space="preserve"> з містом Сяноком. Територія того найраньшого польського здобутку обіймала карпатське Підгіря, від польської границі по вододіл Ослави й Сяну, поріччя верхнього Вислока й околиці на схід від нього, до поріччя Сяну, а на північ до коліна Сяну з околицями Динова, Дубецька й т. п. Була це більш-менш нинішня Лемківщина. Далі, поза Лемківщину не позволив Казимирові поширитися Любарт, що з ним заключив Казимир угоду в 1345 р. </w:t>
      </w:r>
    </w:p>
    <w:p>
      <w:pPr>
        <w:pStyle w:val="Normal"/>
        <w:jc w:val="both"/>
        <w:rPr>
          <w:sz w:val="28"/>
          <w:szCs w:val="28"/>
          <w:lang w:val="ru-RU"/>
        </w:rPr>
      </w:pPr>
      <w:r>
        <w:rPr>
          <w:sz w:val="28"/>
          <w:szCs w:val="28"/>
          <w:lang w:val="ru-RU"/>
        </w:rPr>
        <w:t xml:space="preserve">Щойно в 1349 р. Казимир, по словам Янка з Чарнкова, «напавши з сильним військом, забрав усю землю з усіми городами й замками, залишивши Любартові тільки Луцьк з округом, та й то по своїй волі». Подібну звістку записує Новгородський Літопис під 1348 р.: «Прийшов король краківський з великою силою, забрав підступом Волинську Землю і накоївши чимало лиха христіянам, забрав святі церкви під латинську, богопротивну відправу». </w:t>
      </w:r>
    </w:p>
    <w:p>
      <w:pPr>
        <w:pStyle w:val="Normal"/>
        <w:jc w:val="both"/>
        <w:rPr/>
      </w:pPr>
      <w:r>
        <w:rPr>
          <w:sz w:val="28"/>
          <w:szCs w:val="28"/>
          <w:lang w:val="ru-RU"/>
        </w:rPr>
        <w:t xml:space="preserve">З кінця тогож таки року походить грамота Казимира, що забезпечує пруським купцям свобідну дорогу «через </w:t>
      </w:r>
      <w:r>
        <w:rPr>
          <w:b/>
          <w:bCs/>
          <w:sz w:val="28"/>
          <w:szCs w:val="28"/>
          <w:lang w:val="ru-RU"/>
        </w:rPr>
        <w:t>нашу</w:t>
      </w:r>
      <w:r>
        <w:rPr>
          <w:sz w:val="28"/>
          <w:szCs w:val="28"/>
          <w:lang w:val="ru-RU"/>
        </w:rPr>
        <w:t xml:space="preserve"> землю руську (Галичину), до міста </w:t>
      </w:r>
      <w:r>
        <w:rPr>
          <w:b/>
          <w:bCs/>
          <w:sz w:val="28"/>
          <w:szCs w:val="28"/>
          <w:lang w:val="ru-RU"/>
        </w:rPr>
        <w:t>нашого</w:t>
      </w:r>
      <w:r>
        <w:rPr>
          <w:sz w:val="28"/>
          <w:szCs w:val="28"/>
          <w:lang w:val="ru-RU"/>
        </w:rPr>
        <w:t xml:space="preserve"> Володимира». </w:t>
      </w:r>
    </w:p>
    <w:p>
      <w:pPr>
        <w:pStyle w:val="Normal"/>
        <w:jc w:val="both"/>
        <w:rPr>
          <w:sz w:val="28"/>
          <w:szCs w:val="28"/>
          <w:lang w:val="ru-RU"/>
        </w:rPr>
      </w:pPr>
      <w:r>
        <w:rPr>
          <w:sz w:val="28"/>
          <w:szCs w:val="28"/>
          <w:lang w:val="ru-RU"/>
        </w:rPr>
        <w:t xml:space="preserve">Перемогу Казимира над Любартом слід пояснити розгромом литовських князів хрестоносцями над Стравою в 1348 р. й перетягненням на сторону Казимира татар. Алеж перемогою Казимира боротьба за Галичину й Волинь не закінчилася. </w:t>
      </w:r>
    </w:p>
    <w:p>
      <w:pPr>
        <w:pStyle w:val="Normal"/>
        <w:jc w:val="both"/>
        <w:rPr>
          <w:sz w:val="28"/>
          <w:szCs w:val="28"/>
          <w:lang w:val="ru-RU"/>
        </w:rPr>
      </w:pPr>
      <w:r>
        <w:rPr>
          <w:sz w:val="28"/>
          <w:szCs w:val="28"/>
          <w:lang w:val="ru-RU"/>
        </w:rPr>
        <w:t xml:space="preserve">Литовські князі з Любартом на чолі ходили кількома наворотами на Казимира й пустошили забрані ним галицькі землі, поки не відібрали Володимира, Белза, Берестя й інших городів. </w:t>
      </w:r>
    </w:p>
    <w:p>
      <w:pPr>
        <w:pStyle w:val="Normal"/>
        <w:jc w:val="both"/>
        <w:rPr/>
      </w:pPr>
      <w:r>
        <w:rPr>
          <w:sz w:val="28"/>
          <w:szCs w:val="28"/>
          <w:lang w:val="ru-RU"/>
        </w:rPr>
        <w:t xml:space="preserve">Шукаючи собі помічників, Казимир відновив у 1350 р. вишеградський договір про </w:t>
      </w:r>
      <w:r>
        <w:rPr>
          <w:b/>
          <w:bCs/>
          <w:sz w:val="28"/>
          <w:szCs w:val="28"/>
          <w:lang w:val="ru-RU"/>
        </w:rPr>
        <w:t>галицько-волинське</w:t>
      </w:r>
      <w:r>
        <w:rPr>
          <w:sz w:val="28"/>
          <w:szCs w:val="28"/>
          <w:lang w:val="ru-RU"/>
        </w:rPr>
        <w:t xml:space="preserve"> наслідство, вслід за чим мадярський король Людвик рушив у 1351-2 рр. походом на Галичину й Волинь. Не забув Казимир попросити допомоги і в папи. Він лякав папу татарами, дарма, що був з ними в змові й мав забезпечену їхню невтральність. Діставши військову допомогу від Людвика угорського й чотиролітню десятину з усіх польських єпархій від папи, станув Казимир до боротьби з Любартом. </w:t>
      </w:r>
    </w:p>
    <w:p>
      <w:pPr>
        <w:pStyle w:val="Normal"/>
        <w:jc w:val="both"/>
        <w:rPr>
          <w:sz w:val="28"/>
          <w:szCs w:val="28"/>
          <w:lang w:val="ru-RU"/>
        </w:rPr>
      </w:pPr>
      <w:r>
        <w:rPr>
          <w:sz w:val="28"/>
          <w:szCs w:val="28"/>
          <w:lang w:val="ru-RU"/>
        </w:rPr>
        <w:t xml:space="preserve">Літом 1351 р. зїхалися польський і угорський королі в Кракові. Похід звернувся на Берестя, волость Любартового брата Кейстута. По дорозі захворів Казимир і залишився в Люблині, а Людвик, дійшовши з мадярсько-польським військом до литовської границі, увійшов з Кейстутом у переговори. За Кейстутом і Любартом залишилися волинські землі надалі, але зате литовські князі мали війти в тісний союз з Угорщиною і Польщею. </w:t>
      </w:r>
    </w:p>
    <w:p>
      <w:pPr>
        <w:pStyle w:val="Normal"/>
        <w:jc w:val="both"/>
        <w:rPr>
          <w:sz w:val="28"/>
          <w:szCs w:val="28"/>
          <w:lang w:val="ru-RU"/>
        </w:rPr>
      </w:pPr>
      <w:r>
        <w:rPr>
          <w:sz w:val="28"/>
          <w:szCs w:val="28"/>
          <w:lang w:val="ru-RU"/>
        </w:rPr>
        <w:t xml:space="preserve">За допомогу Людвикові, забезпечив собі Кейстут допомогу мадярського короля проти хрестоносців і татар, союзників Казимира. Кейстут обіцяв вихреститися в латинському обряді, а Людвик мав звільнити з неволі Любарта, що його Казимир «з великою втратою в людях полонив у якомусь замку». Як закладника перемиря, взяв Людвик самого Кейстута. Алеж Кейстут утік з неволі по трьох днях, а польський і угорський королі, «побачивши, як їх підвели, дуже засумували, але направити зробленого не змогли». Тодіж таки вони постановили другий похід на Литву, що й відбувся весною 1352 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блога Белз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Людвик пішов дорогою через Сянік на Белз, де вже застав Казимира. Візвали белзького воєводу Дрозда до здачі, але хитрий Дрозд протяг переговори з королями цілий тиждень, сам тимчасом укріплюючи город, на очах ворога. Напустивши води в рови довкола городу й укріпившися, як слід, заявив Дрозд, що й не думає піддаватися ворогам,. Кинулися королі здобувати замок, але даремне. З ранку до полудня билися, стоючи по горло в холодній воді, але вкінці мусіли відступити з соромом і втратами. Поміж убитими найшовся кревняк Людвика, а й сам він дістав палкою по голові так сильно, що аж злетів з коня. Угорські хроністи нотують, що хоробрі оборонці Белза стільки накалічили мадяр і поляків, що й почислити годі. Збентежений невдачею Людвик, почимчикував навпростець на Мадярщину, через Мукачів, але й по дорозі йому не пощастило. Українські партизани підпалили хату, що в ній він спав, і король ледви з життям вирвався з полумя. </w:t>
      </w:r>
    </w:p>
    <w:p>
      <w:pPr>
        <w:pStyle w:val="Normal"/>
        <w:jc w:val="both"/>
        <w:rPr>
          <w:sz w:val="28"/>
          <w:szCs w:val="28"/>
          <w:lang w:val="ru-RU"/>
        </w:rPr>
      </w:pPr>
      <w:r>
        <w:rPr>
          <w:sz w:val="28"/>
          <w:szCs w:val="28"/>
          <w:lang w:val="ru-RU"/>
        </w:rPr>
        <w:t xml:space="preserve">Так то і другий польсько-мадярський похід на Волинь не вдався. Татари, побачивши слабість свого польського «союзника», погодилися з українськими й литовськими військами, та пішли з ними пустошити Польщу. </w:t>
      </w:r>
    </w:p>
    <w:p>
      <w:pPr>
        <w:pStyle w:val="Normal"/>
        <w:numPr>
          <w:ilvl w:val="0"/>
          <w:numId w:val="0"/>
        </w:numPr>
        <w:jc w:val="both"/>
        <w:outlineLvl w:val="0"/>
        <w:rPr>
          <w:sz w:val="28"/>
          <w:szCs w:val="28"/>
          <w:lang w:val="ru-RU"/>
        </w:rPr>
      </w:pPr>
      <w:r>
        <w:rPr>
          <w:sz w:val="28"/>
          <w:szCs w:val="28"/>
          <w:lang w:val="ru-RU"/>
        </w:rPr>
        <w:t xml:space="preserve">Прилучення Галичини до Польщі </w:t>
      </w:r>
    </w:p>
    <w:p>
      <w:pPr>
        <w:pStyle w:val="Normal"/>
        <w:jc w:val="both"/>
        <w:rPr>
          <w:sz w:val="28"/>
          <w:szCs w:val="28"/>
          <w:lang w:val="ru-RU"/>
        </w:rPr>
      </w:pPr>
      <w:r>
        <w:rPr>
          <w:sz w:val="28"/>
          <w:szCs w:val="28"/>
          <w:lang w:val="ru-RU"/>
        </w:rPr>
        <w:t xml:space="preserve">Але Казимир не дав таки за виграну. Літом 1352 р. пішов новим походом проти Литви, що закінчився польсько-литовським перемирям на два роки. Перемирна грамота усталювала тогочасний стан польського й литовського посідання західньо-українських земель у той спосіб: Казимир задержав Люблинську й Львівську землю, тобто середню Галичину тоді, як за литовськими князями залишилися землі — Володимирська, Луцька, Белзька, Холмська й Берестейська, тобто Волинь. Кремянецька волость залишилася невтральною. Її мав держати Юрій Наримуитович, як спільне, польсько-литовське надання. </w:t>
      </w:r>
    </w:p>
    <w:p>
      <w:pPr>
        <w:pStyle w:val="Normal"/>
        <w:jc w:val="both"/>
        <w:rPr>
          <w:sz w:val="28"/>
          <w:szCs w:val="28"/>
          <w:lang w:val="ru-RU"/>
        </w:rPr>
      </w:pPr>
      <w:r>
        <w:rPr>
          <w:sz w:val="28"/>
          <w:szCs w:val="28"/>
          <w:lang w:val="ru-RU"/>
        </w:rPr>
        <w:t xml:space="preserve">Таким чином польсько-литовська боротьба 1350-2 рр. закінчилася відірванням від Литовсько-української Держави частини Галичини. А хоч яка нестійка була ще тоді польська влада в Галичині, всеж таки дата польсько-литовського перемиря з 1352 р. має для тої частини України переломове значі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альша боротьба Польщі з Литвою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льсько-литовська згода з 1352 р. не була тривка. Вона кривдила Литву й не заспокоювала апетитів Польщі. Тому то обі сторони стараються дальшими походами, набігами й дипльоматичними заходами переважити перемогу на свій бік. </w:t>
      </w:r>
    </w:p>
    <w:p>
      <w:pPr>
        <w:pStyle w:val="Normal"/>
        <w:jc w:val="both"/>
        <w:rPr>
          <w:sz w:val="28"/>
          <w:szCs w:val="28"/>
          <w:lang w:val="ru-RU"/>
        </w:rPr>
      </w:pPr>
      <w:r>
        <w:rPr>
          <w:sz w:val="28"/>
          <w:szCs w:val="28"/>
          <w:lang w:val="ru-RU"/>
        </w:rPr>
        <w:t xml:space="preserve">Вже весною 1353 р. пустошать війська Любарта Львів, у липні здобувають Галич, а в серпні впадають у Сандомирщину й пустошать околиці Завихосту. Набіги інших литовських князів примушують Казимира укріплювати Плоцьк; в осені того року бачимо його знову в протилитовському поході під Белзом. Але успіху з цього походу не було. Литву підтримували хрестоносці й татари, що їх вдалося Казимирові перетягти на свій бік щойно в 1356 р. Всеж таки, поки Литву підтримували хрестоносці, польсько-литовська боротьба велася далі, зі змінним щастям. Нарешті, коли при співучасти папи, вдалося Казимирові порозумітися з хрестоносцями, завдано Литві рішучий уда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1366 р. і «вічний ми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Ян з Тарнова оповідає, що «в 1366 р. Казимир, зібравши велике військо, зробив сильний напад на українські землі. Князь Юрій (Наримунтович) белзький піддався йому, але потім показалося, що його покора була фальшива. Король здобув силою Володимирську землю з усіма її замками, що їх держав Любарт й віддав цілу Олександрові (Коріятовичеві), братаничеві Ольгерда й Кейстута, князю вірному, що держав її аж до смерти короля й вірно йому служив. Тільки замок Холм дав король князеві Юрієві...» </w:t>
      </w:r>
    </w:p>
    <w:p>
      <w:pPr>
        <w:pStyle w:val="Normal"/>
        <w:jc w:val="both"/>
        <w:rPr>
          <w:sz w:val="28"/>
          <w:szCs w:val="28"/>
          <w:lang w:val="ru-RU"/>
        </w:rPr>
      </w:pPr>
      <w:r>
        <w:rPr>
          <w:sz w:val="28"/>
          <w:szCs w:val="28"/>
          <w:lang w:val="ru-RU"/>
        </w:rPr>
        <w:t xml:space="preserve">Похід відбувся літом і був несподіваний, а король мусів мати з собою великі сили, що досягли перемоги, при рівночасному наступі на Литву хрестоносців, а може й допомозі, або хоч прихильній невтральности татар. Закінчився він двома польсько-литовськими трактатами. Один заключив Казимир з Ольгердом, Кейстутом, Явнутою й Любартом зі синами, другий з самим тільки Любартом. </w:t>
      </w:r>
    </w:p>
    <w:p>
      <w:pPr>
        <w:pStyle w:val="Normal"/>
        <w:jc w:val="both"/>
        <w:rPr>
          <w:sz w:val="28"/>
          <w:szCs w:val="28"/>
          <w:lang w:val="ru-RU"/>
        </w:rPr>
      </w:pPr>
      <w:r>
        <w:rPr>
          <w:sz w:val="28"/>
          <w:szCs w:val="28"/>
          <w:lang w:val="ru-RU"/>
        </w:rPr>
        <w:t xml:space="preserve">Литовські князі підписують з польським королем «вічний мир», залишаючи Польщі Володимирщину без східніх волостей за р. Турією, південно-західні волости Луцького князівства (Кремянець, Олесько, Перемиль) та зверхність над Холмсько-Белзькою землею, що нею володіє Юрій Наримунтович, як вазаль Казимира. Луцька земля залишається за Любартом, Дорогичинсько-Берестейська за Кейстутом, а Кобринська волость за Ольгердом. Рівночасно йдуть у непамять обосторонні кривди й зради, затіснюються дружні звязки й усталюється, в Городлі над Бугом, комісія для полагодження граничних непорозумінь. </w:t>
      </w:r>
    </w:p>
    <w:p>
      <w:pPr>
        <w:pStyle w:val="Normal"/>
        <w:jc w:val="both"/>
        <w:rPr>
          <w:sz w:val="28"/>
          <w:szCs w:val="28"/>
          <w:lang w:val="ru-RU"/>
        </w:rPr>
      </w:pPr>
      <w:r>
        <w:rPr>
          <w:sz w:val="28"/>
          <w:szCs w:val="28"/>
          <w:lang w:val="ru-RU"/>
        </w:rPr>
        <w:t xml:space="preserve">В доповненні трактату з усіми литовськими князями, осібна умова Казимира з Любартом усталює точні границі Казимирових і Любартових волостей, забезпечує торговельні звязки й нарешті закріплює зачіпно-відпорний союз Казимира з Любартом, що повинен помагати королеві проти всіх його ворогів, за виїмком литовських князів. На випадок воєнного конфлікту Казимира з «братією» Любарта, він може залишитися невтральним. </w:t>
      </w:r>
    </w:p>
    <w:p>
      <w:pPr>
        <w:pStyle w:val="Normal"/>
        <w:jc w:val="both"/>
        <w:rPr>
          <w:sz w:val="28"/>
          <w:szCs w:val="28"/>
          <w:lang w:val="ru-RU"/>
        </w:rPr>
      </w:pPr>
      <w:r>
        <w:rPr>
          <w:sz w:val="28"/>
          <w:szCs w:val="28"/>
          <w:lang w:val="ru-RU"/>
        </w:rPr>
        <w:t xml:space="preserve">Немає на світі нічого вічного, а вже зівсім нетривким виявився той «вічний» мир Казимира з литовськими князями. Вже в 1369 р. пише папа до польських єпископів, що «Русь і Литва, з природженої своєї злоби й клятої підступности» попустошила землі Казимира й забрала багато людей у неволю». Тому то Казимир, під кінець свого життя, з великим накладом коштів і поспіхом взявся будувати замок у Володимирі Волинському. </w:t>
      </w:r>
    </w:p>
    <w:p>
      <w:pPr>
        <w:pStyle w:val="Normal"/>
        <w:jc w:val="both"/>
        <w:rPr>
          <w:sz w:val="28"/>
          <w:szCs w:val="28"/>
          <w:lang w:val="ru-RU"/>
        </w:rPr>
      </w:pPr>
      <w:r>
        <w:rPr>
          <w:sz w:val="28"/>
          <w:szCs w:val="28"/>
          <w:lang w:val="ru-RU"/>
        </w:rPr>
        <w:t xml:space="preserve">Колиж рознеслася по краю чутка про смерть Казимира (1370), Любарт і Кєйстут кинулися на Володимир, знищили Казимирів замок й приєднали Волинь назад до Литви. Пробували відвоювати й Галичину, але їм це не вдалося. Рівночасно Литва не присипляє справи й безнастанними наскоками на Польщу (найповажніший був литовський похід на Сандомирщину в 1376 р.) примушує польсько-угорського короля Людвика до протиділання. </w:t>
      </w:r>
    </w:p>
    <w:p>
      <w:pPr>
        <w:pStyle w:val="Normal"/>
        <w:jc w:val="both"/>
        <w:rPr>
          <w:sz w:val="28"/>
          <w:szCs w:val="28"/>
          <w:lang w:val="ru-RU"/>
        </w:rPr>
      </w:pPr>
      <w:r>
        <w:rPr>
          <w:sz w:val="28"/>
          <w:szCs w:val="28"/>
          <w:lang w:val="ru-RU"/>
        </w:rPr>
        <w:t xml:space="preserve">Літом 1377 р. йде Людвик походом на Волинь. Польські війська облягають і здобувають Холм, угорські війська стають під Белзом й здобувають його по кривавій, семитижневій облозі. Остаточно прилучено знову до Польщі Холмсько-Белзьку землю та західню частину Луччини (Кремянець, Олесько, Лопатин). Юрій Наримунтович дістав від Людвика Любачів і 100 гривень з доходів бохенської жупи, а Любарт мусів присягти на «згоду й послушенство» польсько-угорському королеві. </w:t>
      </w:r>
    </w:p>
    <w:p>
      <w:pPr>
        <w:pStyle w:val="Normal"/>
        <w:jc w:val="both"/>
        <w:rPr>
          <w:sz w:val="28"/>
          <w:szCs w:val="28"/>
          <w:lang w:val="ru-RU"/>
        </w:rPr>
      </w:pPr>
      <w:r>
        <w:rPr>
          <w:sz w:val="28"/>
          <w:szCs w:val="28"/>
          <w:lang w:val="ru-RU"/>
        </w:rPr>
        <w:t xml:space="preserve">До перемоги польсько-угорської експедиції причинився рівночасний наскок хрестоносців на Жмудь та замішання в нутрі литовської держави, викликане смертю Ольгерда. Щойно по смерти польсько-литовського короля Людвика (1382 р.), Любарт знову зайняв собі землі південно-західнього пограничча Волині (Кремянець, Олесько, Перемиль, Городло, Лопатин), й на тому, покищо, припинилася сороклітня, оружна, боротьба Польщі й Литви за українські земл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итва займає Сіверщину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льсько-литовська боротьба за Волинь і Галичину не припинювала дальшого переходу східньо-українських земель під руку князів з литовської династії. Татарська зверхність й апетити володарів новосформованого </w:t>
      </w:r>
      <w:r>
        <w:rPr>
          <w:b/>
          <w:bCs/>
          <w:sz w:val="28"/>
          <w:szCs w:val="28"/>
          <w:lang w:val="ru-RU"/>
        </w:rPr>
        <w:t>московського</w:t>
      </w:r>
      <w:r>
        <w:rPr>
          <w:sz w:val="28"/>
          <w:szCs w:val="28"/>
          <w:lang w:val="ru-RU"/>
        </w:rPr>
        <w:t xml:space="preserve"> князівства на українські землі не спинили того процесу. Литовський князь Ольгерд займає в 1362 р. Київ і скинувши з престолу якогось князя Федора, що правив тут на спілку з татарським баскаком, посадив тут свого сина </w:t>
      </w:r>
      <w:r>
        <w:rPr>
          <w:b/>
          <w:bCs/>
          <w:sz w:val="28"/>
          <w:szCs w:val="28"/>
          <w:lang w:val="ru-RU"/>
        </w:rPr>
        <w:t>Володимира</w:t>
      </w:r>
      <w:r>
        <w:rPr>
          <w:sz w:val="28"/>
          <w:szCs w:val="28"/>
          <w:lang w:val="ru-RU"/>
        </w:rPr>
        <w:t xml:space="preserve"> (1362-1393); зчерги, розгромивши татар на Синіх Водах, на пограничччю Волині й Поділля (1363) простяг руку на Поділля, де татарва трималася найсильніше. В 70-их рр. XIV ст. бачимо вже на Поділлі синів Ольгердового брата Коріята — Юрія, Константина, Олександра й Федора; вони визволяють Поділля зпід татарської зверхности й закріплюють кордони литовсько-української держави цілою </w:t>
      </w:r>
      <w:r>
        <w:rPr>
          <w:b/>
          <w:bCs/>
          <w:sz w:val="28"/>
          <w:szCs w:val="28"/>
          <w:lang w:val="ru-RU"/>
        </w:rPr>
        <w:t>низкою</w:t>
      </w:r>
      <w:r>
        <w:rPr>
          <w:sz w:val="28"/>
          <w:szCs w:val="28"/>
          <w:lang w:val="ru-RU"/>
        </w:rPr>
        <w:t xml:space="preserve"> оборонних замків, як Смотрич, Бакота, Камянець, а потім Червоногород, Скала, Брацлав, Сокалець, Межибіж, Божськ та Винниця. </w:t>
      </w:r>
    </w:p>
    <w:p>
      <w:pPr>
        <w:pStyle w:val="Normal"/>
        <w:jc w:val="both"/>
        <w:rPr>
          <w:sz w:val="28"/>
          <w:szCs w:val="28"/>
          <w:lang w:val="ru-RU"/>
        </w:rPr>
      </w:pPr>
      <w:r>
        <w:rPr>
          <w:sz w:val="28"/>
          <w:szCs w:val="28"/>
          <w:lang w:val="ru-RU"/>
        </w:rPr>
        <w:t xml:space="preserve">Згодом опанував Ольгерд дрібні сіверські князівства, як Брянськ, Стародуб, Новгород, Чернигів, Рильськ, Курськ та інші городи. Без великого труду перейшла під литовську руку стара Переяславщина з велитенським простором рідко заселених земель поміж Дніпром, Десною, Сеймом, Донцем і Самарою. </w:t>
      </w:r>
    </w:p>
    <w:p>
      <w:pPr>
        <w:pStyle w:val="Normal"/>
        <w:jc w:val="both"/>
        <w:rPr>
          <w:sz w:val="28"/>
          <w:szCs w:val="28"/>
          <w:lang w:val="ru-RU"/>
        </w:rPr>
      </w:pPr>
      <w:r>
        <w:rPr>
          <w:sz w:val="28"/>
          <w:szCs w:val="28"/>
          <w:lang w:val="ru-RU"/>
        </w:rPr>
        <w:t xml:space="preserve">Так звана Золота татарська Орда, переживала тоді упадок своїх сил і внутрішньої суцільности. Чотири головні орди, що дотепер творили одностайну татарську імперію на всьому Сході Европи, тепер змагали до самостійности, а це підкопало їх силу і вплив на зовнішну політику. Скористав з того Ольгерд і, заспокоївши татар признанням їм позірної зверхности, обєднав ледві не всю Україну під владою литовської династії. </w:t>
      </w:r>
    </w:p>
    <w:p>
      <w:pPr>
        <w:pStyle w:val="Normal"/>
        <w:numPr>
          <w:ilvl w:val="0"/>
          <w:numId w:val="0"/>
        </w:numPr>
        <w:jc w:val="both"/>
        <w:outlineLvl w:val="0"/>
        <w:rPr>
          <w:sz w:val="28"/>
          <w:szCs w:val="28"/>
          <w:lang w:val="ru-RU"/>
        </w:rPr>
      </w:pPr>
      <w:r>
        <w:rPr>
          <w:sz w:val="28"/>
          <w:szCs w:val="28"/>
          <w:lang w:val="ru-RU"/>
        </w:rPr>
        <w:t xml:space="preserve">Литовсько-українська держава </w:t>
      </w:r>
    </w:p>
    <w:p>
      <w:pPr>
        <w:pStyle w:val="Normal"/>
        <w:jc w:val="both"/>
        <w:rPr>
          <w:sz w:val="28"/>
          <w:szCs w:val="28"/>
          <w:lang w:val="ru-RU"/>
        </w:rPr>
      </w:pPr>
      <w:r>
        <w:rPr>
          <w:sz w:val="28"/>
          <w:szCs w:val="28"/>
          <w:lang w:val="ru-RU"/>
        </w:rPr>
        <w:t xml:space="preserve">Короткий час, як теж і легкість, що з нею опановує Литва Сіверщину, Київщину й Поділля, говорять про те, що для українського загалу, зацікавленого в державній політиці, перехід під литовську руку, був питанням тільки зміни династії, що не торкалася ні внутрішного устрою краю, ані напрямни його культури й економіки. </w:t>
      </w:r>
    </w:p>
    <w:p>
      <w:pPr>
        <w:pStyle w:val="Normal"/>
        <w:jc w:val="both"/>
        <w:rPr>
          <w:sz w:val="28"/>
          <w:szCs w:val="28"/>
          <w:lang w:val="ru-RU"/>
        </w:rPr>
      </w:pPr>
      <w:r>
        <w:rPr>
          <w:sz w:val="28"/>
          <w:szCs w:val="28"/>
          <w:lang w:val="ru-RU"/>
        </w:rPr>
        <w:t xml:space="preserve">При тому і сама литовська династія, була литовською тільки з імени. Ще Гедимін визнавав себе литовцем і за ніяку ціну не хотів вихреститися, але вже його сини — Наримунт-Гліб, Коріят-Михайло, Любарт-Дмитро, а може й Ольгерд, були всі похрещені в східньому обряді й подружені з українськими княжнами, культурно почували себе більше українцями, як литовцями. Ще більше зукраїнщене було друге покоління Гедиміновичів, не тільки вірою, але й мовою. Українська мова стала розговірною на литовських княжих дворах, нею писано всі державні документи, вона стала мовою літописів та дипльоматичної переписки. Українська література й мистецтво опанувало все життя корінної Литви, а згодом, коли вона увійшла в унію з Польщею, перейшла й на Польщу Ягайлонів. </w:t>
      </w:r>
    </w:p>
    <w:p>
      <w:pPr>
        <w:pStyle w:val="Normal"/>
        <w:jc w:val="both"/>
        <w:rPr>
          <w:sz w:val="28"/>
          <w:szCs w:val="28"/>
          <w:lang w:val="ru-RU"/>
        </w:rPr>
      </w:pPr>
      <w:r>
        <w:rPr>
          <w:sz w:val="28"/>
          <w:szCs w:val="28"/>
          <w:lang w:val="ru-RU"/>
        </w:rPr>
        <w:t xml:space="preserve">Зрештою трудно такому явищу й дивуватися. При безперечній культурній висшости старої України над Литвою, український елемент мав і під чисельним оглядом подавляючу перевагу. В парі з суто українським характером литовської держави, що «старини не рухала, а новини не вводила», ожили на Україні надії на повну асиміляцію литовських династій, що переймуть на себе згодом державнотворче післанництво Володимира, Ярослава та Романа Великого й Данила. Нажаль політичні ускладнення й дальша доля литовсько-української держави розвіяли ті оправдані надії й передбачува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алицька політика Казимир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гідно з вишеградським договором поміж Карлом і Казимиром (1339 р.) відновленим відтак з Людвиком (1350 р.) здобута польським королем Казимиром Галичина, належала, формально, до Угорщини, а на випадок смерти Казимира без полишення мужеського потомка, мала, разом з цілою Польщею, перейти під безпосередну владу угорського короля. А колиб Казимир навіть залишив по собі сина, угорський король мав право викупити Галичину від Польщі за ціну 100 тисяч фльоренів... </w:t>
      </w:r>
    </w:p>
    <w:p>
      <w:pPr>
        <w:pStyle w:val="Normal"/>
        <w:jc w:val="both"/>
        <w:rPr>
          <w:sz w:val="28"/>
          <w:szCs w:val="28"/>
          <w:lang w:val="ru-RU"/>
        </w:rPr>
      </w:pPr>
      <w:r>
        <w:rPr>
          <w:sz w:val="28"/>
          <w:szCs w:val="28"/>
          <w:lang w:val="ru-RU"/>
        </w:rPr>
        <w:t xml:space="preserve">Не зважаючи на таку умову, Казимир трактував Галичину, як постійний і невідлучний здобуток Польщі й пристосовував до цього свою внутрішню політику. Позискавши невтральність татар, що були одинокою підпорою неприхильного йому галицького боярства, він старався підтяти сили непримирної опозиції конфіскатами маєтків, наділюючи рівночасно добрами й привілеями бояр, що не приймали участи в боротьбі проти нього. Потураючи культурно-правним окремішностям української церкви й громадського устрою Галичини, він старався зміцнити сили західнього, напливового елєменту. Підпомагав німецьке купецтво по містах і роздаровував галицькі маєтности чужинцям ріжного походження, але узалежненим своїми інтересами з тривкістю політичної приналежности Галичини до польської держави. Німецьке міщанство й польська, або чужоземна, але спольщена шляхта, були авангардою Казимира в його змаганнях до закріплення Галичини за Польщею. Вони теж дозволяли йому трактувати, забезпечені договорами, претенсії Угорщини до Галичини, як чисту формальність, мовляв: «я здобув Русь своїми власними людьми й дорога (на Русь) має служити тільки моїм людям», або «нікому не хочу сприяти, тільки своїм людям, бо вони помагали мені на татар і інших ворогів». </w:t>
      </w:r>
    </w:p>
    <w:p>
      <w:pPr>
        <w:pStyle w:val="Normal"/>
        <w:jc w:val="both"/>
        <w:rPr>
          <w:sz w:val="28"/>
          <w:szCs w:val="28"/>
          <w:lang w:val="ru-RU"/>
        </w:rPr>
      </w:pPr>
      <w:r>
        <w:rPr>
          <w:sz w:val="28"/>
          <w:szCs w:val="28"/>
          <w:lang w:val="ru-RU"/>
        </w:rPr>
        <w:t xml:space="preserve">Невідомо, як саме уявляв собі Казимир майбутнє Галичини по своїй смерти, але до цього моменту господарив у ній так, як у безспірно польській провінції. </w:t>
      </w:r>
    </w:p>
    <w:p>
      <w:pPr>
        <w:pStyle w:val="Normal"/>
        <w:jc w:val="both"/>
        <w:rPr>
          <w:sz w:val="28"/>
          <w:szCs w:val="28"/>
          <w:lang w:val="ru-RU"/>
        </w:rPr>
      </w:pPr>
      <w:r>
        <w:rPr>
          <w:sz w:val="28"/>
          <w:szCs w:val="28"/>
          <w:lang w:val="ru-RU"/>
        </w:rPr>
        <w:t xml:space="preserve">Тимчасом смерть Казимира (1370 р.) створила угорському королеві Людвикові шлях до польської корони. А що він, як і Казимир не залишав по собі мужеського потомка, то змагаючи до забезпечення польської корони одній з своїх дочок, він силується рівночасно вирішити питання державної приналежности Галичини в користь Угорщини. </w:t>
      </w:r>
    </w:p>
    <w:p>
      <w:pPr>
        <w:pStyle w:val="Normal"/>
        <w:numPr>
          <w:ilvl w:val="0"/>
          <w:numId w:val="0"/>
        </w:numPr>
        <w:jc w:val="both"/>
        <w:outlineLvl w:val="0"/>
        <w:rPr>
          <w:sz w:val="28"/>
          <w:szCs w:val="28"/>
          <w:lang w:val="ru-RU"/>
        </w:rPr>
      </w:pPr>
      <w:r>
        <w:rPr>
          <w:sz w:val="28"/>
          <w:szCs w:val="28"/>
          <w:lang w:val="ru-RU"/>
        </w:rPr>
        <w:t xml:space="preserve">Володислав Опільський </w:t>
      </w:r>
    </w:p>
    <w:p>
      <w:pPr>
        <w:pStyle w:val="Normal"/>
        <w:jc w:val="both"/>
        <w:rPr/>
      </w:pPr>
      <w:r>
        <w:rPr>
          <w:sz w:val="28"/>
          <w:szCs w:val="28"/>
          <w:lang w:val="ru-RU"/>
        </w:rPr>
        <w:t>Рахуючись з настроями польських вельмож, Людвик не відважився зразу скористати з прислугуючого йому права й прилучити Галичину до Угорщини. Для того він вибрав посередній шлях створення з Галичини напів-суверенного, васального князівства. Шукаючи за кандидатом на галицький престіл, зупинився на Володиславі Опільському, нащадку польських Пястовичів й свойому крівняку, по матері. Як незаможний «князь без землі» почав Володислав свою карієру на дворі цісаря Карла IV. Від нього перейшов на двір Людвика угорського, що в 1366 р. іменував його своїм палятином, тобто першим урядником держави. В характері палятина вислав Людвик Володислава до Польщі для підготування грунту й настроїв перед його коронацією польською короною. Справившись з свого доручення як слід, дістав Володислав великі маєтности в Польщі, а в перших днях жовтня 1372 р. зложив уряд угорського палятина, в заміну за титул і становище управителя «</w:t>
      </w:r>
      <w:r>
        <w:rPr>
          <w:b/>
          <w:bCs/>
          <w:sz w:val="28"/>
          <w:szCs w:val="28"/>
          <w:lang w:val="ru-RU"/>
        </w:rPr>
        <w:t>Руського Королівства</w:t>
      </w:r>
      <w:r>
        <w:rPr>
          <w:sz w:val="28"/>
          <w:szCs w:val="28"/>
          <w:lang w:val="ru-RU"/>
        </w:rPr>
        <w:t xml:space="preserve">». </w:t>
      </w:r>
    </w:p>
    <w:p>
      <w:pPr>
        <w:pStyle w:val="Normal"/>
        <w:jc w:val="both"/>
        <w:rPr/>
      </w:pPr>
      <w:r>
        <w:rPr>
          <w:sz w:val="28"/>
          <w:szCs w:val="28"/>
          <w:lang w:val="ru-RU"/>
        </w:rPr>
        <w:t xml:space="preserve">В грамоті, що її Людвик видав з цього приводу, віддано Володиславові Руське Королівство «на вічні часи», а в грамотах самого Володислава зветься він «з божої ласки князем опільським і велюнським та </w:t>
      </w:r>
      <w:r>
        <w:rPr>
          <w:b/>
          <w:bCs/>
          <w:sz w:val="28"/>
          <w:szCs w:val="28"/>
          <w:lang w:val="ru-RU"/>
        </w:rPr>
        <w:t>земель Руси паном і власником</w:t>
      </w:r>
      <w:r>
        <w:rPr>
          <w:sz w:val="28"/>
          <w:szCs w:val="28"/>
          <w:lang w:val="ru-RU"/>
        </w:rPr>
        <w:t xml:space="preserve">». В одній з пізніших грамот зветься він навіть «самодержцем Руси», тобто вживає титулу, що його приклав, свого часу, літописець до одного тільки Романа Мстиславича Великого. Всі його грамоти печатаються т. зв. маєстатичними печатями, з постатю Володислава на престолі, з мечем і двома гербами по боках — пястівським вірлом і галицьким львом. Опільський чеканить для Галичини власну монету, з іменем своїм і короля Людвика, але частіше тільки своїм. Колиж нарешті в 1378 р. Володислав уступає з галицького престолу, то видає «панам, дідичам, воєводам, війтам і галицькому народові» грамоту, що в ній звільнює їх від присяги, послушенства, вірности і всіх інших обовязків, належних йому, як «дідичному володареві». </w:t>
      </w:r>
    </w:p>
    <w:p>
      <w:pPr>
        <w:pStyle w:val="Normal"/>
        <w:jc w:val="both"/>
        <w:rPr>
          <w:sz w:val="28"/>
          <w:szCs w:val="28"/>
          <w:lang w:val="ru-RU"/>
        </w:rPr>
      </w:pPr>
      <w:r>
        <w:rPr>
          <w:sz w:val="28"/>
          <w:szCs w:val="28"/>
          <w:lang w:val="ru-RU"/>
        </w:rPr>
        <w:t xml:space="preserve">З усіх тих титулів і поведення Володислава ясно видно, що він не був звичайним управителем чи підручником Людвика, але справді суверенним володарем Галицької Волости, хоча й під зверхністю угорського короля. Відокремлюючи Галичину в осібне Руське Королівство, незалежне від Польщі, а тільки посередно звязане з Угорщиною, король Людвик хотів затерти сліди зусиль свого приятеля й союзника Казимира, в напрямі нерозлучного зєднання Галичини з Польщею. Це йому остаточно вдалося й коли він усвідомив собі, що шість літ існування суверенного Руського Королівства вистарчає для його «відпольщення», звільнив Володислава Опільського з обовязків галицького володаря й приєднав Галичину безпосередно до Угорщини (1378 р.). </w:t>
      </w:r>
    </w:p>
    <w:p>
      <w:pPr>
        <w:pStyle w:val="Normal"/>
        <w:jc w:val="both"/>
        <w:rPr>
          <w:sz w:val="28"/>
          <w:szCs w:val="28"/>
          <w:lang w:val="ru-RU"/>
        </w:rPr>
      </w:pPr>
      <w:r>
        <w:rPr>
          <w:sz w:val="28"/>
          <w:szCs w:val="28"/>
          <w:lang w:val="ru-RU"/>
        </w:rPr>
        <w:t xml:space="preserve">Обдарувавши Володислава Добринською Землею (ніби то в заміну за Галичину), Людвик доручив йому ще більше відповідальний уряд, а саме губернаторство Польщі, що її престіл рішив забезпечити одній з своїх дочок. В характері безпосередної угорської провінції, в заряді угорських урядовців, пробула Галичина недовго (до 1387 р.). Смерть короля Людвика (1382 р.) й незясоване як слід питання угорсько-польського наслідства, потягло за собою дуже скоро остаточний поворот Галичини до Польщ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льсько-литовський договір у Крев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мерть Казимира погрузила Польщу в повені анархії. Старі ворогування Великопольщі й Малопольщі вибухли з новою силою. Малопольські вельможі, бажаючи відокремитись від Угорщини, мусіли рівночасно протиставитись посяганням мазовецького князя Земовита на польську корону. Для цього вони вимогли собі від Угорщини дочку Людвика Ядвигу на королеву, алеж не бажаючи користати з угорської допомоги, почали шукати нового союзника. Суджений Ядвиги князь Вільгельм, син австрійського герцога Лєопольда, був за слабий для підтримання політики малопольських вельмож, а Земовит Мазовецький, що рад був одружитися з Ядвигою, як великопольський кандидат на корону, був якраз тим, проти кого й треба було малополянам організувати союз. В такій ситуації очі малопольських вельмож звернулися на молодого литовського великого князя </w:t>
      </w:r>
      <w:r>
        <w:rPr>
          <w:b/>
          <w:bCs/>
          <w:sz w:val="28"/>
          <w:szCs w:val="28"/>
          <w:lang w:val="ru-RU"/>
        </w:rPr>
        <w:t>Ягайла Ольгердовича</w:t>
      </w:r>
      <w:r>
        <w:rPr>
          <w:sz w:val="28"/>
          <w:szCs w:val="28"/>
          <w:lang w:val="ru-RU"/>
        </w:rPr>
        <w:t xml:space="preserve">. </w:t>
      </w:r>
    </w:p>
    <w:p>
      <w:pPr>
        <w:pStyle w:val="Normal"/>
        <w:jc w:val="both"/>
        <w:rPr>
          <w:sz w:val="28"/>
          <w:szCs w:val="28"/>
          <w:lang w:val="ru-RU"/>
        </w:rPr>
      </w:pPr>
      <w:r>
        <w:rPr>
          <w:sz w:val="28"/>
          <w:szCs w:val="28"/>
          <w:lang w:val="ru-RU"/>
        </w:rPr>
        <w:t xml:space="preserve">Ягайло був сином другої жінки Ольгерда й тому передання йому великокняжого престолу в Вильні, викликало незадоволення старших братів та замішання в молодій державі. </w:t>
      </w:r>
    </w:p>
    <w:p>
      <w:pPr>
        <w:pStyle w:val="Normal"/>
        <w:jc w:val="both"/>
        <w:rPr/>
      </w:pPr>
      <w:r>
        <w:rPr>
          <w:sz w:val="28"/>
          <w:szCs w:val="28"/>
          <w:lang w:val="ru-RU"/>
        </w:rPr>
        <w:t xml:space="preserve">Два сини Ольгерда — Андрій, князь полоцький та Дмитро, князь сіверський, переходять до Москви. Брат Ольгерда Кейстут принявся за опікуна Ягайлові, але проти тої опіки бунтується в першу чергу сам Ягайло та шукає допомоги проти дядька в хрестоносців. Вибухає отверта міжусобиця, що в ній гине Кейстут (1382 р.) удушений, з наказу Ягайла, в тюрмі. Смерть Кейстута, виразника старого литовського консерватизму, підняла проти Ягайла Жмудь. Син Кейстута </w:t>
      </w:r>
      <w:r>
        <w:rPr>
          <w:b/>
          <w:bCs/>
          <w:sz w:val="28"/>
          <w:szCs w:val="28"/>
          <w:lang w:val="ru-RU"/>
        </w:rPr>
        <w:t>Витовт</w:t>
      </w:r>
      <w:r>
        <w:rPr>
          <w:sz w:val="28"/>
          <w:szCs w:val="28"/>
          <w:lang w:val="ru-RU"/>
        </w:rPr>
        <w:t xml:space="preserve">, звільнившися з тюрми Ягайла, втік до хрестоносців (1383) й разом з ними почав непокоїти литовські землі. Рівночасно два старші брати Ягайла, що подалися в Москву, теж загрожували Ягайлові воєнними конфліктами й дипльоматичними ускладненнями. </w:t>
      </w:r>
    </w:p>
    <w:p>
      <w:pPr>
        <w:pStyle w:val="Normal"/>
        <w:jc w:val="both"/>
        <w:rPr>
          <w:sz w:val="28"/>
          <w:szCs w:val="28"/>
          <w:lang w:val="ru-RU"/>
        </w:rPr>
      </w:pPr>
      <w:r>
        <w:rPr>
          <w:sz w:val="28"/>
          <w:szCs w:val="28"/>
          <w:lang w:val="ru-RU"/>
        </w:rPr>
        <w:t xml:space="preserve">І власне в тому трудному для Ягайла моменті, як пише літописець, «почали ляхове з Кракова слати до князя великого Ягайла, щоби приняв хрещення старого Риму й узяв їхню королеву іменем Ядвигу за жінку, і став у них королем у Кракові та в усій землі лядській»... </w:t>
      </w:r>
    </w:p>
    <w:p>
      <w:pPr>
        <w:pStyle w:val="Normal"/>
        <w:jc w:val="both"/>
        <w:rPr>
          <w:sz w:val="28"/>
          <w:szCs w:val="28"/>
          <w:lang w:val="ru-RU"/>
        </w:rPr>
      </w:pPr>
      <w:r>
        <w:rPr>
          <w:sz w:val="28"/>
          <w:szCs w:val="28"/>
          <w:lang w:val="ru-RU"/>
        </w:rPr>
        <w:t xml:space="preserve">Комбінація з подружжям Ягайла з Ядвигою була ділом малопольських вельмож. Маючи до вибору поміж Угорщиною, Австрією й Литвою, вони без надуми вибрали Литву; її культурно-політичний недорозвій, отвирав перед Польщею перспективи переваги й можливостей поширити польські межі далеко-далеко на схід. З другого боку Ягайлові теж промовляла до переконання можливість стати польським королем. </w:t>
      </w:r>
    </w:p>
    <w:p>
      <w:pPr>
        <w:pStyle w:val="Normal"/>
        <w:jc w:val="both"/>
        <w:rPr/>
      </w:pPr>
      <w:r>
        <w:rPr>
          <w:sz w:val="28"/>
          <w:szCs w:val="28"/>
          <w:lang w:val="ru-RU"/>
        </w:rPr>
        <w:t xml:space="preserve">З початком 1385 р. зявилося в Кракові велике посольство Ягайла з просьбою руки Ядвиги, а вже 15 серпня тогож таки року уложено поміж Ягайлом і представниками малопольських панів та матері Ядвиги Єлисавети славний договір у </w:t>
      </w:r>
      <w:r>
        <w:rPr>
          <w:b/>
          <w:bCs/>
          <w:sz w:val="28"/>
          <w:szCs w:val="28"/>
          <w:lang w:val="ru-RU"/>
        </w:rPr>
        <w:t>Креві</w:t>
      </w:r>
      <w:r>
        <w:rPr>
          <w:sz w:val="28"/>
          <w:szCs w:val="28"/>
          <w:lang w:val="ru-RU"/>
        </w:rPr>
        <w:t xml:space="preserve"> на Литві, що ляг потім в основу польсько-литовської унії. </w:t>
      </w:r>
    </w:p>
    <w:p>
      <w:pPr>
        <w:pStyle w:val="Normal"/>
        <w:jc w:val="both"/>
        <w:rPr>
          <w:sz w:val="28"/>
          <w:szCs w:val="28"/>
          <w:lang w:val="ru-RU"/>
        </w:rPr>
      </w:pPr>
      <w:r>
        <w:rPr>
          <w:sz w:val="28"/>
          <w:szCs w:val="28"/>
          <w:lang w:val="ru-RU"/>
        </w:rPr>
        <w:t xml:space="preserve">Поміж зобовязаннями, що їх брав на себе Ягайло, за ціну руки Ядвиги й польської корони, було в першу чергу, охрещення себе, братів, бояр і людей в своїх землях, у латинському обряді, а відтак довічне прилучення до Польщі всіх, литовських білоруських і українських земель Ягайл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орот Галичини до Польщ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 зїзді польських станів у Сєрадзі в 1383 р. коли признано польською королевою наймолодшу дочку Людвика </w:t>
      </w:r>
      <w:r>
        <w:rPr>
          <w:b/>
          <w:bCs/>
          <w:sz w:val="28"/>
          <w:szCs w:val="28"/>
          <w:lang w:val="ru-RU"/>
        </w:rPr>
        <w:t>Ядвигу</w:t>
      </w:r>
      <w:r>
        <w:rPr>
          <w:sz w:val="28"/>
          <w:szCs w:val="28"/>
          <w:lang w:val="ru-RU"/>
        </w:rPr>
        <w:t xml:space="preserve">, піднесено між іншими домагання звороту Польщі Руської Землі. Правда, до звороту не прийшло зараз, але коли до Польщі приїхала Ядвига, а Угорщина сталася ареною боротьби претендентів за корону, подружжя Ядвиги з литовським князем Ягайлом вирішило питання приналежности Галичини остаточно. Було це в лютні 1387 р. Галичина, як угорська провінція, опинилася знову в заряді Володислава Опільського; користаючи з угорського замішання, попробував він відновити свої права як «володаря і власника» Руської Землі. Можливо, що робив це з доручення угорської королевої Єлисавети, але не виключене, що попробував зайняти галицький престіл на власну руку. </w:t>
      </w:r>
    </w:p>
    <w:p>
      <w:pPr>
        <w:pStyle w:val="Normal"/>
        <w:jc w:val="both"/>
        <w:rPr>
          <w:sz w:val="28"/>
          <w:szCs w:val="28"/>
          <w:lang w:val="ru-RU"/>
        </w:rPr>
      </w:pPr>
      <w:r>
        <w:rPr>
          <w:sz w:val="28"/>
          <w:szCs w:val="28"/>
          <w:lang w:val="ru-RU"/>
        </w:rPr>
        <w:t xml:space="preserve">Дізнавшися, що польська королева Ядвига вибірається походом на Галичину, Володислав Опільський видав у своїй маєтности в Ченстохові грамоту з дня 6 липня 1387 р., що в ній закликав галицьких міщан, без огляду на шкоди, якіб з того виникли, не піддаватися Ядвизі, але віднестися в справі державної приналежности Галичини до рішення чеського короля, мишинського марграфа, ренського палятина або котрогось з саксонських герцогів. Передаючи питання державної приналежности Галичини на суд котрогось з суверенів, Володислав Опільський, був певний у безспірности угорських, а разом з тим і своїх претенсій. Одначе за Ядвигою було два аргументи — військо й претенсії її чоловіка Ягайла, що як литовський князь, мав за собою теж непередавнені права Гедиміновичів до їх галицько-волинської «полуотчи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Ядвиги на Галичину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ня 18 лютня 1387 р. станула Ядвига, з розмірно невеликими військами в Ярославі. Титулуючи себе «панею Руси», видала вона грамоту шляхті, міщанам і духовенству Перемиської Землі, що в ній, нібито на просьбу перемишлян, обіцяє не відлучати Перемиської Землі від польської корони, ані не віддавати її в управу якогонебуть князя. Дня 1 березня є вже Ядвига в Городку Солоному (тепер Ягайлонському) під Львовом й веде переговори з міщанами й шляхтою Львівщини. Переговори протяглися тиждень, а дня 8 березня видала Ядвига потвердження прав і привілеїв міста. </w:t>
      </w:r>
    </w:p>
    <w:p>
      <w:pPr>
        <w:pStyle w:val="Normal"/>
        <w:jc w:val="both"/>
        <w:rPr>
          <w:sz w:val="28"/>
          <w:szCs w:val="28"/>
          <w:lang w:val="ru-RU"/>
        </w:rPr>
      </w:pPr>
      <w:r>
        <w:rPr>
          <w:sz w:val="28"/>
          <w:szCs w:val="28"/>
          <w:lang w:val="ru-RU"/>
        </w:rPr>
        <w:t xml:space="preserve">Перемишль і Львів піддалися Ядвизі без бою, хоча й не без правно-політичних застережень. Трудніше пішло з Галичем. Галицький воєвода Венедикт, приготувався до облоги. Даремні були наступи польських військ, не помогла й підмога литовських князів з Витовтом на чолі. Щойно пізним літом вдалося обложникам привести Венедикта до переговорів й «по доброму» вступити в брами Галич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нчання Ягайла з Ядвиго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ки польські вельможі вмовлялися з Ягайлом, австрійський герцог Лєопольд перемовив угорську королеву Єлисавету й обоє подружили своїх дітей — Вільгельма з Ядвигою. Вінчання відбулося 23 серпня (15 серпня підписано в Креві умову з Ягайлом!) а новоженці зажили собі разом на краківському замку. Тут похопилися краківські вельможі, що вже добили торгу з Ягайлом, прогнали Вільгельма з Кракова, вимогли в папи уневаження його подружжя з Ядвигою й присилували її повінчатися з Ягайлом. </w:t>
      </w:r>
    </w:p>
    <w:p>
      <w:pPr>
        <w:pStyle w:val="Normal"/>
        <w:jc w:val="both"/>
        <w:rPr>
          <w:sz w:val="28"/>
          <w:szCs w:val="28"/>
          <w:lang w:val="ru-RU"/>
        </w:rPr>
      </w:pPr>
      <w:r>
        <w:rPr>
          <w:sz w:val="28"/>
          <w:szCs w:val="28"/>
          <w:lang w:val="ru-RU"/>
        </w:rPr>
        <w:t xml:space="preserve">В днях 12-18 лютня 1387 р. відбувся хрест, вінчання й коронація Ягайла польською короною. </w:t>
      </w:r>
    </w:p>
    <w:p>
      <w:pPr>
        <w:pStyle w:val="Normal"/>
        <w:jc w:val="both"/>
        <w:rPr>
          <w:sz w:val="28"/>
          <w:szCs w:val="28"/>
          <w:lang w:val="ru-RU"/>
        </w:rPr>
      </w:pPr>
      <w:r>
        <w:rPr>
          <w:sz w:val="28"/>
          <w:szCs w:val="28"/>
          <w:lang w:val="ru-RU"/>
        </w:rPr>
        <w:t xml:space="preserve">Сповняючи одну з точок кревського договору, Ягайло приказав литовським князям, що володіли литовськими, білоруськими й українськими землями, виставити «присяжні грамоти» з запевненням послуху й вірности Ягайлові, його дружині й наслідникам та польській державі. Князі, що й без того визнавали Ягайла своїм зверхником, видали такі грамоти, але дуже скоро опамяталися, що поправді вони підписали, не послушенство Ягайлові, належне йому, як великому литовському князеві, але підданство земель великого Литовського Князівства — Польщ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итовт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 чолі невдоволених станув князь </w:t>
      </w:r>
      <w:r>
        <w:rPr>
          <w:b/>
          <w:bCs/>
          <w:sz w:val="28"/>
          <w:szCs w:val="28"/>
          <w:lang w:val="ru-RU"/>
        </w:rPr>
        <w:t>Витовт</w:t>
      </w:r>
      <w:r>
        <w:rPr>
          <w:sz w:val="28"/>
          <w:szCs w:val="28"/>
          <w:lang w:val="ru-RU"/>
        </w:rPr>
        <w:t xml:space="preserve"> (1392-1430), що його батька замучив Ягайло в тюрмі. Доходючи своїх прав й мстючи смерть батька, він зговорився зразу з хрестоносцями, а тепер, станувши на чолі невдоволених литовських князів, примусив Ягайла віддати йому Велике Литовське Князівство в управу. Не вдоволившись становищем Ягайлового намісника, Витовт проголосив себе литовським королем і почав лагодитися до остаточної розправи з Ягайлом і Польщею. Кревський договір Ягайла з поляками сколихнувся — справа польсько-литовської унії була поважно загрожена. Але тут помогло полякам і Ягайлові щастя. Витовт вибрався великим походом у степи, щоби посадити на ханському престолі свого присяжника. Тут його, несподівано, напали татари й розгромили над Ворсклою (1399 р.) так, що ослаблений Витовт не міг уже й думати про дальшу боротьбу з Ягайлом, за відірвання Великого Литовського Князівства від Польщі. Примушений до переговорів з Ягайлом (1400), Витовт всеж таки забезпечив Литві державну незалежність. Вона залишилася під владою власних великих князів, хоча й узалежнених від польського короля Ягайла та його наслідників. </w:t>
      </w:r>
    </w:p>
    <w:p>
      <w:pPr>
        <w:pStyle w:val="Normal"/>
        <w:jc w:val="both"/>
        <w:rPr>
          <w:sz w:val="28"/>
          <w:szCs w:val="28"/>
          <w:lang w:val="ru-RU"/>
        </w:rPr>
      </w:pPr>
      <w:r>
        <w:rPr>
          <w:sz w:val="28"/>
          <w:szCs w:val="28"/>
          <w:lang w:val="ru-RU"/>
        </w:rPr>
        <w:t xml:space="preserve">В моменті угоди Витовта з Ягайлом, ціле Велике Литовське Князівство складалося з окремих уділів, що ними правили князі з династії Гедиміна. Мережа князівств покривала тоді й Україну. Луччина й Володимирщина оставали під владою Федора Любартовича, на Поділлі княжив Федір Коріятович, Київщина й Задніпрівя були в руках Володимира Ольгердовича, Чернигівщиною володів Дмитро Кррибут Ольгердович, брянське князівство було в руках другого Дмитра Ольгердовича й нарешті в Стародубі княжив братанич Ольгерда Патрикій На-римунтович. Низка дрібних князівств покривала припетське, чорторийське й пинське Полісся. </w:t>
      </w:r>
    </w:p>
    <w:p>
      <w:pPr>
        <w:pStyle w:val="Normal"/>
        <w:jc w:val="both"/>
        <w:rPr>
          <w:sz w:val="28"/>
          <w:szCs w:val="28"/>
          <w:lang w:val="ru-RU"/>
        </w:rPr>
      </w:pPr>
      <w:r>
        <w:rPr>
          <w:sz w:val="28"/>
          <w:szCs w:val="28"/>
          <w:lang w:val="ru-RU"/>
        </w:rPr>
        <w:t xml:space="preserve">Усі ті більші й менші князівства, живучи під владою князів з литовської династії, що вспіли вже зукраїнщитися та пристосуватися до місцевих звичаїв і порядків, не бачили особливої різниці поміж новим життям і побутом а тим, що вдомашнилося в них за старої династиї Рюриковичів. Життя затирало поволі сліди й рани по державно-політичних катастрофах минулих десятиліть; здавалося, що все повертало до «старих, добрих часів», коли український елємент і українська культура, віра, обряд і закони були пануючими в краю. </w:t>
      </w:r>
    </w:p>
    <w:p>
      <w:pPr>
        <w:pStyle w:val="Normal"/>
        <w:jc w:val="both"/>
        <w:rPr>
          <w:sz w:val="28"/>
          <w:szCs w:val="28"/>
          <w:lang w:val="ru-RU"/>
        </w:rPr>
      </w:pPr>
      <w:r>
        <w:rPr>
          <w:sz w:val="28"/>
          <w:szCs w:val="28"/>
          <w:lang w:val="ru-RU"/>
        </w:rPr>
        <w:t xml:space="preserve">Та новий уклад політичних сил на Сході Европи, припинив цей процес відродження української Державности під тимчасовою фірмою Великого Литовського Князівства. </w:t>
      </w:r>
    </w:p>
    <w:p>
      <w:pPr>
        <w:pStyle w:val="Normal"/>
        <w:jc w:val="both"/>
        <w:rPr/>
      </w:pPr>
      <w:r>
        <w:rPr>
          <w:sz w:val="28"/>
          <w:szCs w:val="28"/>
          <w:lang w:val="ru-RU"/>
        </w:rPr>
        <w:t xml:space="preserve">Згода Витовта з Ягайлом затяжила в першу чергу на долі білорусько-українських, удільних князівств. Витовт і Ягайло, відбирають їх від князів і передають в управу намісників, що вже дбають за те, щоби затерти сліди місцевої культурно-політичної окремішности. Першою жертвою реформи внутрішньої системи Великого Литовського Князівства, паде </w:t>
      </w:r>
      <w:r>
        <w:rPr>
          <w:b/>
          <w:bCs/>
          <w:sz w:val="28"/>
          <w:szCs w:val="28"/>
          <w:lang w:val="ru-RU"/>
        </w:rPr>
        <w:t>Чернигівщина</w:t>
      </w:r>
      <w:r>
        <w:rPr>
          <w:sz w:val="28"/>
          <w:szCs w:val="28"/>
          <w:lang w:val="ru-RU"/>
        </w:rPr>
        <w:t xml:space="preserve"> (1393 р.) відібрана Дмитрові Корибутові, далі Федір Любартович тратить Луччину, а за нею й решту </w:t>
      </w:r>
      <w:r>
        <w:rPr>
          <w:b/>
          <w:bCs/>
          <w:sz w:val="28"/>
          <w:szCs w:val="28"/>
          <w:lang w:val="ru-RU"/>
        </w:rPr>
        <w:t>Волині</w:t>
      </w:r>
      <w:r>
        <w:rPr>
          <w:sz w:val="28"/>
          <w:szCs w:val="28"/>
          <w:lang w:val="ru-RU"/>
        </w:rPr>
        <w:t xml:space="preserve">; зчерги Витовт прогнав з </w:t>
      </w:r>
      <w:r>
        <w:rPr>
          <w:b/>
          <w:bCs/>
          <w:sz w:val="28"/>
          <w:szCs w:val="28"/>
          <w:lang w:val="ru-RU"/>
        </w:rPr>
        <w:t>Києва</w:t>
      </w:r>
      <w:r>
        <w:rPr>
          <w:sz w:val="28"/>
          <w:szCs w:val="28"/>
          <w:lang w:val="ru-RU"/>
        </w:rPr>
        <w:t xml:space="preserve"> Володимира Ольгердовича, а потім пішов походом на Федора Коріятовича, відбирати в нього </w:t>
      </w:r>
      <w:r>
        <w:rPr>
          <w:b/>
          <w:bCs/>
          <w:sz w:val="28"/>
          <w:szCs w:val="28"/>
          <w:lang w:val="ru-RU"/>
        </w:rPr>
        <w:t>Поділля</w:t>
      </w:r>
      <w:r>
        <w:rPr>
          <w:sz w:val="28"/>
          <w:szCs w:val="28"/>
          <w:lang w:val="ru-RU"/>
        </w:rPr>
        <w:t xml:space="preserve"> (1394 р.). Протягом кількох років такої політики, залишилися ще на Україні тільки поменші князівства (ратенське, пинське, чорторийське, стародубське, остріжське), що не мали вже ніякої політичної сили й поволі перемінилися на великі поміщицькі господарства-лятіфундії. </w:t>
      </w:r>
    </w:p>
    <w:p>
      <w:pPr>
        <w:pStyle w:val="Normal"/>
        <w:jc w:val="both"/>
        <w:rPr>
          <w:sz w:val="28"/>
          <w:szCs w:val="28"/>
          <w:lang w:val="ru-RU"/>
        </w:rPr>
      </w:pPr>
      <w:r>
        <w:rPr>
          <w:sz w:val="28"/>
          <w:szCs w:val="28"/>
          <w:lang w:val="ru-RU"/>
        </w:rPr>
        <w:t xml:space="preserve">Давна литовська толєранція, що то «старини не рухала, а новини не вводила», перемінилася тепер на політику інтензивної централізації в усіх напрямках і формах. </w:t>
      </w:r>
    </w:p>
    <w:p>
      <w:pPr>
        <w:pStyle w:val="Normal"/>
        <w:jc w:val="both"/>
        <w:rPr>
          <w:sz w:val="28"/>
          <w:szCs w:val="28"/>
          <w:lang w:val="ru-RU"/>
        </w:rPr>
      </w:pPr>
      <w:r>
        <w:rPr>
          <w:sz w:val="28"/>
          <w:szCs w:val="28"/>
          <w:lang w:val="ru-RU"/>
        </w:rPr>
        <w:t xml:space="preserve">Ягайло, як зверхник напів-суверенного Литовського Князівства почав з того, що видав грамоту про доступність прав і привілеїв виключно для бояр і шляхти латинського обряду. Рівночасно пристосовано цю виключність до міщан, передаючи міста під т. зв. магдебурське право, доступне тільки для католиків. Без огляду на потреби, з метою пропаганди католицтва, почали виростати по українських і білоруських містах латинські єпископства, що їх наділювано маєтностями, нерідко відбираними від православних, єпископських катедр. Стара українська церковна єрархія, що досі була пануючою верствою, опинилася нараз в умовах ледви терпимої й на кожньому кроці кривдженої та зневажуваної. Де далі, перехід українського й білоруського боярства на католицизм почав підривати основи самої православної церкви, що позбавлена опіки вельмож і доходів, почала хилитися до упадку. Щойно тепер відчув український народ, чим для нього була власна Державність, щойно тепер дух бунту почав опановувати не тільки керівну верхівку народу, але й широкі маси. </w:t>
      </w:r>
    </w:p>
    <w:p>
      <w:pPr>
        <w:pStyle w:val="Normal"/>
        <w:jc w:val="both"/>
        <w:rPr>
          <w:sz w:val="28"/>
          <w:szCs w:val="28"/>
          <w:lang w:val="ru-RU"/>
        </w:rPr>
      </w:pPr>
      <w:r>
        <w:rPr>
          <w:sz w:val="28"/>
          <w:szCs w:val="28"/>
          <w:lang w:val="ru-RU"/>
        </w:rPr>
        <w:t xml:space="preserve">Перехід литовського боярства на латинство, що набрав масового характеру за часів Витовта і Ягайла, дуже скоро створив у Великому Литовському Князівстві два ворожі собі громадянства. Литовське, окатоличене й за те обдароване маєтностями й привілеями, та українсько-білоруське, православне, й через те відсунене набік від державних справ, урядів та достоїнств. Литовсько-українська держава починає розколюватися на складові частини, при чому Литва тяготить до Польщі, Україна і Білорусь, поневолі повертає очі на північ, в бік одновірної з нею Москви. Галичина тимчасом починає орієнтуватися на молоду Молдаві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витригайло </w:t>
      </w:r>
    </w:p>
    <w:p>
      <w:pPr>
        <w:pStyle w:val="Normal"/>
        <w:jc w:val="both"/>
        <w:rPr/>
      </w:pPr>
      <w:r>
        <w:rPr>
          <w:sz w:val="28"/>
          <w:szCs w:val="28"/>
          <w:lang w:val="ru-RU"/>
        </w:rPr>
        <w:t xml:space="preserve">Брат Ягайла й постійний противник його та Витовта — </w:t>
      </w:r>
      <w:r>
        <w:rPr>
          <w:b/>
          <w:bCs/>
          <w:sz w:val="28"/>
          <w:szCs w:val="28"/>
          <w:lang w:val="ru-RU"/>
        </w:rPr>
        <w:t>Свитригайло Ольгердович</w:t>
      </w:r>
      <w:r>
        <w:rPr>
          <w:sz w:val="28"/>
          <w:szCs w:val="28"/>
          <w:lang w:val="ru-RU"/>
        </w:rPr>
        <w:t xml:space="preserve">, завжди укладав свої політичні концепції та воєнні виправи на порозумінню й підмозі українських та білоруських вельмож і бояр. Тимто, як помер Витовт (1430), й литовсько-українські стани обрали великим князем Свитригайла, піднеслися надії литовської «Руси». І справді, Свитригайло не тільки окружив себе українцями і білорусами, але й пороздавав поміж них що важніші посади та гідности. Це викликало незадоволення литовської, окатоличеної шляхти й підняло проти Свитригаила його брата Ягайла, що забажав відобрати в нього Волинь та Поділля. </w:t>
      </w:r>
    </w:p>
    <w:p>
      <w:pPr>
        <w:pStyle w:val="Normal"/>
        <w:jc w:val="both"/>
        <w:rPr>
          <w:sz w:val="28"/>
          <w:szCs w:val="28"/>
          <w:lang w:val="ru-RU"/>
        </w:rPr>
      </w:pPr>
      <w:r>
        <w:rPr>
          <w:sz w:val="28"/>
          <w:szCs w:val="28"/>
          <w:lang w:val="ru-RU"/>
        </w:rPr>
        <w:t xml:space="preserve">Ще за життя Витовта зговорився Ягайло з литовсько-польськими дідичами Поділля, що як тільки помре великий князь, вони захоплять Камянець та інші подільські замки й передадуть їх Ягайловим людям. Так теж і сталося. Повірники Ягайла на Поділлю, як тільки дізналися про смерть Витовта, виманили з Камянця команданта литовської залоги й заняли Камянець та інші замки. Ягайло був тоді з Свитригайлом на похоронах Витовта в Вильні. Свитригайло розлютував на Ягайла й погрозив йому неволею, якщо він зараз не прикаже своїм однодумцям віддати йому Поділля. Ягайло пообіцяв видати наказ і вирвався з рук Свитригайла, але, чи збрехав, чи його литовсько-польські пани не послухали, досить, що Поділля не спорожнили. У відповідь на це українсько-білоруські однодумці Свитригайла облягли Смотрич та позаймали пограничні міста Збараж, Кремянець і Олесько, що їх поляки були відірвали від Волині. З того й почалася війна поміж Свитригайлом і Ягайлом, а польсько-литовська унія знову зависла на волоску. </w:t>
      </w:r>
    </w:p>
    <w:p>
      <w:pPr>
        <w:pStyle w:val="Normal"/>
        <w:jc w:val="both"/>
        <w:rPr>
          <w:sz w:val="28"/>
          <w:szCs w:val="28"/>
          <w:lang w:val="ru-RU"/>
        </w:rPr>
      </w:pPr>
      <w:r>
        <w:rPr>
          <w:sz w:val="28"/>
          <w:szCs w:val="28"/>
          <w:lang w:val="ru-RU"/>
        </w:rPr>
        <w:t xml:space="preserve">Літом 1431 р. виступив Ягайло, з великим військом, у похід проти Свитригаила. Він зайняв Володимир Волинський і підступив під Луцьк. Сильно укріплений і добре обсаджений луцький замок, боронився під проводом воєводи Юрші завзято й облога протягалася в безконечність. Тимчасом Свитригайлові союзники німці вдарили на Куяви, Добринську землю й Великопольщу та примусили Ягайла відступити від Луцька нізчим. В той грізний для Ягайла момент, виявився Свитригайло кепським політиком, бо пішов на мир з Ягайлом. </w:t>
      </w:r>
    </w:p>
    <w:p>
      <w:pPr>
        <w:pStyle w:val="Normal"/>
        <w:jc w:val="both"/>
        <w:rPr>
          <w:sz w:val="28"/>
          <w:szCs w:val="28"/>
          <w:lang w:val="ru-RU"/>
        </w:rPr>
      </w:pPr>
      <w:r>
        <w:rPr>
          <w:sz w:val="28"/>
          <w:szCs w:val="28"/>
          <w:lang w:val="ru-RU"/>
        </w:rPr>
        <w:t xml:space="preserve">Замість користати з виїмково корисної нагоди, Свитригайло умовився (26 серпня 1431 р.) з поляками на тому, що захоплена ними західня частина Поділля (Камянець, Смотрич, Бакота, Скала, Червоногород) залишалася при Польщі, а східне Поділля (пізніша Браславщина) при Литві. Такий стан посідання усталено тоді тимчасово, на два роки, але він протривав куди довше, бо поверх сотні літ. </w:t>
      </w:r>
    </w:p>
    <w:p>
      <w:pPr>
        <w:pStyle w:val="Normal"/>
        <w:jc w:val="both"/>
        <w:rPr>
          <w:sz w:val="28"/>
          <w:szCs w:val="28"/>
          <w:lang w:val="ru-RU"/>
        </w:rPr>
      </w:pPr>
      <w:r>
        <w:rPr>
          <w:sz w:val="28"/>
          <w:szCs w:val="28"/>
          <w:lang w:val="ru-RU"/>
        </w:rPr>
        <w:t xml:space="preserve">Не могучи поконати Свитригайла в отвертому бою, поляки з литовцями рішили усунути його при помочі підступного замаху, а на його місце проголосити великим князем Жигмонта Кейстутовича. Замах мало що невдався. Свитригайло, нападений заговірниками, поночі під Ошмяною, ледви з душею втік до Полоцька. Литовські землі, з Вильном і Троками на чолі, проголосили великим князем Жигмонта, але українські й білоруські остали вірні Свитригайлові. Донедавна ще одноціле й однодушне Литовське Князівство розпалося, в свойому нутрі, на двоє. </w:t>
      </w:r>
    </w:p>
    <w:p>
      <w:pPr>
        <w:pStyle w:val="Normal"/>
        <w:jc w:val="both"/>
        <w:rPr>
          <w:sz w:val="28"/>
          <w:szCs w:val="28"/>
          <w:lang w:val="ru-RU"/>
        </w:rPr>
      </w:pPr>
      <w:r>
        <w:rPr>
          <w:sz w:val="28"/>
          <w:szCs w:val="28"/>
          <w:lang w:val="ru-RU"/>
        </w:rPr>
        <w:t xml:space="preserve">Не помогли обіцянки Жигмонта, мовляв українські й білоруські бояри будуть зрівнані в правах та привілеях з литовсько-польською шляхтою; українці й білорусини не вірили обіцянкам і не покидали Свитригайла. Але він не мав щастя. В боротьбі під Ошмяною на Литві й під Копистрином на Поділлю, Свитригайлові війська побит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ородненський трактат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спіхи Жигмонта і Ягайла над Свитригайлом, постаралася Польща закріпити новим державно-політичним актом, що стверджувавби й закріплював давніші акти польсько-литовської унії. Для цього, вже 30 червня 1432 р. вислав Ягайло до Жигмонта шістьох делегатів з повновластями, для відновлення унії поміж Польщею й Литвою. Стануло на цьому, що Ягайло, як найвищий суверен Литви, передає титул великого литовського князя Жигмонтові, що з свого боку, зобовязується не посягати по королівську корону. </w:t>
      </w:r>
    </w:p>
    <w:p>
      <w:pPr>
        <w:pStyle w:val="Normal"/>
        <w:jc w:val="both"/>
        <w:rPr>
          <w:sz w:val="28"/>
          <w:szCs w:val="28"/>
          <w:lang w:val="ru-RU"/>
        </w:rPr>
      </w:pPr>
      <w:r>
        <w:rPr>
          <w:sz w:val="28"/>
          <w:szCs w:val="28"/>
          <w:lang w:val="ru-RU"/>
        </w:rPr>
        <w:t xml:space="preserve">По смерти Жигмонта Литва, за виїмком троцького князівства — дідичности Жигмонта, повинна вернути до Ягайла чи його синів з тим, що тоді польсько-литовські стани виберуть нового великого князя. Поділля мало залишитися при Польщі, а Луцьку землю, по відібранню її від Свитригайла, мав Ягайло віддати Жигмонтові. в доживіття. </w:t>
      </w:r>
    </w:p>
    <w:p>
      <w:pPr>
        <w:pStyle w:val="Normal"/>
        <w:jc w:val="both"/>
        <w:rPr/>
      </w:pPr>
      <w:r>
        <w:rPr>
          <w:sz w:val="28"/>
          <w:szCs w:val="28"/>
          <w:lang w:val="ru-RU"/>
        </w:rPr>
        <w:t xml:space="preserve">Рівночасно з тим актом, що його потім кількакратно ратифікували і потверджували, Ягайлові делєгати видали окремий документ (15 жовтня 1432 р.) </w:t>
      </w:r>
      <w:r>
        <w:rPr>
          <w:b/>
          <w:bCs/>
          <w:sz w:val="28"/>
          <w:szCs w:val="28"/>
          <w:lang w:val="ru-RU"/>
        </w:rPr>
        <w:t>зрівнюючий православних з католиками</w:t>
      </w:r>
      <w:r>
        <w:rPr>
          <w:sz w:val="28"/>
          <w:szCs w:val="28"/>
          <w:lang w:val="ru-RU"/>
        </w:rPr>
        <w:t xml:space="preserve"> в правах та привілеях. Делєгатам залежало на підірванню сил Свитригайла, що він їх мав ще в українському й білоруському, православному елєменті. Але завзятий неофіт Ягайло, відмовився від потвердження цього документу, виданого в його імени. Правда, два роки згодом (6 травня 1434 р.) великий князь Жигмонт видав подібний документ, для православних, але це не мало ваги королівського привілею, а до того, коли ходило про ослаблення Свитригайла, було доволі спізнене. </w:t>
      </w:r>
    </w:p>
    <w:p>
      <w:pPr>
        <w:pStyle w:val="Normal"/>
        <w:jc w:val="both"/>
        <w:rPr/>
      </w:pPr>
      <w:r>
        <w:rPr>
          <w:sz w:val="28"/>
          <w:szCs w:val="28"/>
          <w:lang w:val="ru-RU"/>
        </w:rPr>
        <w:t xml:space="preserve">У переведенні постанов городненського трактату в життя, Польща поширила </w:t>
      </w:r>
      <w:r>
        <w:rPr>
          <w:b/>
          <w:bCs/>
          <w:sz w:val="28"/>
          <w:szCs w:val="28"/>
          <w:lang w:val="ru-RU"/>
        </w:rPr>
        <w:t>польське право</w:t>
      </w:r>
      <w:r>
        <w:rPr>
          <w:sz w:val="28"/>
          <w:szCs w:val="28"/>
          <w:lang w:val="ru-RU"/>
        </w:rPr>
        <w:t xml:space="preserve"> на Галичину, прозвану «Червоною Русию» та свіжо захоплене Поділля, де створено два воєвідства— «руське» й «подільське». Рівночасно потайна польська агітація на українських і білоруських землях проти Свитригайла робила своє. </w:t>
      </w:r>
    </w:p>
    <w:p>
      <w:pPr>
        <w:pStyle w:val="Normal"/>
        <w:jc w:val="both"/>
        <w:rPr>
          <w:sz w:val="28"/>
          <w:szCs w:val="28"/>
          <w:lang w:val="ru-RU"/>
        </w:rPr>
      </w:pPr>
      <w:r>
        <w:rPr>
          <w:sz w:val="28"/>
          <w:szCs w:val="28"/>
          <w:lang w:val="ru-RU"/>
        </w:rPr>
        <w:t xml:space="preserve">Між іншими відкрито заговір митрополита Герасима, що зумовився видати Жигмонтові Смоленськ та Київ. Герасим згинув на кострі, але тимчасом Луцьк піддався Жигмонтові, а Кремянець і Браслав (1434 р.) Польщі. </w:t>
      </w:r>
    </w:p>
    <w:p>
      <w:pPr>
        <w:pStyle w:val="Normal"/>
        <w:jc w:val="both"/>
        <w:rPr>
          <w:sz w:val="28"/>
          <w:szCs w:val="28"/>
          <w:lang w:val="ru-RU"/>
        </w:rPr>
      </w:pPr>
      <w:r>
        <w:rPr>
          <w:sz w:val="28"/>
          <w:szCs w:val="28"/>
          <w:lang w:val="ru-RU"/>
        </w:rPr>
        <w:t xml:space="preserve">Нарешті літом 1435 р. станув Свитригайло, підпомаганий українцями, білорусинами, татарами та інфлянтськими хрестоносцями, до рішучої розправи з Жигмонтом і Ягайлом. </w:t>
      </w:r>
    </w:p>
    <w:p>
      <w:pPr>
        <w:pStyle w:val="Normal"/>
        <w:jc w:val="both"/>
        <w:rPr>
          <w:sz w:val="28"/>
          <w:szCs w:val="28"/>
          <w:lang w:val="ru-RU"/>
        </w:rPr>
      </w:pPr>
      <w:r>
        <w:rPr>
          <w:sz w:val="28"/>
          <w:szCs w:val="28"/>
          <w:lang w:val="ru-RU"/>
        </w:rPr>
        <w:t xml:space="preserve">В кривавій боротьбі під Побійськом, біля Вилькомира, над р. Святою, дня 1 вересня 1435 р. військо Жигмонта перемогло Свитригайла. Вигинула мало не вся німецька допомога, згинув магістер хрестоносців і вожд Свитригайлових військ Жигмонт Корибут, а 42 самих князів попало в неволю. Перемога Жигмонта була безсумнівна, а Польща не полінувалася закріпити й використати її у внутрішній та міжнародній політиці. Перш за все заключила «вічний мир» з хрестоносцями, що мусіли відсахнутися від Свитригайла, а Жигмонт приборкав і підбив собі білоруські городи. За Свитригайлом, що осів на Волині, залишилася тільки Україна, що не ламала своєї вірности й не тратила ще надії. Свитригайло попробував увійти в звязки з галицькими вельможами, що захопивши Поділля, поглядали жадібним оком на Волинь. Вони взяли на себе обовязок порізнити Ягайла з Жигмонтом, й за приєднання Волині до Польщі, повернути Свитригайлові велике, литовське князівство. Така комбінація не подобалася волинським станам й вони, лякаючись прилучення до Польщі, зумовились з Жигмонтом (1438 р.), щоби він перейняв Волинь під свою руку. Незручна політика Свитригайла привела його до повного осамітнення. Алеж і Жигмонтові не довелося довго втішатися користями з своєї перемоги над Свитригайлом. </w:t>
      </w:r>
    </w:p>
    <w:p>
      <w:pPr>
        <w:pStyle w:val="Normal"/>
        <w:jc w:val="both"/>
        <w:rPr>
          <w:sz w:val="28"/>
          <w:szCs w:val="28"/>
          <w:lang w:val="ru-RU"/>
        </w:rPr>
      </w:pPr>
      <w:r>
        <w:rPr>
          <w:sz w:val="28"/>
          <w:szCs w:val="28"/>
          <w:lang w:val="ru-RU"/>
        </w:rPr>
        <w:t xml:space="preserve">Прихильники Свитригайла зумовилися й убили Жигмонта, в саму вербну неділю 1440 р. На чолі змови стояли Іван та Олександер Чорторийські, зукраїнщені князі з литовської династії; вони усунули Жигмонта «за волею всіх панів і князів», як каже літопис. Серед мотивів замаху були й такі, що Жигмонт старався всіми способами винищити князів та панів, а опертися на «людях простих». Поговорювали, що нібито він задумував скликати шляхту й бояр на сойм та тут їх і вирізати до ноги. </w:t>
      </w:r>
    </w:p>
    <w:p>
      <w:pPr>
        <w:pStyle w:val="Normal"/>
        <w:jc w:val="both"/>
        <w:rPr>
          <w:sz w:val="28"/>
          <w:szCs w:val="28"/>
          <w:lang w:val="ru-RU"/>
        </w:rPr>
      </w:pPr>
      <w:r>
        <w:rPr>
          <w:sz w:val="28"/>
          <w:szCs w:val="28"/>
          <w:lang w:val="ru-RU"/>
        </w:rPr>
        <w:t xml:space="preserve">По правді, то Жигмонт ледви чи був таким прихильником «простого народу» й ворогом «панів і князів», за якого видавала його поговірка. Замах був ділом Свитригайла, що зараз таки прибув на Волинь, приняв титул великого князя й почав заходитися над визнанням його з боку Польщі. Але литовські вельможі, що ніяк не погоджувалися на зріст впливів у державі української й білоруської шляхти, обрали собі великим князем молодшого Ягайлового сина Казимира. Свитригайла так і залишили доживати віку на Волині. </w:t>
      </w:r>
    </w:p>
    <w:p>
      <w:pPr>
        <w:pStyle w:val="Normal"/>
        <w:jc w:val="both"/>
        <w:rPr/>
      </w:pPr>
      <w:r>
        <w:rPr>
          <w:sz w:val="28"/>
          <w:szCs w:val="28"/>
          <w:lang w:val="ru-RU"/>
        </w:rPr>
        <w:t xml:space="preserve">Хоча Свитригайлові не вдалося засісти на великокняжому престолі Литви, то залишення його на </w:t>
      </w:r>
      <w:r>
        <w:rPr>
          <w:b/>
          <w:bCs/>
          <w:sz w:val="28"/>
          <w:szCs w:val="28"/>
          <w:lang w:val="ru-RU"/>
        </w:rPr>
        <w:t>Волині</w:t>
      </w:r>
      <w:r>
        <w:rPr>
          <w:sz w:val="28"/>
          <w:szCs w:val="28"/>
          <w:lang w:val="ru-RU"/>
        </w:rPr>
        <w:t xml:space="preserve">, в характері удільного князя, було великим успіхом його й української політики. Найсильніше в ті часи залюднена й найкраще загосподаренй зпоміж українських земель Волинь, відокремившись від Польщі й Литви, під управою, династично литовського, але політично свого суверена, зажила тепер своїм життям, а хоч воно було недовговічне, всеж таки забезпечило й скріпило український елємент та увідпорнило його на майбутнє. Криваві жертви, що їх понесли українські князі й бояри в боях при боці Свитригайла не були даремні. Що більше, литовські вельможі, що правили краєм в імені нелітнього Казимира Ягайловича, побачили себе примушеними віддати </w:t>
      </w:r>
      <w:r>
        <w:rPr>
          <w:b/>
          <w:bCs/>
          <w:sz w:val="28"/>
          <w:szCs w:val="28"/>
          <w:lang w:val="ru-RU"/>
        </w:rPr>
        <w:t>Київщину</w:t>
      </w:r>
      <w:r>
        <w:rPr>
          <w:sz w:val="28"/>
          <w:szCs w:val="28"/>
          <w:lang w:val="ru-RU"/>
        </w:rPr>
        <w:t xml:space="preserve"> князеві Олександрові (Олелькові), синові Володимира Ольгердовича, що його був прогнав з київського уділу Витовт. Сам Олелько не був надто талановитим володарем і не виявляв якихсь особливих, самостійницьких замислів щодо Київщини, а його син і наслідник Семен (1454 р.) одружений з дочкою воєводи Гаштовта, був навіть кандидатом на великого литовського князя з хвилею, як Казимир Ягайлович став польським королем. Так само й Свитригайло не думав про самостійність Волині, що її перед своєю смертю таки віддав Литві (1451 р.), щоб тільки вона не перейшла до Польщі. Але тим неменче часи володіння Свитригайла на Волині й Олелька та Семена Олельковича на Київщині, були добою скріплення української культури й внутрішно-політичного життя тих земель. </w:t>
      </w:r>
    </w:p>
    <w:p>
      <w:pPr>
        <w:pStyle w:val="Normal"/>
        <w:jc w:val="both"/>
        <w:rPr>
          <w:sz w:val="28"/>
          <w:szCs w:val="28"/>
          <w:lang w:val="ru-RU"/>
        </w:rPr>
      </w:pPr>
      <w:r>
        <w:rPr>
          <w:sz w:val="28"/>
          <w:szCs w:val="28"/>
          <w:lang w:val="ru-RU"/>
        </w:rPr>
        <w:t xml:space="preserve">Ще за життя Свитригайла вернула Волинь на становище литовської провінції, що нею правили намісники. Так само по смерти Семена Олельковича (1470) не захотіли литовські вельможі віддати Київщини його наслідникам. Казимир дав рідні Семена Олельковича слуцьке князівство на Білоруси, а в Київ післав намісником воєводу Мартина Гаштовта. Кияни протестували, а навіть пробували боронитися від того оружною рукою, але Литва вислала на Київ військо й силою осадила Гаштовта на київському намісництві. Обурення з такого повороту справ було велике й Україна почала готовитися до чергового повстання. Скрізь по Україні пішла агітація, мовляв Литва що колись платила Україні дань віниками, тепер коверзує славою й повагою матері українських городів — Києва. На чолі повстання станув брат Семена Олельковича Михайло. Він зорганізував свояків та українських вельмож, зговорився з молдавським воєводою Стефаном і московським великим князем Іваном, щоби при їхній допомозі захопити великокняжий, литовський престіл. На нещастя змову викрито вже в 1481 р. й скомпромітовані в ній люди мусіли ховатися, або тікати з краю. Михайло Олелькович і його свояк князь Іван Гольшанський станули перед литовсько-польським судом, що закинув їм заговір на життя великого князя Казимира і засудив обох на смерть.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риєднання Сіверщини до Москв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ки Литва жила українською культурою, респектувала православну віру й свої закони спірала на українських зразках, український елємент уважав себе коли не пануючим, то рівнорядним з литовським. Колиж Польща почала чимраз глибше вростати в культуру, побут і державний устрій Литви, становище українського й білоруського елєменту було загрожене. Найвиразніше й найбільш болюче позначилася та переміна в ділянці віри. В тій теж ділянці прийшло до найгрізніших конфліктів. </w:t>
      </w:r>
    </w:p>
    <w:p>
      <w:pPr>
        <w:pStyle w:val="Normal"/>
        <w:jc w:val="both"/>
        <w:rPr/>
      </w:pPr>
      <w:r>
        <w:rPr>
          <w:sz w:val="28"/>
          <w:szCs w:val="28"/>
          <w:lang w:val="ru-RU"/>
        </w:rPr>
        <w:t xml:space="preserve">Повстання Михайла Олельковича рахувалося з допомогою православної Москви, куди теж повтікали всі його скомпромітовані спільники. Ідея збирання руських земель, однаково жива в Литві, як і в Московщині, тепер набрала різкого характеру. По смерти Казимира Ягайловича обрано польським королем його старшого сина </w:t>
      </w:r>
      <w:r>
        <w:rPr>
          <w:b/>
          <w:bCs/>
          <w:sz w:val="28"/>
          <w:szCs w:val="28"/>
          <w:lang w:val="ru-RU"/>
        </w:rPr>
        <w:t>Яна Ольбрахта</w:t>
      </w:r>
      <w:r>
        <w:rPr>
          <w:sz w:val="28"/>
          <w:szCs w:val="28"/>
          <w:lang w:val="ru-RU"/>
        </w:rPr>
        <w:t xml:space="preserve"> (1492-1501) а великим литовським князем молодшого </w:t>
      </w:r>
      <w:r>
        <w:rPr>
          <w:b/>
          <w:bCs/>
          <w:sz w:val="28"/>
          <w:szCs w:val="28"/>
          <w:lang w:val="ru-RU"/>
        </w:rPr>
        <w:t>Олександра</w:t>
      </w:r>
      <w:r>
        <w:rPr>
          <w:sz w:val="28"/>
          <w:szCs w:val="28"/>
          <w:lang w:val="ru-RU"/>
        </w:rPr>
        <w:t xml:space="preserve"> (1492--1506). Бажав собі цього Казимир у завіщанню дарма, що тимсамим польсько-литовська, персональна унія, що її все життя обороняв Казимир, перестала істнувати. </w:t>
      </w:r>
    </w:p>
    <w:p>
      <w:pPr>
        <w:pStyle w:val="Normal"/>
        <w:jc w:val="both"/>
        <w:rPr>
          <w:sz w:val="28"/>
          <w:szCs w:val="28"/>
          <w:lang w:val="ru-RU"/>
        </w:rPr>
      </w:pPr>
      <w:r>
        <w:rPr>
          <w:sz w:val="28"/>
          <w:szCs w:val="28"/>
          <w:lang w:val="ru-RU"/>
        </w:rPr>
        <w:t xml:space="preserve">На самому вступі свого володіння в Литві мусів Олександер піти назустріч литовським вельможам і поширити права їхньої ради та підкреслити незалежність Литви від Польщі. Рівночасно мусів встрягти у війну з Москвою, що приняла під свою владу низку дрібних князівств північної Чернигівщини й виступила проти Литви, в союзі з татарським ханом Менглі-Гіреєм. </w:t>
      </w:r>
    </w:p>
    <w:p>
      <w:pPr>
        <w:pStyle w:val="Normal"/>
        <w:jc w:val="both"/>
        <w:rPr>
          <w:sz w:val="28"/>
          <w:szCs w:val="28"/>
          <w:lang w:val="ru-RU"/>
        </w:rPr>
      </w:pPr>
      <w:r>
        <w:rPr>
          <w:sz w:val="28"/>
          <w:szCs w:val="28"/>
          <w:lang w:val="ru-RU"/>
        </w:rPr>
        <w:t xml:space="preserve">Війна закінчилася на початку 1494 р. залишенням спірних князівств при Московщині й подружжям Олександра з дочкрвд московського князя Івана III, але це не поправило московсько-литовських взаємин. Олександер, хоч і мав жінку православну, почав насильно заводити латинство, чим визвав нову филю переходу українсько-білоруських князівств під Москву. В 1500 р. перейшла туди майже ціла Чернигівщина, а московський князь не полінувався використати нагоди, мовляв, він «стоятиме за христіянство, скільки Бог поможе». Пішов походом на Сіверщину й прилучив до Московщини ті князівства, що ще вагалися. Рівночасно погрозив Литві відібранням решти земель «грецької віри». </w:t>
      </w:r>
    </w:p>
    <w:p>
      <w:pPr>
        <w:pStyle w:val="Normal"/>
        <w:jc w:val="both"/>
        <w:rPr>
          <w:sz w:val="28"/>
          <w:szCs w:val="28"/>
          <w:lang w:val="ru-RU"/>
        </w:rPr>
      </w:pPr>
      <w:r>
        <w:rPr>
          <w:sz w:val="28"/>
          <w:szCs w:val="28"/>
          <w:lang w:val="ru-RU"/>
        </w:rPr>
        <w:t xml:space="preserve">Смерть Яна Ольбрахта (1501) промостила Олексадрові шлях до польської корони, що й привело до нової польсько-литовської, персональної унії. Навчені досвідом поляки, постаралися закріпити її формально. З нагоди коронації Олександра, проголошено в Петрикові акт нової злуки Литви з Польщею в одно неподільне тіло з тим, що кожночасний польський король буде й великим, литовським князем. Тісна литовсько-польська злука привела до нової нагінки на українсько-білоруський елємент та православну церкву у Великому Литовському Князівстві. Це не обійшлося без реакції. </w:t>
      </w:r>
    </w:p>
    <w:p>
      <w:pPr>
        <w:pStyle w:val="Normal"/>
        <w:numPr>
          <w:ilvl w:val="0"/>
          <w:numId w:val="0"/>
        </w:numPr>
        <w:jc w:val="both"/>
        <w:outlineLvl w:val="0"/>
        <w:rPr>
          <w:sz w:val="28"/>
          <w:szCs w:val="28"/>
          <w:lang w:val="ru-RU"/>
        </w:rPr>
      </w:pPr>
      <w:r>
        <w:rPr>
          <w:sz w:val="28"/>
          <w:szCs w:val="28"/>
          <w:lang w:val="ru-RU"/>
        </w:rPr>
        <w:t xml:space="preserve">Первопочини й зріст московського «государства» </w:t>
      </w:r>
    </w:p>
    <w:p>
      <w:pPr>
        <w:pStyle w:val="Normal"/>
        <w:jc w:val="both"/>
        <w:rPr>
          <w:sz w:val="28"/>
          <w:szCs w:val="28"/>
          <w:lang w:val="ru-RU"/>
        </w:rPr>
      </w:pPr>
      <w:r>
        <w:rPr>
          <w:sz w:val="28"/>
          <w:szCs w:val="28"/>
          <w:lang w:val="ru-RU"/>
        </w:rPr>
        <w:t xml:space="preserve">Заломання великодержавної політики Києва, спричинене внутрішніми міжусобицями й припечатане монгольським розгромом у половині XIII ст., облегчило розвиток і скріплення північних князівств колишньої Київської Держави. Ростов, Суздаль, Володимир над Клязмою й нарешті Москва, стають осередками державно-творчих змагань, що лягли в основу пізнішого, московського царату. </w:t>
      </w:r>
    </w:p>
    <w:p>
      <w:pPr>
        <w:pStyle w:val="Normal"/>
        <w:jc w:val="both"/>
        <w:rPr>
          <w:sz w:val="28"/>
          <w:szCs w:val="28"/>
          <w:lang w:val="ru-RU"/>
        </w:rPr>
      </w:pPr>
      <w:r>
        <w:rPr>
          <w:sz w:val="28"/>
          <w:szCs w:val="28"/>
          <w:lang w:val="ru-RU"/>
        </w:rPr>
        <w:t xml:space="preserve">Його предтечею був московський князь </w:t>
      </w:r>
      <w:r>
        <w:rPr>
          <w:b/>
          <w:bCs/>
          <w:sz w:val="28"/>
          <w:szCs w:val="28"/>
          <w:lang w:val="ru-RU"/>
        </w:rPr>
        <w:t>Іван І Калита</w:t>
      </w:r>
      <w:r>
        <w:rPr>
          <w:sz w:val="28"/>
          <w:szCs w:val="28"/>
          <w:lang w:val="ru-RU"/>
        </w:rPr>
        <w:t xml:space="preserve"> (1328— 1340), що приєднавши для своїх плянів духовну єрархію й задруживши з татарами, почав «збірати руські землі». Перехід київських митрополитів до Москви, придав його політичним змаганням характеру культурно-релігійного зєдинення й скріпив перевагу молодої Москви над князівствами Поволжа й Подніпрівя. Внук Калити </w:t>
      </w:r>
      <w:r>
        <w:rPr>
          <w:b/>
          <w:bCs/>
          <w:sz w:val="28"/>
          <w:szCs w:val="28"/>
          <w:lang w:val="ru-RU"/>
        </w:rPr>
        <w:t>Дмитро Донський</w:t>
      </w:r>
      <w:r>
        <w:rPr>
          <w:sz w:val="28"/>
          <w:szCs w:val="28"/>
          <w:lang w:val="ru-RU"/>
        </w:rPr>
        <w:t xml:space="preserve"> (1363-1389) був уже настільки сильний, що міг думати про боротьбу з татарами й протиставлення московської політики «збірання руських земель» — литовській. Правда, коли Литвою правив великий князь </w:t>
      </w:r>
      <w:r>
        <w:rPr>
          <w:b/>
          <w:bCs/>
          <w:sz w:val="28"/>
          <w:szCs w:val="28"/>
          <w:lang w:val="ru-RU"/>
        </w:rPr>
        <w:t>Витовт</w:t>
      </w:r>
      <w:r>
        <w:rPr>
          <w:sz w:val="28"/>
          <w:szCs w:val="28"/>
          <w:lang w:val="ru-RU"/>
        </w:rPr>
        <w:t xml:space="preserve">, то ледви не всі пограничні князівства, поміж Литвою й Московщиною, перейшли під литовську руку, а сама Москва мусіла обороняти свою політичну незалежність перед ударами й дипльоматичними заходами литовського імперіялізму. Витовт був м. і. тестем московського князя </w:t>
      </w:r>
      <w:r>
        <w:rPr>
          <w:b/>
          <w:bCs/>
          <w:sz w:val="28"/>
          <w:szCs w:val="28"/>
          <w:lang w:val="ru-RU"/>
        </w:rPr>
        <w:t>Василя І Дмитрієвича</w:t>
      </w:r>
      <w:r>
        <w:rPr>
          <w:sz w:val="28"/>
          <w:szCs w:val="28"/>
          <w:lang w:val="ru-RU"/>
        </w:rPr>
        <w:t xml:space="preserve"> (1389-1425), що передав Витовтові опіку над своїм малолітним сином </w:t>
      </w:r>
      <w:r>
        <w:rPr>
          <w:b/>
          <w:bCs/>
          <w:sz w:val="28"/>
          <w:szCs w:val="28"/>
          <w:lang w:val="ru-RU"/>
        </w:rPr>
        <w:t>Василем II Темним</w:t>
      </w:r>
      <w:r>
        <w:rPr>
          <w:sz w:val="28"/>
          <w:szCs w:val="28"/>
          <w:lang w:val="ru-RU"/>
        </w:rPr>
        <w:t xml:space="preserve"> (1425-1463). Дуже легко могло статися, що «опіка» Витовта над московським князем могла перемінитися в політичну залежність Московщини від Литви. Перешкодила тому смерть Витовта. Разом з нею розвіялася загроза литовського імперіялізму; для великодержавних змагань Москви вибила слушна година. Вже син Василя Темного </w:t>
      </w:r>
      <w:r>
        <w:rPr>
          <w:b/>
          <w:bCs/>
          <w:sz w:val="28"/>
          <w:szCs w:val="28"/>
          <w:lang w:val="ru-RU"/>
        </w:rPr>
        <w:t>Іван III</w:t>
      </w:r>
      <w:r>
        <w:rPr>
          <w:sz w:val="28"/>
          <w:szCs w:val="28"/>
          <w:lang w:val="ru-RU"/>
        </w:rPr>
        <w:t xml:space="preserve"> (1462-1505), зміцнивши Москву внутрі, станув до конкуренції з литовським союзом; використовуючи наступ католицизму на землі колишньої Київської Держави, він стає опікуном «православної віри», що її використовує для своїх політичних підбоїв. В 1472 р. жениться Іван III з братаницею останнього візантійського імператора Палєольога, що приносить йому у віні політично-церковні традиції Царгороду; думка про Москву як про «третий Рим» закріплюється цілою низкою політичних актів, що в них, основну ролю, грає релігійно-церковна супрематія. В 1478 р. ломить Іван III опір новгородської республіки, в 1485 р. піддається йому Твер, вслід за нею Рязань, а там приєднується до Москви ціла низка дрібних сіверських князівств, дотепер залежних від Литви. Колиж у 1492 р. помер Казимир Ягайлович, Іван III проголошує свої претенсії до наслідства по Рюриковичах, а рік згодом приймає титул «государя всеї Рус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римський ханат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парі з тим, як Литва пучнявіла українськими й білоруськими територіями, на південньому сході Европи розкладалася сила великої </w:t>
      </w:r>
      <w:r>
        <w:rPr>
          <w:b/>
          <w:bCs/>
          <w:sz w:val="28"/>
          <w:szCs w:val="28"/>
          <w:lang w:val="ru-RU"/>
        </w:rPr>
        <w:t>татарської держави</w:t>
      </w:r>
      <w:r>
        <w:rPr>
          <w:sz w:val="28"/>
          <w:szCs w:val="28"/>
          <w:lang w:val="ru-RU"/>
        </w:rPr>
        <w:t xml:space="preserve">, що в половині XIII ст. розкинулася від Уралу, здовж чорноморського узберіжжя, по Дунай. Смерть татарського хана </w:t>
      </w:r>
      <w:r>
        <w:rPr>
          <w:b/>
          <w:bCs/>
          <w:sz w:val="28"/>
          <w:szCs w:val="28"/>
          <w:lang w:val="ru-RU"/>
        </w:rPr>
        <w:t>Усбека</w:t>
      </w:r>
      <w:r>
        <w:rPr>
          <w:sz w:val="28"/>
          <w:szCs w:val="28"/>
          <w:lang w:val="ru-RU"/>
        </w:rPr>
        <w:t xml:space="preserve"> (1340), що за нього прийняла Золота Орда магометанізм, започаткувала розвал татарської імперії. Чотири монгольські племена, що на них спіралася колись могутність джінгіс-ханів, змагають тепер до самостійности. Начальники поодиноких орд починають криваві міжусобиці, що м. і. позволили великому литовському князеві </w:t>
      </w:r>
      <w:r>
        <w:rPr>
          <w:b/>
          <w:bCs/>
          <w:sz w:val="28"/>
          <w:szCs w:val="28"/>
          <w:lang w:val="ru-RU"/>
        </w:rPr>
        <w:t>Витовтові</w:t>
      </w:r>
      <w:r>
        <w:rPr>
          <w:sz w:val="28"/>
          <w:szCs w:val="28"/>
          <w:lang w:val="ru-RU"/>
        </w:rPr>
        <w:t xml:space="preserve"> посунути межі своєї держави аж до Чорного Моря. </w:t>
      </w:r>
    </w:p>
    <w:p>
      <w:pPr>
        <w:pStyle w:val="Normal"/>
        <w:jc w:val="both"/>
        <w:rPr/>
      </w:pPr>
      <w:r>
        <w:rPr>
          <w:sz w:val="28"/>
          <w:szCs w:val="28"/>
          <w:lang w:val="ru-RU"/>
        </w:rPr>
        <w:t xml:space="preserve">В 1380 р. на Куликовому полі, над Доном, стрічає татар перший розгром з боку московського князя </w:t>
      </w:r>
      <w:r>
        <w:rPr>
          <w:b/>
          <w:bCs/>
          <w:sz w:val="28"/>
          <w:szCs w:val="28"/>
          <w:lang w:val="ru-RU"/>
        </w:rPr>
        <w:t>Дмитра</w:t>
      </w:r>
      <w:r>
        <w:rPr>
          <w:sz w:val="28"/>
          <w:szCs w:val="28"/>
          <w:lang w:val="ru-RU"/>
        </w:rPr>
        <w:t xml:space="preserve">. В 1399 р. розгромив зате хан Тамерлян війська Витовта над Ворсклою. Це ломить силу великого литовського князя й зупинює його гін до Чорного Моря, але не усуває його впливу на внутрішню політику Золотої Орди, що з неї вилонюється, як самостійна держава, Перекопська або </w:t>
      </w:r>
      <w:r>
        <w:rPr>
          <w:b/>
          <w:bCs/>
          <w:sz w:val="28"/>
          <w:szCs w:val="28"/>
          <w:lang w:val="ru-RU"/>
        </w:rPr>
        <w:t>Кримська Орда</w:t>
      </w:r>
      <w:r>
        <w:rPr>
          <w:sz w:val="28"/>
          <w:szCs w:val="28"/>
          <w:lang w:val="ru-RU"/>
        </w:rPr>
        <w:t xml:space="preserve">. </w:t>
      </w:r>
    </w:p>
    <w:p>
      <w:pPr>
        <w:pStyle w:val="Normal"/>
        <w:jc w:val="both"/>
        <w:rPr/>
      </w:pPr>
      <w:r>
        <w:rPr>
          <w:sz w:val="28"/>
          <w:szCs w:val="28"/>
          <w:lang w:val="ru-RU"/>
        </w:rPr>
        <w:t xml:space="preserve">Її основоположником був один з намісників західньої орди, </w:t>
      </w:r>
      <w:r>
        <w:rPr>
          <w:b/>
          <w:bCs/>
          <w:sz w:val="28"/>
          <w:szCs w:val="28"/>
          <w:lang w:val="ru-RU"/>
        </w:rPr>
        <w:t>Хаджі-Гірей</w:t>
      </w:r>
      <w:r>
        <w:rPr>
          <w:sz w:val="28"/>
          <w:szCs w:val="28"/>
          <w:lang w:val="ru-RU"/>
        </w:rPr>
        <w:t xml:space="preserve"> (1450), що обороняючи свою самостійність від Золотої Орди, найшов собі опору в литовсько-польскому союзі. Колиж Казимир Ягайлович, воюючи з Москвою, заприязнився з Золотою Ордою, тогочасний хан Кримської Орди </w:t>
      </w:r>
      <w:r>
        <w:rPr>
          <w:b/>
          <w:bCs/>
          <w:sz w:val="28"/>
          <w:szCs w:val="28"/>
          <w:lang w:val="ru-RU"/>
        </w:rPr>
        <w:t>Менглі-Гірей</w:t>
      </w:r>
      <w:r>
        <w:rPr>
          <w:sz w:val="28"/>
          <w:szCs w:val="28"/>
          <w:lang w:val="ru-RU"/>
        </w:rPr>
        <w:t xml:space="preserve"> (1467-1515) порозумівся з московським князем Іваном III (1474). В 1480 р. скинула Московщина татарську зверхність, а в 1502 р. розпалася Золота Орда, під ударами Івана III й Менглі-Гірея, остаточно. </w:t>
      </w:r>
    </w:p>
    <w:p>
      <w:pPr>
        <w:pStyle w:val="Normal"/>
        <w:jc w:val="both"/>
        <w:rPr>
          <w:sz w:val="28"/>
          <w:szCs w:val="28"/>
          <w:lang w:val="ru-RU"/>
        </w:rPr>
      </w:pPr>
      <w:r>
        <w:rPr>
          <w:sz w:val="28"/>
          <w:szCs w:val="28"/>
          <w:lang w:val="ru-RU"/>
        </w:rPr>
        <w:t>Її місце зайняли три самостійні орди — Казанська, Астраханська й Кримська. Перші дві недовго раділи своєю самостійністю. В 1552 р. піддається московському князеві Іванові IV Казань, а в 1556 р. Астрахань, і тільки татарський Крим могутніє та на цілі століття стає зморою України. Помагає йому в цьому «самодержець всея Руси» в Москві й нова східньо-европейська потуга — Туреччина.</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Турк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Рівночасно з литовським напором на українські землі, зявляються в Европі перші загони малоазійських </w:t>
      </w:r>
      <w:r>
        <w:rPr>
          <w:b/>
          <w:bCs/>
          <w:sz w:val="28"/>
          <w:szCs w:val="28"/>
          <w:lang w:val="ru-RU"/>
        </w:rPr>
        <w:t>турків-османів</w:t>
      </w:r>
      <w:r>
        <w:rPr>
          <w:sz w:val="28"/>
          <w:szCs w:val="28"/>
          <w:lang w:val="ru-RU"/>
        </w:rPr>
        <w:t xml:space="preserve">. В 1354 р. паде Галіполі, в 1361 р. Адріянопіль. В 1388 р., в кривавій боротьбі на Косовому полі, паде самостійність Сербії. В 1396 р. розгромили турки хрестоносців під Нікополем, в 1444 р. гине під Варною Володислав Ягайлович, а в 1453 р. опановують турки Царгород. Рік згодом зявляється турецька фльота під генуезькою торговельною кольонією на Криму, Кафою (давн. Теодозією); турки входять у тісний союз з кримським ханом </w:t>
      </w:r>
      <w:r>
        <w:rPr>
          <w:b/>
          <w:bCs/>
          <w:sz w:val="28"/>
          <w:szCs w:val="28"/>
          <w:lang w:val="ru-RU"/>
        </w:rPr>
        <w:t>Хаджі-Гіреєм</w:t>
      </w:r>
      <w:r>
        <w:rPr>
          <w:sz w:val="28"/>
          <w:szCs w:val="28"/>
          <w:lang w:val="ru-RU"/>
        </w:rPr>
        <w:t xml:space="preserve">. В 1466 р. завойовують вони, остаточно, Малу Азію й придунайські краї, в 1475 р. нищать Кафу й приводять у васальну залежність Кримський Ханат. </w:t>
      </w:r>
    </w:p>
    <w:p>
      <w:pPr>
        <w:pStyle w:val="Normal"/>
        <w:jc w:val="both"/>
        <w:rPr>
          <w:sz w:val="28"/>
          <w:szCs w:val="28"/>
          <w:lang w:val="ru-RU"/>
        </w:rPr>
      </w:pPr>
      <w:r>
        <w:rPr>
          <w:sz w:val="28"/>
          <w:szCs w:val="28"/>
          <w:lang w:val="ru-RU"/>
        </w:rPr>
        <w:t xml:space="preserve">Тепер то Кримська Орда, узалежнена від Туреччини, але оперта на її світову могутність, стає кількасотлїтньрю загрозою України. </w:t>
      </w:r>
    </w:p>
    <w:p>
      <w:pPr>
        <w:pStyle w:val="Normal"/>
        <w:jc w:val="both"/>
        <w:rPr>
          <w:sz w:val="28"/>
          <w:szCs w:val="28"/>
          <w:lang w:val="ru-RU"/>
        </w:rPr>
      </w:pPr>
      <w:r>
        <w:rPr>
          <w:sz w:val="28"/>
          <w:szCs w:val="28"/>
          <w:lang w:val="ru-RU"/>
        </w:rPr>
        <w:t xml:space="preserve">В 1480 р. пустошить Менглі-Гірей Поділля. В 1482 р. руйнує Київ, а золоту чашу й дискос з Софійської катедри, посилає... московському князеві. В 1485-1487 рр. знову горить і отікає кровю Поділля, а по ньому Київщина (1488-1489), Волинь і Холмщина (1490). Далі уже що року, а то й кілька разів на рік впадають татарські загони на Україну — від Карпат по Нарву й Десну, нищать, палять, граблять, мордують і тисячі ясиру виводять з нашого краю. В 1480 р. починається в нас оте — окроплене сльозами, полите кровю й оспіване в геройських думах і невільницьких піснях, жахливе татарське лихолітт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стання Глинськог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имою 1508 р. знялося останнє з повстань аристократичної верхівки «руського» живла у Великому Литовському Князівстві. Героєм руху був князь Михайло Львович з Глинська над р. Ворсклою, в Переяславщині. Молодим виїхав він закордон на науку. Довший час пробув на дворі цісаря Максиміліяна, а потім саксонського курфірста Альбрехта. З військом курфірста побував Глинський у Фризії, а крім цього проїхав Італію та Еспанію. Як знавець західньо-европейського, воєнного мистецтва й дипльоматії того часу, вернув Глинський на двір великого князя Олександра, та вже в 1500 р. став маршалом двора; користаючи з своїх впливів, почав протегувати свояків та українську й білоруську шляхту, що бачить у ньому мужа провидіння в своїй скруті та пониженню від литовського, окатоличеного панства. Колиж великий князь захворів і вмер, зависники карієри Глинського пустили чутку, начебто він отруїв Олександра, щоби самому стати великим князем. Повірив у цю сплетню наслідник Олександра Жигмонт; він відібрав Глинському маршалківство й цілу низку земель, що він їх тримав у державі, а разом з тим почав відбирати землі й уряди його своякам. Даремне Глинський домагався суду, даремне викликав зависників на двобої; не помогли вставлення за ним у Жигмонта татарського хана Менглі-Гірея й угорського короля Володислава. Обурений несправедливістю великого князя й нікчемністю своїх ворогів, Глинський поїхав у свої турівські маєтности й тут, увійшовши в порозуміння з Москвою й Кримом, почав організувати повстання. </w:t>
      </w:r>
    </w:p>
    <w:p>
      <w:pPr>
        <w:pStyle w:val="Normal"/>
        <w:jc w:val="both"/>
        <w:rPr>
          <w:sz w:val="28"/>
          <w:szCs w:val="28"/>
          <w:lang w:val="ru-RU"/>
        </w:rPr>
      </w:pPr>
      <w:r>
        <w:rPr>
          <w:sz w:val="28"/>
          <w:szCs w:val="28"/>
          <w:lang w:val="ru-RU"/>
        </w:rPr>
        <w:t xml:space="preserve">З тогочасної переписки великого, московського князя довідуємося, що в червні 1507 р. присилав до нього, «бити чолом», Глинський, а багато князів та людей «грецької віри», просило оборони перед насиллям латинників. Мотив оборони «грецької віри» підіймав Глинський і на потайних сходинах та нарадах своїх однодумців. В Новгородку «зібравши багато людей», переконував їх Глинський, що на найблизшому соймі в Вильні, будуть українців і білорусинів силоміць перехрещувати на латинство, а непослушних карати смертю. </w:t>
      </w:r>
    </w:p>
    <w:p>
      <w:pPr>
        <w:pStyle w:val="Normal"/>
        <w:jc w:val="both"/>
        <w:rPr>
          <w:sz w:val="28"/>
          <w:szCs w:val="28"/>
          <w:lang w:val="ru-RU"/>
        </w:rPr>
      </w:pPr>
      <w:r>
        <w:rPr>
          <w:sz w:val="28"/>
          <w:szCs w:val="28"/>
          <w:lang w:val="ru-RU"/>
        </w:rPr>
        <w:t xml:space="preserve">Загальне негодування на литовсько-польську політику й агітація Глинського, зробили своє. В лютому 1508 р. почалося повстання української й білоруської шляхти, з походу на Мозир, що піддався Глинському без бою. Місцеве населення, як оповідає хроніст Валєвський, віддавало Глинському «божеські почести, наче володареві; православне духовенство й монахи вийшли йому назустріч, з святощами». З черги пішов Глинський на Слуцьк і Минськ, але здобути їхніх замків йому не вдалося. Його сили вистарчали на покорення кількох поменчих міст Білої Руси. Рівночасно брат Глинського, новгородський староста Василь, оперував на Київщині, де обляг Житомир і Овруч. Він, по словам хроніста Стрийковського, «намовляв українську шляхту й бояр, добровільно приступати до повстання, щоби, при божій помочі, відібрати велике князівство з рук Литви й вернути Україні, як передтим бувало споконвіку, та відновити Київську Державу». Тими обіцянками підняв він чимало шляхти на повстання й привів до присяги на вірність князеві Михайлові Глинському. </w:t>
      </w:r>
    </w:p>
    <w:p>
      <w:pPr>
        <w:pStyle w:val="Normal"/>
        <w:jc w:val="both"/>
        <w:rPr>
          <w:sz w:val="28"/>
          <w:szCs w:val="28"/>
          <w:lang w:val="ru-RU"/>
        </w:rPr>
      </w:pPr>
      <w:r>
        <w:rPr>
          <w:sz w:val="28"/>
          <w:szCs w:val="28"/>
          <w:lang w:val="ru-RU"/>
        </w:rPr>
        <w:t xml:space="preserve">Але сили повстанців були заслабі для більших воєнних успіхів. Крім цього, великий московський князь, що спочував повстанню, бо сподівався спекти собі печеню при вогні революції, підпомагав Глинського доволі слабо й нерішуче. Диверзія московських військ, в напрямі Смоленська й Полоцька, не відповідала воєнним плянам Глинського, а татарський хан Менглі-Гірей крутив; хоч і готувався до походу на Україну, але готов був помагати тій з обох сторін, що... братиме верх. </w:t>
      </w:r>
    </w:p>
    <w:p>
      <w:pPr>
        <w:pStyle w:val="Normal"/>
        <w:jc w:val="both"/>
        <w:rPr>
          <w:sz w:val="28"/>
          <w:szCs w:val="28"/>
          <w:lang w:val="ru-RU"/>
        </w:rPr>
      </w:pPr>
      <w:r>
        <w:rPr>
          <w:sz w:val="28"/>
          <w:szCs w:val="28"/>
          <w:lang w:val="ru-RU"/>
        </w:rPr>
        <w:t xml:space="preserve">Весною 1508 р. рушив проти Глинського великий князь Жигмонт з 5000 кінноти й двірським полком. В Новгородку приєдналося до нього литовське військо, під проводом гетьмана Константина Острожського й це вирішило долю повстання. По кількох невдачах, Глинський відступив за Дніпро, а відтак подався в Москву; за ним пішли скомпромітовані в повстанню його свояки та однодумці — Друцькі, Одинцевичі, Жижемські, Козловські, Дрожджі й інші. </w:t>
      </w:r>
    </w:p>
    <w:p>
      <w:pPr>
        <w:pStyle w:val="Normal"/>
        <w:jc w:val="both"/>
        <w:rPr>
          <w:sz w:val="28"/>
          <w:szCs w:val="28"/>
          <w:lang w:val="ru-RU"/>
        </w:rPr>
      </w:pPr>
      <w:r>
        <w:rPr>
          <w:sz w:val="28"/>
          <w:szCs w:val="28"/>
          <w:lang w:val="ru-RU"/>
        </w:rPr>
        <w:t xml:space="preserve">В жовтні 1508 р. уложила Литва «вічну згоду» з Москвою й почала нагінку на учасників повстання. Тодіто попала під арешт ціла низка українсько-білоруських вельмож, як новгородський воєвода Ольбрахт Гаштовт, великокняжий конюший Мартин Хребтович, маршал Олександер Ходкевич та інші. </w:t>
      </w:r>
    </w:p>
    <w:p>
      <w:pPr>
        <w:pStyle w:val="Normal"/>
        <w:jc w:val="both"/>
        <w:rPr>
          <w:sz w:val="28"/>
          <w:szCs w:val="28"/>
          <w:lang w:val="ru-RU"/>
        </w:rPr>
      </w:pPr>
      <w:r>
        <w:rPr>
          <w:sz w:val="28"/>
          <w:szCs w:val="28"/>
          <w:lang w:val="ru-RU"/>
        </w:rPr>
        <w:t xml:space="preserve">«Вічна згода» Москви з Литвою не потривала довго. Вже в 1511 р. почалася, з намови Глинського, велика московсько-литовська війна; а хоч в 1514 р. князь Константин Острожський розгромив московське військо над Оршею, то Москва зайняла й успіла вдержати Смоленськ, що його великий московський князь Василь обіцяв віддати Глинському. </w:t>
      </w:r>
    </w:p>
    <w:p>
      <w:pPr>
        <w:pStyle w:val="Normal"/>
        <w:jc w:val="both"/>
        <w:rPr>
          <w:sz w:val="28"/>
          <w:szCs w:val="28"/>
          <w:lang w:val="ru-RU"/>
        </w:rPr>
      </w:pPr>
      <w:r>
        <w:rPr>
          <w:sz w:val="28"/>
          <w:szCs w:val="28"/>
          <w:lang w:val="ru-RU"/>
        </w:rPr>
        <w:t xml:space="preserve">Князь Василь не дотримав слова і Глинський почав переговори з Жигмонтом. Конспірація виявилася, Глинського арештували й засудили на смерть, але подружжя великого князя Василя з братаницею Глинського, врятувало йому життя... Колиж великий князь Василь помер (1530 р.) Глинський, при боці своєї братаниці-регентки, добився найбільш впливового становища в Московщині. Але тут повторилося те саме, що підняло його на повстання проти Литви й примусило шукати захисту в Московщині. Зависники закинули йому, що він... отруїв великого князя Василя (як колись литовського, великого князя Олександра). Наклеп зробив своє. Глинського арештували, а по кількох тижнях він таки й помер у тюрмі (15 вересня 1534 р.). </w:t>
      </w:r>
    </w:p>
    <w:p>
      <w:pPr>
        <w:pStyle w:val="Normal"/>
        <w:jc w:val="both"/>
        <w:rPr>
          <w:sz w:val="28"/>
          <w:szCs w:val="28"/>
          <w:lang w:val="ru-RU"/>
        </w:rPr>
      </w:pPr>
      <w:r>
        <w:rPr>
          <w:sz w:val="28"/>
          <w:szCs w:val="28"/>
          <w:lang w:val="ru-RU"/>
        </w:rPr>
        <w:t xml:space="preserve">Повстанчий зрив, викликаний Глинським, заломився без успіхів, як останнє зусилля української й білоруської, аристократичної верхівки до відзискання належного їй становища в Великому Литовському Князівстві. А хоч у Глинського була на устах справа «грецької віри», а може й снилася йому корона Київської Держави, то сили, що він ними орудував, були заслабі, не тільки своєю чисельністю. Українська родова аристократія почала вже примирюватися з положенням. Хто з неї не вспів іще перемінити прадідної віри й національности, був на дорозі в той бік, а навіть такі оборонці віри й національности, як князь Константан Острожський, були переконаними литовсько-польськими патріотами. Вони то й перехилили перемогу, над повстанням Глинського, в бік литовсько-польської держави. </w:t>
      </w:r>
    </w:p>
    <w:p>
      <w:pPr>
        <w:pStyle w:val="Normal"/>
        <w:jc w:val="both"/>
        <w:rPr>
          <w:sz w:val="28"/>
          <w:szCs w:val="28"/>
          <w:lang w:val="ru-RU"/>
        </w:rPr>
      </w:pPr>
      <w:r>
        <w:rPr>
          <w:sz w:val="28"/>
          <w:szCs w:val="28"/>
          <w:lang w:val="ru-RU"/>
        </w:rPr>
        <w:t xml:space="preserve">«Українську національну справу, в польсько-литовській державі, мали двигнути нові суспільні елєменти. Але тоді, коли догоряла українська, аристократична фронда, про них ще не було й передчуття» (М. Грушівськи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оля Галичин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пору, як аристократична верхівка українських земель Великого Литовського Князівства, змагаючи до рівноправности з литовсько-польським елєментом, нерідко оглядалася на одновірну </w:t>
      </w:r>
      <w:r>
        <w:rPr>
          <w:b/>
          <w:bCs/>
          <w:sz w:val="28"/>
          <w:szCs w:val="28"/>
          <w:lang w:val="ru-RU"/>
        </w:rPr>
        <w:t>Москву</w:t>
      </w:r>
      <w:r>
        <w:rPr>
          <w:sz w:val="28"/>
          <w:szCs w:val="28"/>
          <w:lang w:val="ru-RU"/>
        </w:rPr>
        <w:t xml:space="preserve">, Галичина, бажаючи поправити своє положення під Польщею, найшла собі союзника в сусідній </w:t>
      </w:r>
      <w:r>
        <w:rPr>
          <w:b/>
          <w:bCs/>
          <w:sz w:val="28"/>
          <w:szCs w:val="28"/>
          <w:lang w:val="ru-RU"/>
        </w:rPr>
        <w:t>Молдавії</w:t>
      </w:r>
      <w:r>
        <w:rPr>
          <w:sz w:val="28"/>
          <w:szCs w:val="28"/>
          <w:lang w:val="ru-RU"/>
        </w:rPr>
        <w:t xml:space="preserve">. Зорганізувалася вона в самостійне «господарство» в XIV ст. на території поміж Карпатами й Дністром, кольонізованій виходцями з Волощини, а в XV ст. за воєводи </w:t>
      </w:r>
      <w:r>
        <w:rPr>
          <w:b/>
          <w:bCs/>
          <w:sz w:val="28"/>
          <w:szCs w:val="28"/>
          <w:lang w:val="ru-RU"/>
        </w:rPr>
        <w:t>Степана Великого</w:t>
      </w:r>
      <w:r>
        <w:rPr>
          <w:sz w:val="28"/>
          <w:szCs w:val="28"/>
          <w:lang w:val="ru-RU"/>
        </w:rPr>
        <w:t xml:space="preserve"> (1457-1504), дійшла до політичної сили й незалежности. </w:t>
      </w:r>
    </w:p>
    <w:p>
      <w:pPr>
        <w:pStyle w:val="Normal"/>
        <w:jc w:val="both"/>
        <w:rPr>
          <w:sz w:val="28"/>
          <w:szCs w:val="28"/>
          <w:lang w:val="ru-RU"/>
        </w:rPr>
      </w:pPr>
      <w:r>
        <w:rPr>
          <w:sz w:val="28"/>
          <w:szCs w:val="28"/>
          <w:lang w:val="ru-RU"/>
        </w:rPr>
        <w:t xml:space="preserve">Молдавани, перемішані з українським, місцевим населенням, подібно як литовці, пройнялися українською культурою. «Грецька» віра, церковно-словянська книжність, мова державних актів і письменства, побут і мистецтво, були в них спільні з українськими. Крім того, захопивши частину суто-української, етнографічної території над Прутом (нинішна Буковина), вони змагали до окупації сусіднього, галицького </w:t>
      </w:r>
      <w:r>
        <w:rPr>
          <w:b/>
          <w:bCs/>
          <w:sz w:val="28"/>
          <w:szCs w:val="28"/>
          <w:lang w:val="ru-RU"/>
        </w:rPr>
        <w:t>Покуття</w:t>
      </w:r>
      <w:r>
        <w:rPr>
          <w:sz w:val="28"/>
          <w:szCs w:val="28"/>
          <w:lang w:val="ru-RU"/>
        </w:rPr>
        <w:t xml:space="preserve">, в чому находили підтримку й симпатії галицького громадянства. Виявилися ці симпатії в повстанчих, галицьких рухах, кінця XV ст.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стання Мух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1490 р. зявляється на галицькому Покуттю провідник великої повстанчої ватаги </w:t>
      </w:r>
      <w:r>
        <w:rPr>
          <w:b/>
          <w:bCs/>
          <w:sz w:val="28"/>
          <w:szCs w:val="28"/>
          <w:lang w:val="ru-RU"/>
        </w:rPr>
        <w:t>Муха</w:t>
      </w:r>
      <w:r>
        <w:rPr>
          <w:sz w:val="28"/>
          <w:szCs w:val="28"/>
          <w:lang w:val="ru-RU"/>
        </w:rPr>
        <w:t xml:space="preserve">. Тогочасний, перемиський біскуп Ян з Торговиська, пише: «Якийсь Муха з Волощини, в короткому часі, зібрав 9000 війська з селян, впав у ту частину Руси, де лежить Снятин, узяв його й пограбив, потім нападав на ріжні міста й села, а інші підбив собі, аж до Галича». </w:t>
      </w:r>
    </w:p>
    <w:p>
      <w:pPr>
        <w:pStyle w:val="Normal"/>
        <w:jc w:val="both"/>
        <w:rPr>
          <w:sz w:val="28"/>
          <w:szCs w:val="28"/>
          <w:lang w:val="ru-RU"/>
        </w:rPr>
      </w:pPr>
      <w:r>
        <w:rPr>
          <w:sz w:val="28"/>
          <w:szCs w:val="28"/>
          <w:lang w:val="ru-RU"/>
        </w:rPr>
        <w:t xml:space="preserve">Наскільки ситуація, викликана повстанчим зривом Мухи, була грізна, свідчить факт, що король не тільки скликав усю шляхту в похід, але попросив помочі в прусаків. Видно, що повстання обняло велику територію, а його сили були куди більші, як це їх означує перемиський біскуп. По йогож таки словам, небезпека, що загрозила Польщі з боку Мухи, була усунута «більше божою, аніж людською поміччю». Муха перейшов Дністер і станув під Рогатином, але, мабуть, ішов незабезпеченим маршем. Тут його перестріло польське військо й розбило. Багато повстанців лягло в бою, багато потонуло в Дністрі, решта розбіглася, а сам Муха ледви з душею втік до Молдавії. </w:t>
      </w:r>
    </w:p>
    <w:p>
      <w:pPr>
        <w:pStyle w:val="Normal"/>
        <w:jc w:val="both"/>
        <w:rPr>
          <w:sz w:val="28"/>
          <w:szCs w:val="28"/>
          <w:lang w:val="ru-RU"/>
        </w:rPr>
      </w:pPr>
      <w:r>
        <w:rPr>
          <w:sz w:val="28"/>
          <w:szCs w:val="28"/>
          <w:lang w:val="ru-RU"/>
        </w:rPr>
        <w:t xml:space="preserve">Тенденційні, тогочасні чутки оповідали, нібито молдавський воєвода Степан приняв собі на службу українця, іменем Муху, чоловіка до зброї й бою завзятого й він, при допомозі татар, попусто-шив цілу Галичину й Поділля, забираючи відтіля рік-річно багато добра так, що воєвода міг платити ним дань татарам... </w:t>
      </w:r>
    </w:p>
    <w:p>
      <w:pPr>
        <w:pStyle w:val="Normal"/>
        <w:jc w:val="both"/>
        <w:rPr>
          <w:sz w:val="28"/>
          <w:szCs w:val="28"/>
          <w:lang w:val="ru-RU"/>
        </w:rPr>
      </w:pPr>
      <w:r>
        <w:rPr>
          <w:sz w:val="28"/>
          <w:szCs w:val="28"/>
          <w:lang w:val="ru-RU"/>
        </w:rPr>
        <w:t xml:space="preserve">Тим, що поширювали такі чутки про Муху, залежало на підірванню його симпатій в населення, представляючи його як молдавського наємника й татарського спільника. В дійсности, силою Мухи були ватаги селянських повстанців, що може й організувалися на Волощині, але збігалися туди, з Галичини, зпід руки своїх, чим далі тим більше безоглядних панів-дідичів. </w:t>
      </w:r>
    </w:p>
    <w:p>
      <w:pPr>
        <w:pStyle w:val="Normal"/>
        <w:jc w:val="both"/>
        <w:rPr>
          <w:sz w:val="28"/>
          <w:szCs w:val="28"/>
          <w:lang w:val="ru-RU"/>
        </w:rPr>
      </w:pPr>
      <w:r>
        <w:rPr>
          <w:sz w:val="28"/>
          <w:szCs w:val="28"/>
          <w:lang w:val="ru-RU"/>
        </w:rPr>
        <w:t xml:space="preserve">По рогатинському розгромі Муха не зник з овиду. Він далі гуртував повстанців і трівожив Покуття, але звела його зі світу... жінка. Зрадлива любовниця, видала його в руки поляків, що посадили його в краківську тюрму; там він і помер. </w:t>
      </w:r>
    </w:p>
    <w:p>
      <w:pPr>
        <w:pStyle w:val="Normal"/>
        <w:jc w:val="both"/>
        <w:rPr/>
      </w:pPr>
      <w:r>
        <w:rPr>
          <w:sz w:val="28"/>
          <w:szCs w:val="28"/>
          <w:lang w:val="ru-RU"/>
        </w:rPr>
        <w:t xml:space="preserve">Повстанчий рух Мухи, при свойому суспільному характері, мав теж у собі релігійно-національні, а навіть політичні елєменти. Під тим оглядом було в ньому багато спільного з селянським рухом в Галичині з часів Хмельниччини. Поза Мухою були ще інші повстанчі провідники, що турбували південньо-східні землі Галичини й не давали закріпитися тут польській владі. Про одного з них, знаємо, що він подавав себе за правного володаря України й підняв повстання, під гаслом відлучення Галичини від Польщі, при допомозі </w:t>
      </w:r>
      <w:r>
        <w:rPr>
          <w:b/>
          <w:bCs/>
          <w:sz w:val="28"/>
          <w:szCs w:val="28"/>
          <w:lang w:val="ru-RU"/>
        </w:rPr>
        <w:t>турецького</w:t>
      </w:r>
      <w:r>
        <w:rPr>
          <w:sz w:val="28"/>
          <w:szCs w:val="28"/>
          <w:lang w:val="ru-RU"/>
        </w:rPr>
        <w:t xml:space="preserve"> султана. Цього ватажка унешкідливили поляки, ще занім він успів зорганізувати повстання. </w:t>
      </w:r>
    </w:p>
    <w:p>
      <w:pPr>
        <w:pStyle w:val="Normal"/>
        <w:numPr>
          <w:ilvl w:val="0"/>
          <w:numId w:val="0"/>
        </w:numPr>
        <w:jc w:val="both"/>
        <w:outlineLvl w:val="0"/>
        <w:rPr>
          <w:sz w:val="28"/>
          <w:szCs w:val="28"/>
          <w:lang w:val="ru-RU"/>
        </w:rPr>
      </w:pPr>
      <w:r>
        <w:rPr>
          <w:sz w:val="28"/>
          <w:szCs w:val="28"/>
          <w:lang w:val="ru-RU"/>
        </w:rPr>
        <w:t xml:space="preserve">Молдавсько-польські війни </w:t>
      </w:r>
    </w:p>
    <w:p>
      <w:pPr>
        <w:pStyle w:val="Normal"/>
        <w:jc w:val="both"/>
        <w:rPr>
          <w:sz w:val="28"/>
          <w:szCs w:val="28"/>
          <w:lang w:val="ru-RU"/>
        </w:rPr>
      </w:pPr>
      <w:r>
        <w:rPr>
          <w:sz w:val="28"/>
          <w:szCs w:val="28"/>
          <w:lang w:val="ru-RU"/>
        </w:rPr>
        <w:t xml:space="preserve">В 1497 р. розгромили молдавани велитенське військо польського короля Яна Ольбрахта, в буковинських лісах, а рік згодом молдавський воєвода Степан, станув під мурами Львова. Він то, власною рукою, висадив у повітря галицьку браму Львова й, не могучи здобути міста, попустошив його оба передмістя, галицьке і краківське. В 1509 р. станув під Львовом син Степана — Богдан. Разом з ним було багато української шляхти і селян, що по невдачі виправи, мусіли емігрувати на Молдавщину. Сили молдавських воєводів виявилися заслабі, щоби підтримати визвольні змагання галицького громадянс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юблинська ун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ід часу першої, польсько-литовської умови в Креві (1385), Польща спрямувала всі свої сили й заходи на те, щоби підчинити собі велитенські простори Великого Литовського Князівства. Вона не переставала думати про обєднання з собою Литви «в одно тіло, один народ, одну націю». А хоч литовські вельможі були проти унії, лякаючись утрати своїх привілеїв і державно-правної окремішности Литви, хоча проти унії з католицькою Польщею змагало всіми силами українське й білоруське панство, Польща не спочила, поки не досягла свого. Сталося це на многоважному соймі польсько-литовських «станів» у Люблині, в 1569 р. </w:t>
      </w:r>
    </w:p>
    <w:p>
      <w:pPr>
        <w:pStyle w:val="Normal"/>
        <w:jc w:val="both"/>
        <w:rPr/>
      </w:pPr>
      <w:r>
        <w:rPr>
          <w:sz w:val="28"/>
          <w:szCs w:val="28"/>
          <w:lang w:val="ru-RU"/>
        </w:rPr>
        <w:t xml:space="preserve">Польський король </w:t>
      </w:r>
      <w:r>
        <w:rPr>
          <w:b/>
          <w:bCs/>
          <w:sz w:val="28"/>
          <w:szCs w:val="28"/>
          <w:lang w:val="ru-RU"/>
        </w:rPr>
        <w:t>Жигмонт І</w:t>
      </w:r>
      <w:r>
        <w:rPr>
          <w:sz w:val="28"/>
          <w:szCs w:val="28"/>
          <w:lang w:val="ru-RU"/>
        </w:rPr>
        <w:t xml:space="preserve">, мало цікавився питанням польсько-литовської унії, подібно, як і його син </w:t>
      </w:r>
      <w:r>
        <w:rPr>
          <w:b/>
          <w:bCs/>
          <w:sz w:val="28"/>
          <w:szCs w:val="28"/>
          <w:lang w:val="ru-RU"/>
        </w:rPr>
        <w:t>Жигмонт Август</w:t>
      </w:r>
      <w:r>
        <w:rPr>
          <w:sz w:val="28"/>
          <w:szCs w:val="28"/>
          <w:lang w:val="ru-RU"/>
        </w:rPr>
        <w:t xml:space="preserve"> (1548-1572), поки надіявся потомства. Оба придержувалися династичної політики Ягайловичів, що бачили в Литовсько-Українській Державі, свою «отчину» й тому не прикладали рук до цілковитого її втілення в польський, державний організм. Та коли стало ясно, що в Жигмонта-Августа не буде потомства й не буде кому передати польської корони, разом з великокняжою, литовською мітрою, король почав заходи над унією. Підштовхувала його до того рада польських вельмож, помагала дрібна, литовська шляхта, що сподівалася від унії зрівнання з польською шляхтою й визволення зпід влади всемогучих, литовських вельмож. </w:t>
      </w:r>
    </w:p>
    <w:p>
      <w:pPr>
        <w:pStyle w:val="Normal"/>
        <w:jc w:val="both"/>
        <w:rPr>
          <w:sz w:val="28"/>
          <w:szCs w:val="28"/>
          <w:lang w:val="ru-RU"/>
        </w:rPr>
      </w:pPr>
      <w:r>
        <w:rPr>
          <w:sz w:val="28"/>
          <w:szCs w:val="28"/>
          <w:lang w:val="ru-RU"/>
        </w:rPr>
        <w:t xml:space="preserve">Литовські можновладці бачили добре, що державна незалежність Литви загрожена, й устами князя Радивила (1564) висловлювали переконання, що литовській самостійности погрожує, з боку Польщі, така сама небезпека, як з боку Москви. Ріжниця тільки в засобах її приборкання. Москва змагає до цього силою, Польща «лестю». </w:t>
      </w:r>
    </w:p>
    <w:p>
      <w:pPr>
        <w:pStyle w:val="Normal"/>
        <w:jc w:val="both"/>
        <w:rPr>
          <w:sz w:val="28"/>
          <w:szCs w:val="28"/>
          <w:lang w:val="ru-RU"/>
        </w:rPr>
      </w:pPr>
      <w:r>
        <w:rPr>
          <w:sz w:val="28"/>
          <w:szCs w:val="28"/>
          <w:lang w:val="ru-RU"/>
        </w:rPr>
        <w:t xml:space="preserve">Сеймові розмови над унією почалися, зразу, з обопільного глузування. Коли поляки запрезентували литовським магнатам давні, унійні умови, литовці пробували їх злегковажити, мовляв, «пролежали вони довго по скринях, тай потухли»... Поляки теж не дуже настоювали на важности «потухлих» документів, зате рішили вже раз добити торгу й зробити польсько-литовську унію дійсною. Литовські пани перестали глузувати й побачивши, що не зможуть протиставитися полякам ані волі короля, покинули сойм. Використали це прихильники унії й почали працю без участи литовських магнатів. </w:t>
      </w:r>
    </w:p>
    <w:p>
      <w:pPr>
        <w:pStyle w:val="Normal"/>
        <w:jc w:val="both"/>
        <w:rPr/>
      </w:pPr>
      <w:r>
        <w:rPr>
          <w:sz w:val="28"/>
          <w:szCs w:val="28"/>
          <w:lang w:val="ru-RU"/>
        </w:rPr>
        <w:t xml:space="preserve">Поки прийшла на чергу справа самої унії, піднесено проект втілення до Польщі </w:t>
      </w:r>
      <w:r>
        <w:rPr>
          <w:b/>
          <w:bCs/>
          <w:sz w:val="28"/>
          <w:szCs w:val="28"/>
          <w:lang w:val="ru-RU"/>
        </w:rPr>
        <w:t>Волині</w:t>
      </w:r>
      <w:r>
        <w:rPr>
          <w:sz w:val="28"/>
          <w:szCs w:val="28"/>
          <w:lang w:val="ru-RU"/>
        </w:rPr>
        <w:t xml:space="preserve"> й </w:t>
      </w:r>
      <w:r>
        <w:rPr>
          <w:b/>
          <w:bCs/>
          <w:sz w:val="28"/>
          <w:szCs w:val="28"/>
          <w:lang w:val="ru-RU"/>
        </w:rPr>
        <w:t>Підляшша</w:t>
      </w:r>
      <w:r>
        <w:rPr>
          <w:sz w:val="28"/>
          <w:szCs w:val="28"/>
          <w:lang w:val="ru-RU"/>
        </w:rPr>
        <w:t xml:space="preserve">.Не було кому протестувати проти того, король підписав акт «інкорпорації», а волинські посли поставили тільки застереження, щоби по урядах і судах, прилучених земель, залишилася українська мова, як урядова, та щоби в тій мові зверталася до них королівська канцелярія. В парі з тим домагалися волинські посли рівноправности для «грецької віри» та допущення православних до всіх урядів у Польщі, з сенаторськими включно. Посади по волинських, світських і духовних урядах застерегли тільки місцевій шляхті. На тому й погодилися. Представники Підляшша не поставили й таких, розмірно скромних, застережень. </w:t>
      </w:r>
    </w:p>
    <w:p>
      <w:pPr>
        <w:pStyle w:val="Normal"/>
        <w:jc w:val="both"/>
        <w:rPr/>
      </w:pPr>
      <w:r>
        <w:rPr>
          <w:sz w:val="28"/>
          <w:szCs w:val="28"/>
          <w:lang w:val="ru-RU"/>
        </w:rPr>
        <w:t xml:space="preserve">Литовські вельможі, побачивши, що на люблинському соймі вирішуються їхні справи без них, покинули опозицію й вернули на сойм у момент, коли обмірковувалася справа додання до Волині й Підляшша ще й Браславщини (східнього Поділля) та Київщини... Поляки, осмілені легкістю, з якою здобули Волинь і Підляшша, видвигали «аргументи», як ті, що Браславщина це частина Поділля, що вже належить до Польщі, а Київщина колись також належала до Польщі... Остаточно, ще перед унією, вилучено з Великого Литовського Князівства майже всі українські землі й, без забезпечення їхньої автономії, прилучено до Польщі. </w:t>
      </w:r>
      <w:r>
        <w:rPr>
          <w:b/>
          <w:bCs/>
          <w:sz w:val="28"/>
          <w:szCs w:val="28"/>
          <w:lang w:val="ru-RU"/>
        </w:rPr>
        <w:t>Литовсько-Українська Держава</w:t>
      </w:r>
      <w:r>
        <w:rPr>
          <w:sz w:val="28"/>
          <w:szCs w:val="28"/>
          <w:lang w:val="ru-RU"/>
        </w:rPr>
        <w:t xml:space="preserve"> перестала істнувати. </w:t>
      </w:r>
    </w:p>
    <w:p>
      <w:pPr>
        <w:pStyle w:val="Normal"/>
        <w:jc w:val="both"/>
        <w:rPr>
          <w:sz w:val="28"/>
          <w:szCs w:val="28"/>
          <w:lang w:val="ru-RU"/>
        </w:rPr>
      </w:pPr>
      <w:r>
        <w:rPr>
          <w:sz w:val="28"/>
          <w:szCs w:val="28"/>
          <w:lang w:val="ru-RU"/>
        </w:rPr>
        <w:t xml:space="preserve">Литовські магнати слухали польських «аргументів» і дивилися на анексію українських земель ледви не мовчки. Проти них була перевага Польщі, поваги короля й опінія дрібної шляхти українських земель. </w:t>
      </w:r>
    </w:p>
    <w:p>
      <w:pPr>
        <w:pStyle w:val="Normal"/>
        <w:jc w:val="both"/>
        <w:rPr>
          <w:sz w:val="28"/>
          <w:szCs w:val="28"/>
          <w:lang w:val="ru-RU"/>
        </w:rPr>
      </w:pPr>
      <w:r>
        <w:rPr>
          <w:sz w:val="28"/>
          <w:szCs w:val="28"/>
          <w:lang w:val="ru-RU"/>
        </w:rPr>
        <w:t xml:space="preserve">Подібно як шляхта давно вже «інкорпорованої» Галичини, вона бачила ідеал в повному зрівнанні українських земель з польськими під оглядом права, устрою й суспільних умов життя. Правно-політичних і суспільних окремішностей, що залишилися в Галичині, як спадщина по Українській Державности, тамошня шляхта, без огляду на віру й національність, не доцінювала. Сама вона домагалася й добилася переведення інституцій «руського права» на польське й німецьке (1434); тому то так легко пішла Польщі справа з прилученням Волині й Підляшша, а відтак Поділля й Київщини. Представники східньо-українських земель самі заявили охоту бути разом з західньо-українськими землями під Польщею... «В тодішній, політичній ситуації, була певна користь у тому, що всі майже українські землі опинилися в одних політичних, господарських і культурних умовах життя. Був це, від часів Романа й Данила, дальший етап у витворюванні української, національно-політичної індивідуальности, що, не вважаючи на тяжкі обставини й великі небезпеки, поклав основу новій добі в історії України». (С. Томашівський). </w:t>
      </w:r>
    </w:p>
    <w:p>
      <w:pPr>
        <w:pStyle w:val="Normal"/>
        <w:jc w:val="both"/>
        <w:rPr/>
      </w:pPr>
      <w:r>
        <w:rPr>
          <w:sz w:val="28"/>
          <w:szCs w:val="28"/>
          <w:lang w:val="ru-RU"/>
        </w:rPr>
        <w:t xml:space="preserve">Дня 29 червня 1569 р. закінчено переговори, а день опісля заприсяжено умови </w:t>
      </w:r>
      <w:r>
        <w:rPr>
          <w:b/>
          <w:bCs/>
          <w:sz w:val="28"/>
          <w:szCs w:val="28"/>
          <w:lang w:val="ru-RU"/>
        </w:rPr>
        <w:t>польсько-литовської унії в Люблині</w:t>
      </w:r>
      <w:r>
        <w:rPr>
          <w:sz w:val="28"/>
          <w:szCs w:val="28"/>
          <w:lang w:val="ru-RU"/>
        </w:rPr>
        <w:t xml:space="preserve">. Стануло на тому, що Корона (Польща) і Велике Литовське Князівство, без Волині, Підляшша, Поділля й Київщини, утворюють одну й нероздільну </w:t>
      </w:r>
      <w:r>
        <w:rPr>
          <w:b/>
          <w:bCs/>
          <w:sz w:val="28"/>
          <w:szCs w:val="28"/>
          <w:lang w:val="ru-RU"/>
        </w:rPr>
        <w:t>Річпосполиту</w:t>
      </w:r>
      <w:r>
        <w:rPr>
          <w:sz w:val="28"/>
          <w:szCs w:val="28"/>
          <w:lang w:val="ru-RU"/>
        </w:rPr>
        <w:t xml:space="preserve">. Сойми будуть від тепер спільні для обох держав, обі вибіратимуть короля, що буде рівночасно й великим литовським князем. Литовсько-польську, внутрішню </w:t>
      </w:r>
      <w:r>
        <w:rPr>
          <w:b/>
          <w:bCs/>
          <w:sz w:val="28"/>
          <w:szCs w:val="28"/>
          <w:lang w:val="ru-RU"/>
        </w:rPr>
        <w:t>межу</w:t>
      </w:r>
      <w:r>
        <w:rPr>
          <w:sz w:val="28"/>
          <w:szCs w:val="28"/>
          <w:lang w:val="ru-RU"/>
        </w:rPr>
        <w:t xml:space="preserve">, зачеркнуто від Прусії, поміж Підляшшем (колишньою Дорогичинською землею) й Берестейщиною, а відтіля відхилено на схід, південною границею колишнього Турово-Пинського князівства, здебільша правим берегом Припяті (на верхівях і при устю — лівим), до Дніпра, Десни й Сейму. З українських земель залишилося під Литвою берестейське Побужжа та Пинщина, що з них утворено окреме Берестейське воєвідство, з берестейським і пинським повітом. </w:t>
      </w:r>
    </w:p>
    <w:p>
      <w:pPr>
        <w:pStyle w:val="Normal"/>
        <w:jc w:val="both"/>
        <w:rPr>
          <w:sz w:val="28"/>
          <w:szCs w:val="28"/>
          <w:lang w:val="ru-RU"/>
        </w:rPr>
      </w:pPr>
      <w:r>
        <w:rPr>
          <w:sz w:val="28"/>
          <w:szCs w:val="28"/>
          <w:lang w:val="ru-RU"/>
        </w:rPr>
        <w:t xml:space="preserve">Такто люблинський сойм, що на ньому зєдинено остаточно Литву з Польщею, позначився рівночасно актом (незалежної від унії) «інкорпорації» українських земель до Польщі. По Рюриковичах і Гедиміновичах, перейняла тепер місію «збірання українських земель» — Польщ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стрій і побут українських земель під Литво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Люблинська унія, попереджена анектуванням ледви не всіх, українських земель Польщею, була смертним ударом для дальшого життя й розвитку державно-політичного організму, що офіціяльно називався Великим Литовським Князівством, а на ділі був Литовсько-Українською Державою. </w:t>
      </w:r>
    </w:p>
    <w:p>
      <w:pPr>
        <w:pStyle w:val="Normal"/>
        <w:jc w:val="both"/>
        <w:rPr>
          <w:sz w:val="28"/>
          <w:szCs w:val="28"/>
          <w:lang w:val="ru-RU"/>
        </w:rPr>
      </w:pPr>
      <w:r>
        <w:rPr>
          <w:sz w:val="28"/>
          <w:szCs w:val="28"/>
          <w:lang w:val="ru-RU"/>
        </w:rPr>
        <w:t xml:space="preserve">Литовською була ця держава більше по формі, аніж по суті. Створювала цю форму литовська династія, але її зміст був український, а почасти білоруський; українські й білоруські землі придавлювали литовські своїми велетенськими просторами таксамо, як українсько-білоруська культура покрила собою литовський, культурний недорозвій. Обєднання українських і білоруських земель під литовською династією не було актом заборчого насильства. Навпаки, нащадки Гедиміна, вважаючи себе правними спадкоємцями Рюриковичів, ішли на Україну, як її визвольники зпід татарського ярма й усмирителі анархії, що виникла з княжих міжусобиць та боярських «крамол». Такими вважали вони себе самі й за таких уходили в опінії громадянства, зацікавленого політичними справами. </w:t>
      </w:r>
    </w:p>
    <w:p>
      <w:pPr>
        <w:pStyle w:val="Normal"/>
        <w:jc w:val="both"/>
        <w:rPr>
          <w:sz w:val="28"/>
          <w:szCs w:val="28"/>
          <w:lang w:val="ru-RU"/>
        </w:rPr>
      </w:pPr>
      <w:r>
        <w:rPr>
          <w:sz w:val="28"/>
          <w:szCs w:val="28"/>
          <w:lang w:val="ru-RU"/>
        </w:rPr>
        <w:t xml:space="preserve">Підтримував цей погляд, у першу чергу, суспільно-громадський </w:t>
      </w:r>
      <w:r>
        <w:rPr>
          <w:b/>
          <w:bCs/>
          <w:sz w:val="28"/>
          <w:szCs w:val="28"/>
          <w:lang w:val="ru-RU"/>
        </w:rPr>
        <w:t>устрій</w:t>
      </w:r>
      <w:r>
        <w:rPr>
          <w:sz w:val="28"/>
          <w:szCs w:val="28"/>
          <w:lang w:val="ru-RU"/>
        </w:rPr>
        <w:t xml:space="preserve"> Литовсько-Української Держави, що був дальшим, розвоєвим ступнем устрою Великої Київської й Галицько-Володимирської Держав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тан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ки великий князь Витовт не поскидав своєї «братії» з удільних престолів й не позаміняв їх своїми намісниками-урядовцями, Литовсько-Українська Держава була чимсь у роді федерації рівнорядних князівств, репрезентованих назверх великим, виленським князем і зобовязаних йому військом та даниною. Від Витовта починаючи, Литовсько-Українська Держава перемінилася в сильно сцентралізовану монархію, з широкою автономією її складових частин-областей. </w:t>
      </w:r>
      <w:r>
        <w:rPr>
          <w:b/>
          <w:bCs/>
          <w:sz w:val="28"/>
          <w:szCs w:val="28"/>
          <w:lang w:val="ru-RU"/>
        </w:rPr>
        <w:t>Суспільні кляси</w:t>
      </w:r>
      <w:r>
        <w:rPr>
          <w:sz w:val="28"/>
          <w:szCs w:val="28"/>
          <w:lang w:val="ru-RU"/>
        </w:rPr>
        <w:t xml:space="preserve"> (бояри, княжі люди, городяни, смерди й церковні люди), що творили громадянство Української Держави, не зникли під владою литовських князів, а тільки розвинулися й оформили, в стисло означені </w:t>
      </w:r>
      <w:r>
        <w:rPr>
          <w:b/>
          <w:bCs/>
          <w:sz w:val="28"/>
          <w:szCs w:val="28"/>
          <w:lang w:val="ru-RU"/>
        </w:rPr>
        <w:t>стани</w:t>
      </w:r>
      <w:r>
        <w:rPr>
          <w:sz w:val="28"/>
          <w:szCs w:val="28"/>
          <w:lang w:val="ru-RU"/>
        </w:rPr>
        <w:t xml:space="preserve">. </w:t>
      </w:r>
    </w:p>
    <w:p>
      <w:pPr>
        <w:pStyle w:val="Normal"/>
        <w:jc w:val="both"/>
        <w:rPr>
          <w:sz w:val="28"/>
          <w:szCs w:val="28"/>
          <w:lang w:val="ru-RU"/>
        </w:rPr>
      </w:pPr>
      <w:r>
        <w:rPr>
          <w:sz w:val="28"/>
          <w:szCs w:val="28"/>
          <w:lang w:val="ru-RU"/>
        </w:rPr>
        <w:t xml:space="preserve">На самому вершку громадянства, поблизу великокняжої влади, станули пани-аристократи (вельможі, магнати), нащадки з старих князівських родів. Вони замкнулися в свойому, невеликому крузі й, спіраючись на родовій традиції та велитенських маєтностях і привілеях, скупчили в своїх руках найвисші військові й адміністраційні уряди й титули. Особливим привілеєм аристократії було право виставляти власні, військові відділи під власними, гербовими хоругвами. Вісім селянських дворів («служб») виставляло одного їздця й по скількости тих їздців можна було обчислити скількість загосподарених маєтностей поодиноких вельмож. По перепису з 1528 р. князі Слуцькі виставляли відділ в 433 коні, Острожські 426, Радивили 628, Сапіги 153, Вишневецькі 98 і т. д. Уряди — гетьманів, канцлерів, сеймових маршалів, підскарбіїв, воєводів, каштелянів, старостів, не виходили з рук аристократії, що більше, утримувалися в поодиноких родах, своєрідним правом наслідства. В привілеях, що їх забезпечили собі вельможі, грамотами з 1492 і 1506 рр. було сказано, що вони, вільні від судів провінціональної адміністрації, відповідали тільки перед судом великого князя або Панів-Ради, перед який треба їх було кликати на цілих чотири тижні до речинця росправи. Все те давало аристократії безспірну перевагу над іншими станами й залишало широке поле для зловживань. </w:t>
      </w:r>
    </w:p>
    <w:p>
      <w:pPr>
        <w:pStyle w:val="Normal"/>
        <w:jc w:val="both"/>
        <w:rPr>
          <w:sz w:val="28"/>
          <w:szCs w:val="28"/>
          <w:lang w:val="ru-RU"/>
        </w:rPr>
      </w:pPr>
      <w:r>
        <w:rPr>
          <w:sz w:val="28"/>
          <w:szCs w:val="28"/>
          <w:lang w:val="ru-RU"/>
        </w:rPr>
        <w:t xml:space="preserve">Найбільше княжих і боярських родів загніздилося на Волині. Острожські, Сангушки, Чорторийські, Збаражські, Вишневецькі, Любецькі, Ружинські, Добровицькі, оце були ті магнатські роди, що виводили свою генеальогію від Рюриковичів тоді, як Боговитини, Монтовти, Загоровські, Семашки, Гулевичі, Чапличі, Козинські й інші виводилися з українських та білоруських бояр. На перших порах литовсько-української федерації, вони грали першу скрипку в політиці, згодом витиснули їх з передових становищ, окатоличені, литовські магнати, поки вони самі не роздумалися й не... зрадили предківської віри й нації. Всежтаки деякі з них, як Острожські, Сапіги, Сангушки, Ходкевичі, заслужилися для української культури, напередодні нашого культурно-національного відродження XVI—XVII сторіч. </w:t>
      </w:r>
    </w:p>
    <w:p>
      <w:pPr>
        <w:pStyle w:val="Normal"/>
        <w:jc w:val="both"/>
        <w:rPr/>
      </w:pPr>
      <w:r>
        <w:rPr>
          <w:sz w:val="28"/>
          <w:szCs w:val="28"/>
          <w:lang w:val="ru-RU"/>
        </w:rPr>
        <w:t xml:space="preserve">На щабель нижче від княжої аристократії, стояли земські бояри (земляни), що будуючи свою карієру на військовій службі, створили згодом </w:t>
      </w:r>
      <w:r>
        <w:rPr>
          <w:b/>
          <w:bCs/>
          <w:sz w:val="28"/>
          <w:szCs w:val="28"/>
          <w:lang w:val="ru-RU"/>
        </w:rPr>
        <w:t>шляхотський</w:t>
      </w:r>
      <w:r>
        <w:rPr>
          <w:sz w:val="28"/>
          <w:szCs w:val="28"/>
          <w:lang w:val="ru-RU"/>
        </w:rPr>
        <w:t xml:space="preserve"> стан. Крім бідніших земських бояр, влилися в цей стан панські воєнні слуги («панцирні товариші») а навіть міщани й селяни, що затягнені у військові ряди, визначилися хоробрістю й були нобілітовані. Зразу цей стан був пливкий і легко доступний для посторонніх людей, але з кінця XIV ст. він консолідується й, подібно як магнатська верхівка, змагає до родової виключности й упривілеювання. Привілеї Ягайла (1387) і Витовта (1413) пробували замкнути доступ до шляхотського стану православним українцям і білорусинам, але вже Жигмонт (в 1432 і 1434 рр.) був примушений піти назустріч претенсіям до нобілітації некатолицького, воєнного живла. Захопивши монополь на воєнну службу, широко розроджена шляхетська верства, вже в межах литовсько-української федерації здобула собі виїмково упривілейоване становище, що скріпилося ще більше від моменту литовсько-польської унії. </w:t>
      </w:r>
    </w:p>
    <w:p>
      <w:pPr>
        <w:pStyle w:val="Normal"/>
        <w:jc w:val="both"/>
        <w:rPr>
          <w:sz w:val="28"/>
          <w:szCs w:val="28"/>
          <w:lang w:val="ru-RU"/>
        </w:rPr>
      </w:pPr>
      <w:r>
        <w:rPr>
          <w:sz w:val="28"/>
          <w:szCs w:val="28"/>
          <w:lang w:val="ru-RU"/>
        </w:rPr>
        <w:t xml:space="preserve">Подібно, як магнати, виставляли шляхтичі-дідичі по одному їздцеві з кожних 8 дворів своїх маєтностей й самі ставилися під хоругвою свого повіту. Крім шляхти-дідичів, що нерідко рівнялися своїми «фортунами» (маєтками) з магнатами, була ще вбога, загородна («околична») шляхта, що не маючи з чого поповняти військових рядів, була обтяжена деякими повинностями, що їх не знала посідаюча шляхта (служба на замку, погранична сторожа, пошта й т. п.). Ця шляхта, жила по селах й там остаточно «хлопіла», хоч і задержувала особисту свободу, або примазувалася до шляхти-багатіїв та магнатів і на їхніх дворах шукала собі прожитку й карієри в т. вз. «рукодайній» службі. Вона голосувала за своїми хлібодавцями на соймиках і соймах, або вибивалася в їх військових відділах. Особиста свобода й можливість вибитися наверх, витворила в тій верстві характеристичну самопевність, мовляв, «шляхтич на загороді, рівний воєводі»... </w:t>
      </w:r>
    </w:p>
    <w:p>
      <w:pPr>
        <w:pStyle w:val="Normal"/>
        <w:jc w:val="both"/>
        <w:rPr/>
      </w:pPr>
      <w:r>
        <w:rPr>
          <w:sz w:val="28"/>
          <w:szCs w:val="28"/>
          <w:lang w:val="ru-RU"/>
        </w:rPr>
        <w:t xml:space="preserve">З розростом сил родової аристократії й шляхти, опинилося на сірому кінці суспільної драбини </w:t>
      </w:r>
      <w:r>
        <w:rPr>
          <w:b/>
          <w:bCs/>
          <w:sz w:val="28"/>
          <w:szCs w:val="28"/>
          <w:lang w:val="ru-RU"/>
        </w:rPr>
        <w:t>міщанство</w:t>
      </w:r>
      <w:r>
        <w:rPr>
          <w:sz w:val="28"/>
          <w:szCs w:val="28"/>
          <w:lang w:val="ru-RU"/>
        </w:rPr>
        <w:t xml:space="preserve">. В Українській Державі, населення міст, тобто «гражане» не творили окремого стану в відношенні до населення «землі». Торговля й промисл не були нічиїм монополем й управлялися князями й боярами нарівні з «простим», вільним людом. Але вже в Галицько-Володимирській Державі помічується занепад міських центрів у користь великої, земельної власноти, а впарі з тим бачимо перші спроби піднесення міської торговлі й промислу силами західньо-европейських, головнож німецьких кольоністів. Знаємо про сильну німецьку кольонію в Галичі, Холмі, Львові, Володимирі Волинському, Сяноку, де кольоністи здобувають широку, внутрішню автономію й правляться законами німецького або </w:t>
      </w:r>
      <w:r>
        <w:rPr>
          <w:b/>
          <w:bCs/>
          <w:sz w:val="28"/>
          <w:szCs w:val="28"/>
          <w:lang w:val="ru-RU"/>
        </w:rPr>
        <w:t>магдебурського</w:t>
      </w:r>
      <w:r>
        <w:rPr>
          <w:sz w:val="28"/>
          <w:szCs w:val="28"/>
          <w:lang w:val="ru-RU"/>
        </w:rPr>
        <w:t xml:space="preserve"> права. </w:t>
      </w:r>
    </w:p>
    <w:p>
      <w:pPr>
        <w:pStyle w:val="Normal"/>
        <w:jc w:val="both"/>
        <w:rPr>
          <w:sz w:val="28"/>
          <w:szCs w:val="28"/>
          <w:lang w:val="ru-RU"/>
        </w:rPr>
      </w:pPr>
      <w:r>
        <w:rPr>
          <w:sz w:val="28"/>
          <w:szCs w:val="28"/>
          <w:lang w:val="ru-RU"/>
        </w:rPr>
        <w:t xml:space="preserve">Де далі тих автономічних, міських громад стая більше, а під литовською владою, міста з магдебурським устроєм стають правилом. Міста, наділені магдебурським правом, були ніби державами в державі. Вони дбали про безпеченство міста, для чого будували довкола нього укріплення й удержували власну, військову залогу для оборони. Міська рада, з бурмістром на чолі, завідувала фінансами міста тоді, як війт з лавниками сповняли суддівські функції. Все населення міст було поділене на цехові корпорації, що дбали про рівень торговлі, промислу й ремесла, та боронилися перед незорганізованою конкуренцією, т. зв. «партацтвом». </w:t>
      </w:r>
    </w:p>
    <w:p>
      <w:pPr>
        <w:pStyle w:val="Normal"/>
        <w:jc w:val="both"/>
        <w:rPr>
          <w:sz w:val="28"/>
          <w:szCs w:val="28"/>
          <w:lang w:val="ru-RU"/>
        </w:rPr>
      </w:pPr>
      <w:r>
        <w:rPr>
          <w:sz w:val="28"/>
          <w:szCs w:val="28"/>
          <w:lang w:val="ru-RU"/>
        </w:rPr>
        <w:t xml:space="preserve">Правда, упривілеювання шляхти, що не платила ані податків, ані мита, до цьогож заспокоювала своє запотребування в товарах на власну руку, а для своїх потреб удержувала власних ремісників, дуже шкодило містам і недавало їм розвинутися. Всеж таки міська автономія створила зконсолідований міщанський стан, що в XVI ст. доходить до великої, матеріяльної сили та ставить чоло не тільки внутрішним, але й зовнішним ворогам. Тількиж магдебурське право, признаване містам на українських землях, мало в собі цілу низку клявзуль, що не допускали рівноправности для некатолицького міщанства. Терпіли на цьому православні українці, що всю свою енергію спрямовують на боротьбу з тими, ворожими для себе клявзулями. Покищо панами .положення, по українських містах, були німецькі та польські кольоністи, підпомагані вірменськими та жидівськими зайдами. </w:t>
      </w:r>
    </w:p>
    <w:p>
      <w:pPr>
        <w:pStyle w:val="Normal"/>
        <w:jc w:val="both"/>
        <w:rPr/>
      </w:pPr>
      <w:r>
        <w:rPr>
          <w:sz w:val="28"/>
          <w:szCs w:val="28"/>
          <w:lang w:val="ru-RU"/>
        </w:rPr>
        <w:t xml:space="preserve">Староукраїнське </w:t>
      </w:r>
      <w:r>
        <w:rPr>
          <w:b/>
          <w:bCs/>
          <w:sz w:val="28"/>
          <w:szCs w:val="28"/>
          <w:lang w:val="ru-RU"/>
        </w:rPr>
        <w:t>селянство</w:t>
      </w:r>
      <w:r>
        <w:rPr>
          <w:sz w:val="28"/>
          <w:szCs w:val="28"/>
          <w:lang w:val="ru-RU"/>
        </w:rPr>
        <w:t xml:space="preserve">, що ділилося на вільних «смердів», на пів-вільних «закупів» та невільних «рабів», в дальшому свому розвитку затрачує цей правний розподіл; «раби» зчасом наближуються до становища «смердів», але селянство, як стан, попадає в підданчу залежність від шляхти й поволі знижується до незавидного становища колишніх «рабів». В литовську добу, невільницво, як правний стан, переводиться, а зате починається повільне закріпощення всього селянства. </w:t>
      </w:r>
    </w:p>
    <w:p>
      <w:pPr>
        <w:pStyle w:val="Normal"/>
        <w:jc w:val="both"/>
        <w:rPr/>
      </w:pPr>
      <w:r>
        <w:rPr>
          <w:sz w:val="28"/>
          <w:szCs w:val="28"/>
          <w:lang w:val="ru-RU"/>
        </w:rPr>
        <w:t xml:space="preserve">Литовський Статут з 1588 р. знає вже тільки вільних селян, по ділених на: людей «тяглих або робітних», «данників» та «слуг путніх». Найбільше було по селах «людей </w:t>
      </w:r>
      <w:r>
        <w:rPr>
          <w:b/>
          <w:bCs/>
          <w:sz w:val="28"/>
          <w:szCs w:val="28"/>
          <w:lang w:val="ru-RU"/>
        </w:rPr>
        <w:t>тяглих</w:t>
      </w:r>
      <w:r>
        <w:rPr>
          <w:sz w:val="28"/>
          <w:szCs w:val="28"/>
          <w:lang w:val="ru-RU"/>
        </w:rPr>
        <w:t xml:space="preserve"> або робітних». Живучи на панській землі, вони платили панам «оброк», в натурі й роботизні. Дуже рідко перемінювалася їх повинність супроти панів на гроші. На тих людях, перемінених згодом в панщизняків і кріпаків, спіралася вся вартість панських господарств. </w:t>
      </w:r>
    </w:p>
    <w:p>
      <w:pPr>
        <w:pStyle w:val="Normal"/>
        <w:jc w:val="both"/>
        <w:rPr/>
      </w:pPr>
      <w:r>
        <w:rPr>
          <w:sz w:val="28"/>
          <w:szCs w:val="28"/>
          <w:lang w:val="ru-RU"/>
        </w:rPr>
        <w:t xml:space="preserve">Куди менче було «данників», тобто сільських </w:t>
      </w:r>
      <w:r>
        <w:rPr>
          <w:b/>
          <w:bCs/>
          <w:sz w:val="28"/>
          <w:szCs w:val="28"/>
          <w:lang w:val="ru-RU"/>
        </w:rPr>
        <w:t>промисловців</w:t>
      </w:r>
      <w:r>
        <w:rPr>
          <w:sz w:val="28"/>
          <w:szCs w:val="28"/>
          <w:lang w:val="ru-RU"/>
        </w:rPr>
        <w:t xml:space="preserve">, що від своїх «дворищ», на панській землі, платили чинш (дань) продуктами свого промислу. Належали сюди: бобровники, бортники, ловці, сокільники, свинухи, конюхи, рудники, риболови, дігтярі, млинарі й т. п. </w:t>
      </w:r>
    </w:p>
    <w:p>
      <w:pPr>
        <w:pStyle w:val="Normal"/>
        <w:jc w:val="both"/>
        <w:rPr/>
      </w:pPr>
      <w:r>
        <w:rPr>
          <w:sz w:val="28"/>
          <w:szCs w:val="28"/>
          <w:lang w:val="ru-RU"/>
        </w:rPr>
        <w:t>Нарешті «</w:t>
      </w:r>
      <w:r>
        <w:rPr>
          <w:b/>
          <w:bCs/>
          <w:sz w:val="28"/>
          <w:szCs w:val="28"/>
          <w:lang w:val="ru-RU"/>
        </w:rPr>
        <w:t>слуги путні</w:t>
      </w:r>
      <w:r>
        <w:rPr>
          <w:sz w:val="28"/>
          <w:szCs w:val="28"/>
          <w:lang w:val="ru-RU"/>
        </w:rPr>
        <w:t xml:space="preserve">», це були сільські ремісники, як ковалі, бондарі, колосники й інші; відбуваючи свою повинність, вони «кіньми иа війну ходили», або служили при охороні замків та державних границь. </w:t>
      </w:r>
    </w:p>
    <w:p>
      <w:pPr>
        <w:pStyle w:val="Normal"/>
        <w:jc w:val="both"/>
        <w:rPr>
          <w:sz w:val="28"/>
          <w:szCs w:val="28"/>
          <w:lang w:val="ru-RU"/>
        </w:rPr>
      </w:pPr>
      <w:r>
        <w:rPr>
          <w:sz w:val="28"/>
          <w:szCs w:val="28"/>
          <w:lang w:val="ru-RU"/>
        </w:rPr>
        <w:t xml:space="preserve">Зразу селянство було вільне, а його повинности в роботизні й чиншах були, розмірно, невеликі. Проти збільшення повинностей й обмеження свободи рухів, воно протестувало, а навіть, з успіхом, бунтувалося. Де далі селянські повинности росли, а з ними росла й селянська неволя. Одним з перших ступнів закріпощення селянства й привязання його до землі, була «Устава на волоки» з 1557 р. По переміренню скількости землі в селянському користуванню й заведенню т. зв. «волоки», (19 і пів десятини) як підставової міри господарств (служб, дворищ, хуторів, димів, як їх в різних місцях і різними часами називали) «устава» піддавала селянство під догляд адміністрації, ослаблювала вагу сільської громади й окреслювала панщизняні повинности. Покищо праця для пана не повинна була переступати двох днів, але ті два дні були вже справжньою неволею. </w:t>
      </w:r>
    </w:p>
    <w:p>
      <w:pPr>
        <w:pStyle w:val="Normal"/>
        <w:jc w:val="both"/>
        <w:rPr/>
      </w:pPr>
      <w:r>
        <w:rPr>
          <w:sz w:val="28"/>
          <w:szCs w:val="28"/>
          <w:lang w:val="ru-RU"/>
        </w:rPr>
        <w:t xml:space="preserve">«А ставати до роботи мають </w:t>
      </w:r>
      <w:r>
        <w:rPr>
          <w:b/>
          <w:bCs/>
          <w:sz w:val="28"/>
          <w:szCs w:val="28"/>
          <w:lang w:val="ru-RU"/>
        </w:rPr>
        <w:t>піддані</w:t>
      </w:r>
      <w:r>
        <w:rPr>
          <w:sz w:val="28"/>
          <w:szCs w:val="28"/>
          <w:lang w:val="ru-RU"/>
        </w:rPr>
        <w:t xml:space="preserve">, як сонце сходить, а зійти з роботи, як сонце заходить. Хто не вийде рано на роботу, через недбалість, мусить відробити пропущене на другий день»... говорила «устава», залишаючи панам свободу в оцінці того селянського «недбальства» й вимогах на відроблення «занедбаного». </w:t>
      </w:r>
    </w:p>
    <w:p>
      <w:pPr>
        <w:pStyle w:val="Normal"/>
        <w:jc w:val="both"/>
        <w:rPr>
          <w:sz w:val="28"/>
          <w:szCs w:val="28"/>
          <w:lang w:val="ru-RU"/>
        </w:rPr>
      </w:pPr>
      <w:r>
        <w:rPr>
          <w:sz w:val="28"/>
          <w:szCs w:val="28"/>
          <w:lang w:val="ru-RU"/>
        </w:rPr>
        <w:t xml:space="preserve">Підпорядкування селянства волі панів-землевласників, припинило його внутрішню, громадську організацію, як політичного чинника. Державою правив великий князь, при співучасти Панів-Ради й шляхти. Міщанство жило своїми інтересами внутрі міських мурів і магдебурського права, селянство, хоч і найчисленніше, мовчало, корилося й працювало. Очевидно до часу, поки не втратило терпц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ряд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міру того, як ускладнюються функції великого князя, як володаря, судді, адміністратора й начальника боєвої сили держави, повстають уряди — міністра фінансів, званого земським підскарбім, начальника державної канцелярії й міністра закордонних справ, тобто канцлера й міністра військових справ, тобто гетьмана. Зразу це уряди тільки виконавчі, з часом вони зискують на самостійности й ширині ініціятиви та відповідальности. Рівночасно громадяться на великокняжому дворі двірські урядовці, як маршал двора, підчаший, крайчий, стольник, мечник, двірський підскарбій і т. п. Всі ті уряди й функції були репрезентовані відповідними людьми на дворах українських князів, а тут вони тільки далі різничкувалися й оформлювал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ани-Рад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дібно, на взір українських боярських рад, утворилася при великому князеві установа </w:t>
      </w:r>
      <w:r>
        <w:rPr>
          <w:b/>
          <w:bCs/>
          <w:sz w:val="28"/>
          <w:szCs w:val="28"/>
          <w:lang w:val="ru-RU"/>
        </w:rPr>
        <w:t>Панів-Ради</w:t>
      </w:r>
      <w:r>
        <w:rPr>
          <w:sz w:val="28"/>
          <w:szCs w:val="28"/>
          <w:lang w:val="ru-RU"/>
        </w:rPr>
        <w:t xml:space="preserve">, що чим далі, тим більше обмежувала абсолютну владу володаря. Зразу скликають князі Панів-Раду в особливих моментах, згодом ця принагідна рада стається державною установою, з означеними правами, обовязками й особистим складом. З кінцем XV й на початку XVI ст. Пани-Рада були вже остаточно оформленим органом співвлади; без неї, великий князь не міг видавати обовязуючих законів, ані вести дипльоматичних переговорів чи організувати воєнних походів. В склад Панів-Ради входили нащадки колись удільних князів, бояри, намісники, духовні єрархи та вищі церковні й земські урядовці. За винятком первопочинів організації Панів-Ради та часів Свитригайла, українсько-білоруський, аристократичний елємент був репрезентований у тій установі дуже слабо. Вона оформлювалася рівночасно зі зростом польських впливів на Литовсько-Українську Державу, а вони йшли в розріз з інтересами того елєменту, що на ньому спіралася вся сила Великого Литовського Князівс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ой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принагідних зїздів литовсько-українського лицарства, скликуваних для обміркування питаннь державно-правного характеру, створився зчасом литовський </w:t>
      </w:r>
      <w:r>
        <w:rPr>
          <w:b/>
          <w:bCs/>
          <w:sz w:val="28"/>
          <w:szCs w:val="28"/>
          <w:lang w:val="ru-RU"/>
        </w:rPr>
        <w:t>сойм</w:t>
      </w:r>
      <w:r>
        <w:rPr>
          <w:sz w:val="28"/>
          <w:szCs w:val="28"/>
          <w:lang w:val="ru-RU"/>
        </w:rPr>
        <w:t xml:space="preserve">. Зразу скликують шляхетські зїзди поіменно й проводять на них Пани-Рада, де далі перемінюються вони в умандатовану репрезентацію лицарства. Перший зїзд литовської шляхти, з характером сойму, відбувся 1507 р. На ньому радили, не особисто запрошені Панами-Радою князі та бояри, але шляхетські депутати, умандатовані виборцями поодиноких повітів. В 1564—66 рр. оформився литовський сойм остаточно. На шляхетських зїздах тих років зреформовано Литовський Статут, судову практику й поділено землі Литовсько-Української Держави на воєвідства й судові повіти. Воєводів назначував великий князь, але повітових старостів обірала шляхта повіту, а князь їх тільки затверджував. Сойм складався з двох «кол» — лицарського, тобто шляхетських депутатів, по двох з кожного повіту й «кола» Панів-Ради, що входили до сойму в комплєті. В постепенному розвитку устрою, влада великого князя перемінювалася з абсолютної в конституційну, обмежувалася компетенція Панів-Ради й поширювалися права шляхетського, сеймового представництва. Все те діялося під впливом Польщі, де шляхта дійшла вже до значіння пануючого стан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Право</w:t>
      </w:r>
    </w:p>
    <w:p>
      <w:pPr>
        <w:pStyle w:val="Normal"/>
        <w:jc w:val="both"/>
        <w:rPr>
          <w:b/>
          <w:b/>
          <w:sz w:val="28"/>
          <w:szCs w:val="28"/>
          <w:lang w:val="ru-RU"/>
        </w:rPr>
      </w:pPr>
      <w:r>
        <w:rPr>
          <w:b/>
          <w:sz w:val="28"/>
          <w:szCs w:val="28"/>
          <w:lang w:val="ru-RU"/>
        </w:rPr>
        <w:t xml:space="preserve"> </w:t>
      </w:r>
    </w:p>
    <w:p>
      <w:pPr>
        <w:pStyle w:val="Normal"/>
        <w:jc w:val="both"/>
        <w:rPr/>
      </w:pPr>
      <w:r>
        <w:rPr>
          <w:sz w:val="28"/>
          <w:szCs w:val="28"/>
          <w:lang w:val="ru-RU"/>
        </w:rPr>
        <w:t xml:space="preserve">В кожному повітовому місті був виборний </w:t>
      </w:r>
      <w:r>
        <w:rPr>
          <w:b/>
          <w:bCs/>
          <w:sz w:val="28"/>
          <w:szCs w:val="28"/>
          <w:lang w:val="ru-RU"/>
        </w:rPr>
        <w:t>земський</w:t>
      </w:r>
      <w:r>
        <w:rPr>
          <w:sz w:val="28"/>
          <w:szCs w:val="28"/>
          <w:lang w:val="ru-RU"/>
        </w:rPr>
        <w:t xml:space="preserve"> суд, для вирішування маєткових справ шляхти, </w:t>
      </w:r>
      <w:r>
        <w:rPr>
          <w:b/>
          <w:bCs/>
          <w:sz w:val="28"/>
          <w:szCs w:val="28"/>
          <w:lang w:val="ru-RU"/>
        </w:rPr>
        <w:t>підкоморський</w:t>
      </w:r>
      <w:r>
        <w:rPr>
          <w:sz w:val="28"/>
          <w:szCs w:val="28"/>
          <w:lang w:val="ru-RU"/>
        </w:rPr>
        <w:t xml:space="preserve">, що пильнував цілости границь шляхотських маєтків, та </w:t>
      </w:r>
      <w:r>
        <w:rPr>
          <w:b/>
          <w:bCs/>
          <w:sz w:val="28"/>
          <w:szCs w:val="28"/>
          <w:lang w:val="ru-RU"/>
        </w:rPr>
        <w:t>городський</w:t>
      </w:r>
      <w:r>
        <w:rPr>
          <w:sz w:val="28"/>
          <w:szCs w:val="28"/>
          <w:lang w:val="ru-RU"/>
        </w:rPr>
        <w:t xml:space="preserve"> або </w:t>
      </w:r>
      <w:r>
        <w:rPr>
          <w:b/>
          <w:bCs/>
          <w:sz w:val="28"/>
          <w:szCs w:val="28"/>
          <w:lang w:val="ru-RU"/>
        </w:rPr>
        <w:t>замковий</w:t>
      </w:r>
      <w:r>
        <w:rPr>
          <w:sz w:val="28"/>
          <w:szCs w:val="28"/>
          <w:lang w:val="ru-RU"/>
        </w:rPr>
        <w:t>, зі старостою на чолі, для карних справ. Всі вони спіралися на кодексі законів, відомому під назвою «</w:t>
      </w:r>
      <w:r>
        <w:rPr>
          <w:b/>
          <w:bCs/>
          <w:sz w:val="28"/>
          <w:szCs w:val="28"/>
          <w:lang w:val="ru-RU"/>
        </w:rPr>
        <w:t>Литовського Статуту</w:t>
      </w:r>
      <w:r>
        <w:rPr>
          <w:sz w:val="28"/>
          <w:szCs w:val="28"/>
          <w:lang w:val="ru-RU"/>
        </w:rPr>
        <w:t xml:space="preserve">». </w:t>
      </w:r>
    </w:p>
    <w:p>
      <w:pPr>
        <w:pStyle w:val="Normal"/>
        <w:jc w:val="both"/>
        <w:rPr>
          <w:sz w:val="28"/>
          <w:szCs w:val="28"/>
          <w:lang w:val="ru-RU"/>
        </w:rPr>
      </w:pPr>
      <w:r>
        <w:rPr>
          <w:sz w:val="28"/>
          <w:szCs w:val="28"/>
          <w:lang w:val="ru-RU"/>
        </w:rPr>
        <w:t xml:space="preserve">В основу цього кодексу лягла «Руська Правда» подібно, як українські правові установи принялися на землях Литовсько-Української Держави, на довго перед остаточним оформленням Литовського Статуту, на сеймі 1523 р. </w:t>
      </w:r>
    </w:p>
    <w:p>
      <w:pPr>
        <w:pStyle w:val="Normal"/>
        <w:jc w:val="both"/>
        <w:rPr>
          <w:sz w:val="28"/>
          <w:szCs w:val="28"/>
          <w:lang w:val="ru-RU"/>
        </w:rPr>
      </w:pPr>
      <w:r>
        <w:rPr>
          <w:sz w:val="28"/>
          <w:szCs w:val="28"/>
          <w:lang w:val="ru-RU"/>
        </w:rPr>
        <w:t xml:space="preserve">Ухвалений тоді збірник законів, поділений на 13 розділів з 264 статтями, вирішував питання верховної влади, організації військового поготівля, шляхетських вольностей та судівництва. </w:t>
      </w:r>
    </w:p>
    <w:p>
      <w:pPr>
        <w:pStyle w:val="Normal"/>
        <w:jc w:val="both"/>
        <w:rPr>
          <w:sz w:val="28"/>
          <w:szCs w:val="28"/>
          <w:lang w:val="ru-RU"/>
        </w:rPr>
      </w:pPr>
      <w:r>
        <w:rPr>
          <w:sz w:val="28"/>
          <w:szCs w:val="28"/>
          <w:lang w:val="ru-RU"/>
        </w:rPr>
        <w:t xml:space="preserve">В 1554 р. обрано спеціяльну комісію, що провірила Статут і зреформувавши його в напрямі поширення шляхотських вольностей, добилася затвердження його поширеної й «поправленої» редакції в 1566 р. Тепер мав уже статут 14 глав і 366 статей. Нарешті на люблинському соймі, що перевів литовсько-польську унію, обрано нову комісію для провірки й приспосіблення Литовського Статуту до норм польського законодавства. Ця третя з черги редакція Литовського Статуту, вміщала в собі багато законів, що йшли в розріз з Люблинською унією і різко відмежовувала Литву від Польщі, була затверджена щойно в 1588 р. польським королем Жигмонтом III. </w:t>
      </w:r>
    </w:p>
    <w:p>
      <w:pPr>
        <w:pStyle w:val="Normal"/>
        <w:jc w:val="both"/>
        <w:rPr>
          <w:sz w:val="28"/>
          <w:szCs w:val="28"/>
          <w:lang w:val="ru-RU"/>
        </w:rPr>
      </w:pPr>
      <w:r>
        <w:rPr>
          <w:sz w:val="28"/>
          <w:szCs w:val="28"/>
          <w:lang w:val="ru-RU"/>
        </w:rPr>
        <w:t xml:space="preserve">Статут проголошено тоді друком у Вильні й з того часу стався він кодексом законів, що обовязували не тільки на землях Великого Литовського Князівства, але й на тих українських землях, що їх анектувала собі Польща на Люблинському соймі. Що більше, він пережив Литовське Князівство й саму польсько-литовську унію. Він був підставою українського законодавства в добу Гетьманщини, а на Лівобережжу втримався аж до перших десятиліть XIX ст. Ще в 1819 р. друкували в нас Литовський Статут, як збірник обовязуючих законів. </w:t>
      </w:r>
    </w:p>
    <w:p>
      <w:pPr>
        <w:pStyle w:val="Normal"/>
        <w:jc w:val="both"/>
        <w:rPr/>
      </w:pPr>
      <w:r>
        <w:rPr>
          <w:sz w:val="28"/>
          <w:szCs w:val="28"/>
          <w:lang w:val="ru-RU"/>
        </w:rPr>
        <w:t>В своїй основі був він джерелом сили для упривілейованої, шляхетської верстви, але попадали в ньому й Статті, що мали вагу для «посполитого» права, що його яскравим виразом були в нас м. і. так зв. «</w:t>
      </w:r>
      <w:r>
        <w:rPr>
          <w:b/>
          <w:bCs/>
          <w:sz w:val="28"/>
          <w:szCs w:val="28"/>
          <w:lang w:val="ru-RU"/>
        </w:rPr>
        <w:t>копні суди</w:t>
      </w:r>
      <w:r>
        <w:rPr>
          <w:sz w:val="28"/>
          <w:szCs w:val="28"/>
          <w:lang w:val="ru-RU"/>
        </w:rPr>
        <w:t xml:space="preserve">». Були вони установою звичаєвого права й виказували тісний звязок з староукраїнським вічем. </w:t>
      </w:r>
    </w:p>
    <w:p>
      <w:pPr>
        <w:pStyle w:val="Normal"/>
        <w:jc w:val="both"/>
        <w:rPr>
          <w:sz w:val="28"/>
          <w:szCs w:val="28"/>
          <w:lang w:val="ru-RU"/>
        </w:rPr>
      </w:pPr>
      <w:r>
        <w:rPr>
          <w:sz w:val="28"/>
          <w:szCs w:val="28"/>
          <w:lang w:val="ru-RU"/>
        </w:rPr>
        <w:t xml:space="preserve">Для боротьби зі злочинними елєментами, єдналося населення певної української території в союз. У випадку розкриття якогось злочину чи зловживання й приловлення виновника на території союзу, скликувано «копу» або віче, куди входили всі правоздатні особи округи. Починалося слідство з т. зв. «гарячої копи», тобто людей найблизших до місця злочину, після чого збіралася вже «велика копа», для відбуття суду над виновником. Присуд виносили устно, або закріплювали його на письмі, а все те проходило в дуже урочистій формі, при задержанні доволі складного церемоніялу. Під компетенцію «копи» підпадали майже всі цивільні й карні справи, а затвердження присуду, як і апеляція від нього, належала вже до державного, городського суду. Найінтензивніше працювали «копні» суди в XVI ст., але вдержалися вони до XVIII ст. й були наявним доказом животности староукраїнського права й судової практики, закріпленої ще статтями «Руської Правд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УКРАЇНСЬКА КУЛЬТУРА ПЕРЕХОДОВОЇ ДОБ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Чотири століття державної незалежности підняли українську культуру на високий рівень, не тільки в цілій Словянщині, але й у порівнанні з культурою тогочасної, західньої Европи. Українське право, устрій, побут, література й образотворче мистецтво, хоч і творилися в тяжких умовинах внутрішніх міжусобиць та безупинної боротьби з варварством степу, витворили такий запас цінностей, що його вистало не тільки на заспокоєння власних потреб, у добу нашого національно-державного занепаду, але й на обділення ним переможних сусідів. Середньовічна Москва, Литва а навіть Польща дуже довго черпали з резервуарів старої української культур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Література</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Увійшовши в державно-політичний звязок з малокультурною Литвою, Україна накинула їй усе, чим досі жила її культура. Вироблена </w:t>
      </w:r>
      <w:r>
        <w:rPr>
          <w:b/>
          <w:bCs/>
          <w:sz w:val="28"/>
          <w:szCs w:val="28"/>
          <w:lang w:val="ru-RU"/>
        </w:rPr>
        <w:t>літературна мова</w:t>
      </w:r>
      <w:r>
        <w:rPr>
          <w:sz w:val="28"/>
          <w:szCs w:val="28"/>
          <w:lang w:val="ru-RU"/>
        </w:rPr>
        <w:t xml:space="preserve"> України стала тут мовою державної канцелярії, церкви, літописання та урядового й приватного листування. </w:t>
      </w:r>
    </w:p>
    <w:p>
      <w:pPr>
        <w:pStyle w:val="Normal"/>
        <w:jc w:val="both"/>
        <w:rPr>
          <w:sz w:val="28"/>
          <w:szCs w:val="28"/>
          <w:lang w:val="ru-RU"/>
        </w:rPr>
      </w:pPr>
      <w:r>
        <w:rPr>
          <w:sz w:val="28"/>
          <w:szCs w:val="28"/>
          <w:lang w:val="ru-RU"/>
        </w:rPr>
        <w:t xml:space="preserve">На грунті литовсько-української федерації проходить українська літературна мова процес свого дальшого розвою; отрясаючись від церковно-словянської мертвеччини, приймає в себе чимраз більше елєментів народньої, розговірної мови, вслід за чим іде чимраз різкіше її відокремлення від московської. Національний тип українця, що почав кристалізуватися в умовах культурно-політичного життя Галицько-Володимирської Держави, досягає тепер свого остаточного оформлення. Де далі пропасть поміж українцем і москалем ширшає, поки розбіжність культурних інтересів та світогляду, не ставить їх проти себе, як непримирних ворогів дарма, що обєднує їх ще «східня віра» й почуття кровного споріднення. </w:t>
      </w:r>
    </w:p>
    <w:p>
      <w:pPr>
        <w:pStyle w:val="Normal"/>
        <w:jc w:val="both"/>
        <w:rPr/>
      </w:pPr>
      <w:r>
        <w:rPr>
          <w:sz w:val="28"/>
          <w:szCs w:val="28"/>
          <w:lang w:val="ru-RU"/>
        </w:rPr>
        <w:t>Перевага українського елементу в культурі литовсько-української держави, закріплена «</w:t>
      </w:r>
      <w:r>
        <w:rPr>
          <w:b/>
          <w:bCs/>
          <w:sz w:val="28"/>
          <w:szCs w:val="28"/>
          <w:lang w:val="ru-RU"/>
        </w:rPr>
        <w:t>Судебником</w:t>
      </w:r>
      <w:r>
        <w:rPr>
          <w:sz w:val="28"/>
          <w:szCs w:val="28"/>
          <w:lang w:val="ru-RU"/>
        </w:rPr>
        <w:t>» великого лит. князя Казимира (1468) оформлюється офіціяльно в статтях «</w:t>
      </w:r>
      <w:r>
        <w:rPr>
          <w:b/>
          <w:bCs/>
          <w:sz w:val="28"/>
          <w:szCs w:val="28"/>
          <w:lang w:val="ru-RU"/>
        </w:rPr>
        <w:t>Литовського Статуту</w:t>
      </w:r>
      <w:r>
        <w:rPr>
          <w:sz w:val="28"/>
          <w:szCs w:val="28"/>
          <w:lang w:val="ru-RU"/>
        </w:rPr>
        <w:t xml:space="preserve">» (1522-1529) мовляв «писар земський маєть по руську літерами і слови руськими, всі листи, виписи і назви писати, а не інним язиком і слови». Ця перевага «русчизни», що нею «квітнет Литва» подібно як «Польська квітнет лаціною», втрималася до самої люблинської унії (1569 р.) а й по ній польська й латинська мова тільки з трудом добували собі доступ до литовської літератури, канцелярщини і буденного вжитку. </w:t>
      </w:r>
    </w:p>
    <w:p>
      <w:pPr>
        <w:pStyle w:val="Normal"/>
        <w:jc w:val="both"/>
        <w:rPr>
          <w:sz w:val="28"/>
          <w:szCs w:val="28"/>
          <w:lang w:val="ru-RU"/>
        </w:rPr>
      </w:pPr>
      <w:r>
        <w:rPr>
          <w:sz w:val="28"/>
          <w:szCs w:val="28"/>
          <w:lang w:val="ru-RU"/>
        </w:rPr>
        <w:t xml:space="preserve">Зразу користувалася Україна під Литвою й Польщею літературним надбанням попередніх століть, але згодом почала пристосовувати до своїх духових потреб літературні зразки тогочасного Заходу. Відтіля прийшли до нас ті лицарські повісти й романи, як ось «Книга про Тавдала лицаря», «Про славного лицаря Трістана», «Римська бувальщина» або «Вірні історії коротко зібрані з римських та інших авторів». Дорогою з Европи через південно-словянські землі, Чехію та Польщу доходили до нас такі твори, як «Велике зеркало», «Про трьох королів», «Про сімох мудрців», «Петро-золоті ключі», «Факеції або польські «жарти», а навіть дещо з Боккачієвого «Декамерона» («Весела повість про купця, що заложився з приятелем за чесність своєї жінки»), та французьких байок і оповідань. В уривках дійшла до нас середньовічна енцикльопедія («Люцідарій») та це і те зі скромної скарбниці середньовічної науки й фільософії. Було цього небагато по скількости, не імпонувало воно й своїм добором та якістю. Як колись заспокоювало воно потребу «книжного почитання», і не викликало оригінальної, інтензивної творчости. Під тим оглядом «литовську» добу нашої історії слід уважати прогалиною, антрактом перед новим вибухом творчих сил, викликаних потребами самооборони й боротьби за політичне існування, що їх викликала анексія України Польщею й клявзулі люблинської унії. </w:t>
      </w:r>
      <w:bookmarkStart w:id="9" w:name="cerkbud"/>
      <w:bookmarkEnd w:id="9"/>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Церковне будівництво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дібно, як упадок української державности не перевернув горі корінем старого законодавства й укладу суспільних сил на українських землях, так і українське образотворче мистецтво, позбавлене опіки власної держави й виставлене на ділання нових культурних впливів, не зразу перемінило своє обличчя. Старі, глибоко закорінені традиції не загибають у його дальшому розвитку, а навпаки: в релігійному мистецтві оберігаються з пієтизмом, належним предківській вірі й національности. В пору, коли католицька Польща старається у своїх костелах наслідувати форми західньо-европейського </w:t>
      </w:r>
      <w:r>
        <w:rPr>
          <w:b/>
          <w:bCs/>
          <w:sz w:val="28"/>
          <w:szCs w:val="28"/>
          <w:lang w:val="ru-RU"/>
        </w:rPr>
        <w:t>готицизму</w:t>
      </w:r>
      <w:r>
        <w:rPr>
          <w:sz w:val="28"/>
          <w:szCs w:val="28"/>
          <w:lang w:val="ru-RU"/>
        </w:rPr>
        <w:t xml:space="preserve">, українське, церковне будівництво придержується всіми силами </w:t>
      </w:r>
      <w:r>
        <w:rPr>
          <w:b/>
          <w:bCs/>
          <w:sz w:val="28"/>
          <w:szCs w:val="28"/>
          <w:lang w:val="ru-RU"/>
        </w:rPr>
        <w:t>візантійсько-романських</w:t>
      </w:r>
      <w:r>
        <w:rPr>
          <w:sz w:val="28"/>
          <w:szCs w:val="28"/>
          <w:lang w:val="ru-RU"/>
        </w:rPr>
        <w:t xml:space="preserve"> традицій. Для цього старається наслідувати місцеві архітектурні памятники з доби державної незалежности й шукає собі нових зразків на православному </w:t>
      </w:r>
      <w:r>
        <w:rPr>
          <w:b/>
          <w:bCs/>
          <w:sz w:val="28"/>
          <w:szCs w:val="28"/>
          <w:lang w:val="ru-RU"/>
        </w:rPr>
        <w:t>Атоні</w:t>
      </w:r>
      <w:r>
        <w:rPr>
          <w:sz w:val="28"/>
          <w:szCs w:val="28"/>
          <w:lang w:val="ru-RU"/>
        </w:rPr>
        <w:t xml:space="preserve"> та в одновірній </w:t>
      </w:r>
      <w:r>
        <w:rPr>
          <w:b/>
          <w:bCs/>
          <w:sz w:val="28"/>
          <w:szCs w:val="28"/>
          <w:lang w:val="ru-RU"/>
        </w:rPr>
        <w:t>Молдавії</w:t>
      </w:r>
      <w:r>
        <w:rPr>
          <w:sz w:val="28"/>
          <w:szCs w:val="28"/>
          <w:lang w:val="ru-RU"/>
        </w:rPr>
        <w:t xml:space="preserve">. </w:t>
      </w:r>
    </w:p>
    <w:p>
      <w:pPr>
        <w:pStyle w:val="Normal"/>
        <w:jc w:val="both"/>
        <w:rPr/>
      </w:pPr>
      <w:r>
        <w:rPr>
          <w:sz w:val="28"/>
          <w:szCs w:val="28"/>
          <w:lang w:val="ru-RU"/>
        </w:rPr>
        <w:t xml:space="preserve">Правда, ані Атон ані Молдавія, а тим менче Україна не всилі відгородити себе китайським муром від нових подихів західньо-европейського мистецтва. Тому то, як у попередню добу перепліталися в нашому будівництві візантійські традиції з елєментами західно-європейської романщини, так тепер візантійсько-романські традиції переплітаються з елєментами готицизму. Повстає з цього своєрідний, </w:t>
      </w:r>
      <w:r>
        <w:rPr>
          <w:b/>
          <w:bCs/>
          <w:sz w:val="28"/>
          <w:szCs w:val="28"/>
          <w:lang w:val="ru-RU"/>
        </w:rPr>
        <w:t>еклєктичний стиль</w:t>
      </w:r>
      <w:r>
        <w:rPr>
          <w:sz w:val="28"/>
          <w:szCs w:val="28"/>
          <w:lang w:val="ru-RU"/>
        </w:rPr>
        <w:t xml:space="preserve">, що характеризує наше будівництво XIV — XV віку. </w:t>
      </w:r>
    </w:p>
    <w:p>
      <w:pPr>
        <w:pStyle w:val="Normal"/>
        <w:jc w:val="both"/>
        <w:rPr/>
      </w:pPr>
      <w:r>
        <w:rPr>
          <w:sz w:val="28"/>
          <w:szCs w:val="28"/>
          <w:lang w:val="ru-RU"/>
        </w:rPr>
        <w:t xml:space="preserve">Памятників цього будівництва збереглося розмірно небагато. Скромні числом, не захоплюють вони ані розмірами ані добірністю матеріялу, а тим менче мистецькою досконалістю форми. Творені в добу нашого духового й суспільно-політичного заломання, вони носять на собі пятно епохи, що її змістом і характеристикою була — </w:t>
      </w:r>
      <w:r>
        <w:rPr>
          <w:b/>
          <w:bCs/>
          <w:sz w:val="28"/>
          <w:szCs w:val="28"/>
          <w:lang w:val="ru-RU"/>
        </w:rPr>
        <w:t>переходовість</w:t>
      </w:r>
      <w:r>
        <w:rPr>
          <w:sz w:val="28"/>
          <w:szCs w:val="28"/>
          <w:lang w:val="ru-RU"/>
        </w:rPr>
        <w:t xml:space="preserve">. </w:t>
      </w:r>
    </w:p>
    <w:p>
      <w:pPr>
        <w:pStyle w:val="Normal"/>
        <w:jc w:val="both"/>
        <w:rPr/>
      </w:pPr>
      <w:r>
        <w:rPr>
          <w:sz w:val="28"/>
          <w:szCs w:val="28"/>
          <w:lang w:val="ru-RU"/>
        </w:rPr>
        <w:t xml:space="preserve">Одною з церков «консервативного» типу була середньовічна </w:t>
      </w:r>
      <w:r>
        <w:rPr>
          <w:b/>
          <w:bCs/>
          <w:sz w:val="28"/>
          <w:szCs w:val="28"/>
          <w:lang w:val="ru-RU"/>
        </w:rPr>
        <w:t>святоюрська церква</w:t>
      </w:r>
      <w:r>
        <w:rPr>
          <w:sz w:val="28"/>
          <w:szCs w:val="28"/>
          <w:lang w:val="ru-RU"/>
        </w:rPr>
        <w:t xml:space="preserve"> у Львові. Львівський літописець Зіморович, нотуючи під 1363 роком початок будови львівського, вірменського собору завважує, що будував його архітект Доре в тому самому стилю і пляні, що рівночасно будована ним святоюрська церква. Святоюрську, середньовічну церкву розібрано в 1743 р. для того, щоби зробити місце теперішній будівлі, але первісний-вірменський собор зберігся до нас у цілости й без суттєвих перемін. Будували його тоді ще православні вірмени й не диво, що за зразок послужила їм для цього теж православна, святоюрська церква, що з свого боку була свідомим продовженням українсько-візантійської архітектури. </w:t>
      </w:r>
    </w:p>
    <w:p>
      <w:pPr>
        <w:pStyle w:val="Normal"/>
        <w:jc w:val="both"/>
        <w:rPr/>
      </w:pPr>
      <w:r>
        <w:rPr>
          <w:sz w:val="28"/>
          <w:szCs w:val="28"/>
          <w:lang w:val="ru-RU"/>
        </w:rPr>
        <w:t xml:space="preserve">Памятником західньо-української архітектури атонського типу є </w:t>
      </w:r>
      <w:r>
        <w:rPr>
          <w:b/>
          <w:bCs/>
          <w:sz w:val="28"/>
          <w:szCs w:val="28"/>
          <w:lang w:val="ru-RU"/>
        </w:rPr>
        <w:t>Онуфрівська церква в Лаврові</w:t>
      </w:r>
      <w:r>
        <w:rPr>
          <w:sz w:val="28"/>
          <w:szCs w:val="28"/>
          <w:lang w:val="ru-RU"/>
        </w:rPr>
        <w:t xml:space="preserve">. Василіянська традиція звязує Лаврівський манастир з особою князя Льва Даниловича, але лаврівська церква повстала не пізніше XV ст. Вона невелика розмірами, зате характеристична своїм поземим заложенням. Утворюють його — прямокутний бабинець, кругла середня нава (ротонда) й притикаюча до неї пресбітерія з трьома апсидами (конхами) навхрест. Церкви з подібним заложенням пресбітерії, хоча й пізнішого походження, збереглися в нас головно на Поділлі (Камянець, Могилів, Зіньків, Межибіж, Тернопіль) та на Буковині (Серет). Близька до цього типу є Миколаївська церква в Сокалі. Всі вони разом і кожна зосібна є документом інтензивних культурних звязків західньої України з православним сходом. З переміною політичних умов і упадком Царгороду вони найшли собі мету на Атоні, дорогами через Молдавію та Семигород. </w:t>
      </w:r>
    </w:p>
    <w:p>
      <w:pPr>
        <w:pStyle w:val="Normal"/>
        <w:jc w:val="both"/>
        <w:rPr/>
      </w:pPr>
      <w:r>
        <w:rPr>
          <w:sz w:val="28"/>
          <w:szCs w:val="28"/>
          <w:lang w:val="ru-RU"/>
        </w:rPr>
        <w:t xml:space="preserve">Лаврівська церква не збереглася до нас у первісному стані. Навпаки, її кількакратно обновлювали по руїнах та пожежах так, що нині, тільки око тямучого дослідника всилі відріжнити первісний кістяк будівлі від пізніших шарів. А в тому кістяку, крім характеристичного («трефового») заложення пресбітерії, впоряд з візантійськими й романськими елементами, попадають і </w:t>
      </w:r>
      <w:r>
        <w:rPr>
          <w:b/>
          <w:bCs/>
          <w:sz w:val="28"/>
          <w:szCs w:val="28"/>
          <w:lang w:val="ru-RU"/>
        </w:rPr>
        <w:t>готицькі</w:t>
      </w:r>
      <w:r>
        <w:rPr>
          <w:sz w:val="28"/>
          <w:szCs w:val="28"/>
          <w:lang w:val="ru-RU"/>
        </w:rPr>
        <w:t xml:space="preserve"> (гострі луки арок, що підпирають головну баню й відпірники-контрфорси). </w:t>
      </w:r>
    </w:p>
    <w:p>
      <w:pPr>
        <w:pStyle w:val="Normal"/>
        <w:jc w:val="both"/>
        <w:rPr>
          <w:sz w:val="28"/>
          <w:szCs w:val="28"/>
          <w:lang w:val="ru-RU"/>
        </w:rPr>
      </w:pPr>
      <w:r>
        <w:rPr>
          <w:sz w:val="28"/>
          <w:szCs w:val="28"/>
          <w:lang w:val="ru-RU"/>
        </w:rPr>
        <w:t xml:space="preserve">Перший з дослідників лаврівської церкви, архітект К. Мокловський висловив переконання, що «всі ті стилеві елєменти належать до одної доби, переходової поміж романщиною й готикою, що мов вишивки західньо-европейської культури, перетикають візантійську канву». В лаврівській церкві бачить він «документ культурних впливів на Галицьку Україну, що йшла з Німеччини, Угорщини й Шлеська, з заходу, та Візантії й Києва, зі сходу». </w:t>
      </w:r>
    </w:p>
    <w:p>
      <w:pPr>
        <w:pStyle w:val="Normal"/>
        <w:jc w:val="both"/>
        <w:rPr/>
      </w:pPr>
      <w:r>
        <w:rPr>
          <w:sz w:val="28"/>
          <w:szCs w:val="28"/>
          <w:lang w:val="ru-RU"/>
        </w:rPr>
        <w:t xml:space="preserve">В протилежність до К. Мокловського, краківський професор М. Соколовський ствердив, що лаврівська церква будувалася в атмосфері </w:t>
      </w:r>
      <w:r>
        <w:rPr>
          <w:b/>
          <w:bCs/>
          <w:sz w:val="28"/>
          <w:szCs w:val="28"/>
          <w:lang w:val="ru-RU"/>
        </w:rPr>
        <w:t>атонських</w:t>
      </w:r>
      <w:r>
        <w:rPr>
          <w:sz w:val="28"/>
          <w:szCs w:val="28"/>
          <w:lang w:val="ru-RU"/>
        </w:rPr>
        <w:t xml:space="preserve">, культурних впливів, хоча й руками майстрів, обзнайомлених з засобами західньо-европейського будівництва, того часу. Через те, наш памятник, при наявному спорідненні з будівництвом сходу, має західній характер. </w:t>
      </w:r>
    </w:p>
    <w:p>
      <w:pPr>
        <w:pStyle w:val="Normal"/>
        <w:jc w:val="both"/>
        <w:rPr/>
      </w:pPr>
      <w:r>
        <w:rPr>
          <w:sz w:val="28"/>
          <w:szCs w:val="28"/>
          <w:lang w:val="ru-RU"/>
        </w:rPr>
        <w:t xml:space="preserve">Переходовістю свого стилевого характеру вражає нас і </w:t>
      </w:r>
      <w:r>
        <w:rPr>
          <w:b/>
          <w:bCs/>
          <w:sz w:val="28"/>
          <w:szCs w:val="28"/>
          <w:lang w:val="ru-RU"/>
        </w:rPr>
        <w:t>Богородична церква в Рогатині</w:t>
      </w:r>
      <w:r>
        <w:rPr>
          <w:sz w:val="28"/>
          <w:szCs w:val="28"/>
          <w:lang w:val="ru-RU"/>
        </w:rPr>
        <w:t xml:space="preserve">. Назверх вона має готицький характер. Висока башта від чола, гостролукі вікна й такіж склепіння головної нави, сперті на двох могутніх, осьмигранних пільонах, не гармонізують з її поземим пляном, з трьохабсидною, візантійською пресбітерією. Незвичайно грубі мури й чолова вежа-башта надають церкві твердинного характеру, що переважав у тогочасному, навіть церковному будівництві. </w:t>
      </w:r>
    </w:p>
    <w:p>
      <w:pPr>
        <w:pStyle w:val="Normal"/>
        <w:jc w:val="both"/>
        <w:rPr/>
      </w:pPr>
      <w:r>
        <w:rPr>
          <w:sz w:val="28"/>
          <w:szCs w:val="28"/>
          <w:lang w:val="ru-RU"/>
        </w:rPr>
        <w:t xml:space="preserve">Клясичним зразком фортифікованої церкви тих часів є </w:t>
      </w:r>
      <w:r>
        <w:rPr>
          <w:b/>
          <w:bCs/>
          <w:sz w:val="28"/>
          <w:szCs w:val="28"/>
          <w:lang w:val="ru-RU"/>
        </w:rPr>
        <w:t>Покровська церква в Сутківцях</w:t>
      </w:r>
      <w:r>
        <w:rPr>
          <w:sz w:val="28"/>
          <w:szCs w:val="28"/>
          <w:lang w:val="ru-RU"/>
        </w:rPr>
        <w:t xml:space="preserve"> на Поділлю, збудована в 1476 р. Її заложення має доосередний (центральний) характер й утворюється з прямокутної нави та чотирьох, виростаючих з неї полукругів. В цілому плян сутківської церкви має вигляд рівнораменного («грецького») хреста з заокругленими кінцями рамен. </w:t>
      </w:r>
    </w:p>
    <w:p>
      <w:pPr>
        <w:pStyle w:val="Normal"/>
        <w:jc w:val="both"/>
        <w:rPr>
          <w:sz w:val="28"/>
          <w:szCs w:val="28"/>
          <w:lang w:val="ru-RU"/>
        </w:rPr>
      </w:pPr>
      <w:r>
        <w:rPr>
          <w:sz w:val="28"/>
          <w:szCs w:val="28"/>
          <w:lang w:val="ru-RU"/>
        </w:rPr>
        <w:t xml:space="preserve">Двометрова грубість стін й ціла конструкція церкви говорять про те, що крім богослужебного, мала вона ще й оборонне призначення. Над кожним із рамен плянового хреста підіймається полукругла башта, завінчана широким, зубчастим карнізом і стіжковим перекриттям з ліхтарнею й маківкою зверха. Західна (чолова) башта мала колись прекрасну, деревляну надбудову (з XVIII ст.) типову для українських деревляних дзвіниць. </w:t>
      </w:r>
    </w:p>
    <w:p>
      <w:pPr>
        <w:pStyle w:val="Normal"/>
        <w:jc w:val="both"/>
        <w:rPr>
          <w:sz w:val="28"/>
          <w:szCs w:val="28"/>
          <w:lang w:val="ru-RU"/>
        </w:rPr>
      </w:pPr>
      <w:r>
        <w:rPr>
          <w:sz w:val="28"/>
          <w:szCs w:val="28"/>
          <w:lang w:val="ru-RU"/>
        </w:rPr>
        <w:t xml:space="preserve">Середуща, прямокутна нава була перекрита двохспадною крівлею, з характеристичними, для готицького будівництва, зубчатими фронтонами. </w:t>
      </w:r>
    </w:p>
    <w:p>
      <w:pPr>
        <w:pStyle w:val="Normal"/>
        <w:jc w:val="both"/>
        <w:rPr>
          <w:sz w:val="28"/>
          <w:szCs w:val="28"/>
          <w:lang w:val="ru-RU"/>
        </w:rPr>
      </w:pPr>
      <w:r>
        <w:rPr>
          <w:sz w:val="28"/>
          <w:szCs w:val="28"/>
          <w:lang w:val="ru-RU"/>
        </w:rPr>
        <w:t xml:space="preserve">Сутківська церква — двоповерха. Приземелля з круглими, твердинними вікнами і амбазурами, перекрите складною системою жолобових і гостролуких склепінь, з готицькими нервюрами і замками; вони вистрілюють з масивного ПІЛЬОГУ посередині центральної нави. Верхній поверх церкви-твердині має цілу систему стрільниць-амбазур. Стіни церкви збудовані з ломаного вапняка, заливаного своєрідним цементом, склепіння з цегли. Цілість, зі своїм доосередним заложенням, має характер замкового будівництва. «Загальна концепція цілої будови, простірний розподіл мас, конструкції та склепіння, перекриття, окремі архітектурні форми та деякі деталі, цілком ясно говорять, що тут маємо до діла з готикою» (В. Січинський). Візантійським залишився тут тільки поземий плян. </w:t>
      </w:r>
    </w:p>
    <w:p>
      <w:pPr>
        <w:pStyle w:val="Normal"/>
        <w:jc w:val="both"/>
        <w:rPr/>
      </w:pPr>
      <w:r>
        <w:rPr>
          <w:sz w:val="28"/>
          <w:szCs w:val="28"/>
          <w:lang w:val="ru-RU"/>
        </w:rPr>
        <w:t xml:space="preserve">Готицький, а в парі з тим і оборонний характер мала первісно манастирська церква в </w:t>
      </w:r>
      <w:r>
        <w:rPr>
          <w:b/>
          <w:bCs/>
          <w:sz w:val="28"/>
          <w:szCs w:val="28"/>
          <w:lang w:val="ru-RU"/>
        </w:rPr>
        <w:t>Зимному</w:t>
      </w:r>
      <w:r>
        <w:rPr>
          <w:sz w:val="28"/>
          <w:szCs w:val="28"/>
          <w:lang w:val="ru-RU"/>
        </w:rPr>
        <w:t xml:space="preserve">, біля Володимира Волинського. Побудована в 1495 р., .вона була знищена основною реставрацією в пол. XIX ст. Тоді знесено її дві чолові вежі-башти, затерто готицьке обрамування вікон, та зліквідовано характеристичні, двохскладні контрфорси. В первісному свому вигляді й конструкції наближувалася зимненська церква до сучасної собі церкви-твердині в Малобожейкові під Лідою, на Білорусі. </w:t>
      </w:r>
    </w:p>
    <w:p>
      <w:pPr>
        <w:pStyle w:val="Normal"/>
        <w:jc w:val="both"/>
        <w:rPr/>
      </w:pPr>
      <w:r>
        <w:rPr>
          <w:sz w:val="28"/>
          <w:szCs w:val="28"/>
          <w:lang w:val="ru-RU"/>
        </w:rPr>
        <w:t xml:space="preserve">Готицький характер мали, первісно, забудування манастиря в </w:t>
      </w:r>
      <w:r>
        <w:rPr>
          <w:b/>
          <w:bCs/>
          <w:sz w:val="28"/>
          <w:szCs w:val="28"/>
          <w:lang w:val="ru-RU"/>
        </w:rPr>
        <w:t>Дермані</w:t>
      </w:r>
      <w:r>
        <w:rPr>
          <w:sz w:val="28"/>
          <w:szCs w:val="28"/>
          <w:lang w:val="ru-RU"/>
        </w:rPr>
        <w:t xml:space="preserve">, на Волині, що з них збереглася до нас тільки вїздова манастирська брама з готицькою баштою. Сама брама гостролука таксамо як і вікна вежі та декоративний фриз з гостролукої, глухої аркатури. </w:t>
      </w:r>
    </w:p>
    <w:p>
      <w:pPr>
        <w:pStyle w:val="Normal"/>
        <w:jc w:val="both"/>
        <w:rPr/>
      </w:pPr>
      <w:r>
        <w:rPr>
          <w:sz w:val="28"/>
          <w:szCs w:val="28"/>
          <w:lang w:val="ru-RU"/>
        </w:rPr>
        <w:t xml:space="preserve">З пізніших українських церков, що в них помітний вплив готи-цизму, слід згадати церкву в </w:t>
      </w:r>
      <w:r>
        <w:rPr>
          <w:b/>
          <w:bCs/>
          <w:sz w:val="28"/>
          <w:szCs w:val="28"/>
          <w:lang w:val="ru-RU"/>
        </w:rPr>
        <w:t>Кодні</w:t>
      </w:r>
      <w:r>
        <w:rPr>
          <w:sz w:val="28"/>
          <w:szCs w:val="28"/>
          <w:lang w:val="ru-RU"/>
        </w:rPr>
        <w:t xml:space="preserve"> на Підляшшу, у </w:t>
      </w:r>
      <w:r>
        <w:rPr>
          <w:b/>
          <w:bCs/>
          <w:sz w:val="28"/>
          <w:szCs w:val="28"/>
          <w:lang w:val="ru-RU"/>
        </w:rPr>
        <w:t>Вишнівці</w:t>
      </w:r>
      <w:r>
        <w:rPr>
          <w:sz w:val="28"/>
          <w:szCs w:val="28"/>
          <w:lang w:val="ru-RU"/>
        </w:rPr>
        <w:t xml:space="preserve">, та Острозі на Волині й нарешті в </w:t>
      </w:r>
      <w:r>
        <w:rPr>
          <w:b/>
          <w:bCs/>
          <w:sz w:val="28"/>
          <w:szCs w:val="28"/>
          <w:lang w:val="ru-RU"/>
        </w:rPr>
        <w:t>Риботицькій Посаді</w:t>
      </w:r>
      <w:r>
        <w:rPr>
          <w:sz w:val="28"/>
          <w:szCs w:val="28"/>
          <w:lang w:val="ru-RU"/>
        </w:rPr>
        <w:t xml:space="preserve">, в Галичині. </w:t>
      </w:r>
    </w:p>
    <w:p>
      <w:pPr>
        <w:pStyle w:val="Normal"/>
        <w:jc w:val="both"/>
        <w:rPr/>
      </w:pPr>
      <w:r>
        <w:rPr>
          <w:sz w:val="28"/>
          <w:szCs w:val="28"/>
          <w:lang w:val="ru-RU"/>
        </w:rPr>
        <w:t xml:space="preserve">Дух епохи, що витиснув своє пятно на твердинньому характері цілого ряду памятників церковного будівництва, куди виразніше виявив себе в світському; </w:t>
      </w:r>
      <w:r>
        <w:rPr>
          <w:b/>
          <w:bCs/>
          <w:sz w:val="28"/>
          <w:szCs w:val="28"/>
          <w:lang w:val="ru-RU"/>
        </w:rPr>
        <w:t>замковому</w:t>
      </w:r>
      <w:r>
        <w:rPr>
          <w:sz w:val="28"/>
          <w:szCs w:val="28"/>
          <w:lang w:val="ru-RU"/>
        </w:rPr>
        <w:t xml:space="preserve"> будівництві. З памятників того типу заслугують на увагу замки на Поділлю, Київщині та Волині, зі славним замком Любарта в </w:t>
      </w:r>
      <w:r>
        <w:rPr>
          <w:b/>
          <w:bCs/>
          <w:sz w:val="28"/>
          <w:szCs w:val="28"/>
          <w:lang w:val="ru-RU"/>
        </w:rPr>
        <w:t>Луцьку</w:t>
      </w:r>
      <w:r>
        <w:rPr>
          <w:sz w:val="28"/>
          <w:szCs w:val="28"/>
          <w:lang w:val="ru-RU"/>
        </w:rPr>
        <w:t xml:space="preserve">, на чолі. </w:t>
      </w:r>
    </w:p>
    <w:p>
      <w:pPr>
        <w:pStyle w:val="Normal"/>
        <w:jc w:val="both"/>
        <w:rPr/>
      </w:pPr>
      <w:r>
        <w:rPr>
          <w:sz w:val="28"/>
          <w:szCs w:val="28"/>
          <w:lang w:val="ru-RU"/>
        </w:rPr>
        <w:t xml:space="preserve">В самому </w:t>
      </w:r>
      <w:r>
        <w:rPr>
          <w:b/>
          <w:bCs/>
          <w:sz w:val="28"/>
          <w:szCs w:val="28"/>
          <w:lang w:val="ru-RU"/>
        </w:rPr>
        <w:t>Києві</w:t>
      </w:r>
      <w:r>
        <w:rPr>
          <w:sz w:val="28"/>
          <w:szCs w:val="28"/>
          <w:lang w:val="ru-RU"/>
        </w:rPr>
        <w:t xml:space="preserve"> повстав, за князів з литовської династії, могутній замок на горі Киселівці, що пятнацятьма своїми баштами й брамами панував над цілим Подолом. Нажаль, по ньому не залишилося ні сліду. </w:t>
      </w:r>
    </w:p>
    <w:p>
      <w:pPr>
        <w:pStyle w:val="Normal"/>
        <w:jc w:val="both"/>
        <w:rPr/>
      </w:pPr>
      <w:r>
        <w:rPr>
          <w:sz w:val="28"/>
          <w:szCs w:val="28"/>
          <w:lang w:val="ru-RU"/>
        </w:rPr>
        <w:t xml:space="preserve">Останки замкового будівництва Вишневецьких в </w:t>
      </w:r>
      <w:r>
        <w:rPr>
          <w:b/>
          <w:bCs/>
          <w:sz w:val="28"/>
          <w:szCs w:val="28"/>
          <w:lang w:val="ru-RU"/>
        </w:rPr>
        <w:t>Лубнях</w:t>
      </w:r>
      <w:r>
        <w:rPr>
          <w:sz w:val="28"/>
          <w:szCs w:val="28"/>
          <w:lang w:val="ru-RU"/>
        </w:rPr>
        <w:t xml:space="preserve">, залишилися під поверхнею землі. До нині ще бовваніють у сутінках довгі, підземні коридори й цілі кімнати з гостролучними, готицькими склепіннями. Найкраще, зпоміж волинських замків, зберігся </w:t>
      </w:r>
      <w:r>
        <w:rPr>
          <w:b/>
          <w:bCs/>
          <w:sz w:val="28"/>
          <w:szCs w:val="28"/>
          <w:lang w:val="ru-RU"/>
        </w:rPr>
        <w:t>замок Любарта в Луцьку</w:t>
      </w:r>
      <w:r>
        <w:rPr>
          <w:sz w:val="28"/>
          <w:szCs w:val="28"/>
          <w:lang w:val="ru-RU"/>
        </w:rPr>
        <w:t xml:space="preserve">. Почав його будову Любарт, в половині XIV ст. на зразок могутніх, німецьких «бургів». Закінчили його й поширили Витовт та Свитригайло. Первісно складався замок з двох комплексів — горішнього замку й пригороддя, що сягало по нин. Домініканську вулицю. Поміж мурами горішнього замку стояла колись величава, готицька палата, з червоної цегли, що в ній відбувся в 1429 р. зїзд монархів. Але вже в 1552 р. цю палату замінено новою, ренесансовою. З десяти башт первісного замку й пригороддя заціліло до нас тільки три — Любартівська з вїздною брамою, Свитригайлівська і найгірше збережена Владича. Вони будовані з дуже гарно випаленої цегли й лучені знаменитою заправою, мають монументальні форми романо-готицького характеру. </w:t>
      </w:r>
    </w:p>
    <w:p>
      <w:pPr>
        <w:pStyle w:val="Normal"/>
        <w:jc w:val="both"/>
        <w:rPr>
          <w:sz w:val="28"/>
          <w:szCs w:val="28"/>
          <w:lang w:val="ru-RU"/>
        </w:rPr>
      </w:pPr>
      <w:r>
        <w:rPr>
          <w:sz w:val="28"/>
          <w:szCs w:val="28"/>
          <w:lang w:val="ru-RU"/>
        </w:rPr>
        <w:t xml:space="preserve">З інших замкових будівель згадаємо румовища замків в Острозі, Кремянці, Дубні, Камянці Подільському, Галичі та мури старого Льво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ізьб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ередньовічна українська різьба залишила по собі всього кілька, та й то не першорядних памятників. Вроджений східній церкві страх перед «ідолопоклонством» не сприяв у нас розвиткові цієї ділянки мистецтва. Зприводу обновлення церкви Київо-Печерської Лаври за Семена Олельковича, вирізьблено вотивний </w:t>
      </w:r>
      <w:r>
        <w:rPr>
          <w:b/>
          <w:bCs/>
          <w:sz w:val="28"/>
          <w:szCs w:val="28"/>
          <w:lang w:val="ru-RU"/>
        </w:rPr>
        <w:t>триптих Богородиці-Оранти</w:t>
      </w:r>
      <w:r>
        <w:rPr>
          <w:sz w:val="28"/>
          <w:szCs w:val="28"/>
          <w:lang w:val="ru-RU"/>
        </w:rPr>
        <w:t xml:space="preserve"> з «предстоящими» Антонієм і Теодозієм Печорськими. В помітному змаганні до збереження старої, іконографічної традиції, слідний уже в цьому памятнику вплив готицького оформлення людської постаті. З XV ст. заціла до нас релєфна </w:t>
      </w:r>
      <w:r>
        <w:rPr>
          <w:b/>
          <w:bCs/>
          <w:sz w:val="28"/>
          <w:szCs w:val="28"/>
          <w:lang w:val="ru-RU"/>
        </w:rPr>
        <w:t>ікона св. Софії</w:t>
      </w:r>
      <w:r>
        <w:rPr>
          <w:sz w:val="28"/>
          <w:szCs w:val="28"/>
          <w:lang w:val="ru-RU"/>
        </w:rPr>
        <w:t xml:space="preserve"> — Божої Премудрости, різьблена в дереві. Вона цікава не так з мистецького, як змістового, іконографічного боку. Всупереч візантійському символічному зображуванню св. Софії, в постаті янгола, бачимо тут характеристичну для середньовічного, західнього мистецтва ілюстрацію до слів притчі про Божу Премудрість. Ця ілюстраційна, анекдотично-побутова риска починає тепер перемагати в українському мистецтві, головно в іконописі. </w:t>
      </w:r>
    </w:p>
    <w:p>
      <w:pPr>
        <w:pStyle w:val="Normal"/>
        <w:jc w:val="both"/>
        <w:rPr/>
      </w:pPr>
      <w:r>
        <w:rPr>
          <w:sz w:val="28"/>
          <w:szCs w:val="28"/>
          <w:lang w:val="ru-RU"/>
        </w:rPr>
        <w:t xml:space="preserve">Памятником різьби XV—XVI ст. є статуя </w:t>
      </w:r>
      <w:r>
        <w:rPr>
          <w:b/>
          <w:bCs/>
          <w:sz w:val="28"/>
          <w:szCs w:val="28"/>
          <w:lang w:val="ru-RU"/>
        </w:rPr>
        <w:t>св. Михайла з драконом</w:t>
      </w:r>
      <w:r>
        <w:rPr>
          <w:sz w:val="28"/>
          <w:szCs w:val="28"/>
          <w:lang w:val="ru-RU"/>
        </w:rPr>
        <w:t xml:space="preserve"> у Львові, твір львівського відливника Каспера Франковича. Сам дракон, відлитий на ціле століття раніше від постаті Михайла, є цінним зразком різьби західньо-европейського, готицького стилю. </w:t>
      </w:r>
    </w:p>
    <w:p>
      <w:pPr>
        <w:pStyle w:val="Normal"/>
        <w:jc w:val="both"/>
        <w:rPr>
          <w:sz w:val="28"/>
          <w:szCs w:val="28"/>
          <w:lang w:val="ru-RU"/>
        </w:rPr>
      </w:pPr>
      <w:r>
        <w:rPr>
          <w:sz w:val="28"/>
          <w:szCs w:val="28"/>
          <w:lang w:val="ru-RU"/>
        </w:rPr>
        <w:t xml:space="preserve">З памяток нашого середньовічного </w:t>
      </w:r>
      <w:r>
        <w:rPr>
          <w:b/>
          <w:bCs/>
          <w:sz w:val="28"/>
          <w:szCs w:val="28"/>
          <w:lang w:val="ru-RU"/>
        </w:rPr>
        <w:t>відливництва</w:t>
      </w:r>
      <w:r>
        <w:rPr>
          <w:sz w:val="28"/>
          <w:szCs w:val="28"/>
          <w:lang w:val="ru-RU"/>
        </w:rPr>
        <w:t xml:space="preserve"> на особливу увагу заслугує т.зв. </w:t>
      </w:r>
      <w:r>
        <w:rPr>
          <w:b/>
          <w:bCs/>
          <w:sz w:val="28"/>
          <w:szCs w:val="28"/>
          <w:lang w:val="ru-RU"/>
        </w:rPr>
        <w:t>Любартівський дзвін</w:t>
      </w:r>
      <w:r>
        <w:rPr>
          <w:sz w:val="28"/>
          <w:szCs w:val="28"/>
          <w:lang w:val="ru-RU"/>
        </w:rPr>
        <w:t xml:space="preserve"> святоюрської церкви у Львові, вилитий в 1341 р. безпосередно по відбиттю виправи польського короля Казимира на Львів. Він є найстаршим дзвоном, збереженим на території цілої України, цікавий своєю, з готицька витягнутою формою, та цінний написом на обводі свого корпусу: «В літо 6849 (1341) солян би колокол сій святому Юрію при князі Димитрії, ігуменом Єфимієм». Це одинока, автентична памятка Львова з доби його державної незалежности. «Князь Димитрій», що про нього говорить напис, це напевно Любарт-Димитрій Гедимінович, хоча дехто приписує цей титул бояринові Дмитрові Детькові, що правив Галичиною в 1340-их роках. Відливником дзвону був котрийсь з німецьких майстрів, що їх імена попадають в акти середньовічного Львова. Під 1382 р. згадується в них «Микола, відливних дзвонів»; від 1426 р. був постійним міським відливником і пушкарем якийсь Валентин, а його наслідником «Клявдій, королівський пушкар», що «відливав гармати й працював для держави». Відливництво дзвонів, гармат і взагалі металевих різьб та виробів, розвинулося на заході, а його представники на нашому грунті, це здебільша німецькі майстри. ньо-европейських впливів на нашому мистецтві переходової доби, бачить покажчик тих впливів у розвитку форм відливничого майстерства. Чимало дзвонів Миколаївської катедри в </w:t>
      </w:r>
      <w:r>
        <w:rPr>
          <w:b/>
          <w:bCs/>
          <w:sz w:val="28"/>
          <w:szCs w:val="28"/>
          <w:lang w:val="ru-RU"/>
        </w:rPr>
        <w:t>Дубні</w:t>
      </w:r>
      <w:r>
        <w:rPr>
          <w:sz w:val="28"/>
          <w:szCs w:val="28"/>
          <w:lang w:val="ru-RU"/>
        </w:rPr>
        <w:t xml:space="preserve"> на Волині, що починаються середньовічними памятниками західнього походження, а кінчаються дзвонами XVIII сторічча, переконує цього дослідника у податливости нашої культури на західньо-европейські вплив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алярство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Українське малярство XIV—XV ст., а в першу чергу стінопис, заповнює одну з найпочесніших карт історії нашої мистецької культури. На українських землях й по українських церквах збереглося памятників нашого середньовічного стінопису, розмірне мало. До старого стінопису </w:t>
      </w:r>
      <w:r>
        <w:rPr>
          <w:b/>
          <w:bCs/>
          <w:sz w:val="28"/>
          <w:szCs w:val="28"/>
          <w:lang w:val="ru-RU"/>
        </w:rPr>
        <w:t>Кирилівської церкви в Київі</w:t>
      </w:r>
      <w:r>
        <w:rPr>
          <w:sz w:val="28"/>
          <w:szCs w:val="28"/>
          <w:lang w:val="ru-RU"/>
        </w:rPr>
        <w:t xml:space="preserve">, з XII— XIII ст. прибули в XIV ст. нові композиції «Різдва Христового» й «Успення Богородиці», що в них, згідно з духом західньо-европейського малярства, введено побутові та краєвидні мотиви. Другим памятником нашого середньовічного стінопису є мальовила Онуфріївської церкви в </w:t>
      </w:r>
      <w:r>
        <w:rPr>
          <w:b/>
          <w:bCs/>
          <w:sz w:val="28"/>
          <w:szCs w:val="28"/>
          <w:lang w:val="ru-RU"/>
        </w:rPr>
        <w:t>Лаврові</w:t>
      </w:r>
      <w:r>
        <w:rPr>
          <w:sz w:val="28"/>
          <w:szCs w:val="28"/>
          <w:lang w:val="ru-RU"/>
        </w:rPr>
        <w:t xml:space="preserve">. Вони походять з XV або початку XVI ст. й мають візантійський, сталевий характер, ідентичний з тогочасним малярством словянського півдня й Атону. </w:t>
      </w:r>
    </w:p>
    <w:p>
      <w:pPr>
        <w:pStyle w:val="Normal"/>
        <w:jc w:val="both"/>
        <w:rPr>
          <w:sz w:val="28"/>
          <w:szCs w:val="28"/>
          <w:lang w:val="ru-RU"/>
        </w:rPr>
      </w:pPr>
      <w:r>
        <w:rPr>
          <w:sz w:val="28"/>
          <w:szCs w:val="28"/>
          <w:lang w:val="ru-RU"/>
        </w:rPr>
        <w:t xml:space="preserve">Нарешті третім памятником середньовічнього стінопису, збереженим на українській території, є мальовила вірменської катедри у </w:t>
      </w:r>
      <w:r>
        <w:rPr>
          <w:b/>
          <w:bCs/>
          <w:sz w:val="28"/>
          <w:szCs w:val="28"/>
          <w:lang w:val="ru-RU"/>
        </w:rPr>
        <w:t>Львові</w:t>
      </w:r>
      <w:r>
        <w:rPr>
          <w:sz w:val="28"/>
          <w:szCs w:val="28"/>
          <w:lang w:val="ru-RU"/>
        </w:rPr>
        <w:t xml:space="preserve">. Вони походять з XIV—XV ст. й були відкриті щойно в 1925 р. пок. Б. Янушем, підчас обнови катедри. Нажаль названі останки нашого середньовічного стінопису, відкриті в Києві, Львові й Лаврові, при всій своїй стилевій споріднености й непересічній мистецькій вартости, збережені в фрагментах і невикористані ще як слід наукою, мають для нас вартість орієнтаційних дороговказів та кілець ланцюга, що єднає наше мистецтво княжої доби з памятниками українського стінопису, збереженими на стінах польських костелів, на польській, етнографічній територ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країнське мистецтво на польських землях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ізантійсько-українська культура на польських землях, що з такою силою розцвіла за Ягайла та його наслідників, мала вже тут свою традицію і вироблену славу. Найстарші польські костели, будувалися, різьбили й розмалювали «грецьким способом»; на монетах Болеслава Хороброго стрічаємо зображення храму в візантійському стилю. «Формою й звичаєм греків» були збудовані костели в Тиньцу, Сєцєхові, на Лисій Горі, Плоцьку, в Кракові (св. Андрія) та інші. Візантійсько-романська архітектура була пануючою в Польщі до XIII ст. Творцями тої архітектури були українські майстри, що в XV ст., як малярі, святкують на польських землях справжні тріюмфи. «Україна, що мала у візантійському цісарстві зразки з першої руки, в мистецькій творчости випередила Польщу і вже в XI ст. могла виказатися не тільки творами письменства, але також монументальними, мозаїчними й малярськими творами. В пізніших сторіччях вплив українського мистецтва відбився особливо в станковому малярстві й то не тільки на українсько-польському пограниччу, але навіть в обсязі корінно-польських земель» — пише дослідник польського малярства проф. В. Подляха. Про перевагу української мистецької культури в тих часах над польською, пишуть і інші польські дослідники, з виїмковою однозгідністю. </w:t>
      </w:r>
    </w:p>
    <w:p>
      <w:pPr>
        <w:pStyle w:val="Normal"/>
        <w:jc w:val="both"/>
        <w:rPr/>
      </w:pPr>
      <w:r>
        <w:rPr>
          <w:sz w:val="28"/>
          <w:szCs w:val="28"/>
          <w:lang w:val="ru-RU"/>
        </w:rPr>
        <w:t xml:space="preserve">Одним з найстарших творів українського мистецтва на польських землях був різьблений причілок </w:t>
      </w:r>
      <w:r>
        <w:rPr>
          <w:b/>
          <w:bCs/>
          <w:sz w:val="28"/>
          <w:szCs w:val="28"/>
          <w:lang w:val="ru-RU"/>
        </w:rPr>
        <w:t>вроцлавського</w:t>
      </w:r>
      <w:r>
        <w:rPr>
          <w:sz w:val="28"/>
          <w:szCs w:val="28"/>
          <w:lang w:val="ru-RU"/>
        </w:rPr>
        <w:t xml:space="preserve"> костела св. Михайла, фундованого в 1146-1161 рр. польським вельможею Яксом Грифітою. Костел розібрано в XVI ст., але рисунок його різьбленого причілка, щасливо зберігся. Посередині його полукруглого щита бачимо Христа на веселці слави, з книгою в лівій руці й правою рукою піднятою до благословення. Зправа стоїть князь Болеслав Кучерявий з сином Лєшком, зліва клячить Якса і його жінка Агапія. Напис на околі причілка латинський, але імя Агапії виписане кирилицею. Східній характер різьби, разом з кириличним написом, переконали дослідника К. Войцєховського, що його виконавцями були українські майстри. Дуже можливо, що українці були й будівничими самого костела. </w:t>
      </w:r>
    </w:p>
    <w:p>
      <w:pPr>
        <w:pStyle w:val="Normal"/>
        <w:jc w:val="both"/>
        <w:rPr/>
      </w:pPr>
      <w:r>
        <w:rPr>
          <w:sz w:val="28"/>
          <w:szCs w:val="28"/>
          <w:lang w:val="ru-RU"/>
        </w:rPr>
        <w:t xml:space="preserve">По словам польського хроніста Длугоша «грецьким», тобто візантійсько-українським способом і напевне українськими руками побудовано вже в XII ст. манастирський костел на Лисці й колегіянтський у Вислиці, оба фундовані Болеславом Кривоустим. Той сам Длугош згадує в своїй історії, що одна з каплиць при катедрі на краківському Вавелі, фундована королем Казимиром у 1340 р., славилася своїми малюнками, що їх, на думку проф. Войцєховського, мусіли виконати українські малярі, бо тогочасні польські «вміли тільки мазати стіни синкою й золотити звізди». </w:t>
      </w:r>
    </w:p>
    <w:p>
      <w:pPr>
        <w:pStyle w:val="Normal"/>
        <w:jc w:val="both"/>
        <w:rPr/>
      </w:pPr>
      <w:r>
        <w:rPr>
          <w:sz w:val="28"/>
          <w:szCs w:val="28"/>
          <w:lang w:val="ru-RU"/>
        </w:rPr>
        <w:t xml:space="preserve">До ще буйнішого розвитку дійшло українське мистецтво за часів </w:t>
      </w:r>
      <w:r>
        <w:rPr>
          <w:b/>
          <w:bCs/>
          <w:sz w:val="28"/>
          <w:szCs w:val="28"/>
          <w:lang w:val="ru-RU"/>
        </w:rPr>
        <w:t>Ягайла</w:t>
      </w:r>
      <w:r>
        <w:rPr>
          <w:sz w:val="28"/>
          <w:szCs w:val="28"/>
          <w:lang w:val="ru-RU"/>
        </w:rPr>
        <w:t xml:space="preserve">. Дехто з польських дослідників пробував це явище пояснити особистими «симпатіями» цього короля для української культури. Ми знаємо, що Ягайло, як неофіт, був непримирним ворогом усього, що східнє і українське, а коли для своїх церковних і світських будов запрошував українських мистців, то тільки тому, що не мав кращих під рукою. </w:t>
      </w:r>
    </w:p>
    <w:p>
      <w:pPr>
        <w:pStyle w:val="Normal"/>
        <w:jc w:val="both"/>
        <w:rPr>
          <w:sz w:val="28"/>
          <w:szCs w:val="28"/>
          <w:lang w:val="ru-RU"/>
        </w:rPr>
      </w:pPr>
      <w:r>
        <w:rPr>
          <w:sz w:val="28"/>
          <w:szCs w:val="28"/>
          <w:lang w:val="ru-RU"/>
        </w:rPr>
        <w:t xml:space="preserve">Польські хроністи вичисляють роботи українських малярів у костелах на Лисці, в Кракові, Вислиці, Сандомирі, Люблині й Гнєзні. Длугош пише, що з доручення Ягайла, розмалювали українські малярі головну наву костела на Лисці. Крім цього найдено рахунки Ягайловрго скарбника, Гінчки з Пшеманкова, що їх поодинокі позиції прояснюють нам питання праці українських малярів на Ягайловому дворі. </w:t>
      </w:r>
    </w:p>
    <w:p>
      <w:pPr>
        <w:pStyle w:val="Normal"/>
        <w:jc w:val="both"/>
        <w:rPr/>
      </w:pPr>
      <w:r>
        <w:rPr>
          <w:sz w:val="28"/>
          <w:szCs w:val="28"/>
          <w:lang w:val="ru-RU"/>
        </w:rPr>
        <w:t xml:space="preserve">Найраніша позиція в тих рахунках датована 3 липнем 1393 р., говорить про післання малярям до Лисця клепаного золота, друга про два півбочки вина, третя говорить знову про золото й червону краску («рубрику»). Відтак, по піврічній павзі, в червні 1394 р. чергуються в рахунках дальші видатки на малярів. З них довідуємося, що крім роботи в костелі на Лисці, розмальовували наші малярі королівську спальню на краківському замку. Колиж вони, в листопаді 1394 р. покінчили робити, й верталися додому, то з доручення короля куплено їм два коні, два кожухи й виплачено по дві гривні на дорогу. З пізнішої позиції довідуємося, що малярями проводив якийсь </w:t>
      </w:r>
      <w:r>
        <w:rPr>
          <w:b/>
          <w:bCs/>
          <w:sz w:val="28"/>
          <w:szCs w:val="28"/>
          <w:lang w:val="ru-RU"/>
        </w:rPr>
        <w:t>Владика</w:t>
      </w:r>
      <w:r>
        <w:rPr>
          <w:sz w:val="28"/>
          <w:szCs w:val="28"/>
          <w:lang w:val="ru-RU"/>
        </w:rPr>
        <w:t xml:space="preserve">. Нажаль ні в костелі на Лисці ні в королівській спальні на Вавелі не залишилося ні сліду з праці, названих у рахунках Гінчки, малярів. </w:t>
      </w:r>
    </w:p>
    <w:p>
      <w:pPr>
        <w:pStyle w:val="Normal"/>
        <w:jc w:val="both"/>
        <w:rPr/>
      </w:pPr>
      <w:r>
        <w:rPr>
          <w:sz w:val="28"/>
          <w:szCs w:val="28"/>
          <w:lang w:val="ru-RU"/>
        </w:rPr>
        <w:t xml:space="preserve">Про «грецькі» мальовила </w:t>
      </w:r>
      <w:r>
        <w:rPr>
          <w:b/>
          <w:bCs/>
          <w:sz w:val="28"/>
          <w:szCs w:val="28"/>
          <w:lang w:val="ru-RU"/>
        </w:rPr>
        <w:t>вислицької</w:t>
      </w:r>
      <w:r>
        <w:rPr>
          <w:sz w:val="28"/>
          <w:szCs w:val="28"/>
          <w:lang w:val="ru-RU"/>
        </w:rPr>
        <w:t xml:space="preserve"> колегіяти довідуємося з «візити» краківського єпископа Задзіка в 1633 р. Він бачив іще в колєгіяті візантійсько-український стінопис зі сценами з життя Богородиці. Про нього згадують пізніші польські письменники Ваповський, Кромер і Бєльський. Длугош, як уже сказано, приписав фундацію вислицького стінопису Ягайлові. </w:t>
      </w:r>
    </w:p>
    <w:p>
      <w:pPr>
        <w:pStyle w:val="Normal"/>
        <w:jc w:val="both"/>
        <w:rPr/>
      </w:pPr>
      <w:r>
        <w:rPr>
          <w:sz w:val="28"/>
          <w:szCs w:val="28"/>
          <w:lang w:val="ru-RU"/>
        </w:rPr>
        <w:t xml:space="preserve">Польський хроніст Дамалєвіч, бачив візантійсько-український стінопис ще в XVII ст. в </w:t>
      </w:r>
      <w:r>
        <w:rPr>
          <w:b/>
          <w:bCs/>
          <w:sz w:val="28"/>
          <w:szCs w:val="28"/>
          <w:lang w:val="ru-RU"/>
        </w:rPr>
        <w:t>гнєзнеській катедрі</w:t>
      </w:r>
      <w:r>
        <w:rPr>
          <w:sz w:val="28"/>
          <w:szCs w:val="28"/>
          <w:lang w:val="ru-RU"/>
        </w:rPr>
        <w:t xml:space="preserve"> й назвав його «мальовилом, подібним до руського й московського, що в ріжних красках відтворювало постаті святих». </w:t>
      </w:r>
    </w:p>
    <w:p>
      <w:pPr>
        <w:pStyle w:val="Normal"/>
        <w:jc w:val="both"/>
        <w:rPr/>
      </w:pPr>
      <w:r>
        <w:rPr>
          <w:sz w:val="28"/>
          <w:szCs w:val="28"/>
          <w:lang w:val="ru-RU"/>
        </w:rPr>
        <w:t xml:space="preserve">Ягайло фундував теж стінопис </w:t>
      </w:r>
      <w:r>
        <w:rPr>
          <w:b/>
          <w:bCs/>
          <w:sz w:val="28"/>
          <w:szCs w:val="28"/>
          <w:lang w:val="ru-RU"/>
        </w:rPr>
        <w:t>марійської</w:t>
      </w:r>
      <w:r>
        <w:rPr>
          <w:sz w:val="28"/>
          <w:szCs w:val="28"/>
          <w:lang w:val="ru-RU"/>
        </w:rPr>
        <w:t xml:space="preserve"> каплиці на Вавелі. Нині нема вже по ньому сліду, але в «Книзі Бенефіцій» занотував Длугош, що «Ягайло каплицю Мансіонарів (Марійську) на грецький спосіб доручив розмалювати». </w:t>
      </w:r>
    </w:p>
    <w:p>
      <w:pPr>
        <w:pStyle w:val="Normal"/>
        <w:jc w:val="both"/>
        <w:rPr/>
      </w:pPr>
      <w:r>
        <w:rPr>
          <w:sz w:val="28"/>
          <w:szCs w:val="28"/>
          <w:lang w:val="ru-RU"/>
        </w:rPr>
        <w:t xml:space="preserve">Нарешті з часів Ягайла походила поліхромія </w:t>
      </w:r>
      <w:r>
        <w:rPr>
          <w:b/>
          <w:bCs/>
          <w:sz w:val="28"/>
          <w:szCs w:val="28"/>
          <w:lang w:val="ru-RU"/>
        </w:rPr>
        <w:t>Троїцької</w:t>
      </w:r>
      <w:r>
        <w:rPr>
          <w:sz w:val="28"/>
          <w:szCs w:val="28"/>
          <w:lang w:val="ru-RU"/>
        </w:rPr>
        <w:t xml:space="preserve"> каплиці при вавельській катедрі. Її будову закінчено в 1433 р. й зразу покрито її стіни, зверху до низу, постатями отців східньої церкви. Невміла обнова каплиці, переведена в половині минулого сторіччя, знищила мальовила, що їх остаточно покрито модерною поліхромією кисти маляря В. Тетмаєра. </w:t>
      </w:r>
    </w:p>
    <w:p>
      <w:pPr>
        <w:pStyle w:val="Normal"/>
        <w:jc w:val="both"/>
        <w:rPr/>
      </w:pPr>
      <w:r>
        <w:rPr>
          <w:sz w:val="28"/>
          <w:szCs w:val="28"/>
          <w:lang w:val="ru-RU"/>
        </w:rPr>
        <w:t xml:space="preserve">З часів Ягайла походив розпис княжого замку в </w:t>
      </w:r>
      <w:r>
        <w:rPr>
          <w:b/>
          <w:bCs/>
          <w:sz w:val="28"/>
          <w:szCs w:val="28"/>
          <w:lang w:val="ru-RU"/>
        </w:rPr>
        <w:t>Нових Троках</w:t>
      </w:r>
      <w:r>
        <w:rPr>
          <w:sz w:val="28"/>
          <w:szCs w:val="28"/>
          <w:lang w:val="ru-RU"/>
        </w:rPr>
        <w:t xml:space="preserve">. Ще в 1822 р. можна було бачити на замкових стінах злинялі фрагменти мальовил, що облітали ще на очах відвідувачів у половині XIX ст. Нарешті польський хроніст XVIII ст. Стрийковський занотував, що в Витебську «на вищому замку в церковці», бачив на власні очі «портрет Ольгерда і його дружини в довгій мантії, мальований грецьким способом». </w:t>
      </w:r>
    </w:p>
    <w:p>
      <w:pPr>
        <w:pStyle w:val="Normal"/>
        <w:jc w:val="both"/>
        <w:rPr>
          <w:sz w:val="28"/>
          <w:szCs w:val="28"/>
          <w:lang w:val="ru-RU"/>
        </w:rPr>
      </w:pPr>
      <w:r>
        <w:rPr>
          <w:sz w:val="28"/>
          <w:szCs w:val="28"/>
          <w:lang w:val="ru-RU"/>
        </w:rPr>
        <w:t xml:space="preserve">Отеє булиб відомости, що стверджують розвиток українського мистецтва на польських землях у часи Ягайла. </w:t>
      </w:r>
    </w:p>
    <w:p>
      <w:pPr>
        <w:pStyle w:val="Normal"/>
        <w:jc w:val="both"/>
        <w:rPr>
          <w:sz w:val="28"/>
          <w:szCs w:val="28"/>
          <w:lang w:val="ru-RU"/>
        </w:rPr>
      </w:pPr>
      <w:r>
        <w:rPr>
          <w:sz w:val="28"/>
          <w:szCs w:val="28"/>
          <w:lang w:val="ru-RU"/>
        </w:rPr>
        <w:t xml:space="preserve">Кромі прізвища Владики, українського маляря на услугах Ягайла, збереглося до нас ще одно прізвище перемиського духовника </w:t>
      </w:r>
      <w:r>
        <w:rPr>
          <w:b/>
          <w:bCs/>
          <w:sz w:val="28"/>
          <w:szCs w:val="28"/>
          <w:lang w:val="ru-RU"/>
        </w:rPr>
        <w:t>Гайля</w:t>
      </w:r>
      <w:r>
        <w:rPr>
          <w:sz w:val="28"/>
          <w:szCs w:val="28"/>
          <w:lang w:val="ru-RU"/>
        </w:rPr>
        <w:t xml:space="preserve">. Будучи в 1426 р. в Городку під Львовом, видав король Ягайло грамоту, що нею надає Гайлеві парохію при церкві Різдва Христового над Сяном у Перемишлі, за </w:t>
      </w:r>
      <w:r>
        <w:rPr>
          <w:b/>
          <w:bCs/>
          <w:sz w:val="28"/>
          <w:szCs w:val="28"/>
          <w:lang w:val="ru-RU"/>
        </w:rPr>
        <w:t>малярські</w:t>
      </w:r>
      <w:r>
        <w:rPr>
          <w:sz w:val="28"/>
          <w:szCs w:val="28"/>
          <w:lang w:val="ru-RU"/>
        </w:rPr>
        <w:t xml:space="preserve"> праці, виконані в костелах королівської фундації в Сандомирській, Краківській, Сєрадській та інших землях. Позатим маємо з часів Ягайла автентичний памятник українського малярства тих часів, тобто стінопис Троїцької каплиці на Люблинському замк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юблинський стінопис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низки збережених, монументальних поліхромій, що ними мистці українського походження й культури обогатили в XV ст. мистецьку скарбницю Польщі, люблинський стінопис висовується на чолове місце. Він найраніший з відомих, гарно збережений, його українськість задокументована не тільки стилем, але й підписом автора, а перш за все, в цілому і подробицях, це памятник високо-розвинутої малярської техніки й направду оригінальної творчости. Вперше відкрито частину того стінопису ще в 1875 р. але цілість відслонено, відчищено й просліджеио щойно в 1917-1923 рр. підчас світової війни й безпосередньо по ній. Найраніше відкрито й опубліковано в копіях «вотивну ікону» в пресбітерії каплиці, що на ній бачимо Богородицю на престолі в окруженні духовних достойників, а перед нею короля Ягайла навколішках. Постать Ягайла змальована тут з можливим, на ті часи, реалізмом, а його обличчя виявляє багато схожости з іншими, автентичними портретами цього короля. З черги відкрито дальші фрагменти стінопису, поки в 1917 р. не виявилося, що ними покрита вся каплиця зверху до низу, не виключаючи й центрального пільона, що підпирає систему готицьких склепінь каплиці. Перед очима щасливих відкривців розкрилася ціла низка картин-ілюстрацій з історії Нового Завіту, змальованих ніби за старими, візантійськими традиціями, але з свободою й творчим полетом, на який міг собі позволити тільки першорядний мистець того часу. Документарною «метрикою» люблинського іконопису, є без сумніву кириличні написи поодиноких його сцен та постатей, що їх розшифрував проф. Огієнко — 14. Найважніший зпоміж них, всеж таки, той, що вміщений на правій стіні пресбітерії, під постатю благословляюче Христа. На жаль, з нього зберелося тільки шість, тай то знищених рядків. З того фрагменту довідуємося, що троїцку каплицю на люблинському замку размальовано за «короля Ягайла, багатьох земель господаря» в 1418 році, «рукою Андрієвою»... </w:t>
      </w:r>
    </w:p>
    <w:p>
      <w:pPr>
        <w:pStyle w:val="Normal"/>
        <w:jc w:val="both"/>
        <w:rPr/>
      </w:pPr>
      <w:r>
        <w:rPr>
          <w:sz w:val="28"/>
          <w:szCs w:val="28"/>
          <w:lang w:val="ru-RU"/>
        </w:rPr>
        <w:t xml:space="preserve">Стиль написів, як теж мягка вимова поодиноких слів, переконує проф. Огієнка в </w:t>
      </w:r>
      <w:r>
        <w:rPr>
          <w:b/>
          <w:bCs/>
          <w:sz w:val="28"/>
          <w:szCs w:val="28"/>
          <w:lang w:val="ru-RU"/>
        </w:rPr>
        <w:t>західньо-українському</w:t>
      </w:r>
      <w:r>
        <w:rPr>
          <w:sz w:val="28"/>
          <w:szCs w:val="28"/>
          <w:lang w:val="ru-RU"/>
        </w:rPr>
        <w:t xml:space="preserve"> походженні маляра Андрія, творця люблинського стінопису. </w:t>
      </w:r>
    </w:p>
    <w:p>
      <w:pPr>
        <w:pStyle w:val="Normal"/>
        <w:jc w:val="both"/>
        <w:rPr/>
      </w:pPr>
      <w:r>
        <w:rPr>
          <w:sz w:val="28"/>
          <w:szCs w:val="28"/>
          <w:lang w:val="ru-RU"/>
        </w:rPr>
        <w:t xml:space="preserve">Реставратор стінопису проф. Макаревич, обслідувавши памятник, дійшов до, таких висновків: «Творцем люблинського стінопису був надворний маляр короля Ягайла, людина світського стану. Його цінили й славили сучасники, коли, проти середньовічнього звичаю, він поважився покласти свій підпис у сусідстві великого вівтаря. З походження був, очевидно, українцем. Поляки не мали ще тоді малярів тої міри. В свому творі виявив себе маляр Андрій небуденним новатором, що в рамах візантійської, іконописної традиції, зважувався на помітні, тематичні й формальні відхилиння. Оригінальним є напр. рух благословляючої руки Христа-Пантократора, новим є зображення Тайної Вечері, свіжістю віє від багацтва рослинної орнаментики, а продуманість композиції стінопису, як цілости, позволяє нам признати маляра Андрія — </w:t>
      </w:r>
      <w:r>
        <w:rPr>
          <w:b/>
          <w:bCs/>
          <w:sz w:val="28"/>
          <w:szCs w:val="28"/>
          <w:lang w:val="ru-RU"/>
        </w:rPr>
        <w:t>Джотом півночі</w:t>
      </w:r>
      <w:r>
        <w:rPr>
          <w:sz w:val="28"/>
          <w:szCs w:val="28"/>
          <w:lang w:val="ru-RU"/>
        </w:rPr>
        <w:t xml:space="preserve">». </w:t>
      </w:r>
    </w:p>
    <w:p>
      <w:pPr>
        <w:pStyle w:val="Normal"/>
        <w:jc w:val="both"/>
        <w:rPr>
          <w:sz w:val="28"/>
          <w:szCs w:val="28"/>
          <w:lang w:val="ru-RU"/>
        </w:rPr>
      </w:pPr>
      <w:r>
        <w:rPr>
          <w:sz w:val="28"/>
          <w:szCs w:val="28"/>
          <w:lang w:val="ru-RU"/>
        </w:rPr>
        <w:t xml:space="preserve">Очевидно, виконуючи таку велику роботу, маляр Андрій користав з допомоги своїх челядників, чим і можна пояснити технічні недотягнення поодиноких частин стінопису. Але, в своїй цілості, люблинський стінопис це один великий крок вперед у історії розвитку українського малярс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андомирські фреск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ругим з черги памятників українського малярства на польських землих, є стінопис </w:t>
      </w:r>
      <w:r>
        <w:rPr>
          <w:b/>
          <w:bCs/>
          <w:sz w:val="28"/>
          <w:szCs w:val="28"/>
          <w:lang w:val="ru-RU"/>
        </w:rPr>
        <w:t>Сандомирської</w:t>
      </w:r>
      <w:r>
        <w:rPr>
          <w:sz w:val="28"/>
          <w:szCs w:val="28"/>
          <w:lang w:val="ru-RU"/>
        </w:rPr>
        <w:t xml:space="preserve"> катедри, відкритий в 1887 р. З цілости поліхромії збереглася тільки частина на північній стіні пресбітерії, що до моменту відкриття була заслонена великими, олійними картинами. Є це сцени з останніх днів життя Христа, як вїзд до Єрусалиму, Тайна Вечеря, вмивання ніг апостолам, зрада Юди, Христос перед Пилатом й Вознесення. Кириличні написи всуміш з латинськими, а в першу чергу стиль стінопису не залишають місця на сумніви щодо українського походження й культури його творців. Мають вони певність рисунку, гармонійність композиції, в парі з характеристичним для того часу анекдотизмом у зображенні підрядних моментів. Всежтаки в порівнанні з люблинськими мальовилами, сандомирські зображення виявляють куди більше консерватизму. З того погляду, належалось би їм хронольогічно, перше місце перед люблинськими. Нарешті третім і останнім памятником з циклю українських стінописів є поліхромія Чеснохрестської каплиці при катедрі на </w:t>
      </w:r>
      <w:r>
        <w:rPr>
          <w:b/>
          <w:bCs/>
          <w:sz w:val="28"/>
          <w:szCs w:val="28"/>
          <w:lang w:val="ru-RU"/>
        </w:rPr>
        <w:t>краківському Вавелі</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раківський стінопис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раківська поліхромія, найпізніша з черги. Вона стала в 1470 р. з доручення Казимира Ягайловича та його дружини Єлисавети. Відчищена й обновлена в 1904-1905 рр. проф. Макаревичем, виявляє вона вже гармонійну синтезу старих, візантійсько-українських традицій з подихами західньо-европейського готицького малярства. Як і в попередніх стінописах, тематика краківської поліхромії не виходить поза Новий Завіт. Нарізне розкинуті постаті старозавітних пророків, з розвинутими пергамінами в руках, це тільки натяки на те широке пристовування тем Старого Завіту, характеристичне в дальшому розвиткові українського, релігійного малярства. </w:t>
      </w:r>
    </w:p>
    <w:p>
      <w:pPr>
        <w:pStyle w:val="Normal"/>
        <w:jc w:val="both"/>
        <w:rPr>
          <w:sz w:val="28"/>
          <w:szCs w:val="28"/>
          <w:lang w:val="ru-RU"/>
        </w:rPr>
      </w:pPr>
      <w:r>
        <w:rPr>
          <w:sz w:val="28"/>
          <w:szCs w:val="28"/>
          <w:lang w:val="ru-RU"/>
        </w:rPr>
        <w:t xml:space="preserve">Труднощі в розвязці питання як розмістити поодинокі теми, які перед українськими малярями висовувала готицька структура каплиці, розвязали вони в той спосіб, що призначені для візантійської бані й підбанників хори янголів, пророків та апостолів, розмістили вони по склепінних вітрилах, поміж нервюрами, а на стінах розкинули сцени, що в церквах східнього типу призначувалися для головної нави й пресбітерії. </w:t>
      </w:r>
    </w:p>
    <w:p>
      <w:pPr>
        <w:pStyle w:val="Normal"/>
        <w:jc w:val="both"/>
        <w:rPr>
          <w:sz w:val="28"/>
          <w:szCs w:val="28"/>
          <w:lang w:val="ru-RU"/>
        </w:rPr>
      </w:pPr>
      <w:r>
        <w:rPr>
          <w:sz w:val="28"/>
          <w:szCs w:val="28"/>
          <w:lang w:val="ru-RU"/>
        </w:rPr>
        <w:t xml:space="preserve">На стінах і склепіннях Чеснохрестської каплиці вавельської катедри зберіглося 43 картини з сценами євангельського тексту, від Благовіщення по Успення, а поміж картинами, на вільних місцях, розкинуті постаті святих, євангелистів та янголів. </w:t>
      </w:r>
    </w:p>
    <w:p>
      <w:pPr>
        <w:pStyle w:val="Normal"/>
        <w:jc w:val="both"/>
        <w:rPr>
          <w:sz w:val="28"/>
          <w:szCs w:val="28"/>
          <w:lang w:val="ru-RU"/>
        </w:rPr>
      </w:pPr>
      <w:r>
        <w:rPr>
          <w:sz w:val="28"/>
          <w:szCs w:val="28"/>
          <w:lang w:val="ru-RU"/>
        </w:rPr>
        <w:t xml:space="preserve">Назагал, стилевий та іконографічний характер мальовил традиційний, але тут і там проглядають крізь нього елементи чужі для старого візантійсько-українського малярства. Певні відхили від старої, іконографічної традиції бачимо в Тайній Вечері; св. Дух у сцені Благовіщення, не спливає небесним промінням на Богородицю, але, подібно, як цей момент зображувано на Заході, над Богородицею зринає маленьке немовля, в сяйві. На голові рознятого Христа бачимо терновий вінок, а Богородиця не хилиться під хрестом, як перше, приклавши руки до лиця, але ломиться під тягарем надмірного болю. Скрізь уступає стара, візантійська монументальність, драматизмові подій, і анекдотизмові, в дослівному розумінню тексту Святого Письма. </w:t>
      </w:r>
    </w:p>
    <w:p>
      <w:pPr>
        <w:pStyle w:val="Normal"/>
        <w:jc w:val="both"/>
        <w:rPr/>
      </w:pPr>
      <w:r>
        <w:rPr>
          <w:sz w:val="28"/>
          <w:szCs w:val="28"/>
          <w:lang w:val="ru-RU"/>
        </w:rPr>
        <w:t xml:space="preserve">Метрикою краківського стінопису є м. і. обширний, кириличний напис, мовляв: «Благословенням, мудрістю Бога Отця всемогучого, розмальовано цю каплицю на приказ великодержавного короля, пресвітлого Казимира, з божої милости короля польського і великого князя литовського і </w:t>
      </w:r>
      <w:r>
        <w:rPr>
          <w:b/>
          <w:bCs/>
          <w:sz w:val="28"/>
          <w:szCs w:val="28"/>
          <w:lang w:val="ru-RU"/>
        </w:rPr>
        <w:t>руського</w:t>
      </w:r>
      <w:r>
        <w:rPr>
          <w:sz w:val="28"/>
          <w:szCs w:val="28"/>
          <w:lang w:val="ru-RU"/>
        </w:rPr>
        <w:t xml:space="preserve">, жомоїтського і княжати пруського, пана і дідича, інших багатьох земель господаря і його королевої, пренайяснішої пані Єлисавети, з покоління цісарського внука побідоносного цісаря Жигмунта, пана землі Австрійської, Чеської й Угорської, в році від народження божого 1470»... </w:t>
      </w:r>
    </w:p>
    <w:p>
      <w:pPr>
        <w:pStyle w:val="Normal"/>
        <w:jc w:val="both"/>
        <w:rPr>
          <w:sz w:val="28"/>
          <w:szCs w:val="28"/>
          <w:lang w:val="ru-RU"/>
        </w:rPr>
      </w:pPr>
      <w:r>
        <w:rPr>
          <w:sz w:val="28"/>
          <w:szCs w:val="28"/>
          <w:lang w:val="ru-RU"/>
        </w:rPr>
        <w:t xml:space="preserve">Мальовила Чеснохрестської каплиці, є покищо, найпізнішим, відомим дотепер памятником українського, середньовічнього мистецтва на польських землях. Але на них не кінчиться ані співпраця українських мистців при творенню польської культури, ані вплив українського мистецтва на польське. </w:t>
      </w:r>
    </w:p>
    <w:p>
      <w:pPr>
        <w:pStyle w:val="Normal"/>
        <w:jc w:val="both"/>
        <w:rPr>
          <w:sz w:val="28"/>
          <w:szCs w:val="28"/>
          <w:lang w:val="ru-RU"/>
        </w:rPr>
      </w:pPr>
      <w:r>
        <w:rPr>
          <w:sz w:val="28"/>
          <w:szCs w:val="28"/>
          <w:lang w:val="ru-RU"/>
        </w:rPr>
        <w:t xml:space="preserve">«Не можна заперечити — говорить польський мистецтвознавець В. Подляха, — що поруч впливів, що з Польщі, або за її посередництвом проникають до українського іконопису, протягом XVI— XVII ст. відбувається рівночасно, в межах польських (етнографічних) земель замітний процес українізації (рутенізації) естетичних поглядів і мистецтва». </w:t>
      </w:r>
    </w:p>
    <w:p>
      <w:pPr>
        <w:pStyle w:val="Normal"/>
        <w:numPr>
          <w:ilvl w:val="0"/>
          <w:numId w:val="0"/>
        </w:numPr>
        <w:jc w:val="both"/>
        <w:outlineLvl w:val="0"/>
        <w:rPr>
          <w:sz w:val="28"/>
          <w:szCs w:val="28"/>
          <w:lang w:val="ru-RU"/>
        </w:rPr>
      </w:pPr>
      <w:r>
        <w:rPr>
          <w:sz w:val="28"/>
          <w:szCs w:val="28"/>
          <w:lang w:val="ru-RU"/>
        </w:rPr>
        <w:t xml:space="preserve">Станкове малярство </w:t>
      </w:r>
    </w:p>
    <w:p>
      <w:pPr>
        <w:pStyle w:val="Normal"/>
        <w:jc w:val="both"/>
        <w:rPr>
          <w:sz w:val="28"/>
          <w:szCs w:val="28"/>
          <w:lang w:val="ru-RU"/>
        </w:rPr>
      </w:pPr>
      <w:r>
        <w:rPr>
          <w:sz w:val="28"/>
          <w:szCs w:val="28"/>
          <w:lang w:val="ru-RU"/>
        </w:rPr>
        <w:t xml:space="preserve">Куди скромніше, від стінопису XIV—XV ст. запрезентовані, по наших і чужих збірках та музеях, памятники станкового малярства того часу. </w:t>
      </w:r>
    </w:p>
    <w:p>
      <w:pPr>
        <w:pStyle w:val="Normal"/>
        <w:jc w:val="both"/>
        <w:rPr/>
      </w:pPr>
      <w:r>
        <w:rPr>
          <w:sz w:val="28"/>
          <w:szCs w:val="28"/>
          <w:lang w:val="ru-RU"/>
        </w:rPr>
        <w:t xml:space="preserve">Належать сюди м. і. ікони, приписувані митрополитові </w:t>
      </w:r>
      <w:r>
        <w:rPr>
          <w:b/>
          <w:bCs/>
          <w:sz w:val="28"/>
          <w:szCs w:val="28"/>
          <w:lang w:val="ru-RU"/>
        </w:rPr>
        <w:t>Петрові Ратенському</w:t>
      </w:r>
      <w:r>
        <w:rPr>
          <w:sz w:val="28"/>
          <w:szCs w:val="28"/>
          <w:lang w:val="ru-RU"/>
        </w:rPr>
        <w:t xml:space="preserve">, Богородиця Володимиро-Волинської катедри, та Богородиця Минської петропавлівської катедри. Всі вони, іконографічно, споріднені зі старими, візантійськими зразками, всеж таки овіяні вже подихом західньо-европейського, головнож італійського (італьо-грецького) мистецтва. Заникає в них давна повага, строга фронтальність, а міцніє рух, життя і спочутливість для людських почувань та буденніх турбот. В іконопис, вливається та інтимність, що в добу італійського ренесансу, схилила небо до землі, хоч може й не підняла землі до неба... </w:t>
      </w:r>
    </w:p>
    <w:p>
      <w:pPr>
        <w:pStyle w:val="Normal"/>
        <w:jc w:val="both"/>
        <w:rPr>
          <w:sz w:val="28"/>
          <w:szCs w:val="28"/>
          <w:lang w:val="ru-RU"/>
        </w:rPr>
      </w:pPr>
      <w:r>
        <w:rPr>
          <w:sz w:val="28"/>
          <w:szCs w:val="28"/>
          <w:lang w:val="ru-RU"/>
        </w:rPr>
        <w:t xml:space="preserve">З галицьких ікон найстарша запрестольна ікона Воплочення, з Жипачева, мальована в 1406 р. черцем Венямином; позатим заслугує на увагу кілька «Деісусів», та іконостасних фрагментів з різних, галицьких областей. Характеристичне, що галицькі ікони куди консервативніші в свому стилю від східньо-українських. Пояснює це не тільки провінціоналізм місцевостей, що в них найдено іконописні памятники, але й куди сильніший натиск латинства на «руську віру й націю». Реакція виявилася м. і. в строгому придержуванні традиції не тільки в Богослужбі, але й у релігійному мистецтві. </w:t>
      </w:r>
    </w:p>
    <w:p>
      <w:pPr>
        <w:pStyle w:val="Normal"/>
        <w:jc w:val="both"/>
        <w:rPr/>
      </w:pPr>
      <w:r>
        <w:rPr>
          <w:sz w:val="28"/>
          <w:szCs w:val="28"/>
          <w:lang w:val="ru-RU"/>
        </w:rPr>
        <w:t xml:space="preserve">До низки імен патріярхів українського мистецтва прибуває, в цій добі, імя маляря </w:t>
      </w:r>
      <w:r>
        <w:rPr>
          <w:b/>
          <w:bCs/>
          <w:sz w:val="28"/>
          <w:szCs w:val="28"/>
          <w:lang w:val="ru-RU"/>
        </w:rPr>
        <w:t>Петра Ратенського</w:t>
      </w:r>
      <w:r>
        <w:rPr>
          <w:sz w:val="28"/>
          <w:szCs w:val="28"/>
          <w:lang w:val="ru-RU"/>
        </w:rPr>
        <w:t xml:space="preserve">. </w:t>
      </w:r>
    </w:p>
    <w:p>
      <w:pPr>
        <w:pStyle w:val="Normal"/>
        <w:jc w:val="both"/>
        <w:rPr>
          <w:sz w:val="28"/>
          <w:szCs w:val="28"/>
          <w:lang w:val="ru-RU"/>
        </w:rPr>
      </w:pPr>
      <w:r>
        <w:rPr>
          <w:sz w:val="28"/>
          <w:szCs w:val="28"/>
          <w:lang w:val="ru-RU"/>
        </w:rPr>
        <w:t xml:space="preserve">Він походив знад ріки Рати на Волині (в нин. Равщині). Дванацятилітнім хлопцем постригся в черці у Володмирі Волинськім й пройшовши всі ступні духовної єрархії, 1307 р. був поставлений митрополитом у Москві. Змалку «звик до іконописного мистецтва», як говорить про нього новгородський літопис, та присвячував йому весь вільний час. В приписуваних йому іконах (м. і. так зв. «Петрівська» ікона в Петропавлівському приділі, Успенської катедри в Москві) Петро Ратенський, доволі помітно відхилюється від ікон, приписуваних київо-печерському іконописцеві Олімпієві. І тут, як у цілому мистецтві України, переходової доби «життя, силоміць вдирається в мистецьку творчість і підготовляє прихід нової доби відродження». (Д. Антонович).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ініятур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Рукописну мініятуру XIV—XV ст. репрезентують два памятники — «</w:t>
      </w:r>
      <w:r>
        <w:rPr>
          <w:b/>
          <w:bCs/>
          <w:sz w:val="28"/>
          <w:szCs w:val="28"/>
          <w:lang w:val="ru-RU"/>
        </w:rPr>
        <w:t>Житіє Бориса й Гліба</w:t>
      </w:r>
      <w:r>
        <w:rPr>
          <w:sz w:val="28"/>
          <w:szCs w:val="28"/>
          <w:lang w:val="ru-RU"/>
        </w:rPr>
        <w:t>», та «</w:t>
      </w:r>
      <w:r>
        <w:rPr>
          <w:b/>
          <w:bCs/>
          <w:sz w:val="28"/>
          <w:szCs w:val="28"/>
          <w:lang w:val="ru-RU"/>
        </w:rPr>
        <w:t>Радивилівський</w:t>
      </w:r>
      <w:r>
        <w:rPr>
          <w:sz w:val="28"/>
          <w:szCs w:val="28"/>
          <w:lang w:val="ru-RU"/>
        </w:rPr>
        <w:t xml:space="preserve">» літописний кодекс. «Рисунки про Бориса й Гліба, це лебедина пісня тонкої й майстерної української мініятури». В порівнанні з анальогічними, французькими памятниками того часу, наш памятник зискує: «Французький рисунок має більше гостроти й пікантности, але далеко уступає українському в умілости, досконалости рисунку й головно в композиції». (Д. Антонович). Пізніші від них ілюстрації до літописного кодексу Радивила, не такі вже досконалі й видержані в рисунку та композиції, зате живі й переконливі правдою моментів, заобсервованих з самого життя. Під тим оглядом вони навіть випереджують свою епоху.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УКРАЇНА ПІД ПОЛЬЩЕЮ</w:t>
      </w:r>
    </w:p>
    <w:p>
      <w:pPr>
        <w:pStyle w:val="Normal"/>
        <w:jc w:val="both"/>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ляки і Польща </w:t>
      </w:r>
    </w:p>
    <w:p>
      <w:pPr>
        <w:pStyle w:val="Normal"/>
        <w:jc w:val="both"/>
        <w:rPr>
          <w:b/>
          <w:b/>
          <w:sz w:val="28"/>
          <w:szCs w:val="28"/>
          <w:lang w:val="ru-RU"/>
        </w:rPr>
      </w:pPr>
      <w:r>
        <w:rPr>
          <w:b/>
          <w:sz w:val="28"/>
          <w:szCs w:val="28"/>
          <w:lang w:val="ru-RU"/>
        </w:rPr>
      </w:r>
    </w:p>
    <w:p>
      <w:pPr>
        <w:pStyle w:val="Normal"/>
        <w:jc w:val="both"/>
        <w:rPr/>
      </w:pPr>
      <w:r>
        <w:rPr>
          <w:sz w:val="28"/>
          <w:szCs w:val="28"/>
          <w:lang w:val="ru-RU"/>
        </w:rPr>
        <w:t>Племенем, що поклало підвалини під розвиток і могутність пізнішого польського народу й держави, були західньо-словянські «</w:t>
      </w:r>
      <w:r>
        <w:rPr>
          <w:b/>
          <w:bCs/>
          <w:sz w:val="28"/>
          <w:szCs w:val="28"/>
          <w:lang w:val="ru-RU"/>
        </w:rPr>
        <w:t>поляни</w:t>
      </w:r>
      <w:r>
        <w:rPr>
          <w:sz w:val="28"/>
          <w:szCs w:val="28"/>
          <w:lang w:val="ru-RU"/>
        </w:rPr>
        <w:t>», що наприкінці першого тисячоліття по Христі жили над р. Вартою. Протягом століття сконсолідувалися вони й притягли до себе та зорганізували сусідні племена «</w:t>
      </w:r>
      <w:r>
        <w:rPr>
          <w:b/>
          <w:bCs/>
          <w:sz w:val="28"/>
          <w:szCs w:val="28"/>
          <w:lang w:val="ru-RU"/>
        </w:rPr>
        <w:t>лєхітів</w:t>
      </w:r>
      <w:r>
        <w:rPr>
          <w:sz w:val="28"/>
          <w:szCs w:val="28"/>
          <w:lang w:val="ru-RU"/>
        </w:rPr>
        <w:t xml:space="preserve">» в одну націю, якій накинули свою культуру, організацію, а навіть імя. Більш-менш те саме і в томуж часі зробили східньо-словянські «поляни» знад Дніпра. Організація лєхітських племен проходила під сильним натиском німців, що саме тоді почали свій похід на схід, в глибину словянських земель. Німецький марграф Геро примусив польського князя Мєшка І скласти чолобитню німецькому цісареві Оттонові І. Перше польське єпископство в Гнєзні, основане безпосередньо по охрещенню поляків за Мєшка І (966 р.) було підчинене німецькому архиєпискові в Магдебурзі. Як васаль німецького цісаря, підтримував Мєшко І цісаря Оттона в його боротьбі з надлабськими словянами, чим, поневолі, підрізував коріння майбутнього зединення північно-західніх словян в один державний організм. Всеж таки, його синові Болєславові І Хороброму (992-1025) вдалося бодай частинно зєдинити північно-західніх словян; він то відвоював від німців Поморя, а рівночасно забрав чехам територію вислян над верхньою Вислою, Шлеськ, Моравію та Словаччину. В боротьбі з німецьким цісарством, він перейшов р. Одру й на якийсь час, опанував цілу Чехію. Але тут зустрівся з опором, що переконав його в безвиглядности тривких успіхів на заході. Це звернуло його увагу і сили на український схід. Наслідник Болєслава, Мєшко II (1025-1034) не зміг втримати більшости батькових здобутків. Словаччину заняли мадяри, Моравію опанували чехи, німці відібрали йому области над Одрою, данці натиснули на Поморя. Ще гірше пішли польські справи підчас довгого безкоролівя по смерти Мєшка II (1034-1040). Чехи вдерлися в корінну Польщу й заняли Гнєзно та Краків; щойно допомога німецького цісаря, що не бажав собі надмірного зміцнення Чехії, звільнила Польщу від чеської інвазії. Казимир Обновник (1040-1058) повернув усі свої сили на внутрішнє скріплення польської держави. Зате його син Болєслав II Сміливий (1056-1080) вернувся до політики підбоїв свого прадіда й почав суперничити з німцями в Чехії та Угорщині й протирати собі шляхи на український схід. По розмірно спокійному володінню його брата Володислава Германа (1080-1102) вступив на престіл його син Болєслав III (1102-1138). Йому вдалося не тільки відвоювати старе Поморя, поміж р. Вислою й Одрою, але приєднати до Польщі морське приберіжжа при устю Одри. Свою владу поширив він аж по острів Ругію, що його князів примусив до чолобитні й прийняття христіянства. Вміраючи, поділив він державу поміж своїх синів, що й стало гробом для його воєнних і дипльоматичних здобутків. В Польщі почалася доба удільних князівств, що слабі й посварені поміж собою, не змогли оборонити західніх границь Польщі. Між іншими відпав тоді від Польщі Шлеськ, а рівночасно скріпилася німецька кольонізація польських земель, та обнімчення верхніх шарів польського громадянства. Алеж уступаючи перед німецьким заходом, Польща силувалася повернути втрати на українському сході. </w:t>
      </w:r>
    </w:p>
    <w:p>
      <w:pPr>
        <w:pStyle w:val="Normal"/>
        <w:jc w:val="both"/>
        <w:rPr>
          <w:sz w:val="28"/>
          <w:szCs w:val="28"/>
          <w:lang w:val="ru-RU"/>
        </w:rPr>
      </w:pPr>
      <w:r>
        <w:rPr>
          <w:sz w:val="28"/>
          <w:szCs w:val="28"/>
          <w:lang w:val="ru-RU"/>
        </w:rPr>
        <w:t xml:space="preserve">Наймолодший син Болєслава III, Казимир Справедливий (1177— 1194), що йому вдалося на короткий час обєднати щераз цілу Польщу під своєю рукою, здобув собі вплив на внутрішню й закордонну політику Галицько-Волинської Держави. Зате, за його влади, Ругію відвоювали данці, а переднє Поморя німці. </w:t>
      </w:r>
    </w:p>
    <w:p>
      <w:pPr>
        <w:pStyle w:val="Normal"/>
        <w:jc w:val="both"/>
        <w:rPr>
          <w:sz w:val="28"/>
          <w:szCs w:val="28"/>
          <w:lang w:val="ru-RU"/>
        </w:rPr>
      </w:pPr>
      <w:r>
        <w:rPr>
          <w:sz w:val="28"/>
          <w:szCs w:val="28"/>
          <w:lang w:val="ru-RU"/>
        </w:rPr>
        <w:t xml:space="preserve">З особливою силою позначилася в польській політиці тенденція напору на схід, при рівночасному ослабленню західньої границі, в XIII ст. Залишивши боротьбу з пруським поганством хрестоносному орденові, Польща починає чимраз інтензивніше вмішуватися у внутрішні справи Західньої України. </w:t>
      </w:r>
    </w:p>
    <w:p>
      <w:pPr>
        <w:pStyle w:val="Normal"/>
        <w:jc w:val="both"/>
        <w:rPr>
          <w:sz w:val="28"/>
          <w:szCs w:val="28"/>
          <w:lang w:val="ru-RU"/>
        </w:rPr>
      </w:pPr>
      <w:r>
        <w:rPr>
          <w:sz w:val="28"/>
          <w:szCs w:val="28"/>
          <w:lang w:val="ru-RU"/>
        </w:rPr>
        <w:t xml:space="preserve">Князь удільного, мазовецького князівства, Конрад, закликає собі в допомогу хрестоносців й відступає їм Прусію, як область для їх територіяльно-політичної експанзії. Хрестоносці використовують нагоду й укріпивши добутий край цілим рядом твердинь, поширюють межі німецької кольонізації на схід. Дуже скоро німецька сила й організація стала загрозою для північно-західніх границь корінної Польщі. Німці, станувши сильною ногою на прибережжі Балтійського моря, на похід від устя Висли, відрізали Польщу від моря й примусили її шукати собі нових територій і нових шляхів комунікації з рештою світа. </w:t>
      </w:r>
    </w:p>
    <w:p>
      <w:pPr>
        <w:pStyle w:val="Normal"/>
        <w:jc w:val="both"/>
        <w:rPr>
          <w:sz w:val="28"/>
          <w:szCs w:val="28"/>
          <w:lang w:val="ru-RU"/>
        </w:rPr>
      </w:pPr>
      <w:r>
        <w:rPr>
          <w:sz w:val="28"/>
          <w:szCs w:val="28"/>
          <w:lang w:val="ru-RU"/>
        </w:rPr>
        <w:t xml:space="preserve">Король Володислав Локетек (1306-1333) започаткував звязок Польщі з Литвою, подруживши свого сина Казимира, з дочкою великого литовського князя Гедиміна. Повернувши очі на схід, Локетек не використав своєї перемоги над хрестоносцями під Пловнями (1331), а його син Казимир (1333-1370), продовжуючи східню політику батька, зрікся формально й остаточно Шлеська та Поморя. Смерть останнього з суверенів Галицько-Володимирської Держави (1340) дозволила Казимирові, завоювати Галичину й здобути вплив на політику Українсько-литовської Держави. В завойованій Галичині, старався Казимир скріпити силу західнього, католицького елементу, для чого вжив помочі папи в організації латинської церкви й німців у кольонізації міст та скріпленню польської торговлі й промислу. Весь час свого володіння думав Казимир про остаточну розраву з хрестоносцями, але до неї дійшло щойно за Ягайла (1386-1434), що як король Польщі й суверен прилученої до неї Литовсько-Української Держави, змірився з хрестоносним орденом в бою під Грунвальдом (1410). Польсько-литовська перемога над хрестоносцями, невикористана як слід, всежтаки зломила віру в непереможність ордену й привела до миру в Торуні (1466). Орден відступив тоді Польщі територію на лівому й правому березі устя Висли, а Східня Прусія з Кенігсбергом, як столицею, піддалася в васальну залежність Польщі. </w:t>
      </w:r>
    </w:p>
    <w:p>
      <w:pPr>
        <w:pStyle w:val="Normal"/>
        <w:jc w:val="both"/>
        <w:rPr>
          <w:sz w:val="28"/>
          <w:szCs w:val="28"/>
          <w:lang w:val="ru-RU"/>
        </w:rPr>
      </w:pPr>
      <w:r>
        <w:rPr>
          <w:sz w:val="28"/>
          <w:szCs w:val="28"/>
          <w:lang w:val="ru-RU"/>
        </w:rPr>
        <w:t xml:space="preserve">З черги, остаточне зєдинення Польщі з Литвою (1569), попереджене анексією українських земель Литовсько-Української Держави, поставило могутню польську імперію віч-навіч імперіалізму Москви й Туреччини, що нарівні з Польщею змагали до володіння над берегами Чорного Моря. </w:t>
      </w:r>
    </w:p>
    <w:p>
      <w:pPr>
        <w:pStyle w:val="Normal"/>
        <w:jc w:val="both"/>
        <w:rPr>
          <w:sz w:val="28"/>
          <w:szCs w:val="28"/>
          <w:lang w:val="ru-RU"/>
        </w:rPr>
      </w:pPr>
      <w:r>
        <w:rPr>
          <w:sz w:val="28"/>
          <w:szCs w:val="28"/>
          <w:lang w:val="ru-RU"/>
        </w:rPr>
        <w:t xml:space="preserve">Скріплена остаточною перемогою над хрестоносцями й забезпечена від сходу Польща, пробувала поширити свою імперіялістичну політику на Чехію й Угорщину, але без тривких успіхів. Вся її сила й майбутнє оперлися на південньому сході, на територіях колишньої Київської Держави. Замирившися з німцями, поляки мусіли вийти в конфлікт з найблищим сходом — Московщиною й Туреччиною, що мала все на свої послуги страшну Кримську Орду. </w:t>
      </w:r>
    </w:p>
    <w:p>
      <w:pPr>
        <w:pStyle w:val="Normal"/>
        <w:jc w:val="both"/>
        <w:rPr>
          <w:sz w:val="28"/>
          <w:szCs w:val="28"/>
          <w:lang w:val="ru-RU"/>
        </w:rPr>
      </w:pPr>
      <w:r>
        <w:rPr>
          <w:sz w:val="28"/>
          <w:szCs w:val="28"/>
          <w:lang w:val="ru-RU"/>
        </w:rPr>
        <w:t xml:space="preserve">В такому складі сил на сході найшлася бездержавна Україна, що незабуваючи про традиції Великої Київської Держави, цілими століттями змагає відбороти свою незалежність. </w:t>
      </w:r>
    </w:p>
    <w:p>
      <w:pPr>
        <w:pStyle w:val="Normal"/>
        <w:jc w:val="both"/>
        <w:rPr>
          <w:sz w:val="28"/>
          <w:szCs w:val="28"/>
          <w:lang w:val="ru-RU"/>
        </w:rPr>
      </w:pPr>
      <w:r>
        <w:rPr>
          <w:sz w:val="28"/>
          <w:szCs w:val="28"/>
          <w:lang w:val="ru-RU"/>
        </w:rPr>
        <w:t xml:space="preserve">Для цього вживає вона всіх засобів і шляхів, від революційних зривів, до використовування політичних ускладнень, раз ураз шукаючи собі союзників, що для них незалежність України булаб основною програмою політичної рівноваги на європейському Сході. Тимто й пояснюються ті мінливі й нетривкі концепції української політики, що цілими століттями хитається поміж Польщею-Москвою й Туреччиною-Кримом. В тому крузі політичних ускладнень лягла вся суть і вся трагедія дальшої історії України... </w:t>
      </w:r>
    </w:p>
    <w:p>
      <w:pPr>
        <w:pStyle w:val="Normal"/>
        <w:jc w:val="both"/>
        <w:rPr>
          <w:sz w:val="28"/>
          <w:szCs w:val="28"/>
          <w:lang w:val="ru-RU"/>
        </w:rPr>
      </w:pPr>
      <w:r>
        <w:rPr>
          <w:sz w:val="28"/>
          <w:szCs w:val="28"/>
          <w:lang w:val="ru-RU"/>
        </w:rPr>
        <w:t xml:space="preserve">Польсько-литовська унія, заключена 1569 р. в Люблині, попереджена приєднанням до Польщі тих українських земель, що, по розвалі Галицько-Володимирської Держави, ввійшли в звязок з Литвою, становить дуже важний етап польської експанзії на схід. За винятком Сіверщини, що, поволі й поневолі ввійшла в межі новоствореного. Московського Царства, опинилася під Польщею вся Україна. До підбитої в XIV—XV ст. Галичини й Холмщини, приєдналася тепер Київщина з Задніпрівям, Волинь та Поділля; розєднані дотепер, польсько-литовським кордоном, вони знову обєдналися, щоби, під польською владою, ділити спільну долю й недолю, зажити спільним, культурно-національним життям, спільним горем і спільними надіями на майбутнє. </w:t>
      </w:r>
    </w:p>
    <w:p>
      <w:pPr>
        <w:pStyle w:val="Normal"/>
        <w:jc w:val="both"/>
        <w:rPr>
          <w:sz w:val="28"/>
          <w:szCs w:val="28"/>
          <w:lang w:val="ru-RU"/>
        </w:rPr>
      </w:pPr>
      <w:r>
        <w:rPr>
          <w:sz w:val="28"/>
          <w:szCs w:val="28"/>
          <w:lang w:val="ru-RU"/>
        </w:rPr>
        <w:t xml:space="preserve">Правда, до повного зрівнання західньо-українських земель зі східньо-українськими, не дійшло під Польщею ніколи. Два століття влади Польщі над Галичиною й Холмщиною, що попередили прилучення решти українських земель, не проминули безслідно. Ополячення «верхів» західньо-українського громадянства, кольонізація західньо-українських земель, а в першу чергу міст, неукраїнським елєментом, закріпощення селянства, пішло тут скоршим ходом і сягло куди глибше, аніж те, в пізніших сторіччах, могло статися на східньо-українських землях. Польща опанувала Галичину й Холмщину в хвилину її найбільшого державно-політичного занепаду й не полінувалася використати цього в свою користь. А всежтаки, приєднання східньо-українських земель до Польщі мало свій благодатний вплив на західньо-українські землі, що без того, булиб може й зовсім пропали для майбутнього, державнотворчого життя цілої України, </w:t>
      </w:r>
    </w:p>
    <w:p>
      <w:pPr>
        <w:pStyle w:val="Normal"/>
        <w:jc w:val="both"/>
        <w:rPr>
          <w:sz w:val="28"/>
          <w:szCs w:val="28"/>
          <w:lang w:val="ru-RU"/>
        </w:rPr>
      </w:pPr>
      <w:r>
        <w:rPr>
          <w:sz w:val="28"/>
          <w:szCs w:val="28"/>
          <w:lang w:val="ru-RU"/>
        </w:rPr>
        <w:t xml:space="preserve">Так звані «Червенські Городи», тобто західня частина пізнішої Галичини й Холмщини, були, здавен давніх, ласим куском для польського займанництва. Вже Володимир Великий мусів, збройною рукою, привертати їх до складу Київської Держави, а син його Ярослав-Мудрий теж мусів їх обороняти перед польським заливом, що по ріжних перипетіях, мирних та ворожих, остаточно переміг у половині XIV ст. </w:t>
      </w:r>
    </w:p>
    <w:p>
      <w:pPr>
        <w:pStyle w:val="Normal"/>
        <w:jc w:val="both"/>
        <w:rPr/>
      </w:pPr>
      <w:r>
        <w:rPr>
          <w:sz w:val="28"/>
          <w:szCs w:val="28"/>
          <w:lang w:val="ru-RU"/>
        </w:rPr>
        <w:t>На Галичину, осиротілу по смерті останнього свого суверена (Болеслава-Юрія) й розхитану боярськими «крамолами», вдарила найсильніша хвиля польського напору. Перехід велитенських просторів землі, відібраної від неприхильного Польщі боярства, в руки польських вельмож і шляхти, кольонізація міст польським, німецьким і взагалі неукраїнським елєментом, врешті політична місія, що взяла її на себе латинська церковна єрархія, дуже скоро зробили своє. Старі, боярські роди зникли з поверхні життя, разом з своїми маєтностями й державно-політичними аспіраціями. Одних згнобила влада, за неприхильність до себе, другі виемігрували за межі польської займанщини, треті ополячилися, а останки, збіднілі й обезправлені, вернулися в народню масу, з якої вийшли перед століттями. Решти доконав т. зв. «</w:t>
      </w:r>
      <w:r>
        <w:rPr>
          <w:b/>
          <w:bCs/>
          <w:sz w:val="28"/>
          <w:szCs w:val="28"/>
          <w:lang w:val="ru-RU"/>
        </w:rPr>
        <w:t>єдлинський привілей</w:t>
      </w:r>
      <w:r>
        <w:rPr>
          <w:sz w:val="28"/>
          <w:szCs w:val="28"/>
          <w:lang w:val="ru-RU"/>
        </w:rPr>
        <w:t xml:space="preserve">» короля Ягайла з 1430 р., що, на просьбу української шляхти Галичини, зрівняв її в правах і обовязках з шляхтою корінної Польщі. Чотири роки пізніше, теж на бажання галицької шляхти, зрівняно устрій, судівництво й адміністрацію Галичини з такими самими установами Польщі. </w:t>
      </w:r>
    </w:p>
    <w:p>
      <w:pPr>
        <w:pStyle w:val="Normal"/>
        <w:jc w:val="both"/>
        <w:rPr/>
      </w:pPr>
      <w:r>
        <w:rPr>
          <w:sz w:val="28"/>
          <w:szCs w:val="28"/>
          <w:lang w:val="ru-RU"/>
        </w:rPr>
        <w:t xml:space="preserve">Виразом цього зрівнання був </w:t>
      </w:r>
      <w:r>
        <w:rPr>
          <w:b/>
          <w:bCs/>
          <w:sz w:val="28"/>
          <w:szCs w:val="28"/>
          <w:lang w:val="ru-RU"/>
        </w:rPr>
        <w:t>адміністративний поділ</w:t>
      </w:r>
      <w:r>
        <w:rPr>
          <w:sz w:val="28"/>
          <w:szCs w:val="28"/>
          <w:lang w:val="ru-RU"/>
        </w:rPr>
        <w:t xml:space="preserve"> західньо-українських земель на воєвідства: «</w:t>
      </w:r>
      <w:r>
        <w:rPr>
          <w:b/>
          <w:bCs/>
          <w:sz w:val="28"/>
          <w:szCs w:val="28"/>
          <w:lang w:val="ru-RU"/>
        </w:rPr>
        <w:t>Руськ</w:t>
      </w:r>
      <w:r>
        <w:rPr>
          <w:sz w:val="28"/>
          <w:szCs w:val="28"/>
          <w:lang w:val="ru-RU"/>
        </w:rPr>
        <w:t>е», створене з земель — львівської, галицької, перемиської й сяніцької, «</w:t>
      </w:r>
      <w:r>
        <w:rPr>
          <w:b/>
          <w:bCs/>
          <w:sz w:val="28"/>
          <w:szCs w:val="28"/>
          <w:lang w:val="ru-RU"/>
        </w:rPr>
        <w:t>Подільське</w:t>
      </w:r>
      <w:r>
        <w:rPr>
          <w:sz w:val="28"/>
          <w:szCs w:val="28"/>
          <w:lang w:val="ru-RU"/>
        </w:rPr>
        <w:t>», з західнього Поділля й пізнішої Борщівщини, та «</w:t>
      </w:r>
      <w:r>
        <w:rPr>
          <w:b/>
          <w:bCs/>
          <w:sz w:val="28"/>
          <w:szCs w:val="28"/>
          <w:lang w:val="ru-RU"/>
        </w:rPr>
        <w:t>Белзьке</w:t>
      </w:r>
      <w:r>
        <w:rPr>
          <w:sz w:val="28"/>
          <w:szCs w:val="28"/>
          <w:lang w:val="ru-RU"/>
        </w:rPr>
        <w:t xml:space="preserve">», створене з повітів — цішанівського, равського, белзького, сокальського, частини жовківського, камінецького, брідського й південньо-західньої окраїни Волині Прираховану до Руського воєвідства Холмську землю, залишено нарізно від решти західньо-українських земель. В столицях земель заведено виборні, земські суди, а по деяких, як у Самборі, Стрию, Городку, Коломиї, Теребовлі, Скалі, Буську, Камянці Подільському, Лятичеві, Белзі, Городні, Красноставі, установлено старостинські («гродські») суди. Шляхта тих земель, як повноправна суспільна верства, впливала на хід внутрішньої й закордонної політики держави через </w:t>
      </w:r>
      <w:r>
        <w:rPr>
          <w:b/>
          <w:bCs/>
          <w:sz w:val="28"/>
          <w:szCs w:val="28"/>
          <w:lang w:val="ru-RU"/>
        </w:rPr>
        <w:t>соймики</w:t>
      </w:r>
      <w:r>
        <w:rPr>
          <w:sz w:val="28"/>
          <w:szCs w:val="28"/>
          <w:lang w:val="ru-RU"/>
        </w:rPr>
        <w:t xml:space="preserve">, що збіралися — в Грубешові для Холмщини, у Буську для Белзчини, в Мостиськах для Перемищини, в Камянці для Поділля, в Сяноці для Сяніччини, у Вишні (Судовій) для Львівщини й у Теребовлі для Галицької землі. </w:t>
      </w:r>
    </w:p>
    <w:p>
      <w:pPr>
        <w:pStyle w:val="Normal"/>
        <w:jc w:val="both"/>
        <w:rPr>
          <w:sz w:val="28"/>
          <w:szCs w:val="28"/>
          <w:lang w:val="ru-RU"/>
        </w:rPr>
      </w:pPr>
      <w:r>
        <w:rPr>
          <w:sz w:val="28"/>
          <w:szCs w:val="28"/>
          <w:lang w:val="ru-RU"/>
        </w:rPr>
        <w:t xml:space="preserve">Нарівні з загалом польської шляхти, галицька, шляхта була звільнена від усяких тягарів (як співпраця при будові замків) і податків (за винятком «ланового», по два гроші від лану); вона була зобовязана до воєнної служби тільки в обороні держави, а вільна від походів поза її кордони. Маючи такі великі права, а майже жадних обовязків, шляхта зросла в силу й багатство, здобуті кривдою інших суспільних верств, тобто міщанства, а головно, цілком обезправленого селянства. Правда, поміж шляхтою і селянством існувала ще посередня верства, це «загородна» або «ходачкова» шляхта. Вона жила більшими гніздами малоземельних хліборобів на панських, шляхетських і королівських землях, за що була обтяжена певними повинностями в користь землевласників. Вона то, рекрутуючись з колишнього українського боярства, позбавленого своїх привілеїв і маєтностей, відсунута на сірий кінець суспільно-громадського життя, дуже довго притримувалася предківської віри й національности тоді, як повноправна українська шляхта дуже скоро цілком ополячилася. Зрівнана з польською шляхтою в правах, вона старалася дорівнати їй звичаями, мовою й культурою. Вже в XVI ст. гине слід по українських, боярських родах, а й дрібна шляхта, що притримувалася своєї національности, належить до винятків. Українська шляхта Холмщини й Підляшша, ополячилася куди швидше, ніж галицька. </w:t>
      </w:r>
    </w:p>
    <w:p>
      <w:pPr>
        <w:pStyle w:val="Normal"/>
        <w:jc w:val="both"/>
        <w:rPr/>
      </w:pPr>
      <w:r>
        <w:rPr>
          <w:sz w:val="28"/>
          <w:szCs w:val="28"/>
          <w:lang w:val="ru-RU"/>
        </w:rPr>
        <w:t xml:space="preserve">Про становище українського </w:t>
      </w:r>
      <w:r>
        <w:rPr>
          <w:b/>
          <w:bCs/>
          <w:sz w:val="28"/>
          <w:szCs w:val="28"/>
          <w:lang w:val="ru-RU"/>
        </w:rPr>
        <w:t>міщанства</w:t>
      </w:r>
      <w:r>
        <w:rPr>
          <w:sz w:val="28"/>
          <w:szCs w:val="28"/>
          <w:lang w:val="ru-RU"/>
        </w:rPr>
        <w:t xml:space="preserve"> в рямцях магдебурського права, що, складене католиками для католиків, нехтувало «схизматиків», ми вже говорили. З урядових переписів західньо-українських земель, переведених у половині XVI ст. (1563-1565 рр.) довідуємося доволі докладно про суспільне становище й долю західньо-українського </w:t>
      </w:r>
      <w:r>
        <w:rPr>
          <w:b/>
          <w:bCs/>
          <w:sz w:val="28"/>
          <w:szCs w:val="28"/>
          <w:lang w:val="ru-RU"/>
        </w:rPr>
        <w:t>селянства</w:t>
      </w:r>
      <w:r>
        <w:rPr>
          <w:sz w:val="28"/>
          <w:szCs w:val="28"/>
          <w:lang w:val="ru-RU"/>
        </w:rPr>
        <w:t xml:space="preserve">. Воно, більш-менш, подібне до становища селян у межах Литовсько-Української Держави, але в ньому вже куди менше залишків старо-українського устрою, зате збільшені панщизняні повинности селян. В XV ст. панщина ще не переходила 14 робочих днів на рік, хоча селяни мали обовязок, на кожен заклик робити «скільки пан схоче й скільки буде треба»; та вже в XVI ст. обовязує панщина в два дні на тиждень, а тут і там, пани вже починають вимагати щоденної роботи в свою користь... В міру, як росла панщина, змагалося й невдоволення селян. Воно пробує протестувати й оборонятися перед панськими затіями. Зразу нарізио, заєдно відкликуючись до «королівської ласки й справедливости», згодом селянські рухи стають масовими, а навіть постійними, виливаючись у форми т. зв. «опришківства». В XVII ст. вони доходять до найбільшого напруження в добу Хмельниччини. </w:t>
      </w:r>
    </w:p>
    <w:p>
      <w:pPr>
        <w:pStyle w:val="Normal"/>
        <w:jc w:val="both"/>
        <w:rPr>
          <w:sz w:val="28"/>
          <w:szCs w:val="28"/>
          <w:lang w:val="ru-RU"/>
        </w:rPr>
      </w:pPr>
      <w:r>
        <w:rPr>
          <w:sz w:val="28"/>
          <w:szCs w:val="28"/>
          <w:lang w:val="ru-RU"/>
        </w:rPr>
        <w:t xml:space="preserve">З прилученням східньо-українських земель до Польщі, поділено їх теж на воєвідства: </w:t>
      </w:r>
      <w:r>
        <w:rPr>
          <w:b/>
          <w:bCs/>
          <w:sz w:val="28"/>
          <w:szCs w:val="28"/>
          <w:lang w:val="ru-RU"/>
        </w:rPr>
        <w:t>Брацлавське</w:t>
      </w:r>
      <w:r>
        <w:rPr>
          <w:sz w:val="28"/>
          <w:szCs w:val="28"/>
          <w:lang w:val="ru-RU"/>
        </w:rPr>
        <w:t xml:space="preserve">, </w:t>
      </w:r>
      <w:r>
        <w:rPr>
          <w:b/>
          <w:bCs/>
          <w:sz w:val="28"/>
          <w:szCs w:val="28"/>
          <w:lang w:val="ru-RU"/>
        </w:rPr>
        <w:t>Київське</w:t>
      </w:r>
      <w:r>
        <w:rPr>
          <w:sz w:val="28"/>
          <w:szCs w:val="28"/>
          <w:lang w:val="ru-RU"/>
        </w:rPr>
        <w:t xml:space="preserve"> та </w:t>
      </w:r>
      <w:r>
        <w:rPr>
          <w:b/>
          <w:bCs/>
          <w:sz w:val="28"/>
          <w:szCs w:val="28"/>
          <w:lang w:val="ru-RU"/>
        </w:rPr>
        <w:t>Волинське</w:t>
      </w:r>
      <w:r>
        <w:rPr>
          <w:sz w:val="28"/>
          <w:szCs w:val="28"/>
          <w:lang w:val="ru-RU"/>
        </w:rPr>
        <w:t>. Подібно, як на Західній Україні, так і тут утворено для шляхти соймики, але не переведено повного зрівнання устроєвих установ з польськими. Брацлавщина, Київщина й Волинь затримали т. зв. Литовський Статут у парі з українською мовою в судових актах та адміністрації. Найвищою судовою установою тих земель був т. зв. «</w:t>
      </w:r>
      <w:r>
        <w:rPr>
          <w:b/>
          <w:bCs/>
          <w:sz w:val="28"/>
          <w:szCs w:val="28"/>
          <w:lang w:val="ru-RU"/>
        </w:rPr>
        <w:t>трибунал</w:t>
      </w:r>
      <w:r>
        <w:rPr>
          <w:sz w:val="28"/>
          <w:szCs w:val="28"/>
          <w:lang w:val="ru-RU"/>
        </w:rPr>
        <w:t xml:space="preserve">» у Луцьку, в 1583 р. перенесений до Люблина; засідали в ньому, як судді, шляхотські депутати, по 4—5 з кожного воєвідс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ольонізація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пору переходу східньо-українських земель під Польщу, найгустіще залюднена й найкраще загосподарена була </w:t>
      </w:r>
      <w:r>
        <w:rPr>
          <w:b/>
          <w:bCs/>
          <w:sz w:val="28"/>
          <w:szCs w:val="28"/>
          <w:lang w:val="ru-RU"/>
        </w:rPr>
        <w:t>Волинь</w:t>
      </w:r>
      <w:r>
        <w:rPr>
          <w:sz w:val="28"/>
          <w:szCs w:val="28"/>
          <w:lang w:val="ru-RU"/>
        </w:rPr>
        <w:t xml:space="preserve">. Весь простір краю був у руках приблизно 250 родів дідичів-землевласників, що між ними князі Острожські, Заславські, Любомирські, Збаразькі, Корецькі, Вишневецькі, Чорторийські й інші, володіли безмежними маєтками-лятифундіями, яким не було пари в корінній Польщі. </w:t>
      </w:r>
    </w:p>
    <w:p>
      <w:pPr>
        <w:pStyle w:val="Normal"/>
        <w:jc w:val="both"/>
        <w:rPr/>
      </w:pPr>
      <w:r>
        <w:rPr>
          <w:sz w:val="28"/>
          <w:szCs w:val="28"/>
          <w:lang w:val="ru-RU"/>
        </w:rPr>
        <w:t xml:space="preserve">Дещо слабше була заселена й загосподарена північна </w:t>
      </w:r>
      <w:r>
        <w:rPr>
          <w:b/>
          <w:bCs/>
          <w:sz w:val="28"/>
          <w:szCs w:val="28"/>
          <w:lang w:val="ru-RU"/>
        </w:rPr>
        <w:t>Київщина</w:t>
      </w:r>
      <w:r>
        <w:rPr>
          <w:sz w:val="28"/>
          <w:szCs w:val="28"/>
          <w:lang w:val="ru-RU"/>
        </w:rPr>
        <w:t xml:space="preserve">, спустошена татарським лихоліттям в XV ст. Населення втримувалося тільки довкола укріплених городів, що й були осередками культури й цивілізації, торговлі та промислу. Київ насторожився в литовську добу велитенеьким замком на горі Киселівці й під його охороною розвелося торговельно-промислове життя на Київо-Подолі, що був захистом для цілої низки чужоземних, купецьких кольоній. Укріпленими були в той час такі місцевости Київщини, як Чорнобиль, Мозир, Овруч, Житомир на півночі й Канів та Черкаси на півдні. </w:t>
      </w:r>
    </w:p>
    <w:p>
      <w:pPr>
        <w:pStyle w:val="Normal"/>
        <w:jc w:val="both"/>
        <w:rPr>
          <w:sz w:val="28"/>
          <w:szCs w:val="28"/>
          <w:lang w:val="ru-RU"/>
        </w:rPr>
      </w:pPr>
      <w:r>
        <w:rPr>
          <w:sz w:val="28"/>
          <w:szCs w:val="28"/>
          <w:lang w:val="ru-RU"/>
        </w:rPr>
        <w:t xml:space="preserve">Прилучена до Київщини давня </w:t>
      </w:r>
      <w:r>
        <w:rPr>
          <w:b/>
          <w:bCs/>
          <w:sz w:val="28"/>
          <w:szCs w:val="28"/>
          <w:lang w:val="ru-RU"/>
        </w:rPr>
        <w:t>Переяславщина</w:t>
      </w:r>
      <w:r>
        <w:rPr>
          <w:sz w:val="28"/>
          <w:szCs w:val="28"/>
          <w:lang w:val="ru-RU"/>
        </w:rPr>
        <w:t xml:space="preserve">, почала за литовських часів підійматися з румовищ Батієвого розгрому й ожила кольонізаційним рухом по річку Самару на півдні й по Сулу на сході. Але розгром орд Менглі-Гірея в 1482 р. замінив ту частину України в нову пустиню. Багата, плодовита земля Переяславщини, перемінилася в «дикі поля», що замкнені для культури й господарства, стали тереном т. зв. «уходництва». Сміливіші люди з цьогобічного Подніпрівя, почали запускатися, «уходити» в глибину «диких піль» на полювання (т. зв. «боброві гони») риболовлю й для бортництва, тобто вибирання меду з «бортей», диких вулиїв. по лісах. Такі виправи, що чим далі множаться й набірають масового характеру, були зразу, такби сказати, «сезоновим» явищем. Людність ішла «на уходи» весною й літом, а Верталася з добичею свого дикого господарства під зиму. Користали з цього старости прикордонних городів, що відбирали від уходників частину добичі, як, податок. Сміливіші «уходники», навкучивши собі старостинські податки й призвичаївшися до тяжкого й небезпечного життя в степу, пробували там осісти. Для цього вони мусіли організуватися в більші, добре узброєні й на все готові громади. В слід за ними посунула хвиля, зорганізованої державою, кольонізації. Польські королі починають роздаровувати шляхті великі простори «диких піль», що на них виростають нові села й укріплені городи. Так приміром канівський і черкаський староста князь Олександр Вишневецький, захопивши майже третину пізнішої Полтавщини, вже наприкінці XVI ст., будує тут цілу низку українських городів, як Лубні, Ромни, Пирятин й Прилуки, а довкола них насаджує сотні сіл й тисячі хуторів. Неймовірна плодовитість землі в парі з помітними «свободами», тобто звільненням від панщизняних обовязків на 20—40 літ, заманюють сюди селянство західньо-українських земель; воно опановує дикий степ і насаджує на ньому хліборобську культур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тановище української церкв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країна перейняла христіянство з Царгороду. Царгородському патріярхатові підлягала митрополія «всеї Руси» в Києві. Царгород використовував своє становище в той спосіб, що накидав Україні митрополитів неукраїнського; переважно грецького походження, а це мало свій вплив не тільки на церковні, але й політичні справи України. Змагання князів Ярослава Мудрого, Ізяслава Мстиславича та Данила Романовича, до звільнення київської митрополії від царгородських ставлеників, були замало енергійні й несистематичні. Тимто, аж до упадку Української Держави, київська митрополія не переставала бути політичною амбасадою Царгороду на Україні. Рівночасно з занепадом Київа й першою татарською навалою, київська митрополія тратить свою повагу й виконавчу силу. Вже, поставлений королем Данилом, київський митрополит, поглядає тужним оком на Суздальщину, більше всього цікавиться північно-руськими єпархіями й тут, на Суздальщині, вмірає (1281 р.). Його слідами йде його наслідник грек Максим, що в 1299 р. таки переноситься до суздальського Володимира над Клязмою й резидує тут, не кидаючи титулу «київського» митрополита. </w:t>
      </w:r>
    </w:p>
    <w:p>
      <w:pPr>
        <w:pStyle w:val="Normal"/>
        <w:jc w:val="both"/>
        <w:rPr>
          <w:sz w:val="28"/>
          <w:szCs w:val="28"/>
          <w:lang w:val="ru-RU"/>
        </w:rPr>
      </w:pPr>
      <w:r>
        <w:rPr>
          <w:sz w:val="28"/>
          <w:szCs w:val="28"/>
          <w:lang w:val="ru-RU"/>
        </w:rPr>
        <w:t xml:space="preserve">У відповідь на це створено українську митрополію в Галичі (1303), але по смерти першого галицького митрополита Ніфонта, його наслідник Петро Ратенський, як «митрополит всеї Руси» перенісся до Москви. Замісць нього обрано галицьким митрополитом грека Теогноста, але і цей не задоволився галицькою митрополією, а обеднавши в, своїх руках київську й московську, теж потягся на північ. В 1347 р. уже по розвалі Галицько-Володимирської Держави, Москва добилася формального скасування галицької митрополії. В 1371 р. відновив її польський король Казимир, але не на довго. Під кінець XIV ст. вона перестала існувати. </w:t>
      </w:r>
    </w:p>
    <w:p>
      <w:pPr>
        <w:pStyle w:val="Normal"/>
        <w:jc w:val="both"/>
        <w:rPr/>
      </w:pPr>
      <w:r>
        <w:rPr>
          <w:sz w:val="28"/>
          <w:szCs w:val="28"/>
          <w:lang w:val="ru-RU"/>
        </w:rPr>
        <w:t xml:space="preserve">Не вдалося втримати окремої української митрополії і в Литовсько-Українській Державі. Ще великий князь Ольгерд виміг на царгородському патріярхові висвячення на київську митрополію болгарина </w:t>
      </w:r>
      <w:r>
        <w:rPr>
          <w:b/>
          <w:bCs/>
          <w:sz w:val="28"/>
          <w:szCs w:val="28"/>
          <w:lang w:val="ru-RU"/>
        </w:rPr>
        <w:t>Кипріяна Цамвлака</w:t>
      </w:r>
      <w:r>
        <w:rPr>
          <w:sz w:val="28"/>
          <w:szCs w:val="28"/>
          <w:lang w:val="ru-RU"/>
        </w:rPr>
        <w:t xml:space="preserve">, але й він, побувши якийсь час на Україні, переїхав до Москви, як тільки там спорожнів митрополичий престіл. За князя Витовта собор українських і білоруських владик, скликаний в 1415 р. до Новгородка, обрав українським митрополитом </w:t>
      </w:r>
      <w:r>
        <w:rPr>
          <w:b/>
          <w:bCs/>
          <w:sz w:val="28"/>
          <w:szCs w:val="28"/>
          <w:lang w:val="ru-RU"/>
        </w:rPr>
        <w:t>Григорія Цамвлака</w:t>
      </w:r>
      <w:r>
        <w:rPr>
          <w:sz w:val="28"/>
          <w:szCs w:val="28"/>
          <w:lang w:val="ru-RU"/>
        </w:rPr>
        <w:t xml:space="preserve">, але це не перешкодило московському митрополитові титулуватися митрополитом «всеї Руси» й встрявати в українсько-білоруські, церковні справи. Щойно, коли черговий київський митрополит </w:t>
      </w:r>
      <w:r>
        <w:rPr>
          <w:b/>
          <w:bCs/>
          <w:sz w:val="28"/>
          <w:szCs w:val="28"/>
          <w:lang w:val="ru-RU"/>
        </w:rPr>
        <w:t>Ізидор</w:t>
      </w:r>
      <w:r>
        <w:rPr>
          <w:sz w:val="28"/>
          <w:szCs w:val="28"/>
          <w:lang w:val="ru-RU"/>
        </w:rPr>
        <w:t xml:space="preserve"> (1436-1458) перейшов на унію (1439) наступив розріз поміж київською та московською митрополією. В 1458 р. з висвяченням на київського митрополита грека Григорія, привернено київській митрополії давню незалежність від царгородського патріярха. З того теж часу дійсна залежність київської митрополії від царгородського патріярхату перемінюється у формальність. Патріярх тільки «благословить» митрополитів, що їх обірають «князі й пани грецького закону», а затверджує король. З XVI ст. починаючи, титулують себе українські митрополити, «київськими, галицькими й всеї Руси». Зразу резидують у Вільні й Києві напереміну, потім осідають у Києві. </w:t>
      </w:r>
    </w:p>
    <w:p>
      <w:pPr>
        <w:pStyle w:val="Normal"/>
        <w:jc w:val="both"/>
        <w:rPr>
          <w:sz w:val="28"/>
          <w:szCs w:val="28"/>
          <w:lang w:val="ru-RU"/>
        </w:rPr>
      </w:pPr>
      <w:r>
        <w:rPr>
          <w:sz w:val="28"/>
          <w:szCs w:val="28"/>
          <w:lang w:val="ru-RU"/>
        </w:rPr>
        <w:t xml:space="preserve">Принявши христіянську віру з Царгороду, Україна, разом з царгородським патріярхом відділилася від західньої церкви, вслід за чим «грецька віра», тобто східній обряд, залишився ознакою культури, а подекуди й політики українського громадянства. </w:t>
      </w:r>
    </w:p>
    <w:p>
      <w:pPr>
        <w:pStyle w:val="Normal"/>
        <w:jc w:val="both"/>
        <w:rPr>
          <w:sz w:val="28"/>
          <w:szCs w:val="28"/>
          <w:lang w:val="ru-RU"/>
        </w:rPr>
      </w:pPr>
      <w:r>
        <w:rPr>
          <w:sz w:val="28"/>
          <w:szCs w:val="28"/>
          <w:lang w:val="ru-RU"/>
        </w:rPr>
        <w:t xml:space="preserve">Протиставлючись католицизмові своїх західніх сусідів, Україна, поневолі наближувалася до «православної» Москви й цілими століттями підтримувала культурно-політичні звязки з «одновірною» Молдавією. Рівночасно, у себе дома, в літературі і образотворчому мистецтві, плекала Україна східні традиції, що набрали прикмет української, національно-політичної окремішности від польського, католицького елєменту. Станувши проти фронту воюючого й сильно зорганізованого, свідомого своєї політичної місії католицизму, Україна видвигнула гасло «віри й нації руської», що покривалися й взаїмно себе доповнювали. Зрада віри була рівночасно зрадою національности й навпаки. </w:t>
      </w:r>
    </w:p>
    <w:p>
      <w:pPr>
        <w:pStyle w:val="Normal"/>
        <w:jc w:val="both"/>
        <w:rPr>
          <w:sz w:val="28"/>
          <w:szCs w:val="28"/>
          <w:lang w:val="ru-RU"/>
        </w:rPr>
      </w:pPr>
      <w:r>
        <w:rPr>
          <w:sz w:val="28"/>
          <w:szCs w:val="28"/>
          <w:lang w:val="ru-RU"/>
        </w:rPr>
        <w:t xml:space="preserve">В незалежній Українській Державі, східня віра й православна єрархія мали характер державної релігії й державної установи. Дуже різко змінилися умови життя української церкви й духовної єрархії з хвилиною втрати державної незалежности. В Литовсько-Українській Державі, поки литовські князі придержувалися поганства, було ще пів біди. Українська церква імпонувала литовцям своєю організацією й культурою, а христіянізація Литви почалася в напрямі православної церкви. Навіть пізніший польський король Ягайло охрестився зразу в православному обряді. Куди гірше повернулися справи, як польські впливи на Литву висловилися в змаганні до окатоличення верхів литовського громадянства. Вже умови т. зв. городельської унії (1413) започаткували пізнішу практику виключного користування правами, привілеями та державними становищами для католиків. А хоч у люблинській унії говорилося про повну рівноправність релігій та віроісповідань, то в практиці це виглядало зовсім не так. Східня церква й єрархія перейшла на задній плян, а нехтована й покидувана вельможами та шляхтою, дуже скоро перейшла на становище понижуваної, «хлопської» віри. </w:t>
      </w:r>
    </w:p>
    <w:p>
      <w:pPr>
        <w:pStyle w:val="Normal"/>
        <w:jc w:val="both"/>
        <w:rPr>
          <w:sz w:val="28"/>
          <w:szCs w:val="28"/>
          <w:lang w:val="ru-RU"/>
        </w:rPr>
      </w:pPr>
      <w:r>
        <w:rPr>
          <w:sz w:val="28"/>
          <w:szCs w:val="28"/>
          <w:lang w:val="ru-RU"/>
        </w:rPr>
        <w:t xml:space="preserve">Рівночасно падала сила й повага православної єрархії. Митрополитові залишено тільки формальне «свячення» владик тоді, як владичі престоли, разом з маєтностями, роздавалися Панами-Радою, а затверджувалися великим князем чи королем. Подібно практикувалося і з посадами самих митрополитів. Зчасом у ряди церковної єрархії ввійшли люди, що дуже часто не мали ніякого відношення до церковних справ і, очевидно, ніяких кваліфікацій для будьяких церковних становищ. Перемінити шаблю на патерицю, жовнярський шелом на владичу мітру й «увійти в царські врата з острогами» починало, дедалі, ставати правилом. На цьому не зискувала церква, а тратила повага духовного стану. </w:t>
      </w:r>
    </w:p>
    <w:p>
      <w:pPr>
        <w:pStyle w:val="Normal"/>
        <w:jc w:val="both"/>
        <w:rPr>
          <w:sz w:val="28"/>
          <w:szCs w:val="28"/>
          <w:lang w:val="ru-RU"/>
        </w:rPr>
      </w:pPr>
      <w:r>
        <w:rPr>
          <w:sz w:val="28"/>
          <w:szCs w:val="28"/>
          <w:lang w:val="ru-RU"/>
        </w:rPr>
        <w:t xml:space="preserve">Погано завелися справи на верхах церковної єрархії, не краще вони стояли і в «низах», де обовязувало право «патронату». Землевласники-дідичі, вважали себе власниками церков і манастирів, по своїх маєтностях і назначування для них духовників, вважали своїм природженим правом. Не питаючись владик, а часто проти їх волі, вони розпоряджалися парохіями й церквами, куди призначали й скидали священиків, не турбуючись їх кваліфікаціями. А коли зважимо, що до користолюбивости панів-дідичів, що просто торгували парохіями й церквами, приєднувалося звичайно ріжновірство «патрона» й парохій на його землях, то зможемо уявити собі те безладдя зловживань і переслідувань, у яких довелося жити й не розвиватися, а просто мучитися й загибати українській церкві. Роздумуючи про умови, що в них попала в ті часи українська церква, а разом з нею українська духова культура, можна тільки великим дивом дивуватися, що вона не пропала, а навпаки, найшла сили й спроможність піднятися з упадку й започаткувати національно-політичне відродження цілої Україн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КОЗАЧЧИНА</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Цеж бо те племя славного народу руського, з насіння Яфетового, що воювало грецьке цісарство морем Чорним і суходолом. Це з того покоління військо, що за Олега, монарха руського, в своїх човнах-однодеревках (моноксілах), по морі й по суші плавало та Царгороду добувало. Цеж вони, за Володимира, святого монарха руського, воювали Грецію, Македонію, Ілірик. Цеж їхні предки, разом з Володимиром, хрестилися, віру христіянску від царгородської церкви приймали»... </w:t>
      </w:r>
    </w:p>
    <w:p>
      <w:pPr>
        <w:pStyle w:val="Normal"/>
        <w:jc w:val="both"/>
        <w:rPr>
          <w:sz w:val="28"/>
          <w:szCs w:val="28"/>
          <w:lang w:val="ru-RU"/>
        </w:rPr>
      </w:pPr>
      <w:r>
        <w:rPr>
          <w:sz w:val="28"/>
          <w:szCs w:val="28"/>
          <w:lang w:val="ru-RU"/>
        </w:rPr>
        <w:t xml:space="preserve">Так то писали про козаків українські церковні єрархи, в меморіялі до польської влади в 1621 р. І можна сказати, що в цій апотеозі козаччини не було перебільшення так само, як вірний був родовід цієї верстви українського громадянства, що в XVI—XVII ст. узяла на себе місію боротьби за релігійні, національні й державницькі ідеали України. Не інакше ставилася до козаччини сучасна її народня маса, в найбільш блискучих фарбах змальована козаччина в народній памяти й уяві — в історичній традиції й устній словесности народу. </w:t>
      </w:r>
    </w:p>
    <w:p>
      <w:pPr>
        <w:pStyle w:val="Normal"/>
        <w:jc w:val="both"/>
        <w:rPr>
          <w:sz w:val="28"/>
          <w:szCs w:val="28"/>
          <w:lang w:val="ru-RU"/>
        </w:rPr>
      </w:pPr>
      <w:r>
        <w:rPr>
          <w:sz w:val="28"/>
          <w:szCs w:val="28"/>
          <w:lang w:val="ru-RU"/>
        </w:rPr>
        <w:t xml:space="preserve">«Козаччина, це не тільки найблискучіша, найефектовніша поява української історії; вона становить ще й добу найбільшого напруження сил українського народу і його державної, суспільної та культурної творчости. В козаччині, український народ виділив зпоміж себе найкращий, найбільш активний елємент, утворив своєрідну аристократію, коли приймемо, що грецьке слово «арістос», значить — найкращий». (Д. Дорошенко). </w:t>
      </w:r>
    </w:p>
    <w:p>
      <w:pPr>
        <w:pStyle w:val="Normal"/>
        <w:jc w:val="both"/>
        <w:rPr>
          <w:sz w:val="28"/>
          <w:szCs w:val="28"/>
          <w:lang w:val="ru-RU"/>
        </w:rPr>
      </w:pPr>
      <w:r>
        <w:rPr>
          <w:sz w:val="28"/>
          <w:szCs w:val="28"/>
          <w:lang w:val="ru-RU"/>
        </w:rPr>
        <w:t xml:space="preserve">Оспівала козаччину українська, народна пісня, звеличала українська романтична поезія, розяснила її вагу в історії українська й чужинецька історіографія. </w:t>
      </w:r>
    </w:p>
    <w:p>
      <w:pPr>
        <w:pStyle w:val="Normal"/>
        <w:jc w:val="both"/>
        <w:rPr>
          <w:sz w:val="28"/>
          <w:szCs w:val="28"/>
          <w:lang w:val="ru-RU"/>
        </w:rPr>
      </w:pPr>
      <w:r>
        <w:rPr>
          <w:sz w:val="28"/>
          <w:szCs w:val="28"/>
          <w:lang w:val="ru-RU"/>
        </w:rPr>
        <w:t xml:space="preserve">Зародилася й змогутніла козаччина в особливих умовах нашого державно-політичного лихоліття, на спустошених татарвою «диких полях», у безпосередньому сусідстві й у безупинній боротьбі з кримськими хижаками. Повстає козаччина як стихія, як вона хаотична, без дальшої мети й глибшої політичної програми. Але обєднавшись з громадянством, призвавши на поміч своїй узброєній руці й очайдушному, лицарському серцю, розум нації, козаччина дуже скоро змінила свою ролю добичника й оборонця степових окраїн на ролю будівничого-творця відродженої Української Державности. </w:t>
      </w:r>
    </w:p>
    <w:p>
      <w:pPr>
        <w:pStyle w:val="Normal"/>
        <w:jc w:val="both"/>
        <w:rPr>
          <w:sz w:val="28"/>
          <w:szCs w:val="28"/>
          <w:lang w:val="ru-RU"/>
        </w:rPr>
      </w:pPr>
      <w:r>
        <w:rPr>
          <w:sz w:val="28"/>
          <w:szCs w:val="28"/>
          <w:lang w:val="ru-RU"/>
        </w:rPr>
        <w:t xml:space="preserve">Браслав, Канів і Черкаси на правому, Остер, Чернигів і Путивль на лівому березі Дніпра були, по татарських погромах XV ст. найдалі висунутими, сторожовими баштами заселеного й загосподароваиого простору України. Поза ними простягалися вже «дикі поля»; дикі не так через своє запущення, як через небезпеку життя, що чаїлася тепер за кожним корчем, у кожній степовій балці. </w:t>
      </w:r>
    </w:p>
    <w:p>
      <w:pPr>
        <w:pStyle w:val="Normal"/>
        <w:jc w:val="both"/>
        <w:rPr>
          <w:sz w:val="28"/>
          <w:szCs w:val="28"/>
          <w:lang w:val="ru-RU"/>
        </w:rPr>
      </w:pPr>
      <w:r>
        <w:rPr>
          <w:sz w:val="28"/>
          <w:szCs w:val="28"/>
          <w:lang w:val="ru-RU"/>
        </w:rPr>
        <w:t xml:space="preserve">Західня Україна, Волинь, Київщина, Поділля, хоча й щедро вивінувані природою, хоча ще далеко неперелюднені, чим далі тим дужче закріплюються за Польщею, за польськими порядками, та громадським устроєм, що його підставою було повне закріпощення селянства. А тут, обабіч Дніпра простяглися неміряні, кинуті облогом простори, що про них писали подорожники того часу: </w:t>
      </w:r>
    </w:p>
    <w:p>
      <w:pPr>
        <w:pStyle w:val="Normal"/>
        <w:jc w:val="both"/>
        <w:rPr>
          <w:sz w:val="28"/>
          <w:szCs w:val="28"/>
          <w:lang w:val="ru-RU"/>
        </w:rPr>
      </w:pPr>
      <w:r>
        <w:rPr>
          <w:sz w:val="28"/>
          <w:szCs w:val="28"/>
          <w:lang w:val="ru-RU"/>
        </w:rPr>
        <w:t xml:space="preserve">«Україна, це все одно, що обітована земля, що її Господь Бог обіцяв жидівському народові; вона тече молоком і медом. Хто раз тільки побував на Україні, той уже не може розлучитися з нею, бо вона тягне кожну людину, як магнет залізо. Українське небо сміється й вабить людину до себе». </w:t>
      </w:r>
    </w:p>
    <w:p>
      <w:pPr>
        <w:pStyle w:val="Normal"/>
        <w:jc w:val="both"/>
        <w:rPr>
          <w:sz w:val="28"/>
          <w:szCs w:val="28"/>
          <w:lang w:val="ru-RU"/>
        </w:rPr>
      </w:pPr>
      <w:r>
        <w:rPr>
          <w:sz w:val="28"/>
          <w:szCs w:val="28"/>
          <w:lang w:val="ru-RU"/>
        </w:rPr>
        <w:t xml:space="preserve">«Київщина — пише подорожник XVІ ст.— має такі родючі землі, що як виорати їх парою волів, тай то тільки один раз, то буде пребагатий врожай. Скрізь ростуть овочеві дерева, виноград, В старих дубах та буках рої пчіл і щільники, прегарної барви й запаху. Звіря по лісах і полях така сила, що зубрів, диких коней і оленів бють тільки для шкури. Дикі кози бють селяни тисячами. На ріках дуже багато бобрових гнізд. Птацтва стільки, що весною набірають хлопці повні човни яєць диких качок і гусей, журавлів та лебедів. Собак годують мясом і рибою. На Поділлю доволі один раз зорати і кинути зерно — зародить і вдруге. Одного року буде другий і третій збір»... </w:t>
      </w:r>
    </w:p>
    <w:p>
      <w:pPr>
        <w:pStyle w:val="Normal"/>
        <w:jc w:val="both"/>
        <w:rPr>
          <w:sz w:val="28"/>
          <w:szCs w:val="28"/>
          <w:lang w:val="ru-RU"/>
        </w:rPr>
      </w:pPr>
      <w:r>
        <w:rPr>
          <w:sz w:val="28"/>
          <w:szCs w:val="28"/>
          <w:lang w:val="ru-RU"/>
        </w:rPr>
        <w:t xml:space="preserve">Так було в Київщині й на Поділлю. Ще краща природа розгорталася на «диких полях», тих самих, що перед татарською навалою були землями найвищої, східньо-европейської культури й цивілізації. Тепер вони опустіли, лежали облогом і... манили до себе нащадків тих, що за Олега й Володимира, мечем і плугом вирубували й виорювали межі Великої, Київської Держави. Тяга до тої «обітуваної землі», давно-колись загосподареної предками, тяга до волі й незалежности зродила козаччину. </w:t>
      </w:r>
    </w:p>
    <w:p>
      <w:pPr>
        <w:pStyle w:val="Normal"/>
        <w:jc w:val="both"/>
        <w:rPr>
          <w:sz w:val="28"/>
          <w:szCs w:val="28"/>
          <w:lang w:val="ru-RU"/>
        </w:rPr>
      </w:pPr>
      <w:r>
        <w:rPr>
          <w:sz w:val="28"/>
          <w:szCs w:val="28"/>
          <w:lang w:val="ru-RU"/>
        </w:rPr>
        <w:t xml:space="preserve">Почалося з «уходів». Мешканцям пограничних замків і їхніх околиць, що то по словам люстратора з XVI ст. «рушниці мали й стріляти добре вміли», не сиділося поза окопами й частоколами городів. Призвичаївшися до безупинної татарської небезпеки, загартувавшись в оборонній боротьбі з татарами, вони перейшли з оборони до наступу. Більшими й меншими, але заєдно озброєними й готовими на все гуртами, вони запускаються в степи. Ідуть туди по рибу, ловлять звіря, вибирають мід, виправляються по сіль, коли треба відбороняються від татар, а коли можна, то нападають на них. Тількиж вертаючи з «уходів», мусять оплачуватися старостам, що хоч не зважувалися йти в степ, але вважали себе його «управителями». </w:t>
      </w:r>
    </w:p>
    <w:p>
      <w:pPr>
        <w:pStyle w:val="Normal"/>
        <w:jc w:val="both"/>
        <w:rPr>
          <w:sz w:val="28"/>
          <w:szCs w:val="28"/>
          <w:lang w:val="ru-RU"/>
        </w:rPr>
      </w:pPr>
      <w:r>
        <w:rPr>
          <w:sz w:val="28"/>
          <w:szCs w:val="28"/>
          <w:lang w:val="ru-RU"/>
        </w:rPr>
        <w:t xml:space="preserve">Де далі й самі старости, помітивши дохідність «уходницького промислу», організують ватаги «уходників» і пробують з ними щастя в степу. </w:t>
      </w:r>
    </w:p>
    <w:p>
      <w:pPr>
        <w:pStyle w:val="Normal"/>
        <w:jc w:val="both"/>
        <w:rPr>
          <w:sz w:val="28"/>
          <w:szCs w:val="28"/>
          <w:lang w:val="ru-RU"/>
        </w:rPr>
      </w:pPr>
      <w:r>
        <w:rPr>
          <w:sz w:val="28"/>
          <w:szCs w:val="28"/>
          <w:lang w:val="ru-RU"/>
        </w:rPr>
        <w:t xml:space="preserve">Хмельницький староста Предслав Лянцкоронський, вже в 1528 р. зібрав більш тисячі очайдухів, наскочив з ними на татарських чабЯнів і відібрав їм 500 коней та яких 30.000 овець. Успіхи «козацького промислу» почали заманювати в степи не самих тільки пограничних городян та селян, але й тогочасну аристократію. На чолі перших козацьких загонів бачимо таких вельмож, як Ілля та Константан Острожські, Сангушки, Потоцькі, Замойські, Збаражські, Заславські, Корецькі, магнатів, що їх тягла у степи не жадоба наживи, але туга лицарського серця за небезпеками воєнних пригод, за славою. Не саме добичництво, не сама охорона майна й життя пограничного населення зродили козаччину. Уже в її первопочинах приходять до слова ідеальні побуди, що то пізніше винесли козацтво на чоло української істор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азва й первопочини козацт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Слово «</w:t>
      </w:r>
      <w:r>
        <w:rPr>
          <w:b/>
          <w:bCs/>
          <w:sz w:val="28"/>
          <w:szCs w:val="28"/>
          <w:lang w:val="ru-RU"/>
        </w:rPr>
        <w:t>козак</w:t>
      </w:r>
      <w:r>
        <w:rPr>
          <w:sz w:val="28"/>
          <w:szCs w:val="28"/>
          <w:lang w:val="ru-RU"/>
        </w:rPr>
        <w:t xml:space="preserve">», не нашого, а турського походження. В мові половців означало воно стільки, що — сторож, вартовий. В турецькій мові слово «козак» вживалося на означення вільної, незалежної нівідкого людини. Старі літописи й документи, вже в половині XV ст. знають татарських «козаків», що, як легко озброєна кіннота, сторожили Кафи та інших осередків італійської торгівлі на Криму. З кінця XV ст. (1492 р.) маємо, чи не першу взагалі, відомість про українських «козаків». В жалобі кримського хана литовському великому князеві, названо так людей з Києва й Черкас, що при усті Дніпра, під Тягинею, розбили турецький корабель... Рік пізніше татарський хан титулує «козаками» військову дружину черкаського старости </w:t>
      </w:r>
      <w:r>
        <w:rPr>
          <w:b/>
          <w:bCs/>
          <w:sz w:val="28"/>
          <w:szCs w:val="28"/>
          <w:lang w:val="ru-RU"/>
        </w:rPr>
        <w:t>Богдана Глинського</w:t>
      </w:r>
      <w:r>
        <w:rPr>
          <w:sz w:val="28"/>
          <w:szCs w:val="28"/>
          <w:lang w:val="ru-RU"/>
        </w:rPr>
        <w:t xml:space="preserve">, що погромив турецьку твердиню — Очаків. З того часу українські «козаки» не сходять уже зі сторінок документів та літописів. Росте їхня слава, кріпшає внутрішня організація й могутніє їх суспільно-політичне значі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стап Дашкевич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лаву першого з організаторів козаччини здобув собі черкаський староста (1515-1535) </w:t>
      </w:r>
      <w:r>
        <w:rPr>
          <w:b/>
          <w:bCs/>
          <w:sz w:val="28"/>
          <w:szCs w:val="28"/>
          <w:lang w:val="ru-RU"/>
        </w:rPr>
        <w:t>Остап Дашкевич</w:t>
      </w:r>
      <w:r>
        <w:rPr>
          <w:sz w:val="28"/>
          <w:szCs w:val="28"/>
          <w:lang w:val="ru-RU"/>
        </w:rPr>
        <w:t xml:space="preserve">. Сповняючи свій уряд на самому, українсько-татарському пограниччю, він доволі гарно познайомився з технікою татарського воювання й, відплачуючи татарам за їхні наскоки, дуже часто заганявся з своїми «козаками» на Крим. Та бувало, що злякавши татар й примусивши до мирних взаємин, дружив з їхніми ватажками й, разом з ними, трівожив московське пограниччя. </w:t>
      </w:r>
    </w:p>
    <w:p>
      <w:pPr>
        <w:pStyle w:val="Normal"/>
        <w:jc w:val="both"/>
        <w:rPr>
          <w:sz w:val="28"/>
          <w:szCs w:val="28"/>
          <w:lang w:val="ru-RU"/>
        </w:rPr>
      </w:pPr>
      <w:r>
        <w:rPr>
          <w:sz w:val="28"/>
          <w:szCs w:val="28"/>
          <w:lang w:val="ru-RU"/>
        </w:rPr>
        <w:t xml:space="preserve">Великою славою вкрилося імя Дашкевича в 1532 р., коли кримський хан, з великим військом і гарматами, даремне штурмував Черкаси, що в них засів Дашкевич з козаками. </w:t>
      </w:r>
    </w:p>
    <w:p>
      <w:pPr>
        <w:pStyle w:val="Normal"/>
        <w:jc w:val="both"/>
        <w:rPr>
          <w:sz w:val="28"/>
          <w:szCs w:val="28"/>
          <w:lang w:val="ru-RU"/>
        </w:rPr>
      </w:pPr>
      <w:r>
        <w:rPr>
          <w:sz w:val="28"/>
          <w:szCs w:val="28"/>
          <w:lang w:val="ru-RU"/>
        </w:rPr>
        <w:t xml:space="preserve">Він то, на соймі в Пйотркові (1533), перший звернув увагу польсько-литовських панів на козаків, чиб не використали їх для постійної охорони південнього пограниччя України перед татарами. Він радив зорганізувати до 2 000 козаків і уставити їх на татарських перевозах, але його думку й ініціативу знехтували. Вже тоді козаччина мусіла мати свою силу й вагу, так щодо скількости як і щодо якости. Свідчать про те безупинні скарги татар литовському великому князеві на козаків. </w:t>
      </w:r>
    </w:p>
    <w:p>
      <w:pPr>
        <w:pStyle w:val="Normal"/>
        <w:jc w:val="both"/>
        <w:rPr>
          <w:sz w:val="28"/>
          <w:szCs w:val="28"/>
          <w:lang w:val="ru-RU"/>
        </w:rPr>
      </w:pPr>
      <w:r>
        <w:rPr>
          <w:sz w:val="28"/>
          <w:szCs w:val="28"/>
          <w:lang w:val="ru-RU"/>
        </w:rPr>
        <w:t xml:space="preserve">У 1541 р. починаються спроби з боку польсько-литовської влади опанувати козацьку стихію. В пограничні землі посилаються переписчики, пограничним старостам видаються накази приборкати козаків. Але в непевних умовах степового пограниччя не можна було й мріяти ані про реєстрацію козаків, ані про їх приборкання. Покищо, «козакування» було ще тільки принагідним, сезоновим «промислом» пограничного населення, а козацька, суспільна верства ще не оформилася. Таксамо не можна було ввести того козакування в певні служебні норми. Козаччина творилася стихійно й оформлювалася й консолідувала сама, не бажаючи собі втручувань з боку. На теж вона й вийшла в степ, на те важила своїм життям і здоровлям, щоби збутися посторонньої опіки. В половині XVI ст. козаччина вже опановує Дніпровий Низ. З існуванням козацької формації на Низу, починають уже рахуватися не тільки татари, а й польсько-литовський уряд.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митро Байда-Вишневецький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еликої зажив слави й здобув собі безсмертне імя в потомности князь </w:t>
      </w:r>
      <w:r>
        <w:rPr>
          <w:b/>
          <w:bCs/>
          <w:sz w:val="28"/>
          <w:szCs w:val="28"/>
          <w:lang w:val="ru-RU"/>
        </w:rPr>
        <w:t>Дмитро Байда-Вишневецький</w:t>
      </w:r>
      <w:r>
        <w:rPr>
          <w:sz w:val="28"/>
          <w:szCs w:val="28"/>
          <w:lang w:val="ru-RU"/>
        </w:rPr>
        <w:t xml:space="preserve">, що йому король Жигмонт Август II в 1550-их рр. доручив охорону українського пограниччя перед татарами. Він перший, мабуть, збудував укріплення на острові Хортиці, за Дніпровими порогами й тим дав початок славній Запоріжській Січі. </w:t>
      </w:r>
    </w:p>
    <w:p>
      <w:pPr>
        <w:pStyle w:val="Normal"/>
        <w:jc w:val="both"/>
        <w:rPr>
          <w:sz w:val="28"/>
          <w:szCs w:val="28"/>
          <w:lang w:val="ru-RU"/>
        </w:rPr>
      </w:pPr>
      <w:r>
        <w:rPr>
          <w:sz w:val="28"/>
          <w:szCs w:val="28"/>
          <w:lang w:val="ru-RU"/>
        </w:rPr>
        <w:t xml:space="preserve">Почувши себе безпечним у далекій, степовій твердині, він не дбав про злагоду з польсько-литовською владою й на власну руку задружував з її противниками. </w:t>
      </w:r>
    </w:p>
    <w:p>
      <w:pPr>
        <w:pStyle w:val="Normal"/>
        <w:jc w:val="both"/>
        <w:rPr>
          <w:sz w:val="28"/>
          <w:szCs w:val="28"/>
          <w:lang w:val="ru-RU"/>
        </w:rPr>
      </w:pPr>
      <w:r>
        <w:rPr>
          <w:sz w:val="28"/>
          <w:szCs w:val="28"/>
          <w:lang w:val="ru-RU"/>
        </w:rPr>
        <w:t xml:space="preserve">В 1558 р. він звязався з москалями й ходив з ними походом на Крим. Потім він таки вернувся в польсько-литовське підданство й далі сторожив пограниччя на Хортиці. В 1563 р. він, мабуть, бажаючи добути собі молдавський престіл, пішов з 4.000 козаків походом на Молдавію. Але в битві з турками він попав у полон, й на приказ султана Селімана II був розстріляний у Царгороді. Його життя й смерть оспівані в народних піснях, що їх до нині тямить уся Україна, як довга й широка. </w:t>
      </w:r>
    </w:p>
    <w:p>
      <w:pPr>
        <w:pStyle w:val="Normal"/>
        <w:jc w:val="both"/>
        <w:rPr>
          <w:sz w:val="28"/>
          <w:szCs w:val="28"/>
          <w:lang w:val="ru-RU"/>
        </w:rPr>
      </w:pPr>
      <w:r>
        <w:rPr>
          <w:sz w:val="28"/>
          <w:szCs w:val="28"/>
          <w:lang w:val="ru-RU"/>
        </w:rPr>
        <w:t xml:space="preserve">Народня традиція впевняє, що турецький султан звелів скинути Байду-Вишневецького з високої башти в море. Падаючи, він завис на гаку вмурованому в стіну, й так висів на ньому три дні. Завішеному на гаку Байді, нібито обіцяли турки життя, волю й скарби, султан бажав собі навіть Байду за зятя, тількиб він покинув батьківську віру й побісурменився. Але Байда, конаючи на гаку, лаяв турків, насміхався з їхньої віри й згинув лицарською смертю, не зрадивши. </w:t>
      </w:r>
    </w:p>
    <w:p>
      <w:pPr>
        <w:pStyle w:val="Normal"/>
        <w:jc w:val="both"/>
        <w:rPr/>
      </w:pPr>
      <w:r>
        <w:rPr>
          <w:sz w:val="28"/>
          <w:szCs w:val="28"/>
          <w:lang w:val="ru-RU"/>
        </w:rPr>
        <w:t xml:space="preserve">Народна пісня і традиція, напевне виідеалізувала постать князя Дмитра Байди-Вишневецького, вклавши в неї своє розуміння козаччини, як ордену неустрашимих лицарів за «руську віру й націю». Всеж таки і справжній, історичний Байда, як організатор козаччини й перший будівничий Запорізької Січі, а перш за все творець перших напрямних козацької </w:t>
      </w:r>
      <w:r>
        <w:rPr>
          <w:b/>
          <w:bCs/>
          <w:sz w:val="28"/>
          <w:szCs w:val="28"/>
          <w:lang w:val="ru-RU"/>
        </w:rPr>
        <w:t>політики</w:t>
      </w:r>
      <w:r>
        <w:rPr>
          <w:sz w:val="28"/>
          <w:szCs w:val="28"/>
          <w:lang w:val="ru-RU"/>
        </w:rPr>
        <w:t xml:space="preserve">, заслужив собі на безсмертну славу. Він показав українському «степовому гультайству» шлях на одновірну й тоді ще українську, культурою та етнографічним складом населення, Молдавію, а через неї до Чорного Моря. </w:t>
      </w:r>
    </w:p>
    <w:p>
      <w:pPr>
        <w:pStyle w:val="Normal"/>
        <w:jc w:val="both"/>
        <w:rPr/>
      </w:pPr>
      <w:r>
        <w:rPr>
          <w:sz w:val="28"/>
          <w:szCs w:val="28"/>
          <w:lang w:val="ru-RU"/>
        </w:rPr>
        <w:t xml:space="preserve">Слідами Байди-Вишневецького пішов волинський князь </w:t>
      </w:r>
      <w:r>
        <w:rPr>
          <w:b/>
          <w:bCs/>
          <w:sz w:val="28"/>
          <w:szCs w:val="28"/>
          <w:lang w:val="ru-RU"/>
        </w:rPr>
        <w:t>Богдан Ружинський</w:t>
      </w:r>
      <w:r>
        <w:rPr>
          <w:sz w:val="28"/>
          <w:szCs w:val="28"/>
          <w:lang w:val="ru-RU"/>
        </w:rPr>
        <w:t xml:space="preserve">. Він уже титулується «гетьманом низових козаків», що на їх чолі ходить походами на Крим, а в 1577 р. гине лицарською смертю під Аслям-Керменом, при устю Дніпра. </w:t>
      </w:r>
    </w:p>
    <w:p>
      <w:pPr>
        <w:pStyle w:val="Normal"/>
        <w:jc w:val="both"/>
        <w:rPr>
          <w:sz w:val="28"/>
          <w:szCs w:val="28"/>
          <w:lang w:val="ru-RU"/>
        </w:rPr>
      </w:pPr>
      <w:r>
        <w:rPr>
          <w:sz w:val="28"/>
          <w:szCs w:val="28"/>
          <w:lang w:val="ru-RU"/>
        </w:rPr>
        <w:t xml:space="preserve">Ружинський, це «гетьман Богданко» народньої традиції й сучасного йому літописання. Папроцький, оповідаючи про лицарство пограничної української шляхти в книжці, виданій 1575 р. славить його, як того, що «покинувши світові роскоші, станув, як мужній лев, піднісши руку праву, щоби звести з поганами розправу криваву». </w:t>
      </w:r>
    </w:p>
    <w:p>
      <w:pPr>
        <w:pStyle w:val="Normal"/>
        <w:jc w:val="both"/>
        <w:rPr>
          <w:sz w:val="28"/>
          <w:szCs w:val="28"/>
          <w:lang w:val="ru-RU"/>
        </w:rPr>
      </w:pPr>
      <w:r>
        <w:rPr>
          <w:sz w:val="28"/>
          <w:szCs w:val="28"/>
          <w:lang w:val="ru-RU"/>
        </w:rPr>
        <w:t xml:space="preserve">Швидкий зріст і чимраз міцніша організація козацтва, що з припадкове творених загонів, перероджувалися в читко окреслену верству вільного лицарства, примушує литовсько-польську владу зацікавитися «козацьким питанням». Загострювалося воно в міру того, як «уходництво» почало перемінюватися в тривку, військову кольоюзацію «диких піль». Чим далі, тим рідше верталися «уходники» додому, чим далі тим густіше покривався степ укріпленими городками-зимовиками, що не лякалися татарви, але й почали нехтувати старостинську владу. На Дніпрових островах — Базавлуку, Томаківці й Хортиці, потворилися вже справжні козачі республики, що слухали власних, виборних старшин, і, поширюючи свою кольонізацію на степ, ставали з дня на день загрозливіші для сусідів — все одно, чи були це татари, москалі, чи «своїж» таки старости. </w:t>
      </w:r>
    </w:p>
    <w:p>
      <w:pPr>
        <w:pStyle w:val="Normal"/>
        <w:jc w:val="both"/>
        <w:rPr/>
      </w:pPr>
      <w:r>
        <w:rPr>
          <w:sz w:val="28"/>
          <w:szCs w:val="28"/>
          <w:lang w:val="ru-RU"/>
        </w:rPr>
        <w:t xml:space="preserve">Вже у 1580-их рр. усталилася організація козацтва в той спосіб, що на річці Самарі й під самим татарським пограниччям жили «річні» козаки, риболови, що як колись скити-хлібороби, дбали за прохарчування «лицарських» козаків, осілих на самому Дніпрі й зайнятих тільки воєнним ділом. Тоді то головний козацький кіш розтаборився на острові </w:t>
      </w:r>
      <w:r>
        <w:rPr>
          <w:b/>
          <w:bCs/>
          <w:sz w:val="28"/>
          <w:szCs w:val="28"/>
          <w:lang w:val="ru-RU"/>
        </w:rPr>
        <w:t>Томаківці</w:t>
      </w:r>
      <w:r>
        <w:rPr>
          <w:sz w:val="28"/>
          <w:szCs w:val="28"/>
          <w:lang w:val="ru-RU"/>
        </w:rPr>
        <w:t xml:space="preserve"> «такому шурокому, що на ньому може прожити 20.000 людей і чимало коней», як говорить сучасник Самійло Зборовський. </w:t>
      </w:r>
    </w:p>
    <w:p>
      <w:pPr>
        <w:pStyle w:val="Normal"/>
        <w:jc w:val="both"/>
        <w:rPr>
          <w:sz w:val="28"/>
          <w:szCs w:val="28"/>
          <w:lang w:val="ru-RU"/>
        </w:rPr>
      </w:pPr>
      <w:r>
        <w:rPr>
          <w:sz w:val="28"/>
          <w:szCs w:val="28"/>
          <w:lang w:val="ru-RU"/>
        </w:rPr>
        <w:t xml:space="preserve">Звивши собі свою «січ» (засік, городок) за Дніпровими порогами, уже тоді козаки звали себе «січовиками» й «запорожцями» й різко порвали звязки з пограничними старостами, обороняючи свою незалежність від кожного, хтоб на неї не наставав... </w:t>
      </w:r>
    </w:p>
    <w:p>
      <w:pPr>
        <w:pStyle w:val="Normal"/>
        <w:jc w:val="both"/>
        <w:rPr>
          <w:sz w:val="28"/>
          <w:szCs w:val="28"/>
          <w:lang w:val="ru-RU"/>
        </w:rPr>
      </w:pPr>
      <w:r>
        <w:rPr>
          <w:sz w:val="28"/>
          <w:szCs w:val="28"/>
          <w:lang w:val="ru-RU"/>
        </w:rPr>
        <w:t xml:space="preserve">Польсько-литовський уряд дуже скоро зрозумів, до чого воно йде й пробував, поки час, опанувати козацьку стихію, по доброму. </w:t>
      </w:r>
    </w:p>
    <w:p>
      <w:pPr>
        <w:pStyle w:val="Normal"/>
        <w:jc w:val="both"/>
        <w:rPr>
          <w:sz w:val="28"/>
          <w:szCs w:val="28"/>
          <w:lang w:val="ru-RU"/>
        </w:rPr>
      </w:pPr>
      <w:r>
        <w:rPr>
          <w:sz w:val="28"/>
          <w:szCs w:val="28"/>
          <w:lang w:val="ru-RU"/>
        </w:rPr>
        <w:t xml:space="preserve">В 1568 р. пробує прихилити до себе козаків польський король Жигмонт Август. Він закликає їх покинути Дніпровий Низ, й затягнутись до нього на службу, за відповідною платою. Коронному гетьманові Язловецькому звелів король списати 300 козаків у «реєстр» і вийнявши їх зпід старостинської влади, перебрати під свою руку, та запевнити їм деяку внутрішню самоуправу. Зведені в реєстр козаки мусіли слухати наданого їм «старшого», що будучи їх начальником, був би й козацьким суддею. Таким Старшим для зареєстрованих козаків назначено тодіж шляхтича, </w:t>
      </w:r>
      <w:r>
        <w:rPr>
          <w:b/>
          <w:bCs/>
          <w:sz w:val="28"/>
          <w:szCs w:val="28"/>
          <w:lang w:val="ru-RU"/>
        </w:rPr>
        <w:t>Івана Бадовського</w:t>
      </w:r>
      <w:r>
        <w:rPr>
          <w:sz w:val="28"/>
          <w:szCs w:val="28"/>
          <w:lang w:val="ru-RU"/>
        </w:rPr>
        <w:t xml:space="preserve">. І справді, деяка частина козацтва перейшла на королівську службу, але в порівнанні з рештою козацтва, тих 300 «реєстровиків» було краплею в морі, що росло з дня на день і чимраз дужче... хвилювало. Всежтаки перша спроба польсько-литовської влади прибрати козаків у руки, мала для дальшого розвитку козаччини величезну вагу. Воно зрозуміло, що з ним числяться, шукають з ним порозуміння й злагоди, для чого готові поступитися навіть самою владою над ними. Автономія дана тільки частині козацтва, втягнутого в реєстр, була принята козацьким загалом, як основа для створення нової </w:t>
      </w:r>
      <w:r>
        <w:rPr>
          <w:b/>
          <w:bCs/>
          <w:sz w:val="28"/>
          <w:szCs w:val="28"/>
          <w:lang w:val="ru-RU"/>
        </w:rPr>
        <w:t>суспільної верстви</w:t>
      </w:r>
      <w:r>
        <w:rPr>
          <w:sz w:val="28"/>
          <w:szCs w:val="28"/>
          <w:lang w:val="ru-RU"/>
        </w:rPr>
        <w:t xml:space="preserve">, з особливими завданнями і такими самими привілея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ван Підков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Шляхом на Молдавію, що його протер князь Дмитро Байда-Вишневецький, пішов черговий козацький отаман </w:t>
      </w:r>
      <w:r>
        <w:rPr>
          <w:b/>
          <w:bCs/>
          <w:sz w:val="28"/>
          <w:szCs w:val="28"/>
          <w:lang w:val="ru-RU"/>
        </w:rPr>
        <w:t>Іван Підкова</w:t>
      </w:r>
      <w:r>
        <w:rPr>
          <w:sz w:val="28"/>
          <w:szCs w:val="28"/>
          <w:lang w:val="ru-RU"/>
        </w:rPr>
        <w:t xml:space="preserve">. Вславившись поміж козаками своєю львиною силою й відвагою, назвав себе Підкова братом молдавського господарі Івоні та претендентом на молдавський престіл. Видно, що претенсії Підкови спіралися на якихсь правних основах, коли молдавські вельможі, прочувши, що він находиться поміж козаками, прислали до нього посольство з проханням прийти в Молдавію, прогнати відтіля турецького ставленика Петрила й самому засісти на молдавському престолі. </w:t>
      </w:r>
    </w:p>
    <w:p>
      <w:pPr>
        <w:pStyle w:val="Normal"/>
        <w:jc w:val="both"/>
        <w:rPr>
          <w:sz w:val="28"/>
          <w:szCs w:val="28"/>
          <w:lang w:val="ru-RU"/>
        </w:rPr>
      </w:pPr>
      <w:r>
        <w:rPr>
          <w:sz w:val="28"/>
          <w:szCs w:val="28"/>
          <w:lang w:val="ru-RU"/>
        </w:rPr>
        <w:t xml:space="preserve">Підкова не гаявся, взяв 4.000 козаків, пішов на Молдавію, розбив Петрила з його турецькою допомогою, здобув молдавську столицю Ясси й справді засів на молдавському престолі. Наскільки Підкова був загрозливим противником для турецького султана, свідчить факт, що він кинувся зі скаргами на Підкову до польського короля Баторія. Баторій, що ладився тоді до розправи з Московщиною й запобігав порозумітися з турецьким султаном, рішив виступити проти Підкови. Не могучи дістати його до рук силою, покористувався підступом. Коли Підкова вертав, з Молдавії на Запоріжжя, браславський воєвода князь Збаражський, перестрів Підкову й «по приятельськи» порадив козацькому отаманові поїхати до короля й поговорити з ним про справи пограничної політики. </w:t>
      </w:r>
    </w:p>
    <w:p>
      <w:pPr>
        <w:pStyle w:val="Normal"/>
        <w:jc w:val="both"/>
        <w:rPr>
          <w:sz w:val="28"/>
          <w:szCs w:val="28"/>
          <w:lang w:val="ru-RU"/>
        </w:rPr>
      </w:pPr>
      <w:r>
        <w:rPr>
          <w:sz w:val="28"/>
          <w:szCs w:val="28"/>
          <w:lang w:val="ru-RU"/>
        </w:rPr>
        <w:t xml:space="preserve">Підкова, певний того, що за його перемогу над «невірними» турками жде його тільки похвала й заплата, поїхав до короля. Та тут ждала його болюча несподіванка. Король звелів Підкову арештувати й стратити на львівському ринку. Було це в 1578 р. Даремне вставлялися за Підковою в короля українські вельможі, даремне сам Підкова пробував сколихнути королівську совість, мовляв його «рука, що підіймалася на ворогів хреста Господнього», варта більшої пошани, аніж королівських кайдан. Підкові зрубано голову на львівському ринку, а тіло його поховано в підземеллях братської, Успенської церкви. </w:t>
      </w:r>
    </w:p>
    <w:p>
      <w:pPr>
        <w:pStyle w:val="Normal"/>
        <w:jc w:val="both"/>
        <w:rPr>
          <w:sz w:val="28"/>
          <w:szCs w:val="28"/>
          <w:lang w:val="ru-RU"/>
        </w:rPr>
      </w:pPr>
      <w:r>
        <w:rPr>
          <w:sz w:val="28"/>
          <w:szCs w:val="28"/>
          <w:lang w:val="ru-RU"/>
        </w:rPr>
        <w:t xml:space="preserve">Трагічна смерть Підкови не залякала козаків і не примусила їх закинути своїх плянів про Молдавію. Тогож таки року, як згинув Підкова, вони йдуть новим походом на Молдавію, ведучи нового предендента на молдавський престіл — Олександра, брата Підкови. Розгромити їх удалося туркам щойно при допомозі семигородських військ, при чому Олександер попав у руки-туркам, що замучили його на палі. Тоді козаки ще раз зібралися й повели з собою в Молдавію третього з черги претендента на молдавський престіл — Петра, сина замученого турками Олександра. Тим разом похід не вдався. Спаливши пограничне, молдавське місто Сороку й попустошивши Молдавію, вони були розгромлені молдавським господарем, а претендент Петро згинув у молдавській неволі. Король Баторій силувався приборкати козаків, як міг, але не маючи впливу на козацькі виступи і пляни, оправдувався перед султаном, мовляв це «не його» козаки... а московські. Козацька стихія поросла вже в піря, намітила собі й почала переводити пляни, що де далі тим більше йшли в розріз з інтересами і задумами тих, що володіли українськими землями.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Реформи» Батор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раз я наказував — писав король Баторій до старостів — щоби ви не переховували в себе низовців і не запомагали їх порохом, оловом та харчами, але ви не слухали. Тепер ми наказали київському, воєводі Константинові Острожському, щоби він, додержуючи своєї умови з кримським ханом, прогнав знад Дніпра козаків-розбишаків, а хто з них йому попаде в руки, щоби карав на горло. Усім українським старостам наказую підпомагати Острожського, й так само ловити й карати смертю запорожців, коли вони почнуть тікати з Низу»... </w:t>
      </w:r>
    </w:p>
    <w:p>
      <w:pPr>
        <w:pStyle w:val="Normal"/>
        <w:jc w:val="both"/>
        <w:rPr>
          <w:sz w:val="28"/>
          <w:szCs w:val="28"/>
          <w:lang w:val="ru-RU"/>
        </w:rPr>
      </w:pPr>
      <w:r>
        <w:rPr>
          <w:sz w:val="28"/>
          <w:szCs w:val="28"/>
          <w:lang w:val="ru-RU"/>
        </w:rPr>
        <w:t xml:space="preserve">Так гримів Баторій на старостів, що потурали козацтву, але сам у те не вірив, щоб його листи й накази щонебудь помогли. Для цього треба було змінити умови життя на «диких полях», а це було не під силу хочби й такому енергійному королеві, як Баторій. </w:t>
      </w:r>
    </w:p>
    <w:p>
      <w:pPr>
        <w:pStyle w:val="Normal"/>
        <w:jc w:val="both"/>
        <w:rPr>
          <w:sz w:val="28"/>
          <w:szCs w:val="28"/>
          <w:lang w:val="ru-RU"/>
        </w:rPr>
      </w:pPr>
      <w:r>
        <w:rPr>
          <w:sz w:val="28"/>
          <w:szCs w:val="28"/>
          <w:lang w:val="ru-RU"/>
        </w:rPr>
        <w:t xml:space="preserve">Коли скарги кримських ханів на козаків не втихали, Баторій написав нарешті в 1570 р. кримському ханові, що всі козацькі походи на Крим провадяться без його відома й проти його волі, а в тім «козаки — люде вільні й приборкати їх йому не під силу»... Сам Баторій користав тоді з козацької допомоги в його війні з Московщиною. Низовці, під проводом отамана Івана Оришівського, впали тоді в московські землі, спалили Стародуб і попустошивши околицю, вернулися з великою добиччю й славою на Низ. </w:t>
      </w:r>
    </w:p>
    <w:p>
      <w:pPr>
        <w:pStyle w:val="Normal"/>
        <w:jc w:val="both"/>
        <w:rPr/>
      </w:pPr>
      <w:r>
        <w:rPr>
          <w:sz w:val="28"/>
          <w:szCs w:val="28"/>
          <w:lang w:val="ru-RU"/>
        </w:rPr>
        <w:t>Справившись з Московщиною, Баторій почав заходитись над тим, щоб якнебудь прибрати козаків до рук і покористуватися ними у своїх воєнних плянах. Давні козацькі літописці, а за ними пізніші історики, дуже багато писали про так зв. «</w:t>
      </w:r>
      <w:r>
        <w:rPr>
          <w:b/>
          <w:bCs/>
          <w:sz w:val="28"/>
          <w:szCs w:val="28"/>
          <w:lang w:val="ru-RU"/>
        </w:rPr>
        <w:t>Баторієву реформу</w:t>
      </w:r>
      <w:r>
        <w:rPr>
          <w:sz w:val="28"/>
          <w:szCs w:val="28"/>
          <w:lang w:val="ru-RU"/>
        </w:rPr>
        <w:t xml:space="preserve">» козаччини, але розміри тієї «реформи» були куди скромніші й не такі далекосяжні, за які їх звикли вважати давні історики. Баторій, обравши козацьким наставником черкавського старосту Михайла Вишневецького, звелів йому створити загін з 500 козаків, дати їм велику королівську хоругву й назначити козацьким «гетьманом», тобто начальником у воєнних виправах згаданого вже </w:t>
      </w:r>
      <w:r>
        <w:rPr>
          <w:b/>
          <w:bCs/>
          <w:sz w:val="28"/>
          <w:szCs w:val="28"/>
          <w:lang w:val="ru-RU"/>
        </w:rPr>
        <w:t>Івана Оришівського</w:t>
      </w:r>
      <w:r>
        <w:rPr>
          <w:sz w:val="28"/>
          <w:szCs w:val="28"/>
          <w:lang w:val="ru-RU"/>
        </w:rPr>
        <w:t xml:space="preserve">. Рівночасно надав Баторій тим козакам місто Трехтемирів, на гарнізон і захист для козацьких інвалідів та «емеритів». Позатим Баторій відновив козацьку автономію, не переходячи границь, що їх начеркнув козакам іще Жигмонт Август. Подібно як він так і Баторій надавав «козацькі вольности» тільки жмінці «реєстровиків», але козацька незареєстрована маса, і хоч і не бажала коритися нікому, не лінувалася розтягати тих королівських привілеїв на себе, скоро тільки яканебудь влада пробувала встрявати в її внутрішні справи. Зрештою в умовах польської дійсности тих часів дуже скоро затиралися межі поміж реєстровими й нереєстровими козаками. </w:t>
      </w:r>
    </w:p>
    <w:p>
      <w:pPr>
        <w:pStyle w:val="Normal"/>
        <w:jc w:val="both"/>
        <w:rPr>
          <w:sz w:val="28"/>
          <w:szCs w:val="28"/>
          <w:lang w:val="ru-RU"/>
        </w:rPr>
      </w:pPr>
      <w:r>
        <w:rPr>
          <w:sz w:val="28"/>
          <w:szCs w:val="28"/>
          <w:lang w:val="ru-RU"/>
        </w:rPr>
        <w:t xml:space="preserve">Вже реєстровики Баторія, з своїм отаманом Оришівським на чолі, дуже скоро переконалися, що їхня служба королеві тільки принагідна, а постійне вдержання їх на державному такби сказати «етаті», це тільки побожне побажання влади. Як тільки закінчилася польсько-московська війна (1579-1581) реєстрові козаки, що приймали в ній участь були без плати звільнені й ніхто не поцікавився, з чого їм далі жити й зодягатися. Нічого дивного, що вони злилися з рештою, нереєстрова-ного козацтва й разом з ним жили «козацьким промислом» та кермувалися плянами своєрідної козацької політик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апоріжська Сі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айда-Вишневецький заклав першу козацьку фортецю — «січ», на Дніпровому острові — Хортиці. Острів був невеликий, але високо піднятий понад Дніпрове плесо, з обривистими берегами й тому легкий до оборони. Природну оборонність острівця скріпили козаки ровом і валом з частоколом, настороженим гарматами. До фортеці провадив тільки один широкий проїзд, забезпечений баштами й зводженим мостом. Попри вали й частоколи тяглися куріні, тобто казарми січової залоги. Як усе в Січі, куріні були деревляні, криті очеретом, або шкурами. Посередині фортеці був майдан, що на ньому відбувалися зібрання й наради населення козачої республіки. </w:t>
      </w:r>
    </w:p>
    <w:p>
      <w:pPr>
        <w:pStyle w:val="Normal"/>
        <w:jc w:val="both"/>
        <w:rPr>
          <w:sz w:val="28"/>
          <w:szCs w:val="28"/>
          <w:lang w:val="ru-RU"/>
        </w:rPr>
      </w:pPr>
      <w:r>
        <w:rPr>
          <w:sz w:val="28"/>
          <w:szCs w:val="28"/>
          <w:lang w:val="ru-RU"/>
        </w:rPr>
        <w:t xml:space="preserve">По смерти Вишневецького козаки переселилися на острів Томаків-ку, відтіля на острів Базавлук над Чортомликом, а потім на Микитин Ріг. Проте, як виглядала Січ на о. Томаківці, оповів нам польський письменник Бартощ Папроцький, що описав козацькі пригоди Самійла Зборовського. Про Січ на о.Базавлуці залишив нам звідомлення посол німецького цісаря Рудольфа II до козаків — Еріх Лясота. </w:t>
      </w:r>
    </w:p>
    <w:p>
      <w:pPr>
        <w:pStyle w:val="Normal"/>
        <w:jc w:val="both"/>
        <w:rPr>
          <w:sz w:val="28"/>
          <w:szCs w:val="28"/>
          <w:lang w:val="ru-RU"/>
        </w:rPr>
      </w:pPr>
      <w:r>
        <w:rPr>
          <w:sz w:val="28"/>
          <w:szCs w:val="28"/>
          <w:lang w:val="ru-RU"/>
        </w:rPr>
        <w:t xml:space="preserve">Лясота добився на Січ дня 9 червня 1594 р. Козаки привітали цісарського посла гарматніми сальвами. Не заставши в Січі отамана Богдана Мікошинського, що з 1500 козаками, на 50 чайках, виправився в похід, Лясота мусів прожити в козачому курені кілька тижнів (відїхав з Січі дня 9 липня) й мав нагоду добре приглянутися до січового життя, звичаїв та обичаїв. </w:t>
      </w:r>
    </w:p>
    <w:p>
      <w:pPr>
        <w:pStyle w:val="Normal"/>
        <w:jc w:val="both"/>
        <w:rPr>
          <w:sz w:val="28"/>
          <w:szCs w:val="28"/>
          <w:lang w:val="ru-RU"/>
        </w:rPr>
      </w:pPr>
      <w:r>
        <w:rPr>
          <w:sz w:val="28"/>
          <w:szCs w:val="28"/>
          <w:lang w:val="ru-RU"/>
        </w:rPr>
        <w:t xml:space="preserve">Січ на базавлуцькому острові була осередком усеї низової, добре вже тоді зорганізованої козаччини. Приказів січової старшини слухало не тільки козацтво, тобто дієва армія того часу, але й людність, що «сиділа по містах і селах, а признавалася до запорожців». Сила козаччини, по обчисленням Лясоти, обіймала біля трьох тисяч війська на Дніпровому Низу, а кілька тисяч готових на кожен поклик, жило кругом по селах, та хуторах. </w:t>
      </w:r>
    </w:p>
    <w:p>
      <w:pPr>
        <w:pStyle w:val="Normal"/>
        <w:jc w:val="both"/>
        <w:rPr>
          <w:sz w:val="28"/>
          <w:szCs w:val="28"/>
          <w:lang w:val="ru-RU"/>
        </w:rPr>
      </w:pPr>
      <w:r>
        <w:rPr>
          <w:sz w:val="28"/>
          <w:szCs w:val="28"/>
          <w:lang w:val="ru-RU"/>
        </w:rPr>
        <w:t xml:space="preserve">В час гостювання Лясоти на Січі, повнило вартову службу по засіках на татарській переправі 400 козаків, а решта, що не пішла в похід, відпочивала на Січі та по ріжних пунктах Низу. В листі до цісаря Рудольфа козацька старшина нараховувала 6.000 «вибраних людей, бувалих козаків», здатних до далекого походу, не вчисляючи сюди козаків-хліборобів «по пограничних краях», що, в разі потреби, кидали плуг і хапали за шаблю. Поза тим шниряли по Низу ватаги незорганізованих козаків-добичників, що їх січове брацтво, «не знало й знати не хотіло». </w:t>
      </w:r>
    </w:p>
    <w:p>
      <w:pPr>
        <w:pStyle w:val="Normal"/>
        <w:jc w:val="both"/>
        <w:rPr>
          <w:sz w:val="28"/>
          <w:szCs w:val="28"/>
          <w:lang w:val="ru-RU"/>
        </w:rPr>
      </w:pPr>
      <w:r>
        <w:rPr>
          <w:sz w:val="28"/>
          <w:szCs w:val="28"/>
          <w:lang w:val="ru-RU"/>
        </w:rPr>
        <w:t xml:space="preserve">Організація й виряд січового товариства подобалися Лясоті так само, як і січова гостинність. Коли він вїздив до Січі й виїздив з неї січовики били з гармат, а крім цього грала добра військова музика. На спомин подарували січовики Лясоті шубу з куниць і шапку з чорних лисиць. </w:t>
      </w:r>
    </w:p>
    <w:p>
      <w:pPr>
        <w:pStyle w:val="Normal"/>
        <w:jc w:val="both"/>
        <w:rPr>
          <w:sz w:val="28"/>
          <w:szCs w:val="28"/>
          <w:lang w:val="ru-RU"/>
        </w:rPr>
      </w:pPr>
      <w:r>
        <w:rPr>
          <w:sz w:val="28"/>
          <w:szCs w:val="28"/>
          <w:lang w:val="ru-RU"/>
        </w:rPr>
        <w:t xml:space="preserve">Низове військо ділилося на полки по 500 мушкетів, а полки на сотні й десятки. Порядку в війську пильнували гетьманські штабовці-осавули. </w:t>
      </w:r>
    </w:p>
    <w:p>
      <w:pPr>
        <w:pStyle w:val="Normal"/>
        <w:jc w:val="both"/>
        <w:rPr>
          <w:sz w:val="28"/>
          <w:szCs w:val="28"/>
          <w:lang w:val="ru-RU"/>
        </w:rPr>
      </w:pPr>
      <w:r>
        <w:rPr>
          <w:sz w:val="28"/>
          <w:szCs w:val="28"/>
          <w:lang w:val="ru-RU"/>
        </w:rPr>
        <w:t xml:space="preserve">Списки виплат козакам за похід на Московщину вичисляють — гетьмана, обозного писаря, чотирьох полковників, вісьмох осаулів, 20 сотників, 152 десятників, 16 прапорників, сурмачів, довбушів, трубачів, 1799 рядовиків («чорних пахолків»), 12 пушкарів і 20 фірманів — усього 2032 осіб. На ділі в т. зв. «ливонській» війні приймало участь до 4000 козаків, при чому чисельний стан полків росте разом з козаччиною. В т. з. «хотинській потребі» було вже 14 козацьких полків, а в кожному по 1600—4000 козаків. </w:t>
      </w:r>
    </w:p>
    <w:p>
      <w:pPr>
        <w:pStyle w:val="Normal"/>
        <w:jc w:val="both"/>
        <w:rPr>
          <w:sz w:val="28"/>
          <w:szCs w:val="28"/>
          <w:lang w:val="ru-RU"/>
        </w:rPr>
      </w:pPr>
      <w:r>
        <w:rPr>
          <w:sz w:val="28"/>
          <w:szCs w:val="28"/>
          <w:lang w:val="ru-RU"/>
        </w:rPr>
        <w:t xml:space="preserve">Козаки, в своїх листах і грамотах титулують себе «військом запоріжським» або «лицарством війська запоріжського». Метою поставили собі вони боротьбу з «невірними» й для цього радо підпомагали всіх оборонців «хреста святого». Будучи в котрогось з них на службі, вони, з чемности звали себе його «нижайшими слугами», але це нівчому не торкалося їхнього почуття самостійности й незалежности. Коли, приміром, у 1620 р. польська влада старалася припинити протитурецькі походи козаків, вони відрубали королеві по козацьки: «Знаємо, що король помирився з турецьким цісарем, але ми — ні!» </w:t>
      </w:r>
    </w:p>
    <w:p>
      <w:pPr>
        <w:pStyle w:val="Normal"/>
        <w:jc w:val="both"/>
        <w:rPr>
          <w:sz w:val="28"/>
          <w:szCs w:val="28"/>
          <w:lang w:val="ru-RU"/>
        </w:rPr>
      </w:pPr>
      <w:r>
        <w:rPr>
          <w:sz w:val="28"/>
          <w:szCs w:val="28"/>
          <w:lang w:val="ru-RU"/>
        </w:rPr>
        <w:t xml:space="preserve">Всю козацьку організацію звали козаки «товариством», деколи «брацтвом», поміж собою титулувалися «товаришами» тоді, коли поляки, будучи з козаками в дружніх взаєминах, титулували їх «молодцями», або «панами молодцями». </w:t>
      </w:r>
    </w:p>
    <w:p>
      <w:pPr>
        <w:pStyle w:val="Normal"/>
        <w:jc w:val="both"/>
        <w:rPr>
          <w:sz w:val="28"/>
          <w:szCs w:val="28"/>
          <w:lang w:val="ru-RU"/>
        </w:rPr>
      </w:pPr>
      <w:r>
        <w:rPr>
          <w:sz w:val="28"/>
          <w:szCs w:val="28"/>
          <w:lang w:val="ru-RU"/>
        </w:rPr>
        <w:t xml:space="preserve">Козацька старшина була виборна. Начальний вожд звався «гетьманом», деколи, по скромности «старшим». Тільки він, силою свого виборного авторітету порядкував козацькими справами й приказував у походах. Наставників, що їх, час до часу, пробувала накинути козакам польська влада, вони нехтували, в найкращому разі признавали посередниками поміж січовим товариством і польським урядом. Виборність і широкий демократизм козацького устрою висловлює назверх титулятура козацьких гетьманів. Вони підписують листи й грамоти не від свого тільки імени, але й від усього товариства, мовляв «гетьман, полковники, сотники і все лицарство війська запоріжського». Козацька рада, подібна до старо-українського віча, була найвищою інстанцією й останньою апеляцією для всіх важних справ і питань. Вона вибірала собі старшину, або її скидала» вона заправляла козацьким господарством й вела козацьку політику. </w:t>
      </w:r>
    </w:p>
    <w:p>
      <w:pPr>
        <w:pStyle w:val="Normal"/>
        <w:jc w:val="both"/>
        <w:rPr>
          <w:sz w:val="28"/>
          <w:szCs w:val="28"/>
          <w:lang w:val="ru-RU"/>
        </w:rPr>
      </w:pPr>
      <w:r>
        <w:rPr>
          <w:sz w:val="28"/>
          <w:szCs w:val="28"/>
          <w:lang w:val="ru-RU"/>
        </w:rPr>
        <w:t xml:space="preserve">Багато цікавого про козацький побут довідуємося з книжки польського письменника Папроцького, надрукованої в 1599 р.: </w:t>
      </w:r>
    </w:p>
    <w:p>
      <w:pPr>
        <w:pStyle w:val="Normal"/>
        <w:jc w:val="both"/>
        <w:rPr>
          <w:sz w:val="28"/>
          <w:szCs w:val="28"/>
          <w:lang w:val="ru-RU"/>
        </w:rPr>
      </w:pPr>
      <w:r>
        <w:rPr>
          <w:sz w:val="28"/>
          <w:szCs w:val="28"/>
          <w:lang w:val="ru-RU"/>
        </w:rPr>
        <w:t xml:space="preserve">«Є кілька широких місць, або островів на ріці Дніпрі, більш уже в татарських, аніж подільських сторонах. Туди, сливе за нашої памяти почали їздити люде лицарські, аби пробувати щастя з татарами-поганцями. Там вони найшли собі захист і що далі то більше їх туди зїздилося. Перше, як їх було кілька сот, то здавалося багато, тепер уже їх кілька тисяч найдеться. Багато бездоганних, але небагатих молодиків з панят на Руси, Поділлі й Польщі, їздить туди, щоби привчитися до лицарського діла, бо між ними можна добре вишколитися в лицарському порядку й чуйности. Українці звуть їх «запоріжськими» козаками від порогів, а інші звуть «низовими» козаками, бо низько, при кінці ріки Дніпра мешкають. Мають вони на тих островах багато амуніції й тримають там сторожу завсігди, коли йдуть на війну, проти татар або турків. Часами у всьому мають великий достаток, бо з усіх сторін до них привозять селяне, а вони платять їм, чим ті схочуть — кіньми, волами, а також грішми. А хоч вони живуть на татарських землях, татари не можуть їх перемогти, навпаки, дари їм великі дають, щоб тільки вони їх не турбували. І з Москви, від великого московського князя мають вони що року дарунки. Скарбів ніяких козаки не мають, а як хочуть щось кому подарувати, беруть на борг від котрогось, найзаможнішого поміж собою, а потім віддають, або складаються, як їм попаде здобич, а виплативши те, що військо завинило, решту пускають у рівний поділ, а кожен розпоряджає своїм добром по своїй волі. На зиму розходяться по волинських і подільських селах, чекаючи весни, а потім сходяться знову на свій острів»... </w:t>
      </w:r>
    </w:p>
    <w:p>
      <w:pPr>
        <w:pStyle w:val="Normal"/>
        <w:jc w:val="both"/>
        <w:rPr>
          <w:sz w:val="28"/>
          <w:szCs w:val="28"/>
          <w:lang w:val="ru-RU"/>
        </w:rPr>
      </w:pPr>
      <w:r>
        <w:rPr>
          <w:sz w:val="28"/>
          <w:szCs w:val="28"/>
          <w:lang w:val="ru-RU"/>
        </w:rPr>
        <w:t xml:space="preserve">Італійський письменник Гамберіні списав з уст якогось козацького старшини в 1584 р. м. і. такі відомости про козаків: </w:t>
      </w:r>
    </w:p>
    <w:p>
      <w:pPr>
        <w:pStyle w:val="Normal"/>
        <w:jc w:val="both"/>
        <w:rPr>
          <w:sz w:val="28"/>
          <w:szCs w:val="28"/>
          <w:lang w:val="ru-RU"/>
        </w:rPr>
      </w:pPr>
      <w:r>
        <w:rPr>
          <w:sz w:val="28"/>
          <w:szCs w:val="28"/>
          <w:lang w:val="ru-RU"/>
        </w:rPr>
        <w:t xml:space="preserve">«З козаків можна зібрати 14-15 000 добірного, добре озброєного війська, жадного більше слави, як наживи, готового на всяку небезпеку. Їхня зброя шаблі й рушниці, що в них вони ніколи ие хиблять. Добрі вони до війни пішої й кінної, а звуть себе козаками, бо вони легкі, мов кози й живляться чимнебудь а мешкають у хворостяних курінях, критих очеретом. Живуть з рибальства, ловецтва й татарської добичі. Хліба не їдять ніколи, а пють тільки воду. Живуть на островах. Коли їх мало, то на однім, малім, колиж їх намножиться, то переходять на більший. Дерева там багато й вони уміють оборонити себе засіками, що й зимою, як Дніпро замерзне, не бояться ніякого ворога. Для більшої певности, вирубують довкола острова лід і будують з нього вали. А літом не Можна ріки перейти, бо з обох боків тягнуться милями болота так, що тих островів не можна не то здобути, але й найти тому, хто не знає дороги. Козаки дають собі добре раду на морі. Мають усякі човни й на них їздять у походи на чорноморські землі». </w:t>
      </w:r>
    </w:p>
    <w:p>
      <w:pPr>
        <w:pStyle w:val="Normal"/>
        <w:jc w:val="both"/>
        <w:rPr>
          <w:sz w:val="28"/>
          <w:szCs w:val="28"/>
          <w:lang w:val="ru-RU"/>
        </w:rPr>
      </w:pPr>
      <w:r>
        <w:rPr>
          <w:sz w:val="28"/>
          <w:szCs w:val="28"/>
          <w:lang w:val="ru-RU"/>
        </w:rPr>
        <w:t xml:space="preserve">Для повнішої характеристики козаччини слід іще навести звідом-лення польського літописця Старовольського (1628) та француського інженіра Бопляна (1640-ві рр.). </w:t>
      </w:r>
    </w:p>
    <w:p>
      <w:pPr>
        <w:pStyle w:val="Normal"/>
        <w:jc w:val="both"/>
        <w:rPr>
          <w:sz w:val="28"/>
          <w:szCs w:val="28"/>
          <w:lang w:val="ru-RU"/>
        </w:rPr>
      </w:pPr>
      <w:r>
        <w:rPr>
          <w:sz w:val="28"/>
          <w:szCs w:val="28"/>
          <w:lang w:val="ru-RU"/>
        </w:rPr>
        <w:t xml:space="preserve">Старовольський пише: «Ранньою весною, коли сніги починають таяти на степах, кожний, охочий до воєнної слави, спорядивши човна й припас, їде Дніпром до козацьких островів, а там їх вожд набірає з тих приходнів військо. Здатних каже писареві вписати в реєстр, а нездатних відсилає до дому, забравши привезені ними припаси. Прийнятих віддає під владу десятників-отаманів; їх вони слухають, поки не зміниться їх заняття й становище. Гетьмана вибірають зпоміж старшин й він зістається на службі, поки щастя служить. Коли він розумний і знає своє діло, то потверджується на свойому уряді до смерти. В козацькій раді не приймають участи «новики», до трьох літ. За той час вони виконують повинности джурів, а коли що наброять, то їх карають отамани дуже дошкульно. Таких новиків, окрім девяти старих вояків, має під собою отаман трицять, а деколи пядесять. Коли хто з них утече з битви, не сміє вернутися, бо скарають його смертю. На зиму, гетьман вертаючи до дому, залишає на кожному острові по 500 людей — стерегти місця й гармат та усякого воєнного припасу. Там, у хижах, сплетених з очерету, покритих корою дерев, ждуть вони повороту гетьмана й товаришів, а ті, що кілька літ зносили тут холод і голод, остаючи на сторожі загального добра, вважають себе славнішими від інших. </w:t>
      </w:r>
    </w:p>
    <w:p>
      <w:pPr>
        <w:pStyle w:val="Normal"/>
        <w:jc w:val="both"/>
        <w:rPr>
          <w:sz w:val="28"/>
          <w:szCs w:val="28"/>
          <w:lang w:val="ru-RU"/>
        </w:rPr>
      </w:pPr>
      <w:r>
        <w:rPr>
          <w:sz w:val="28"/>
          <w:szCs w:val="28"/>
          <w:lang w:val="ru-RU"/>
        </w:rPr>
        <w:t xml:space="preserve">Зброя їхня — рушниця й шабля. Деякі мають короткий спис і лук зі стрілами. Залізної броні або панциря не носить ніхто, навіть гетьман, що немає теж багатшої одежі ані виставнішого стола. Вбіраються в грубу сорочку й керею, а харчуються вяленою рибою та дичиною. Мід пють та сир їдять, вертаючи до жінок: у таборі не може бути ніяка жінка, хіба візьмуть її з добичею. </w:t>
      </w:r>
    </w:p>
    <w:p>
      <w:pPr>
        <w:pStyle w:val="Normal"/>
        <w:jc w:val="both"/>
        <w:rPr>
          <w:sz w:val="28"/>
          <w:szCs w:val="28"/>
          <w:lang w:val="ru-RU"/>
        </w:rPr>
      </w:pPr>
      <w:r>
        <w:rPr>
          <w:sz w:val="28"/>
          <w:szCs w:val="28"/>
          <w:lang w:val="ru-RU"/>
        </w:rPr>
        <w:t xml:space="preserve">Воюють на морі й суші. На море ідуть не всі, а відважніші, здатні зносити його запах. Човни мають такі, що беруть у них трицять людей, а щоб вони не потонули, довкола човна привязують снопи очерету. </w:t>
      </w:r>
    </w:p>
    <w:p>
      <w:pPr>
        <w:pStyle w:val="Normal"/>
        <w:jc w:val="both"/>
        <w:rPr>
          <w:sz w:val="28"/>
          <w:szCs w:val="28"/>
          <w:lang w:val="ru-RU"/>
        </w:rPr>
      </w:pPr>
      <w:r>
        <w:rPr>
          <w:sz w:val="28"/>
          <w:szCs w:val="28"/>
          <w:lang w:val="ru-RU"/>
        </w:rPr>
        <w:t xml:space="preserve">Коли натраплять на турецькі галери, вважають завсігди за ліпше згинути, аніж безсоромно тікати або піддатися, через те й не будучи рівні силами, вони не ухиляються від битви й часто перемагають, попавши в розпучливе положення. А здобувши перемогу, вони часом на турецьких галерах, під турецькими корогвами їдуть в Азію, в Трапезунт, а кого захоплять, беруть у неволю. Козаки такі сміливі, що в них встановився звичай нападати, палити й грабити навіть найблизші околиці Царгороду. </w:t>
      </w:r>
    </w:p>
    <w:p>
      <w:pPr>
        <w:pStyle w:val="Normal"/>
        <w:jc w:val="both"/>
        <w:rPr>
          <w:sz w:val="28"/>
          <w:szCs w:val="28"/>
          <w:lang w:val="ru-RU"/>
        </w:rPr>
      </w:pPr>
      <w:r>
        <w:rPr>
          <w:sz w:val="28"/>
          <w:szCs w:val="28"/>
          <w:lang w:val="ru-RU"/>
        </w:rPr>
        <w:t xml:space="preserve">На татарські степи, ногайські чи перекопські, вибіраються пішки. Коли зустрінуть кінські табуни, раптом перемінюються в кінноту і або нападають на переляканого ворога, або вертають з табунами до дому. Колиж найдуть тільки худобу та вівці, то повязавши їх за хвости й роги, ставлять їх замісць укріплення й, коли треба, відбиваються зпоза них, як зпоза валів. </w:t>
      </w:r>
    </w:p>
    <w:p>
      <w:pPr>
        <w:pStyle w:val="Normal"/>
        <w:jc w:val="both"/>
        <w:rPr>
          <w:sz w:val="28"/>
          <w:szCs w:val="28"/>
          <w:lang w:val="ru-RU"/>
        </w:rPr>
      </w:pPr>
      <w:r>
        <w:rPr>
          <w:sz w:val="28"/>
          <w:szCs w:val="28"/>
          <w:lang w:val="ru-RU"/>
        </w:rPr>
        <w:t xml:space="preserve">Коли ідуть походом в далекі краї, то кожен з них має віз, запряжений одним конем, а на ньому мосяжну гармату. Крім рушниці, шаблі й амуніції, кожен козак мусить мати при собі сокиру, косу, заступ, шнури й усе інше, потрібне до сипання валів й вязання возів у табор, коли їх перестріне ворог по дорозі. </w:t>
      </w:r>
    </w:p>
    <w:p>
      <w:pPr>
        <w:pStyle w:val="Normal"/>
        <w:jc w:val="both"/>
        <w:rPr>
          <w:sz w:val="28"/>
          <w:szCs w:val="28"/>
          <w:lang w:val="ru-RU"/>
        </w:rPr>
      </w:pPr>
      <w:r>
        <w:rPr>
          <w:sz w:val="28"/>
          <w:szCs w:val="28"/>
          <w:lang w:val="ru-RU"/>
        </w:rPr>
        <w:t xml:space="preserve">Вони називають табором такий уклад возів: зпереду і ззаду ставлять гармати, самі з рушницями ослонюють боки, а коли трапиться велика небезпека, ховаються поза вози й бороняться відтіля, як з фортеці. Колиж і цього замало, наповняють вози землею і роблять з них ще міцніший вал. </w:t>
      </w:r>
    </w:p>
    <w:p>
      <w:pPr>
        <w:pStyle w:val="Normal"/>
        <w:jc w:val="both"/>
        <w:rPr>
          <w:sz w:val="28"/>
          <w:szCs w:val="28"/>
          <w:lang w:val="ru-RU"/>
        </w:rPr>
      </w:pPr>
      <w:r>
        <w:rPr>
          <w:sz w:val="28"/>
          <w:szCs w:val="28"/>
          <w:lang w:val="ru-RU"/>
        </w:rPr>
        <w:t xml:space="preserve">Самих козаків не більше 15 000, але з новиками виходить сороктисячне військо, що в ньому панує староримська карність, тверезість, послух й спокій у таборі; в секретних справах козаки бережуть таємниці, а провинників карають спартанським звичаєм»... </w:t>
      </w:r>
    </w:p>
    <w:p>
      <w:pPr>
        <w:pStyle w:val="Normal"/>
        <w:jc w:val="both"/>
        <w:rPr>
          <w:sz w:val="28"/>
          <w:szCs w:val="28"/>
          <w:lang w:val="ru-RU"/>
        </w:rPr>
      </w:pPr>
      <w:r>
        <w:rPr>
          <w:sz w:val="28"/>
          <w:szCs w:val="28"/>
          <w:lang w:val="ru-RU"/>
        </w:rPr>
        <w:t xml:space="preserve">Нарешті з «Опису України» француського інженіра на польській службі Бопляна (1630-1640 рр.), довідуємося таке про козаків: </w:t>
      </w:r>
    </w:p>
    <w:p>
      <w:pPr>
        <w:pStyle w:val="Normal"/>
        <w:jc w:val="both"/>
        <w:rPr>
          <w:sz w:val="28"/>
          <w:szCs w:val="28"/>
          <w:lang w:val="ru-RU"/>
        </w:rPr>
      </w:pPr>
      <w:r>
        <w:rPr>
          <w:sz w:val="28"/>
          <w:szCs w:val="28"/>
          <w:lang w:val="ru-RU"/>
        </w:rPr>
        <w:t xml:space="preserve">«Вони грецької віри, що її, в своїй мові, звуть руською. Люблять випити, але підчас війни й воєнних експедицій вони притримуються тверезости. В них немає нічого простацького, крім одежі. Вони дотепні, проникливі, вибагливі й щедрі, не ласі на велике багацтво, а зате божевільно розкохані в свободі: без неї в них життя не життя, для неї вони здіймають повстання, для неї живуть і гинуть. </w:t>
      </w:r>
    </w:p>
    <w:p>
      <w:pPr>
        <w:pStyle w:val="Normal"/>
        <w:jc w:val="both"/>
        <w:rPr>
          <w:sz w:val="28"/>
          <w:szCs w:val="28"/>
          <w:lang w:val="ru-RU"/>
        </w:rPr>
      </w:pPr>
      <w:r>
        <w:rPr>
          <w:sz w:val="28"/>
          <w:szCs w:val="28"/>
          <w:lang w:val="ru-RU"/>
        </w:rPr>
        <w:t xml:space="preserve">Козаки дуже міцні тілом, легко зносять жар і холод, голод і спрагу. На війні витривалі, відважні, сміливі, а навіть очайдушні, бо не цінять свого життя. Найбільше зручности й умілости виявляють у боротьбі табором, заслонившися возами. Вони дуже влучно стріляють з рушниць й до загину боронять своїх позицій. Незлі вони й на морі, але на конях не найліпші. Під охороною табору, 100 козаків не лякається 1000 поляків чи татар, а якби вони були такіж сильні на конях, як пішо, то їх не перемоглаб ніяка сила. Вони здорові з природи й рідко вмірають з хвороби. Здебільшого кінчають життя на полі слави, вбиті на війні, позатим зі старости. </w:t>
      </w:r>
    </w:p>
    <w:p>
      <w:pPr>
        <w:pStyle w:val="Normal"/>
        <w:jc w:val="both"/>
        <w:rPr>
          <w:sz w:val="28"/>
          <w:szCs w:val="28"/>
          <w:lang w:val="ru-RU"/>
        </w:rPr>
      </w:pPr>
      <w:r>
        <w:rPr>
          <w:sz w:val="28"/>
          <w:szCs w:val="28"/>
          <w:lang w:val="ru-RU"/>
        </w:rPr>
        <w:t xml:space="preserve">Задумавши йти на море, вони збірають раду й вибірають собі походного старшину, потім будують чайки, їхні чайки 60 стіп довгі, 10-12 стіп широкі й 12 стіп глибокі. Основою козацької чайки служить вербовий або липовий човен, що на ньому набиваються борти з дощок, одна на другій, поки не дійдуть до 12 стіп висоти й 60 довжини. Обвідка з очерету, груба як бочка, окружає цілу чайку, від краю до краю. Середину чайки виробляють з перегорожами й поперечники брусками, потім смолять. Козацькі чайки мають дві керми з кожного кінця тому, що при великій довжині корабля, вониб багато тратили часу на його обертання. З кожного боку чайки є 10-12 весел, що гребуть скорше, як турецькі галери. Мають теж щогли та вітрила, але користуються ними рідко. В кожну чайку сідає 50—70 людей, кожен з двома рушницями й шаблею, а на бортах корабля 4—5 гарматок, та харчеві припаси. Будова чайки триває до двох тижнів, бо козаки майстри на всі руки. </w:t>
      </w:r>
    </w:p>
    <w:p>
      <w:pPr>
        <w:pStyle w:val="Normal"/>
        <w:jc w:val="both"/>
        <w:rPr>
          <w:sz w:val="28"/>
          <w:szCs w:val="28"/>
          <w:lang w:val="ru-RU"/>
        </w:rPr>
      </w:pPr>
      <w:r>
        <w:rPr>
          <w:sz w:val="28"/>
          <w:szCs w:val="28"/>
          <w:lang w:val="ru-RU"/>
        </w:rPr>
        <w:t xml:space="preserve">В поході пильнують козаки тверезости — в когоб найшли горілку, того викидають з гурту. Живляться сухарями й «саламахою», тобто вареним, на рідко, пшоном з тістом. </w:t>
      </w:r>
    </w:p>
    <w:p>
      <w:pPr>
        <w:pStyle w:val="Normal"/>
        <w:jc w:val="both"/>
        <w:rPr>
          <w:sz w:val="28"/>
          <w:szCs w:val="28"/>
          <w:lang w:val="ru-RU"/>
        </w:rPr>
      </w:pPr>
      <w:r>
        <w:rPr>
          <w:sz w:val="28"/>
          <w:szCs w:val="28"/>
          <w:lang w:val="ru-RU"/>
        </w:rPr>
        <w:t xml:space="preserve">Збудувавши 50—70 чайок, творять козаки летючий полк, що годен напасти на найвизначніші міста Анатолії. </w:t>
      </w:r>
    </w:p>
    <w:p>
      <w:pPr>
        <w:pStyle w:val="Normal"/>
        <w:jc w:val="both"/>
        <w:rPr>
          <w:sz w:val="28"/>
          <w:szCs w:val="28"/>
          <w:lang w:val="ru-RU"/>
        </w:rPr>
      </w:pPr>
      <w:r>
        <w:rPr>
          <w:sz w:val="28"/>
          <w:szCs w:val="28"/>
          <w:lang w:val="ru-RU"/>
        </w:rPr>
        <w:t xml:space="preserve">Отаман має свій значок на щоглі й їде попереду. Човни ідуть так тісно, що сливе один торкається другого. Турки, звичайно попереджені про похід, тримають кілька галер при устю Дніпра, щоб не дати козакам прорватися в море. Але козаки перехитрують турків; вони продираються в море плавнями, що в них не можуть рухатися турецькі галєри. Підібравши час і перехитривши ворога, козаки протягом 30—40 годин опинюються в Анатолії. Приїхавши, залишають у кожній чайці по двох козаків і двох новиків, а самі кидаються на прибережні турецькі міста. Нищать, палять, граблять і визволяють невільників. Заки турки вспіють оглянутися, вони вже на чайках, їдуть в інше місце. </w:t>
      </w:r>
    </w:p>
    <w:p>
      <w:pPr>
        <w:pStyle w:val="Normal"/>
        <w:jc w:val="both"/>
        <w:rPr>
          <w:sz w:val="28"/>
          <w:szCs w:val="28"/>
          <w:lang w:val="ru-RU"/>
        </w:rPr>
      </w:pPr>
      <w:r>
        <w:rPr>
          <w:sz w:val="28"/>
          <w:szCs w:val="28"/>
          <w:lang w:val="ru-RU"/>
        </w:rPr>
        <w:t xml:space="preserve">Коли трапиться козакам перестріти кілька турецьких галєр, або інших кораблів, вони женуться за ними й нападають на них, та здобувають. Роблять це так: їх чайки підіймаюйться над водою всего на 2 і пів стопи, тому вони бачуть галеру чи інший корабель куди скорше, як вони їх помітять. Тоді вони спускають щогли своїх чайок і, завваживши напрям вітру, уставляються так, щоби, під вечір мати сонце ззаду. На годину перед заходом сонця вони починають сильно гребти в напрямі корабля чи галєри, щоб не стратити її з ока, й так тримаються до півночі. Тоді дають гасло й прожогом підпливають до кораблів. Підпливши, кидаються з криком і стріляниною на корабель. Ворог заскочений і переляканий, піддається по короткій перестрілці. Розграбивши корабель з усього, що вважають придатним для себе, вони решту добра на ньому і залогу топлять. Коли найдуть на них бранців веслярів, то їх визволяють. </w:t>
      </w:r>
    </w:p>
    <w:p>
      <w:pPr>
        <w:pStyle w:val="Normal"/>
        <w:jc w:val="both"/>
        <w:rPr>
          <w:sz w:val="28"/>
          <w:szCs w:val="28"/>
          <w:lang w:val="ru-RU"/>
        </w:rPr>
      </w:pPr>
      <w:r>
        <w:rPr>
          <w:sz w:val="28"/>
          <w:szCs w:val="28"/>
          <w:lang w:val="ru-RU"/>
        </w:rPr>
        <w:t xml:space="preserve">Трудніше, аніж прорватися в море, приходиться козакам пробитися назад в Дніпрове гирло: Розбуджені нападом турки, подвоюють чуйність при устю. Але козаки сміються з неї. Вони виїздять на мілини, кудою не можуть проплисти галєри й вискакують на сушу, що нею перетягають свої човни з добичею до Дніпрових берегів. Тут вони, вже безпечні вертають на Січ, ситі добичі й слави. </w:t>
      </w:r>
    </w:p>
    <w:p>
      <w:pPr>
        <w:pStyle w:val="Normal"/>
        <w:jc w:val="both"/>
        <w:rPr>
          <w:sz w:val="28"/>
          <w:szCs w:val="28"/>
          <w:lang w:val="ru-RU"/>
        </w:rPr>
      </w:pPr>
      <w:r>
        <w:rPr>
          <w:sz w:val="28"/>
          <w:szCs w:val="28"/>
          <w:lang w:val="ru-RU"/>
        </w:rPr>
        <w:t xml:space="preserve">Буває, що козацькі чайки, доглянені й обстрілювані залогою галєр, вдаються з ними в битву. Тоді вони тримаються й не рухаються з своїх лавок. Весла привязані вужівкою. Одні стріляють, а другі набивають рушниці; стріляють без упину і влучно. Рукопашний бій може звести галєра тільки з одною чайкою, але галерні гармати чинять великі шкоди так, що в боротьбі гине добра третина козаків. Рідко коли вертають вони з половиною війська. Зате привозять велику добич: еспанські реали, арабські цехини, коври, золотоглави, шовки та інші дорогі товари». </w:t>
      </w:r>
    </w:p>
    <w:p>
      <w:pPr>
        <w:pStyle w:val="Normal"/>
        <w:jc w:val="both"/>
        <w:rPr>
          <w:sz w:val="28"/>
          <w:szCs w:val="28"/>
          <w:lang w:val="ru-RU"/>
        </w:rPr>
      </w:pPr>
      <w:r>
        <w:rPr>
          <w:sz w:val="28"/>
          <w:szCs w:val="28"/>
          <w:lang w:val="ru-RU"/>
        </w:rPr>
        <w:t xml:space="preserve">З оповідань усіх, що в той чи інший спосіб, мали нагоду познайомитись з козаками та їхнім побутом і звичаями, висовується на перший плян подив для сміливости й лицарства. Навіть не дуже прихильно настроєні до них чужинці, не всилі відмовити козакам тієї, найбільш характерної для них, прикмети. Вони, мовляв словами Старовольського, «легковажать собі все й саму смерть». Папроцький підкреслює між іншим такі факти з бувальщини козаків, коли вони, заскочені небезпекою, самі собі говорять: «не годиться тікати нам, людям, що про них всі народи знають, що в хоробрости не дорівнює нам ніхто в світі». Посол цісаря Рудольфа II, Лясота, вербуючи козаків у протитурецький похід, називає козаків «сміливими й хоробрими людьми, від молодости призвичаєними до війни». Польський гетьман Жолкевський, навіть радіючи з своєї перемоги над козаками, зве їх «військом відважним, у воєнному ремеслі добре вправленим». Турецький літописець Наїма, описуючи козацькі походи на турків, каже, що «нема на світі людей сміливіших, що меньше дбали би про життя й менше лякалися смерти». </w:t>
      </w:r>
    </w:p>
    <w:p>
      <w:pPr>
        <w:pStyle w:val="Normal"/>
        <w:jc w:val="both"/>
        <w:rPr>
          <w:sz w:val="28"/>
          <w:szCs w:val="28"/>
          <w:lang w:val="ru-RU"/>
        </w:rPr>
      </w:pPr>
      <w:r>
        <w:rPr>
          <w:sz w:val="28"/>
          <w:szCs w:val="28"/>
          <w:lang w:val="ru-RU"/>
        </w:rPr>
        <w:t xml:space="preserve">Нарівні з козацьким лицарством, викликала загальний подив строгість козацького життя, як каже М. Грушевський: «спартанська простота в життю й відносинах старшин до рядовиків, брак всякого зверхнього блиску, бліхтру», що особливо кидався в очі в порівнанні з ви-ставністю й пишнотою польських військ. Тільки та строгість життя й майже чернечий аскетизм у вимогах, дозволили козацтву стати з часом ніби орденом українських хрестоносців, охоронним щитом для краю, месником кривд і виразником визвольних змагань українського народу. Січ стала воєнною школою для цілих поколінь, а козаччина ідеалом демократично-республіканського устрою для сучасности й далекої потомнос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риштоф Косинськи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прикінці XVI ст. Дніпровий Низ з своєю «столицею» на Запоріжській Січі, був уже доволі сконсолідованим, суспільно-політичним організмом. Козаччина, опанувавши «дикі поля» й прорубавши собі шлях на Чорне Море, залякавши татарський Крим і турецький Царгород, сталася поважною загрозою для Польщі, що її шляхетський устрій почав уже запускати коріння на східньо-українських землях. </w:t>
      </w:r>
    </w:p>
    <w:p>
      <w:pPr>
        <w:pStyle w:val="Normal"/>
        <w:jc w:val="both"/>
        <w:rPr>
          <w:sz w:val="28"/>
          <w:szCs w:val="28"/>
          <w:lang w:val="ru-RU"/>
        </w:rPr>
      </w:pPr>
      <w:r>
        <w:rPr>
          <w:sz w:val="28"/>
          <w:szCs w:val="28"/>
          <w:lang w:val="ru-RU"/>
        </w:rPr>
        <w:t xml:space="preserve">Всевладна польська шляхта, «відчула, який страшний ворог виростає в неї під боком, готовий звести боротьбу на життя й смерть, з самими основами польсько-шляхотського устрою». (М. Грушівський). </w:t>
      </w:r>
    </w:p>
    <w:p>
      <w:pPr>
        <w:pStyle w:val="Normal"/>
        <w:jc w:val="both"/>
        <w:rPr>
          <w:sz w:val="28"/>
          <w:szCs w:val="28"/>
          <w:lang w:val="ru-RU"/>
        </w:rPr>
      </w:pPr>
      <w:r>
        <w:rPr>
          <w:sz w:val="28"/>
          <w:szCs w:val="28"/>
          <w:lang w:val="ru-RU"/>
        </w:rPr>
        <w:t xml:space="preserve">Рівночасно з походами в Молдавію, козаки не проминають нагоди, щоби не потурбувати татарських та турецьких земель. Тимчасом козацтво росте в силу, вже не по дням, а по годинам — в його ряди збігаються вже не тільки мешканці міст і сіл українського пограниччя, не тільки «уходники» й цікава на воєнні пригоди й спрагнена слави шляхта. Де далі козацькі сотні й полки поповняються селянами, що тікають на Низ зпід панщизняного ярма; вони, обурені на шляхетські зловживання, несуть з собою на Низ іскри чимраз частіших і бурхливіших конфліктів козаччини з польсько-шляхотським устроєм на українських землях. Все, що було здорове, здатне на воєнні труди й невигоди, все що сміливе й боєздатне в закріпощуваному селянстві, тепер «козачиться». Одні йдуть на Низ, а другі підпомагають козаччину всякий раз, коли приходить до пересправи з «панами». </w:t>
      </w:r>
    </w:p>
    <w:p>
      <w:pPr>
        <w:pStyle w:val="Normal"/>
        <w:jc w:val="both"/>
        <w:rPr/>
      </w:pPr>
      <w:r>
        <w:rPr>
          <w:sz w:val="28"/>
          <w:szCs w:val="28"/>
          <w:lang w:val="ru-RU"/>
        </w:rPr>
        <w:t xml:space="preserve">На таку пересправу козаччини з польською шляхтою не треба було довго ждати. Козацько-польські непорозуміння й взаїмні зачіпки, завелися доволі скоро, але першому з протипольських виступів козацтва надав імя і форму — </w:t>
      </w:r>
      <w:r>
        <w:rPr>
          <w:b/>
          <w:bCs/>
          <w:sz w:val="28"/>
          <w:szCs w:val="28"/>
          <w:lang w:val="ru-RU"/>
        </w:rPr>
        <w:t>Криштоф Косинський</w:t>
      </w:r>
      <w:r>
        <w:rPr>
          <w:sz w:val="28"/>
          <w:szCs w:val="28"/>
          <w:lang w:val="ru-RU"/>
        </w:rPr>
        <w:t xml:space="preserve">. </w:t>
      </w:r>
    </w:p>
    <w:p>
      <w:pPr>
        <w:pStyle w:val="Normal"/>
        <w:jc w:val="both"/>
        <w:rPr>
          <w:sz w:val="28"/>
          <w:szCs w:val="28"/>
          <w:lang w:val="ru-RU"/>
        </w:rPr>
      </w:pPr>
      <w:r>
        <w:rPr>
          <w:sz w:val="28"/>
          <w:szCs w:val="28"/>
          <w:lang w:val="ru-RU"/>
        </w:rPr>
        <w:t xml:space="preserve">Вже за січового гетьмана Микошинського згадується Косинський, як заслужений і випробуваний в боях запорожець. Був він, з походження підляський шляхтич, що в 1590 р. разом з кількома козацькими отаманами шляхетського походження, дістав від короля якусь маєтність у Київщині. </w:t>
      </w:r>
    </w:p>
    <w:p>
      <w:pPr>
        <w:pStyle w:val="Normal"/>
        <w:jc w:val="both"/>
        <w:rPr>
          <w:sz w:val="28"/>
          <w:szCs w:val="28"/>
          <w:lang w:val="ru-RU"/>
        </w:rPr>
      </w:pPr>
      <w:r>
        <w:rPr>
          <w:sz w:val="28"/>
          <w:szCs w:val="28"/>
          <w:lang w:val="ru-RU"/>
        </w:rPr>
        <w:t xml:space="preserve">В умовах життя тогочасного польського пограниччя, мало хто звертав увагу на королівські надання й привілеї — про все рішала тут сила. Білоцерківський староста, Іван Острожський, не дав Косинському обняти подарованої йому маєтности, а цей, зібравши козацьку ватагу, кинувся в 1591 р. на маєтности Острожського. Рівночасно друга ватага обсадила Трипілля. Проти Косинського вислав король комісію, але вона, не вдіявши нічого проти козацьких гармат і рушниць, рішилася на переговори з козаками. Вона домагалася від козаків видачі Косинського, а потім скинення його з проводу козаками, але тимчасом за Дніпром, на Волині й на Поділлі спалахнули селянські бунти. Приборкувані в одному місці, здіймалися вони в другому й не вгавали протягом цілого 1592 р. Вперве мабуть зрозуміли тоді шляхтичі-землевласники, що таке козаччина й чим вона їм погрожує. Змобілізовано шляхту волинського воєвідства, а на її чолі станув не хто інший, а сам князь Константин Острожський. Під містечком Пяткою, поблизу Житомира, прийшло до зустрічі шляхти з козаками і селянами-повстанцями. Було це на початку 1593 р. Козацьке військо побито; на побоєвищі лягло 2000 козаків, у руки переможців попило 26 козацьких гармат і кілька хоругов. Косинський мусів скоритися, розпустити змобілізованих селян й відійти з козаками на Низ. </w:t>
      </w:r>
    </w:p>
    <w:p>
      <w:pPr>
        <w:pStyle w:val="Normal"/>
        <w:jc w:val="both"/>
        <w:rPr>
          <w:sz w:val="28"/>
          <w:szCs w:val="28"/>
          <w:lang w:val="ru-RU"/>
        </w:rPr>
      </w:pPr>
      <w:r>
        <w:rPr>
          <w:sz w:val="28"/>
          <w:szCs w:val="28"/>
          <w:lang w:val="ru-RU"/>
        </w:rPr>
        <w:t xml:space="preserve">Але на цьому боротьба не скінчилася. Вже весною 1593 р. змобілізував Косинський новий козачий загін у 2000 люда з артилерією й станув під Черкасами. Нахвалявся відомстити князеві Олександрові Вишневенькому за розгром під Пяткою, але тут він, під Черкасами згинув у бою. </w:t>
      </w:r>
    </w:p>
    <w:p>
      <w:pPr>
        <w:pStyle w:val="Normal"/>
        <w:numPr>
          <w:ilvl w:val="0"/>
          <w:numId w:val="0"/>
        </w:numPr>
        <w:jc w:val="both"/>
        <w:outlineLvl w:val="0"/>
        <w:rPr>
          <w:sz w:val="28"/>
          <w:szCs w:val="28"/>
          <w:lang w:val="ru-RU"/>
        </w:rPr>
      </w:pPr>
      <w:r>
        <w:rPr>
          <w:sz w:val="28"/>
          <w:szCs w:val="28"/>
          <w:lang w:val="ru-RU"/>
        </w:rPr>
        <w:t xml:space="preserve">Козаки й протитурецький союз </w:t>
      </w:r>
    </w:p>
    <w:p>
      <w:pPr>
        <w:pStyle w:val="Normal"/>
        <w:jc w:val="both"/>
        <w:rPr>
          <w:sz w:val="28"/>
          <w:szCs w:val="28"/>
          <w:lang w:val="ru-RU"/>
        </w:rPr>
      </w:pPr>
      <w:r>
        <w:rPr>
          <w:sz w:val="28"/>
          <w:szCs w:val="28"/>
          <w:lang w:val="ru-RU"/>
        </w:rPr>
        <w:t xml:space="preserve">Римський папа Климент VIII, порозумівшись з німецьким цісарем Рудольфом II рішив використати всі сили на сході Европи для боротьби з загрозливим походом турецького імперіялізму на Европу. Слава козаччини вже добре гомоніла по Европі, коли цісар Рудольф II рішився післати до козаків свого посла Еріха Лясоту, щоби підбити їх на протитурецький похід. Зацікавилися тою справою польські пани на Україні, а в першу чергу латинський біскуп у Києві — Верещинський. Повертаючи козаччину на «бісурмен», вони тимсамим ослаблювали його розгін у боротьбі з шляхетською всевладою на Україні. </w:t>
      </w:r>
    </w:p>
    <w:p>
      <w:pPr>
        <w:pStyle w:val="Normal"/>
        <w:jc w:val="both"/>
        <w:rPr>
          <w:sz w:val="28"/>
          <w:szCs w:val="28"/>
          <w:lang w:val="ru-RU"/>
        </w:rPr>
      </w:pPr>
      <w:r>
        <w:rPr>
          <w:sz w:val="28"/>
          <w:szCs w:val="28"/>
          <w:lang w:val="ru-RU"/>
        </w:rPr>
        <w:t xml:space="preserve">Осінню 1593 р. приїхав на Україну папський посол Комулович. Він віз козакам 12 000 золотих дукатів, як задаток за участь в протитурецькій кампанії. Але добитися йому на Січ не пощастило. Зустрівши по дорозі козацького ватажка Наливайка, він передав йому гроші, а сам завернув з небезпечного «дикого поля». Сміливішим був цісарський посол Еріх Лясота, що в 1594 р. добився на Січ і пробув тут кілька тижнів. Він привіз козакам 8000 дукатів, але до якоїсь більшої протитурецької кампанії не зумів козаків намовити. Цікавішим аніж Крим і Царгород було тепер для них українське пограниччя, що його обсіла шляхта й чим далі, тим дуще напосідала на його мирне, хліборобське населення. Ідея боротьби з «бісурменом» перейшла тепер у козаків на дальший плян. Перевага втікачів-селян у козацьких рядах повернула козацьку увагу на захід, відкіля надвигала на Україну, гірша від татарщини — панщин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Северин Наливайко</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На чоло козаччини висунувся, по смерти Косинського, новий ватажок. Був ним сатанівський міщанин Северин Наливайко. Впікся йому в печінки власник місточка Гусятина Калиновський, що по словам самого Наливайка, в листі до польського короля, його батькові «без усякої причини полатав ребра й тим його зігнав зі світу»... </w:t>
      </w:r>
    </w:p>
    <w:p>
      <w:pPr>
        <w:pStyle w:val="Normal"/>
        <w:jc w:val="both"/>
        <w:rPr/>
      </w:pPr>
      <w:r>
        <w:rPr>
          <w:sz w:val="28"/>
          <w:szCs w:val="28"/>
          <w:lang w:val="ru-RU"/>
        </w:rPr>
        <w:t xml:space="preserve">Северин Наливайко, що його старший брат Дамян вславився, як член т. зв. «острожського гуртка» українських учених і письменників, почав свою військову карієру від служби в міліції князя Острожського. Був він гарний та ставний з вигляду і талановитий. Як пушкар князя Острожського приймав участь у розгромі Косинського під Пяткою. Але тяга до козацької вольниці заставила його покинути княжу міліцію та перейти до козаків. Як козацький отаман виступає Наливайко вже в 1594 р. й громить турків на нижньому Дністрі. Мав він тоді під собою півтретя тисячі козаків, переважно селян-утікачів, озброєних чи не за ті дукати, що їх віз козакам папський посол Комулович. Командуючи власним загоном, Наливайко злучився з низовими козаками, з кошовим, </w:t>
      </w:r>
      <w:r>
        <w:rPr>
          <w:b/>
          <w:bCs/>
          <w:sz w:val="28"/>
          <w:szCs w:val="28"/>
          <w:lang w:val="ru-RU"/>
        </w:rPr>
        <w:t>Григорієм Лободою</w:t>
      </w:r>
      <w:r>
        <w:rPr>
          <w:sz w:val="28"/>
          <w:szCs w:val="28"/>
          <w:lang w:val="ru-RU"/>
        </w:rPr>
        <w:t xml:space="preserve">, на чолі. </w:t>
      </w:r>
    </w:p>
    <w:p>
      <w:pPr>
        <w:pStyle w:val="Normal"/>
        <w:jc w:val="both"/>
        <w:rPr>
          <w:sz w:val="28"/>
          <w:szCs w:val="28"/>
          <w:lang w:val="ru-RU"/>
        </w:rPr>
      </w:pPr>
      <w:r>
        <w:rPr>
          <w:sz w:val="28"/>
          <w:szCs w:val="28"/>
          <w:lang w:val="ru-RU"/>
        </w:rPr>
        <w:t xml:space="preserve">Осінню 1594 р. рушили обєднані війська Наливайка й Лободи на Молдавію. Разом було їх до 12 тисяч, з артилерією, під 40 хоругвами, що між ними були й хоругви, прислані цісарем Рудольфом II і архикнязем Максиміліяном. </w:t>
      </w:r>
    </w:p>
    <w:p>
      <w:pPr>
        <w:pStyle w:val="Normal"/>
        <w:jc w:val="both"/>
        <w:rPr>
          <w:sz w:val="28"/>
          <w:szCs w:val="28"/>
          <w:lang w:val="ru-RU"/>
        </w:rPr>
      </w:pPr>
      <w:r>
        <w:rPr>
          <w:sz w:val="28"/>
          <w:szCs w:val="28"/>
          <w:lang w:val="ru-RU"/>
        </w:rPr>
        <w:t xml:space="preserve">Перейшовши Дністер над Сорокою, козаки розгромили молдавського господаря Арона, здобули Ясси й попустошили околицю. Арона примусили вони виломитися зпід турецького підданства й скласти чолобитну присягу цісареві. Про перемогу й акт присяги, що її відібрав від господаря сотник Демидович, повідомив Наливайко короля. </w:t>
      </w:r>
    </w:p>
    <w:p>
      <w:pPr>
        <w:pStyle w:val="Normal"/>
        <w:jc w:val="both"/>
        <w:rPr>
          <w:sz w:val="28"/>
          <w:szCs w:val="28"/>
          <w:lang w:val="ru-RU"/>
        </w:rPr>
      </w:pPr>
      <w:r>
        <w:rPr>
          <w:sz w:val="28"/>
          <w:szCs w:val="28"/>
          <w:lang w:val="ru-RU"/>
        </w:rPr>
        <w:t xml:space="preserve">В черговому році, на спілку з Ароном, попустошили козаки околиці турецьких городів —Тягані, Білгороду й Кілії, почім вернули на Брацлавщину. Світла перемога Наливайка й Лободи, хоч і не була по нутру польській владі, всеж таки не перешкодила їй покористуватися козацькими успіхами. Коронний гетьман Ян Замойський, пішов з військом на розбиту козаками Молдавію й, прогнавши з престолу Арона, посадив на ньому молдавського боярина Єремію Могилу, що піддався під польську опіку. Козакам звелів Замойський вертати на Низ, але вони його не послухали. Упевнені в своїх заслугах для польської політики, вони розкватирувалися по шляхетських маєтностях Поділля, і як це було звичаєм польських військ того часу, зажадали «стації» тобто прохарчування. А що подільська шляхта не спішилася харчувати козаків по доброму, Наливайко брав те, чого потребував, силою. Під тим оглядом не різнився він нічим від коронного польського війська, що не могучи добути свого «правим» завсіди здобувало собі прожиток «лівим». Тількиж те, що було дозволене коронним військам, не могло стосуватися до козаків. Пани-шляхта дивилися на козаків, як на бунтівників, що виломалися зпід накинутих їм панщизняних обовязків й не могли спокійно дивитися на те, як ті вчорашні панщизняки, очайдушною сміливістю й лицарством духа, здобували собі не тільки славу й незалежність, але привілеї, що дотепер прислугували тільки шляхті. Збіглася шляхта до Брацлава, думала розігнати козацькі ватаги, але Наливайко її випередив. Порозумівся з брацлавськими міщанами й розгромивши шляхетське ополчення, захопив Брацлав. </w:t>
      </w:r>
    </w:p>
    <w:p>
      <w:pPr>
        <w:pStyle w:val="Normal"/>
        <w:jc w:val="both"/>
        <w:rPr/>
      </w:pPr>
      <w:r>
        <w:rPr>
          <w:sz w:val="28"/>
          <w:szCs w:val="28"/>
          <w:lang w:val="ru-RU"/>
        </w:rPr>
        <w:t xml:space="preserve">Осінню 1595 р. рушив Наливайко на Угорщину, а відтіля на Волинь та Білорусь. Скрізь він вибирав собі силою «стацію», що її відмовили йому по доброму. Вертаючи з Білорусі, Наливайко пограбував маєтности луцького владики Кирила Терлецького ніби за те, що він, як один з перших, покинув православя й пристав на унію з Римом. З тою хвилиною, до соціяльних гасел видвигнутих кззаччиною, приєдналося гасло </w:t>
      </w:r>
      <w:r>
        <w:rPr>
          <w:b/>
          <w:bCs/>
          <w:sz w:val="28"/>
          <w:szCs w:val="28"/>
          <w:lang w:val="ru-RU"/>
        </w:rPr>
        <w:t>релігійної</w:t>
      </w:r>
      <w:r>
        <w:rPr>
          <w:sz w:val="28"/>
          <w:szCs w:val="28"/>
          <w:lang w:val="ru-RU"/>
        </w:rPr>
        <w:t xml:space="preserve"> боротьби. Козаччина переступила черговий ступінь свого розвитку. З Наливайком не було Лободи. Від першої зустрічі недолюблювалися отамани; Лобода, Що придбав собі маєтність на київському Поліссю й проводив регулярним, козацьким частинам, старався жити в мирі з шляхтою й духовенством, та дуже часто заявляв, що не має нічого спільного з «наливайківцями», що їх не признавав справжніми козаками, а втікачами зпід панщизняного ярма, бунтівниками. Тому, відбувши з Наливайком удатний похід на Молдавію, він розійшовся з ним. Коли Наливайко шугав по Волині й Білорусі, Лобода розташувався в Овруччині, де теж, волею й неволею вибірав «стацію». </w:t>
      </w:r>
    </w:p>
    <w:p>
      <w:pPr>
        <w:pStyle w:val="Normal"/>
        <w:jc w:val="both"/>
        <w:rPr>
          <w:sz w:val="28"/>
          <w:szCs w:val="28"/>
          <w:lang w:val="ru-RU"/>
        </w:rPr>
      </w:pPr>
      <w:r>
        <w:rPr>
          <w:sz w:val="28"/>
          <w:szCs w:val="28"/>
          <w:lang w:val="ru-RU"/>
        </w:rPr>
        <w:t xml:space="preserve">Господарка Наливайка на Поділлі, Волині й Білорусі, а Лобиди на київському Поліссю, вивела нарешті польську владу з терпеливости. Злякавшися загрозою відірвання тих частин України від Польщі, вона напустила на козаків коронного гетьмана Станислава Жолкевського. </w:t>
      </w:r>
    </w:p>
    <w:p>
      <w:pPr>
        <w:pStyle w:val="Normal"/>
        <w:jc w:val="both"/>
        <w:rPr>
          <w:sz w:val="28"/>
          <w:szCs w:val="28"/>
          <w:lang w:val="ru-RU"/>
        </w:rPr>
      </w:pPr>
      <w:r>
        <w:rPr>
          <w:sz w:val="28"/>
          <w:szCs w:val="28"/>
          <w:lang w:val="ru-RU"/>
        </w:rPr>
        <w:t xml:space="preserve">Весною 1596 р. рушив Жолкевський в похід проти козаків. Військо мав з собою добірне й знамениту артилерію, а сам був непоганий полководець. Правою рукою в нього був Кирик Ружинський, шляхтич, що ще недавно «козакував» й знався на козацькій, боєвій тактиці та «фортелях». В першу чергу натиснув Жолкевський на Наливайка. Гонючись за ним прискореним маршем, допав його під Прилукою, на Поділлі. Але Наливайко, бачучи перевагу Жолкевського, не дав себе примусити до битви. Через уманські ліси пішов дорогою на Корсунь і під Білою Церквою зєднався з запорожцями, що мали добру артилерію й непоганого кошового — Шаулу. </w:t>
      </w:r>
    </w:p>
    <w:p>
      <w:pPr>
        <w:pStyle w:val="Normal"/>
        <w:jc w:val="both"/>
        <w:rPr>
          <w:sz w:val="28"/>
          <w:szCs w:val="28"/>
          <w:lang w:val="ru-RU"/>
        </w:rPr>
      </w:pPr>
      <w:r>
        <w:rPr>
          <w:sz w:val="28"/>
          <w:szCs w:val="28"/>
          <w:lang w:val="ru-RU"/>
        </w:rPr>
        <w:t xml:space="preserve">Розбивши передові частини Жолкевського, що їм проводив Ружинський, козаки рішили переступити Дніпро, не бажаючи Собі зустрічі з головними силами Жолкевського. Але Жолкевський догнав козаків на переправі, та в околиці Трипілля, на урочищі Гострий Камінь, примусив до битви. В бою стратив кошовий Шаула руку і замісць нього козаки обрали гетьманом Наливайка. Даремне окровавився Жолкевський, наступаючи на козаків. Обвівши себе табором, козаки витримали наступ, а потім, блискавковим випадом, примусили Жолкевського відступити до Білої Церкви. Тут він зупинився й післав по підмогу. </w:t>
      </w:r>
    </w:p>
    <w:p>
      <w:pPr>
        <w:pStyle w:val="Normal"/>
        <w:jc w:val="both"/>
        <w:rPr>
          <w:sz w:val="28"/>
          <w:szCs w:val="28"/>
          <w:lang w:val="ru-RU"/>
        </w:rPr>
      </w:pPr>
      <w:r>
        <w:rPr>
          <w:sz w:val="28"/>
          <w:szCs w:val="28"/>
          <w:lang w:val="ru-RU"/>
        </w:rPr>
        <w:t xml:space="preserve">Козаки тимчасом перейшли спокійно Дніпро. В Переяславі зібрали раду й, невідомо чому, скинули Наливайка, вибіраючи гетьманом Лободу. Це мало свій поганий вплив на дальший розвиток подій. Серед козаків запанував переполох і різноголосиця — скинувши Наливайка, самі не знали на яку ногу ступити. Одні радили перейти на московський бік і віддатися під протекцію царя, другі дораджували протекцію кримського хана, треті готові були піддатися Жолкевському. Найбільше мороки було з т. зв. городовими козаками, що маючи маєтки, жінки та дітей по правому боці Дніпра, виявили найбільше малодушности. Та поки козаки радилися, Жолкевському прийшла підмога з Польщі та Литви й він рушив на козаків. </w:t>
      </w:r>
    </w:p>
    <w:p>
      <w:pPr>
        <w:pStyle w:val="Normal"/>
        <w:jc w:val="both"/>
        <w:rPr>
          <w:sz w:val="28"/>
          <w:szCs w:val="28"/>
          <w:lang w:val="ru-RU"/>
        </w:rPr>
      </w:pPr>
      <w:r>
        <w:rPr>
          <w:sz w:val="28"/>
          <w:szCs w:val="28"/>
          <w:lang w:val="ru-RU"/>
        </w:rPr>
        <w:t xml:space="preserve">Даремне пробували козаки перешкодити Жолкевському в переправі через Дніпро. Козацька фльотиля, під проводом отамана Підвисоцького, мусіла уступити перед огнем гармат Жолкевського. До нічого теж не довели переговори з Жолкевеьким. Він вимагав видачі ватажків, а на це козаки не могли погодитися. Лобода перейшов у степи Полтавщини, але Жолкевський погнав за ним і окружив на річці Солуниці, під Лубнями. Здеморалізовані польською перевагою козаки, завели поміж собою сварки й бійки. В одній з них згинув Лобода. По ньому обрано гетьманом полковника Кремпського. Наливайка далі залишено в тіни. </w:t>
      </w:r>
    </w:p>
    <w:p>
      <w:pPr>
        <w:pStyle w:val="Normal"/>
        <w:jc w:val="both"/>
        <w:rPr>
          <w:sz w:val="28"/>
          <w:szCs w:val="28"/>
          <w:lang w:val="ru-RU"/>
        </w:rPr>
      </w:pPr>
      <w:r>
        <w:rPr>
          <w:sz w:val="28"/>
          <w:szCs w:val="28"/>
          <w:lang w:val="ru-RU"/>
        </w:rPr>
        <w:t xml:space="preserve">Дня 16 травня 1596 р. почалася двотижнева облога козацького табору. Як не шаліла польська артилерія, як не кривавилися польські частини в безупинних наступах, не могли нічого вдіяти. Козаки відбивалися завзято, дарма, що на 6000 боєздатної залоги, було в таборі стільки жінок і дітей, що тікали з хуторів та зимовиків, разом з козаками. Почався в таборі голод, кинулися хвороби. Але козаки не здавались. Тримало їх козацьке завзяття, й надія на підмогу отамана Підвисоцького, що справді плив Дніпром на байдаках з Запоріжжя. Бачив це Жолкевський й, випереджуючи злуку козаків Підвисоцького з обложеними, наказав безоглядну, гарматню канонаду. Два дні ревіли польські гармати, два дні косили кулі все, що живе найшлося на їх дорозі. Не помогло завзяття, не помогла погорда життя і смерти. Над табором замаяла... біла хоругва. Козаки здалися на ласку й неласку переможця. </w:t>
      </w:r>
    </w:p>
    <w:p>
      <w:pPr>
        <w:pStyle w:val="Normal"/>
        <w:jc w:val="both"/>
        <w:rPr>
          <w:sz w:val="28"/>
          <w:szCs w:val="28"/>
          <w:lang w:val="ru-RU"/>
        </w:rPr>
      </w:pPr>
      <w:r>
        <w:rPr>
          <w:sz w:val="28"/>
          <w:szCs w:val="28"/>
          <w:lang w:val="ru-RU"/>
        </w:rPr>
        <w:t xml:space="preserve">Наливайка, Шаулу й ще кількох козаків заковано в кайдани. Забрано 20 гармат, хоругви й клейноди. Переможці кинулися на переможених — лягло їх трупом кілька тисяч. Тільки Кремпському з 1500 козаками вдалося вирватися з табору й втекти від смерти й неволі. </w:t>
      </w:r>
    </w:p>
    <w:p>
      <w:pPr>
        <w:pStyle w:val="Normal"/>
        <w:jc w:val="both"/>
        <w:rPr>
          <w:sz w:val="28"/>
          <w:szCs w:val="28"/>
          <w:lang w:val="ru-RU"/>
        </w:rPr>
      </w:pPr>
      <w:r>
        <w:rPr>
          <w:sz w:val="28"/>
          <w:szCs w:val="28"/>
          <w:lang w:val="ru-RU"/>
        </w:rPr>
        <w:t xml:space="preserve">Жолкевський вернув у Польщу переможцем. По дорозі до дому зупинився у Львові. Тут страчено кількох козацьких ватажків. Наливайка повезено у кайданах до Варшави. Тут його страчено 11 квітня 1597 р. Сучасники оповідають, що згинув Наливайко в страшних муках — його мали живцем спалити в мідяному биці. Варшавський сойм проголосив козаків «зрадниками і ворогами батьківщини», що їх треба винищити з корінем. На тому закінчився сміливий райд Северина Наливайка по шляхетських маєтностях...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ва табор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еремога Жолкевського над річкою Солуницею, як і рішення варшавського сойму про поставлення козаччини поза скобку закону, хоч і сколихнули основами Низовового Товариства, всежтаки не змогли припинити його живлового розвитку й росту. Перемога — припадок, сеймове рішення — свисток паперу, а проти них — життя, що не оглядається на припадки й нехтує папером. Правда, одно й друге внесло в козаччину деяке замішання. Козацтво розкололося на дві партії — таких, після сучасної термінології «опортуністів», що здобувши від Польщі визнання своєї автономії та маєтности, хотіли їх закріпити й поширити, й таких, по нашому «принціпіялістів», що раз дірвавшися шаблі, не хотіли її випустити з рук скорше, поки не вирубають собі нею повної незалежности, не тільки в суспільному, клясовому й господарському розумінню, але й релігійному, національному та політичному. До перших належали т. зв. «городові» козаки, ця напівшляхта польської Річипосполитої, до другої належала козацька «голота», що тікала зпід панщиз-няного ярма в степ, не хотіла й думати про поворот до «законних», але, де далі, тим більш невиносимих умов життя. Для них не було місця в Річипосполитій, але їх було більше. Вони теж остаточно перемогли льо-яльну меньшість і, як переможці, ввійшли в історію. </w:t>
      </w:r>
    </w:p>
    <w:p>
      <w:pPr>
        <w:pStyle w:val="Normal"/>
        <w:jc w:val="both"/>
        <w:rPr>
          <w:sz w:val="28"/>
          <w:szCs w:val="28"/>
          <w:lang w:val="ru-RU"/>
        </w:rPr>
      </w:pPr>
      <w:r>
        <w:rPr>
          <w:sz w:val="28"/>
          <w:szCs w:val="28"/>
          <w:lang w:val="ru-RU"/>
        </w:rPr>
        <w:t xml:space="preserve">Покищо, під свіжим вражінням солуницького розгрому, розлам у лоні козаччини позначується дуже різко. «Статочні» козаки не хочуть мати нічого спільного з «голотою», живуть і організовуються нарізно та обірають собі свою старшину. Першим гетьманує шляхтич </w:t>
      </w:r>
      <w:r>
        <w:rPr>
          <w:b/>
          <w:bCs/>
          <w:sz w:val="28"/>
          <w:szCs w:val="28"/>
          <w:lang w:val="ru-RU"/>
        </w:rPr>
        <w:t>Христоф Нечковський</w:t>
      </w:r>
      <w:r>
        <w:rPr>
          <w:sz w:val="28"/>
          <w:szCs w:val="28"/>
          <w:lang w:val="ru-RU"/>
        </w:rPr>
        <w:t xml:space="preserve">, другими командують герої знад Солуниці — </w:t>
      </w:r>
      <w:r>
        <w:rPr>
          <w:b/>
          <w:bCs/>
          <w:sz w:val="28"/>
          <w:szCs w:val="28"/>
          <w:lang w:val="ru-RU"/>
        </w:rPr>
        <w:t>Кремпський</w:t>
      </w:r>
      <w:r>
        <w:rPr>
          <w:sz w:val="28"/>
          <w:szCs w:val="28"/>
          <w:lang w:val="ru-RU"/>
        </w:rPr>
        <w:t xml:space="preserve"> та </w:t>
      </w:r>
      <w:r>
        <w:rPr>
          <w:b/>
          <w:bCs/>
          <w:sz w:val="28"/>
          <w:szCs w:val="28"/>
          <w:lang w:val="ru-RU"/>
        </w:rPr>
        <w:t>Підвисоцький</w:t>
      </w:r>
      <w:r>
        <w:rPr>
          <w:sz w:val="28"/>
          <w:szCs w:val="28"/>
          <w:lang w:val="ru-RU"/>
        </w:rPr>
        <w:t xml:space="preserve">. Потім влада над першими переходить у руки </w:t>
      </w:r>
      <w:r>
        <w:rPr>
          <w:b/>
          <w:bCs/>
          <w:sz w:val="28"/>
          <w:szCs w:val="28"/>
          <w:lang w:val="ru-RU"/>
        </w:rPr>
        <w:t>Тихона Байбузи</w:t>
      </w:r>
      <w:r>
        <w:rPr>
          <w:sz w:val="28"/>
          <w:szCs w:val="28"/>
          <w:lang w:val="ru-RU"/>
        </w:rPr>
        <w:t xml:space="preserve">, над другими в руки </w:t>
      </w:r>
      <w:r>
        <w:rPr>
          <w:b/>
          <w:bCs/>
          <w:sz w:val="28"/>
          <w:szCs w:val="28"/>
          <w:lang w:val="ru-RU"/>
        </w:rPr>
        <w:t>Федора Полоуса</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амійло Кішк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Та життя, як звичайно — життя, скорше, аніж би це здавалося по солуницькій катастрофі, міняє непримириме становище польської влади до козаків і поволі примирює з собою й обєднює два порізнені табори в лоні козаччини. В 1600 р. бачимо на чолі цілого, обєднаного козацтва </w:t>
      </w:r>
      <w:r>
        <w:rPr>
          <w:b/>
          <w:bCs/>
          <w:sz w:val="28"/>
          <w:szCs w:val="28"/>
          <w:lang w:val="ru-RU"/>
        </w:rPr>
        <w:t>Самійла Кішку</w:t>
      </w:r>
      <w:r>
        <w:rPr>
          <w:sz w:val="28"/>
          <w:szCs w:val="28"/>
          <w:lang w:val="ru-RU"/>
        </w:rPr>
        <w:t xml:space="preserve">, героя думи про бунт бранців на турецьких галєрах, їх перемогу над турками й щасливий поворот на Україну. </w:t>
      </w:r>
    </w:p>
    <w:p>
      <w:pPr>
        <w:pStyle w:val="Normal"/>
        <w:jc w:val="both"/>
        <w:rPr>
          <w:sz w:val="28"/>
          <w:szCs w:val="28"/>
          <w:lang w:val="ru-RU"/>
        </w:rPr>
      </w:pPr>
      <w:r>
        <w:rPr>
          <w:sz w:val="28"/>
          <w:szCs w:val="28"/>
          <w:lang w:val="ru-RU"/>
        </w:rPr>
        <w:t xml:space="preserve">Туркофільска Волощина почала в 1600 р. війну з польонофільською Молдавією. Волоський воєвода Михайло пішов на молдавського господаря Петра. Польські впливи на молдавську політику були загрожені й Польща пригадала собі козаків, що то нераз уже ходили на Молдавію, трясли її престолом і знали там усі входи та виходи. Якось забулася сеймова ухвала про поставлення козаків поза законом, а в кватирі козацького гетьмана Кішки зявився висланник польського уряду Іван Оришівський, той сам, що колись гетьманував козакам за Баторія. </w:t>
      </w:r>
    </w:p>
    <w:p>
      <w:pPr>
        <w:pStyle w:val="Normal"/>
        <w:jc w:val="both"/>
        <w:rPr>
          <w:sz w:val="28"/>
          <w:szCs w:val="28"/>
          <w:lang w:val="ru-RU"/>
        </w:rPr>
      </w:pPr>
      <w:r>
        <w:rPr>
          <w:sz w:val="28"/>
          <w:szCs w:val="28"/>
          <w:lang w:val="ru-RU"/>
        </w:rPr>
        <w:t xml:space="preserve">Кішка був не від того, щоби вмішатися в молдавсько-волоське непорозуміння, але коли це має бути в інтересі Польщі, то хай вона здійме з козаків «баніцію» й поверне їм автономію, плату й клейноди з часів Баторія. Король Жигмонт III пообіцяв сповнити козацькі домагання й, на королівське слово, рушило 4000 козаків у похід на Волощину. На спілку з військом коронного гетьмана Замойського, розбили козаки війська волоського воєводи й посадили на волоському престолі Семена Могилу, брата молдавського господаря Петра. </w:t>
      </w:r>
    </w:p>
    <w:p>
      <w:pPr>
        <w:pStyle w:val="Normal"/>
        <w:jc w:val="both"/>
        <w:rPr>
          <w:sz w:val="28"/>
          <w:szCs w:val="28"/>
          <w:lang w:val="ru-RU"/>
        </w:rPr>
      </w:pPr>
      <w:r>
        <w:rPr>
          <w:sz w:val="28"/>
          <w:szCs w:val="28"/>
          <w:lang w:val="ru-RU"/>
        </w:rPr>
        <w:t xml:space="preserve">Тимчасом загрозила Польщі небезпека від півночі. По смерти Івана Вази, брата польського короля Жигмонта III, шведський престіл, що належався Жигмонтові, захопив його дядько Карло Зідерманляндський, досьогочасний регент. Оповістивши себе королем, він зайняв Естонію а в 1600 р. загрозив Ливонії, т. зв. польським Інфлянтам. Почалася війна й поляки побачили, що без козацької допомоги не обійдеться. Під вражінням небезпеки, варшавський сойм уневажнив свою ухвалу про баніцію на тих козаків, що приймуть участь у протишведській виправі. Правда, давної автономії козацтву, покищо, сойм не повернув. Не підчинив їх, як колись, королеві, але старостам і землевласникам, що на їх землях жили козаки. Всежтаки скасування баніції було досягненням, за яке варто було допомогти Польщі в її шведській потребі. </w:t>
      </w:r>
    </w:p>
    <w:p>
      <w:pPr>
        <w:pStyle w:val="Normal"/>
        <w:jc w:val="both"/>
        <w:rPr/>
      </w:pPr>
      <w:r>
        <w:rPr>
          <w:sz w:val="28"/>
          <w:szCs w:val="28"/>
          <w:lang w:val="ru-RU"/>
        </w:rPr>
        <w:t xml:space="preserve">На Ливонію вимашерувало 2032 козаків. Було їх 4 полки, по 5 сотень кожний. Відділом проводив Самійло Кішка, що й наложив головою в бою під Фелліном. Його місце зайняв </w:t>
      </w:r>
      <w:r>
        <w:rPr>
          <w:b/>
          <w:bCs/>
          <w:sz w:val="28"/>
          <w:szCs w:val="28"/>
          <w:lang w:val="ru-RU"/>
        </w:rPr>
        <w:t>Гаврило Крутневич</w:t>
      </w:r>
      <w:r>
        <w:rPr>
          <w:sz w:val="28"/>
          <w:szCs w:val="28"/>
          <w:lang w:val="ru-RU"/>
        </w:rPr>
        <w:t xml:space="preserve">. </w:t>
      </w:r>
    </w:p>
    <w:p>
      <w:pPr>
        <w:pStyle w:val="Normal"/>
        <w:jc w:val="both"/>
        <w:rPr>
          <w:sz w:val="28"/>
          <w:szCs w:val="28"/>
          <w:lang w:val="ru-RU"/>
        </w:rPr>
      </w:pPr>
      <w:r>
        <w:rPr>
          <w:sz w:val="28"/>
          <w:szCs w:val="28"/>
          <w:lang w:val="ru-RU"/>
        </w:rPr>
        <w:t xml:space="preserve">Війна затяглася. По перших успіхах прийшли невдачі, що разом з тяжкими умовами боїв на холодній півночі, знеохотили козаків до того, що вони махнули рукою на Ливонію, й через Білорусь помандрували до дому. Втративши гетьмана та багато старшин і рядовиків, змаргавшись у боях, вони розуміли, що за знесення на них баніції заплатили з лишком. </w:t>
      </w:r>
    </w:p>
    <w:p>
      <w:pPr>
        <w:pStyle w:val="Normal"/>
        <w:jc w:val="both"/>
        <w:rPr>
          <w:sz w:val="28"/>
          <w:szCs w:val="28"/>
          <w:lang w:val="ru-RU"/>
        </w:rPr>
      </w:pPr>
      <w:r>
        <w:rPr>
          <w:sz w:val="28"/>
          <w:szCs w:val="28"/>
          <w:lang w:val="ru-RU"/>
        </w:rPr>
        <w:t xml:space="preserve">Вернувши додому в 1602 р. вони зараз таки пішли походом на турків. В 30 чайках і кількох галерах, що їх здобули на турках, вони виплили на повне море й під Кілією розгромили </w:t>
      </w:r>
      <w:r>
        <w:rPr>
          <w:b/>
          <w:bCs/>
          <w:sz w:val="28"/>
          <w:szCs w:val="28"/>
          <w:lang w:val="ru-RU"/>
        </w:rPr>
        <w:t>турецьку</w:t>
      </w:r>
      <w:r>
        <w:rPr>
          <w:sz w:val="28"/>
          <w:szCs w:val="28"/>
          <w:lang w:val="ru-RU"/>
        </w:rPr>
        <w:t xml:space="preserve"> фльоту На протитурецьких й протитатарських походах проминули дальші роки, що позначилися велетенським зростом козацьких сил.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осковська «смут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Тимчасом у Московщині почалася т. зв «смута». По безпотомній смерти московського царя Івана IV, зявився в Польщі претендент, що назвавши себе Дмитром, сином Івана Лютого, забажав скинути з престола самозванця Бориса Годунова. Польща будучи не від того, щоби поживитися на московській «смуті», допомогла сумнівному синові Івана Лютого сформувати собі ватагу добровольців й рушити з нею на Москву. У ватазі «царевича» найшлася ціла низка польсько-української шляхти, прилучилося до неї й 12000 запорожців. В 1605 р. вони здобули Москву і з того моменту почалася затяжна московська революція, що закінчилася аж в 1613 р. Вслід за «царевичем» Дмитрієм почали виринати нові самозванці, що добиваючись московського престола, винищували Московщину й тягли її над пропасть. Усім їм помагали козаки, що не відмовили своєї допомоги й полякам, коли вони захотіли посадити на московському престолі свого королевича Володислава. У війську короля Жигмонта, що в 1609 р. добувало Смоленськ, було 30.000 козаків, неменче оперувало їх на Сіверщині та інших московських областях. Рівночасно козаки воюють на півдні з турками. В 1606 р. здобувають Варну, в 1608 Перекоп, в 1609 палять Ізмаїл, Кілію, Білгород.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орські поход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олиж, у 1613 р. Польща замирилася з Московщиною й відтягла відтіля свої війська, а разом з ними й козаків, уся їхня сила й живловий розмах повертається на південь. Починається низка морських і сухопутних, козацьких походів на Крим, Царгород і побережжя Малої Азії, що для їхньої бравури й очайдушности а в парі з тим і політичної ваги, не легко підшукати пари в минулому. Про один з таких козацьких походів, у 1614 р. оповідає турок-очевидець: </w:t>
      </w:r>
    </w:p>
    <w:p>
      <w:pPr>
        <w:pStyle w:val="Normal"/>
        <w:jc w:val="both"/>
        <w:rPr>
          <w:sz w:val="28"/>
          <w:szCs w:val="28"/>
          <w:lang w:val="ru-RU"/>
        </w:rPr>
      </w:pPr>
      <w:r>
        <w:rPr>
          <w:sz w:val="28"/>
          <w:szCs w:val="28"/>
          <w:lang w:val="ru-RU"/>
        </w:rPr>
        <w:t xml:space="preserve">«Козаки напали на твердиню Синоп, на березі Анатолії (в Малій Азії), що його через його гарні околиці прозвано містом коханців. Здобувши місцевий, старовинний замок, козаки вигубили всю його залогу, пограбували й попустошили музулманські будинки й нарешті так спалили й знищили місто, що ця прегарна й чарівна закутина, перемінилася в сумну пустиню. При тому вони зруйнували турецький арсенал, попалили галєри й човни, а шкоди наробили на 40 міліонів золотих. Та поки турки вспіли зібрати проти козаків озброєних людей з околиці, вони забрали здобич на чайки й поплили назад. </w:t>
      </w:r>
    </w:p>
    <w:p>
      <w:pPr>
        <w:pStyle w:val="Normal"/>
        <w:jc w:val="both"/>
        <w:rPr>
          <w:sz w:val="28"/>
          <w:szCs w:val="28"/>
          <w:lang w:val="ru-RU"/>
        </w:rPr>
      </w:pPr>
      <w:r>
        <w:rPr>
          <w:sz w:val="28"/>
          <w:szCs w:val="28"/>
          <w:lang w:val="ru-RU"/>
        </w:rPr>
        <w:t xml:space="preserve">Султан, почувши таку новину, попав у страшну лють і жаль; він велів повісити великого везиря Насух-башу»... </w:t>
      </w:r>
    </w:p>
    <w:p>
      <w:pPr>
        <w:pStyle w:val="Normal"/>
        <w:jc w:val="both"/>
        <w:rPr>
          <w:sz w:val="28"/>
          <w:szCs w:val="28"/>
          <w:lang w:val="ru-RU"/>
        </w:rPr>
      </w:pPr>
      <w:r>
        <w:rPr>
          <w:sz w:val="28"/>
          <w:szCs w:val="28"/>
          <w:lang w:val="ru-RU"/>
        </w:rPr>
        <w:t xml:space="preserve">В черговому році козаки напали на побережжя під самим Царгородом. Турецька фльота наздігнала їх при устю Дунаю, але козаки вдалися з нею в бій, розгромили її, взяли в полон турецького адмірала, а захоплені галери спалили під Очаковом. </w:t>
      </w:r>
    </w:p>
    <w:p>
      <w:pPr>
        <w:pStyle w:val="Normal"/>
        <w:jc w:val="both"/>
        <w:rPr>
          <w:sz w:val="28"/>
          <w:szCs w:val="28"/>
          <w:lang w:val="ru-RU"/>
        </w:rPr>
      </w:pPr>
      <w:r>
        <w:rPr>
          <w:sz w:val="28"/>
          <w:szCs w:val="28"/>
          <w:lang w:val="ru-RU"/>
        </w:rPr>
        <w:t xml:space="preserve">В 1616 р. козаки знову розгромили велику частину турецької фльоти при самому Дніпровому лимані. Турецький адмірал ледви втік з життям, а в козацькі руки попало кільканацять турецьких галєр і біля сотні човнів. Козаками проводив гетьман </w:t>
      </w:r>
      <w:r>
        <w:rPr>
          <w:b/>
          <w:bCs/>
          <w:sz w:val="28"/>
          <w:szCs w:val="28"/>
          <w:lang w:val="ru-RU"/>
        </w:rPr>
        <w:t>Петро Конашевич Сагайдачний</w:t>
      </w:r>
      <w:r>
        <w:rPr>
          <w:sz w:val="28"/>
          <w:szCs w:val="28"/>
          <w:lang w:val="ru-RU"/>
        </w:rPr>
        <w:t xml:space="preserve">, перший з черги великих вождів, політиків і дипльоматів, що їх видала козаччи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ВІД КОНАШЕВИЧА ДО ОСТРЯНИНА</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Гетьман Петро Конашевич Сагайдачний, перший з черги великих козацьких вождів і політиків, виводив свій рід з дрібної шляхти Попелів-Конашевичів в Перемищині. Освіту здобув в Острожській академії, військову карієру почав на Запоріжжу. З низовим козацтвом ходив походами на татар, турків, у Волощину та Ливонію, вславився при здобуттю Кафи. Особиста сміливість і лицарськість, як теж стратегічний талант і політичний хист, винесли його на чоло козаччини в 1616— 17 рр. тобто в пору, коли польська влада почала наново думати про приборкання козаків, як зростаючої загрози для її закордонної політики й для самої Польщі. Ціла низка сеймових ухвал і цілий ряд комісій, що мали за завдання оформити козаччину як служебну силу, розщибалася навзаводи, щоби якнебудь розвязати «козацьке пита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Житомирська коміс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аме 1614 р. коли Сагайдачний грав уже помітну ролю в крузі козацької старшини, зібралася така комісія в Житомирі. Належали до неї такі польсько-українські магнати й впливові політики, як гетьман Станислав Жолкевський, Януш Острожський, Януш Заславський та Олександер Калиновський. Вона запропонувала козакам, щоби вони, не виходючи поза територію Запоріжжя, несли там службу пограничної, протитатарської охорони, за ціну 10000 золотих, 700 штук сукна річного «жолду» і певної внутрішньої самоуправи. Старшину козакам мав назначувати коронний гетьман. Решта козаків, що проживала по городах, позбувалася своєї самоуправи й мала слухати старостів і панів-землевласників, що на їх землях вони жили. Одні й другі козаки не повинні були поповнювати своїх кадр ніякими «своєвільцями», тобто втікачами зпід панщизняного ярма. Взагалі комісія утворила з козацтва напів-вільну, військову верству, підпорядковану інтересам польської, внутрішньої й закордонної політики. Козаки, хоч і не захоплені ухвалами комісії, погодилися на них. Найціннішою для них була не так державна плата, як самоуправа, що з неї вони навчилися користати дуже широко. Колиж польська влада, не вивязувалася з своїх грошевих зобовязань супроти козаків, вони зрозуміли, що їм нема чого оглядатися на владу й треба «промишляти» походами на татар і турків. Для цього вони зорганізувалися, для цього існували й ніякі заборони та комісії не могли проти того нічого вдіяти. </w:t>
      </w:r>
    </w:p>
    <w:p>
      <w:pPr>
        <w:pStyle w:val="Normal"/>
        <w:jc w:val="both"/>
        <w:rPr>
          <w:sz w:val="28"/>
          <w:szCs w:val="28"/>
          <w:lang w:val="ru-RU"/>
        </w:rPr>
      </w:pPr>
      <w:r>
        <w:rPr>
          <w:sz w:val="28"/>
          <w:szCs w:val="28"/>
          <w:lang w:val="ru-RU"/>
        </w:rPr>
        <w:t xml:space="preserve">Весною 1616 р. зорганізував Сагайдачний перший з своїх походів на турків. Розгромивши їх при Дніпровому гирлі, Сагайдачний здобув і спалив Кафу та визволив сотні невільників, готових для транспорту на невільницькі ринки турецького світу. Світла перемога й визволення бранців зразу здобули Сагайдачному славу й ореолю народнього героя. Підхопила це й утривалила навіки українська, народня пісня. </w:t>
      </w:r>
    </w:p>
    <w:p>
      <w:pPr>
        <w:pStyle w:val="Normal"/>
        <w:jc w:val="both"/>
        <w:rPr>
          <w:sz w:val="28"/>
          <w:szCs w:val="28"/>
          <w:lang w:val="ru-RU"/>
        </w:rPr>
      </w:pPr>
      <w:r>
        <w:rPr>
          <w:sz w:val="28"/>
          <w:szCs w:val="28"/>
          <w:lang w:val="ru-RU"/>
        </w:rPr>
        <w:t xml:space="preserve">Осінню, тогож таки 1616 р. вдарили козаки на Трапезунт, а здобувши його, на Босфор. Не помогла сильна турецька фльота. Козаки розбили її, потопили та попалили безліч турецьких галєр. </w:t>
      </w:r>
    </w:p>
    <w:p>
      <w:pPr>
        <w:pStyle w:val="Normal"/>
        <w:jc w:val="both"/>
        <w:rPr>
          <w:sz w:val="28"/>
          <w:szCs w:val="28"/>
          <w:lang w:val="ru-RU"/>
        </w:rPr>
      </w:pPr>
      <w:r>
        <w:rPr>
          <w:sz w:val="28"/>
          <w:szCs w:val="28"/>
          <w:lang w:val="ru-RU"/>
        </w:rPr>
        <w:t xml:space="preserve">Козацькі походи на море, не залишилися без наслідків для Польщі. Туреччина загрозила Польщі війною, якщо вона не вгамує козаків. Злякалася погрози польська влада й кинула проти козаків коронного гетьмана Жолкевського, що мав уже за собою перемогу над Наливайком. Сагайдачний, не бажаючи даремної витрати сил і кровопроливу, пішов на уступки. Він погодився обмежити скількість козаків, виключаючи з них «ремісників, купців, шинкарів, війтів, бурмістрів, різників та кравців», тобто міщанське живло та не вдаватися в боротьбу з степовими й південними сусідами Польщі. Зате Польща обіцяла правильно виплачувати річну плату й залишити козакам вільний вибір старшини. </w:t>
      </w:r>
    </w:p>
    <w:p>
      <w:pPr>
        <w:pStyle w:val="Normal"/>
        <w:jc w:val="both"/>
        <w:rPr>
          <w:sz w:val="28"/>
          <w:szCs w:val="28"/>
          <w:lang w:val="ru-RU"/>
        </w:rPr>
      </w:pPr>
      <w:r>
        <w:rPr>
          <w:sz w:val="28"/>
          <w:szCs w:val="28"/>
          <w:lang w:val="ru-RU"/>
        </w:rPr>
        <w:t xml:space="preserve">Підчиняючись, формально, впливам польської влади, фактично козаччина поширювала свою автономію й не обмежувала дальшого росту. Як одна так і друга сторона не налягала дуже на букву умови, бо обі розуміли її тимчасовість, тай те, що робилася вона не з власної ініціативи, а постороннього, турецького домагання. Полякам були козаки невигідні, але потрібні й це облегчувало політику Сагайдачного. </w:t>
      </w:r>
    </w:p>
    <w:p>
      <w:pPr>
        <w:pStyle w:val="Normal"/>
        <w:jc w:val="both"/>
        <w:rPr>
          <w:sz w:val="28"/>
          <w:szCs w:val="28"/>
          <w:lang w:val="ru-RU"/>
        </w:rPr>
      </w:pPr>
      <w:r>
        <w:rPr>
          <w:sz w:val="28"/>
          <w:szCs w:val="28"/>
          <w:lang w:val="ru-RU"/>
        </w:rPr>
        <w:t xml:space="preserve">Коли в 1618 р. польський королевич Володислав пішов добувати собі московського престолу й застряг під самою Москвою, одинока, надія на рятунок була ще в козаках. І справді, Сагайдачний, зібравши біля 20000 козацького війська, пішов величавим, переможним райдом крізь цілу Московщину. Піддалися йому — Путивль і сусідні міста, а тільки польсько-московське перемиря спасло Москву від козацької інвазії. </w:t>
      </w:r>
    </w:p>
    <w:p>
      <w:pPr>
        <w:pStyle w:val="Normal"/>
        <w:jc w:val="both"/>
        <w:rPr>
          <w:sz w:val="28"/>
          <w:szCs w:val="28"/>
          <w:lang w:val="ru-RU"/>
        </w:rPr>
      </w:pPr>
      <w:r>
        <w:rPr>
          <w:sz w:val="28"/>
          <w:szCs w:val="28"/>
          <w:lang w:val="ru-RU"/>
        </w:rPr>
        <w:t xml:space="preserve">Козацька допомога здобула Польщі Смоленщину й Сіверщину, а козакам... славу й невдячність тих, що потребували, а разом з тим лякалися козаків. </w:t>
      </w:r>
    </w:p>
    <w:p>
      <w:pPr>
        <w:pStyle w:val="Normal"/>
        <w:jc w:val="both"/>
        <w:rPr/>
      </w:pPr>
      <w:r>
        <w:rPr>
          <w:sz w:val="28"/>
          <w:szCs w:val="28"/>
          <w:lang w:val="ru-RU"/>
        </w:rPr>
        <w:t xml:space="preserve">Дня 17 жовтня 1619 р. на річці Раставиці біля Паволочі, склав польський коронний гетьман Жолкевський умову з Сагайдачним і козацькою старшиною про обмеження козацького реєстру з 10.600 до 3000, про припинення козаками походів на Чорне Море й обмеження свободи вибору козацької старшини, до королівської волі. </w:t>
      </w:r>
    </w:p>
    <w:p>
      <w:pPr>
        <w:pStyle w:val="Normal"/>
        <w:jc w:val="both"/>
        <w:rPr>
          <w:sz w:val="28"/>
          <w:szCs w:val="28"/>
          <w:lang w:val="ru-RU"/>
        </w:rPr>
      </w:pPr>
      <w:r>
        <w:rPr>
          <w:sz w:val="28"/>
          <w:szCs w:val="28"/>
          <w:lang w:val="ru-RU"/>
        </w:rPr>
        <w:t xml:space="preserve">Нова умова не принесла користи Польщі й не дуже пошкодила козакам. Легалізована частина козаків, з Сагайдачним на чолі, поспішилася використати козацько-польську умову для внутрішньої консолідації й вжити козаччину для підтримки українського культурно-національного відродження в межах Польщі, решта, тобто нелєгалізована частина козаків вернула на Січ, щоби тут далі розбудовувати козацьку «вольницю» й підготовляти прихід Хмельницького. Позірно розєднана козаччина, не створила двох непримиримих таборів. Навпаки — городове, позірно «статечне» й льояльне козацтво не визбувалося ідеалів низової «голоти», а одні й другі, шанували Сагайдачного, як уосіблення розважної, але рішучої, державно-творчої політики. Покищо її гаслом стає постійна боротьба за права «віри й нації руської». Започаткувала її стара вкраїнська аристократія, підтримало міщанство, а тепер прийшло в допомогу міщанству — козацтво. На грані XVI—XVII ст. утворюється в життю українського народу ситуація, де «головою» громадянства стає духовенство, його «рукою» дрібна шляхта й міщанство а «щитом» — козаччина. Обєднання тих сил одною думкою і вірою в остаточну перемогу, доводить до світлого відродження України в добу Хмельниччини. </w:t>
      </w:r>
    </w:p>
    <w:p>
      <w:pPr>
        <w:pStyle w:val="Normal"/>
        <w:jc w:val="both"/>
        <w:rPr/>
      </w:pPr>
      <w:r>
        <w:rPr>
          <w:sz w:val="28"/>
          <w:szCs w:val="28"/>
          <w:lang w:val="ru-RU"/>
        </w:rPr>
        <w:t xml:space="preserve">Не зразу вдалося Сагайдачному опанувати козацьку стихію. Більшість козацтва, що згідно з новою «реєстрацією» опинилася поза скобками військової організації, хоч і не підіймала явного бунту, хвилювалася й ждала нагоди, щоби якнебудь висловити недовіря розважній і вирахуваній (по сучасному «опортуністичній») політиці Сагайдачного. </w:t>
      </w:r>
    </w:p>
    <w:p>
      <w:pPr>
        <w:pStyle w:val="Normal"/>
        <w:jc w:val="both"/>
        <w:rPr>
          <w:sz w:val="28"/>
          <w:szCs w:val="28"/>
          <w:lang w:val="ru-RU"/>
        </w:rPr>
      </w:pPr>
      <w:r>
        <w:rPr>
          <w:sz w:val="28"/>
          <w:szCs w:val="28"/>
          <w:lang w:val="ru-RU"/>
        </w:rPr>
        <w:t xml:space="preserve">Така нагода трапилася в 1620 р. Коли Сагайдачний, пішов походом на Перекоп, козаки «виписчики», тобто ті, що їх не втягнуто в реєстр, скинули Сагайдачного з гетьманства й обрали на його місце </w:t>
      </w:r>
      <w:r>
        <w:rPr>
          <w:b/>
          <w:bCs/>
          <w:sz w:val="28"/>
          <w:szCs w:val="28"/>
          <w:lang w:val="ru-RU"/>
        </w:rPr>
        <w:t>Якова Бородавку</w:t>
      </w:r>
      <w:r>
        <w:rPr>
          <w:sz w:val="28"/>
          <w:szCs w:val="28"/>
          <w:lang w:val="ru-RU"/>
        </w:rPr>
        <w:t>. Сагайдачного залишено на становищі полковника. Але ця подія не мала великого впливу на дальшу карієру Сагайдачного. Його зоря не погасла, навпаки, небаром блиснула новим сяйвом.</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Цецорський погром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Розбурхана козацькими походами на Чорне Море й польським втручанням у молдаво-волоські справи Туреччина, пішла війною на Польщу. Іскандер-паша, з великою турецькою армією станув літом 1620 р. на польському пограниччу. Проти нього вирушив старий уже гетьман Жолкевський. В Молдавії, недалеко Яс, на т. зв. Цецорських полях прийшло до рішаючої битви. Жолкевський, окружений переважаючими турецькими силами, був переможений а сам наложив головою. Разом з ним поляг чигиринський підстароста </w:t>
      </w:r>
      <w:r>
        <w:rPr>
          <w:b/>
          <w:bCs/>
          <w:sz w:val="28"/>
          <w:szCs w:val="28"/>
          <w:lang w:val="ru-RU"/>
        </w:rPr>
        <w:t>Михайло Хмельницький</w:t>
      </w:r>
      <w:r>
        <w:rPr>
          <w:sz w:val="28"/>
          <w:szCs w:val="28"/>
          <w:lang w:val="ru-RU"/>
        </w:rPr>
        <w:t xml:space="preserve"> — батько Богдана, що борючись при боці батька, попав у неволю, разом з польним гетьманом, помічником Жолкевського Конецпольським. Перед турками станула отвором дорога в Польщу... Вслід за непереможним Іскандер-пашею готовився тепер до підбою «Лехістану» сам султан Осман. Тривога впала на Польщу. Варшавський сойм забув нараз всі непорозуміння з козаками й вирішив притягти їх о війни. Не бачив іншого виходу король. Усталено, що козаків має бути 20.000 з 100.000 золотих річної плати. Серед козаків почалася агітація за протитурецьким походом, польський уряд почав переговори з козацькою старшиною. Палкіша частина козаків не витримала, вона виплила на Чорне Море, попустошила околиці Царгороду й викликала такий переполох серед турецької фльоти, що вона зважилася виступити проти козаків щойно при їхньому повороті до дому. Туркам вдалося тоді захопити кілька козацьких чайок й полонити кількадесять козаків, що їх відтак замучено, в очах розлюченого султана. </w:t>
      </w:r>
    </w:p>
    <w:p>
      <w:pPr>
        <w:pStyle w:val="Normal"/>
        <w:jc w:val="both"/>
        <w:rPr>
          <w:sz w:val="28"/>
          <w:szCs w:val="28"/>
          <w:lang w:val="ru-RU"/>
        </w:rPr>
      </w:pPr>
      <w:r>
        <w:rPr>
          <w:sz w:val="28"/>
          <w:szCs w:val="28"/>
          <w:lang w:val="ru-RU"/>
        </w:rPr>
        <w:t xml:space="preserve">Не вспіла ще козацька депутація вернути з переговорів у Варшаві, як і решта козаків вимашерувала в протитурецький похід, на допомогу польській арм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емога під Хотино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прикінці серпня 1621 р. стануло 35.000 польського війська під проводом гетьмана Хоткевича й королевича Володислава під Хотином І на Поділлі. На нього сунула 150-тисячна маса добірного турецького війська. </w:t>
      </w:r>
    </w:p>
    <w:p>
      <w:pPr>
        <w:pStyle w:val="Normal"/>
        <w:jc w:val="both"/>
        <w:rPr>
          <w:sz w:val="28"/>
          <w:szCs w:val="28"/>
          <w:lang w:val="ru-RU"/>
        </w:rPr>
      </w:pPr>
      <w:r>
        <w:rPr>
          <w:sz w:val="28"/>
          <w:szCs w:val="28"/>
          <w:lang w:val="ru-RU"/>
        </w:rPr>
        <w:t xml:space="preserve">Становище було безвиглядне. Всі ждали на прихід козаків, як на спасення. </w:t>
      </w:r>
    </w:p>
    <w:p>
      <w:pPr>
        <w:pStyle w:val="Normal"/>
        <w:jc w:val="both"/>
        <w:rPr>
          <w:sz w:val="28"/>
          <w:szCs w:val="28"/>
          <w:lang w:val="ru-RU"/>
        </w:rPr>
      </w:pPr>
      <w:r>
        <w:rPr>
          <w:sz w:val="28"/>
          <w:szCs w:val="28"/>
          <w:lang w:val="ru-RU"/>
        </w:rPr>
        <w:t xml:space="preserve">Прийшло козаків у двоє стільки, як ухвалив варшавський сойм, бо 41.500 з 22 гарматами. Під проводом гетьмана Бородавки переправились через Дністер біля Сороки та кинулися пустошити Молдавію. Конашевич, що їздив на переговори до Варшави, прибув до польського табору, Тут зустрівся з делєгатом від козаків Михайлом Дорошенком, що приїхав по інструкції. Провід польської армії благав на милий біг, щоби козаки, як мога найскорше получилися з польськими силами. Конашевич виїхав з польського табору до козацької армії. По дорозі трапилася йому пригода. Турки напали на невеликий його відділ; в бою з ними Конашевич був тяжко ранений в руку й ледви продерся до козаків під Могилевом. </w:t>
      </w:r>
    </w:p>
    <w:p>
      <w:pPr>
        <w:pStyle w:val="Normal"/>
        <w:jc w:val="both"/>
        <w:rPr>
          <w:sz w:val="28"/>
          <w:szCs w:val="28"/>
          <w:lang w:val="ru-RU"/>
        </w:rPr>
      </w:pPr>
      <w:r>
        <w:rPr>
          <w:sz w:val="28"/>
          <w:szCs w:val="28"/>
          <w:lang w:val="ru-RU"/>
        </w:rPr>
        <w:t xml:space="preserve">Козаки зустріли Конашевича з великою радістю. Невдоволені з нездарного Бородавки, вони скинули його з гетьманства й вибрали гетьманом Конашевича. За Конашевичем була слава щасливих боїв на Молдаво-Волощині й під Москвою, успішні переговори з поляками й звязки з королевичем Володиславом. Бородавку обвинувачували в непотрібному розпорошуванні козацьких сил: його арештували, судили й покарали смертю. Скінчивши з Бородавкою, козаки рушили з Конашевичем під Хотин. </w:t>
      </w:r>
    </w:p>
    <w:p>
      <w:pPr>
        <w:pStyle w:val="Normal"/>
        <w:jc w:val="both"/>
        <w:rPr>
          <w:sz w:val="28"/>
          <w:szCs w:val="28"/>
          <w:lang w:val="ru-RU"/>
        </w:rPr>
      </w:pPr>
      <w:r>
        <w:rPr>
          <w:sz w:val="28"/>
          <w:szCs w:val="28"/>
          <w:lang w:val="ru-RU"/>
        </w:rPr>
        <w:t xml:space="preserve">Турки вдарили зразу на козаків. Два дні під ряд штурмували безуспішно козацький табор, на третій перейшли козаки до протинаступу». Наступ був переведений з справді козацькою бравурою. Турецькі ряди захиталися. Козаки захопили артилєрію й вірвалися в турецький табор. Турки боронилися, як могли й по кривавій боротьбі вибили козаків з табору, але втрати їх були величезні. На побоєвищі лягло безліч турецьких трупів. Один паша й багато турецької старшини опинилося в козацькому полоні. Султан, що був певний перемоги, бісився. </w:t>
      </w:r>
    </w:p>
    <w:p>
      <w:pPr>
        <w:pStyle w:val="Normal"/>
        <w:jc w:val="both"/>
        <w:rPr>
          <w:sz w:val="28"/>
          <w:szCs w:val="28"/>
          <w:lang w:val="ru-RU"/>
        </w:rPr>
      </w:pPr>
      <w:r>
        <w:rPr>
          <w:sz w:val="28"/>
          <w:szCs w:val="28"/>
          <w:lang w:val="ru-RU"/>
        </w:rPr>
        <w:t xml:space="preserve">По кількадневній передишці, турки пішли до нового наступу, їм на допомогу наспіли татари, що відрізали польсько-козацькій армії звязок з Камянцем. Але перемогти козаків і витиснути їх з позиції, туркам не вдалося. Втративши цвіт армії в безуспішних наступах, вони запропонували переговори. Козаки були теж виснажені, полякам не усміхаялася дальша кампанія й дня 8 жовтня прийшло під Хотином до перемиря. Ситі добичі й слави верталися козаки зпід Хотина. Вирятувавші польську армію з смертельної небезпеки, козаки попробували використати свою позицію. Вони вислали до короля депутацію з домаганням затвердження козацьких вольностей і привілеїв, виплати «жолду», що його ухвалив варшавський сойм і особливої нагороди за хотинську перемогу. </w:t>
      </w:r>
    </w:p>
    <w:p>
      <w:pPr>
        <w:pStyle w:val="Normal"/>
        <w:jc w:val="both"/>
        <w:rPr>
          <w:sz w:val="28"/>
          <w:szCs w:val="28"/>
          <w:lang w:val="ru-RU"/>
        </w:rPr>
      </w:pPr>
      <w:r>
        <w:rPr>
          <w:sz w:val="28"/>
          <w:szCs w:val="28"/>
          <w:lang w:val="ru-RU"/>
        </w:rPr>
        <w:t xml:space="preserve">Домагання козаків, що числилися з польською дразливістю в таких справах, були, в порівнанні з козацькою заслугою в хотинській «потребі», більше, як скромні. Але король Жигмонт був переконаний, що козаки сповнивши свій «обовязок» можуть відійти з нічим. Він сказав козацькій депутації, що своє рішення перекаже спеціяльною комісією, а тимчасом звелів комісії звести козацтво до стану з 1619 р, обмежуючи його скількість до 2—4 тисяч. Щож до справ переслідування православної церкви, то король заявив, що як дотепер «не було українській церкві кривди, так і далі не буде»... </w:t>
      </w:r>
    </w:p>
    <w:p>
      <w:pPr>
        <w:pStyle w:val="Normal"/>
        <w:jc w:val="both"/>
        <w:rPr>
          <w:sz w:val="28"/>
          <w:szCs w:val="28"/>
          <w:lang w:val="ru-RU"/>
        </w:rPr>
      </w:pPr>
      <w:r>
        <w:rPr>
          <w:sz w:val="28"/>
          <w:szCs w:val="28"/>
          <w:lang w:val="ru-RU"/>
        </w:rPr>
        <w:t xml:space="preserve">Для Сагайдачного був Хотин останньою з перемог. Ранений в руку, він поїхав з побоєвища до Києва, хорував тут й помер 10 квітня 1622 р. Поховали гетьмана в брацькій церкві на Подолі. Над могилою греміли козацькі гармати й лунали похвальні оди «на жалісний погреб» героя зпід Москви й Хотина, що їх склав ректор братської школи Касіян Сакович.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арактеристика Сагайдачног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півучасник хотинської кампанії, батько пізнішого польського короля — Яків Собєський, оцінив Сагайдачного словами: «Цей Петро Конашевич, настільки піднявся над своїм простим походженням способом життя, своїм бистрим розумом, видатною зрілістю думок, надзвичайною дотепністю; в словах і ділах, що з повною справедливістю мусить бути зачислений до найвизначніших людей в Польщі. Це була людина великого духа, що шукала небезпеки, легковажила життя, в бою була перша, при відвороті остання, жива й діяльна». </w:t>
      </w:r>
    </w:p>
    <w:p>
      <w:pPr>
        <w:pStyle w:val="Normal"/>
        <w:jc w:val="both"/>
        <w:rPr>
          <w:sz w:val="28"/>
          <w:szCs w:val="28"/>
          <w:lang w:val="ru-RU"/>
        </w:rPr>
      </w:pPr>
      <w:r>
        <w:rPr>
          <w:sz w:val="28"/>
          <w:szCs w:val="28"/>
          <w:lang w:val="ru-RU"/>
        </w:rPr>
        <w:t xml:space="preserve">Автор «Історії Русів» назвав Сагайдачного «виборним українським князем або гетьманом». О. Єфименко бачила в ньому «доброго знавця військового мистецтва й розумного дипльомата, але перш за все завжди — людину, що глибоко й цілком була перенята любовю до ріднього краю». М. Грушевський бачить у ньому «видатного політика, що свідомо йшов до свої мети — запевнення свойому народові відповідного місця в польській державі, що відновленням поваги й скріпленням організації української церкви, вкрив себе безсмертною славою в очах українського громадянс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ліфер Остапович Голуб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ступником по Сагайдачному обрала козацька рада, зібрана дня 23 квітня 1622 р. на р. Русяві, Оліфера Остаповича </w:t>
      </w:r>
      <w:r>
        <w:rPr>
          <w:b/>
          <w:bCs/>
          <w:sz w:val="28"/>
          <w:szCs w:val="28"/>
          <w:lang w:val="ru-RU"/>
        </w:rPr>
        <w:t>Голуба</w:t>
      </w:r>
      <w:r>
        <w:rPr>
          <w:sz w:val="28"/>
          <w:szCs w:val="28"/>
          <w:lang w:val="ru-RU"/>
        </w:rPr>
        <w:t xml:space="preserve">. Він пробував продовжувати примирну політику свого попередника й не дразнити польської влади, але про обмеження козаків до 2—3 тисяч, як цього вимагав уряд, він не хотів, тай не міг, думати. Ніяка теж сила не могла зупинити козаків від походів на море. За Голуба відбули козаки два великі походи на Анатолію й Царгород. В обох вони розбили турецьку фльоту й наробили багато шкоди в околицях торговельних, турецьких міст. Та коли в 1623 р. на варшавському соймі вирішено рішучу демобілізацію козаків, Оліфер Голуб побачив себе примушеним скласти булав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Михайло Дорошенко</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На місце Голуба обрано козацьким гетьманом одного з учасників хотинської кампанії </w:t>
      </w:r>
      <w:r>
        <w:rPr>
          <w:b/>
          <w:bCs/>
          <w:sz w:val="28"/>
          <w:szCs w:val="28"/>
          <w:lang w:val="ru-RU"/>
        </w:rPr>
        <w:t>Михайла Дорошенка</w:t>
      </w:r>
      <w:r>
        <w:rPr>
          <w:sz w:val="28"/>
          <w:szCs w:val="28"/>
          <w:lang w:val="ru-RU"/>
        </w:rPr>
        <w:t xml:space="preserve">, що мав у польських кругах марку «статечного», поміркованого старшини. Він справді перевів формальну демобілізацію козацтва, тобто в межах легалізованої козаччини затримав означену варшавським сеймом скількість, а решту перевів на Запоріжжя, куди не сягала влада ні сеймових ухвал ні королівських комісарів. Позатим Дорошенко не цурався походів на Крим тоді як запорожці не переставали трівожити Царгороду своїми морськими експедиціями. </w:t>
      </w:r>
    </w:p>
    <w:p>
      <w:pPr>
        <w:pStyle w:val="Normal"/>
        <w:jc w:val="both"/>
        <w:rPr>
          <w:sz w:val="28"/>
          <w:szCs w:val="28"/>
          <w:lang w:val="ru-RU"/>
        </w:rPr>
      </w:pPr>
      <w:r>
        <w:rPr>
          <w:sz w:val="28"/>
          <w:szCs w:val="28"/>
          <w:lang w:val="ru-RU"/>
        </w:rPr>
        <w:t>Увійшовши в порозуміння з татарським ханом Шагін-Гіреєм, що хотів виломитися зпід залежности Туреччині, запоріжці улаштували в 1624 р. протитурецьку диверсію на морі. В моменті, коли турецька фльота оперувала біля Кафи, 30 козацьких чайок по 50 мушкетів на кожній, впало несподівано в Босфор, спалило найбагатші оселі по обох боках заливу (Буик-Дерес, Ені-Кій, Стенія) та з великою добичею вернули додому. Два тижні згодом зявилося на Чорному морі 150 козацьких чайок. Вони пробилися крізь турецьку заставу на Дніпровому гирлі, спалили пристань Фарос і погулявши три дні по Босфорі, вернули без втрат. Заохочені двома успіхами під ряд, вибралися козаки ще тогож таки року в третій похід, доплили до Босфору й знову попустошили Ені-Кій. Дня 24 грудня 1624 р. заключили запоріжці союз з Шагін-Гіреєм як держава з державою. З черги спробували комбінації з претендентом на турецький престіл, якимсь Яхією, що видавав себе за сина султан Магомета VII. Вони прийняли його на Січ, а потім, дорогою через Київ післали в Москву. Старалися прихилити до Яхії хана Шагін-Гірея, але їм це не вдалося. Крім цього запоріжці посилали послів до Москви і взагалі поводили себе свобідно, як суверенна республика, не оглядаючись на претенсії польської влади. Вона теж пробує приборкати Запоріжжа. На домагання польської влади — припинити морські поході запоріжці зараз таки випливають на море, й пустошать околиці Царгроду й Трапезунту. Тоді польський уряд підкупив татар і розірвавши союз з запоріжцями, вислав проти них коронного гетьмана Конецпольського.</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Куруківська угода </w:t>
      </w:r>
    </w:p>
    <w:p>
      <w:pPr>
        <w:pStyle w:val="Normal"/>
        <w:jc w:val="both"/>
        <w:rPr>
          <w:b/>
          <w:b/>
          <w:sz w:val="28"/>
          <w:szCs w:val="28"/>
          <w:lang w:val="ru-RU"/>
        </w:rPr>
      </w:pPr>
      <w:r>
        <w:rPr>
          <w:b/>
          <w:sz w:val="28"/>
          <w:szCs w:val="28"/>
          <w:lang w:val="ru-RU"/>
        </w:rPr>
      </w:r>
    </w:p>
    <w:p>
      <w:pPr>
        <w:pStyle w:val="Normal"/>
        <w:jc w:val="both"/>
        <w:rPr/>
      </w:pPr>
      <w:r>
        <w:rPr>
          <w:sz w:val="28"/>
          <w:szCs w:val="28"/>
          <w:lang w:val="ru-RU"/>
        </w:rPr>
        <w:t>Конецпольський рушив проти козаків літом 1625 р. Звівши з ними цілу низку важких боїв, він всеж таки примусив їх піти на компроміс, відомий в історії під назвою «</w:t>
      </w:r>
      <w:r>
        <w:rPr>
          <w:b/>
          <w:bCs/>
          <w:sz w:val="28"/>
          <w:szCs w:val="28"/>
          <w:lang w:val="ru-RU"/>
        </w:rPr>
        <w:t>Куруківської угоди</w:t>
      </w:r>
      <w:r>
        <w:rPr>
          <w:sz w:val="28"/>
          <w:szCs w:val="28"/>
          <w:lang w:val="ru-RU"/>
        </w:rPr>
        <w:t xml:space="preserve">» (від озед Курукова, що в його околиці заключено компроміс дня 5 падолиста 1625 р.). На її підставі підвисшено число реєстрових козаків до 6.000. Решта козаків мала уступитися з панських маєтків, або помиритися з панщиною... Гетьман Михайло Дорошенко склав присягу на вірність польській державі й у друге перевів демобілізацію козаків. В реєстр попали т. зв. «статечні», тобто льояльні, заможніші козаки, поза реєстром опинилася козацька «голота», що пішла протертим шляхом на Запоріжжа, де Дорошенко розмістив свою залогу з Іваном Кулагою на чолі. На загал Дорошенко дбав про те, щоб не виходити поза межі Куруківської угоди, хоча безупинними депутаціями до варшавського сойму старався їх поширити. Осінню 1626 р. він вславився розгромом великої татарської орди під Білою Церквою. </w:t>
      </w:r>
    </w:p>
    <w:p>
      <w:pPr>
        <w:pStyle w:val="Normal"/>
        <w:jc w:val="both"/>
        <w:rPr>
          <w:sz w:val="28"/>
          <w:szCs w:val="28"/>
          <w:lang w:val="ru-RU"/>
        </w:rPr>
      </w:pPr>
      <w:r>
        <w:rPr>
          <w:sz w:val="28"/>
          <w:szCs w:val="28"/>
          <w:lang w:val="ru-RU"/>
        </w:rPr>
        <w:t xml:space="preserve">Колиж турки почали будувати твердині на долішньому Дніпрі, Дорошенко не витримав. Відновивши союз з Шагін-Гіреєм, він рушив весною 1628 р. на Крим. Боротьба з турками під Бахчисараєм була нерівна. Згинув у ній Дорошенко та його попередник, на гетьманстві, Оліфер Голуб. Козаки пробилися до Кафи й разом з татарськими союзниками обложили місто. Та тут зрадили козаків татари. Шагін-Гірей поєднався з своїм супірником Дженібек-Гіреєм й спільно вдарили на козаків. Це примусило козаків відступити від облоги й покинути кримську авантуру. Відворот козаків з Криму, був одним з найблискучіших маневрів козацької тактики й стратегії. Переслідувані татарами козаки відступали з боєм, не кидаючи велитенської добичі, що в ній були гармати, захоплені турками в поляків під Цецорою. </w:t>
      </w:r>
    </w:p>
    <w:p>
      <w:pPr>
        <w:pStyle w:val="Normal"/>
        <w:jc w:val="both"/>
        <w:rPr/>
      </w:pPr>
      <w:r>
        <w:rPr>
          <w:sz w:val="28"/>
          <w:szCs w:val="28"/>
          <w:lang w:val="ru-RU"/>
        </w:rPr>
        <w:t xml:space="preserve">Наслідник Дорошенка </w:t>
      </w:r>
      <w:r>
        <w:rPr>
          <w:b/>
          <w:bCs/>
          <w:sz w:val="28"/>
          <w:szCs w:val="28"/>
          <w:lang w:val="ru-RU"/>
        </w:rPr>
        <w:t>Григорій Чорний</w:t>
      </w:r>
      <w:r>
        <w:rPr>
          <w:sz w:val="28"/>
          <w:szCs w:val="28"/>
          <w:lang w:val="ru-RU"/>
        </w:rPr>
        <w:t xml:space="preserve">, затверджений на гетьманстві польським урядом, мав перед собою нелегке завдання. Уряд старався приборкати козаків за всяку ціну; вимагав від козаків, щоб вони себе самі здемобілізували й обезброївши, вернули в послушенство старостам і панам; та це вже було неможливе. Запоріжжа залюднювалося все більше й більше. З початком 1629 р. мало бути там біля 40.000 «своєвільників». Вони й не думали про поворот на «волости», а хотячи жити, мусіли воювати. В 1629 р. відбувся один з більших козацьких походів на Крим. Приняло в ньому участь 23.000 козаків, але не було між ними добрих вождів. Чорний сидів з реєстровиками на волостях. Розбиті під Перекопом, козаки .втратили багато вбитих, ранених і полонених. Вернувши з походу, вони збунтувалися проти Чорного й вибрали собі окремого ватажка </w:t>
      </w:r>
      <w:r>
        <w:rPr>
          <w:b/>
          <w:bCs/>
          <w:sz w:val="28"/>
          <w:szCs w:val="28"/>
          <w:lang w:val="ru-RU"/>
        </w:rPr>
        <w:t>Левка Івановича</w:t>
      </w:r>
      <w:r>
        <w:rPr>
          <w:sz w:val="28"/>
          <w:szCs w:val="28"/>
          <w:lang w:val="ru-RU"/>
        </w:rPr>
        <w:t xml:space="preserve">. В лоні козаччини наступило розколення. Низовики дивилися вовком на реєстровиків, начальники обох груп ворогували поміж собою й лаяли себе в листах. </w:t>
      </w:r>
    </w:p>
    <w:p>
      <w:pPr>
        <w:pStyle w:val="Normal"/>
        <w:jc w:val="both"/>
        <w:rPr>
          <w:sz w:val="28"/>
          <w:szCs w:val="28"/>
          <w:lang w:val="ru-RU"/>
        </w:rPr>
      </w:pPr>
      <w:r>
        <w:rPr>
          <w:sz w:val="28"/>
          <w:szCs w:val="28"/>
          <w:lang w:val="ru-RU"/>
        </w:rPr>
        <w:t xml:space="preserve">Оливи до вогню доливало особливо тяжке, в той час, положення православної церкви. В боротьбі з напором уряду, вона шукала підтримки в низового козацтва. Делєгати низового козацтва зявляються на православних синодах, козацтво вмішується в спори православних з уніятами, заєдно стаючи по стороні перших. Тому то, виступаючи проти реєстровиків, що їх вони вважали шляхотськими підлизнями, низівці вважали їх теж прихильниками унії ї як таких їх поборювал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стання Тараса Трясил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оли в кінці 1629 р. закінчилася війна Польщі з Швецією, й на Україну вернуло багато «виписчиків», що приймали участь у тій війні, ряди невдоволених зміцніли. Придав іще потуги коронний гетьман Конецпольський, що розкватирував своє незаплачене військо на Україні. Вороже відношення Конецпольського до козаків, зловживання й грабунки його голодного війська, та нерішуче становище Чорного, привело до зриву. Низовики рушили на «волости», захопили Чорного й на Запоріжжу покарали його смертю за «уніятство». Ворогування низівців з реєстрованими перемінилися в отверту, братовбивчу боротьбу. Реєстровики злякалися великої маси розяреного, нереєстрового козацтва і піддалися в опіку польської армії, що стояла під Корсунем» </w:t>
      </w:r>
    </w:p>
    <w:p>
      <w:pPr>
        <w:pStyle w:val="Normal"/>
        <w:jc w:val="both"/>
        <w:rPr/>
      </w:pPr>
      <w:r>
        <w:rPr>
          <w:sz w:val="28"/>
          <w:szCs w:val="28"/>
          <w:lang w:val="ru-RU"/>
        </w:rPr>
        <w:t xml:space="preserve">Низівці під проводом свого нового ватажка </w:t>
      </w:r>
      <w:r>
        <w:rPr>
          <w:b/>
          <w:bCs/>
          <w:sz w:val="28"/>
          <w:szCs w:val="28"/>
          <w:lang w:val="ru-RU"/>
        </w:rPr>
        <w:t>Тараса Федоровича Трясила</w:t>
      </w:r>
      <w:r>
        <w:rPr>
          <w:sz w:val="28"/>
          <w:szCs w:val="28"/>
          <w:lang w:val="ru-RU"/>
        </w:rPr>
        <w:t xml:space="preserve"> вдарили на Корсунь. Корсунське міщанство й частина реєстровиків перейшла до низовиків. Решта, разом з польським військом, покинула Корсунь. Україна запалала огнями першого з великих козацьких повстань. Конецпольський, що в травні 1630 р. рушив проти повстанців, не мав щастя. Дня 8 червня він заключив з козаками перемиря в Переяславі, що не свідчить зівсім про зломання козацької сили. Попередила це перемиря славна з «Історії Русів» і Шевченкової поеми «Тарасова ніч», що мала закінчитися розгромом польського війська над р. Альтою. В перемирю побільшено козацький реєстр на 8.000, а решті повстанців запевнено амнестію. Для заспокоєння Конецпольського, замінено Тараса Трясила </w:t>
      </w:r>
      <w:r>
        <w:rPr>
          <w:b/>
          <w:bCs/>
          <w:sz w:val="28"/>
          <w:szCs w:val="28"/>
          <w:lang w:val="ru-RU"/>
        </w:rPr>
        <w:t>Тимошем Орендаренком</w:t>
      </w:r>
      <w:r>
        <w:rPr>
          <w:sz w:val="28"/>
          <w:szCs w:val="28"/>
          <w:lang w:val="ru-RU"/>
        </w:rPr>
        <w:t xml:space="preserve"> і, як звичайно при польсько-козацьких перемирях, обіцяноне ходити походами на море, а навіть попалити чайки. Для повернення «виписчиків» на волости обрано комісію з реєстровиків і повстанців. Умови перемиря, що були вислідом компромісу, не вдоволили жадної з сторії Конецпольський назвав його «комедією», а козаки, не думаючи демобілізуватися, зараз таки пішли походом на море й попустошили побережжа Кілії, Белгика й Варни. Переяславська умова залишилася свистком паперу, що його не респектувала ні одна з сторін. Про якенебудь обмеження козацтва до окресленої скількости, не могло бути й мови По старому залишилася горстка льояльних реєстровиків, росло й могутніло низове нереєстроване козацтво. Як і перше, вважало воно себе незалежною козацькою республікою й увіходило в переговори та звязки з посторонніми силами. </w:t>
      </w:r>
    </w:p>
    <w:p>
      <w:pPr>
        <w:pStyle w:val="Normal"/>
        <w:jc w:val="both"/>
        <w:rPr>
          <w:sz w:val="28"/>
          <w:szCs w:val="28"/>
          <w:lang w:val="ru-RU"/>
        </w:rPr>
      </w:pPr>
      <w:r>
        <w:rPr>
          <w:sz w:val="28"/>
          <w:szCs w:val="28"/>
          <w:lang w:val="ru-RU"/>
        </w:rPr>
        <w:t xml:space="preserve">Так приміром, семигородський воєвода Бетлєм Габор переговори вав у 1629 р. з козаками, а вслід за ним шукав звязку з козаками шведський король Густав-Адольф. Літом 1631 р. вибралися на Запоріжжа посли шведського короля; вони мали доручення намовити козаків станути за кандидатурою Густава-Адольфа на польського короля, на випадок смерти Жигмонта III. Крім цього вони мали звербувати відділ козаків для помочі шведам у війні з Австрією. Та посли не мали щастя. Замісць до низовиків, вони попали до реєстровиків, а ті видали їх у руки польського уряду. </w:t>
      </w:r>
    </w:p>
    <w:p>
      <w:pPr>
        <w:pStyle w:val="Normal"/>
        <w:jc w:val="both"/>
        <w:rPr>
          <w:sz w:val="28"/>
          <w:szCs w:val="28"/>
          <w:lang w:val="ru-RU"/>
        </w:rPr>
      </w:pPr>
      <w:r>
        <w:rPr>
          <w:sz w:val="28"/>
          <w:szCs w:val="28"/>
          <w:lang w:val="ru-RU"/>
        </w:rPr>
        <w:t xml:space="preserve">Смерть Жигмонта III (в квітні 1632) й вибір його сина Володислава на польського короля, приняли козаки, як облегчення. Причинилися до того не тільки симпатії бувшого королевича до козаків, а перш за все надії на війни, що їх він мусів звести для заспокоєння свої претенсій до московської й шведської корони. Війна була живлом козаччини й тільки на полі крови й слави могла вона чогось добитися. А козаки знали, що без їхньої помочі не обійдуться. І не помилилися. </w:t>
      </w:r>
    </w:p>
    <w:p>
      <w:pPr>
        <w:pStyle w:val="Normal"/>
        <w:jc w:val="both"/>
        <w:rPr/>
      </w:pPr>
      <w:r>
        <w:rPr>
          <w:sz w:val="28"/>
          <w:szCs w:val="28"/>
          <w:lang w:val="ru-RU"/>
        </w:rPr>
        <w:t xml:space="preserve">В 1633 р. почалася московська кампанія. Козаки, одні під проводом Єремії Вишневецького й Адама Кисіля, другі під рукою запоріжського гетьмана </w:t>
      </w:r>
      <w:r>
        <w:rPr>
          <w:b/>
          <w:bCs/>
          <w:sz w:val="28"/>
          <w:szCs w:val="28"/>
          <w:lang w:val="ru-RU"/>
        </w:rPr>
        <w:t>Тимоша Орендаренка</w:t>
      </w:r>
      <w:r>
        <w:rPr>
          <w:sz w:val="28"/>
          <w:szCs w:val="28"/>
          <w:lang w:val="ru-RU"/>
        </w:rPr>
        <w:t xml:space="preserve">, перехилили перемогу в бік Польщі. Вона, хоч і не здобула свойому королеві «шапки Мономаха», всеж таки закріпила за собою (1634 р.) Смоленщину й Сіверщину, білорусько-українські землі, що від польсько-литовської унії оставали під Москвою. </w:t>
      </w:r>
    </w:p>
    <w:p>
      <w:pPr>
        <w:pStyle w:val="Normal"/>
        <w:jc w:val="both"/>
        <w:rPr>
          <w:sz w:val="28"/>
          <w:szCs w:val="28"/>
          <w:lang w:val="ru-RU"/>
        </w:rPr>
      </w:pPr>
      <w:r>
        <w:rPr>
          <w:sz w:val="28"/>
          <w:szCs w:val="28"/>
          <w:lang w:val="ru-RU"/>
        </w:rPr>
        <w:t xml:space="preserve">З черги допомогли козаки Польщі розправитися з турками й татарами, що намагалися використати становище Польщі на півночі. Здавалося, що для козаччини назріла доба живлового розвитку: відігравши таку визначну ролю в польських війнах, піднявши повагу Польщі й поширивши її границі, вона мала право дечого ждати від неї, і домагатис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одак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талося інакше. Як тільки минула тривога, Польща вернула до своєї давньої, протикозацької політики. В 1635 р. рішив варшавський сойм приборкати козаків. Гетьман Конецпольський запропонував польському урядові збудувати поблизу Дніпрових порогів твердиню, що не допускалаб козацької фльоти до випадів на Чорне Море. Рік згодом виросла над Дніпром твердиня Кодак, що її збудував француський інженір Боплян і зараз таки обсадила польська залога. Польсько-шведська війна, що вибухнула в томуж році, привернула сили й увагу козаків до себе. Козацька фльота воює з успіхом на Балтійському морі й боронить воєнного авторитету Польщі. Але коли війна скінчилася, козаки зрозуміли, що збудований на їхньому Низу Кодак, це ніщо, як загроза для їхньої вольности, визов для них. Козацький гетьман </w:t>
      </w:r>
      <w:r>
        <w:rPr>
          <w:b/>
          <w:bCs/>
          <w:sz w:val="28"/>
          <w:szCs w:val="28"/>
          <w:lang w:val="ru-RU"/>
        </w:rPr>
        <w:t>Іван Сулима</w:t>
      </w:r>
      <w:r>
        <w:rPr>
          <w:sz w:val="28"/>
          <w:szCs w:val="28"/>
          <w:lang w:val="ru-RU"/>
        </w:rPr>
        <w:t xml:space="preserve"> не стерпів. Захопив Кодак сміливим наступом і знищив його до тла. Сулима був старий, випробуваний у війнах козацький ватажок. Він уже кількакратно гетьманував запоріжцям, ходив походами на турків і мав славу «характерника» — його не чіпалися ворожі кулі. Від римського папи Павла дістав він золоту медалю за триста бранців, що їх визволив з турецької неволі й післав папі. Алеж знищення Кодака було останнім з його лицарських подвигів. Припав він саме на кінець польсько-шведської кампанії. Коронний гетьман Конецпольський кинувся з військом на Україну й нахвалявся відомстити кровю таку образу Річипосполитої. Погрожуючи козакам шаблею, він не пожалів гроша, щоби здеморалізувати старшину реєстровиків. Найшлися між нею нікчемники, що підступом схопили Сулиму й пятьох його товаришів і відіслали в кайданах до Варшави. Тут вони й згинули від катівського меча, а тіла їхні почвертовано й розвішано по рогах вулиць. Серед козаків запанувала депресія й різноголосиця. Статечні й льояльні реєстровики знову підняли голову; покорою й просьбами вимолювали в польської влади те, що інші, непримиримі думали добути тільки шаблею. </w:t>
      </w:r>
    </w:p>
    <w:p>
      <w:pPr>
        <w:pStyle w:val="Normal"/>
        <w:jc w:val="both"/>
        <w:rPr/>
      </w:pPr>
      <w:r>
        <w:rPr>
          <w:sz w:val="28"/>
          <w:szCs w:val="28"/>
          <w:lang w:val="ru-RU"/>
        </w:rPr>
        <w:t xml:space="preserve">На чолі непримиримих станув гетьман «своєвільців», </w:t>
      </w:r>
      <w:r>
        <w:rPr>
          <w:b/>
          <w:bCs/>
          <w:sz w:val="28"/>
          <w:szCs w:val="28"/>
          <w:lang w:val="ru-RU"/>
        </w:rPr>
        <w:t>Павло Бут</w:t>
      </w:r>
      <w:r>
        <w:rPr>
          <w:sz w:val="28"/>
          <w:szCs w:val="28"/>
          <w:lang w:val="ru-RU"/>
        </w:rPr>
        <w:t xml:space="preserve">, прозваний </w:t>
      </w:r>
      <w:r>
        <w:rPr>
          <w:b/>
          <w:bCs/>
          <w:sz w:val="28"/>
          <w:szCs w:val="28"/>
          <w:lang w:val="ru-RU"/>
        </w:rPr>
        <w:t>Павлюком</w:t>
      </w:r>
      <w:r>
        <w:rPr>
          <w:sz w:val="28"/>
          <w:szCs w:val="28"/>
          <w:lang w:val="ru-RU"/>
        </w:rPr>
        <w:t xml:space="preserve">. Зразу він вмішався в міжусобицю кримського хана Інаєт-Гірея з турецьким султаном і поки козаки воювали на Криму, на Україні могла спокійно урядувати королівська комісія з Адамом Кисілем на чолі. </w:t>
      </w:r>
    </w:p>
    <w:p>
      <w:pPr>
        <w:pStyle w:val="Normal"/>
        <w:jc w:val="both"/>
        <w:rPr>
          <w:sz w:val="28"/>
          <w:szCs w:val="28"/>
          <w:lang w:val="ru-RU"/>
        </w:rPr>
      </w:pPr>
      <w:r>
        <w:rPr>
          <w:sz w:val="28"/>
          <w:szCs w:val="28"/>
          <w:lang w:val="ru-RU"/>
        </w:rPr>
        <w:t xml:space="preserve">Вона усталила козацький реєстр і заприсягла 7.000 козаків на вірність Польщі. Поділено реєстровиків на сім полків — білоцерківський, канівський, черкаський, корсунський і чигиринський на правому боці Дніпра, та переяславський і миргородський на лівому. Старшина полків, сотень і десятків була виборна, а жили козаки з хліборобства, риболовлі й ловецтва. А хоч козацькі землі були розкинуті поміж приватними й державними маєтностями, реєстровики запевнили собі на них власне судівництво й самоуправу. Хоча в порівнанні з заслугами козаків для Польщі це було мало, але «статечні» реєстровці, вдоволялися й тим, що їх залишають в спокою та дають їм загосподарюватися. Алеж така дивна ідилля не трівала довг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стання Павлюк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есною 1637 р. вернув Павлюк з Криму на Запоріжжа й почав повстанчу агітацію серед реєстровиків. Грунт був податний. Королівська комісія заспокоїла тільки реєстрову старшину, отих «дуків-срібляників» народньої думи тоді, коли рядове козацтво мало безліч причин для невдоволення. В кінці літа зявляється Павлюк, зі своїми «своєвільцями» на Україні. Першим ділом захоплює артилєрію реєстровиків у Корсуні й вивозить її на Запоріжжа. З черги підіймає реєстровиків на їхню старшину. Вони скидують з гетьманства Томиленка й обірають переяславського полковника </w:t>
      </w:r>
      <w:r>
        <w:rPr>
          <w:b/>
          <w:bCs/>
          <w:sz w:val="28"/>
          <w:szCs w:val="28"/>
          <w:lang w:val="ru-RU"/>
        </w:rPr>
        <w:t>Саву Кононенка</w:t>
      </w:r>
      <w:r>
        <w:rPr>
          <w:sz w:val="28"/>
          <w:szCs w:val="28"/>
          <w:lang w:val="ru-RU"/>
        </w:rPr>
        <w:t xml:space="preserve">. Рівночасно розіслав Павлюк своїх полковників Кирпа Скидана й Семена Бихівця на волости з універсалами, що закликали до повстання на «зрадників, що їм пан Жолкевський обіди, вечері й бенкети справляв, а за те вони йому наших товаришів повидавали»... Агітація мала успіх. Обурення козаків окошилося в першу чергу на старшині. Вони арештували Кононенка з товаришами, відвезли на Січ і тут їх судили та покарали смертю. Так почалося повстання Павлюка, що тимчасом вернув на Запоріжжа, мабуть чи не для переговорів з кримським ханом і донськими козаками, про допомогу. Повстання котилося українськими землями, мов лявіна. Хто з волостей приєднувався до запоріжців, а хто починав повстання на власну руку. По селах та хуторах завелися погроми шляхти, тут і там громили жидів, що в них бачили селянських пявок та панських прислужників. На Лівобережжу покозачилося тоді мало не все селянство — «що хлоп то козак», як з переляком доносили заскочені повстанням дідичі — землевласники. Хто знає, до чогоб було тоді дійшло, якби Павлюк був не забарився на Запоріжжу. Використав це пільний гетьман Микола Потоцький, що рушив з військом проти повстанців. </w:t>
      </w:r>
    </w:p>
    <w:p>
      <w:pPr>
        <w:pStyle w:val="Normal"/>
        <w:jc w:val="both"/>
        <w:rPr>
          <w:sz w:val="28"/>
          <w:szCs w:val="28"/>
          <w:lang w:val="ru-RU"/>
        </w:rPr>
      </w:pPr>
      <w:r>
        <w:rPr>
          <w:sz w:val="28"/>
          <w:szCs w:val="28"/>
          <w:lang w:val="ru-RU"/>
        </w:rPr>
        <w:t xml:space="preserve">Поки Павлюк вибрався з Запоріжжа, польське військо перейшло Черкащину. Повстанчий дух потух. Павлюків полковник Скидан, стоючи в Корсуні, не поважився встрявати в битву з Потоцьким й відступив від Мошни. Не виступали й лівобічні козаки, під проводом Кизими. Колиж Павлюк наспів нарешті, з запоріжцями під Мошни й закликав лівобічних пристати до нього, щоб «постояти за віру христіянську й золоті вольности козацькі», прийшло до рішаючої битви. </w:t>
      </w:r>
    </w:p>
    <w:p>
      <w:pPr>
        <w:pStyle w:val="Normal"/>
        <w:jc w:val="both"/>
        <w:rPr/>
      </w:pPr>
      <w:r>
        <w:rPr>
          <w:sz w:val="28"/>
          <w:szCs w:val="28"/>
          <w:lang w:val="ru-RU"/>
        </w:rPr>
        <w:t xml:space="preserve">Дня 6 грудня 1637 р. зустрілися війська Потоцького з повстанцями Павлюка поміж Мошнами й р. Росю, під с. </w:t>
      </w:r>
      <w:r>
        <w:rPr>
          <w:b/>
          <w:bCs/>
          <w:sz w:val="28"/>
          <w:szCs w:val="28"/>
          <w:lang w:val="ru-RU"/>
        </w:rPr>
        <w:t>Кумейками</w:t>
      </w:r>
      <w:r>
        <w:rPr>
          <w:sz w:val="28"/>
          <w:szCs w:val="28"/>
          <w:lang w:val="ru-RU"/>
        </w:rPr>
        <w:t xml:space="preserve">. Першими пішли в атаку козаки. Вони вдарили на польський табор, але поляки, відбивши їх артилерійським огнем, перейшли в протинаступ. Козаки витримали натиск, але трапилося нещастя. Від польських гарматніх стрілен запалився порох на козацьких возах і почав експльодувати. Це викликало замішання серед козаків і облегчило польське становище. </w:t>
      </w:r>
    </w:p>
    <w:p>
      <w:pPr>
        <w:pStyle w:val="Normal"/>
        <w:jc w:val="both"/>
        <w:rPr/>
      </w:pPr>
      <w:r>
        <w:rPr>
          <w:sz w:val="28"/>
          <w:szCs w:val="28"/>
          <w:lang w:val="ru-RU"/>
        </w:rPr>
        <w:t xml:space="preserve">Павлюк не дав за виграну. Він доручив команду над військом під Кумейками полковникові Гуні й наказавши йому правильний відворот, сам, зі Скиданом й іншою старшиною, та частиною артилерії, прорвався на с. Боровицю. Тут він рішив дати полякам рішучу битву. Але тимчасом, поляки, використавши замішання в козацькому таборі, що повстало через експльозію пороху, кинули на табір кінноту. Жниво кінноти було жахливе — біля 5.000 козацьких трупів лягло на побоєвищі. А хоч Гуня вицофався з недобитками в порядку й получився з Павлюком під Боровицею, черговий бій закінчився польською перемогою. Здесятковані, катастрофою під Кумейками, козаки попали в депресію й скапітулювали. Павлюк, Томиленко й кількох інших старшин попало в польський полон, їх вивезли до Варшави й тут покарали смертю дарма, що Кисіль та інші польські старшини заручилися словом, що їм нічого злого не станеться. Скидан і Гуня з горсткою недобитків вицофалися на Запоріжжа. Перша боєва спроба повстанців була програна. Ті, що залишилися на місці, підписали з поляками капітуляційну умову. Вони признали старшину, назначену їм поляками, присягли на вірність Польщі й пообіцяли не ходити походами на море й очевидно, не бунтуватися проти польської влади. Текст умови підписав м. і. військовий писар </w:t>
      </w:r>
      <w:r>
        <w:rPr>
          <w:b/>
          <w:bCs/>
          <w:sz w:val="28"/>
          <w:szCs w:val="28"/>
          <w:lang w:val="ru-RU"/>
        </w:rPr>
        <w:t>Богдан Хмельницький</w:t>
      </w:r>
      <w:r>
        <w:rPr>
          <w:sz w:val="28"/>
          <w:szCs w:val="28"/>
          <w:lang w:val="ru-RU"/>
        </w:rPr>
        <w:t xml:space="preserve">... </w:t>
      </w:r>
    </w:p>
    <w:p>
      <w:pPr>
        <w:pStyle w:val="Normal"/>
        <w:jc w:val="both"/>
        <w:rPr>
          <w:sz w:val="28"/>
          <w:szCs w:val="28"/>
          <w:lang w:val="ru-RU"/>
        </w:rPr>
      </w:pPr>
      <w:r>
        <w:rPr>
          <w:sz w:val="28"/>
          <w:szCs w:val="28"/>
          <w:lang w:val="ru-RU"/>
        </w:rPr>
        <w:t xml:space="preserve">Настановивши гетьманом реєстровиків </w:t>
      </w:r>
      <w:r>
        <w:rPr>
          <w:b/>
          <w:bCs/>
          <w:sz w:val="28"/>
          <w:szCs w:val="28"/>
          <w:lang w:val="ru-RU"/>
        </w:rPr>
        <w:t>Іляша Караїмовича</w:t>
      </w:r>
      <w:r>
        <w:rPr>
          <w:sz w:val="28"/>
          <w:szCs w:val="28"/>
          <w:lang w:val="ru-RU"/>
        </w:rPr>
        <w:t xml:space="preserve">, Потоцький взявся тушити повстанчі іскри на українських волостях. Київщина, Переяславщина, Ніжинщина перейшли тоді страшне лихоліття шляхетської реакції. Запідозрених в повстанчих симпатіях селян, саджено на палі, голови й руки відрубано, майно граблено й вибирано «стації», що їх дотепер ніхто не затямив. До замирення це ніяк не причинялося. Навпаки, до старого вогню доливано тільки оливи; іскри повстання не потушено. Придавлена, вона не потухала в попелі згарищ, а ждала тільки слушного часу й нагоди. Реєстровики принишкли й пробували прикидатися льояльними, а селянство ждало тільки на гасло з Запоріжжа. Там козаччина жила й розвивалася, та чим далі тим більше хвилювалас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етьман Острянин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авлюкові полковники Скидан та Кизима, перейшовши з недобитками на Запоріжжя, не кидали думки про повстання. Підтримував їх кошовий Гуня й не замикав доступу на Січ селянським масам, що тікали тепер з волостей, приборкуваних Потоцьким. Колиж на Запоріжжу зявився реєстровий гетьман з руки Потоцького — Караїмович, не то, що не зміг приборкати Запоріжжя, але ще втратив велику частину реєстровиків, вони перейшли на бік низових «своєвільників». З останками вірних урядові реєстровиків вернувся Караїмович з Низу, щоб сповістити свого наставника Потоцького, що Запоріжжя погрожує новим повстанчим зривом. Воно вже розіслало по волостях своїх агітаторів і ждало, поки не стають сніги. З весною рушила крига. На чолі запоріжців станув старий козацький полковник </w:t>
      </w:r>
      <w:r>
        <w:rPr>
          <w:b/>
          <w:bCs/>
          <w:sz w:val="28"/>
          <w:szCs w:val="28"/>
          <w:lang w:val="ru-RU"/>
        </w:rPr>
        <w:t>Яцко Острянин</w:t>
      </w:r>
      <w:r>
        <w:rPr>
          <w:sz w:val="28"/>
          <w:szCs w:val="28"/>
          <w:lang w:val="ru-RU"/>
        </w:rPr>
        <w:t xml:space="preserve">. Почав свій рейд з лівобічної України, де повстанчі ферменти були найсильніші. Даремне пробувало йому заступити дорогу польське військо з реєстровиками. Зручним маневром, він обминув польську силу під Кременчуком і перейшов над устя Голтви до Псла. Під містечком Голтвою станув табором і дожидав тут польського наступу. Положення табору на гарній позиції, поміж ярами й байраками та чисельна і завзята його залога, ворожили перемогу.З легкістю відбито перший польський наступ, а коли в польських рядах піднялося замішання, козаки окружили противника й розгромили. Світла перемога спокусила Острянина піти навздогін польським, відступаючим відділам на Лубни. Він сподівався получитися по дорозі з полками, що йшли до нього з Чернигівщини під Скиданом, з Київщини під Соломою, Путивельцем, Сокирявим та іншими старшинами. Та перечислився. Під Лубнями станув сам, примушений Потоцьким до битви, програв її й мусів відступати на Слобідщину. Подібна доля зустріла його помічні війська, що йдучи нарізно й не можучи з ним поєднатися, були розгромлені польськими військами. Ще раз попробував Острянин щастя біля Сліпороду. Спіраючись на масах селянства, що неозброєне й незаправлене в боях, збіглося до нього з Роменщини, він вдарив на поляків, але безуспішно. Почав відворот, а коли, під Жовнином, програв ще одну битву, побачив, що все втрачено. З горсткою козаків перейшов московську границю й осів на Слобідщині. Над залишеними ним повстанчими масами обняв провід запоріжський кошовий </w:t>
      </w:r>
      <w:r>
        <w:rPr>
          <w:b/>
          <w:bCs/>
          <w:sz w:val="28"/>
          <w:szCs w:val="28"/>
          <w:lang w:val="ru-RU"/>
        </w:rPr>
        <w:t>Дмитро Гуня</w:t>
      </w:r>
      <w:r>
        <w:rPr>
          <w:sz w:val="28"/>
          <w:szCs w:val="28"/>
          <w:lang w:val="ru-RU"/>
        </w:rPr>
        <w:t xml:space="preserve">. </w:t>
      </w:r>
    </w:p>
    <w:p>
      <w:pPr>
        <w:pStyle w:val="Normal"/>
        <w:jc w:val="both"/>
        <w:rPr>
          <w:sz w:val="28"/>
          <w:szCs w:val="28"/>
          <w:lang w:val="ru-RU"/>
        </w:rPr>
      </w:pPr>
      <w:r>
        <w:rPr>
          <w:sz w:val="28"/>
          <w:szCs w:val="28"/>
          <w:lang w:val="ru-RU"/>
        </w:rPr>
        <w:t xml:space="preserve">Гуня був старий козак і знаменитий стратег. Дуже скоро опанував він здеморалізовані маси й відбивши черговий польський наступ, відступив на старе Дніпрове річище й тут станув новим табором. Для укріплення табору використав не тільки природню оборонність місця, але й старі окопи, що в них давніше билися козаки з черкаським старостою. Табор Гуні зробився фортецею, що її можна було взяти хіба голодом, але не силою. Признали це пізніше знавці фортечного будівництва противників. </w:t>
      </w:r>
    </w:p>
    <w:p>
      <w:pPr>
        <w:pStyle w:val="Normal"/>
        <w:jc w:val="both"/>
        <w:rPr>
          <w:sz w:val="28"/>
          <w:szCs w:val="28"/>
          <w:lang w:val="ru-RU"/>
        </w:rPr>
      </w:pPr>
      <w:r>
        <w:rPr>
          <w:sz w:val="28"/>
          <w:szCs w:val="28"/>
          <w:lang w:val="ru-RU"/>
        </w:rPr>
        <w:t xml:space="preserve">Колиж Потоцький підступив під табор і попробував узяти його наступами, дуже скоро переконався, що це неможливе. Не маючи часу для гаяння й сили на облогу, рішив увійти в переговори з козаками. Гуня не відкинув пропозиції, але застерігся, що коли й помириться з поляками, то не на умовах, що їх подиктовано під Кумейками. Сам він рахувався з можливістю підмоги й почуваючися безпечним в своїй фортеці, затягав переговори. Потоцький пробував приспішити переговори — обстрілом з гармат, бльокадою, але даремне. Щойно, як Потоцький розгромив відділ полковника Філоненка, що віз обложеним харчі й відбив від нього обоз, в таборі Гуні запанувала депресія. Переговори пішли тепер скоршим ходом й закінчилися некорисним для козаків перемирям. </w:t>
      </w:r>
    </w:p>
    <w:p>
      <w:pPr>
        <w:pStyle w:val="Normal"/>
        <w:jc w:val="both"/>
        <w:rPr>
          <w:sz w:val="28"/>
          <w:szCs w:val="28"/>
          <w:lang w:val="ru-RU"/>
        </w:rPr>
      </w:pPr>
      <w:r>
        <w:rPr>
          <w:sz w:val="28"/>
          <w:szCs w:val="28"/>
          <w:lang w:val="ru-RU"/>
        </w:rPr>
        <w:t xml:space="preserve">Козаччину знову обмежено, тепер до 6.000, відібрано їм право вибирати старшин, та настановлено полковників поляків. Дозволено реєстровикам жити тільки у черкаському, корсунському й чигиринському старостві, а все, що опинилося поза реєстром, примушено повернутися в підданство... </w:t>
      </w:r>
    </w:p>
    <w:p>
      <w:pPr>
        <w:pStyle w:val="Normal"/>
        <w:jc w:val="both"/>
        <w:rPr>
          <w:sz w:val="28"/>
          <w:szCs w:val="28"/>
          <w:lang w:val="ru-RU"/>
        </w:rPr>
      </w:pPr>
      <w:r>
        <w:rPr>
          <w:sz w:val="28"/>
          <w:szCs w:val="28"/>
          <w:lang w:val="ru-RU"/>
        </w:rPr>
        <w:t xml:space="preserve">Підписавши такі умови перемиря, козаки пробували відборонитися від них «королівською ласкою», але даремне. Козацькі депутати вернулися з Варшави впорожні й наприкінці 1638 р. почалася реорганізація реєстрового козацтва. </w:t>
      </w:r>
    </w:p>
    <w:p>
      <w:pPr>
        <w:pStyle w:val="Normal"/>
        <w:jc w:val="both"/>
        <w:rPr>
          <w:sz w:val="28"/>
          <w:szCs w:val="28"/>
          <w:lang w:val="ru-RU"/>
        </w:rPr>
      </w:pPr>
      <w:r>
        <w:rPr>
          <w:sz w:val="28"/>
          <w:szCs w:val="28"/>
          <w:lang w:val="ru-RU"/>
        </w:rPr>
        <w:t xml:space="preserve">Замісць гетьмана, опинився на чолі козацького війська королівський комісар, усі полковницькі становища зайняли польські шляхтичі, а козаки попали тільки на становища осаулів та сотників. Між ними чигиринським сотником став дотеперішний козацький писар Богдан Хмельницький. На завершення перемоги над козаками відбудовано Кодак. Відбудовували його під охороною військ Конецпольського, що зараз таки обсадив його залогою. На Запоріжжу мали, проти татар, чергуватися два полки реєстровиків, що на спілку з залогою Кодака повинні були не допускати «своєвільників» на Низ і перешкоджати їх походам на Крим і Чорне Море. Додатково розквартировано по волостях польське військо. На око здавалося, що козацтво приборкане раз на все. Викликало таке вражіння десять літ відносного мира й спокою, що запанували на Україні по зліквідованню повстання Острянина й Гуні. Та це тільки так здавалося — це був «спокій перед бурею»...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КУЛЬТУРНО-НАЦІОНАЛЬНИЙ РУХ XVI—XVII СТ.</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парі з тим, як на степовому півдні України росте й могутніє козаччина, в старих, культурних центрах краю зароджується культурно-національний рух, що згодом, подавши руку козаччині, призвів до відродження Української Держави. </w:t>
      </w:r>
    </w:p>
    <w:p>
      <w:pPr>
        <w:pStyle w:val="Normal"/>
        <w:jc w:val="both"/>
        <w:rPr>
          <w:sz w:val="28"/>
          <w:szCs w:val="28"/>
          <w:lang w:val="ru-RU"/>
        </w:rPr>
      </w:pPr>
      <w:r>
        <w:rPr>
          <w:sz w:val="28"/>
          <w:szCs w:val="28"/>
          <w:lang w:val="ru-RU"/>
        </w:rPr>
        <w:t xml:space="preserve">Започатковують цей рух старі, магнатські роди України й Білорусі, переймають його українські міщани, а завершує козацтво й створена з нього аристократична верхівка Гетьманщини. </w:t>
      </w:r>
    </w:p>
    <w:p>
      <w:pPr>
        <w:pStyle w:val="Normal"/>
        <w:jc w:val="both"/>
        <w:rPr>
          <w:sz w:val="28"/>
          <w:szCs w:val="28"/>
          <w:lang w:val="ru-RU"/>
        </w:rPr>
      </w:pPr>
      <w:r>
        <w:rPr>
          <w:sz w:val="28"/>
          <w:szCs w:val="28"/>
          <w:lang w:val="ru-RU"/>
        </w:rPr>
        <w:t xml:space="preserve">Тяжке було положення українського живла на землях, що ще до люблинської унії ввійшли в склад польської держави. Нащадки старих княжих боярських родів, оскільки не були винищені фізично, позбавлені маєтностей і впливів, або розплилися в безправній народній масі, або спольщилися. Українське міщанство, коли придержувалося прадідівської віри, було відсунене магдебурським правом на сірий кінець громадського життя. Не краща доля зустріла духовенство, а вже на самому дні життя опинилося закріпощене селянство. Здавалося, що на все українство того часу прийшла хвиля національно-політичної смерти й заглади. </w:t>
      </w:r>
    </w:p>
    <w:p>
      <w:pPr>
        <w:pStyle w:val="Normal"/>
        <w:jc w:val="both"/>
        <w:rPr>
          <w:sz w:val="28"/>
          <w:szCs w:val="28"/>
          <w:lang w:val="ru-RU"/>
        </w:rPr>
      </w:pPr>
      <w:r>
        <w:rPr>
          <w:sz w:val="28"/>
          <w:szCs w:val="28"/>
          <w:lang w:val="ru-RU"/>
        </w:rPr>
        <w:t xml:space="preserve">В куди кращому положенню найшлися ті українські землі, що від розвалу Української Державности до 1569 р. входили у звязок з Литвою; тут довго іще не переводилася стара українська аристократія, що хоч і відсунута від участи в політичному життю держави, всеж таки не визбувалася своїх маєтностей й не випускала з рук посад і достоїнств місцевої адміністрації. Перед польською кольонізацією й переходом маєтностей українських князів і бояр у руки польської шляхти, боронив її Литовський Статут, що в парі з тим стояв на сторожі української мови в урядуванню й української церкви, як керівного, культурного чинника тих земель. Тай безпосереднє по злуці земель Українсько-Литовської Держави з Польщею, місцева аристократія не зразу втратила своє упривілейоване становище. Українські й білоруські вельможі стають воєводами, каштелянами, сенаторами, депутатами на сойми й трибунали; в такому характері вони доволі довго мають змогу обороняти перед чужинецьким заливом права української мови, церкви, устрою й взагалі культури. Але те, чого не змогла доконати політична перемога Польщі, доконало само життя. Східньо-українське панство доволі скоро зрозуміло, що його культурно-національний консерватизм, виходить йому на шкоду. Томуто воно, ніби й ніким не примушуване, з власної волі, полячиться. Починається від модної в ті часи латини в слові й письмі, від ноші й звичаїв, а кінчається на самій вірі й національности. Де далі, навіть ті вельможі, що скрізь і завсігди маніфестуються, як українці, підчеркують свою приналежність і відданість «руській вірі», в дійсности стають поляками під культурним і політичним оглядом, їх найблизші нащадки кидають врешті й цю одиноку признаку національности — «руську віру» й уже без решти винародовлюються. </w:t>
      </w:r>
    </w:p>
    <w:p>
      <w:pPr>
        <w:pStyle w:val="Normal"/>
        <w:jc w:val="both"/>
        <w:rPr>
          <w:sz w:val="28"/>
          <w:szCs w:val="28"/>
          <w:lang w:val="ru-RU"/>
        </w:rPr>
      </w:pPr>
      <w:r>
        <w:rPr>
          <w:sz w:val="28"/>
          <w:szCs w:val="28"/>
          <w:lang w:val="ru-RU"/>
        </w:rPr>
        <w:t xml:space="preserve">Даремне писав український магнат Василь Загоровський своїм синам у заповіті (1577) «аби письма свойого руського й мовлення руськими слови не забивали». Без латини в науці, уряді й переписці, без польської мови в буденній практиці вже тоді трудно було українському панові пропхатися крізь життя. Тому теж забувалося те «письмо руське», що перемінилося на старосвітську церковщину й те «мовення руськими слови», що залишилося мовою неосвічених, народніх мас. Не диво, що в таких умовах завмірала й українська літературна творчість. А хоч серед духовенства, головнож вищої єрархії й тоді не бракувало талановитих і освічених людей, але заломилася в них творча енергія. Зустріч старої української культури й східньої церкви з західньо-европейською й католицькою позначилася глибокою, на щастя хвилевою, духовою депресією... </w:t>
      </w:r>
    </w:p>
    <w:p>
      <w:pPr>
        <w:pStyle w:val="Normal"/>
        <w:jc w:val="both"/>
        <w:rPr/>
      </w:pPr>
      <w:r>
        <w:rPr>
          <w:sz w:val="28"/>
          <w:szCs w:val="28"/>
          <w:lang w:val="ru-RU"/>
        </w:rPr>
        <w:t xml:space="preserve">«Представники книжности, літературности, помітивши, як життя їх обминає, безнадійно опустили руки, навіть не стараючись приноровитися самим і приноровити свою книжність, літературу, до тих нових потреб і вимог життя; в почуттю своєї безсильности й непридатности для громадянства, вони замикалися в свої келії й церкви». (М. Грушівський.) </w:t>
      </w:r>
    </w:p>
    <w:p>
      <w:pPr>
        <w:pStyle w:val="Normal"/>
        <w:jc w:val="both"/>
        <w:rPr/>
      </w:pPr>
      <w:r>
        <w:rPr>
          <w:sz w:val="28"/>
          <w:szCs w:val="28"/>
          <w:lang w:val="ru-RU"/>
        </w:rPr>
        <w:t xml:space="preserve">Такий духовий занепад переживало українство до половини XVI ст. якраз в пору найбуйнішого розцвіту, «золотого віку» польської літератури й культури взагалі. Польща, що до того часу не мала чим імпонувати Україні й, як ми бачили, користала з її культурних скарбниць, а в ділянці образотворчости бачила в Україні недосяжний ідеал, тепер, під впливом гуманізму й реформації, переживає велитенський, духовий підйом. Упривілейовану дотепер латину займає тут жива народня мова. На літературному обрію зявляється характеристична для того часу постать </w:t>
      </w:r>
      <w:r>
        <w:rPr>
          <w:b/>
          <w:bCs/>
          <w:sz w:val="28"/>
          <w:szCs w:val="28"/>
          <w:lang w:val="ru-RU"/>
        </w:rPr>
        <w:t>Миколи Рея</w:t>
      </w:r>
      <w:r>
        <w:rPr>
          <w:sz w:val="28"/>
          <w:szCs w:val="28"/>
          <w:lang w:val="ru-RU"/>
        </w:rPr>
        <w:t xml:space="preserve">, письменника, що поширив межі літературних зацікавлень далеко поза догматичні диспути церковної єрархії й підняв високо понад рівень моральних напучувань. Вступлення на польський престіл короля Жигмонта Августа (1548) розпутує в Польщі нагальну боротьбу шляхти — проти магнатів-можновладців, проти короля, проти всевладнього становища католицької церкви та єрархії. Протестантизм, кальвінізм, гуситизм, аріянство, ціла низка протикатолицьких течій, опановує уми польської шляхти до того, що легати римського престолу ламають руки над невідхильним провалом католицизму в Польщі. </w:t>
      </w:r>
    </w:p>
    <w:p>
      <w:pPr>
        <w:pStyle w:val="Normal"/>
        <w:jc w:val="both"/>
        <w:rPr/>
      </w:pPr>
      <w:r>
        <w:rPr>
          <w:sz w:val="28"/>
          <w:szCs w:val="28"/>
          <w:lang w:val="ru-RU"/>
        </w:rPr>
        <w:t xml:space="preserve">Правда, з цього великого гамору в Польщі нічого путнього не вийшло. Зросла полемічна література, поезія, повість, виробилася польська літературна мова, складними питаннями релігії й суспільно-громадського життя зацікавилися широкі маси, але разом з ослабленням королівської влади запанувала в Польщі анархія, а розбурхану стихію бунту проти зловживань католицької єрархії дуже скоро приборкали </w:t>
      </w:r>
      <w:r>
        <w:rPr>
          <w:b/>
          <w:bCs/>
          <w:sz w:val="28"/>
          <w:szCs w:val="28"/>
          <w:lang w:val="ru-RU"/>
        </w:rPr>
        <w:t>єзуїти</w:t>
      </w:r>
      <w:r>
        <w:rPr>
          <w:sz w:val="28"/>
          <w:szCs w:val="28"/>
          <w:lang w:val="ru-RU"/>
        </w:rPr>
        <w:t xml:space="preserve">. </w:t>
      </w:r>
    </w:p>
    <w:p>
      <w:pPr>
        <w:pStyle w:val="Normal"/>
        <w:jc w:val="both"/>
        <w:rPr>
          <w:sz w:val="28"/>
          <w:szCs w:val="28"/>
          <w:lang w:val="ru-RU"/>
        </w:rPr>
      </w:pPr>
      <w:r>
        <w:rPr>
          <w:sz w:val="28"/>
          <w:szCs w:val="28"/>
          <w:lang w:val="ru-RU"/>
        </w:rPr>
        <w:t xml:space="preserve">Єзуїти, спроваджені до Польщі 1560-их рр. на рятунок загрожених позицій католицької єрархії, дуже скоро сталися панами положення. Проповіддю й школою завоювали вони уми польського громадянства. Залишивши шляхті вільну руку в експльоатації дочасних дібр, вони обняли всевладу в справах церкви й релігії. Польща, що за Жигмонта Августа вважала себе найбільш вільнодумною країною під сонцем, по приході єзуїтів сталася заборолом назадництва й безпримірної, релігійної нетерпимости. В умовах ідеальної гармонії польської шляхти з єзуїтами, в добу найвищого зросту культурно-політичної експанзії Польщі, прийшло до пропамятньої «інкорпорації» східньо-українських земель. Здавалося, що для українства вибила остання година. А всеж таки... «власне в той рішаючий момент, коли мала на віки рішитися доля України, коли національна смерть уже віяла своїм крилом над нею», сталося неждане чудо — відродження Нац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еформація на Україн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загал вплив німецької реформації позначився на українському життю доволі слабо. Правда на західньо-українських землях вже в половині XVІ ст. зявляються гуртки й громади «нововірців», але вони, як вияв хвилевого настрою панів-землевласників, не мають змоги запустити коріння в місцевому грунті. Протестантизм, поза боротьбою за направу устрою католицької церкви, мав іще свої суспільно-політичні завдання, що не находили пристосування до української, православної церкви. Українцям, що трималися своєї «руської віри», не було по дорозі з протестантами. Вони раділи ослабленням наступаючого на них католицизму, але спасення бачили не в протестантизмі, а в піднесенню поваги, направленні устрою й матеріяльній та моральній підтримці «віри і нації руської». Протестантизм і аріянство були випливом ділання польської культури, а ті з українців, як Чапличі, Гойські, Немиричі й і., що переходили на нього, давно вже й без того порвали звязки з рідньою церквою. Не запустивши в нас коріння, всеж таки протестантизм не залишився без впливу на наше духове життя. Приклад широкої релігійної пропаганди в народній мові серед поляків, викликав подібний рух на Білорусі, а відтак на Украї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едвістники відродження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ередвістником цього руху був славний «доктор» </w:t>
      </w:r>
      <w:r>
        <w:rPr>
          <w:b/>
          <w:bCs/>
          <w:sz w:val="28"/>
          <w:szCs w:val="28"/>
          <w:lang w:val="ru-RU"/>
        </w:rPr>
        <w:t>Франціск Скорина</w:t>
      </w:r>
      <w:r>
        <w:rPr>
          <w:sz w:val="28"/>
          <w:szCs w:val="28"/>
          <w:lang w:val="ru-RU"/>
        </w:rPr>
        <w:t xml:space="preserve">, полоцький міщанин, що покінчивши науки в краківському та падуанському університеті, видав у Празі в 1517 р. перекладену на народню мову «Псалтир». З черги Скорина перенісся до Вильна, де в домі «найстаршого бурмістра» Якова Бабича, заложив друкарню, що з неї вийшла ціла низка богослужебних та повчаючих книжок. Скорина задумав був перекласти на народню мову й видати цілу Біблію, але виконати пляну йому не довелося. У передмові до виданої частини Скорина запевняв, що «посполитий чоловік найде в ній не тільки все потрібне до спасення душі але й усі визволені науки». </w:t>
      </w:r>
    </w:p>
    <w:p>
      <w:pPr>
        <w:pStyle w:val="Normal"/>
        <w:jc w:val="both"/>
        <w:rPr/>
      </w:pPr>
      <w:r>
        <w:rPr>
          <w:sz w:val="28"/>
          <w:szCs w:val="28"/>
          <w:lang w:val="ru-RU"/>
        </w:rPr>
        <w:t xml:space="preserve">Під впливом друкованих книг Скорини повстають на просторі всеї Білорусі й України рукописні переклади поодиноких книг Біблії, Псалтирі й церковні требники, в яких перекладчики звертають особливу увагу на мову зближену до народньої й можливо доступний для ширшого загалу виклад. Та й самі Скоринині друки переписуються й поширюють у народі. Так прим. з 1569 р. збереглася рукописна копія кількох Скорининих книг, списана «худим чоловіком на імя Лукою, з неславного городу Тернополя». До праць, що повстали під впливом Скорини, але незалежно від його видань, належить і славне своєю роскішною орнаментикою </w:t>
      </w:r>
      <w:r>
        <w:rPr>
          <w:b/>
          <w:bCs/>
          <w:sz w:val="28"/>
          <w:szCs w:val="28"/>
          <w:lang w:val="ru-RU"/>
        </w:rPr>
        <w:t>Пересопницьке Євангеліє</w:t>
      </w:r>
      <w:r>
        <w:rPr>
          <w:sz w:val="28"/>
          <w:szCs w:val="28"/>
          <w:lang w:val="ru-RU"/>
        </w:rPr>
        <w:t xml:space="preserve">. Зладив його в 1556-1561 рр. син сяніцького протопопа Михайло Василевич, коштом княгині Заславської. Мова цього памятника дуже близька до тогочасної народньої. Подібною мовою списана ціла низка популярних «учительних євангелій», розкинутих по всьому просторі тогочасної Білорусі й України. Діяльність Скорини та його наслідників випередила в свойому поході «в народ» протестантський рух. Його впливи на білорусько-українську духову культуру помічуються куди пізніше. </w:t>
      </w:r>
    </w:p>
    <w:p>
      <w:pPr>
        <w:pStyle w:val="Normal"/>
        <w:jc w:val="both"/>
        <w:rPr/>
      </w:pPr>
      <w:r>
        <w:rPr>
          <w:sz w:val="28"/>
          <w:szCs w:val="28"/>
          <w:lang w:val="ru-RU"/>
        </w:rPr>
        <w:t xml:space="preserve">В дусі протестантів-кальвіністів працює на Білорусі </w:t>
      </w:r>
      <w:r>
        <w:rPr>
          <w:b/>
          <w:bCs/>
          <w:sz w:val="28"/>
          <w:szCs w:val="28"/>
          <w:lang w:val="ru-RU"/>
        </w:rPr>
        <w:t>Симеон Будний</w:t>
      </w:r>
      <w:r>
        <w:rPr>
          <w:sz w:val="28"/>
          <w:szCs w:val="28"/>
          <w:lang w:val="ru-RU"/>
        </w:rPr>
        <w:t xml:space="preserve">, що в 1562 р. випускає з ново-основаної печатні в Несвіжі книжку «Оправдання грішного чоловіка перед Богом», а вслід за нею славний «Катехисіс для простих людей язика руського». До тих двох друків обмежується спроба поширення на білорусько-українських землях протестантських ідей. Сучасником Будного був </w:t>
      </w:r>
      <w:r>
        <w:rPr>
          <w:b/>
          <w:bCs/>
          <w:sz w:val="28"/>
          <w:szCs w:val="28"/>
          <w:lang w:val="ru-RU"/>
        </w:rPr>
        <w:t>Василь Тяпинський</w:t>
      </w:r>
      <w:r>
        <w:rPr>
          <w:sz w:val="28"/>
          <w:szCs w:val="28"/>
          <w:lang w:val="ru-RU"/>
        </w:rPr>
        <w:t xml:space="preserve">, що задумав видати євангеліє в старословянському тексті й перекладі на народню мову, але мусів обмежитися до видання тільки двох перших євангелій і частини третього. Де жив, в якій друкарні друкував свої переклади Тяпинський, чи був білорусином, чи українцем, православним чи протестантом — невідомо. З передмови до частини видрукованого євангелія довідуємося тільки, що він належав до палких оборонців народньої мови в слові й письмі, які боліли над її занедбанням й закликали земляків-вельмож та духовних єрархів до праці над подвигненням з занепаду. </w:t>
      </w:r>
    </w:p>
    <w:p>
      <w:pPr>
        <w:pStyle w:val="Normal"/>
        <w:jc w:val="both"/>
        <w:rPr>
          <w:sz w:val="28"/>
          <w:szCs w:val="28"/>
          <w:lang w:val="ru-RU"/>
        </w:rPr>
      </w:pPr>
      <w:r>
        <w:rPr>
          <w:sz w:val="28"/>
          <w:szCs w:val="28"/>
          <w:lang w:val="ru-RU"/>
        </w:rPr>
        <w:t xml:space="preserve">«Хтоб богобоязливий стримався, хтоб не заплакав — пише Тяпинський — дивлючися на таку кару божу — бачучи в таких великих княжат, таких значних панів, таких малих, невинних дітей, мужів з жонами, в такім славнім і то найважніше — в такім, колись талановитім, ученім народі руськім, таке занедбання своєї славної мови — просто зневагу до неї, за котрою їх ясна, природжена мудрість відійшла від них, а на її місце зараз прийшла та оплакана невченість, що вже дехто соромиться й свого письма, особливо у божому слові. А що вже може бути жалісніше, що гірше, як не те, що ті, які між нами звуться духовними й вчителями, найменше те письмо знають, найменше його розуміють, шкіл для його вивчення не закладають і поневолі, на сором, до книжок і шкіл польських та інших самі вдаються і дітей примушують»... </w:t>
      </w:r>
    </w:p>
    <w:p>
      <w:pPr>
        <w:pStyle w:val="Normal"/>
        <w:jc w:val="both"/>
        <w:rPr>
          <w:sz w:val="28"/>
          <w:szCs w:val="28"/>
          <w:lang w:val="ru-RU"/>
        </w:rPr>
      </w:pPr>
      <w:r>
        <w:rPr>
          <w:sz w:val="28"/>
          <w:szCs w:val="28"/>
          <w:lang w:val="ru-RU"/>
        </w:rPr>
        <w:t xml:space="preserve">Представивши такий сумний стан української мови й культури, звертається Тяпинський до панів, щоби вони вплинули на владик, аби вони з маєтків, наданих їм предками, не витрачували приходів на одяги й роскоші життя, але повертали їх на школи й на науку слова божого в рідній мові. Кінчаючи промову, Тяпинський просить Бога дати йому змогу «або згинути з батьківщиною, коли вона має до решти згинути, або, коли вона буде подвигнена, вибрести разом з нею з недол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рукарство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Заклик Тяпинського не пройшов без відгомону. В 1569 р. появляється в друкарні вельмож Ходкевичів у Заблудові, на білорусько-українському пограниччу «Учительне Євангеліє», зладжене й видруковане </w:t>
      </w:r>
      <w:r>
        <w:rPr>
          <w:b/>
          <w:bCs/>
          <w:sz w:val="28"/>
          <w:szCs w:val="28"/>
          <w:lang w:val="ru-RU"/>
        </w:rPr>
        <w:t>Іваном Федоровим</w:t>
      </w:r>
      <w:r>
        <w:rPr>
          <w:sz w:val="28"/>
          <w:szCs w:val="28"/>
          <w:lang w:val="ru-RU"/>
        </w:rPr>
        <w:t xml:space="preserve"> та </w:t>
      </w:r>
      <w:r>
        <w:rPr>
          <w:b/>
          <w:bCs/>
          <w:sz w:val="28"/>
          <w:szCs w:val="28"/>
          <w:lang w:val="ru-RU"/>
        </w:rPr>
        <w:t>Петром Мстиславцем</w:t>
      </w:r>
      <w:r>
        <w:rPr>
          <w:sz w:val="28"/>
          <w:szCs w:val="28"/>
          <w:lang w:val="ru-RU"/>
        </w:rPr>
        <w:t xml:space="preserve">, первопечатниками, що прогнані з Московщини, шукали захисту на українській землі. За євангелієм вийшли ще з заблудівської друкарні — Псалтир та Часослов, а хоч сам Ходкевич обіцяв у передмові до тих видань й надалі «не жалувати праці й кошту», щоби дати «церквам і людям божим» ще інші книжки, але на цьому й стануло. Ходкевич постарів і охота до культурного меценатства в нього відпала. Книгопечатник Мстиславець перейшов до Вильна, Федоров звернув свої кроки до </w:t>
      </w:r>
      <w:r>
        <w:rPr>
          <w:b/>
          <w:bCs/>
          <w:sz w:val="28"/>
          <w:szCs w:val="28"/>
          <w:lang w:val="ru-RU"/>
        </w:rPr>
        <w:t>Львова</w:t>
      </w:r>
      <w:r>
        <w:rPr>
          <w:sz w:val="28"/>
          <w:szCs w:val="28"/>
          <w:lang w:val="ru-RU"/>
        </w:rPr>
        <w:t xml:space="preserve">. А коли він даремне благав підтримки в «сильних міра цього», владик і вельмож, найшлися «малі й неславні» львівські міщани, що підтримали його й започаткували друкарство на Україні. В 1574 р. вийшов у Львові славний «Апостол» Івана Федорова, перша книжка, друкована на українській землі. Видання було коштовне, упередження до нового явища, що ним було друкарство, за сильне, тимто й підтримка львівського міщанства не оберегла Федорова перед довгами й матеріяльною руїною. Залишивши друкарський станок і частину накладу в заставі у жидів, Федорович подався до Острога на Волині й тут вступив на службу славного українського магната князя Константина Острожського. Дня 12 липня 1580 р. покінчено в Острозі велику друкарську імпрезу — друк повної </w:t>
      </w:r>
      <w:r>
        <w:rPr>
          <w:b/>
          <w:bCs/>
          <w:sz w:val="28"/>
          <w:szCs w:val="28"/>
          <w:lang w:val="ru-RU"/>
        </w:rPr>
        <w:t>Біблії</w:t>
      </w:r>
      <w:r>
        <w:rPr>
          <w:sz w:val="28"/>
          <w:szCs w:val="28"/>
          <w:lang w:val="ru-RU"/>
        </w:rPr>
        <w:t xml:space="preserve">. Праця над її переписанням і складом тривала повних три роки й не осталася без впливу на українську культуру. Їй, м. і. завдячує своє існування славний «острожський гурток» українських письменників і богословів (Герасим Смотрицький, Христофор Бронський, Демян Наливайко, Клирик Острожський й і.) та неменче славна від нього острожська школа, називана деколи академією. Там то в Острозі, як писав сучасник «православє наше почало сяяти, мов сонце, будівничі церкви божої почали показуватися, книги друковані почали множитися»... </w:t>
      </w:r>
    </w:p>
    <w:p>
      <w:pPr>
        <w:pStyle w:val="Normal"/>
        <w:jc w:val="both"/>
        <w:rPr>
          <w:sz w:val="28"/>
          <w:szCs w:val="28"/>
          <w:lang w:val="ru-RU"/>
        </w:rPr>
      </w:pPr>
      <w:r>
        <w:rPr>
          <w:sz w:val="28"/>
          <w:szCs w:val="28"/>
          <w:lang w:val="ru-RU"/>
        </w:rPr>
        <w:t xml:space="preserve">Князі Острожські, що виводили свій рід. з династії Рюриковичів, володіючи велитенськими маєтностями й користуючись повагою в уряді, від давен давніх використовували своє майно й суспільне становище на оборону рідньої культури й національности. Патріярхом православних вважався литовський гетьман князь Константин Острожський (помер 1530 р.) покровителем українського культурного життя був і його син, київський воєвода Василь-Константин. Він то в 70-их рр. XVI ст. організує в Острозі друкарню, школу й той «острожський гурток», що йому припала честь започаткувати організацію висшого шкільництва на Україні. </w:t>
      </w:r>
    </w:p>
    <w:p>
      <w:pPr>
        <w:pStyle w:val="Normal"/>
        <w:jc w:val="both"/>
        <w:rPr>
          <w:sz w:val="28"/>
          <w:szCs w:val="28"/>
          <w:lang w:val="ru-RU"/>
        </w:rPr>
      </w:pPr>
      <w:r>
        <w:rPr>
          <w:sz w:val="28"/>
          <w:szCs w:val="28"/>
          <w:lang w:val="ru-RU"/>
        </w:rPr>
        <w:t xml:space="preserve">В Острожській школі, званій теж «триязичним ліцеєм», бо в ній вчили мов — словянської, грецької й латинської, а відтак граматики, реторики, діялєктики, стислих наук — аритметики, геометрії, астрономії, а навіть музики, працювали не тільки місцеві вчені, але й греки (пізніший патріярх Лукаріс, протосінкел Нікифор) люди з високою, західньо-европейською освітою. Сама школа була живим запереченням запевнень противників українства, буцімто на підложжі церковно-словянщини й східньої традиції, немислима ніяка наука й взагалі освіта. З черги видання повної Біблії й багата полемічна література, створена членами острожського гуртка, були дальшими доказами живучости й розвоєвих можливостей старої, української культури. </w:t>
      </w:r>
    </w:p>
    <w:p>
      <w:pPr>
        <w:pStyle w:val="Normal"/>
        <w:jc w:val="both"/>
        <w:rPr>
          <w:sz w:val="28"/>
          <w:szCs w:val="28"/>
          <w:lang w:val="ru-RU"/>
        </w:rPr>
      </w:pPr>
      <w:r>
        <w:rPr>
          <w:sz w:val="28"/>
          <w:szCs w:val="28"/>
          <w:lang w:val="ru-RU"/>
        </w:rPr>
        <w:t xml:space="preserve">Але острожському культурному осередкові не судився довгий вік. Сини князя Василя-Константина усі покатоличилися, а там і пополячили. Одинокий з поміж них Олександер, що не зрадив рідної церкви й нації, не пережив батька. Смерть князя Василя-Константина була заразом смертю початого ним діла. </w:t>
      </w:r>
    </w:p>
    <w:p>
      <w:pPr>
        <w:pStyle w:val="Normal"/>
        <w:jc w:val="both"/>
        <w:rPr/>
      </w:pPr>
      <w:r>
        <w:rPr>
          <w:sz w:val="28"/>
          <w:szCs w:val="28"/>
          <w:lang w:val="ru-RU"/>
        </w:rPr>
        <w:t xml:space="preserve">Великий вплив на культурно-релігійний підйом українства половини XVI в. мав двір московського вельможі-емігранта князя </w:t>
      </w:r>
      <w:r>
        <w:rPr>
          <w:b/>
          <w:bCs/>
          <w:sz w:val="28"/>
          <w:szCs w:val="28"/>
          <w:lang w:val="ru-RU"/>
        </w:rPr>
        <w:t>Андрія Курбського</w:t>
      </w:r>
      <w:r>
        <w:rPr>
          <w:sz w:val="28"/>
          <w:szCs w:val="28"/>
          <w:lang w:val="ru-RU"/>
        </w:rPr>
        <w:t xml:space="preserve"> в Миляновичах на Ковельщині. Тікаючи від неласки царя Івана Грозного (1564 р.), Курбський, хоч і людина воєнна та авантурнича, як великий прихильник книжности й фанатичний оборонець православної церкви, громадив довкола себе письменників і богословів, що перекладали писання отців церкви й усякими способами боронили прадідівський обряд від насильств і пониження. Курбський листувався не тільки з українською шляхтою й магнатами, але й виднішими міщанами, заєдно піддержуючи їх на дусі й підсилюючи їх привязання до прадідівської церкви й культури. Правда, як москвитин з походження і старообрядець з переконання, для якого тогочасна західньо-европейська культура була тільки «барбарією», Курбський, як і гурток учених і богословів, що його окружав, не створив нових культурних цінностей, як і не намітив шляхів і засобів боротьби з надвигаючим католицизмом. Все його значіння для нашого життя обмежилося до зберігання старовини, зясовуючись в строгому, культурно-релігійному консерватизмі. Подібний культурний осередок створився на дворі князя </w:t>
      </w:r>
      <w:r>
        <w:rPr>
          <w:b/>
          <w:bCs/>
          <w:sz w:val="28"/>
          <w:szCs w:val="28"/>
          <w:lang w:val="ru-RU"/>
        </w:rPr>
        <w:t>Юрія Слуцького</w:t>
      </w:r>
      <w:r>
        <w:rPr>
          <w:sz w:val="28"/>
          <w:szCs w:val="28"/>
          <w:lang w:val="ru-RU"/>
        </w:rPr>
        <w:t xml:space="preserve">, нащадка київських князів Олельковичів. В другій половині XVI ст., була в Слуцьку друкарня й школа, але про слуцькі видання й діяльність слуцької школи ми мало що знаємо. </w:t>
      </w:r>
    </w:p>
    <w:p>
      <w:pPr>
        <w:pStyle w:val="Normal"/>
        <w:jc w:val="both"/>
        <w:rPr>
          <w:sz w:val="28"/>
          <w:szCs w:val="28"/>
          <w:lang w:val="ru-RU"/>
        </w:rPr>
      </w:pPr>
      <w:r>
        <w:rPr>
          <w:sz w:val="28"/>
          <w:szCs w:val="28"/>
          <w:lang w:val="ru-RU"/>
        </w:rPr>
        <w:t xml:space="preserve">Меценатські спроби аристократії, отих Ходкевичів, Острожських, Слуцьких і Курбських, якнебудь підтримали упадаючу українську культуру, обмежені до доброї волі одиниць, не були тривкі самі по собі. Зі смертю меценатів приходив кінець і їхньому ділу. Гідних переємників не стало й українське громадянство, хоч і як раділо Заблудовом, Слуцьком, Миляновичами й Острогом, дуже скоро зрозуміло, що нема йому чого «надіятися на князів», а самому братися за діло. Скромнішими засобами, меншими, але збірними силами, своїми міщанськими, «кожемяцькими» руками розбудовувати те, що започаткували останні могікани родової аристократії. І справді, розпочате діло вже не гине. Підіймає його й веде аж до остаточної перемоги міщанство, зорганізоване в церковних брацтвах. Започатковує рух і довгий час несе його на власних плечах українське міщанство Львова — славна «львівська Русь».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Львівська Русь»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Львів, як наймолодша, але й найбільш многонадійна зпоміж українських, княжих столиць, уже з перших років польського володіння в Галичині, стає оком у голові польської влади. Призначивши йому ролю випадної бази свого напору на схід, Польща окружила його особлив-шою опікою. Тут створено осідок галицького арцибіскупа, на львівському замку сидів «генеральний староста руських земель», тутешньому купецтву облегчено можність скорого збагачення при допомозі т. зв. «права складу», тобто монополю на торговельний транзит поміж сходом і заходом. Усі купці з заходу мусіли виставляти у Львові свій товар на продаж і щойно з непроданою рештою, могли їхати далі. Те саме обовязувало купців зі сходу. Завдяки правові складу, Львів стався вже на прикінці XV ст. справжнім торговельним диктаторо'м, зосередивши в собі торговлю з далеким сходом, Кримом, Молдавією, а почасти й Московщиною. А хоч панами міста були чужинці (в XIV—XV ст. німці, в XV—XVI ст. німці й поляки, від другої половини XVI ст. поляки), то загальний добробут не остався без впливу на українську громаду у Львові. Безпосередно по упадку Української Державности «львівська Русь» принишкла й зійшла на задній плян. Але чим далі, тим вона висше підіймає голову, в там стає грізною конкуренткою для чужинецького можновладства. В 1529 р. уже нарікають львівські німці й поляки, що «Русь позаймала крамниці й місця христіян римської віри»... </w:t>
      </w:r>
    </w:p>
    <w:p>
      <w:pPr>
        <w:pStyle w:val="Normal"/>
        <w:jc w:val="both"/>
        <w:rPr>
          <w:sz w:val="28"/>
          <w:szCs w:val="28"/>
          <w:lang w:val="ru-RU"/>
        </w:rPr>
      </w:pPr>
      <w:r>
        <w:rPr>
          <w:sz w:val="28"/>
          <w:szCs w:val="28"/>
          <w:lang w:val="ru-RU"/>
        </w:rPr>
        <w:t xml:space="preserve">По правді, то в колишній княжій столиці найшлося мало місця для автохтонів. У Львові, як каже В. Лозінський, було тоді «мало русинів, але багато Руси. Була вона тут завжди в якомусь дуже скороченому, але тим ціпкішому завязку; в худому, але заєдно спосібному до кільчення зерні, подібному до зерен пшениці, находженої у споконвічних, єгипетських гробницях. Про неї оповідають, що кинута в землю, приймається й росте. Під румовищем давнього, самостійного істнування, так скоро забутого самою Русю, що в її памяти окутувалося серпанком історичної легенди, наче під холодним попелом випаленого багаття, залишалася завжди жива іскра, що її леда сильніший подув міг потушити, але й роздути в полумя». </w:t>
      </w:r>
    </w:p>
    <w:p>
      <w:pPr>
        <w:pStyle w:val="Normal"/>
        <w:jc w:val="both"/>
        <w:rPr>
          <w:sz w:val="28"/>
          <w:szCs w:val="28"/>
          <w:lang w:val="ru-RU"/>
        </w:rPr>
      </w:pPr>
      <w:r>
        <w:rPr>
          <w:sz w:val="28"/>
          <w:szCs w:val="28"/>
          <w:lang w:val="ru-RU"/>
        </w:rPr>
        <w:t xml:space="preserve">Під суспільним оглядом займала «львівська Русь» XVI ст. третьорядне становище, в політичному життю була зівсім позбавлена голосу, в єрархії львівських «націй», українці слідували щойно по вірменах, алеж... «коли поза вірменською вулицею не було вже нікого й нічого, то поза «руською» простирався цілий світ, сонний і несвідомий, але засилюючий її усім тим, що прокинулося зі сну». (В. Лозінський). </w:t>
      </w:r>
    </w:p>
    <w:p>
      <w:pPr>
        <w:pStyle w:val="Normal"/>
        <w:jc w:val="both"/>
        <w:rPr>
          <w:sz w:val="28"/>
          <w:szCs w:val="28"/>
          <w:lang w:val="ru-RU"/>
        </w:rPr>
      </w:pPr>
      <w:r>
        <w:rPr>
          <w:sz w:val="28"/>
          <w:szCs w:val="28"/>
          <w:lang w:val="ru-RU"/>
        </w:rPr>
        <w:t xml:space="preserve">Вона то, по словам тогочасних літописців «установляла собі конзулів і проконзулів, дивні присяги чинила, від послушенства владі відприсягала, сама собі свої суди й кари установляла, тих що для чужинців працювали, за проклятих мала, до церемоній церковних не допускала й плювала на них»... </w:t>
      </w:r>
    </w:p>
    <w:p>
      <w:pPr>
        <w:pStyle w:val="Normal"/>
        <w:jc w:val="both"/>
        <w:rPr>
          <w:sz w:val="28"/>
          <w:szCs w:val="28"/>
          <w:lang w:val="ru-RU"/>
        </w:rPr>
      </w:pPr>
      <w:r>
        <w:rPr>
          <w:sz w:val="28"/>
          <w:szCs w:val="28"/>
          <w:lang w:val="ru-RU"/>
        </w:rPr>
        <w:t xml:space="preserve">Та «львівська Русь», прокинувшись зі сну, вміла себе взяти в руки, вміла станути «одностайно во єдну волю, во єдну раду в той справі, котора ся точить о вольности всего народа руського. А єсли би которий отступовати міл, такового в ненависти совершенно, яко проклятого і декретами духовними, от віри і сполечности руської отдаленого, з каждим часом і на каждом містцу таковим гнушатись, яко отступником і кгвалтовником віри і всеї Руської Речи Посполитої»... </w:t>
      </w:r>
    </w:p>
    <w:p>
      <w:pPr>
        <w:pStyle w:val="Normal"/>
        <w:jc w:val="both"/>
        <w:rPr>
          <w:sz w:val="28"/>
          <w:szCs w:val="28"/>
          <w:lang w:val="ru-RU"/>
        </w:rPr>
      </w:pPr>
      <w:r>
        <w:rPr>
          <w:sz w:val="28"/>
          <w:szCs w:val="28"/>
          <w:lang w:val="ru-RU"/>
        </w:rPr>
        <w:t xml:space="preserve">В львівських актах першої половини XVI ст. находимо ще свіжі сліди того, як галицька провінція засилювала львівську Русь. Як то все, що було в ній більш енергійного й підприємчивого тиснулося до Львова, як то працею, ініціятивою й справністю, добивалися багацтва й значіння усі ті українські пришельці з Дрогобича, Вишні, Перемишля, Рогатина, Щирця, Бібрки, Городка та з цілої низки довколичних сіл і містечок. </w:t>
      </w:r>
    </w:p>
    <w:p>
      <w:pPr>
        <w:pStyle w:val="Normal"/>
        <w:jc w:val="both"/>
        <w:rPr>
          <w:sz w:val="28"/>
          <w:szCs w:val="28"/>
          <w:lang w:val="ru-RU"/>
        </w:rPr>
      </w:pPr>
      <w:r>
        <w:rPr>
          <w:sz w:val="28"/>
          <w:szCs w:val="28"/>
          <w:lang w:val="ru-RU"/>
        </w:rPr>
        <w:t xml:space="preserve">Тим людям не усміхалося вже ані краківське ані галицьке передмістя Львова, тісно їм було на «руській» вулиці в сусідстві жидівського гета (нин. Зарваниці) й вони чим далі тим численніше пропихаються в ринок, «правим і лівим» добираються до цехів та торговельно-промислових підприємств та імпрез, дотепер доступних тільки католикам. </w:t>
      </w:r>
    </w:p>
    <w:p>
      <w:pPr>
        <w:pStyle w:val="Normal"/>
        <w:jc w:val="both"/>
        <w:rPr>
          <w:sz w:val="28"/>
          <w:szCs w:val="28"/>
          <w:lang w:val="ru-RU"/>
        </w:rPr>
      </w:pPr>
      <w:r>
        <w:rPr>
          <w:sz w:val="28"/>
          <w:szCs w:val="28"/>
          <w:lang w:val="ru-RU"/>
        </w:rPr>
        <w:t xml:space="preserve">Щойно скріплена свіжими силами з провінції місцева громада українців, зважилася підняти боротьбу з упокорюючими обмеженнями, накинутими православному обрядові й українській національнос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рацт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рганізаційними комірками українського міщанства, що їм було під силу не тільки снувати, але й виконувати сміливі пляни й важкі завдання, були церковні брацтва. Міщанська верства, що втративши державну організацію й незалежність, опинилася по містах серед чужинецького засилля і ніби відірвалася від рідньої маси, призабуваючи на рідню мову й звичаї, всеж таки не кидалася рідньої церкви й гуртуючись довкола неї, доволі скоро попала на властивий шлях культурно-національного, а там і політичного відродження. </w:t>
      </w:r>
    </w:p>
    <w:p>
      <w:pPr>
        <w:pStyle w:val="Normal"/>
        <w:jc w:val="both"/>
        <w:rPr>
          <w:sz w:val="28"/>
          <w:szCs w:val="28"/>
          <w:lang w:val="ru-RU"/>
        </w:rPr>
      </w:pPr>
      <w:r>
        <w:rPr>
          <w:sz w:val="28"/>
          <w:szCs w:val="28"/>
          <w:lang w:val="ru-RU"/>
        </w:rPr>
        <w:t xml:space="preserve">Про одно з наймогутніших брацтв на Україні, Успенське у Львові, говорить польський історик Лозінський: «дивна річ — львівські українські міщани, що (в XVI—XVII ст.) здебільша говорили й писали по польськи, одягалися по польськи, навіть в головній фортеці своєї окремішности — Ставропігії — радили й списували протоколи по польськи, на портретах і вотах, на домовинах і гробницях в підземеллях Успенської церкви ставили польські, або латинські написи, ця назверх ополячена Русь не переставала ані на хвилю бути собою й почувала себе наче державою в державі»... </w:t>
      </w:r>
    </w:p>
    <w:p>
      <w:pPr>
        <w:pStyle w:val="Normal"/>
        <w:jc w:val="both"/>
        <w:rPr>
          <w:sz w:val="28"/>
          <w:szCs w:val="28"/>
          <w:lang w:val="ru-RU"/>
        </w:rPr>
      </w:pPr>
      <w:r>
        <w:rPr>
          <w:sz w:val="28"/>
          <w:szCs w:val="28"/>
          <w:lang w:val="ru-RU"/>
        </w:rPr>
        <w:t xml:space="preserve">Брацька організація мала за собою глибоку історію й традицію. Первопочини її сягали ще в старі, поганські часи, коли то великі рокові свята й похорони зібрали довкола усвячених місць споріднені з собою (братні) роди на богослужби й ігрища. Звичай цих «храмових» пирів перейшов відтак у христіянські звичаї, набравши тільки інших форм і глибшого змісту. Самі пири, сталися тільки назверхньою маніфестацією обєднання «братчиків во Христі», що взяли на себе опіку над церквою, над власною освітою та фізичним і моральним здоровлям. З церкви було близько до школи, зі школи до книжки й взагалі до книж-нього діла, а там уже до братських шпиталів, захистів і т. д. </w:t>
      </w:r>
    </w:p>
    <w:p>
      <w:pPr>
        <w:pStyle w:val="Normal"/>
        <w:jc w:val="both"/>
        <w:rPr>
          <w:sz w:val="28"/>
          <w:szCs w:val="28"/>
          <w:lang w:val="ru-RU"/>
        </w:rPr>
      </w:pPr>
      <w:r>
        <w:rPr>
          <w:sz w:val="28"/>
          <w:szCs w:val="28"/>
          <w:lang w:val="ru-RU"/>
        </w:rPr>
        <w:t xml:space="preserve">Великий вплив на устрій і організацію наших церковних брацтв мали ремісничі цехи, що в них почало організуватися населення міст з хвилею поширення т. зв. магдебурського права. Подібно як у цехах так і по брацтвах почали обовязувати строгі організаційні статути, що окреслювали брацькі права й обовязки. Але коли до цехів могли належати тільки кваліфіковані ремісники-католики даного міста, а вся цехова організація спіралася на професійній виключности й змагала до вдержання означеного числа тих, що могли користати з цехових привілеїв, то українські церковні брацтва, хоч і міщанські в своїй основі, радо приймали до себе й позамісцеву шляхту й духовенство, тобто гуртували у собі все, непозбавлене ще прав, українське громадянство. </w:t>
      </w:r>
    </w:p>
    <w:p>
      <w:pPr>
        <w:pStyle w:val="Normal"/>
        <w:jc w:val="both"/>
        <w:rPr>
          <w:sz w:val="28"/>
          <w:szCs w:val="28"/>
          <w:lang w:val="ru-RU"/>
        </w:rPr>
      </w:pPr>
      <w:r>
        <w:rPr>
          <w:sz w:val="28"/>
          <w:szCs w:val="28"/>
          <w:lang w:val="ru-RU"/>
        </w:rPr>
        <w:t xml:space="preserve">Формально, статутові справи і обовязки брацтва зводилися до опіки над церквою, взаїмної брацької допомоги та вдержання, так би сказати, товариського життя. Фактично, в таких брацтвах, як львівське, луцьке, а потім київське, ці права й обовязки були куди ширші. Вони не обмежувалися до самого церковного будинку але до церкви, як установи, та як одинокого заборола української, національної окремішности. Так було, в першу чергу у Львові. Львівське Успенське брацтво, разом з брацтвами цілої низки передміських церков, не спочило, поки не досягло такого, якби здавалося, неможливого в ті часи подвигу, як відновлення галицького владицтва. </w:t>
      </w:r>
    </w:p>
    <w:p>
      <w:pPr>
        <w:pStyle w:val="Normal"/>
        <w:numPr>
          <w:ilvl w:val="0"/>
          <w:numId w:val="0"/>
        </w:numPr>
        <w:jc w:val="both"/>
        <w:outlineLvl w:val="0"/>
        <w:rPr>
          <w:sz w:val="28"/>
          <w:szCs w:val="28"/>
          <w:lang w:val="ru-RU"/>
        </w:rPr>
      </w:pPr>
      <w:r>
        <w:rPr>
          <w:sz w:val="28"/>
          <w:szCs w:val="28"/>
          <w:lang w:val="ru-RU"/>
        </w:rPr>
        <w:t xml:space="preserve">Відновлення галицького владицтва </w:t>
      </w:r>
    </w:p>
    <w:p>
      <w:pPr>
        <w:pStyle w:val="Normal"/>
        <w:jc w:val="both"/>
        <w:rPr>
          <w:sz w:val="28"/>
          <w:szCs w:val="28"/>
          <w:lang w:val="ru-RU"/>
        </w:rPr>
      </w:pPr>
      <w:r>
        <w:rPr>
          <w:sz w:val="28"/>
          <w:szCs w:val="28"/>
          <w:lang w:val="ru-RU"/>
        </w:rPr>
        <w:t xml:space="preserve">В 20-тих рр. XVI ст. починає львівська Русь боротьбу за віднову православної єрархії. Спорожнення галицької митрополії й віддання її в опіку галицькому... старості, приняла та відроджена львівська Русь, як визов таксамо, як і засвоєння собі львівським арцибіскупом права завідувати справами західньо-української церкви. Львівські міщани, оті «шевці, кравці й кожемяки», як їх згірддиво називали противники, прибравши собі до помочі останки, іще неополяченої української шляхти, добилися в решті решт в 1539 р. відновлення галицького владицтва з осідком у Львові. Дорого, бо аж 450 волів хабаря коштував привілей на галицьке владицтво, але він оплатився сторицею... </w:t>
      </w:r>
    </w:p>
    <w:p>
      <w:pPr>
        <w:pStyle w:val="Normal"/>
        <w:jc w:val="both"/>
        <w:rPr/>
      </w:pPr>
      <w:r>
        <w:rPr>
          <w:sz w:val="28"/>
          <w:szCs w:val="28"/>
          <w:lang w:val="ru-RU"/>
        </w:rPr>
        <w:t xml:space="preserve">Першим львівським владикою став таки львівський міщанин-купець </w:t>
      </w:r>
      <w:r>
        <w:rPr>
          <w:b/>
          <w:bCs/>
          <w:sz w:val="28"/>
          <w:szCs w:val="28"/>
          <w:lang w:val="ru-RU"/>
        </w:rPr>
        <w:t>Макарій Тучапський</w:t>
      </w:r>
      <w:r>
        <w:rPr>
          <w:sz w:val="28"/>
          <w:szCs w:val="28"/>
          <w:lang w:val="ru-RU"/>
        </w:rPr>
        <w:t xml:space="preserve">, один з тих пришельців з галицької провінції, що доробившись на торговлі волами, здобув собі ще й таку повагу, що промостила йому дорогу на владичий престіл. </w:t>
      </w:r>
    </w:p>
    <w:p>
      <w:pPr>
        <w:pStyle w:val="Normal"/>
        <w:jc w:val="both"/>
        <w:rPr>
          <w:sz w:val="28"/>
          <w:szCs w:val="28"/>
          <w:lang w:val="ru-RU"/>
        </w:rPr>
      </w:pPr>
      <w:r>
        <w:rPr>
          <w:sz w:val="28"/>
          <w:szCs w:val="28"/>
          <w:lang w:val="ru-RU"/>
        </w:rPr>
        <w:t xml:space="preserve">Заохочені успіхом в справі відновлення владицтва, львівські «братчики» почали уперту й систематичну боротьбу за рівноправність з рештою міщанського живла в мурах міста. Боротьба була тяжка й затяжна, а при тогочасному укладі сил, тобто при безсильности королівської влади й всесильности місцевих елєментів, ворожих українській еманципації, деколи здавалася безнадійною. Всеж таки і в тій боротьбі львівське міщанство добилося певних успіхів. Особливо палка боротьба завелася довкола зміни календаря. Коли католики приняли новий т. зв. «григоріянський календар і пробували накинути його православним, вони приняли це як замах на свою обрядову й національну окремішність й відстояли старий «юліянський» календар, не жалуючи для того ані коштів, ані жертв крови. Чисто практичне калєндарське питання, в тогочасних умовах польсько-українських, а краще кажучи католицько-православних взаємин, набрало яскравої, політичної закраски. Українці не приняли справленого калєндаря тільки тому, що його силувалися їм накинути їх політичні противники. Остаточно мали рацію — за ціну непрактичности старого калєндаря й цілої низки втрат і невигод, випливаючих з його пристосування до життя, вони всеж таки відборонилися від загрозливого етапу нівеляції їх культурно-національної відрубности. </w:t>
      </w:r>
    </w:p>
    <w:p>
      <w:pPr>
        <w:pStyle w:val="Normal"/>
        <w:jc w:val="both"/>
        <w:rPr>
          <w:sz w:val="28"/>
          <w:szCs w:val="28"/>
          <w:lang w:val="ru-RU"/>
        </w:rPr>
      </w:pPr>
      <w:r>
        <w:rPr>
          <w:sz w:val="28"/>
          <w:szCs w:val="28"/>
          <w:lang w:val="ru-RU"/>
        </w:rPr>
        <w:t xml:space="preserve">Багато енергії зужили львівські братчики на поширення освіти й книжности. А хоч перша їх спроба з печатником Іваном Федоровим, обмежилася до видання «Апостола» (1574 р.) а закінчилася банкроцтвом підприємства, братчики не кидали думки про друкарню. По смерти Івана Федорова, братчики, на спілку з львівським владикою Гедеоном Балабаном, викупили його друкарню з жидівського заставу, поширили її й небаром пустили в рух. </w:t>
      </w:r>
    </w:p>
    <w:p>
      <w:pPr>
        <w:pStyle w:val="Normal"/>
        <w:jc w:val="both"/>
        <w:rPr>
          <w:sz w:val="28"/>
          <w:szCs w:val="28"/>
          <w:lang w:val="ru-RU"/>
        </w:rPr>
      </w:pPr>
      <w:r>
        <w:rPr>
          <w:sz w:val="28"/>
          <w:szCs w:val="28"/>
          <w:lang w:val="ru-RU"/>
        </w:rPr>
        <w:t xml:space="preserve">Збудувавши коштом всенародніх збірок величаву церкву Успення у Львові, вони зараз таки подбали, щоби при ній, крім друкарні, заложили ще й школу. Поблагословив їх заміри в 1585 р. антіохійський патріярх Йоаким, а владика Гедеон Балабан видав заклик до всього світу православних, прийти львівському брацтву в допомогу. Та й самі братчики, захоплені такими високими й загально-національними змаганнями переконалися, що реформу відродження слід починати від себе. Для цього вони зреформували брацький статут, а традиційні брацькі пири, замінили на поважні зібрання, на своєрідні сойми «руської нації», що на них вирішувалися всі біжучі справи віри, національности й культури. </w:t>
      </w:r>
    </w:p>
    <w:p>
      <w:pPr>
        <w:pStyle w:val="Normal"/>
        <w:jc w:val="both"/>
        <w:rPr>
          <w:sz w:val="28"/>
          <w:szCs w:val="28"/>
          <w:lang w:val="ru-RU"/>
        </w:rPr>
      </w:pPr>
      <w:r>
        <w:rPr>
          <w:sz w:val="28"/>
          <w:szCs w:val="28"/>
          <w:lang w:val="ru-RU"/>
        </w:rPr>
        <w:t xml:space="preserve">Зреформований статут Успенського брацтва затвердив патріярх Йоаким, а вслід за ним царгор. патріярх Єремія, що ще й від себе доручив брацтву нагляд над духовенством і зверхність над іншими брацтвами у Львові й краю. Львівське Успенське брацтво дістало титул «ставропігіяльного» тобто «хрестоносного» й було вилучене зпід влади місцевих владик, а віддане в безпосередну опіку патріярхові. </w:t>
      </w:r>
    </w:p>
    <w:p>
      <w:pPr>
        <w:pStyle w:val="Normal"/>
        <w:jc w:val="both"/>
        <w:rPr>
          <w:sz w:val="28"/>
          <w:szCs w:val="28"/>
          <w:lang w:val="ru-RU"/>
        </w:rPr>
      </w:pPr>
      <w:r>
        <w:rPr>
          <w:sz w:val="28"/>
          <w:szCs w:val="28"/>
          <w:lang w:val="ru-RU"/>
        </w:rPr>
        <w:t xml:space="preserve">Таке виріжнення львівського брацтва, мало свої добрі й лихі сторони. На зразок львівського й під його зверхністю повстає на галицькій провінції й поза нею низка брацтв (прим. в Перемишлі, Берестю, Луцьку, Рогатині, Городку, Гологорах, Сатанові й ін.). Скрізь засновуються при брацтвах школи, шпиталі й захисти для старців, скрізь теж кипить боротьба за права української церкви й національности. Але з другого боку право нагляду над духовенством й незалежність від місцевого владики, дана львівському брацтву, привели до тертя і непорозумінь з духовною єрархією, що очевидно, дуже некорисно відбилося на ході загально-українських, культурних і політичних справ. </w:t>
      </w:r>
    </w:p>
    <w:p>
      <w:pPr>
        <w:pStyle w:val="Normal"/>
        <w:jc w:val="both"/>
        <w:rPr>
          <w:sz w:val="28"/>
          <w:szCs w:val="28"/>
          <w:lang w:val="ru-RU"/>
        </w:rPr>
      </w:pPr>
      <w:r>
        <w:rPr>
          <w:sz w:val="28"/>
          <w:szCs w:val="28"/>
          <w:lang w:val="ru-RU"/>
        </w:rPr>
        <w:t xml:space="preserve">Оскільки видавничо-науковий рух при Успенському брацтві у Львові не міг дорівняти подібному рухові в Острозі а відтак у Києві, остільки високо піднялася львівська брацька школа. </w:t>
      </w:r>
    </w:p>
    <w:p>
      <w:pPr>
        <w:pStyle w:val="Normal"/>
        <w:jc w:val="both"/>
        <w:rPr>
          <w:sz w:val="28"/>
          <w:szCs w:val="28"/>
          <w:lang w:val="ru-RU"/>
        </w:rPr>
      </w:pPr>
      <w:r>
        <w:rPr>
          <w:sz w:val="28"/>
          <w:szCs w:val="28"/>
          <w:lang w:val="ru-RU"/>
        </w:rPr>
        <w:t xml:space="preserve">В її учительському зборі були такі люди, місцеві й приїжджі, як архієпископ Арсеній, Стефан Кукіль та Лаврентій Зизаній, Кирило Транквіліон Ставровецький, пізніший київський митрополит Іван Борецький, та інші. Подібно як в Острозі, львівська школа належала до установ вищого, ліцеального типу, і як така доставляла вчителів для початкових і середніх шкіл галицької провінції. </w:t>
      </w:r>
    </w:p>
    <w:p>
      <w:pPr>
        <w:pStyle w:val="Normal"/>
        <w:jc w:val="both"/>
        <w:rPr>
          <w:sz w:val="28"/>
          <w:szCs w:val="28"/>
          <w:lang w:val="ru-RU"/>
        </w:rPr>
      </w:pPr>
      <w:r>
        <w:rPr>
          <w:sz w:val="28"/>
          <w:szCs w:val="28"/>
          <w:lang w:val="ru-RU"/>
        </w:rPr>
        <w:t xml:space="preserve">Числючися з рівнем польських, головнож єзуїтських шкіл, львівські братчики пробували заводити в своїй школі ріжні іновації на зразок чужинецьких шкіл, а перш за все уприступнювати виклад зрозумілою для початкуючих, народньою мовою. Назагал це подобалося й імпонувало українському громадянству, але були в ньому й консервативні елєменти, що в кожному новаторстві підозрівали загрозу для східньої церкви й української національности. </w:t>
      </w:r>
      <w:bookmarkStart w:id="10" w:name="wyszenski"/>
      <w:bookmarkEnd w:id="10"/>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ван Вишенськи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чоло консервативних елєментів висунувся найславніший український письменник і публіцист тих часів Іван з Вишні. Пробувши багато літ на Атосі й пройнявшися духом аскетизму, він старався поборювати всякі новости, що поневолі втискалися в українську культуру й картаючи «світське» життя українського духовенства не спочував він і львівським братчикам, за їх нібито загрозливе для українського життя й старої культури новаторство. Та хоч як братчики поважали Івана Вишенського, хоч як подивляли його відданість справі, всежтаки не далися збити з раз обраної дороги. В славній «Пересторозі» написаній Юрієм Рогатинцем, вони дали ясну й вичерпуючу відповідь на всі закиди того роду. На їх думку українська школа, бажаючи видержати конкуренцію з анальогічними установами єзуїтів, мусить наближуватися до їх рівня й не обмежуватися єдино до пережовування непридатної вже до життя, хоча й поважаної старови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Церковна ун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арунок східніх патріярхів Йоакима й Єремії для львівського брацтва в формі їх зверхности над духовенством і незалежности від місцевої, духовної єрархії, був трагічний в своїх наслідках. Тертя й непорозуміння поміж брацтвом і духовенством з того приводу, спричинили серед єрархії рух в напрямі... унії з католицькою церквою. Українські владики, не бажаючи підлягати й рахуватися з «простими хлопами, сідельниками й кожемяками», як вони згірдливо називали міщан, воліли піддатися під зверхність римського папи й увійти в звязок з добре зорганізованою католицькою церквою. </w:t>
      </w:r>
    </w:p>
    <w:p>
      <w:pPr>
        <w:pStyle w:val="Normal"/>
        <w:jc w:val="both"/>
        <w:rPr>
          <w:sz w:val="28"/>
          <w:szCs w:val="28"/>
          <w:lang w:val="ru-RU"/>
        </w:rPr>
      </w:pPr>
      <w:r>
        <w:rPr>
          <w:sz w:val="28"/>
          <w:szCs w:val="28"/>
          <w:lang w:val="ru-RU"/>
        </w:rPr>
        <w:t xml:space="preserve">Почалося від боротьби брацтва з львівським владикою Гедеоном Балабаном. Справа дійшла до патріярхату, а коли до Львова зїхав сам патріярх Єремія й, розібравши питання спору, станув по стороні брацтва, Гедеон Балабан рознервувався до того, що викляв брацтво, а сам піддався під опіку львівського, латинського арцибіскупа... </w:t>
      </w:r>
    </w:p>
    <w:p>
      <w:pPr>
        <w:pStyle w:val="Normal"/>
        <w:jc w:val="both"/>
        <w:rPr>
          <w:sz w:val="28"/>
          <w:szCs w:val="28"/>
          <w:lang w:val="ru-RU"/>
        </w:rPr>
      </w:pPr>
      <w:r>
        <w:rPr>
          <w:sz w:val="28"/>
          <w:szCs w:val="28"/>
          <w:lang w:val="ru-RU"/>
        </w:rPr>
        <w:t xml:space="preserve">Цього тільки ждала польська влада й католицька єрархія. Вона здавна продумувала над тим, якби то, коли вже не можна було заступити православної єрархії католицькою, то бодай підчинити її владі римського престолу й католицької єрархії. На фльорентійському соборі в 1439 р. зявився київський митрополит Ісидор, що разом з багатьома грецькими владиками прийняв унію, але ця унія не вийшла поза особу самого митрополита. Спроба перещепити її на грунт православної церкви не вдалася. Даремні теж були унійні змагання великого литовського князя Казимира Ягайловича, а по ньому князя Олександра. Не довела до нічого схильність до унії й такого всевладного українського магната, як князь Василь-Константин Острожський. Але тепер, коли православні єрархи почули себе особисто ображені й покривджені царгородським патріярхатом, витворилася атмосфера, пригожа для унії. Очевидно, тільки в верхах духовної єрархії, що рішила ділати потайки знаючи, що громадянство на унію не піде. </w:t>
      </w:r>
    </w:p>
    <w:p>
      <w:pPr>
        <w:pStyle w:val="Normal"/>
        <w:jc w:val="both"/>
        <w:rPr>
          <w:sz w:val="28"/>
          <w:szCs w:val="28"/>
          <w:lang w:val="ru-RU"/>
        </w:rPr>
      </w:pPr>
      <w:r>
        <w:rPr>
          <w:sz w:val="28"/>
          <w:szCs w:val="28"/>
          <w:lang w:val="ru-RU"/>
        </w:rPr>
        <w:t xml:space="preserve">Нерозважний і упокорюючий українського єрарха крок Гедеона Балабана, був гаслом для цілої унійної акції. По кількох місяцях живої переписки і диспут, стануло при Балабані ще трьох інших українських владик — Терлецький з Луцька, Пелчинський з Турова й Зборівський з Холму. Вони списали постанову визнати римського папу своїм зверхником, але зобовязалися тримати свою постанову в таємниці. Думали поставити громадянство перед доконаний факт у надії, що решту зробить вже за них польська влада й католицька єрархія. Сталося це в 1590 р. З черги приступив до змовників ще й київський митрополит Михайло Рогоза. Подібно, як Балабан, він був обурений на патріярха, що нібито кинув на нього клятву. По правді, обурення Рогози було неслушне. Грамота з клятвою була злобним фальсифікатом особистих ворогів митрополита і нічого спільного з патріярхом не мала. </w:t>
      </w:r>
    </w:p>
    <w:p>
      <w:pPr>
        <w:pStyle w:val="Normal"/>
        <w:jc w:val="both"/>
        <w:rPr>
          <w:sz w:val="28"/>
          <w:szCs w:val="28"/>
          <w:lang w:val="ru-RU"/>
        </w:rPr>
      </w:pPr>
      <w:r>
        <w:rPr>
          <w:sz w:val="28"/>
          <w:szCs w:val="28"/>
          <w:lang w:val="ru-RU"/>
        </w:rPr>
        <w:t xml:space="preserve">На прикінці 1594 р. написали названі українські єрархи лист до короля й папи, що в ньому заявляють свою охоту піддатися під зверхність римського престолу та обіцюють наклонити до цього решту єрархів, духовенство й громадянство. Тількиж у свойому листі, вони висловлюють побажання, щоби унія з Римом не порушувала ані устрою ані обрядів східньої церкви, та щоби владик зрівняти в правах з католицькими єпископами. </w:t>
      </w:r>
    </w:p>
    <w:p>
      <w:pPr>
        <w:pStyle w:val="Normal"/>
        <w:jc w:val="both"/>
        <w:rPr>
          <w:sz w:val="28"/>
          <w:szCs w:val="28"/>
          <w:lang w:val="ru-RU"/>
        </w:rPr>
      </w:pPr>
      <w:r>
        <w:rPr>
          <w:sz w:val="28"/>
          <w:szCs w:val="28"/>
          <w:lang w:val="ru-RU"/>
        </w:rPr>
        <w:t xml:space="preserve">Король, діставши до рук таке письмо, дуже зрадів і заявив повну готовність піти назустріч побажанням «навернених» єрархів. Наприкінці 1595 р. виїхали до Риму владика Терлецький та новий володимирський єпископ Іпатій Потій; 23 грудня тогож року, вони перед папою й собором кардиналів зложили присягу на вірність католицькій церкві, в імени своїм і всіх українських владик. </w:t>
      </w:r>
    </w:p>
    <w:p>
      <w:pPr>
        <w:pStyle w:val="Normal"/>
        <w:jc w:val="both"/>
        <w:rPr>
          <w:sz w:val="28"/>
          <w:szCs w:val="28"/>
          <w:lang w:val="ru-RU"/>
        </w:rPr>
      </w:pPr>
      <w:r>
        <w:rPr>
          <w:sz w:val="28"/>
          <w:szCs w:val="28"/>
          <w:lang w:val="ru-RU"/>
        </w:rPr>
        <w:t xml:space="preserve">Таємниця, в якій унійно настроєні владики вели своє діло, не вдержалася довго. Громадянство доволі скоро довідалося про їхні заходи, але не бентежилося ними. Воно знало, що все одно, такий преважний акт, вимагає загального одобрення й перед собором владик і духовенства, він не може стати правосильним. Але король, лякаючись, що собор православних не одобрить акції владик, не погоджувався на його скликання дарма, що домагався його скликання такий впливовий магнат, як князь Василь-Константин Острожський. І в цьому була помилка. Острожський, обурений на короля, видав універсал до громадянства, в якому пятнує владик уніятів зрадниками віри й народу, та закликає всіх до оборони православя. </w:t>
      </w:r>
    </w:p>
    <w:p>
      <w:pPr>
        <w:pStyle w:val="Normal"/>
        <w:jc w:val="both"/>
        <w:rPr>
          <w:sz w:val="28"/>
          <w:szCs w:val="28"/>
          <w:lang w:val="ru-RU"/>
        </w:rPr>
      </w:pPr>
      <w:r>
        <w:rPr>
          <w:sz w:val="28"/>
          <w:szCs w:val="28"/>
          <w:lang w:val="ru-RU"/>
        </w:rPr>
        <w:t xml:space="preserve">Грамота, підписана таким авторітетом у справах культури й політики, як Острожський, зробила своє. Піднявся загальний ропіт, що злякав деяких владик-уніятів. Перший покинув задумане діло сам його ініціятор Гедеон Балабан, його слідами пішов і перемиський владика Копистинський. А коли замішання в царгородському патріярхаті по смерти Єремії (1594) не подавало православним надії на поміч з цього боку, вони звернули свої погляди на — козаків. Вони то, як ми вже знаємо, погромили маєтности владики Терлецького на Волині й взагалі заявляли готовість кожної хвилі озброєною рукою «захищати святу церкву православну». Правда, саме в той трівожний час, козаки переживали важку скруту, по перемогах Жолкевського над ними, але це не виключало їх допомоги православним у найблизшій будучности. Покищо король уступив і на день 6 жовтня 1596 р. назначив собор духовенства й шляхти в Берест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ерестейський собо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кликано собор не на те, щоби на ньому розважити питання приняття унії, але щоб на ньому проголосити унію, як доконаний факт. Такий недипльоматичний підхід був черговою помилкою прихильників і покровителів унії. Зїхалися до Берестя не тільки світські уніяти й духовні, але й православні єрархи, духовенство, магнати, шляхта та депутати міських громад і брацтв. На чолі православних станув князь Василь-Константин Острожський і одинокий його православний син Олександер. Але до спільних нарад не прийшло. Уніяти зібралися в місцевій катедрі, православні у приватній господі. А хоч поміж обома партіями три дні кружляли листи й посередники, до згоди не прийшло. Розїхалися з Берестя з тим, з чим приїхали. Уніятські владики проголосили унію, а всіх її противників викляли. Те саме зробили православні у відношенні до уніятів. Одні й другі вислали до короля просьби допомогти їм у боротьбі з противниками. Очевидно, король як прихильник унії, знехтував голос православних і рішив підпомагати уніятів. </w:t>
      </w:r>
    </w:p>
    <w:p>
      <w:pPr>
        <w:pStyle w:val="Normal"/>
        <w:jc w:val="both"/>
        <w:rPr>
          <w:sz w:val="28"/>
          <w:szCs w:val="28"/>
          <w:lang w:val="ru-RU"/>
        </w:rPr>
      </w:pPr>
      <w:r>
        <w:rPr>
          <w:sz w:val="28"/>
          <w:szCs w:val="28"/>
          <w:lang w:val="ru-RU"/>
        </w:rPr>
        <w:t xml:space="preserve">Почалася боротьба. Зразу словом і письмом. В повені полемічної літератури, що спливала бистрими потоками з обох сторін, траплялися речі гідні уваги. Такою була «Апокрізіс» Філялєта (Бронського) такими були повні палкого вогню й переконуючі силою вислову писання Івана з Вишні. </w:t>
      </w:r>
    </w:p>
    <w:p>
      <w:pPr>
        <w:pStyle w:val="Normal"/>
        <w:jc w:val="both"/>
        <w:rPr>
          <w:sz w:val="28"/>
          <w:szCs w:val="28"/>
          <w:lang w:val="ru-RU"/>
        </w:rPr>
      </w:pPr>
      <w:r>
        <w:rPr>
          <w:sz w:val="28"/>
          <w:szCs w:val="28"/>
          <w:lang w:val="ru-RU"/>
        </w:rPr>
        <w:t xml:space="preserve">Але проти слова й письма православних стануло не тільки слово й письмо уніятів; за ними була влада, був король і католицька єрархія. А кого вони не могли переконати, того могли примусити до мовчанки силою. Почалося насильне відбирання владичих катедр і церков від православних, почалися переслідування ворожих унії священиків і мирян. А коли, по смерти Рагози (1599) став київським митрополитом Іпатій Потій, становище православних перейшло в нестерпну скруту. Питання унії й православя, перестало вже бути питанням богословської догматики. Навпаки, воно перемінилося в сутополітичну проблему й стало зародком непередбачених у наслідках зударів і конфліктів. Лави оборонців православя слабли щодо суспільної якости, але могутніли щодо скількости. Покидали їх, вимираючи, або ополячуючись магнати, шляхта, але залишалося тверде в своїх переконаннях міщанство, козацтво й жмінка малоземельної шляхти. </w:t>
      </w:r>
    </w:p>
    <w:p>
      <w:pPr>
        <w:pStyle w:val="Normal"/>
        <w:jc w:val="both"/>
        <w:rPr>
          <w:sz w:val="28"/>
          <w:szCs w:val="28"/>
          <w:lang w:val="ru-RU"/>
        </w:rPr>
      </w:pPr>
      <w:r>
        <w:rPr>
          <w:sz w:val="28"/>
          <w:szCs w:val="28"/>
          <w:lang w:val="ru-RU"/>
        </w:rPr>
        <w:t xml:space="preserve">«Справді, щирого поваження варті були ці шляхотські недобитки — пише Грушівський — що махнувши рукою на ласку королівську й усіх можних сього світу, боронили завзято, своєї справи церковної, що в їх поняттях була національною справою, бо православна церква вважалася підставою цілого національного життя і здавалося, що з упадком православної церкви впаде до решти все національне життя». </w:t>
      </w:r>
    </w:p>
    <w:p>
      <w:pPr>
        <w:pStyle w:val="Normal"/>
        <w:jc w:val="both"/>
        <w:rPr>
          <w:sz w:val="28"/>
          <w:szCs w:val="28"/>
          <w:lang w:val="ru-RU"/>
        </w:rPr>
      </w:pPr>
      <w:r>
        <w:rPr>
          <w:sz w:val="28"/>
          <w:szCs w:val="28"/>
          <w:lang w:val="ru-RU"/>
        </w:rPr>
        <w:t xml:space="preserve">Відданість справі й подивугідна завзятість православних робила своє. В 1607 р.вони вимогли на уряді закон, що згідно з ним, на будуче всі духовні посади православних будуть віддаватися тільки православним. Але цей закон не увійшов у життя. Прихильний унії король Жигмонт далі роздавав православні катедри й парохії виключно уніятам. Доходило навіть до того, що коли король звелів перебрати Печерську Лавру від православного архимандрита Федора Тура, то він, маючи за собою київського воєводу князя Василя-Константина Острожського, спротивився королівському наказові й відборонив манастир від уніятів збройною рукою. Подібно оборонився й Жидичинський манастир на Волині. В Галичині було покищо пів біди. Тут на обох владицтвах — львівському й перемиському сиділи православні, алеж вони не були вічні й треба було думати про те, що станеться з галицькими єпархіями, по смерти православних владик. </w:t>
      </w:r>
    </w:p>
    <w:p>
      <w:pPr>
        <w:pStyle w:val="Normal"/>
        <w:jc w:val="both"/>
        <w:rPr>
          <w:sz w:val="28"/>
          <w:szCs w:val="28"/>
          <w:lang w:val="ru-RU"/>
        </w:rPr>
      </w:pPr>
      <w:r>
        <w:rPr>
          <w:sz w:val="28"/>
          <w:szCs w:val="28"/>
          <w:lang w:val="ru-RU"/>
        </w:rPr>
        <w:t xml:space="preserve">А тимчасом верхи українського громадянства чим далі, тим більше рідли. Мелетій Смотрицький в свойому «Треносі» (1610) або «Плачі східньої церкви» даремне бідкається над втратами через окатоличення магнатів і шляхти. Вірне своїй церкві й народности громадянство, не бачучи підпори ні допомоги, попадає в одчай, з якого рятує його — козаччина. </w:t>
      </w:r>
    </w:p>
    <w:p>
      <w:pPr>
        <w:pStyle w:val="Normal"/>
        <w:jc w:val="both"/>
        <w:rPr>
          <w:sz w:val="28"/>
          <w:szCs w:val="28"/>
          <w:lang w:val="ru-RU"/>
        </w:rPr>
      </w:pPr>
      <w:r>
        <w:rPr>
          <w:sz w:val="28"/>
          <w:szCs w:val="28"/>
          <w:lang w:val="ru-RU"/>
        </w:rPr>
        <w:t xml:space="preserve">Коли Потій, розгромивши православних у Вильні, попробував зробити це саме в Києві, козацький гетьман Тискиневич післав йому осторогу, щоби не важився цього робити, бо він уже дав наказ козакам збройною рукою протиставитися його замірам. Під опікунчими крилами козаччини почалося в Києві нове культурно-національне життя. І тут, подібно, як у Львові, започатковує його міщанство. Воно залякане перемогою унії, старається задержати за православними бодай їх сильно обкроєний стан посіда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анастирі, церкви і школ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 смерти архимандрита Нікифора Тура обрано на його місце </w:t>
      </w:r>
      <w:r>
        <w:rPr>
          <w:b/>
          <w:bCs/>
          <w:sz w:val="28"/>
          <w:szCs w:val="28"/>
          <w:lang w:val="ru-RU"/>
        </w:rPr>
        <w:t>Єлисея Плетенецького</w:t>
      </w:r>
      <w:r>
        <w:rPr>
          <w:sz w:val="28"/>
          <w:szCs w:val="28"/>
          <w:lang w:val="ru-RU"/>
        </w:rPr>
        <w:t xml:space="preserve">, що першим з печерських наставників припинив сите чернецьке життя й почав обертати великі манастирські доходи на культурно-національні потреби. </w:t>
      </w:r>
    </w:p>
    <w:p>
      <w:pPr>
        <w:pStyle w:val="Normal"/>
        <w:jc w:val="both"/>
        <w:rPr/>
      </w:pPr>
      <w:r>
        <w:rPr>
          <w:sz w:val="28"/>
          <w:szCs w:val="28"/>
          <w:lang w:val="ru-RU"/>
        </w:rPr>
        <w:t xml:space="preserve">Він то закупив стрятинську друкарню Балабанів й около 1615 р. започаткував працю славної лаврської друкарні, довкола якої громадиться цілий гурт учених, письменників і богословів; при піддержці козацького гетьмана Сагайдачного, починають вони широко закроєну, культурну й організаційну роботу. Рівночасно з духовим підйомом у печерському манастирі повстає в Києві на Подолі </w:t>
      </w:r>
      <w:r>
        <w:rPr>
          <w:b/>
          <w:bCs/>
          <w:sz w:val="28"/>
          <w:szCs w:val="28"/>
          <w:lang w:val="ru-RU"/>
        </w:rPr>
        <w:t>брацтво</w:t>
      </w:r>
      <w:r>
        <w:rPr>
          <w:sz w:val="28"/>
          <w:szCs w:val="28"/>
          <w:lang w:val="ru-RU"/>
        </w:rPr>
        <w:t xml:space="preserve">, що йому записала своє майно жінка мозирського маршала Стефана Лозки, Гальшка Гулевичівна. До брацтва записалося не тільки все українське міщанство Києва, але й дооколична шляхта та козаки, з гетьманом Сагайдачним на чолі. Спираючись на таку силу як козаччина, київське громадянство могло спокійно віддатися праці над піднесенням рідної культури й церкви з хвилевого упадку. </w:t>
      </w:r>
    </w:p>
    <w:p>
      <w:pPr>
        <w:pStyle w:val="Normal"/>
        <w:jc w:val="both"/>
        <w:rPr>
          <w:sz w:val="28"/>
          <w:szCs w:val="28"/>
          <w:lang w:val="ru-RU"/>
        </w:rPr>
      </w:pPr>
      <w:r>
        <w:rPr>
          <w:sz w:val="28"/>
          <w:szCs w:val="28"/>
          <w:lang w:val="ru-RU"/>
        </w:rPr>
        <w:t xml:space="preserve">На грунті, записанім Гулевичівною, будує брацтво великий Богоявленський манастир а при ньому закладає школу, на зразок львівської. Колиж у Галичині померли православні владики — Балабан (1607) і Копистинський (1610), а на цілу Україну залишився тільки один одинокий православний владика — Тисаровський у Львові, київські громадяни переймили єрусалимського патріярха Теофана, підчас його повороту з Москви, й заставили його відновити їм українську, православну єрархію. </w:t>
      </w:r>
    </w:p>
    <w:p>
      <w:pPr>
        <w:pStyle w:val="Normal"/>
        <w:jc w:val="both"/>
        <w:rPr>
          <w:sz w:val="28"/>
          <w:szCs w:val="28"/>
          <w:lang w:val="ru-RU"/>
        </w:rPr>
      </w:pPr>
      <w:r>
        <w:rPr>
          <w:sz w:val="28"/>
          <w:szCs w:val="28"/>
          <w:lang w:val="ru-RU"/>
        </w:rPr>
        <w:t xml:space="preserve">Прошення київської громади підтримав своєю повагою гетьман Сагайдачний й це переконало патріярха. Протягом осени й зими 1620 р. він висвятив православним митрополита й пятьох владик; зробив це в тайні перед польською владою й уніятською єрархією й тому потайки перебрався поза границі Польщі. На перемиського владику висвячено тоді ігумена київського, брацького манастиря Ісаю Копинського, вслід за тим настановлено київським митрополитом Йова Борецького, на полоцького владику посвячено Мелетія Смотрицького, на володимирського владику посвячено трехтемирівського ігумена Єзикиїла Курцевича, на луцьке владицтво Ісаака Борисковича нарешті на холмське владицтво Паісія Іполитовича. Українська православна єрархія, з митрополитом на чолі, була обновлена, алеж переведена потайки, революційним шляхом, не найшла апробати в уряді. Православні єрархи так і залишилися титулярними й не могучи обняти своїх єпархій, залишилися в Києві, під охороною «христолюбивого війська запорозького». Формального затвердження обновленої, православної єрархії добилося українське громадянство куди пізніше, щойно по смерти творця й покровителя берестейської унії короля Жигмонта. </w:t>
      </w:r>
    </w:p>
    <w:p>
      <w:pPr>
        <w:pStyle w:val="Normal"/>
        <w:jc w:val="both"/>
        <w:rPr>
          <w:sz w:val="28"/>
          <w:szCs w:val="28"/>
          <w:lang w:val="ru-RU"/>
        </w:rPr>
      </w:pPr>
      <w:r>
        <w:rPr>
          <w:sz w:val="28"/>
          <w:szCs w:val="28"/>
          <w:lang w:val="ru-RU"/>
        </w:rPr>
        <w:t xml:space="preserve">Розгром військ і смерть Жолкевського під Цецорою (1620), де забракло українських козаків, поставив Польщу в трудне положення. Українське громадянство бачучи, що Польща без козаків не обійдеться, рішило скористати з нагоди й вимогти на ній уступки в користь православної церкви. </w:t>
      </w:r>
    </w:p>
    <w:p>
      <w:pPr>
        <w:pStyle w:val="Normal"/>
        <w:jc w:val="both"/>
        <w:rPr>
          <w:sz w:val="28"/>
          <w:szCs w:val="28"/>
          <w:lang w:val="ru-RU"/>
        </w:rPr>
      </w:pPr>
      <w:r>
        <w:rPr>
          <w:sz w:val="28"/>
          <w:szCs w:val="28"/>
          <w:lang w:val="ru-RU"/>
        </w:rPr>
        <w:t xml:space="preserve">Справу порушено на варшавському сіймі 1621 р. Та даремне висилював свою красномовність і аргументацію голова українських парляментаристів Лаврентій Древинський, що, малюючи безпримірні утиски православних, казав: </w:t>
      </w:r>
    </w:p>
    <w:p>
      <w:pPr>
        <w:pStyle w:val="Normal"/>
        <w:jc w:val="both"/>
        <w:rPr>
          <w:sz w:val="28"/>
          <w:szCs w:val="28"/>
          <w:lang w:val="ru-RU"/>
        </w:rPr>
      </w:pPr>
      <w:r>
        <w:rPr>
          <w:sz w:val="28"/>
          <w:szCs w:val="28"/>
          <w:lang w:val="ru-RU"/>
        </w:rPr>
        <w:t xml:space="preserve">«Король жадатиме чи не більшої половини війська від українського народу, але як цей нарід заступатиме своїми грудьми державу, коли він не буде заспокоєний у своїх домаганнях? Як можемо заходитися коло спокою від сусідів, коли не маємо внутрішнього спокою, в себе в дома?» </w:t>
      </w:r>
    </w:p>
    <w:p>
      <w:pPr>
        <w:pStyle w:val="Normal"/>
        <w:jc w:val="both"/>
        <w:rPr>
          <w:sz w:val="28"/>
          <w:szCs w:val="28"/>
          <w:lang w:val="ru-RU"/>
        </w:rPr>
      </w:pPr>
      <w:r>
        <w:rPr>
          <w:sz w:val="28"/>
          <w:szCs w:val="28"/>
          <w:lang w:val="ru-RU"/>
        </w:rPr>
        <w:t xml:space="preserve">Король не поступився. Знав, що без козаків не обійдеться, але новопоставлених владик звелів арештувати, як тількиб вони пробували обняти свої єпархії, а хто їм у цьому помагатиме, звелів карати на горло. Для позискання козаків дав тільки голословні обіцянки, що їх не думав дотримати й не дотримав. Козаки з Сагайдачним на чолі повірили королівському слову й під Хотином спинили загрозливу турецьку навалу. Про польську «заплату» козакам за хотинську кампанію ми вже говорили. Сагайдачний вмірав огірчений на польську невдячність, а його наслідники й усе українське громадянство зрозуміло, що мирним шляхом не здобудуть від Польщі нічого. Українці пригадали собі «одновірну» Московщину. Ігумен густинського манастиря біля Прилук, основаного Раїною Могилянкою Вишневецькою (матірю ославленого Яреми), зорганізував акцію втягнення Москви в справи української православної церкви. Літом 1624 р. поїхав до Москви один з українських владик з пропозицією цареві — приняти козацьке військо й всю Україну під свою протекцію... Москва, ослаблена недавною «смутою», не мала відваги послухати українських пропозицій, але її апетити на Україну загострилися, шлях на північ протерто... Тимчасом козаччина кривавилася в непосильних повстаннях проти Польщі, а громадянство терпіло й дожидало переміни умов свого незавидного життя. Остаточно діждалося. Принесла її смерть короля Жигмонта (1632). </w:t>
      </w:r>
    </w:p>
    <w:p>
      <w:pPr>
        <w:pStyle w:val="Normal"/>
        <w:jc w:val="both"/>
        <w:rPr>
          <w:sz w:val="28"/>
          <w:szCs w:val="28"/>
          <w:lang w:val="ru-RU"/>
        </w:rPr>
      </w:pPr>
      <w:r>
        <w:rPr>
          <w:sz w:val="28"/>
          <w:szCs w:val="28"/>
          <w:lang w:val="ru-RU"/>
        </w:rPr>
        <w:t xml:space="preserve">На так зв. конвокаційному соймі, українські депутати — Древинський з Волині, Кропивницький з Поділля й Кисіль з Київщини, підтримувані представниками козаччини, поставили рішуче домагання заспокоєння потреб православної церкви. Рівночасно козацький гетьман Кулага посунув з військом на Волинь. Але українські справи не мали успіху на конвокаційному соймі. Не маючи сміливости відмовити, поляки відложили їх до елєкційного сойму, скликаного на осінь 1632 р. Тут, при особистій інтервенції королевича Володислава, що готовився до війни з Москвою й потребував козацької допомоги, прийшло до компромісу. Порішено створити дві митрополії — православну й уніятську, а владицтва розділити в той спосіб, що львівське, перемиське й луцьке припалоби православним, а володимирське, холмське й турівське малиб дістатися уніятам. Осібні королівські комісарі мали переводити розподіл церков та парохій. Рівночасно обіцяно видати закон про повну рівноправність православних по містах. Домагання козаків, щоб їм забезпечити право участи в виборі короля, нарівні з шляхтою, відкинуто, так само, як не признано владик обраних і посвячених тому двацять літ без відома й проти волі польського уряд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тро Могил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оч які були скромні й здебільша, формальні уступки польської влади в користь українського громадянства й православної церкви, українці мусіли задоволитися ними, хочби тільки тимчасово. Вони зразу взялися до вибору митрополита й встановлення православної єрархії. </w:t>
      </w:r>
    </w:p>
    <w:p>
      <w:pPr>
        <w:pStyle w:val="Normal"/>
        <w:jc w:val="both"/>
        <w:rPr/>
      </w:pPr>
      <w:r>
        <w:rPr>
          <w:sz w:val="28"/>
          <w:szCs w:val="28"/>
          <w:lang w:val="ru-RU"/>
        </w:rPr>
        <w:t xml:space="preserve">Митрополитом обрано печерського архимандрита </w:t>
      </w:r>
      <w:r>
        <w:rPr>
          <w:b/>
          <w:bCs/>
          <w:sz w:val="28"/>
          <w:szCs w:val="28"/>
          <w:lang w:val="ru-RU"/>
        </w:rPr>
        <w:t>Петра Могилу</w:t>
      </w:r>
      <w:r>
        <w:rPr>
          <w:sz w:val="28"/>
          <w:szCs w:val="28"/>
          <w:lang w:val="ru-RU"/>
        </w:rPr>
        <w:t xml:space="preserve"> (1633 р.). В порівнанні з своїм невизнаним попередником Ісаєю Копинським, що як непохитний оборонець православя, був виразником орієнтації на Москву, Могила був більш здержливих, так би сказати, опортуністичних поглядів. Посвоячений й заприязнений з польськими панами він уже як архимандрит, (від 1627 р.) співчував компроміс овому полагодженню справи поміж православними й уніятами. Тому маючи симпатії на польському боці, він мусів щойно перебороти недовіря українського громадянства й підзорливість козаків. Заснована ним, при печерському манастирі школа з латинською, викладовою мовою, викликала вражіння небажаної конкуренції брацькій школі й до тогож дух у ній був для прихильників православя підозрілий. Остаточно він мусів зрезигнувати з власної школи й злучити її з брацькою, але зате він зреформував її й підняв до рівня тогочасних, єзуїтських колегій. Цей крок як і велика праця та запопадливість на культурному полі, привернули йому симпатії громадянства та промостили шлях до митрополії. Сівши на митрополичому престолі, Могила задержав у своїх руках пребагаті манастирі Печерський та Пустинно-Миколаївський, не випускаючи зпід свого впливу й Михайлівського манастиря, як теж залишився братчиком і керівником Богоявленського брацтва на Київо-Подолі. </w:t>
      </w:r>
    </w:p>
    <w:p>
      <w:pPr>
        <w:pStyle w:val="Normal"/>
        <w:jc w:val="both"/>
        <w:rPr>
          <w:sz w:val="28"/>
          <w:szCs w:val="28"/>
          <w:lang w:val="ru-RU"/>
        </w:rPr>
      </w:pPr>
      <w:r>
        <w:rPr>
          <w:sz w:val="28"/>
          <w:szCs w:val="28"/>
          <w:lang w:val="ru-RU"/>
        </w:rPr>
        <w:t xml:space="preserve">Зєднавши в своїх руках усі установи православного Київа, він умів використати велитенські доходи з манастирських маєтностей і власну повагу на велику культурну працю. Опанувавши стихію анархії, що запанувала в православній церкві, направивши її устрій, він підняв високо рівень брацької колегії, зорганізував письменників і вчених та почав широко закроєну, видавничу діяльність. </w:t>
      </w:r>
    </w:p>
    <w:p>
      <w:pPr>
        <w:pStyle w:val="Normal"/>
        <w:jc w:val="both"/>
        <w:rPr>
          <w:sz w:val="28"/>
          <w:szCs w:val="28"/>
          <w:lang w:val="ru-RU"/>
        </w:rPr>
      </w:pPr>
      <w:r>
        <w:rPr>
          <w:sz w:val="28"/>
          <w:szCs w:val="28"/>
          <w:lang w:val="ru-RU"/>
        </w:rPr>
        <w:t xml:space="preserve">Крім зреформованої, брацької школи в Києві, що її відтак названо «могилянською», оснував ще Могила школи в Винниці (1634) та в Кремянці (1636). В лаврській друкарні надрукував м. і. славний «Требник», рід енцикльопедії, що водностайнила церковну практику й обряди, «Антологіон», та цілу низку проповідий і передмов до лаврських видань. Могилі приписують теж авторство, а бодай співпрацю в «Літописі», одному з найвидатніших, полемічних творів того часу. </w:t>
      </w:r>
    </w:p>
    <w:p>
      <w:pPr>
        <w:pStyle w:val="Normal"/>
        <w:jc w:val="both"/>
        <w:rPr>
          <w:sz w:val="28"/>
          <w:szCs w:val="28"/>
          <w:lang w:val="ru-RU"/>
        </w:rPr>
      </w:pPr>
      <w:r>
        <w:rPr>
          <w:sz w:val="28"/>
          <w:szCs w:val="28"/>
          <w:lang w:val="ru-RU"/>
        </w:rPr>
        <w:t xml:space="preserve">«В його особі — каже Грушівський — святкувало українське громадянство свою першу національну перемогу по стільки літах смутку, неволі й пониженн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ХМЕЛЬНИЧЧИНА</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повстанням Богдана Хмельницького починається нова епоха історії України — доба відродження української державности. Приспана цілими віками лихоліття ідея державної самостійности, пробудилася серед релігійної боротьби і козацьких повстань першої половини XVII ст. Але весь політичний і національний рух, що тоді так широко розвинувся, був тільки приготовленням до того, що мало прийти пізніше, це були немов вступні маневри перед великою воєнною кампанією. Народні сили поволі збиралися й організувалися до спільного діла, серед труднощів і перешкод пробивалися уперед. Але аж у Хмельниччині виявилася у повнім виді могутність маси, її елєментарна сила, організаційні здібности, культура й громадська зрілість. Серед великого народнього зриву виявилося, що таке український нарід і що він може осягнути. Україна, що довгі часи була невідомою, забутою закутиною на краю світа, знову стала центром уваги цілої Европи, добула собі значіння і пошану, вернувши між інші народи і держави як повноправний громадянин. З печаттю Хмельниччини український нарід пішов у дальшу свою історі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ричини Хмельниччи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Цей великий народній рух був вислідом різнородних причин, яких коріння сягало у далеке минуле. Народня маса найбільше відчувала соціяльне поневолення. На західній Україні панська влада осягнула вже верх своєї сили так, що селянинові не залишилися ніякі людські права. На сході, у Придніпрянщині, селянин мав ще деяку свободу, але пани намагаються відібрати йому ці останки волі. Нарід боронився, але доля його ставала все більше важка. Це признавали самі поляки. Польський історик Коховський пише: «Що з українським народом поступали без деякої несправедливости, не можу заперечити. Все залежало від суворої або мягкої вдачі старост і панів тамошніх та від вдачі самого народу — покірного супроти влади чи бунтівничого. Брали десятину зі стад кінських, податок від худоби, десятину з пасік і інші підданські повинности, які здавна відбувалися і зносилися. Але коли для збільшення доходів повинаходжено ще нові податки — шкіру за право ловити звіря, небувалі податки від риболовлі, коли збільшено панщину, всякі вини, кари і інші такі речі, — на них селяни нарікали і жалувалися як на незносні тягарі, тим більше, чим сильніше наставали збірщики та немилосердно виконували панські накази. А найбільше обвинувачувано настирливість жидів, що з кривдою людности вишукували різні доходи, або брали на себе горівчану аренду»... Другий польський історик Грондський зображує справу так: «Нарід український тим способом утіснявся: синів змушували пани до всяких служб, а від батьків звичайним способом вимагали роботи і чиншів. У кого було більше синів, то лишали батькові одного, щоби з ним відбував звичайні повинности на пана, а з усіх інших жонатих синів брали на тиждень одну монету, звану «дудком»; жиди цей податок збирали і виплачували. Крім того, коли родилася дитина, особливо хлопець, — не дозволяли хрестити, поки такоїж монети не заплатять. Також коли дівчина віддавалася заміж, не можна було побратися, не заплативши наперед того дудка панові. І це на перший погляд здавалося легке, але потім через жидівську хитрість виросло у важкий тягар. Також інші селянські повинности зростали з дня на день, по більшій части тому, що віддавалися в аренду жидам, а ті не тільки видумували різні доходи, з великою кривдою селян, але й суди над ними собі присвоювали». Навіть сам жидівський письменник Натан Гановер признає, що селяни були дуже обтяжені: «Решта бідного українського народу робила панщину у магнатів і шляхти, а ці обложили його тяжкою працею, дома і на полі. Шляхта накладала на нього великі тягарі, а декотрі шляхтичі страшними способами силували до переходу на пануючу віру. І був він до тої міри понижений, що всі народи, а навіть і той нарід із усіх найбідніший — жидівський — теж панував над ним!» Французький інженер Боплян, будівничий Кодаку, писав просто: «Шляхта живе як у раю, а селяни як у чистилищі, а як ще селянам трапиться попасти у неволю лихому панові, їх становище гірше від галерних невільників»... </w:t>
      </w:r>
    </w:p>
    <w:p>
      <w:pPr>
        <w:pStyle w:val="Normal"/>
        <w:jc w:val="both"/>
        <w:rPr>
          <w:sz w:val="28"/>
          <w:szCs w:val="28"/>
          <w:lang w:val="ru-RU"/>
        </w:rPr>
      </w:pPr>
      <w:r>
        <w:rPr>
          <w:sz w:val="28"/>
          <w:szCs w:val="28"/>
          <w:lang w:val="ru-RU"/>
        </w:rPr>
        <w:t xml:space="preserve">Положення міщан було краще як селян, бо міста мали яку-таку самоуправу; але пани, у погоні за зиском, почали вимагати і від міщан чимраз більших данин і повинностей. Ненаситність магнатів дала відчуватися навіть дрібній шляхті; малий шляхтич-хлібороб мусів у всьому іти за паном, а як відважився спротивитися, вельможа міг знайти тисячу способів, щоби його знищити, відібрати йому майно і самого прогнати з батьківщини. Над усіми тяжіла рука могутніх «короленят». </w:t>
      </w:r>
    </w:p>
    <w:p>
      <w:pPr>
        <w:pStyle w:val="Normal"/>
        <w:jc w:val="both"/>
        <w:rPr>
          <w:sz w:val="28"/>
          <w:szCs w:val="28"/>
          <w:lang w:val="ru-RU"/>
        </w:rPr>
      </w:pPr>
      <w:r>
        <w:rPr>
          <w:sz w:val="28"/>
          <w:szCs w:val="28"/>
          <w:lang w:val="ru-RU"/>
        </w:rPr>
        <w:t xml:space="preserve">Неменше як соціяльна справа було напружене релігійне питання. Хоч у 1632 р. доведено до релігійного компромісу, то далеко ще було до того, щоби настала повна релігійна толєранція. З тодішніх відносин могли бути вдоволені верхи православної єрархії, яким забезпечено духовні уряди і маєтности і які до влади ставилися льояльно і послушно. Поміркований курс увів уже Петро Могила, а його наступник Сильвестер Косів (1648-1657) у політиці лояльности йшов так далеко, що зірвав цілком зносини з революційною козаччиною, не вважаючи на те, що саме козацтву православна єрархія завдячувала своє обновлення... Але нижче духовенство, особливо дуже чисельне чернецтво, стояло близько народу, прихильно дивилося на козацькі рухи і релігійним «заспокоєнням» цілком не було захоплене. А це заспокоєння ішло дуже поволі і серед різних перепон. Хоч і центральна влада наказувала мир, нижча адміністрація відносилася до наказів неохотно і, де могла, дошкулювала православним. Релігійна боротьба невгавала, усобливо у західніх землях. Сокаль, Белз, Красностав, Грубешів, Ковель, Бересть, Люблин, Більськ, Кобрин, все були ареною взаїмних нападів уніятів і православних, а у Перемищині боротьба перенеслася і на села. Заїзди, напади, відбирання церков, повторялися з року на рік. Відгомони цього ішли по цілій Україні, ворушили уми, викликали фермент невдоволення. </w:t>
      </w:r>
    </w:p>
    <w:p>
      <w:pPr>
        <w:pStyle w:val="Normal"/>
        <w:jc w:val="both"/>
        <w:rPr>
          <w:sz w:val="28"/>
          <w:szCs w:val="28"/>
          <w:lang w:val="ru-RU"/>
        </w:rPr>
      </w:pPr>
      <w:r>
        <w:rPr>
          <w:sz w:val="28"/>
          <w:szCs w:val="28"/>
          <w:lang w:val="ru-RU"/>
        </w:rPr>
        <w:t xml:space="preserve">Та найбільше невдоволення було поміж козака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чини повстанн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льська влада на Україні дуже суворо пильнувала постанов ординації 1638 р. і щоби забезпечитися перед новими козацькими рухами, перевела низку гострих мілітарних заряджень. Відбудовано твердиню Кодак, що мала перепинити перехід козаків з волости на Низ. Запоріжжя очищено від повстанчих елєментів. На Січі осаджено залогу з реєстрових козаків під командуванням польських офіцерів. Реєстрових козаків уведено у строгу дисципліну. На спорожнені місця до реєстру приймалися тільки люди певні і віддані Польщі. Козацькі вольности обмежувалися чимраз більше. Місцеві уряди не шанували козацького присуду і намагалися підчинити козаків під свою владу, силували їх до всяких робіт і данин. Козаки ніде не могли добитися справедливости. Комісар запорожського війська Шемберк, що з уряду мав доглядати козаків, пригнітав їх таксамо, як інші урядовці. Коронний гетьман Станислав Конецпольський був здавна ворогом козаччини і старався знищити її в самому корені; гетьманський син Олександер Конецпольський вславився як найбільший гнобитель козаків. Протягом сімох років реєстрові козаки жили у великому ярмі нової ординації. </w:t>
      </w:r>
    </w:p>
    <w:p>
      <w:pPr>
        <w:pStyle w:val="Normal"/>
        <w:jc w:val="both"/>
        <w:rPr>
          <w:sz w:val="28"/>
          <w:szCs w:val="28"/>
          <w:lang w:val="ru-RU"/>
        </w:rPr>
      </w:pPr>
      <w:r>
        <w:rPr>
          <w:sz w:val="28"/>
          <w:szCs w:val="28"/>
          <w:lang w:val="ru-RU"/>
        </w:rPr>
        <w:t xml:space="preserve">Аж в 1646 році прийшли для козаччини деякі полекпгі. Король Володислав IV, в останні роки свого панування, став гарячим поклонником христіянської ліги проти турків. Під впливом папи і за намовами Венеції він рішився підняти великий похід на Туреччину двома дорогами, через наддунайські краї і Чорним Морем. До цього походу він задумав ужити і козацькі сили. На королівське візвання в квітні 1646 р. до Варшави приїхали відпоручники реєстрових козаків, військові осаули Іван Барабаш та Ілаш Караімович, а з низової старшини Максим Нестеренко і Богдан Хмельницький. Король прийняв їх на приватній авдієнції, втаємничив у справу війни з Туреччиною, дав доручення збирати військо і обіцяв привернути давні вольности. Як посли вернулися з Варшави, серед козаків почалися оживлені приготування до війни, — козаччина мала надію добути собі наново давнє становище. </w:t>
      </w:r>
    </w:p>
    <w:p>
      <w:pPr>
        <w:pStyle w:val="Normal"/>
        <w:jc w:val="both"/>
        <w:rPr>
          <w:sz w:val="28"/>
          <w:szCs w:val="28"/>
          <w:lang w:val="ru-RU"/>
        </w:rPr>
      </w:pPr>
      <w:r>
        <w:rPr>
          <w:sz w:val="28"/>
          <w:szCs w:val="28"/>
          <w:lang w:val="ru-RU"/>
        </w:rPr>
        <w:t xml:space="preserve">Але пляни короля були побудовані на слабих основах, — чужі держави не дали відповідник підмог, польський сойм рішуче відкинув проєкт війни з Туреччиною. На домагання шляхти треба було стримати також козацькі воєнні заходи. Місцеві уряди використали цю зміну, щоби наново почати утиски козаків. Запоріжське військо віднеслося з своїми жалями до Володислава, але король був безсильний супроти шляхти. «Шаблями добувайте ваших вольностей», таку раду короля переказувала козацька традиція. </w:t>
      </w:r>
    </w:p>
    <w:p>
      <w:pPr>
        <w:pStyle w:val="Normal"/>
        <w:jc w:val="both"/>
        <w:rPr>
          <w:sz w:val="28"/>
          <w:szCs w:val="28"/>
          <w:lang w:val="ru-RU"/>
        </w:rPr>
      </w:pPr>
      <w:r>
        <w:rPr>
          <w:sz w:val="28"/>
          <w:szCs w:val="28"/>
          <w:lang w:val="ru-RU"/>
        </w:rPr>
        <w:t xml:space="preserve">Козаки заведені у своїх надіях на поправу долі, розярені шляхетським гнетом, кинулися до нового повстання. Осередком організації стали реєстрові полки, що найбільше відчували на собі чужу владу. Від них повстанчі кличі перейшли до козаків, що були виписані з реєстру, — і до всього народу. Зброї поширено так багато, що князь Ярема Вишневецький у своїх підданих на Лівобережжі відібрав кількадесяти тисяч рушниць. Приєдналися до руху також деякі частини польського війська, в яких служили українці, нпр. драгони, що були «з роду українці, з віри греки, з убрання німці». Для агітації послужила легенда про це, що король прийде з підмогою козакам проти шляхти і що він своїми листами заохочує їх до повстання. Під кінець 1647 р. приготування були покінчені; 500 довірених від усіх полків виїхало потайки на Запоріжжя, — на їх чолі Богдан Хмельницьки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гдан Хмельницьки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огдан Зеновій Хмельницький походив з дрібного шляхетського роду, гербу Абданк. Його батько, Михайло, був дворянином у Жолкевських і Даниловичів, жив зразу в Жовкві й Олеську, потім переселився у Придніпрянщину, заложив на краю степів містечко Чигирин і був там підстаростою. 1620 р. ходив проти турків під Цецору на чолі відділу охотників і там поляг лицарською смертю. Богдан уродився біля 1595 р., учився в якійсь українській школі і потім у єзуїтських колегіях у Львові і Ярославі та добув собі середню шляхетську освіту. Як двацятилітній парубок був теж у бою під Цецорою і попав там у татарський полон. У неволі перебув два роки, в околицях Константинополя. Козаки викупили його і він пристав до запоріжського війська. Тримався з реєстровими козаками і у повстаннях не брав участи: волів спокійне життя; оженився, господарив і побільшував батьківський хутір Суботів під Чигирином. 1638 р. був козацьким писарем і при тодішній ординації дістав уряд чигиринського сотника. 1646 р. їздив до Варшави для переговорів з королем. </w:t>
      </w:r>
    </w:p>
    <w:p>
      <w:pPr>
        <w:pStyle w:val="Normal"/>
        <w:jc w:val="both"/>
        <w:rPr>
          <w:sz w:val="28"/>
          <w:szCs w:val="28"/>
          <w:lang w:val="ru-RU"/>
        </w:rPr>
      </w:pPr>
      <w:r>
        <w:rPr>
          <w:sz w:val="28"/>
          <w:szCs w:val="28"/>
          <w:lang w:val="ru-RU"/>
        </w:rPr>
        <w:t xml:space="preserve">Майже до старости, «до сивих літ», як сам казав, Хмельницький був незамітною людиною, нічим не визначався, нічим не звертав на себе уваги. Великі цінности, заховані у глибині його душі, може й ніколи не проявилисяб назверх, може бувби покінчив життя як маловідомий чигиринський сотник. Аж особисті кривди, яких він дізнав, так сильно потрясли тим чоловіком, що нараз з спокійного господаря і льояльного реєстрового козака став проводирем збунтованих мас, славним полководцем, великим організатором та творцем нової Української Держави. </w:t>
      </w:r>
    </w:p>
    <w:p>
      <w:pPr>
        <w:pStyle w:val="Normal"/>
        <w:jc w:val="both"/>
        <w:rPr>
          <w:sz w:val="28"/>
          <w:szCs w:val="28"/>
          <w:lang w:val="ru-RU"/>
        </w:rPr>
      </w:pPr>
      <w:r>
        <w:rPr>
          <w:sz w:val="28"/>
          <w:szCs w:val="28"/>
          <w:lang w:val="ru-RU"/>
        </w:rPr>
        <w:t xml:space="preserve">Справа Хмельницького була така сама, як багато інших козаків. Чигиринський підстароста Чаплінський, протегований Конецпольського, почав дошкуляти Богданові; забрав йому воли, забрав улюбленого коня, яким він їздив у дикі поля, побив малого синка, так що той умер; потім оклеветав його перед владою, що він безправно держить хутір, дістав дозвіл відібрати Богданові грунти, уладив збройний напад на його дім, забрав збіжжя і всяке добро. Хмельницький шукав справедливости у суді, в соймі, навіть у короля, але нічого не міг добути. Тоді зійшовся з іншими покривдженими козаками і спільно став готовити повстання. Молодий Конецпольський дізнався про ці пляни і наказав Хмельницького увязнити. За порукою полковника Кричевського його звільнено; але Хмельницький не чекав, що дальше буде, а з іншими змовниками виїхав на Запоріжж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оюз з Кримо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Низу, по Дніпрових островах і в захисних місцях у степу проживало багато козаків — випищиків, що воліли небезпечне життя на безлюдді, як панську владу. Хмельницький почав їх збирати і при їх допомозі добув Січ, на Микитинім Розі, де стояла залога з реєстрових козаків. Добуття Січі мало велике значіння, бо Січ здавна уважалася серцем і столицею Запоріжжя: тут стояла ко зацька гармата, тут був військовий скарб, тут переховувалися військові клейноти. Хмельницький, якого обрано тут гетьманом, міг рахувати на признання серед всього козацтва. Стали до нього напливати все більші відділи охотників, всякі «пластуни, луковники, лисичники». </w:t>
      </w:r>
    </w:p>
    <w:p>
      <w:pPr>
        <w:pStyle w:val="Normal"/>
        <w:jc w:val="both"/>
        <w:rPr>
          <w:sz w:val="28"/>
          <w:szCs w:val="28"/>
          <w:lang w:val="ru-RU"/>
        </w:rPr>
      </w:pPr>
      <w:r>
        <w:rPr>
          <w:sz w:val="28"/>
          <w:szCs w:val="28"/>
          <w:lang w:val="ru-RU"/>
        </w:rPr>
        <w:t xml:space="preserve">Хмельницький рівночасно вів переговори з татарами. Козацькі сили, зібрані на Запоріжжі, були за малі до війни з поляками, потрібна була чужа поміч. Козаки вже ранше (1645-1647) порозумівалися з Кримом, хотіли запевити собі невтральність татар на випадок війни. Тепер справа пішла дальше. У посольстві до хана поїхав козак Книш і з ним старший син Хмельницького, Тиміш. В Бахчисараї зустріли послів прихильно; посередником був, як казали, один татарський мурза, котрому Хмельницький відіслав сина, захопленого у полон. Татари були розізлені на поляків, що не діставали на час умовленого гарачу, та що поляки нападали на їх оселі й забирали худобу. Хан Іслам Гірей дав дозвіл одному з мурзів Тугай-беєві іти на підмогу козакам. Ця поміч була для Хмельницького дуже цінна. Козацьке військо мало добрих піхотинців, але неставало йому кінноти, що швидкими рухами моглаб заскочити ворога, — легка татарська їзда якраз добре надавалася до цього. Притім повстанці мали забезпечену південну границю від несподіваного набігу татар. Обі сторони заприсягли союз, а татари дали притім обітницю, що не будуть брати у полон українського населе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Жовті Вод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часною весною 1648 р. почалася війна. Польський коронний гетьман Микола Потоцький мав плян кинути значне військо на Запоріжжя, щоби не дати повстанцям перейти на «волость» і тут побільшити свої сили. Один відділ під проводом зненавидженого козацького комісаря Шемберка і молодого Степана Потоцького вислано суходолом здовж Дніпра у степи. Реєстрові козаки, під командою осавулів Ілаша Караїмовича і Барабаша, поплили човнами Дніпром. Обі частини мали зустрітися біля Кодака і звідтам разом ударити на повстанців. Але Хмельницький випередив ці пляни. Він рушив з Запоріжжя швидким походом, не дав обом відділам злучитися й окружив військо Шемберка над річкою </w:t>
      </w:r>
      <w:r>
        <w:rPr>
          <w:b/>
          <w:bCs/>
          <w:sz w:val="28"/>
          <w:szCs w:val="28"/>
          <w:lang w:val="ru-RU"/>
        </w:rPr>
        <w:t>Жовті Води</w:t>
      </w:r>
      <w:r>
        <w:rPr>
          <w:sz w:val="28"/>
          <w:szCs w:val="28"/>
          <w:lang w:val="ru-RU"/>
        </w:rPr>
        <w:t xml:space="preserve">. Не почав відразу наступу, а наперед порозумівся з реєстровими козаками, то плили Дніпром. Біля </w:t>
      </w:r>
      <w:r>
        <w:rPr>
          <w:b/>
          <w:bCs/>
          <w:sz w:val="28"/>
          <w:szCs w:val="28"/>
          <w:lang w:val="ru-RU"/>
        </w:rPr>
        <w:t>Камяного Затону</w:t>
      </w:r>
      <w:r>
        <w:rPr>
          <w:sz w:val="28"/>
          <w:szCs w:val="28"/>
          <w:lang w:val="ru-RU"/>
        </w:rPr>
        <w:t xml:space="preserve"> серед реєстровців счинився розрух; вони убили Ілаша і Барабаша й під проводом Джелалія пішли на стрічу Хмельницькому. </w:t>
      </w:r>
    </w:p>
    <w:p>
      <w:pPr>
        <w:pStyle w:val="Normal"/>
        <w:jc w:val="both"/>
        <w:rPr>
          <w:sz w:val="28"/>
          <w:szCs w:val="28"/>
          <w:lang w:val="ru-RU"/>
        </w:rPr>
      </w:pPr>
      <w:r>
        <w:rPr>
          <w:sz w:val="28"/>
          <w:szCs w:val="28"/>
          <w:lang w:val="ru-RU"/>
        </w:rPr>
        <w:t xml:space="preserve">Тепер повстанці з усіх сторін ударили на поляків. Шемберк пробував відступати під заслоною табору, але на урочищі </w:t>
      </w:r>
      <w:r>
        <w:rPr>
          <w:b/>
          <w:bCs/>
          <w:sz w:val="28"/>
          <w:szCs w:val="28"/>
          <w:lang w:val="ru-RU"/>
        </w:rPr>
        <w:t>Княжі Байраки</w:t>
      </w:r>
      <w:r>
        <w:rPr>
          <w:sz w:val="28"/>
          <w:szCs w:val="28"/>
          <w:lang w:val="ru-RU"/>
        </w:rPr>
        <w:t xml:space="preserve"> 16 травня 1648 року запорожці разом з татарами розірвали табор і почали громити польське військо. Польські полководці попали у полон. Шемберка, за його жорстокість, козаки убили на місці, Степан Потоцький умер від ран.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орсунь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Микола Потоцький разом з польним гетьманом Калиновським пішли на поміч обложеному війську, але на вістку про бунт реєстрового війська і безвихідне положення Шемберка рішили уступати на північ, у безпечне місце. Хмельницький дізнався про польський відворот і вислав попереду поляків козацьку і татарську кінноту. Недалеко </w:t>
      </w:r>
      <w:r>
        <w:rPr>
          <w:b/>
          <w:bCs/>
          <w:sz w:val="28"/>
          <w:szCs w:val="28"/>
          <w:lang w:val="ru-RU"/>
        </w:rPr>
        <w:t>Корсуня</w:t>
      </w:r>
      <w:r>
        <w:rPr>
          <w:sz w:val="28"/>
          <w:szCs w:val="28"/>
          <w:lang w:val="ru-RU"/>
        </w:rPr>
        <w:t xml:space="preserve"> під Гороховою Дібровою козаки зробили засідку. У болотнистому ярі, між двома горами, перекопали дорогу, насипали з боків шанці і чекали поляків. Дня 26 травня 1648 р. прийшло до бою. Як тільки польський табор увійшов у яр, козаки почали стріляти з переду і з боків, а з заду ударили татари. Польське військо у тісному місці не могло рушитися ні в одну ні в другу сторону. Прийшло до страшного погрому. Багато поляків лягло на місці, багато пішло у полон. Козацькими бранцями стали також оба гетьмани Потоцький і Калиновський; їх віддано татарам. </w:t>
      </w:r>
    </w:p>
    <w:p>
      <w:pPr>
        <w:pStyle w:val="Normal"/>
        <w:jc w:val="both"/>
        <w:rPr>
          <w:sz w:val="28"/>
          <w:szCs w:val="28"/>
          <w:lang w:val="ru-RU"/>
        </w:rPr>
      </w:pPr>
      <w:r>
        <w:rPr>
          <w:sz w:val="28"/>
          <w:szCs w:val="28"/>
          <w:lang w:val="ru-RU"/>
        </w:rPr>
        <w:t xml:space="preserve">Тріюмф козацький був незвичайний. Перемога була така велика, як дотепер ніколи у козацькій історії. Богдан Хмельницький з своїми військами пішов дальше на північ аж до Білої Церкви, де кінчилася давна козацька займанщина. Нарід витав переможців з хоругвами, з хлібом і сіллю. Тут козацький гетьман відправив свято перемоги, при участи військової музики, гарматних вистрілів і радости військ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еговор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озаки підняли постання з одною означеною метою, добути назад старі козацькі вольности. Інших, ширших змагань вони не мали. Не думали про це, щоби викликати соціяльний переворот, знищити шляхту, увільнити селян від підданства, або щонебудь інше. Ще менше думали про національне повстання й утворення самостійної держави. Вони уявляли собі, що козаччина може жити свобідно у Польщі, як тільки король матиме більшу владу, — вони вірили, що король має найкращі наміри, а все лихо походить тільки від магнатів, «короленят». Світлі перемоги на Жовтих Водах і Корсуні не змінили цих поглядів. Богдан Хмельницький і його однодумці почували, що зробили більше, як задумали, але уважали, що якраз тепер пора до переговорів, бо сили магнатів розбиті, — тепер можна свобідно говорити з королем. Хмельницький рішив зараз зпід Білої Церкви вислати посольство до короля. Як посередник прийшов йому у поміч браславський воєвода, Адам Кисіль. Був це православний шляхтич, дуже привязаний до православної церкви, гарячий оборонець її прав; він чванився своїм українським родом і тим, що ніби його предок боронив Києва від наїзду Болєслава Хороброго, — але сам не уявляв собі інакше України, як тільки у злуці з Польщею. Перед поляками він заступався відважно за права свого народу, але знову серед українців голосив безупинно потребу державно-польського патріотизму. За його радою Хмельницький поставив дуже помірковані домагання: він жадав, щоби побільшено козацький реєстр до 12 000 та виплачено військову плату, що залягала 5 років; разом з тим просив, щоби не нарушувано прав православної віри у Польщі й Литві та привернено православним кілька забраних церко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стання черн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Але поміркована козацька політика не мала ніяких видлядів на успіхи. В тім самім часі, коли Хмельницький приготовляв посольство до Варшави, умер король Володислав IV. Була це подія, що помішала всі козацькі пляни. Козаки були певні, що король їм співчуває, що розуміє причини, які загнали їх до повстання, що погодиться з тим, що сталося, і простить запоріжському війську його «поневільну вину». А тут на місце цього поміркованого, розумного володаря приходили до влади недоступні магнати і юрба шляхти, що кипіла ненавистю до козаків, — тяжко було думати про мир. </w:t>
      </w:r>
    </w:p>
    <w:p>
      <w:pPr>
        <w:pStyle w:val="Normal"/>
        <w:jc w:val="both"/>
        <w:rPr>
          <w:sz w:val="28"/>
          <w:szCs w:val="28"/>
          <w:lang w:val="ru-RU"/>
        </w:rPr>
      </w:pPr>
      <w:r>
        <w:rPr>
          <w:sz w:val="28"/>
          <w:szCs w:val="28"/>
          <w:lang w:val="ru-RU"/>
        </w:rPr>
        <w:t xml:space="preserve">З другого боку мировим переговорам перешкодило всенароднє повстання. Від самого початку агітація за повстанням ішла не тільки серед козаків, але й між «посполитими людьми», панщизняними селянами і дрібним міщанством, між яким було багато випищиків. Це були природні союзники козацтва. Але Хмельницький і його однодумці не сподівалися, що на їх зазив повстануть такі величезні маси народу та що повстання, мов огонь, піде по цілій Україні. «І так народ посполитий на Україні, почувши про знищення військ коронних і гетьманів, зараз почав збиратися в полки, не тільки ті, що козаками бували, але хто й ніколи козацтва не знав», оповідає про це наш літописець Самовидець. «І на той час туга велика людям значним всякого стану була і наруга від посполитих людей, а найбільше від гультайства, тобто броварників, винників, могильників, будників, наймитів, пастухів; що хочби який чоловік значний не хотів приступати до козацького війська, то мусів, щоби позбутися того посміховиська і нестерпних бід...» </w:t>
      </w:r>
    </w:p>
    <w:p>
      <w:pPr>
        <w:pStyle w:val="Normal"/>
        <w:jc w:val="both"/>
        <w:rPr>
          <w:sz w:val="28"/>
          <w:szCs w:val="28"/>
          <w:lang w:val="ru-RU"/>
        </w:rPr>
      </w:pPr>
      <w:r>
        <w:rPr>
          <w:sz w:val="28"/>
          <w:szCs w:val="28"/>
          <w:lang w:val="ru-RU"/>
        </w:rPr>
        <w:t xml:space="preserve">Розбурхана народня маса почала боротьбу на свій спосіб, під своїми кличами і для своїх цілей. Селяни і міщани не хотіли миритися зі шляхтою: вони якраз у знищенні шляхти бачили кінець свого поневолення. Ненависть до панів, що зростала цілими десятиліттями, тепер вибухла у найгострішім виді, «Денебудь знайшлася шляхта, слуги замкові, жиди й урядовці міські, — усіх забивали, не щадячи ні жінок ні дітей їх, маєтности грабували, костели палили, обвалювали, ксьондзів забивали, двори і замки шляхетські і двори жидівські пустошили, не зіставляючи жадного цілого. Рідко хто у тій крові, на той час, рук своїх не мачав і тої грабежі не чинив», пише Самовидець. </w:t>
      </w:r>
    </w:p>
    <w:p>
      <w:pPr>
        <w:pStyle w:val="Normal"/>
        <w:jc w:val="both"/>
        <w:rPr>
          <w:sz w:val="28"/>
          <w:szCs w:val="28"/>
          <w:lang w:val="ru-RU"/>
        </w:rPr>
      </w:pPr>
      <w:r>
        <w:rPr>
          <w:sz w:val="28"/>
          <w:szCs w:val="28"/>
          <w:lang w:val="ru-RU"/>
        </w:rPr>
        <w:t xml:space="preserve">З поміж народу, «черні», виринуло багато талановитих ватажків. На Сіверщині визначався дрібний шляхтич Петро Головацький; повстанці здобули тут Чернигів, Стародуб, Гомель і інші менші городи й уладили страшну різню жидів. В Уманщині проводирем був Ганжа, у Браславщині Трифон з Бершаді. Тут, на Правобережжі, у руки повстанців дісталися всі визначні замки, як Немирів, Тульчин, Винниця, Браслав, Попонне; шляхта майже вся вивтікала, жидів багато вирізано, повстанці захопили масу зброї і всякої добичі. </w:t>
      </w:r>
    </w:p>
    <w:p>
      <w:pPr>
        <w:pStyle w:val="Normal"/>
        <w:jc w:val="both"/>
        <w:rPr>
          <w:sz w:val="28"/>
          <w:szCs w:val="28"/>
          <w:lang w:val="ru-RU"/>
        </w:rPr>
      </w:pPr>
      <w:r>
        <w:rPr>
          <w:sz w:val="28"/>
          <w:szCs w:val="28"/>
          <w:lang w:val="ru-RU"/>
        </w:rPr>
        <w:t xml:space="preserve">Найславніше імя добув собі полковник </w:t>
      </w:r>
      <w:r>
        <w:rPr>
          <w:b/>
          <w:bCs/>
          <w:sz w:val="28"/>
          <w:szCs w:val="28"/>
          <w:lang w:val="ru-RU"/>
        </w:rPr>
        <w:t>Максим Кривоніс</w:t>
      </w:r>
      <w:r>
        <w:rPr>
          <w:sz w:val="28"/>
          <w:szCs w:val="28"/>
          <w:lang w:val="ru-RU"/>
        </w:rPr>
        <w:t xml:space="preserve">. Про походження його були різні чутки; одні уважали його міщанином з Могилева, інші з Острога, ще інші називають Кривоноса чужинцем, шкотом, що на Україну прийшов як вояк. Це був чоловік незвичайно відважний і завзятий, а з особливою ненавистю відносився до князя Яреми Вишневецького. Цей князь, хоч і походив з української родини і мав своїм предком основника Січі, вже був католиком і славився, як гострий пан і воріг козаччини. Повстання вигнало його з маєтностей на Лівобережжі; він пробував спинитися на Волині й особливо строго поступав з повстанцями, карав їх всякими муками, казав забивати на кіл, сверлами очі вертіти: «нехай чують, що вмирають»... Кривоніс видав князеві бої під Немировом і Махнівкою і так погромив його військо, що гордий князь мусів чим скоріше втікати на захід.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илявц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еєстрові козаки, що підняли повстання для своєї справи, зпочатку з острахом гляділи на народній рух. Не в їх намірах було іти з «гультайством» і панщизняною черню, — розбої і грабежі народніх ватажків компромітували їх діло перед польським урядом, з яким вони хотіли наладнати добрі відносини. Але народній рух поширився так далеко, що не можна було ані його стримати, ані йому противитися. Треба було рахуватися з тим, що сталося. А притім розгром шляхти давав козаччині великі матеріяльні і політичні користи: ціла східня Україна була вільна від панів, можна було заняти великі простори й завести тут козацький лад. Відділи черні скріплювали незвичайно козацьке військо, з такими силами можна було опертися цілій Польщі. </w:t>
      </w:r>
    </w:p>
    <w:p>
      <w:pPr>
        <w:pStyle w:val="Normal"/>
        <w:jc w:val="both"/>
        <w:rPr>
          <w:sz w:val="28"/>
          <w:szCs w:val="28"/>
          <w:lang w:val="ru-RU"/>
        </w:rPr>
      </w:pPr>
      <w:r>
        <w:rPr>
          <w:sz w:val="28"/>
          <w:szCs w:val="28"/>
          <w:lang w:val="ru-RU"/>
        </w:rPr>
        <w:t xml:space="preserve">Так прийшло до союзу між реєстровим військом і «поспільством». Хмельницький увійшов у порозуміння з ватажками черні і признав їх козацькими полковниками. Кривоніс дістав черкаський полк, Головацький переяславський, Ганжа уманський. Але разом з тим козацький гетьман старався увести ватаги охотників у військовий порядок і дисципліну. Він домагався безоглядного послуху своїм наказам, нищив анархію, своєволю і розбишацтво. Одною з перших екзекуцій, які він наказав, було покарання смертю своєвільників, що знищили маєтности Вишневецького. Так само суворо поводився Хмельницький з полковниками: навіть народній герой Кривоніс, за непослух, був покараний звичайною запоріжською карою — був прикований до гармати. </w:t>
      </w:r>
    </w:p>
    <w:p>
      <w:pPr>
        <w:pStyle w:val="Normal"/>
        <w:jc w:val="both"/>
        <w:rPr>
          <w:sz w:val="28"/>
          <w:szCs w:val="28"/>
          <w:lang w:val="ru-RU"/>
        </w:rPr>
      </w:pPr>
      <w:r>
        <w:rPr>
          <w:sz w:val="28"/>
          <w:szCs w:val="28"/>
          <w:lang w:val="ru-RU"/>
        </w:rPr>
        <w:t xml:space="preserve">Обі сторони, й українці й поляки, не мали охоти до згоди і війна почалася наново. На чолі польського війська, на місце гетьманів, що були у неволі, станули три «регіментарі»: старий князь Заславський, молодий Конецпольський й учений Остророг; Хмельницький схарактеризував їх коротко: «один перина, другий дитина, третій латина»... Польське військо під Константиновом ударило на передові українські відділи, віднесло деякі успіхи, але під напором козацьких полків мусіло уступити назад і повстанці добули сильні замки Межибіж і Бар. </w:t>
      </w:r>
    </w:p>
    <w:p>
      <w:pPr>
        <w:pStyle w:val="Normal"/>
        <w:jc w:val="both"/>
        <w:rPr>
          <w:sz w:val="28"/>
          <w:szCs w:val="28"/>
          <w:lang w:val="ru-RU"/>
        </w:rPr>
      </w:pPr>
      <w:r>
        <w:rPr>
          <w:sz w:val="28"/>
          <w:szCs w:val="28"/>
          <w:lang w:val="ru-RU"/>
        </w:rPr>
        <w:t xml:space="preserve">До головної битви прийшло під </w:t>
      </w:r>
      <w:r>
        <w:rPr>
          <w:b/>
          <w:bCs/>
          <w:sz w:val="28"/>
          <w:szCs w:val="28"/>
          <w:lang w:val="ru-RU"/>
        </w:rPr>
        <w:t>Пилявцями</w:t>
      </w:r>
      <w:r>
        <w:rPr>
          <w:sz w:val="28"/>
          <w:szCs w:val="28"/>
          <w:lang w:val="ru-RU"/>
        </w:rPr>
        <w:t xml:space="preserve">. Польський обоз був дуже великий, бо шляхта ішла на війну з усякими достатками. «Вибралися панята не так з залізом, як зі сріблом і золотом, — з цілої Корони понабирали столового посуду», шуткував собі один польський жовнір. «Вибралися з пурпуровими ридванами, з золотими гудзами, з шатами обшитими сріблом і клейнотами»... У таборі не було ладу, три регіментарі не мали пошани і не вміли вдержати послуху. 23 вересня 1648 р. Хмельницький ударив цілою силою і відразу викликав переполох серед поляків. Полководці перші кинулися втікати, за ними пішла кіннота і ціле військо. Серед ночі, по бездорожжах усе тікало, куди несли очі. Молодий Конецпольський, перший виновник війни, по дорозі стратив коня, обмінявся одежею з якимсь селянином і так перебраний втікав дальше. Величезний табор з усякими достатками, артилєрія і вся зброя дісталися у руки переможців — українц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ьвів і Замост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ісля пилявецької перемоги козацька старшина відбула раду, що робити дальше. Помірковані полковники були за тим, щоби не йти дальше, але станути на Случі і тут укріпитися. Але чернь була жадна дальшої боротьби, а також татари домагалися походу у Польщу. Хмельницький, хоч сам бажав мира, рішився продовжати війну. 8 жовтня 1648 р. українські війська станули вже під Львовом, що був тоді укріпленою твердинею. Але війська у місті було небагато, бо Ярема Вишневецький, що зразу готовився боронити Львів, на вістку про наступ Хмельницького, захопив гроші, які зібрано на оборону, і залишив місто на власну долю. Налякані міщани почали відразу переговори. Але Хмельницький не думав нищити Львова: «пожалував найпершого міста на Руси», пише польський історик Рудавський. Козацькі гармати ледви кілька разів вистрілили на мури, а тільки відділи Кривоноса вели наступи і 15 жовтня добули Високий Замок. Гетьман пристав на окуп, біля пів міліона золотих, і 26 жовтня українська армія помаширувала далі. </w:t>
      </w:r>
    </w:p>
    <w:p>
      <w:pPr>
        <w:pStyle w:val="Normal"/>
        <w:jc w:val="both"/>
        <w:rPr/>
      </w:pPr>
      <w:r>
        <w:rPr>
          <w:sz w:val="28"/>
          <w:szCs w:val="28"/>
          <w:lang w:val="ru-RU"/>
        </w:rPr>
        <w:t xml:space="preserve">Зпід Львова Хмельницький пішов на </w:t>
      </w:r>
      <w:r>
        <w:rPr>
          <w:b/>
          <w:bCs/>
          <w:sz w:val="28"/>
          <w:szCs w:val="28"/>
          <w:lang w:val="ru-RU"/>
        </w:rPr>
        <w:t>Замостя</w:t>
      </w:r>
      <w:r>
        <w:rPr>
          <w:sz w:val="28"/>
          <w:szCs w:val="28"/>
          <w:lang w:val="ru-RU"/>
        </w:rPr>
        <w:t xml:space="preserve">. Там, у сильнім замку, замкнувся Вишневецький, козаки хотіли його добувати. Але Хмельницькому більше залежало на тім, щоби бути ближче Варшави, де відбувався вибір короля. Як елєкція була вже покінчена і королем обрано Яна Казимира, за яким Хмельницький подав голос, українське військо уступило на Придніпрянщину. </w:t>
      </w:r>
    </w:p>
    <w:p>
      <w:pPr>
        <w:pStyle w:val="Normal"/>
        <w:numPr>
          <w:ilvl w:val="0"/>
          <w:numId w:val="0"/>
        </w:numPr>
        <w:jc w:val="both"/>
        <w:outlineLvl w:val="0"/>
        <w:rPr>
          <w:b/>
          <w:b/>
          <w:sz w:val="28"/>
          <w:szCs w:val="28"/>
          <w:lang w:val="ru-RU"/>
        </w:rPr>
      </w:pPr>
      <w:r>
        <w:rPr>
          <w:b/>
          <w:sz w:val="28"/>
          <w:szCs w:val="28"/>
          <w:lang w:val="ru-RU"/>
        </w:rPr>
        <w:t xml:space="preserve">У Києві і Переяслав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день перед святом Різдва гетьман-переможець уладив вїзд до Києва, старої столиці України. Ціле місто витало його святочне, на стрічу йому виїхав митрополит Косів з єрусалимським патріярхом Паісієм, київська академія приймала Хмельницького промовами і віршами, в яких славлено його як Мойсея, що освободив український нарід з неволі, «Богом даного і тому Богданом названого». По дорозі усюди Хмельницький стрічався з радістю і любояю народа і відчував, як дуже змінилися відносини на Україні завдяки повстанню, — але аж тут, у розмовах з найвизначнішими представниками української інтелігенці, утвердився у думці, що повстання увело український нарід на нову дорогу: що справа козацького реєстру чи автономії дрібна і другорядна супроти змагань, які проявляє цілий нарід, — що одинокий шлях, яким треба іти, це шлях власної Державности. </w:t>
      </w:r>
    </w:p>
    <w:p>
      <w:pPr>
        <w:pStyle w:val="Normal"/>
        <w:jc w:val="both"/>
        <w:rPr>
          <w:sz w:val="28"/>
          <w:szCs w:val="28"/>
          <w:lang w:val="ru-RU"/>
        </w:rPr>
      </w:pPr>
      <w:r>
        <w:rPr>
          <w:sz w:val="28"/>
          <w:szCs w:val="28"/>
          <w:lang w:val="ru-RU"/>
        </w:rPr>
        <w:t xml:space="preserve">В лютні 1649 р. до Переяслава приїхали посли Яна Казимира, щоби вручити Хмельницькому булаву — новий король признав його гетьманом козацького війська. Але на промови послів, що заповіли приїзд комісії для остаточного замирення, Хмельницький відповів іншою мовою. «Скажу коротко: з тої комісії нічого не буде, — тепер війна, мусить бути! У тих трьох чи чотирьох неділях виверну всіх вас, ляхів, до гори ногами і потопчу вас так, що будете під моїми ногами, а на остаток вас цареві турецькому в неволю віддам! Вибю з ляцької неволі український нарід весь! Перше я за свою кривду і шкоду воював, тепер буду воювати за нашу православну віру! Поможе мені в тім чернь уся, — по Люблин, по Краків, і я її не відступлю, бо це права рука наша, щоби ви не знищили хлопів і на козаків не вдарили. Буду мати двісті, триста тисяч своїх, орду всю при тім. За границю війною не піду, шаблі на турків і татар не підійму! Досить маю на Україні, Поділлю і Волині тепер, — досить вчасу, достатку і пожитку тепер у землі і князівстві моїм — по Львів, по Холм і Галич. А ставши над Вислою, скажу дальшим ляхам: сидіть і мовчіть, ляхи! І дуків і князів туди зажену, а як будуть і за Вислою брикати, знайду я їх там певно. Не зістане у мене і нога жадного князя і шляхетки у тій країні; а схоче котрий з нами хліба-соли їсти, — нехай війську запоріжському буде послушни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Перемога і мир під Зборовом</w:t>
      </w:r>
    </w:p>
    <w:p>
      <w:pPr>
        <w:pStyle w:val="Normal"/>
        <w:jc w:val="both"/>
        <w:rPr>
          <w:b/>
          <w:b/>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t xml:space="preserve">Хмельницький погодився на коротке перемиря, але під літо 1649 р. розгорілася наново війна. З польського боку виступали у поле всі найвизначніші магнати, Вишневецький, Заславський, Фірлєй, Конецпольський, Лянцкоронський. Вони легко перейшли Случ і тут почали громити пограничні селянські і козацькі відділи. Але як прийшли вісти, що наближається головне військо Хмельницького, счинився між ними переполох. Один польський офіцер описував це так: «Панове регіментарі, поки з хлопами була справа, рядили не найгірше; а тепер, як прийшлося до справжніх козаків і татар, зовсім стерялися, тільки один до одного їздили; уже стало на тім, щоб як тільки настане ніч, кожний у свою путь: одні до Камянця, інші до Володимира; один з другим шопотів, а кожний, що мав кращого у возі, тягнув на коня»... </w:t>
      </w:r>
    </w:p>
    <w:p>
      <w:pPr>
        <w:pStyle w:val="Normal"/>
        <w:jc w:val="both"/>
        <w:rPr/>
      </w:pPr>
      <w:r>
        <w:rPr>
          <w:sz w:val="28"/>
          <w:szCs w:val="28"/>
          <w:lang w:val="ru-RU"/>
        </w:rPr>
        <w:t xml:space="preserve">Поляки уступили спішно і заховалися під мурами замку в </w:t>
      </w:r>
      <w:r>
        <w:rPr>
          <w:b/>
          <w:bCs/>
          <w:sz w:val="28"/>
          <w:szCs w:val="28"/>
          <w:lang w:val="ru-RU"/>
        </w:rPr>
        <w:t>Збаражі</w:t>
      </w:r>
      <w:r>
        <w:rPr>
          <w:sz w:val="28"/>
          <w:szCs w:val="28"/>
          <w:lang w:val="ru-RU"/>
        </w:rPr>
        <w:t xml:space="preserve">. Українські війська замкнули їх довкола і почали облогу. У боях полягло кількох козацьких старшин, між іншими корсунський полковник Морозовицький, якого оспівано в піснях під іменем «преславного козака Морозенка». В тім самім часі (31 липня 1649 р.) на Поліссі під Лоєвом поляг у бою з литовськими військами київський полковник Кричевський, друг Хмельницького, що в початках повстання визволив його з вязниці. </w:t>
      </w:r>
    </w:p>
    <w:p>
      <w:pPr>
        <w:pStyle w:val="Normal"/>
        <w:jc w:val="both"/>
        <w:rPr>
          <w:sz w:val="28"/>
          <w:szCs w:val="28"/>
          <w:lang w:val="ru-RU"/>
        </w:rPr>
      </w:pPr>
      <w:r>
        <w:rPr>
          <w:sz w:val="28"/>
          <w:szCs w:val="28"/>
          <w:lang w:val="ru-RU"/>
        </w:rPr>
        <w:t xml:space="preserve">На допомогу польським обложенцям у Збаражі виправився сам король Ян Казимир. Він ішов на Сокаль, Радехів, Топорів, Зборів. По дорозі проголосив універсал, яким відібрав Хмельницькому гетьманський уряд, а на його місце гетьманом визначив Семена Забузького, одного з нечисленних козаків, що не пристали до повстання. Але про українську армію і її наміри король не мав ніяких певних відомостей; польські стежі ніде не могли захопити козаків, а від місцевого населення навіть на муках не можна було нічого добути. Тимчасом Хмельницький незамітно забрав більшу часть війська зпід Збаража і виступив з ним на стрічу королеві. Дня 15 серпня, коли польське військо наближалося до Зборова, несподівано ударили на нього козаки і татари. Польські обози, що були розтягнені на довгім просторі від села Метенева до Зборова, не могли боронитися і дісталися у руки татар. Сам король перейшов Стрипу, і тут з військом замкнувся в оборонному таборі. Війська Хмельницького почали наступ з усіх сторін, — ситуація була така, що король міг попасти у подон з усім військом. Тоді Ян Казимир був примушений віднестися до козацького гетьмана з пропозицією переговорів, — до того самого Хмельницького, якому перед кількома днями відібрав булаву. </w:t>
      </w:r>
    </w:p>
    <w:p>
      <w:pPr>
        <w:pStyle w:val="Normal"/>
        <w:jc w:val="both"/>
        <w:rPr>
          <w:sz w:val="28"/>
          <w:szCs w:val="28"/>
          <w:lang w:val="ru-RU"/>
        </w:rPr>
      </w:pPr>
      <w:r>
        <w:rPr>
          <w:sz w:val="28"/>
          <w:szCs w:val="28"/>
          <w:lang w:val="ru-RU"/>
        </w:rPr>
        <w:t xml:space="preserve">Під напором хана, Хмельницький мусів погодитися на мир, який підписано 18 серпня 1649 р. Число козацького війська означено на 40 тисяч. Козаки мали право перебувати у трьох воєвідствах, — київськім, браславськім і чернигівськім, — від Случі на заході по московську границю на сході. Як кого з інших земель приймуть до реєстру, може без перешкоди перейти з усім майном на Україну. На козацьку територію не вільно входити королівському війську. Також жиди не можуть тут проживати. Державні уряди у згаданих трьох воєвідствах має діставати тільки шляхта грецької віри. Справа знесення унії буде рішена на найближчому соймі. Київський митрополит дістане місце в сенаті. У Києві не вільно єзуїтам закладати шкіл. За всякі воєнні проступки проголошується амнестія; маєтности сконфісковані шляхті, що була у повстанні, будуть привернені власника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озацька держа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борівський мир не заспокоїв мрій Хмельницького про велику державу «по Холм і Галич», але всетаки дав козаччині можність організувати державне життя. Найважнішим вислідом замирення було це, що запорожське військо дістало свою обмежену територію, на яку не мали вступу польські війська, — це була основа для державної будови. Козаки почали уводити тут запоріжський устрій. </w:t>
      </w:r>
    </w:p>
    <w:p>
      <w:pPr>
        <w:pStyle w:val="Normal"/>
        <w:jc w:val="both"/>
        <w:rPr>
          <w:sz w:val="28"/>
          <w:szCs w:val="28"/>
          <w:lang w:val="ru-RU"/>
        </w:rPr>
      </w:pPr>
      <w:r>
        <w:rPr>
          <w:sz w:val="28"/>
          <w:szCs w:val="28"/>
          <w:lang w:val="ru-RU"/>
        </w:rPr>
        <w:t xml:space="preserve">Найвищу законодатну владу мала козацька рада, якій належав вибір гетьмана і рішення про напрям внутрішньої і заграничної політики. У перші роки повстання, Хмельницький доволі часто скликав повну чи генеральну раду, до якої доступ мали усі козаки. Але така рада, на яку збиралися тисячі козаків, не була здібна до яких небудь ухвал; що найбільше могла прийняти внесення, які їй ставив гетьман, але часто перемінялася на анархічні, бунтівничі збори. Тому більше значіння мала рада старшини, невелика щодо числа учасників, — на якій була можлива річева дискусія. </w:t>
      </w:r>
    </w:p>
    <w:p>
      <w:pPr>
        <w:pStyle w:val="Normal"/>
        <w:jc w:val="both"/>
        <w:rPr>
          <w:sz w:val="28"/>
          <w:szCs w:val="28"/>
          <w:lang w:val="ru-RU"/>
        </w:rPr>
      </w:pPr>
      <w:r>
        <w:rPr>
          <w:sz w:val="28"/>
          <w:szCs w:val="28"/>
          <w:lang w:val="ru-RU"/>
        </w:rPr>
        <w:t xml:space="preserve">На чолі виконуючої влади стояв гетьман і йому підлягали всі урядовці. Хмельницький, завдяки своїй сильній індивідуальности і заслугам, мав послух у всіх і проти його волі ніхто не відважався що небудь робити; а часто він сам без відома ради і старшини переводив це, що уважав за відповідне. При гетьмані була генеральна старшина: писар, обозний, два осаули і два судді. Вони творили немов міністерство, що мало управу краю. Найбільше значіння мав генеральний писар Іван Виговський, найближчий дорадник гетьмана; він зорганізував генеральну канцелярію, у якій сходилися всі нитки і внутрішньої управи і заграничних зносин. Військо було під управою осаулів, які заступали гетьмана у походах; обозний мав нагляд над артилерією і обозами. Скарб був зорганізований добре, хоч не було ще постійного уряду ген. підскарбія. Доходи ішли з давних королівщин, з податків, які платило ціле населення і з цла, яке побирали на границі; цлові комори уладив молдаван Остафій Остаматенко. </w:t>
      </w:r>
    </w:p>
    <w:p>
      <w:pPr>
        <w:pStyle w:val="Normal"/>
        <w:jc w:val="both"/>
        <w:rPr>
          <w:sz w:val="28"/>
          <w:szCs w:val="28"/>
          <w:lang w:val="ru-RU"/>
        </w:rPr>
      </w:pPr>
      <w:r>
        <w:rPr>
          <w:sz w:val="28"/>
          <w:szCs w:val="28"/>
          <w:lang w:val="ru-RU"/>
        </w:rPr>
        <w:t xml:space="preserve">Цілий край поділено по запоріжському звичаю на полки і сотні. Після зборівського мира було 16 полків: чигиринський, черкаський, канівський, корсунський, білоцерківський, уманський, браславський, кальницький (винницький), київський, переяславський, кропивенський, миргородський, полтавський, прилуцький, ніжинський, чернигівський. Полковники мали і військову і цивільну владу, таксамо сотники; по містах над козаками мали владу городові отамани, над міщанами війти. </w:t>
      </w:r>
    </w:p>
    <w:p>
      <w:pPr>
        <w:pStyle w:val="Normal"/>
        <w:jc w:val="both"/>
        <w:rPr>
          <w:sz w:val="28"/>
          <w:szCs w:val="28"/>
          <w:lang w:val="ru-RU"/>
        </w:rPr>
      </w:pPr>
      <w:r>
        <w:rPr>
          <w:sz w:val="28"/>
          <w:szCs w:val="28"/>
          <w:lang w:val="ru-RU"/>
        </w:rPr>
        <w:t xml:space="preserve">Суди були городові, сотенні, полкові, а найвищою інстанцією був суд генеральний. Козацьке судівництво користувалося давним міським, магдебурським правом і звичаєвими нормами, які витворилися на Запоріжжі. Обовязувала засада: «де три козаки, там два третього судять». </w:t>
      </w:r>
    </w:p>
    <w:p>
      <w:pPr>
        <w:pStyle w:val="Normal"/>
        <w:numPr>
          <w:ilvl w:val="0"/>
          <w:numId w:val="0"/>
        </w:numPr>
        <w:jc w:val="both"/>
        <w:outlineLvl w:val="0"/>
        <w:rPr>
          <w:sz w:val="28"/>
          <w:szCs w:val="28"/>
          <w:lang w:val="ru-RU"/>
        </w:rPr>
      </w:pPr>
      <w:r>
        <w:rPr>
          <w:sz w:val="28"/>
          <w:szCs w:val="28"/>
          <w:lang w:val="ru-RU"/>
        </w:rPr>
        <w:t xml:space="preserve">Спроби порозуміння з Польщею </w:t>
      </w:r>
    </w:p>
    <w:p>
      <w:pPr>
        <w:pStyle w:val="Normal"/>
        <w:jc w:val="both"/>
        <w:rPr>
          <w:sz w:val="28"/>
          <w:szCs w:val="28"/>
          <w:lang w:val="ru-RU"/>
        </w:rPr>
      </w:pPr>
      <w:r>
        <w:rPr>
          <w:sz w:val="28"/>
          <w:szCs w:val="28"/>
          <w:lang w:val="ru-RU"/>
        </w:rPr>
        <w:t xml:space="preserve">Після зборівського замирення Хмельницький льояльно старався утримати добрі відносини з поляками. Таку умірену політику наказував політичний розум: щоби увести і закріпити козацьку владу на великих просторах Придніпрянщини, на це був потрібний довший час спокою. Для цеї мети треба було понести великі жертви. </w:t>
      </w:r>
    </w:p>
    <w:p>
      <w:pPr>
        <w:pStyle w:val="Normal"/>
        <w:jc w:val="both"/>
        <w:rPr>
          <w:sz w:val="28"/>
          <w:szCs w:val="28"/>
          <w:lang w:val="ru-RU"/>
        </w:rPr>
      </w:pPr>
      <w:r>
        <w:rPr>
          <w:sz w:val="28"/>
          <w:szCs w:val="28"/>
          <w:lang w:val="ru-RU"/>
        </w:rPr>
        <w:t xml:space="preserve">Першою було заведення козацького реєстру. Під прапорами повстання стояло до 300 тисяч людей, що звалися козаками і уживали козацьких вольностей; на основі зборівського миру козацьке військо мало бути обмежене до 40 тисяч. Таке обмеження війська було навіть по думці гетьмана і старшини, бо з таких великих мас народа підчас війни мало було користи, а ці охотники жадали для себе козацьких прав на некористь справжніх, «старовинних» козаків. Хмельницький остаточно перевів цей 40-тисячний реєстр, але через те втратив багато популярности серед народу. Нові «випищики» збиралися полками, виступали з погрозами проти гетьмана «зрадника», у деяких місцях виринули навіть самочинні гетьмани. </w:t>
      </w:r>
    </w:p>
    <w:p>
      <w:pPr>
        <w:pStyle w:val="Normal"/>
        <w:jc w:val="both"/>
        <w:rPr>
          <w:sz w:val="28"/>
          <w:szCs w:val="28"/>
          <w:lang w:val="ru-RU"/>
        </w:rPr>
      </w:pPr>
      <w:r>
        <w:rPr>
          <w:sz w:val="28"/>
          <w:szCs w:val="28"/>
          <w:lang w:val="ru-RU"/>
        </w:rPr>
        <w:t xml:space="preserve">Ще більше невдоволення прийшло з моментом, коли на Придніпрянщині появилися наново пани. Вони приїздили зразу з невеликою службою, до селян відносилися лагідно, не вимагали ніякої панщини, а вдоволялися чиншами, — а все таки нарід бачив, що зненавиджена панська влада обновляється знову, що всі визвольні змагання пішли на марне. До того ще з земель, які залишилися під королівською владою, доходили страховинні вісти, як то пани карають повстанців, кілько людей пішло під суд, кілько покарано смертю. Амнестія, яку обіцяв король, залишилася тільки на папері. </w:t>
      </w:r>
    </w:p>
    <w:p>
      <w:pPr>
        <w:pStyle w:val="Normal"/>
        <w:jc w:val="both"/>
        <w:rPr>
          <w:sz w:val="28"/>
          <w:szCs w:val="28"/>
          <w:lang w:val="ru-RU"/>
        </w:rPr>
      </w:pPr>
      <w:r>
        <w:rPr>
          <w:sz w:val="28"/>
          <w:szCs w:val="28"/>
          <w:lang w:val="ru-RU"/>
        </w:rPr>
        <w:t xml:space="preserve">Не були здійснені і інші зборівські постанови. Православний митрополит не дістав місця у сенаті, хоч і це було святочно запоручене; не повернено теж православним спірних церковних маєтностей. Мирова політика, яку вів канцлер Оссолінський, втратила грунт і на королівському дворі і серед шляхти. З татарської неволі повернувся гетьман Микола Потоцький давній ворог козаччини, і став організувати біля себе прихильників кривавої розправи з «бунтівника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олдавський похід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 таких відносинах Хмельницький мусів шукати помочі для України куди інде. У печатках повстання козаччина опиралася на союзі з Кримом; зрада хана під Зборовом показала, який цей союзник непевний. Але зірвати з татарами було неможливо супроти польської небезпеки; треба було тільки знайти спосіб, щоби цих своєвільних союзників утримати у вірности. Крим був під протекторатом Туреччини і туди повернув Хмельницький свої наміри. Турецька держава в ті часи була доволі ослаблена, недоставало їй великих султанів, що піднялиб значіння ісляму, — але всетаки це була одна з найбільших держав в Европі, належали до неї багаті країни, а її вазалями були й христіянські держави, Семигород, Волощина й Молдава. Польща боялася союзу українців з татарами і турками і заохочувала Хмельницького до походів на Чорне Море, — там повинні козаки шукати воєнного «хліба», не на «волости». В червні 1650 р. до Чигирина приїхав також венецький посол Віміна й обіцював козакам допомогу республики св. Марка, якщо вони рушать на море проти турків. Але Хмельницький вже перше навязав добрі відносини з Портою і не думав їх зривати, а навпаки старався увійти у ближчі звязки з балканським світом. </w:t>
      </w:r>
    </w:p>
    <w:p>
      <w:pPr>
        <w:pStyle w:val="Normal"/>
        <w:jc w:val="both"/>
        <w:rPr>
          <w:sz w:val="28"/>
          <w:szCs w:val="28"/>
          <w:lang w:val="ru-RU"/>
        </w:rPr>
      </w:pPr>
      <w:r>
        <w:rPr>
          <w:sz w:val="28"/>
          <w:szCs w:val="28"/>
          <w:lang w:val="ru-RU"/>
        </w:rPr>
        <w:t xml:space="preserve">У Молдавії, яку від України відділяв Дністер, воєводою або господарем був Василь Лупул, князик хитрий і незвичайно багатий. Він уміло лявірував між Туреччиною, якої був підданцем, та Польщею, якої боявся; у зборівській війні він помагав полякам проти українців. Хмельницький задумав відплатитися Лупулеві за його інтриги й у вересні 1650 р. несподівано, з 70-тисячним українським військом і татарами, рушив на Молдаву. Цей блискучий рейд захопив Лупула неприготованим; він мусів під Яссами миритися з козацьким гетьманом. Мир став на тому, що Лупул обіцяв бути союзником України та віддати свою доньку, славну красавицю Розанду, за жінку старшому синові Хмельницького, Тимошеві. </w:t>
      </w:r>
    </w:p>
    <w:p>
      <w:pPr>
        <w:pStyle w:val="Normal"/>
        <w:jc w:val="both"/>
        <w:rPr>
          <w:sz w:val="28"/>
          <w:szCs w:val="28"/>
          <w:lang w:val="ru-RU"/>
        </w:rPr>
      </w:pPr>
      <w:r>
        <w:rPr>
          <w:sz w:val="28"/>
          <w:szCs w:val="28"/>
          <w:lang w:val="ru-RU"/>
        </w:rPr>
        <w:t xml:space="preserve">Цей успішний похід підняв значіння Хмельницького у Константинополі. Козацького посла, полковника Ждановича, султан прийняв ласкаво і переслав гетьманові у дарунку дорогі коні і зброю; невдовзі приїхало до Чигирина турецьке посольство, а врешті в березні 1651 р. султан, окремою грамотою, заявив готовість обняти протекторат над запорожським військом. Кримському ханові султан наказав помагати козакам проти Польщ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ерестечк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оч Хмельницький уже «одною ногою стояв у Туреччині», не хотів війни з Польщею і пробував по мирному вирішити справу. У листах до шляхти, зібраної на соймики, він писав так: «Мила нам наша батьківська земля, але природжена віра наша мусить бути ще миліша. Ми за неї завсіди радо вмирали. А тепер нам дома насильство діється! Ми нікому не хочемо чинити безправя, тільки своєї власносте допевняємося. З їх милостей (шляхти) хто хоче і як хоче, нехай вірить. Нам до того нема нічого, ми свого, а не чужого домагаємося. Але панове уніяти, що нам гвалтом забрали, нехай повернуть! Не приведіть нас до останнього одчаю! Не примушуйте нас, щоб ми шукали помочі деінде!» Але Ян Казимир рішив уже війну і польські полки рушили на козаків. </w:t>
      </w:r>
    </w:p>
    <w:p>
      <w:pPr>
        <w:pStyle w:val="Normal"/>
        <w:jc w:val="both"/>
        <w:rPr>
          <w:sz w:val="28"/>
          <w:szCs w:val="28"/>
          <w:lang w:val="ru-RU"/>
        </w:rPr>
      </w:pPr>
      <w:r>
        <w:rPr>
          <w:sz w:val="28"/>
          <w:szCs w:val="28"/>
          <w:lang w:val="ru-RU"/>
        </w:rPr>
        <w:t xml:space="preserve">Поляки несподіваним нападом захопили Красне (недалеко Бару); браславський полковник Данило Нечай поляг у бою 21 лютого 1651 р. Польські війська пішли дальше, на Винницю, але полковник Іван Богун цілий тиждень боронився завзято і такі втрати завдав полякам, що не були в силі іти дальше. Тоді наспіли на підмогу козацькі полки з Придніпрянщини. Під Липівцем 20 березня прийшло до великого бою; серед польського війська прокинулася паніка, така, як колись під Пилявцями, що полків не можна було стримати від утечі. Хмельницький пішов скорими маршами вперед і дійшов аж до Зборова в Галичині. </w:t>
      </w:r>
    </w:p>
    <w:p>
      <w:pPr>
        <w:pStyle w:val="Normal"/>
        <w:jc w:val="both"/>
        <w:rPr>
          <w:sz w:val="28"/>
          <w:szCs w:val="28"/>
          <w:lang w:val="ru-RU"/>
        </w:rPr>
      </w:pPr>
      <w:r>
        <w:rPr>
          <w:sz w:val="28"/>
          <w:szCs w:val="28"/>
          <w:lang w:val="ru-RU"/>
        </w:rPr>
        <w:t xml:space="preserve">У всіх землях, через які переходили козацькі війська, селянство кинулося знову до повстання. Селянський бунт спалахнув навіть на етнографічній польській території, на карпатському Підгіррі, біля Нового Торгу: ватажком виступав там Олександер Костка Напєрський, що називав себе сином короля Володислава IV; була це людина з освітою, зручний демагог, дуже популярний серед селянської маси; але його скоро увязнили і він дав голову під сокиру ката. </w:t>
      </w:r>
    </w:p>
    <w:p>
      <w:pPr>
        <w:pStyle w:val="Normal"/>
        <w:jc w:val="both"/>
        <w:rPr>
          <w:sz w:val="28"/>
          <w:szCs w:val="28"/>
          <w:lang w:val="ru-RU"/>
        </w:rPr>
      </w:pPr>
      <w:r>
        <w:rPr>
          <w:sz w:val="28"/>
          <w:szCs w:val="28"/>
          <w:lang w:val="ru-RU"/>
        </w:rPr>
        <w:t xml:space="preserve">Головне польське військо під проводом Яна Казимира рушило на Волинь і Хмельницький мусів також туди повернутися. Оба війська зустрілися під Берестечком. Польський табор усадовився на кращому місці, серед річок і болот, що його добре боронили; Хмельницькому залишилося гірше місце, нерівне, між горбами і лісами, де не можна було розвинути всеї сили. Перші бої були корисні для українців — на полі стрічі полягло до 7 тисяч поляків; ця перемога підняла дуже духа серед козаків. Але несподівано прийшли події, що цілком змінили ситуацію. </w:t>
      </w:r>
    </w:p>
    <w:p>
      <w:pPr>
        <w:pStyle w:val="Normal"/>
        <w:jc w:val="both"/>
        <w:rPr>
          <w:sz w:val="28"/>
          <w:szCs w:val="28"/>
          <w:lang w:val="ru-RU"/>
        </w:rPr>
      </w:pPr>
      <w:r>
        <w:rPr>
          <w:sz w:val="28"/>
          <w:szCs w:val="28"/>
          <w:lang w:val="ru-RU"/>
        </w:rPr>
        <w:t xml:space="preserve">Хан Іслам Герей, що прийшов також під Берестечко, від початку не проявляв охоти до боротьби. Засланявся тим, що у татар байрам, піст, то нарікав на невигідне місце боротьби, то на дощі; але ймовірно хан мав якісь зобовязання супроти поляків і тому відтягався від участи у війні. І нараз, коли бої були у повному розгарі, татари кинули свій обоз і пустилися втікати. Хмельницький разом з Виговським пустилися здоганяти хана, але він не тільки не затримався, але просто увязнив гетьмана та писаря і забрав їх з собою. </w:t>
      </w:r>
    </w:p>
    <w:p>
      <w:pPr>
        <w:pStyle w:val="Normal"/>
        <w:jc w:val="both"/>
        <w:rPr>
          <w:sz w:val="28"/>
          <w:szCs w:val="28"/>
          <w:lang w:val="ru-RU"/>
        </w:rPr>
      </w:pPr>
      <w:r>
        <w:rPr>
          <w:sz w:val="28"/>
          <w:szCs w:val="28"/>
          <w:lang w:val="ru-RU"/>
        </w:rPr>
        <w:t xml:space="preserve">Козацьке військо, залишене без гетьмана, попало у замішання і переполох. Старшина всіми силами старалася утримати порядок. Провід взяв зразу кропивенський полковник Джалалий, старий друг і дорадник Хмельницького, але не міг добути собі послуху. По ньому з черги гетьманили Матвій Гладкий і Богун. Коринтський митрополит, що був у таборі з численним духовенством, старався також впливати на військо. Але всі зусилля були даремні. Поляки, що дізналися про ці події, рушили наступом на козацький табор. Схвильована маса кинулася до безладної утечі. 10 липня 1651 р. — по трьох тижнях боїв — прийшла остаточна катастрофа: поляки добули козацькі становища з артилєрією, обозами і великим військовим майно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ир під Білою Церкво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мельницький, як тільки добувся з татарської неволі, з незвичайною енергією взявся до нової організації війська. Положення було нелегке, бо рівночасно литовські війська під проводом гетьмана Януша Радивила напали на Київ, добули місто й уладили тут страшний погром, — погоріла тоді велика частина міста з церквами і манастирями. Радивил мав тепер зійтися з польським військом і спільно нищити козаків. Хмельницький за центр оборони вибрав Білу Церкву, у скорому часі побудував сильні фортифікації і стягнув тут усе військо, що ще залишилося. Поляки, що рахували на повний занепад козаччини, з дивом побачили перед собою добре впорядковану і сильно укріплену армію. </w:t>
      </w:r>
    </w:p>
    <w:p>
      <w:pPr>
        <w:pStyle w:val="Normal"/>
        <w:jc w:val="both"/>
        <w:rPr>
          <w:sz w:val="28"/>
          <w:szCs w:val="28"/>
          <w:lang w:val="ru-RU"/>
        </w:rPr>
      </w:pPr>
      <w:r>
        <w:rPr>
          <w:sz w:val="28"/>
          <w:szCs w:val="28"/>
          <w:lang w:val="ru-RU"/>
        </w:rPr>
        <w:t>Під Білою Церквою прийшло до переговорів, що закінчилися миром 28 вересня 1651 р. Козацьке військо зменшено до 20 тисяч. Територія, на якій козакам вільно було проживати, мала обмежитись до самого тільки київського воєвідства; Браславщину і Чернигівщину козаки мали залишити. Шляхті вільно було вернутись до своїх маєтків, таксамо жидам, татари повинні вийти з України. До цих тяжких умов додано ще пусті слова про амнестію і дарування провин...</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Перемога під Батого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мельницький прийняв білоцерківські умови тільки тому, що знав, що вони залишаться невиконані. Польські магнати уважали мир тільки коротким перемиррям, — готовилися знову до війни, яка мала привернути вповні панську владу на Україні. Польський сойм не затвердив білоцерківського договору. З другого боку маси покозаченого селянства не думали піддаватися реєстрації, або вступатися із місць, на яких засиділися. Поворот панів при асистенції війська викликав тільки загальне озлоблення; нарід кинувся до самооборони. Почалася знову війна, ще більше завзята і кривава. </w:t>
      </w:r>
    </w:p>
    <w:p>
      <w:pPr>
        <w:pStyle w:val="Normal"/>
        <w:jc w:val="both"/>
        <w:rPr>
          <w:sz w:val="28"/>
          <w:szCs w:val="28"/>
          <w:lang w:val="ru-RU"/>
        </w:rPr>
      </w:pPr>
      <w:r>
        <w:rPr>
          <w:sz w:val="28"/>
          <w:szCs w:val="28"/>
          <w:lang w:val="ru-RU"/>
        </w:rPr>
        <w:t xml:space="preserve">Щоби не допустити до нового повстання, польний гетьман Калиновський почав збирати військо у Браславщині. Він заложив обоз між Богом та Собом на великій рівнині, дуже тяжкій до оборони, і звідтам задумав рушити на козаків. Але Хмельницький попередив його. Він готовився до походу на Молдаву, мав зібране свіже військо і татар, несподівано рушив на Калиновського. До бою прийшло 2 червня 1652 р. під </w:t>
      </w:r>
      <w:r>
        <w:rPr>
          <w:b/>
          <w:bCs/>
          <w:sz w:val="28"/>
          <w:szCs w:val="28"/>
          <w:lang w:val="ru-RU"/>
        </w:rPr>
        <w:t>Батогом</w:t>
      </w:r>
      <w:r>
        <w:rPr>
          <w:sz w:val="28"/>
          <w:szCs w:val="28"/>
          <w:lang w:val="ru-RU"/>
        </w:rPr>
        <w:t xml:space="preserve">. Зразу вела бій кіннота; потім козацька піхота підійшла під польський табор і після кількагодинної стрілянини розірвала довгу лінію укріплень, що протягалися на милю. Козаки вдерлися до табору; серед королівського війська почався переполох, деякі полки прямо збунтувалися. Польський гетьман з прибічним військом заховався до внутрішніх фортифікацій, але й тут козаки його добули. Сам Калиновський у бою поляг, частина війська щасливо утекла, решта лягла на місці, або дісталася до татарської неволі. Взаїмна заїлість була така велика, що багато бранців козаки вирубали на місці.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Вінець і кінець» Тимоша Хмельничен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итва під Батогом виказала, що Берестечко було тільки припадковим епізодом занепаду духа серед козаччини; що енергічна рука Хмельницького знову увела військо у порядок і веде його до перемоги. Сам Хмельницький відчував свою силу і сильніше, як передтим, підкреслював свої змагання до повної державної незалежности. Один з польських політиків писав тоді про «Намір Хмельницького — панувати абсолютно і незалежно, не маючи над собою ніякого монарха, і мати у своїм володінню весь той край, що починається від Дністра і йде до Дніпра і дальше до московської границі». </w:t>
      </w:r>
    </w:p>
    <w:p>
      <w:pPr>
        <w:pStyle w:val="Normal"/>
        <w:jc w:val="both"/>
        <w:rPr>
          <w:sz w:val="28"/>
          <w:szCs w:val="28"/>
          <w:lang w:val="ru-RU"/>
        </w:rPr>
      </w:pPr>
      <w:r>
        <w:rPr>
          <w:sz w:val="28"/>
          <w:szCs w:val="28"/>
          <w:lang w:val="ru-RU"/>
        </w:rPr>
        <w:t xml:space="preserve">У ті самі часи в Англії владу взяв у свої руки Олівер Кромвель, також генерал збунтованих військ, і твердо держав країну у своїх руках; Кромвель переписувався з Хмельницьким як з рівним і титулував його володарем козацької країни. Безперечно приклад «льорда протектора» утверджував українського гетьмана у його змаганнях. Щоби зазначити свою силу, Хмельницький підіймає знову молдавський плян, — подружити сина з донькою господаря. </w:t>
      </w:r>
    </w:p>
    <w:p>
      <w:pPr>
        <w:pStyle w:val="Normal"/>
        <w:jc w:val="both"/>
        <w:rPr>
          <w:sz w:val="28"/>
          <w:szCs w:val="28"/>
          <w:lang w:val="ru-RU"/>
        </w:rPr>
      </w:pPr>
      <w:r>
        <w:rPr>
          <w:sz w:val="28"/>
          <w:szCs w:val="28"/>
          <w:lang w:val="ru-RU"/>
        </w:rPr>
        <w:t xml:space="preserve">Тиміш Хмельниченко мав тоді двацять кілька років. Був високого росту і великої постави, визначався силою, чудово їздив на коні і володів зброєю. Батько висилав його у походи, уводив у тайни своєї політики, готовив його собі на наступника. У почоті 3 тисяч добірного козацького війська виправився Тиміш до Яссів і у серпні 1652 р. взяв шлюб з Розандою. Після весілля Лупул став накланяти зятя до виступу проти Волощини і Семигороду; хитрий воєвода думав при помочі козаків злучити під своєю владою всі три прикарпатські господарства. Але семигородський князь Ракоцій і волоський воєвода Басараб випередили ці пляни, напали на Лупула і прогнали його з Молдави. Тиміш виправлявся двічі на підмогу тестеві, але перший раз вороги погромили його під Торговицею у Волощині, — другий раз спинився при облозі Сучави і тут поляг від гарматньої кулі 15 вересня 1652 р. </w:t>
      </w:r>
    </w:p>
    <w:p>
      <w:pPr>
        <w:pStyle w:val="Normal"/>
        <w:jc w:val="both"/>
        <w:rPr>
          <w:sz w:val="28"/>
          <w:szCs w:val="28"/>
          <w:lang w:val="ru-RU"/>
        </w:rPr>
      </w:pPr>
      <w:r>
        <w:rPr>
          <w:sz w:val="28"/>
          <w:szCs w:val="28"/>
          <w:lang w:val="ru-RU"/>
        </w:rPr>
        <w:t xml:space="preserve">Не стало улюбленого сина гетьмана, а разом розвіялися династичні і політичні пляни Хмельницького. Гетьман думав ще сам іти на Молдавію, але полковники рішучо спротивилися йому: «Не годиться нам чужу землю обороняти, а свою без охорони кида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оговір з Москво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невдачею молдавського пляну втратив також для Хмельницького значіння союз з Туреччиною. Зрештою з цього союзу користи було небогато: султан не був у силі дати воєнної підмоги свойому вазалеві, а навіть на хана, Порта не мала великого впливу і він вів свою власну політику супроти України. Тому Хмельницький рішив скермувати політику України на інші рейки — до союзу з Московщиною. </w:t>
      </w:r>
    </w:p>
    <w:p>
      <w:pPr>
        <w:pStyle w:val="Normal"/>
        <w:jc w:val="both"/>
        <w:rPr>
          <w:sz w:val="28"/>
          <w:szCs w:val="28"/>
          <w:lang w:val="ru-RU"/>
        </w:rPr>
      </w:pPr>
      <w:r>
        <w:rPr>
          <w:sz w:val="28"/>
          <w:szCs w:val="28"/>
          <w:lang w:val="ru-RU"/>
        </w:rPr>
        <w:t xml:space="preserve">Українські політики ще перед Хмельниччиною старалися приєднати для України протекторат Москви, — згадати хочби Сагайдачного, митрополита Борецького і проводирів повстання 1637—38 р. Хмельницький також від початку намагався добути приязнь московського царства. Вже по перших перемогах закликав царя, щоби засів на польському престолі, потім безнастанно закликав Москву ратувати православну віру; коли ці заклики не помагали, почав погрожувати: уладив демонстративну мобілізацію лівобічних полків, почав на своїм дворі приймати московського самозванця Тимошку Акундинова. Але Москва зразу трималася обережно; хоч і не відмовлялася, але й не приймала козацьких оферт. Аж по довгій обсервації подій московські політики дійшли до переконання, що союз з Україною утвердить силу Московщини на цілому сході Европи і вкаже їй шлях на Балкан; тоді згодилися на переговори. </w:t>
      </w:r>
    </w:p>
    <w:p>
      <w:pPr>
        <w:pStyle w:val="Normal"/>
        <w:jc w:val="both"/>
        <w:rPr>
          <w:sz w:val="28"/>
          <w:szCs w:val="28"/>
          <w:lang w:val="ru-RU"/>
        </w:rPr>
      </w:pPr>
      <w:r>
        <w:rPr>
          <w:sz w:val="28"/>
          <w:szCs w:val="28"/>
          <w:lang w:val="ru-RU"/>
        </w:rPr>
        <w:t xml:space="preserve">В січні 1654 р. до Переяслава приїхало московське посольство під проводом воєводи Бутурлина. З української сторони явився тут Хмельницький з генеральною старшиною, майже всі полковники, біля 100 сотників, стількиж нижчої старшини і дещо козаків. 18 січня 1654 р. гетьман відкрив раду. У промові він вказав на це, що Україна не може жити без тісного союзу з одним із сусідних володарів; вибирати можна між Туреччиною, Кримом, Польщею та нарешті Московщиною. Але тамті царі усі завели, — вся надія на одного московського царя. Рада, підготовлена наперед, без протесту, однодушно згодилася на звязок з Московщиною. </w:t>
      </w:r>
    </w:p>
    <w:p>
      <w:pPr>
        <w:pStyle w:val="Normal"/>
        <w:jc w:val="both"/>
        <w:rPr>
          <w:sz w:val="28"/>
          <w:szCs w:val="28"/>
          <w:lang w:val="ru-RU"/>
        </w:rPr>
      </w:pPr>
      <w:r>
        <w:rPr>
          <w:sz w:val="28"/>
          <w:szCs w:val="28"/>
          <w:lang w:val="ru-RU"/>
        </w:rPr>
        <w:t xml:space="preserve">Але як тільки почалися переговори про суть обєднання, зараз виявилися різниці між політичним думанням українців і москалів. Українці жадали, щоби бояри в імени царя заприсягли злуку. Москалі не хотіли про це й чути: цар не звик присягати своїм підданцям, козаки повинні вірити цареві без присяги. Ця різниця поглядів мало не розбила переговорів; але як бояри запевнили, що цар своєю грамотою затвердить вольности України, гетьман з козаками склали присягу. Але залишилося немиле почування, що важко буде утримати згоду з Москвою. </w:t>
      </w:r>
    </w:p>
    <w:p>
      <w:pPr>
        <w:pStyle w:val="Normal"/>
        <w:jc w:val="both"/>
        <w:rPr>
          <w:sz w:val="28"/>
          <w:szCs w:val="28"/>
          <w:lang w:val="ru-RU"/>
        </w:rPr>
      </w:pPr>
      <w:r>
        <w:rPr>
          <w:sz w:val="28"/>
          <w:szCs w:val="28"/>
          <w:lang w:val="ru-RU"/>
        </w:rPr>
        <w:t xml:space="preserve">Остаточний договір складено в Москві у березні 1654 р. Це т. зв. «березневі статті». Цар забеспечив Україні автономію, що торкалася таких справ; гетьмана і старшину вибирає рада; українські уряди й суди є незалежні від московських; податки на Україні збирає український уряд; козацького війська має бути 60 тисяч; залишається давній поділ на стани, козацький, шляхетський, міщанський і духовний, а кождий стан заховує свої права; Україна має право вести переговори з іншими державами. Українці признали такі права царя: утримувати у Києві воєводу та військову залогу; про закордонні посольства гетьман повідомляє царя; також про вибір нового гетьмана військо повідомляє царя. На затвердження прав усіх станів цар видав свої грамоти. </w:t>
      </w:r>
    </w:p>
    <w:p>
      <w:pPr>
        <w:pStyle w:val="Normal"/>
        <w:jc w:val="both"/>
        <w:rPr>
          <w:sz w:val="28"/>
          <w:szCs w:val="28"/>
          <w:lang w:val="ru-RU"/>
        </w:rPr>
      </w:pPr>
      <w:r>
        <w:rPr>
          <w:sz w:val="28"/>
          <w:szCs w:val="28"/>
          <w:lang w:val="ru-RU"/>
        </w:rPr>
        <w:t xml:space="preserve">Учені історики права стараються означити, під яку категорію державного права підходить обєднання України з Московщиною. Погляди є поділені: одні уважають це персональною унією, другі реальною, інші конфедерацією; найбільше прийнята теорія васальства або протекторату. Україна залишалася окремою державою під зверхнім протекторатом московського царя. Але Москва від початку змагала до того, щоби свої права над Україною, скільки можна пошири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йна з Польще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мельницький склав умову з Московщиною передовсім в тій ціли, щоби дістати військову допомогу проти Польщі. Польсько-московські відносини здавна були напружені і тепер цар, заступаючися також за Україною, виповів Польщі війну. Зате Україна втратила іншого союзника — Крим. Хан був занепокоєний тим, що Україна спільно з Московщиною може звернутись на татар і виповів Хмельницькому давню приязнь. Татари почали тепер співділати з поляками і так Україна знайшлася у боротьбі з двох сторін. Рік-річно повторялись походи і бої на Правобережжі. </w:t>
      </w:r>
    </w:p>
    <w:p>
      <w:pPr>
        <w:pStyle w:val="Normal"/>
        <w:jc w:val="both"/>
        <w:rPr>
          <w:sz w:val="28"/>
          <w:szCs w:val="28"/>
          <w:lang w:val="ru-RU"/>
        </w:rPr>
      </w:pPr>
      <w:r>
        <w:rPr>
          <w:sz w:val="28"/>
          <w:szCs w:val="28"/>
          <w:lang w:val="ru-RU"/>
        </w:rPr>
        <w:t xml:space="preserve">В осені 1653 р. Хмельницький був під Жванцем на Поділлі. В грудні поляки склали договір з ханом, у якім погоджувалися привернути зборівський договір; але у тайній умові король згодився на це, щоби татари взяли ясир з козацької території. </w:t>
      </w:r>
    </w:p>
    <w:p>
      <w:pPr>
        <w:pStyle w:val="Normal"/>
        <w:jc w:val="both"/>
        <w:rPr>
          <w:sz w:val="28"/>
          <w:szCs w:val="28"/>
          <w:lang w:val="ru-RU"/>
        </w:rPr>
      </w:pPr>
      <w:r>
        <w:rPr>
          <w:sz w:val="28"/>
          <w:szCs w:val="28"/>
          <w:lang w:val="ru-RU"/>
        </w:rPr>
        <w:t xml:space="preserve">Весною 1654 р. польські війська війшли у Браславщину і загналися аж під Умань; всі менші містечка знищено, але Умань був укріплений так сильно, що порівнували його з славною нідерляндською Бредою, — поляки не вдіяли тут нічого. </w:t>
      </w:r>
    </w:p>
    <w:p>
      <w:pPr>
        <w:pStyle w:val="Normal"/>
        <w:jc w:val="both"/>
        <w:rPr>
          <w:sz w:val="28"/>
          <w:szCs w:val="28"/>
          <w:lang w:val="ru-RU"/>
        </w:rPr>
      </w:pPr>
      <w:r>
        <w:rPr>
          <w:sz w:val="28"/>
          <w:szCs w:val="28"/>
          <w:lang w:val="ru-RU"/>
        </w:rPr>
        <w:t xml:space="preserve">В осені 1654 р. польські війська повторили рейд у ті самі сторони. Вславилася тоді геройською обороною подільська Буша; жінка сотника Зависного, щоби не дістатися у неволю, порохом висадила замок у повітря. В тому самому місці поляки водою залили печерю, де поховалися повстанці, — всі вони потонули, але не піддалися. Таксамо завзято, але безуспішно боронилися інші подільські містечка. Щойно сильний Браслав затримав наїзд. </w:t>
      </w:r>
    </w:p>
    <w:p>
      <w:pPr>
        <w:pStyle w:val="Normal"/>
        <w:jc w:val="both"/>
        <w:rPr/>
      </w:pPr>
      <w:r>
        <w:rPr>
          <w:sz w:val="28"/>
          <w:szCs w:val="28"/>
          <w:lang w:val="ru-RU"/>
        </w:rPr>
        <w:t xml:space="preserve">В січні 1655 р. поляки з татарами пробували знову добути Умань, якого боронив Богун. На допомогу городові рушив Хмельницький. Недалеко Охматова на </w:t>
      </w:r>
      <w:r>
        <w:rPr>
          <w:b/>
          <w:bCs/>
          <w:sz w:val="28"/>
          <w:szCs w:val="28"/>
          <w:lang w:val="ru-RU"/>
        </w:rPr>
        <w:t>Дріжиполі</w:t>
      </w:r>
      <w:r>
        <w:rPr>
          <w:sz w:val="28"/>
          <w:szCs w:val="28"/>
          <w:lang w:val="ru-RU"/>
        </w:rPr>
        <w:t xml:space="preserve"> прийшло до страшного бою 29—30 січня. Битва велася ніччю на лютому морозі. Ненависть була така велика, що вояки бралися рукопаш і билися оглоблями: трупів лежали цілі гори і військо заставлялося ними, як окопами. Число убитих з обох сторін рахували 15 тисяч! Дріжиполе залишило найстрашнішу память. </w:t>
      </w:r>
    </w:p>
    <w:p>
      <w:pPr>
        <w:pStyle w:val="Normal"/>
        <w:jc w:val="both"/>
        <w:rPr>
          <w:sz w:val="28"/>
          <w:szCs w:val="28"/>
          <w:lang w:val="ru-RU"/>
        </w:rPr>
      </w:pPr>
      <w:r>
        <w:rPr>
          <w:sz w:val="28"/>
          <w:szCs w:val="28"/>
          <w:lang w:val="ru-RU"/>
        </w:rPr>
        <w:t xml:space="preserve">Ці війни і напади спричинили страшне знищення Поділля, Браславщини і південньої Київщини. Щорічно боєва лінія пересувалася з заходу на схід і зі сходу на захід, все появлялися нові війська і експедиції, все нещасливу країну пустошили татарські наїзди. Один з сучасників оповідає, що між Дністром та Богом орда спалила 270 містечок, 1000 церков лягло у попелищах; татари погнали до Криму 200 тисяч людей, кількож загибло у боях, важко було зрахувати. «Самих дітей, подушених по дорогах і в замках, рахую на 10 тисяч. Велів я по полях їх ховати і до одної ями накидали 270, а решту й кинули ховати. Не було між ними старших від одного року, — старших орда забирала. Селяни ходять юрбами, оплакують своє нещастя»... Так пише про це сучасний старшин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ругий похід на Галичину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оже Україна не прийшлаб до такого знищення, якби Москва скорше прийшла на підмогу. Але царські війська збиралися поволі і щойно літом 1655 р. рушили на Польщу. Одна частина московської армії пішла на Смоленськ, друга разом з українськими військами на Галичину. Вже в початках походу прийшло до непорозуміння між московським воєводою та Хмельницьким. Москалі хотіли вести війну як у ворожій країні, бажали добувати приступом міста і брати добичу; гетьман не дозволив нищити західніх земель, старався переговорами і ласкою єднати собі населення. Під Городком 15 вересня 1655 р. українські і московські війська погромили Миколу Потоцького так сильно, що він мусів уступити на захід. Ціла Галичина знайшлася знову у руках козаків і Хмельницький вислав окремі загони на Перемишль, Ярослав, Замостя, навіть Люблин, де була невелика українська громада. «Що Бог дав нам зайняти руської країни, на цьому стоятимемо» — приговорював гетьман, а Виговський додавав: «Доки дійшла козацька шабля, доти мусить бути козацька влада». Але столичнього Львова козаки знову не добували, — Хмельницький боявся, щоби московський воєвода не примусив львовян присягати на віру цареві і згодився взяти окуп. </w:t>
      </w:r>
    </w:p>
    <w:p>
      <w:pPr>
        <w:pStyle w:val="Normal"/>
        <w:jc w:val="both"/>
        <w:rPr>
          <w:sz w:val="28"/>
          <w:szCs w:val="28"/>
          <w:lang w:val="ru-RU"/>
        </w:rPr>
      </w:pPr>
      <w:r>
        <w:rPr>
          <w:sz w:val="28"/>
          <w:szCs w:val="28"/>
          <w:lang w:val="ru-RU"/>
        </w:rPr>
        <w:t>Тимчасом прийшли вісти, що хан, як союзник польського короля, напав на Придніпрянщину і знову її пустошить. Хмельницький розпочав відворот. Під Озірною 18 листопада 1655 р. на козацький табор напали татари; у боях дуже потерпіли москалі, а Хмельницький переговорами заспокоїв хана.</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Окупація Білорус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дночасно велася боротьба на землях Литовського вел. князівства. Тут при московськім війську був помічний козацький корпус під проводом ніжинського полковника Івана Золотаренка. Українські війська добули низку твердинь, як Гомель, Чичерськ, Новий Бихів, все на білоруській території. Але ці міста піддавалися не на царське імя, а під козацьку владу, всюди поширився козацький устрій, з поділом на сотні, селяни і міщани записувалися до козацького війська і навіть по козацьки голили чуприни. Цар невдоволений таким ходом справи вислав Золотаренка дальше на північ аж на Вильно, Городно, Ковно. Але козаччина на Білій Руси не упала. Після смерти Золотаренка (він поляг при облозі Старого Бихова в листопаді 1655 р.), його наступник Іван Нечай почав титулуватися білоруським полковником і ще тіснішими звязками злучив білоруську займанщину з Україною. Білоруси, яких з українцями лучила культура і спільна оборона православної церкви, воліли бути у політичній єдности з Україною, як підлягати Моск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иленський ми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осковські війська зайняли майже ціле Литовське вел. князівство з столицею Вильном. Рівночасно на Польщу рушив шведський король Карло Густав і опанував Варшаву та Краків. Ян Казимир мусів кинути свою державу і шукати захисту на Шлезьку. Тоді серед польських магнатів повстала партія, що хотіла на польському престолі посадити царя Олексія Михайловича. Цар, вдоволений таким вислідом війни, згодився на переговори. </w:t>
      </w:r>
    </w:p>
    <w:p>
      <w:pPr>
        <w:pStyle w:val="Normal"/>
        <w:jc w:val="both"/>
        <w:rPr>
          <w:sz w:val="28"/>
          <w:szCs w:val="28"/>
          <w:lang w:val="ru-RU"/>
        </w:rPr>
      </w:pPr>
      <w:r>
        <w:rPr>
          <w:sz w:val="28"/>
          <w:szCs w:val="28"/>
          <w:lang w:val="ru-RU"/>
        </w:rPr>
        <w:t xml:space="preserve">Можливість згоди Московщини з поляками дуже занепокоїла Хмельницького, — він боявся, що поляки зажадають знову України для себе. Всіми способами старався він відтягнути царя від мира, а як це показалося неможливе, вислав до Вильна своїх представників і жадав, щоби козацькій державі признано границю на заході так далеко, поки сягає православна віра. Підчас мирового зїзду московські делегати піддержали українські домагання і жадали для України, злученої з Московщиною, границі по ріку Буг. Але до самих переговорів козацьких послів не допустили; московська делегація уважала, що вона сама може заступити українські справи. </w:t>
      </w:r>
    </w:p>
    <w:p>
      <w:pPr>
        <w:pStyle w:val="Normal"/>
        <w:jc w:val="both"/>
        <w:rPr>
          <w:sz w:val="28"/>
          <w:szCs w:val="28"/>
          <w:lang w:val="ru-RU"/>
        </w:rPr>
      </w:pPr>
      <w:r>
        <w:rPr>
          <w:sz w:val="28"/>
          <w:szCs w:val="28"/>
          <w:lang w:val="ru-RU"/>
        </w:rPr>
        <w:t>Ця поведінка москалів викликала страшне обурення на Україні. Козацькі посли вернулися знеохочені, припали до ніг гетьмана й обливаючися сльозами, говорили: «Пропало тепер запоріжське військо, нема нам нізвідки помочі, не маємо де голови своєї прихилити. На чому договорилися царські посли з ляцькими комісарями, про те нам зовсім нічого невідомо. Царські посли не тільки що не радилися з нами про ніщо і не пустили нас до посольського шатра, але й здалека не допускали нас — як псів до церкви божої!»... Й оповіли, що є чутки, що Україна має вернутися під польську владу. Хмельницький кинувся тоді мов божевільний і скричав: «Вже ви, дітки, тим же журіться! Я вже знаю, що робити; треба відступити від царської руки і піти туди, куди Бог повелить: не то що під христіянського пана, але хочби під бісурмана». Так почав рватися союз з Московщиною.</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Переговори зі Швецією і Семигородом</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Тодішня міжнародня ситуація облекшувала Хмельницькому змагання до самостійности. Польща, знищена шведським і московським наїздом, була готова признати вповні українську </w:t>
      </w:r>
      <w:r>
        <w:rPr>
          <w:b/>
          <w:bCs/>
          <w:sz w:val="28"/>
          <w:szCs w:val="28"/>
          <w:lang w:val="ru-RU"/>
        </w:rPr>
        <w:t>державність</w:t>
      </w:r>
      <w:r>
        <w:rPr>
          <w:sz w:val="28"/>
          <w:szCs w:val="28"/>
          <w:lang w:val="ru-RU"/>
        </w:rPr>
        <w:t xml:space="preserve">, щоби тільки козаків відтягнути від Московщини. У Чигирині знову появилися польські посли — один навіть з відручним листом королевої, що від себе просила мира. В інтересах Польщі інтервенював також римсько-австрійський цісар, що вислав до козацького гетьмана посольство під проводом хорватського архієпископа Петра Парцевича. З другого боку дуже напружені були шведсько-московські відносини. Цар у своїм поході на Литву думав дійти аж до Балтійського моря і там відкрити Московщині вікно до Европи; але спротивилася тому Швеція, що уважала Балтик своєю доменою; шведський король погрожував війною Московщині, якби царські війська відважилися іти до моря. Оживилася також Туреччина і шукала нагоди увійти у східньо-европейську політику; султанські гінці знов стали відвідувати двір українського гетьмана. До самостійного виступу готовився також амбітний семигородський воєвода Юрій Ракоцій, який піддавав плян поділу Річипосполитої і бажав забрати собі південні польські провінції. </w:t>
      </w:r>
    </w:p>
    <w:p>
      <w:pPr>
        <w:pStyle w:val="Normal"/>
        <w:jc w:val="both"/>
        <w:rPr>
          <w:sz w:val="28"/>
          <w:szCs w:val="28"/>
          <w:lang w:val="ru-RU"/>
        </w:rPr>
      </w:pPr>
      <w:r>
        <w:rPr>
          <w:sz w:val="28"/>
          <w:szCs w:val="28"/>
          <w:lang w:val="ru-RU"/>
        </w:rPr>
        <w:t xml:space="preserve">Хмельницький зумів майстерно використати ці суперечні інтереси держав для скріплення міжнароднього становища України. Він вів переговори на всі сторони, приймав оферти від усіх, підсичував суперництво сусідів, не ухилявся перед політичними інтригами, але ні в одну сторону не ангажувався всеціло. Він з досвіду знав, що Україна не утримає своєї незалежности в унії ні з Московщиною, ні з Польщею; він шукав забезпечення самостійности під гарантією усіх держав, що мали інтереси на сході, отже також Швеції, Семигороду, Туреччини, Криму. </w:t>
      </w:r>
    </w:p>
    <w:p>
      <w:pPr>
        <w:pStyle w:val="Normal"/>
        <w:jc w:val="both"/>
        <w:rPr>
          <w:sz w:val="28"/>
          <w:szCs w:val="28"/>
          <w:lang w:val="ru-RU"/>
        </w:rPr>
      </w:pPr>
      <w:r>
        <w:rPr>
          <w:sz w:val="28"/>
          <w:szCs w:val="28"/>
          <w:lang w:val="ru-RU"/>
        </w:rPr>
        <w:t xml:space="preserve">Великим успіхом української дипльоматії було навязання дружби зі Швецією. Провести ці звязки не було легко, бо комунікацію треба було вести окружною дорогою, поза плечима Польщі і Москви; посли і листи часто пропадали і на відповідь треба було чекати нераз кілька місяців. До шведсько-українського наближення причинився багато мандрівний дипльомат, грецький монах Данило, що пізніше прибрав собі прізвище Олівеберг; він зразу працював у шведів, але потім вступив в українську дипльоматичну службу і спопуляризував справу України на заході. За життя Хмельницького приїхало шведське посольство до Чигирина і підготовляло союз, який потім проголосив Виговськи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риєднання західніх земель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мельницький від початку повстання значив границі козацької держави «по Львів, Холм і Галич». Але зразу це був тільки теоретичний постулят, гасло, неможливе до здійснення. У перші роки українська державність мала свою головну опору на Придніпрянщині, що здавна «козакувала». Але пізніше, коли південні землі підпали татарському знищенню, треба було шукати підпертя дальше на півночі і заході, — на Поліссі, Волині, Галичині. Ці землі здавна визначалися високою культурою, у церковно-національній боротьбі займали перше місце і підчас повстання дали богато визначних людей, як нпр. генеральний писар Виговський. Тепер політичні відносини сприяли справі приєднання цих земель до української держави. Польська влада втратила тут майже цілком значіння. Московщина не була всилі сягнути так далеко, — отже козацький «регімент» міг знайти тут признання. Хмельницький виявляв великий інтерес для цих земель, але проводив обєднання дуже обережно і поволі, щоби не викликати підозрінь Польщі і Москви. Вислані ним полковники обірали ступнево різні городи й округи, незамітно проводили у них козацький устрій, старалися приєднати населення справедливою управою і ласкавим поведенням. Ці заходи українського уряду осягнули вповні свої успіхи. Зразу приєднано білоруську територію над Дніпром; великим тріюмфом козаків було це, що Старий Бихів, що був сильною твердинею і довго боронився, нарешті піддався на гетьманське імя. Потім прийшла черга на українське Полісся. Тамошні магнати, як князь Степан Святополк-Четвертинський, самі просили, щоби їм прислати для охорони козацькі залоги. Під протекторат українського гетьмана просилися навіть могутні колись князі Радивили, і Хмельницький взяв під свою опіку Слуцьке воєвідство, де володіла сестра Розанди. Шляхта з різних околиць Волині, Поділля і Берестейщини також воліла прийняти українські залоги, як московські або шведські. У дуже святочний спосіб прийняла козацьку владу шляхта пинського повіту, якої делегати в Чигирині в червні 1657 р. склали присягу вірної приязні запорожському війську «в щастю і нещастю — на вічні часи». </w:t>
      </w:r>
    </w:p>
    <w:p>
      <w:pPr>
        <w:pStyle w:val="Normal"/>
        <w:jc w:val="both"/>
        <w:rPr>
          <w:sz w:val="28"/>
          <w:szCs w:val="28"/>
          <w:lang w:val="ru-RU"/>
        </w:rPr>
      </w:pPr>
      <w:r>
        <w:rPr>
          <w:sz w:val="28"/>
          <w:szCs w:val="28"/>
          <w:lang w:val="ru-RU"/>
        </w:rPr>
        <w:t xml:space="preserve">Щоби укріпити козацьку владу на західніх землях, Хмельницький рішився підперти семигородського князя Юрія Ракоція у його змаганнях добути польський престіл. Київський полковник Антін Жданович з 30-тисячним військом ходив на підмогу князеві і перейшов з ним здовж Польщу, з Кракова, через Сандомир, Люблин до Варшави. Але через політичну неповоротність Ракоція цей великий козацький рейд не приніс сподіваних користей: князь мусів соромно капітулювати перед поляками у Чорнім Острові на Волині (в липні 1657 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мерть Богдана Хмельницьког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огдан Хмельницький в останні роки часто занепадав на здоровлю; відбивалися на ньому далекі воєнні походи і велика організаційна праця. Почуваючи близький кінець життя, наклонив він старшину обрати своїм наступником молодшого сина Юрія; козацька рада вволила волю старого гетьмана і у квітні 1657 р. віддала булаву Юрасеві. Невдача Ракоція і бунт, що тоді почався у війську Ждановича, спричинили кінець гетьмана. Богдан Хмельницький умер у Чигирині 6 серпня 1657 р., а похоронено його в його родинному Суботові. </w:t>
      </w:r>
    </w:p>
    <w:p>
      <w:pPr>
        <w:pStyle w:val="Normal"/>
        <w:jc w:val="both"/>
        <w:rPr>
          <w:sz w:val="28"/>
          <w:szCs w:val="28"/>
          <w:lang w:val="ru-RU"/>
        </w:rPr>
      </w:pPr>
      <w:r>
        <w:rPr>
          <w:sz w:val="28"/>
          <w:szCs w:val="28"/>
          <w:lang w:val="ru-RU"/>
        </w:rPr>
        <w:t xml:space="preserve">По Хмельницькім залишилася його родина. Гетьман був подружений тричі. Першою його жінкою була сестра пізнішого наказного гетьмана Сомка. Другу жінку звали Чаплинською; Богдан перед повстанням хотів з нею женитися, але забрав її насильно ворог його Чаплинський і аж пізніше вона взяла розвід і подружилася з гетьманом; в 1651 р. Богдан покарав її смертю за невірність. Третя жінка звалася Анна, була вдовою по полковнику Филипі, незнаного прізвища. Гетьмана пережили, окрім Юрія, дві доньки: Олена, подружена з Данилом Виговським і Степанида, жінка Івана Нечая. </w:t>
      </w:r>
    </w:p>
    <w:p>
      <w:pPr>
        <w:pStyle w:val="Normal"/>
        <w:numPr>
          <w:ilvl w:val="0"/>
          <w:numId w:val="0"/>
        </w:numPr>
        <w:jc w:val="both"/>
        <w:outlineLvl w:val="0"/>
        <w:rPr>
          <w:sz w:val="28"/>
          <w:szCs w:val="28"/>
          <w:lang w:val="ru-RU"/>
        </w:rPr>
      </w:pPr>
      <w:r>
        <w:rPr>
          <w:sz w:val="28"/>
          <w:szCs w:val="28"/>
          <w:lang w:val="ru-RU"/>
        </w:rPr>
        <w:t xml:space="preserve">Характеристика Богдана Хмельницького </w:t>
      </w:r>
    </w:p>
    <w:p>
      <w:pPr>
        <w:pStyle w:val="Normal"/>
        <w:jc w:val="both"/>
        <w:rPr>
          <w:sz w:val="28"/>
          <w:szCs w:val="28"/>
          <w:lang w:val="ru-RU"/>
        </w:rPr>
      </w:pPr>
      <w:r>
        <w:rPr>
          <w:sz w:val="28"/>
          <w:szCs w:val="28"/>
          <w:lang w:val="ru-RU"/>
        </w:rPr>
        <w:t xml:space="preserve">Венецький посол Віміна, що гостював у Хмельницького в Чигирині 1650 р., так описує гетьмана: «На зріст скорше високий, як середній, широкий в костях, сильної будови. Мова його і правління показують зрілий суд і тонкий розум. Хоч трапляється йому погуляти, але справ він не залишає; тому здається, ніби у ньому міститься два єства: одно діяльне, тверде, віддане правлінню, інше сонне, утомлене мрійливе. У поведенню ласкавий, простий і тим зискує любов вояків, але з другого боку тримає їх у карности тяжкими карами». </w:t>
      </w:r>
    </w:p>
    <w:p>
      <w:pPr>
        <w:pStyle w:val="Normal"/>
        <w:jc w:val="both"/>
        <w:rPr>
          <w:sz w:val="28"/>
          <w:szCs w:val="28"/>
          <w:lang w:val="ru-RU"/>
        </w:rPr>
      </w:pPr>
      <w:r>
        <w:rPr>
          <w:sz w:val="28"/>
          <w:szCs w:val="28"/>
          <w:lang w:val="ru-RU"/>
        </w:rPr>
        <w:t xml:space="preserve">Акад. Михайло Грушівський на основі інших характеристик і згадок доповняє цей духовий образ гетьмана. Хмельницький звичайно представлявся добродушним, скромним, без претенсій. Говорив радо і багато. Любив дотепкувати, вразити слухача несподіванкою. Але теж легко запалювався, уносився безпосередніми почуваннями — радістю, гнівом, шалом, або фантастичними образами, які снувала перед ним жива уява і тоді доходив до крайности; «кидався з лавки, волосся рвав на собі, ногами бив землю». «Взагалі бачимо мішанину щирої безпосередности з східнім лукавством і вирахованим акторством, де часто не можна відрізнити щирого пориву від зручно уданої сцени безмірного гніву, роздраження, жалю; і це сполучення дрібношляхетської низькопоклонности, прищіпленої вихованням і теж часами утримуваної умисно, з гордістю і свідомістю своїх сил, вірою в своє щастя і провіденціяльне призначення, розвиненого великими подіями, які йому прийшлося пережити — роблять дивне вражіння. Глубокі потрясення, які впали на Богдана, очевидно в сильній мірі захитали його духову рівновагу. Правдоподібно в період своєї афери, серед тих бід, які спали на його, став він більше ніж колинебудь шукати в гульні забуття, визволення з страшного нервового напруження. Але з другого боку тяжкі удари і зміна долі, ці нечувані напруження всіх сил, які йому прийшлося перенести — видобули з нього незвичайні таланти, незрівнану побудливість енергії, дивну меткість, організаційний хист і нечувану силу впливу на людей, на маси, що незамітнього сотника чигиринського поставила в ряді найвизначніших героїв історії». </w:t>
      </w:r>
    </w:p>
    <w:p>
      <w:pPr>
        <w:pStyle w:val="Normal"/>
        <w:jc w:val="both"/>
        <w:rPr/>
      </w:pPr>
      <w:r>
        <w:rPr>
          <w:sz w:val="28"/>
          <w:szCs w:val="28"/>
          <w:lang w:val="ru-RU"/>
        </w:rPr>
        <w:t xml:space="preserve">Значіння Хмельницького як організатора козацької держави високо цінять навіть чужинці. Польський історик Людвик Кубаля пише так: «Була то людина з кожного погляду незвичайних розмірів, настільки переростала людей навіть високо здібних, що переходила межі зрозумілого. Можна про нього сказати, що </w:t>
      </w:r>
      <w:r>
        <w:rPr>
          <w:b/>
          <w:bCs/>
          <w:sz w:val="28"/>
          <w:szCs w:val="28"/>
          <w:lang w:val="ru-RU"/>
        </w:rPr>
        <w:t>вродився на володаря</w:t>
      </w:r>
      <w:r>
        <w:rPr>
          <w:sz w:val="28"/>
          <w:szCs w:val="28"/>
          <w:lang w:val="ru-RU"/>
        </w:rPr>
        <w:t xml:space="preserve">: умів укрити свої заміри, в критичних моментах не вагався — скрізь сильна воля і залізна рука»... </w:t>
      </w:r>
    </w:p>
    <w:p>
      <w:pPr>
        <w:pStyle w:val="Normal"/>
        <w:jc w:val="both"/>
        <w:rPr>
          <w:sz w:val="28"/>
          <w:szCs w:val="28"/>
          <w:lang w:val="ru-RU"/>
        </w:rPr>
      </w:pPr>
      <w:r>
        <w:rPr>
          <w:sz w:val="28"/>
          <w:szCs w:val="28"/>
          <w:lang w:val="ru-RU"/>
        </w:rPr>
        <w:t xml:space="preserve">«Територія його влади майже звідусіль мала відкриті границі — не розпоряджав він, як Кромвель, вишколеною інтелігенцією і засобами старої і сильної держави; війна, фінанси, державне господарство, адміністрація, Зносини з сусідніми державами — все треба було створити і все лежало на його голові. Мусів добирати і вчити людей, вглядати у найдрібніші подробиці. А коли його військо не вмирало з голоду, коли мав зброю, гармати, амуніцію, добрих шпигів і зручних агентів, коли не бракувало йому ніколи грошей — то це була його особиста заслуга»... </w:t>
      </w:r>
    </w:p>
    <w:p>
      <w:pPr>
        <w:pStyle w:val="Normal"/>
        <w:jc w:val="both"/>
        <w:rPr>
          <w:sz w:val="28"/>
          <w:szCs w:val="28"/>
          <w:lang w:val="ru-RU"/>
        </w:rPr>
      </w:pPr>
      <w:r>
        <w:rPr>
          <w:sz w:val="28"/>
          <w:szCs w:val="28"/>
          <w:lang w:val="ru-RU"/>
        </w:rPr>
        <w:t xml:space="preserve">Для України гетьманство Хмельницького відкрило нову добу історії. Своєю залізною енергією він створив нову Українську Державу. Козацьке, запоріжське військо, що до того часу славилося тільки буйністю і своєволею, він зумів перетворити в дисципліновану національну армію, що на своїх прапорах несла клич державности. Він зумів зужити, для будови держави останки української шляхти, підняв з занепаду міщанство, перед селянством відкрив надії нового життя, невиробленим дотепер масам вказав ідеал власної держави. По довгих століттях забуття він знову зробив Україну голосною і славною, — увів її на широкі хвилі міжнародньої політики, зручно змагався з могутніми сусідами, та увійшов у зносини майже з усіми державами Европи. Хоч багато його зусиль показалося невдачними, все таки в його часи український нарід знову зажив повним національним життям, освідомив собі свої завдання, почув себе нацією. Тому Хмельниччину уважаємо одною з найважніших епох нашої історії. </w:t>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ВИГОВСЬКИЙ І ЮРАСЬ ХМЕЛЬНИЧЕНКО</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огдан Хмельницький, на кілька місяців перед смертю, перевів на козацькій раді вибір сина Юрася гетьманом. Бажав він тим способом залишити гетьманську владу у своїм роді, а тим самим забезпечити Україну перед елєкційною системою, якої погубні наслідки бачив у Польщі. А що Хмельниченко був молодий і до влади незрілий, старий гетьман, на смертному ложі, віддав його в опіку свому вірному помічникові й дорадникові, Іванові Виговському; генеральний писар мав вести немов регенцію в імени молодого гетьманича. Але ця комбінація не вдержалася. Запорожське військо здавна привикло до сильної влади в одних руках, — поділ управи був рівнозначний зі знищенням авторитету влади. До тогож козацька старшина неохотно відносилася до дідичного гетьманства, бо гетьман незалежний від виборів міг відсунути її від впливів у державі. Щоби уникнути майбутніх небезпек, порішено усунути Юрася Хмельниченка від гетьманства, а на його місце обрати гетьманом генерального писаря Івана Виговськог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ван Виговськи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Іван Виговський був шляхетського роду, гербу Абданк; його батько Остафій був власником Гоголева в Київщині. Замолоду Виговський вчився в київській академії, — згадував її пізніше з вдячністю, згодом вступив до квартяного війська і дослужився ступня поручника; дальше пішов до уряду, — був намісником луцького підстароства в 1629-1636 рр. У битві на Жовтих Водах був ранений і попав у татарський полон. Хмельницький викупив його з неволі і доручив йому вести писарство. Виговський зорганізував велику канцелярію, дібрав ряд талановитих співробітників і виховав ціле покоління урядовців і дипльоматів. Незначний давніше уряд писаря став найважнішим урядом у державі; Виговський держав у своїх руках всі нитки внутрішньої і заграничної політики. При боці Богдана Хмельницького відбув він майже всі походи і переговори: в 1648 р. був у Галичині й їздив до Семигороду, 1649 р. укладав зборівську умову, 1653 р. трактував під Жванцем, 1655 р. під Львовом, — вів усі пересправи з Москвою, шведами, Кримом та іншими державами. Він був правою рукою, дорадником і заступником гетьмана. Мав він сильний вплив на Хмельницького, та нераз міркував його надто гострі виступи. Козацька старшина шукала у Виговськім посередника до старого гетьмана, тільки через нього могла перевести свої змагання. При генеральнім писарі утворилася його партія, звязана з ним становими інтересами і політичною ідеольогією, — вона підняла його на становище гетьмана. </w:t>
      </w:r>
    </w:p>
    <w:p>
      <w:pPr>
        <w:pStyle w:val="Normal"/>
        <w:jc w:val="both"/>
        <w:rPr>
          <w:sz w:val="28"/>
          <w:szCs w:val="28"/>
          <w:lang w:val="ru-RU"/>
        </w:rPr>
      </w:pPr>
      <w:r>
        <w:rPr>
          <w:sz w:val="28"/>
          <w:szCs w:val="28"/>
          <w:lang w:val="ru-RU"/>
        </w:rPr>
        <w:t xml:space="preserve">Виговський, як описує сучасник, був високого росту, з великим носом і ясною бородою (на портреті у літописі Величка він без бороди); був спокійної вдачі, умів здержувати і закривати свої пляни, — але в рішаючій хвилі виказував незвичайну енергію і силу. </w:t>
      </w:r>
    </w:p>
    <w:p>
      <w:pPr>
        <w:pStyle w:val="Normal"/>
        <w:numPr>
          <w:ilvl w:val="0"/>
          <w:numId w:val="0"/>
        </w:numPr>
        <w:jc w:val="both"/>
        <w:outlineLvl w:val="0"/>
        <w:rPr>
          <w:sz w:val="28"/>
          <w:szCs w:val="28"/>
          <w:lang w:val="ru-RU"/>
        </w:rPr>
      </w:pPr>
      <w:r>
        <w:rPr>
          <w:sz w:val="28"/>
          <w:szCs w:val="28"/>
          <w:lang w:val="ru-RU"/>
        </w:rPr>
        <w:t xml:space="preserve">Внутрішня політика </w:t>
      </w:r>
    </w:p>
    <w:p>
      <w:pPr>
        <w:pStyle w:val="Normal"/>
        <w:jc w:val="both"/>
        <w:rPr>
          <w:sz w:val="28"/>
          <w:szCs w:val="28"/>
          <w:lang w:val="ru-RU"/>
        </w:rPr>
      </w:pPr>
      <w:r>
        <w:rPr>
          <w:sz w:val="28"/>
          <w:szCs w:val="28"/>
          <w:lang w:val="ru-RU"/>
        </w:rPr>
        <w:t xml:space="preserve">Іван Виговський, від самого початку гетьманування, виступав з суцільною, твердою програмою. За час довгої праці на уряді генерального писаря він мав нагоду розслідити глибше всі державні справи, пізнав усі недостачі устрою молодої держави, обдумав потрібні реформи. </w:t>
      </w:r>
    </w:p>
    <w:p>
      <w:pPr>
        <w:pStyle w:val="Normal"/>
        <w:jc w:val="both"/>
        <w:rPr>
          <w:sz w:val="28"/>
          <w:szCs w:val="28"/>
          <w:lang w:val="ru-RU"/>
        </w:rPr>
      </w:pPr>
      <w:r>
        <w:rPr>
          <w:sz w:val="28"/>
          <w:szCs w:val="28"/>
          <w:lang w:val="ru-RU"/>
        </w:rPr>
        <w:t xml:space="preserve">Основами, на яких мала опиратися будова держави, він уважав три стани: козацьку старшину, шляхту і вище духовенство. Ці три стани були наближені до себе економічним становищем, соціяльними інтересами і культурою, зливалися чимраз більше в одно громадянство. Козацька старшина вже стала відмежовуватися від загалу козаків в окрему верству. Генеральна, полкова і сотенна старшина, що діставала на утримання державні маєтности і сама збирала податки, могла розводити широке хазяйство, набувати нові землі й зростати в земельну аристократію. Урядова влада давала їй ще й політичну перевагу над «черню». Виговський не спиняв зросту старшини, як це робив Хмельницький, а навпаки старався скріпити її й через нові надання збільшити її владу. Останки української шляхти вже майже вповні зіллялися з козацькою старшиною і нарівні з нею мали доступ до урядів і маєтностей. На Україну верталася навіть шляхта, що перше емігрувала на захід; гетьман не ставив перепон у цьому, а ще намагався збільшити шляхетський елємент. </w:t>
      </w:r>
    </w:p>
    <w:p>
      <w:pPr>
        <w:pStyle w:val="Normal"/>
        <w:jc w:val="both"/>
        <w:rPr>
          <w:sz w:val="28"/>
          <w:szCs w:val="28"/>
          <w:lang w:val="ru-RU"/>
        </w:rPr>
      </w:pPr>
      <w:r>
        <w:rPr>
          <w:sz w:val="28"/>
          <w:szCs w:val="28"/>
          <w:lang w:val="ru-RU"/>
        </w:rPr>
        <w:t xml:space="preserve">Великий вплив на Виговського мав Юрій Немирич, одна з найбільш освічених одиниць між шляхтою, що науку добув в Голяндії, Оксфорді, Кембрідж і Парижі, пробував сил в літературі і віддався дипльоматії; спершу аріянин пізніше вернувся до православної віри своїх батьків, приїхав до Чигирина і став дорадником гетьмана. З поміж духовенства найближче до Виговського стояв новий митрополит Діонізій Балабан, вибраний і висвячений проти бажань Московщини. </w:t>
      </w:r>
    </w:p>
    <w:p>
      <w:pPr>
        <w:pStyle w:val="Normal"/>
        <w:jc w:val="both"/>
        <w:rPr>
          <w:sz w:val="28"/>
          <w:szCs w:val="28"/>
          <w:lang w:val="ru-RU"/>
        </w:rPr>
      </w:pPr>
      <w:r>
        <w:rPr>
          <w:sz w:val="28"/>
          <w:szCs w:val="28"/>
          <w:lang w:val="ru-RU"/>
        </w:rPr>
        <w:t xml:space="preserve">Виговський старався добути у вищих станах противагу проти «черни» й при їх допомозі думав утримати гетьманську владу на тім рівні, на якім поставив її Хмельницький. Вже при виборі, приймаючи до рук булаву він сказав: «Ця булава буде доброму на ласку, злому на кару; нікому у війську підлещуватися я не буду; військо запорожське не може бути без страху». Ці слова справді переводив він у життя, не оглядаючися нінакого, ішов шляхом, який уважав за найкращи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агранична політи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літичним ідеалом Виговського була самостійна незалежна українська держава, — так, як він це висловив у переговорах зі Швецією: «признати й оголосити запорожське військо з підвладними йому провінціями за вольний і нікому не підданий нарід». До козацької держави бажав він прилучити всі українські землі аж до Висли і границь Прусії; проєктував також злучити з Україною близькі культурно білоруські землі. Але щоби осягнути незалежність, треба було звільнити Україну від звязку, що від 1654 р. лучив її з Московщиною. </w:t>
      </w:r>
    </w:p>
    <w:p>
      <w:pPr>
        <w:pStyle w:val="Normal"/>
        <w:jc w:val="both"/>
        <w:rPr>
          <w:sz w:val="28"/>
          <w:szCs w:val="28"/>
          <w:lang w:val="ru-RU"/>
        </w:rPr>
      </w:pPr>
      <w:r>
        <w:rPr>
          <w:sz w:val="28"/>
          <w:szCs w:val="28"/>
          <w:lang w:val="ru-RU"/>
        </w:rPr>
        <w:t xml:space="preserve">Виговський шукав опертя проти Московщини в інших державах. І так 16 жовтня 1657 р. в Корсуні він підписав давно підготовлюваний союз зі Швецією. Союз був дефензивний: обі сторони забезпечували собі поміч на випадок ворожого нападу, мали повідомляти себе про пляни ворогів і обовязувалися приступати до мира тільки за спільним порозумінням. Дальше українці ставили такі жадання: Швеція мала признати Україну вільною державою і боронити її свободи; українська держава крім українських земель до Висли, мала обіймати теж білоруські землі від Березини до границь Прусії; обі сторони мають право до свобідної торговлі через Прусію; Україна могла добути дозвіл затягати військо і офіцирів у шведських провінціях, спроваджувати ремісників і механіків, добувати зброю й амуніцію. </w:t>
      </w:r>
    </w:p>
    <w:p>
      <w:pPr>
        <w:pStyle w:val="Normal"/>
        <w:jc w:val="both"/>
        <w:rPr>
          <w:sz w:val="28"/>
          <w:szCs w:val="28"/>
          <w:lang w:val="ru-RU"/>
        </w:rPr>
      </w:pPr>
      <w:r>
        <w:rPr>
          <w:sz w:val="28"/>
          <w:szCs w:val="28"/>
          <w:lang w:val="ru-RU"/>
        </w:rPr>
        <w:t xml:space="preserve">В томуж часі Виговський відновив союз з Кримом, що був зірваний від 1654 р.; татари протягом цілого гетьманства Виговського (1657—59) лишилися його союзниками. Також війну з Польщею покінчено перемирям: обі сторони відділилися нейтральною полосою, що займала край між Случею і Горин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дносини до Москв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Ці переговори скріпили становище України на міжнародньому полі і дозволили уложити відносини до Московщини. Виговський дуже прикро відчував тягар злуки з Москвою, але не почувався приготованим до повного розриву і пробував ще переговорів з царем, щоби добути корисніші умови. Змаганням його було на місце дотеперішньої васальної залежности України від Московщини перевести союз рівного з рівним. «Нехай Великоросія буде Великоросією, Україна Україною, — ми є військо непереможне», сказав він московському послові, як той розвивав теорію, що Україна це «гилля відломане від природного коріння Великоросії». Виговський жадав, щоби Москва не мішалася у внутрішні справи України, щоби полишено без зміни військо, скарб, суспільний устрій, щоби обмежено владу московських воєвод у городах. Він домагався, щоби в Москві шанували гетьмана, як одинокого репрезентанта держави, щоби всі справи переходили через його руки, щоби московський уряд не вів за його плечима переговорів зі старшинами, духовенством чи Запоріжжям. </w:t>
      </w:r>
    </w:p>
    <w:p>
      <w:pPr>
        <w:pStyle w:val="Normal"/>
        <w:jc w:val="both"/>
        <w:rPr>
          <w:sz w:val="28"/>
          <w:szCs w:val="28"/>
          <w:lang w:val="ru-RU"/>
        </w:rPr>
      </w:pPr>
      <w:r>
        <w:rPr>
          <w:sz w:val="28"/>
          <w:szCs w:val="28"/>
          <w:lang w:val="ru-RU"/>
        </w:rPr>
        <w:t xml:space="preserve">Але в Москві вже на передодні смерти Богдана Хмельницького постановлено остріший курс щодо України; колиж Виговський став гетьманом, порішено використати його слабе становище для переведення цих плянів. Цар жадав наперід, щоби московських воєводів і залоги допущено крім Києва також до Чернигова, Ніжина, Переяслава й інших міст; щоби вони побудували там замки; щоби людність осіла при замках підлягала воєвідському присудові; щоби доходи з подимного й аренд по містах ішли на удержання московського війська. Друге домагання було, щоби козацькі війська залишили Старий Бихів і Чавси на Білій Руси. Врешті цар жадав, щоби гетьман у своїх письмах не називався «вільним підданим» а «вірним». Щоби вимогти ці уступки, вислано з Московщини на Україну, у вересні, військо під проводом кн. Григорія Ромодановського. Ці надмірні жадання знеохотили гетьмана і старшину до союзу з Московщиною; остаточний розрив привело вмішання москалів у домашню війну на Украї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унт Пушкар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иговський у внутрішній політиці легковажив вповні сили нижчих кляс, не старався вглянути в їхні змагання і потреби. Тимчасом ривалізація між черню і вищими верствами привела до вибуху народнього руху на соціяльно-політичному тлі. Територією цього руху були полки Полтавщини; Полтавщина була найліпше загосподарена і найзаможніша серед земель України, користала з родючої землі і довголітнього спокою, бо навіть війни Хмельниччини її не займали. На полудні ішла буйна кольонізація, що поширювала культурні области далеко в степи і до московської границі. Нарід почувався тут свобідний, незалежний. Але з початком гетьманства Виговського прийшли зміни, козацька старшина і шляхта, на основі гетьманських надань, стала займати ці простори, накладала на «поспільство» великі данини й повинности, змагала до заведення кріпацтва; особливо важка мала бути управа урядників Юрія Немирича на Ворсклі й самого гетьмана в Гадяччині. Чернь, що вже відвикла від залежности, зараз піднялася проти нових панів. Почалися напади на панські двори, на міщан, грабування купців, — рух спалахнув у соціяльне повстання. Кличі, які підняли повстанці, були: привернення черні т. зв. козацьких вольностей, свобідне варення горівки, вільні лови, рибальство, перехід на Запоріжжя, дальше вибір гетьмана «Чорною Радою». </w:t>
      </w:r>
    </w:p>
    <w:p>
      <w:pPr>
        <w:pStyle w:val="Normal"/>
        <w:jc w:val="both"/>
        <w:rPr>
          <w:sz w:val="28"/>
          <w:szCs w:val="28"/>
          <w:lang w:val="ru-RU"/>
        </w:rPr>
      </w:pPr>
      <w:r>
        <w:rPr>
          <w:sz w:val="28"/>
          <w:szCs w:val="28"/>
          <w:lang w:val="ru-RU"/>
        </w:rPr>
        <w:t xml:space="preserve">На чолі руху станув Мартин Пушкар, полтавський полковник з часів Хмельницького, кандидат на гетьманську булаву, людина з невеликою освітою, але дуже амбітна. Разом з ним ішов кошовий з Січі, Дмитро Барабаш. Сили Пушкаря доходили до 40.000; це були козаки з полтавського й лубенського полку, дещо з сусідніх і кількасот запорожців. Особливий розголос добули собі селянські ватаги «дейнеків» (дейнека — дрючок), слабо озброєні, але дуже завзяті. </w:t>
      </w:r>
    </w:p>
    <w:p>
      <w:pPr>
        <w:pStyle w:val="Normal"/>
        <w:jc w:val="both"/>
        <w:rPr>
          <w:sz w:val="28"/>
          <w:szCs w:val="28"/>
          <w:lang w:val="ru-RU"/>
        </w:rPr>
      </w:pPr>
      <w:r>
        <w:rPr>
          <w:sz w:val="28"/>
          <w:szCs w:val="28"/>
          <w:lang w:val="ru-RU"/>
        </w:rPr>
        <w:t xml:space="preserve">Виговський спершу думав спинити цей рух мирним способом, шукав порозуміння з Пушкарем і з запорожцями. Але згодом мусів вжити гострих мір. Полтавщину і Запоріжжя окружив бльокадою із вірних військ, щоби недопустити туди зброї і харчів та не дати поширитися бунтам в інші частини України. З початком лютого 1658 р. Виговський вислав на Полтаву два полки, але Пушкар відпер їх зі значними втратами. У травні, на зазив гетьмана, прийшли на Лівобережжя татари; разом з ними Виговський повів свої війська на Пушкаря. Головні бої велися коло самої Полтави, що боронилася дуже завзято два тижні. Дня 11 червня пушкарівці пробували випасти з міста на облягаючу армію; але тут їх окружили і розбили так страшно, що 15.000 лягло на полі бою. Поляг і сам Пушкар. Щоби знищити бунт до коріння гетьман дозволив татарам зруйнувати Полтаву і взяти ясир з цілого полку. Ця домашня війна коштувала Україну до 50.000 жертв у людях.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зрив з Московщино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осковщина старалася використати народній рух для своїх цілей. Московські агенти, найбільше зпоміж духовенства, ширили кличі, що треба обмежити владу і права гетьмана та старшини, завести по містах московські залоги, та піддати Україну прямо під царську руку. Московський уряд вів потаємні переговори з Пушкарем і Барабашем, царські воєводи, яких наслано на Україну, нищили прихильників Виговського. Перемога під Полтавою підняла авторитет гетьмана. Оден з воєводів князь Ромодановський зараз уступив з України на московську територію, до Білгорода, другий Шереметєв замкнувся в київській фортеці. Виговський почувся на силах збройною рукою виступити проти Московщини і виконати давній плян визволення України. </w:t>
      </w:r>
    </w:p>
    <w:p>
      <w:pPr>
        <w:pStyle w:val="Normal"/>
        <w:jc w:val="both"/>
        <w:rPr>
          <w:sz w:val="28"/>
          <w:szCs w:val="28"/>
          <w:lang w:val="ru-RU"/>
        </w:rPr>
      </w:pPr>
      <w:r>
        <w:rPr>
          <w:sz w:val="28"/>
          <w:szCs w:val="28"/>
          <w:lang w:val="ru-RU"/>
        </w:rPr>
        <w:t xml:space="preserve">Гетьман видав універсали до народу і маніфест до сусідніх держав про причини війни: «Ми, все військо запоріжське» — писано в маніфесті — «заявляємо і свідчимо перед Богом і усім світом цією нашою невинною і чистою маніфестацією, що великі війни ведені з Польщею, не мали іншої мети, як оборону святої церкви і прадідівської свободи, якої любовю ми держимося... Приватні наші справи в порівнянні до публичних і божих держали ми завсігди далеко... І длятого союзів уложених з татарами, з королевою шведською, а потім з найяснішим королем Густавом, ми завсігди дотримували, заховували ненарушеними і додержували їм усе вірности. Навіть Польщі не дали ми ніколи причини нарушити пактів; усім дотримували ми свято вірности, умов і союзів. І не з інших причин приняли ми протекторат великого князя московського, як щоби нашу свободу, добуту за божою поміччю і проливом крови освячену, могти заховати, а по смерти передати нашим нащадкам». Цар одначе завів надії України, не давав їй помочі проти ворогів, умовлявся з Польщею про поневолення козаків, казав ставити твердиню в Києві, щоби удержати в ярмі українців; царські воєводи відмовляли гетьманові почестей, піддержували бунти, нищили край, фальшиво інформували царя про Україну. «От така то зрада підступної Москви слідна у всім: вона готовить нам ярмо — насамперед домашньою громадянською війною, тобто нашою власною зброєю, без ніякої нашої вини. Все те ми виявили для нашої невинности, а тепер примушені підняти законну оборону та удатися до сусідів з проханням про поміч для своєї свободи. Не в нас лежить причина цеї війни, що розгорілас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еговори з Польще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спішна війна з Московщиною була неможлива без попереднього порозуміння з Польщею. Виговський мав надію, що зможе договоритися з поляками, бо Польща, окружена з усіх сторін ворогами, потребувала мира хоч на одному фронті. Згода з Україною знаходила своїх прихильників не тільки в урядових колах, але й серед шляхти, особливо на Волині й Поділлі, що за всяку ціну бажала спокою. Щодо самого замирення, поляки доходили вже до пересвідчення, що треба зробити українцям широкі уступки. «Що згода з козаками не сталася до тепер» — писав один польський політик — «то таки в тім не їх вина, але наша, бо ми їх трактували не як людей. І за це покарав нас Бог, видвигнувши їх невинність — і в очах наших і чужих показав Бог, що вони такіж люди як і другі, і покарав нашу гордість, і ми, як думаю, покутуємо більше як вони... І ми мусіли впасти, бо вони боролися за свободу, а ми за безмежне панування... Справді треба їх признати за націю, а не за партію; даймо вже їм спокій і ніяким штучним та неприродним способом не викликуймо інтриг і не розбиваймо їх. Нехай буде з ними така унія, як литовська; нехай один нарід над другим немає ніяких окремих прав, бо тільки через законно унормовані відносини держаться держави, а через вивищення одного народу над другим приходить розладдя»... </w:t>
      </w:r>
    </w:p>
    <w:p>
      <w:pPr>
        <w:pStyle w:val="Normal"/>
        <w:jc w:val="both"/>
        <w:rPr>
          <w:sz w:val="28"/>
          <w:szCs w:val="28"/>
          <w:lang w:val="ru-RU"/>
        </w:rPr>
      </w:pPr>
      <w:r>
        <w:rPr>
          <w:sz w:val="28"/>
          <w:szCs w:val="28"/>
          <w:lang w:val="ru-RU"/>
        </w:rPr>
        <w:t xml:space="preserve">Виговський знав ці настрої і почав переговори. Українськими представниками були переяславський полковник Павло Тетеря і львівський міщанин Теодосій Томкевич; польську сторону заступав волинський каштелян Станислав Казимир Бєнєвський; Дня 16 вересня 1658 р. на раді під Гадячем підписано основні точки умови. Потім велися ще переговори щодо поодиноких пунктів, а в березні 1659 р. польський сойм прийняв умову до своїх конституцій; заприсяг її король Ян Казимир, а таксамо склали присягу й козацькі посл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адяцька умо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міст гадяцького договору був такий: </w:t>
      </w:r>
    </w:p>
    <w:p>
      <w:pPr>
        <w:pStyle w:val="Normal"/>
        <w:jc w:val="both"/>
        <w:rPr>
          <w:sz w:val="28"/>
          <w:szCs w:val="28"/>
          <w:lang w:val="ru-RU"/>
        </w:rPr>
      </w:pPr>
      <w:r>
        <w:rPr>
          <w:sz w:val="28"/>
          <w:szCs w:val="28"/>
          <w:lang w:val="ru-RU"/>
        </w:rPr>
        <w:t xml:space="preserve">Воєвідство. київське, браславське і чернигівське мали творити одну цілість, що входила у склад литовсько-польської держави, але з ширшою автономією. </w:t>
      </w:r>
    </w:p>
    <w:p>
      <w:pPr>
        <w:pStyle w:val="Normal"/>
        <w:jc w:val="both"/>
        <w:rPr>
          <w:sz w:val="28"/>
          <w:szCs w:val="28"/>
          <w:lang w:val="ru-RU"/>
        </w:rPr>
      </w:pPr>
      <w:r>
        <w:rPr>
          <w:sz w:val="28"/>
          <w:szCs w:val="28"/>
          <w:lang w:val="ru-RU"/>
        </w:rPr>
        <w:t xml:space="preserve">Начальну владу на Україні мав гетьман; до нього належала, як і давніше, управа козаками і командування всіми воєнними силами; він мав також держати уряд київського воєводи і бути першим сенатором на Україні; до гетьманської булави належало чигиринське староство. Дальше утворено для України нові уряди канцлера, маршалка і підскарбія, що вели верховну адміністрацію. Канцлер мав видавати через свою канцелярію всі надання світські і духовні та приймати відклики у цих справах. Маршалок вів судівництво; утворено вищий трибунал для України. Підскарбій заряджував українським скарбом. У Києві або в іншому українському місті мали утворити окрему карбівню для вибивання грошей. Обновлено уряди воєводів і каштелянів; всі сенаторські уряди в київському воєвідстві мала дістати сама шляхта грецького обряду, в двох інших воєвідствах на переміну православні й католики. </w:t>
      </w:r>
    </w:p>
    <w:p>
      <w:pPr>
        <w:pStyle w:val="Normal"/>
        <w:jc w:val="both"/>
        <w:rPr>
          <w:sz w:val="28"/>
          <w:szCs w:val="28"/>
          <w:lang w:val="ru-RU"/>
        </w:rPr>
      </w:pPr>
      <w:r>
        <w:rPr>
          <w:sz w:val="28"/>
          <w:szCs w:val="28"/>
          <w:lang w:val="ru-RU"/>
        </w:rPr>
        <w:t xml:space="preserve">Українське військо мало складатися з 30.000 козаків і 10.000 наємних вояків; на утримання війська призначено доходи з королівських і духовних маєтностей та податки з України. Польські і шляхетські війська не могли входити на Україну; колиж вони являлися як підмога, мали стояти під владою українського гетьмана. </w:t>
      </w:r>
    </w:p>
    <w:p>
      <w:pPr>
        <w:pStyle w:val="Normal"/>
        <w:jc w:val="both"/>
        <w:rPr>
          <w:sz w:val="28"/>
          <w:szCs w:val="28"/>
          <w:lang w:val="ru-RU"/>
        </w:rPr>
      </w:pPr>
      <w:r>
        <w:rPr>
          <w:sz w:val="28"/>
          <w:szCs w:val="28"/>
          <w:lang w:val="ru-RU"/>
        </w:rPr>
        <w:t xml:space="preserve">Щодо найвищої законодатної влади, не означено ближче її організації; правдоподібно мала лишитися давня козацька рада, але зреорганізована і скріплена представниками інших станів. Вибір кандидатів на гетьмана мали переводити спільно всі стани (козаки, шляхта, духовенство). </w:t>
      </w:r>
    </w:p>
    <w:p>
      <w:pPr>
        <w:pStyle w:val="Normal"/>
        <w:jc w:val="both"/>
        <w:rPr>
          <w:sz w:val="28"/>
          <w:szCs w:val="28"/>
          <w:lang w:val="ru-RU"/>
        </w:rPr>
      </w:pPr>
      <w:r>
        <w:rPr>
          <w:sz w:val="28"/>
          <w:szCs w:val="28"/>
          <w:lang w:val="ru-RU"/>
        </w:rPr>
        <w:t xml:space="preserve">Козакам забезпечено давні права, а саме свободу від усяких податків і тягарів (навіть від мита і цла), свободу варення напитків, свобідні лови і рибальство, козацький присуд. Дозволено на нобілітацію визначніших козаків; на пропозицію гетьмана з кожного полку могло дістати шляхоцтво 100 козаків. Проголошено загальну амнестію для всіх учасників війни, знесено всі засуди і конфіскати, що запали з цього приводу. Шляхта і духовенство, що вийшли з України, дістали дозвіл вертатися за універсалом гетьмана. </w:t>
      </w:r>
    </w:p>
    <w:p>
      <w:pPr>
        <w:pStyle w:val="Normal"/>
        <w:jc w:val="both"/>
        <w:rPr>
          <w:sz w:val="28"/>
          <w:szCs w:val="28"/>
          <w:lang w:val="ru-RU"/>
        </w:rPr>
      </w:pPr>
      <w:r>
        <w:rPr>
          <w:sz w:val="28"/>
          <w:szCs w:val="28"/>
          <w:lang w:val="ru-RU"/>
        </w:rPr>
        <w:t xml:space="preserve">Привернено всі права православної віри, не тільки в Наддніпрянщині, але всюди, «як далеко мова українського народу сягає», — а саме публичне виконування обрядів, основування нових церков, зворот забраних. Духовенство мало підлягати тільки духовному присудові, не урядовцям або панам. Грецька віра не мала бути перешкодою для отримання урядів по містах. — Уніятська церква лишалася, але не вільно було поширювати її на нові місця. Римська віра мала на Україні рівноправність. . </w:t>
      </w:r>
    </w:p>
    <w:p>
      <w:pPr>
        <w:pStyle w:val="Normal"/>
        <w:jc w:val="both"/>
        <w:rPr>
          <w:sz w:val="28"/>
          <w:szCs w:val="28"/>
          <w:lang w:val="ru-RU"/>
        </w:rPr>
      </w:pPr>
      <w:r>
        <w:rPr>
          <w:sz w:val="28"/>
          <w:szCs w:val="28"/>
          <w:lang w:val="ru-RU"/>
        </w:rPr>
        <w:t xml:space="preserve">Київська академія дістала такі права, як мала краківська академія, але з застереженням, щоби не було там професорів ані студентів аріян, кальвіністів і лютеран. Друга академія мала заснуватися в другому ще місті на Україні. В місці осідку академії не могли існувати інші (себто польські) школи. Гімназії, колегії, школи і друкарні можна було основувати всюди, без перешкоди. </w:t>
      </w:r>
    </w:p>
    <w:p>
      <w:pPr>
        <w:pStyle w:val="Normal"/>
        <w:jc w:val="both"/>
        <w:rPr/>
      </w:pPr>
      <w:r>
        <w:rPr>
          <w:sz w:val="28"/>
          <w:szCs w:val="28"/>
          <w:lang w:val="ru-RU"/>
        </w:rPr>
        <w:t xml:space="preserve">Не всі домагання українців принято в умові. Українські делегати домагалися, щоби утворено окреме </w:t>
      </w:r>
      <w:r>
        <w:rPr>
          <w:b/>
          <w:bCs/>
          <w:sz w:val="28"/>
          <w:szCs w:val="28"/>
          <w:lang w:val="ru-RU"/>
        </w:rPr>
        <w:t>Велике Князівство Руське</w:t>
      </w:r>
      <w:r>
        <w:rPr>
          <w:sz w:val="28"/>
          <w:szCs w:val="28"/>
          <w:lang w:val="ru-RU"/>
        </w:rPr>
        <w:t xml:space="preserve"> на зразок Литовського Вел. Князівства; щоби у склад його входили, поруч з Придніпрянщиною, також західні українські землі — воєвідства волинське, подільське, руське і белзьке, та пинський і мстиславський повіти; щоби урядовцями були тільки православні; щоби козацького війська було 60.000. </w:t>
      </w:r>
    </w:p>
    <w:p>
      <w:pPr>
        <w:pStyle w:val="Normal"/>
        <w:jc w:val="both"/>
        <w:rPr>
          <w:sz w:val="28"/>
          <w:szCs w:val="28"/>
          <w:lang w:val="ru-RU"/>
        </w:rPr>
      </w:pPr>
      <w:r>
        <w:rPr>
          <w:sz w:val="28"/>
          <w:szCs w:val="28"/>
          <w:lang w:val="ru-RU"/>
        </w:rPr>
        <w:t>Одначе цих домагань не повелося перевести в цілости: Україна дістала тільки автономію, а не державну рівноправність з Польщею і ця автономія мала розтягатися тільки на Придніпрянщину, не на всі українські землі. Головні ідеї, за які ведено змагання, — зєдинення всеї території й державна самостійність, осталися нездійснені. Гадяцький трактат в самому заложенні був скривлений; без основних точок, він міг бути тільки хвилевою комбінацією, не міг числити на довговічність.</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Конотопська перемог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ереговори з Польщею, крім загального значіння, мали і спеціяльну мету — запевнити Україні безпеченство на західній границі в часі війни з Московщиною. Кампанія почалася, в половині серпня 1658 р. Виговський, крім козацьких і наємних сил мав значну підмогу татар під проводом Карач-бея і невеликий помічний відділ поляків. Військо поділено на дві части. </w:t>
      </w:r>
    </w:p>
    <w:p>
      <w:pPr>
        <w:pStyle w:val="Normal"/>
        <w:jc w:val="both"/>
        <w:rPr>
          <w:sz w:val="28"/>
          <w:szCs w:val="28"/>
          <w:lang w:val="ru-RU"/>
        </w:rPr>
      </w:pPr>
      <w:r>
        <w:rPr>
          <w:sz w:val="28"/>
          <w:szCs w:val="28"/>
          <w:lang w:val="ru-RU"/>
        </w:rPr>
        <w:t xml:space="preserve">Один корпус, зложений з 5 полків, коло 20.000 війська, під проводом Данила Виговського, пішов на Київ, щоби виперти звідтам московську залогу; з облягаючими військами мав співділати з самого міста київський полковник Павло Яненко Хмельницький зі своїм полком. Але воєвода Шереметєв в час дізнався про напад, вийшов проти козаків і розгромив їх під Києвом 2 і 3 вересня 1658 р. </w:t>
      </w:r>
    </w:p>
    <w:p>
      <w:pPr>
        <w:pStyle w:val="Normal"/>
        <w:jc w:val="both"/>
        <w:rPr>
          <w:sz w:val="28"/>
          <w:szCs w:val="28"/>
          <w:lang w:val="ru-RU"/>
        </w:rPr>
      </w:pPr>
      <w:r>
        <w:rPr>
          <w:sz w:val="28"/>
          <w:szCs w:val="28"/>
          <w:lang w:val="ru-RU"/>
        </w:rPr>
        <w:t xml:space="preserve">Сам Виговський з головними козацькими силами і татарами перейшов на Лівобережжя і йшов у напрямі на московську границю, де зібралося царське військо, під проводом князя Ромодановського. Москалі налякалися приготовлення Виговського і пробували переговорів. Царська влада порішила зробити українцям як найбільші уступки: забрати з українських городів московські залоги, признати Україну на умовах гадяцького трактату, затвердити Виговського на гетьманстві, віддати йому уряд київського воєводи, а старшині запевнити маєтности і всякі свободи. </w:t>
      </w:r>
    </w:p>
    <w:p>
      <w:pPr>
        <w:pStyle w:val="Normal"/>
        <w:jc w:val="both"/>
        <w:rPr/>
      </w:pPr>
      <w:r>
        <w:rPr>
          <w:sz w:val="28"/>
          <w:szCs w:val="28"/>
          <w:lang w:val="ru-RU"/>
        </w:rPr>
        <w:t xml:space="preserve">Але рівночасно вислано на Україну нове військо під князем Трубецьким. Трубецький зібрав до себе всі сили і приступив під Конотоп. Українська залога під рукою ніжинського полковника Григорія Гуляницького не піддалася і незвичайно хоробро боронилася через 70 днів, від 29 квітня до 7 липня 1659 р. Виговський з своїми військами прийшов на відсіч, ударив на облягаючих, перебив їх і відігнав від міста, а сам почав вертатися назад. Московські воєводи не доцінювали українських сил і пустилися в погоню. Під </w:t>
      </w:r>
      <w:r>
        <w:rPr>
          <w:b/>
          <w:bCs/>
          <w:sz w:val="28"/>
          <w:szCs w:val="28"/>
          <w:lang w:val="ru-RU"/>
        </w:rPr>
        <w:t>Конотопом</w:t>
      </w:r>
      <w:r>
        <w:rPr>
          <w:sz w:val="28"/>
          <w:szCs w:val="28"/>
          <w:lang w:val="ru-RU"/>
        </w:rPr>
        <w:t xml:space="preserve">, над річкою Соснівкою прийшло 8 липня 1659 р. до великої битви, що покінчилася повною поражкою москалів. Кілька тисяч московського трупу вкрило конотопські поля, кілька тисяч пішло в неволю, між ними два воєводи, князі Пожарський і Львов. Москалі втратили артилєрію і прапори. </w:t>
      </w:r>
    </w:p>
    <w:p>
      <w:pPr>
        <w:pStyle w:val="Normal"/>
        <w:jc w:val="both"/>
        <w:rPr>
          <w:sz w:val="28"/>
          <w:szCs w:val="28"/>
          <w:lang w:val="ru-RU"/>
        </w:rPr>
      </w:pPr>
      <w:r>
        <w:rPr>
          <w:sz w:val="28"/>
          <w:szCs w:val="28"/>
          <w:lang w:val="ru-RU"/>
        </w:rPr>
        <w:t xml:space="preserve">«Квіт московської кінноти», пише московський історик Соловйов, «що довершив щасливих походів 1654-1655 рр., погиб в один день... Ніколи опісля московський цар не був уже в можности вивести в поле такого сильного війська. У жалібному вбранні вийшов Олексій Михайлович до народу; тривога впала на Москву. Удар був тим тяжчий, що несподіваний; прийшов він по таких блискучих успіхах! Ще недавно Долгорукий привів до Москви полоненого литовського гетьмана, недавно гомоніли радісні розмови про перемоги Хованського; а тепер Трубецький, на котрого була надія більш усіх, «мужъ благоговЪйный и изящный, вь воинствЪ счастливый и недругамъ страшный», погубив таке велике військо! По добутті столичних міст, по добутті литовської столиці, царський город задрожав за свою власну шкуру: в серпні, на приказ царя, люди всіх чинів спішили на земляні роботи, для укріплення Москви. Сам цар з боярами часто був присутний при роботах; сусідні мешканці з родинами, майном наповняли Москву, ішли чутки, що цар виїзджає за Волгу, за Ярославль». Татари, союзники Виговського, з насміхом говорили московським послам: «Ваш цар хоче запанувати над запорожськими козаками; польський король також хотів панувати над ними, але й своє королівство потім віддав: те саме буде і з московським царством, буде знищене з причини козак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ступлення Виговськог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звичайний успіх, що осягнув Виговський під Конотопом, здавалося, рішив кампанію на користь України. Але скоро прийшли події, що основне змінили воєнне і політичне положення. На Лівобережжі піднялася опозиція під проводом полковника Івана Безпалого, якому поміч дали московські воєводи. Безпалий вислав на Запоріжжя зазив вести боротьбу проти гетьмана, що «йде з поляками», та проти його союзників, татар. Кошовий Іван Сірко, завзятий ворог бісурман, уладив несподіваний напад на кочовище ногайських татар і згодом рушив з своїми січовиками на Чигирин. Набіг Сірка викликав велике обурення серед татар, що були при Виговськім, — більша часть татарських сил лишила табор і, грабуючи оселі по дорозі, вернулася до дому. Виговський облягав Гадяч, але на вістку, що запорожці йдуть на Чигирин, він мусів лишити Лівобережжя і перейти на правий бік Дніпра. Тоді в лівобережніх полках знову піднявся народній рух, ворожий Виговському. Наємні частини, що тут лишилися, своїм грабуванням все більше розярювали людей; зокрема ненависть зверталася проти поляків, що поводилися найбільше безоглядно. У Переяславі, Ніжині, Чернигові й інших городах винищено чужі залоги безпощадно. Як жертва народнього повстання упав теж Юрій Немирич — його убили селяни під Биковом (коло Ніжина). </w:t>
      </w:r>
    </w:p>
    <w:p>
      <w:pPr>
        <w:pStyle w:val="Normal"/>
        <w:jc w:val="both"/>
        <w:rPr>
          <w:sz w:val="28"/>
          <w:szCs w:val="28"/>
          <w:lang w:val="ru-RU"/>
        </w:rPr>
      </w:pPr>
      <w:r>
        <w:rPr>
          <w:sz w:val="28"/>
          <w:szCs w:val="28"/>
          <w:lang w:val="ru-RU"/>
        </w:rPr>
        <w:t xml:space="preserve">Безпалий і його прихильники стали займати лівобережні полки, почалася жорстока громадянська війна. «Одно містечко воює проти другого, син проти батька, батько проти сина; страшне тут твориться вавилонське замішання» — писав очевидець. Використали це москалі. Трубецький зібрав знову свої сили і рушив на Лівобережжя. Всі міста по дорозі здавалися без боротьби москалям і складали присягу на вірність цареві. </w:t>
      </w:r>
    </w:p>
    <w:p>
      <w:pPr>
        <w:pStyle w:val="Normal"/>
        <w:jc w:val="both"/>
        <w:rPr>
          <w:sz w:val="28"/>
          <w:szCs w:val="28"/>
          <w:lang w:val="ru-RU"/>
        </w:rPr>
      </w:pPr>
      <w:r>
        <w:rPr>
          <w:sz w:val="28"/>
          <w:szCs w:val="28"/>
          <w:lang w:val="ru-RU"/>
        </w:rPr>
        <w:t xml:space="preserve">Виговський пробував утвердитися на Правобережжі, але й тут прокинувся ворожий йому рух. Він хотів вияснити козакам своє становище і скликав раду під Германівкою (коло Білої Церкви) 21 вересня 1659 р. Тут боронив він своєї політики і старався виказати користи гадяцької умови. Але на раді опозиція взяла верх, а козаки так вороже віднеслися до гетьмана, що він мусів покинути раду під охороною наємного, польського війська. На р. Узені (коло Білої Церкви) зібралася друга рада і візвала Виговського уступити з гетьманства. Також дорадники і співробітники гетьмана бачили, що дальше неможливо удержати дотеперішньої політики і намовили його виконати зазив ради; Виговський зрікся гетьманства в жовтні 1659 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інець Виговськог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По цій резигнації Виговський уступив з відділом наємних військ на Котельню до Хмільника, але звідтам, під напором московських військ, мусів повернути на Дубно. Невдовзі Юрась Хмельниченко добув Чигирин. З тої пори Виговський втратив усі точки опертя на Україні. Від польського короля він дістав уряд київського воєводи і звязану з ним сенаторську гідність. Він лишився дальше прихильником союзу з Польщею і намовив Юрася Хмельниченка відновити гадяцьку умову. Дуже рішучо він обороняв автономію України і старався поширити її межі. Але його заходи викликали невдоволення серед поляків і підозріння, що він знов хоче захопити булаву в свої руки. Як у 1664 р. на Правобережжі піднялося повстання проти Польщі, Виговського обвинувачено, що він мав у тім участь і що змагав до злуки з Московщиною. Польський полковник Себастіян Маховський арештував Виговського за порозумінням з Тетерею, і не вважаючи на це, що він є воєводою й сенатором, віддав його під воєнний суд і засудив на смерть. Засуд виконано 19 березня 1664 р. в Корсуні. Тіло нещасного гетьмана перевезла його жінка до Галичини і похоронила в Манявському Скиті.</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Юрась Хмельниченк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місце Виговського козацька рада на ріці Узені обрала гетьманом знову Юрася Хмельниченка, — «щоби була тая слава, що Хмельницький гетьманом». Молодший син великого гетьмана не мав ще тоді 20 років. «Чорнявий, маломовний, середньої освіти, гладкий у поведенні, людина здержлива, що чимнебудь вдоволяється» — пише про нього сучасник. Батько старався дати йому вищу освіту, — Юрій вчився у Києві під проводом одного з визначніших письменників, Йоанікія Галятовського. Юрась був слабовитий (терпів на «кадук і руптуру»), хиткої, нерішучої вдачі; але у деяких моментах показував упір і хоробливе завзяття. Головним йоро дорадником був генеральний осаул Іван Ковалевський, давній управитель Богданового двора; близько молодого гетьмана стояли також прилуцький полковник Петро Дорошенко і запорожський кошовий Іван Сірко. Всі вони старалися продовжати політику Богдана Хмельницького, як у внутрішніх так і заграничних справах.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еяславський договір 1659 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 заграничній політиці важко було вдержати одну лінію. З одної сторони українська старшина була до краю зневірена в Московщину, з другої бачила також, що неможливе є співжиття з Польщею. Україна мусіла лявірувати між цими обома сусідами і йти на уступки в різних справах. «У них це є найвища державна рація, не бути ані під королем, ані під царем; сподіються добути це, зводячи і лякаючи короля царем, царя королем» — писав сучасний поляк. По невдачі Виговського українські політики, хоч і неохотно, звернулися знов до Московщини. Вони стояли дальше на основах договору Богдана Хмельницького, але бажали перевести ревізію його й усунути все, що показалося некорисне для України. І так старалися забезпечити ненарушимість території козацької держави: з повним зрозумінням боронили приналежности до України пограничних повітів Чернигівщини та білоруських повітів, що бажали лишитися при Україні. Дальше застерігали повну свободу уладження внутрішних відносин; домагалися свободи дипльоматичних зносин з іншими державами, участи України в мирових конференціях, зменшення числа воєводів і обмеження їх влади; врешті жадали, щоби цар і бояри гарантували договір з Україною своєю присягою. </w:t>
      </w:r>
    </w:p>
    <w:p>
      <w:pPr>
        <w:pStyle w:val="Normal"/>
        <w:jc w:val="both"/>
        <w:rPr>
          <w:sz w:val="28"/>
          <w:szCs w:val="28"/>
          <w:lang w:val="ru-RU"/>
        </w:rPr>
      </w:pPr>
      <w:r>
        <w:rPr>
          <w:sz w:val="28"/>
          <w:szCs w:val="28"/>
          <w:lang w:val="ru-RU"/>
        </w:rPr>
        <w:t xml:space="preserve">Рішитися на переговори з Московщиною була річ конечна, бо воєвода Трубецький зі значними московськими силами в кожній хвилі міг перейти на Правобережжя. Козацькі посли подали царському воєводі основні домагання українського уряду, але Трубецький жадав особистих переговорів з Хмельниченком. По довгих ваганнях Юрась згодився на це й приїхав зі старшиною до Переяслава. Це рішення привело катастрофу. Москалі, як дістали в свої руки гетьмана і найвизначніших діячів, не думали вже робити ніяких уступок, а постановили безоглядно перевести давні московські змагання на Україні. Московським воєводам повелося приєднати собі менше вироблену лівобічну старшину, а потім, при її допомозі і під напором черні, стероризували гетьмана, що залишив всі свої домагання. «Я дві неділі був у Москви вязнем, — що хотіли, те й робили зі мною, не мав я до кого вдатися» — розказував відтак Юрась Хмельниченко. </w:t>
      </w:r>
    </w:p>
    <w:p>
      <w:pPr>
        <w:pStyle w:val="Normal"/>
        <w:jc w:val="both"/>
        <w:rPr>
          <w:sz w:val="28"/>
          <w:szCs w:val="28"/>
          <w:lang w:val="ru-RU"/>
        </w:rPr>
      </w:pPr>
      <w:r>
        <w:rPr>
          <w:sz w:val="28"/>
          <w:szCs w:val="28"/>
          <w:lang w:val="ru-RU"/>
        </w:rPr>
        <w:t xml:space="preserve">Договір, прийнятий під терором московських військ у Переяславі 27 жовтня 1659 р. затвердив наперед переяславські статті Богдана Хмельницького, але на основі тексту, який самовільно змінили бояри. І так московський воєвода мав бути не тільки у Києві, але й у Переяславі; гетьман мав обовязок скласти цареві поклін у Москві; не вільно було йому вести дипльоматичних зносин з іншими державами; київський митрополит мав признати зверхність московського патріярха. Дальше установлено нові статті. Скріплено гетьманську владу тим, що рада не могла усувати гетьмана, без дозволу царя. Але гетьманові не вільно було назначати ані звільняти полковників без згоди ради. Гетьманові не вільно підіймати ніякого походу без дозволу царя. На царський наказ гетьман мав іти з цілим військом, куди йому скажуть. Козацькі залоги мали вступитися з Білої Руси. Хмельниченко, старшина і все військо мусіли заприсягти договір присяго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осковське засилл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ереяславська умова дала доказ українцям, що Московщина безумовно хоче знищити українську державність. Всі проєкти козацької старшини, що змагали до скріплення України, були відкинені, натомість присилувано козаків прийняти такі точки, що мусіли в корені підірвати державу. Вже скоро по підписанню умови дали відчутися важкі її наслідки й почало зростати невдоволення проти Москви. З усіх сторін почали приходити жалі на грабування, розбої і всякі насильства московських салдатів. Загальне нарікання викликало це, що москалі всякими способами почали стягати з України срібло, а закидали край лихою, мідяною монетою. Московський уряд з явним легковаженням відносився до української влади. В Москві приймали, без порозуміння з гетьманом, посольства від різних старшин, від міст, від духовенства та від окремих осіб; роздавали публичні маєтности, звільняли від податків і тягарів, не питаючися згоди українського уряду. Навіть про особу гетьмана московські воєводи публично висловлювалися з найвищою погордою й ніяких його бажань не сповнял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Чуднівський похід і занепад Хмельничен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осковщина бачила хвилювання України й розуміла, що її влада не буде тривка, поки українці матимуть надію на піддержку в сусідніх держав. Тому в Москві постановили напружити всі сили і в остаточній оружній розправі вирішити довголітню боротьбу за українські землі. Літом 1660 р. московська армія під проводом воєводи Шереметєва рушила на поляків, а разом з нею йшли лівобічні козаки під проводом наказного гетьмана Цюцюри. Юрась Хмельниченко, з правобічними полками, зразу пильнував південньої границі від татар, потім пішов на підмогу Шереметєву, але поволі й неохотно. Поляки не дали йому получитися з москалями, а заскочили окремо Шереметєва під Чудновом на Волині, а Хмельниченка під Слободищем. Хмельниченко був примушений увійти в переговори з поляками і згодитися на мир, на основі гадяцької умови. Шереметєв піддався полякам під дуже некорисними умовами: мусів видати всю артилєрію і зброю, та зі старшиною залишитися у польській неволі. Козаків, що були при Шереметєві й не хотіли вертатися під польську владу, віддано у полон татарам. Це рішення зробило страшне вражіння на козаках; в ночі з 3 на 4 листопада 1660 р. понад тисячу козаків убило себе взаїмно, щоби не йти в ганебну неволю... </w:t>
      </w:r>
    </w:p>
    <w:p>
      <w:pPr>
        <w:pStyle w:val="Normal"/>
        <w:jc w:val="both"/>
        <w:rPr>
          <w:sz w:val="28"/>
          <w:szCs w:val="28"/>
          <w:lang w:val="ru-RU"/>
        </w:rPr>
      </w:pPr>
      <w:r>
        <w:rPr>
          <w:sz w:val="28"/>
          <w:szCs w:val="28"/>
          <w:lang w:val="ru-RU"/>
        </w:rPr>
        <w:t xml:space="preserve">Загальний жах і обурення викликала мученича смерть полковника Данила Виговського; він попав у московський полон і везено його до Москви, але по дорозі коло Калуги серед мук його замордовано 10 грудня 1660 р. «Тіло в штуки від кнутів порізане; очі вилуплені й сріблом залиті; пальці поперерізувані, лидки у ніг в штуки по жилі розібрані, — взагалі нечувана жорстокість» — описував очевидець, що бачив тіло в Чигирині. «Данилова жінка сама як припала до тіла, так об домовину вдарилася, що голову собі страшно розтяла. Прибіг Хмельниченко ранком, а як побачив тіло, ревно заплакав. Великий з цеї причини розрух серед козаків, як глядять на таке жорстоке поведення». Також на Лівобережжі прийшов роздор серед козаків.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Сама тільки голота та дейнеки сприяють царев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Юрій Хмельниченко війшов у згоду з поляками в надії, що поведеться йому під своєю булавою зєдинити цілу Україну. Але лівобережні полки не хотіли признати злуки з Польщею і знову признали московську владу. Почалася братовбійча війна між правобічними та лівобічними полками, при співучасти поляків, татар та москалів. Під Бужином на Дніпрі 13 серпня 1661 р. Хмельницький розбив московське військо, — до 10 тисяч москалів лягло на місці, в руки переможців дісталася вся артилєрія й обози. Але рівночасно татари, що прийшли на підмогу козакам, кинулись по Придніпрянщині брати ясир. У Крим пішло до 200 тисяч людей! Це остаточно знищило і так невелике значіння Юрася. «Гетьман втратив довіря до війська, військо до гетьмана» — писав сучасник. Хмельниченко, хорий і знеохочений, 15 січня 1663 р. зрікся гетьманства і постригся в черці.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ПЕТРО ДОРОШЕНКО</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першим гетьманством Юрася Хмельниченка почалася найсумніша доба в історії козаччини — </w:t>
      </w:r>
      <w:r>
        <w:rPr>
          <w:b/>
          <w:bCs/>
          <w:sz w:val="28"/>
          <w:szCs w:val="28"/>
          <w:lang w:val="ru-RU"/>
        </w:rPr>
        <w:t>Руїна</w:t>
      </w:r>
      <w:r>
        <w:rPr>
          <w:sz w:val="28"/>
          <w:szCs w:val="28"/>
          <w:lang w:val="ru-RU"/>
        </w:rPr>
        <w:t xml:space="preserve">. Згідне й однопільне дотепер запоріжське військо розбилося на два ворожі табори, що завзято себе поборювали. Не було одної влади, — на Правобережжі правив один гетьман, на Лівобережжі другий. Ідея самостійної Української Держави занепадала все більше, сусіди господарили на Україні, як у себе дома, а самі українці накликували на себе ворогів... Багата, цвитуча, вільна країна занепала до краю; на місці великих осель сіріли руїни, на місці родючих піль появився дикий степ.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авло Тетер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місце Юрася Хмельниченка правобічні козаки обрали гетьманом Павла Тетерю (1663-1665 р.). Павло Тетеря-Моржковський походив із київської шляхти, вчився у василіянських школах, під кермою пізнішого холмського єпископа й історика Якова Суші; в 1647 р. був реєнтом гродської канцелярії у Володимирі на Волині. З вибухом повстання перейшов на сторону Хмельницького й дійшов до уряду переяславського полковника. З доручення старого гетьмана їздив двічі послом до Москви, раз у 1654 р. укладати перший договір з Московщиною, вдруге 1657 р. ладнати напружені відносини з царським урядом. В 1661 р. став генеральним писарем при Юрасю Хмельниченку, на бажання поляків. Був він жонатий, вперше з сестрою Якима Сомка, вдруге з Оленою Хмельницькою, дочкою Богдана, вдовою по Данилі Виговськім. Це близьке посвоячення з родом Хмельницьких, як і польська протекція, дали йому гетьманську булаву. </w:t>
      </w:r>
    </w:p>
    <w:p>
      <w:pPr>
        <w:pStyle w:val="Normal"/>
        <w:jc w:val="both"/>
        <w:rPr>
          <w:sz w:val="28"/>
          <w:szCs w:val="28"/>
          <w:lang w:val="ru-RU"/>
        </w:rPr>
      </w:pPr>
      <w:r>
        <w:rPr>
          <w:sz w:val="28"/>
          <w:szCs w:val="28"/>
          <w:lang w:val="ru-RU"/>
        </w:rPr>
        <w:t xml:space="preserve">Тетеря, хоч довгі часи був співробітником двох найвизначніших гетьманів, не зумів перейнятися щиро їхніми змаганнями. Він не розумів потреби і значіння Української Держави, його бажання і змагання все були звязані з Польщею, уважав себе немов польським урядовцем, в своїх письмах він не вагався звати України польською «провінцією» а короля її «природним і власним паном». Не тільки не вмів утримати української держави на рівні, на якому поставили її Богдан Хмельницький і Виговський, але навіть не зумів оборонити автономії запоріжського війська. Все лиш закликав короля, щоби присилав як найбільше війська на Україну; поляки радо йшли на ці заклики і на Правобережжі рядив не гетьман, а польські командан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ван Брюховецький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 Лівобережжі, що було під впливами Московщини, зразу наказним гетьманом був </w:t>
      </w:r>
      <w:r>
        <w:rPr>
          <w:b/>
          <w:bCs/>
          <w:sz w:val="28"/>
          <w:szCs w:val="28"/>
          <w:lang w:val="ru-RU"/>
        </w:rPr>
        <w:t>Яким Сомко</w:t>
      </w:r>
      <w:r>
        <w:rPr>
          <w:sz w:val="28"/>
          <w:szCs w:val="28"/>
          <w:lang w:val="ru-RU"/>
        </w:rPr>
        <w:t xml:space="preserve">, шурин Хмельницького, уроженець Переяслава, з багатого міщанського роду. Він був представником козацької старшини, що бажала відокремитися від «черні» й утворити вищий, упривилейований стан. Він дораджував московському урядові списати козаків у військовий реєстр, а селян переписати окремо, не дозволити зватися козаками та присилувати їх платити податки. Супірником Сомка був ніжинський полковник </w:t>
      </w:r>
      <w:r>
        <w:rPr>
          <w:b/>
          <w:bCs/>
          <w:sz w:val="28"/>
          <w:szCs w:val="28"/>
          <w:lang w:val="ru-RU"/>
        </w:rPr>
        <w:t>Василь Золотаренко</w:t>
      </w:r>
      <w:r>
        <w:rPr>
          <w:sz w:val="28"/>
          <w:szCs w:val="28"/>
          <w:lang w:val="ru-RU"/>
        </w:rPr>
        <w:t xml:space="preserve">, людина без вищої освіти, але амбітний і багатий; а дорадника мав ніжинського протопопа Максима Филимоновича, визначного письменника і промовця, що був прихильником тісної злуки України з Московщиною. Але ні Золотаренко ні Сомко не змогли добути булави, — випередив їх запорожський кошовий </w:t>
      </w:r>
      <w:r>
        <w:rPr>
          <w:b/>
          <w:bCs/>
          <w:sz w:val="28"/>
          <w:szCs w:val="28"/>
          <w:lang w:val="ru-RU"/>
        </w:rPr>
        <w:t>Іван Брюховецький</w:t>
      </w:r>
      <w:r>
        <w:rPr>
          <w:sz w:val="28"/>
          <w:szCs w:val="28"/>
          <w:lang w:val="ru-RU"/>
        </w:rPr>
        <w:t xml:space="preserve">. </w:t>
      </w:r>
    </w:p>
    <w:p>
      <w:pPr>
        <w:pStyle w:val="Normal"/>
        <w:jc w:val="both"/>
        <w:rPr>
          <w:sz w:val="28"/>
          <w:szCs w:val="28"/>
          <w:lang w:val="ru-RU"/>
        </w:rPr>
      </w:pPr>
      <w:r>
        <w:rPr>
          <w:sz w:val="28"/>
          <w:szCs w:val="28"/>
          <w:lang w:val="ru-RU"/>
        </w:rPr>
        <w:t xml:space="preserve">Іван Брюховецький був родом «полулях», мав бути зразу латинського обряду, але потім прийняв православну віру; на дворі Богдана Хмельницького був «старшим слугою», опісля поїхав на Запоріжжя з доручення Юрася Хмельниченка, осів на Січі і тут вибрали його кошовим 1660 р. Вищої освіти він не мав, але на гетьманському дворі набрався загального знання й оглади, а решту дав йому вроджений талант. Брюховецький був людиною вимовною, говорив гарною народньою мовою, писав образовим стилем і тим єднав собі людей. На Запоріжжі здобув собі перше місце через те, що голосив популярні кличі: виступав проти збагаченої старшини, заступався за бідний нарід і домагався широких прав для черні. «Вони» — писав він про старшину — «хочуть бути гетьманами над запоріжським військом і завидують нашій луговій саламасі, — ми з ними заміняємося на їхню городову, нехай посмакують, яка солодка лугова саламаха»... Політичні погляди Брюховецького були неширокі. Не міг він зжитися з поглядами таких самостійників, як Виговський і Дорошенко; існування України він уявляв собі тільки під пануванням одної з сусідних держав. Був він рішучим ворогом Польщі. Цю нехіть виніс він мабуть з двора Хмельницького і згодом утвердив її під впливом своїх дорадників. Одиноким правним володарем і дідичем України, Брюховецький вважав московського царя, а всі його змагання ішли в цьому напрямі, щоби звязки України з Московщиною зробити як найтіснішими. </w:t>
      </w:r>
    </w:p>
    <w:p>
      <w:pPr>
        <w:pStyle w:val="Normal"/>
        <w:jc w:val="both"/>
        <w:rPr>
          <w:sz w:val="28"/>
          <w:szCs w:val="28"/>
          <w:lang w:val="ru-RU"/>
        </w:rPr>
      </w:pPr>
      <w:r>
        <w:rPr>
          <w:sz w:val="28"/>
          <w:szCs w:val="28"/>
          <w:lang w:val="ru-RU"/>
        </w:rPr>
        <w:t xml:space="preserve">В боротьбі з іншими кандидатами до булави, Брюховецький мав цю перевагу, що і чернь підпирала його, і московський уряд волів мати його гетьманом, як котрого із старшин-самостійників. На славній «чорній раді» в Ніжині 27—28 червня 1663 р., де козаки і посполиті рівний мали голос, гетьманом вибрано Брюховецького; Сомка і Золотаренка, без всякої вини, засуджено на смерть.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льський похід на Лівоберіжж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Таким способом рівночасно обрано двох гетьманів: на лівобічній Україні Брюховецького, на правобічній Тетерю. Ні одна, ні друга сторона не хотіла уступити і боротьба тривала дальше. Тетеря, що був гарячим прихильником польської влади, намовив короля Яна Казимира, аби він виправився на Лівоберіжжя і добув землі, що перед Хмельниччиною належали до Польщі. Король виправився з військом і перейшов Дніпро в осені 1663 р. Але польські війська не змогли здобути ані Києва, ані Переяслава, а також інші городи боронилися завзято. Врешті довга й безуспішна облога Глухова так знеохотила Яна Казимира, що наказав відворот на Правоберіжжя. Жертвою невдачі польського війська упав полковник Іван Богун. </w:t>
      </w:r>
    </w:p>
    <w:p>
      <w:pPr>
        <w:pStyle w:val="Normal"/>
        <w:jc w:val="both"/>
        <w:rPr>
          <w:sz w:val="28"/>
          <w:szCs w:val="28"/>
          <w:lang w:val="ru-RU"/>
        </w:rPr>
      </w:pPr>
      <w:r>
        <w:rPr>
          <w:b/>
          <w:bCs/>
          <w:sz w:val="28"/>
          <w:szCs w:val="28"/>
          <w:lang w:val="ru-RU"/>
        </w:rPr>
        <w:t>Іван Богун</w:t>
      </w:r>
      <w:r>
        <w:rPr>
          <w:sz w:val="28"/>
          <w:szCs w:val="28"/>
          <w:lang w:val="ru-RU"/>
        </w:rPr>
        <w:t xml:space="preserve"> походив із київської шляхти. З початком Хмельниччини був він подільським полковником, пізніше кальницьким, врешті паволоцьким. Брав він участь у всіх війнах Хмельниччини і пізніших. Під Збаражем 1649 р. підчас наступу був тяжко ранений. В 1651 р. вславився обороною Винниці, де присилував ворожі війська до соромної втечі. Під Берестечком вибрано його наказним гетьманом, — тут він врятував військо від крайного розгрому. В 1653 р. бився з Чарнецьким під Монастирищами, був теж під Жванцем. В 1654 р. належав до противників союзу з Московщиною і не зложив присяги цареві; так само не підписав переяславської умови Юрася Хмельниченка. Але з другого боку Богун не приступав теж до умов з Польщею, хоч обіцювали йому маєтности й уряди. Через те поляки увязнили його і заслали до кріпости у Мальборзі. Увільнений звідтам, з наказу Тетері, пішов зі своїм полком на Лівоберіжжя і своїми впливами приєднав для Тетері деякі городи. Але тут впало на нього підозріння, що веде переговори з Брюховецьким і з москалями. Поляки арештували його і розстріляли під Новгородом Сіверським 27 лютого 1664 р. Так погиб один з найгарніших козацьких діячів, людина чиста, несплямлена ніколи чужою ласкою, найвірніший оборонець самостійности Украї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равобічне повстання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 відвороті Яна Казимира, також Тетеря залишив Лівоберіжжя і перенісся на правий бік Дніпра. Але тут, у ріжних місцях рівночасно, вибухло повстання проти Польщі 1665 р. Поворот польської влади і шляхетського панування викликав відразу глухе невдоволення між народом; колиж королівський похід покінчився невдачею, козацькі старшини дали гасло до повстання. Одним з перших, організаторів руху був запоріжський кошовий </w:t>
      </w:r>
      <w:r>
        <w:rPr>
          <w:b/>
          <w:bCs/>
          <w:sz w:val="28"/>
          <w:szCs w:val="28"/>
          <w:lang w:val="ru-RU"/>
        </w:rPr>
        <w:t>Іван Сірко</w:t>
      </w:r>
      <w:r>
        <w:rPr>
          <w:sz w:val="28"/>
          <w:szCs w:val="28"/>
          <w:lang w:val="ru-RU"/>
        </w:rPr>
        <w:t xml:space="preserve">, що вславився своїми очайдушними походами на татар і турків; тепер він звернувся проти поляків і підняв південні полки. Появилося багато нових ватажків: «що козак, то полковник, що сотник, то гетьман», — така була приповідка. Над Дністром виступав </w:t>
      </w:r>
      <w:r>
        <w:rPr>
          <w:b/>
          <w:bCs/>
          <w:sz w:val="28"/>
          <w:szCs w:val="28"/>
          <w:lang w:val="ru-RU"/>
        </w:rPr>
        <w:t>Василь Дрозд</w:t>
      </w:r>
      <w:r>
        <w:rPr>
          <w:sz w:val="28"/>
          <w:szCs w:val="28"/>
          <w:lang w:val="ru-RU"/>
        </w:rPr>
        <w:t xml:space="preserve">, давний сотник з полку Нечая на Білій Руси; при його боці почали військову карієру серб Дмитрашко Райча, згодом переяславський полковник і грек Константан Мигалевський. В Умані старшував </w:t>
      </w:r>
      <w:r>
        <w:rPr>
          <w:b/>
          <w:bCs/>
          <w:sz w:val="28"/>
          <w:szCs w:val="28"/>
          <w:lang w:val="ru-RU"/>
        </w:rPr>
        <w:t>Іван Сербин</w:t>
      </w:r>
      <w:r>
        <w:rPr>
          <w:sz w:val="28"/>
          <w:szCs w:val="28"/>
          <w:lang w:val="ru-RU"/>
        </w:rPr>
        <w:t xml:space="preserve">, колишній сербський капітан, що ще за Богдана Хмельницького вступив до козацького війська; у боротьбі з поляками він поляг лицарською смертю у квітні 1665 р. До повстанців пристав також подільський полковник </w:t>
      </w:r>
      <w:r>
        <w:rPr>
          <w:b/>
          <w:bCs/>
          <w:sz w:val="28"/>
          <w:szCs w:val="28"/>
          <w:lang w:val="ru-RU"/>
        </w:rPr>
        <w:t>Остап Гоголь</w:t>
      </w:r>
      <w:r>
        <w:rPr>
          <w:sz w:val="28"/>
          <w:szCs w:val="28"/>
          <w:lang w:val="ru-RU"/>
        </w:rPr>
        <w:t xml:space="preserve"> і давний галицький повстанець </w:t>
      </w:r>
      <w:r>
        <w:rPr>
          <w:b/>
          <w:bCs/>
          <w:sz w:val="28"/>
          <w:szCs w:val="28"/>
          <w:lang w:val="ru-RU"/>
        </w:rPr>
        <w:t>Семен Височан</w:t>
      </w:r>
      <w:r>
        <w:rPr>
          <w:sz w:val="28"/>
          <w:szCs w:val="28"/>
          <w:lang w:val="ru-RU"/>
        </w:rPr>
        <w:t xml:space="preserve">. У повстанні поляг також, розстріляний без суду, гетьман Іван Виговський. </w:t>
      </w:r>
    </w:p>
    <w:p>
      <w:pPr>
        <w:pStyle w:val="Normal"/>
        <w:jc w:val="both"/>
        <w:rPr>
          <w:sz w:val="28"/>
          <w:szCs w:val="28"/>
          <w:lang w:val="ru-RU"/>
        </w:rPr>
      </w:pPr>
      <w:r>
        <w:rPr>
          <w:sz w:val="28"/>
          <w:szCs w:val="28"/>
          <w:lang w:val="ru-RU"/>
        </w:rPr>
        <w:t xml:space="preserve">Тетеря не був у силі стримати народнього руху, що піднявся з усіх сторін; зненавиджений усіми, склав він булаву в червні 1665 р. і виїхав до Польщі. Там він прийняв латинський обряд і дістав уряд старости на Волині. Вивіз з собою козацький архів і скарбницю, а загарбані гроші давав на ріжні католицькі фондації, нпр. на варшавських єзуїтів. Але й у Польщі не утримався довго; виїхав до Туреччини, де умер в Адріянополі 1671 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мови Брюховецького з Москво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овше як Тетеря, утримався лівобічний гетьман Брюховецький. Невдача польського походу скріпила його становище, а правобічне повстання давало вигляди, що й правобережна Україна перейде під його булаву. Але Московщина не дала йому підмоги й остаточно Брюховецький мусів вдоволитися владою на Лівоберіжжі. </w:t>
      </w:r>
    </w:p>
    <w:p>
      <w:pPr>
        <w:pStyle w:val="Normal"/>
        <w:jc w:val="both"/>
        <w:rPr>
          <w:sz w:val="28"/>
          <w:szCs w:val="28"/>
          <w:lang w:val="ru-RU"/>
        </w:rPr>
      </w:pPr>
      <w:r>
        <w:rPr>
          <w:sz w:val="28"/>
          <w:szCs w:val="28"/>
          <w:lang w:val="ru-RU"/>
        </w:rPr>
        <w:t xml:space="preserve">Зараз після вибору на гетьмана, Брюховецький обновив у Батурині умову з Московщиною, на основі статтей Богдана і Юрася Хмельниченка; зобовязався тоді доставляти безплатно харчі московським залогам на Україні. Коли скінчилася війна з Польщею, він рішився поїхати до Москви, поклонитися цареві. Московський уряд віддавна домагався, щоби український гетьман, по виборі, приїздив «побачити пресвітлі очі государя». Дотеперішні гетьмани відмовлялися від цеї почести, — Брюховецький перший згодився поїхати до Москви. Він був щиро відданий цареві і в тій вірності бачив запоруку кращого майбутнього України: «Мене ні страх, ні ласка неприятеля, ні меч, ні вогонь від православного і єдиновірного монарха нашого розлучити і відділити не може»... говорив бувало. </w:t>
      </w:r>
    </w:p>
    <w:p>
      <w:pPr>
        <w:pStyle w:val="Normal"/>
        <w:jc w:val="both"/>
        <w:rPr>
          <w:sz w:val="28"/>
          <w:szCs w:val="28"/>
          <w:lang w:val="ru-RU"/>
        </w:rPr>
      </w:pPr>
      <w:r>
        <w:rPr>
          <w:sz w:val="28"/>
          <w:szCs w:val="28"/>
          <w:lang w:val="ru-RU"/>
        </w:rPr>
        <w:t xml:space="preserve">До Москви приїхав Брюховецький у вересні 1665 р. і лишився тут 4 місяці. З ним були два генеральні писарі, обозний, два осаули, один суддя, дальше трьох полковників, понад 80 ріжних старшин, делегати козаків, міщан і духовенства, разом 535 людей. Вїзд до столиці відбувся святочно, на вулицях були розставлені урядовці і стрільці; гетьман з козаками був на авдієнції у царя і зложив дарунки — воєнні трофеї, арабські коні, ридвани, зброю, дорогоцінні одежі. Обіди, прийоми й почести в столиці засліпили гетьмана, непривичного до розкоші і зробили йому ще дорожчим царське підданство. Він намагався примінитися до московських звичаїв, приняв титул боярина і навіть згодився женитися з московкою, боярською дочкою. За його прикладом пішла старшина, переважно люди неосвічені й навіть неграмотні; за титул дворян, який їм надано і за обіцяні маєтности, були готові на всякі уступки для Московщини. </w:t>
      </w:r>
    </w:p>
    <w:p>
      <w:pPr>
        <w:pStyle w:val="Normal"/>
        <w:jc w:val="both"/>
        <w:rPr>
          <w:sz w:val="28"/>
          <w:szCs w:val="28"/>
          <w:lang w:val="ru-RU"/>
        </w:rPr>
      </w:pPr>
      <w:r>
        <w:rPr>
          <w:sz w:val="28"/>
          <w:szCs w:val="28"/>
          <w:lang w:val="ru-RU"/>
        </w:rPr>
        <w:t xml:space="preserve">Дня 1 листопада 1665 р. підписано в Москві новий договір. Гетьман зрікався на користь царя усіх податків, які платили міщани і селяни та дозволяв поширити на Україні горівчаний монополь. Вибір гетьмана мав відбуватися при царському делегаті, а вибраний гетьман мав приїздити на поклін до царя. Московські залоги в числі 11.600 людей мали бути в Києві, Чернигові, Ніжині, Новгороді, Полтаві, Кременчуці. і при гетьмані в Гадячі, по можности також у Каневі, Острі, Мотовилівці і на Запоріжжі. Гетьман згодився не вести зносин з іншими державами без волі царя. На київську митрополію мав прийти російський єпископ з Москви. </w:t>
      </w:r>
    </w:p>
    <w:p>
      <w:pPr>
        <w:pStyle w:val="Normal"/>
        <w:jc w:val="both"/>
        <w:rPr>
          <w:sz w:val="28"/>
          <w:szCs w:val="28"/>
          <w:lang w:val="ru-RU"/>
        </w:rPr>
      </w:pPr>
      <w:r>
        <w:rPr>
          <w:sz w:val="28"/>
          <w:szCs w:val="28"/>
          <w:lang w:val="ru-RU"/>
        </w:rPr>
        <w:t xml:space="preserve">Цей московський договір Брюховецького був страшним ударом для української державности. Всі права, що за них боролися попередні гетьмани, гетьман-карієрович легкодушно запропасти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йна з Московщино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слідки договору з Московщиною невдовзі дали себе відчути. До всіх визначніших городів увійшли московські воєводи з залогами; українське населення, відповідно до умови, мусіло доставляти москалям харчі. Зараз почалися спори і непорозуміння між воєводами та українськими полковниками; московські салдати безнастанно обиджали і дратували українських міщан і селян. На Україну зїхали також московські перепищики, що стали описувати всі податки й повинности, та на основі переписних книг почали стягати податки з невідомою дотепер безоглядністю. Все те схвилювало Україну, — почалися розрухи проти московського війська. Зокрема ще інтелігенція, особливо духовна, занепокоїлася чутками, що українська церква має бути піддана під зверхність московського патріярха. На чолі невдоволених станув єпископ Методій, управитель київської митрополії, та давніший протопіп Максим Филимонович, що перше був гарячим прихильником московської влади на Україні. «Як цар дозволить, щоби у них їхні вольности і права віднято і щоби був у них московський митрополит, — радше нехайби цар казав покарати їх смертю, як щоби вони мали на це згодитися. А як приїде до Києва московський митрополит, вони запруться в манастирях і хіба їх за шию і за ноги поволочуть, — тоді московський митрополит в Києві буде». </w:t>
      </w:r>
    </w:p>
    <w:p>
      <w:pPr>
        <w:pStyle w:val="Normal"/>
        <w:jc w:val="both"/>
        <w:rPr/>
      </w:pPr>
      <w:r>
        <w:rPr>
          <w:sz w:val="28"/>
          <w:szCs w:val="28"/>
          <w:lang w:val="ru-RU"/>
        </w:rPr>
        <w:t xml:space="preserve">Але найбільше зворушив усіх мир Московщини з Польщею, підписаний в </w:t>
      </w:r>
      <w:r>
        <w:rPr>
          <w:b/>
          <w:bCs/>
          <w:sz w:val="28"/>
          <w:szCs w:val="28"/>
          <w:lang w:val="ru-RU"/>
        </w:rPr>
        <w:t>Андрусові</w:t>
      </w:r>
      <w:r>
        <w:rPr>
          <w:sz w:val="28"/>
          <w:szCs w:val="28"/>
          <w:lang w:val="ru-RU"/>
        </w:rPr>
        <w:t xml:space="preserve">, на Білій Руси, в січні 1667 р. Послів Брюховецького не закликано до переговорів; Московщина потайно, без порозуміння з українцями, зреклася Києва на користь Польщі. Вісти про цю зраду Москви потрясли всею Україною. Київ, колишня столиця українських князів, з усіми святинями і памятками давньої слави, мала перейти знову в руки поляків, — на марне пішла двацятилітня, кривава боротьба! </w:t>
      </w:r>
    </w:p>
    <w:p>
      <w:pPr>
        <w:pStyle w:val="Normal"/>
        <w:jc w:val="both"/>
        <w:rPr>
          <w:sz w:val="28"/>
          <w:szCs w:val="28"/>
          <w:lang w:val="ru-RU"/>
        </w:rPr>
      </w:pPr>
      <w:r>
        <w:rPr>
          <w:sz w:val="28"/>
          <w:szCs w:val="28"/>
          <w:lang w:val="ru-RU"/>
        </w:rPr>
        <w:t xml:space="preserve">Обурення було таке страшне, що стрепенувся головний виновник цих подій, Брюховецький. Він, побачивши, що народній гнів може звернутися проти нього, рішився виступити проти Московщини. Дня 18 лютого в гетьманській столиці Гадячі і по всіх інших городах завізвали московських воєвод безпроволочно виступити з залогами і перейти за московську границю. Де москалі послухали, там відворот їх відбувся доволі спокійно, деж пробували ставити опір, там приходило до боїв з козаками і розяреною людністю. Брюховецький видав універсали до народу, де повідомлював, що мусів «від руки і приязні московської відлучитися» через те, що москалі разом з поляками рішили «Україну отчизну нашу милу руйнувати, пустошити і в ніщо обернути, вигубивши у ній всіх великих і малих мешканців». </w:t>
      </w:r>
    </w:p>
    <w:p>
      <w:pPr>
        <w:pStyle w:val="Normal"/>
        <w:jc w:val="both"/>
        <w:rPr>
          <w:sz w:val="28"/>
          <w:szCs w:val="28"/>
          <w:lang w:val="ru-RU"/>
        </w:rPr>
      </w:pPr>
      <w:r>
        <w:rPr>
          <w:sz w:val="28"/>
          <w:szCs w:val="28"/>
          <w:lang w:val="ru-RU"/>
        </w:rPr>
        <w:t xml:space="preserve">Брюховецький одначе не міг уже здобути собі симпатії народу. Його полковники потайки віднеслися до правобічного гетьмана Дорошенка і запросили його взяти Лівоберіжжя під свою булаву. Дорошенко перейшов Дніпро і під Опішнею на Полтавщині зустрілися оба гетьмани. </w:t>
      </w:r>
    </w:p>
    <w:p>
      <w:pPr>
        <w:pStyle w:val="Normal"/>
        <w:jc w:val="both"/>
        <w:rPr>
          <w:sz w:val="28"/>
          <w:szCs w:val="28"/>
          <w:lang w:val="ru-RU"/>
        </w:rPr>
      </w:pPr>
      <w:r>
        <w:rPr>
          <w:sz w:val="28"/>
          <w:szCs w:val="28"/>
          <w:lang w:val="ru-RU"/>
        </w:rPr>
        <w:t>В цю хвилину у таборі Брюховецького прийшло до розрухів; старшина і козаки кинулися до гетьмана з криком, що через нього прийшло до війни і проливу крови, та що за гетьманство вони не будуть битися. Чернь почала грабувати гетьманські шатра; Брюховецького схопили за руки і привели перед Дорошенка. Дорошенко, серед метушні, зробив рух рукою; юрба зрозуміла, що це присуд смерти. «Взяли безбожного Брюховецького як недостойного раба і почали шарпати і плаття на ньому різати і палками, дулами, чеканами та рогатинами, як скаженого собаку убили його і нагого покинули». Це було 18 червня 1668 р. Дорошенко приказав похоронити його з гетьманськими почестями в Гадячі в церкві, яку Брюховецький побудував.</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Петро Дорошенко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Як Тетеря виїхав з України, правобічним гетьманом проголосився сотник з Ведмедівки, </w:t>
      </w:r>
      <w:r>
        <w:rPr>
          <w:b/>
          <w:bCs/>
          <w:sz w:val="28"/>
          <w:szCs w:val="28"/>
          <w:lang w:val="ru-RU"/>
        </w:rPr>
        <w:t>Степан Опара</w:t>
      </w:r>
      <w:r>
        <w:rPr>
          <w:sz w:val="28"/>
          <w:szCs w:val="28"/>
          <w:lang w:val="ru-RU"/>
        </w:rPr>
        <w:t xml:space="preserve">. Але гетьманував він недовго; татари увязнали його в серпні 1665 р. і віддали полякам, а ті, у таборі під Равою, покарали його смертю. Тоді рада в Чигирині віддала гетьманську булаву </w:t>
      </w:r>
      <w:r>
        <w:rPr>
          <w:b/>
          <w:bCs/>
          <w:sz w:val="28"/>
          <w:szCs w:val="28"/>
          <w:lang w:val="ru-RU"/>
        </w:rPr>
        <w:t>Петрові Дорошенкові</w:t>
      </w:r>
      <w:r>
        <w:rPr>
          <w:sz w:val="28"/>
          <w:szCs w:val="28"/>
          <w:lang w:val="ru-RU"/>
        </w:rPr>
        <w:t xml:space="preserve"> (1665-1676). </w:t>
      </w:r>
    </w:p>
    <w:p>
      <w:pPr>
        <w:pStyle w:val="Normal"/>
        <w:jc w:val="both"/>
        <w:rPr>
          <w:sz w:val="28"/>
          <w:szCs w:val="28"/>
          <w:lang w:val="ru-RU"/>
        </w:rPr>
      </w:pPr>
      <w:r>
        <w:rPr>
          <w:sz w:val="28"/>
          <w:szCs w:val="28"/>
          <w:lang w:val="ru-RU"/>
        </w:rPr>
        <w:t xml:space="preserve">Петро Дорошенко, уродився 1627 р. в Чигирині; походив з старого козацького роду. Його дід Михайло, був запоріжським гетьманом 1623-1628 р. і поляг у поході на татар на Крим. Дорошенко цінив ту родинну традицію і з гордістю згадував свойого лицарського предка. Сам почав воєнну і політичну діяльність при боці Богдана Хмельницького, в часі найбільшого зросту і могутности України. Брав участь у початках повстання. 1649 р. був гарматнім писарем (товаришем обозного, начальника артилєрії), і проживав у Чигирині. Тут у гетьманській столиці, у центрі козацької держави, він познайомився із військовою організацією і з адміністрацією і з політикою України. Гетьман уживав його вже тоді до деяких посольств; потім Дорошенко дістав уряд прилуцького полковника. По смерти Богдана, Дорошенко стояв по стороні Виговського і лишився йому вірний до останньої хвилини, не вважаючи на упадок його політики. За гетьманства Юрася Хмельниченка і Тетері задержав своє значіння, а як дорадник і дипльомат мав головне слово у всіх переговорах з Польщею і Москвою. </w:t>
      </w:r>
    </w:p>
    <w:p>
      <w:pPr>
        <w:pStyle w:val="Normal"/>
        <w:jc w:val="both"/>
        <w:rPr>
          <w:sz w:val="28"/>
          <w:szCs w:val="28"/>
          <w:lang w:val="ru-RU"/>
        </w:rPr>
      </w:pPr>
      <w:r>
        <w:rPr>
          <w:sz w:val="28"/>
          <w:szCs w:val="28"/>
          <w:lang w:val="ru-RU"/>
        </w:rPr>
        <w:t xml:space="preserve">Основою політики Дорошенка було ясне і тверде переконання про національну єдність і окремішність українського народу. Як границі української території він означав Перемишль і Ярослав; до цеї межі доходила колись «держава або князівство руське і ці кордони повинна теж осягнути козацька держава»; зєдинення всіх українських земель, «цілість отчизни», це був головний його політичний клич. </w:t>
      </w:r>
    </w:p>
    <w:p>
      <w:pPr>
        <w:pStyle w:val="Normal"/>
        <w:jc w:val="both"/>
        <w:rPr>
          <w:sz w:val="28"/>
          <w:szCs w:val="28"/>
          <w:lang w:val="ru-RU"/>
        </w:rPr>
      </w:pPr>
      <w:r>
        <w:rPr>
          <w:sz w:val="28"/>
          <w:szCs w:val="28"/>
          <w:lang w:val="ru-RU"/>
        </w:rPr>
        <w:t xml:space="preserve">Бажав він утримати державу самостійну, незалежну від сусідів. З рівним недовірям відносився і до Польщі, у якій панувала шляхта, як і до царської Московщини. </w:t>
      </w:r>
    </w:p>
    <w:p>
      <w:pPr>
        <w:pStyle w:val="Normal"/>
        <w:jc w:val="both"/>
        <w:rPr>
          <w:sz w:val="28"/>
          <w:szCs w:val="28"/>
          <w:lang w:val="ru-RU"/>
        </w:rPr>
      </w:pPr>
      <w:r>
        <w:rPr>
          <w:sz w:val="28"/>
          <w:szCs w:val="28"/>
          <w:lang w:val="ru-RU"/>
        </w:rPr>
        <w:t xml:space="preserve">Будову української держави Дорошенко старався оперти на фундаменті згоди і єдности самих українців. «Хоч божою волею український нарід обох сторін Дніпра роздвоєний і видаємося собі ворогами, одначе ніхто чужий не є нам так прихильний, як ми самі собі є приятелями». Дорошенко числився з настроями маси. Знав від добре всі добрі і лихі сторони народу і своєрідну його силу і необчислиму хиткість, та непостійність. «Наш народ подібний тростині, під більшою силою подаєтья без ніякого опору»... «У того невважливого народу більше зможе ласкавість як строгість». Він не переводив ніякого діла без відповідного підготовлення народньої опінії. Осуджував він «чорну раду», бачив її політичну безвартність, — але ніякий гетьман не скликував ради так часто, як саме Дорошенко. Безнастанно теж відбував наради зі старшиною. Радо слухав кожної поважної думки. Щоби не впливати на рішення, виходив з нарад підчас голосування. Ця його щира вважливість до голосу народу єднала йому незвичайні симпатії серед інтелігенції і сліпу віру серед маси. Львівський владика Шумлянський, що був гостем у Чигирині, пише: «Дорошенко дуже скріпився, панує вповні абсолютно і має найвищу любов серед народу, — злого про нього не чував я слова». Найвизначнішим дорадником Дорошенка був митрополит Йосиф Тукальський,— «котрого духом і гетьман і вся живе Україна». </w:t>
      </w:r>
    </w:p>
    <w:p>
      <w:pPr>
        <w:pStyle w:val="Normal"/>
        <w:jc w:val="both"/>
        <w:rPr>
          <w:sz w:val="28"/>
          <w:szCs w:val="28"/>
          <w:lang w:val="ru-RU"/>
        </w:rPr>
      </w:pPr>
      <w:r>
        <w:rPr>
          <w:sz w:val="28"/>
          <w:szCs w:val="28"/>
          <w:lang w:val="ru-RU"/>
        </w:rPr>
        <w:t xml:space="preserve">Серед безнастанних воєн, що виповнили його час, Дорошенко не зміг перевести тривких змін у державній будові. Але на ріжних полях слідно його змагання до реформ. Він старався переводити плянову кольонізацію в спустошених частинах Правоберіжжя. Південну границю скріпив тим, що утворив новий, торговицький полк. Намагався збільшити фінанси України через поширення граничної, цлової лінії. Робив спроби бити власну монету. Дуже важні були заходи Дорошенка коло створення постійного війська. Це, що за Богдана Хмельницького і Виговського роблено доривочно, він перемінив на систему: основним ядром його армії стало наємне військо, т. зв. серденята, що визначалися великою хоробріст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оюз з Туреччиною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Дорошенко, у перші роки гетьманства, лявірував між Польщею та Московщиною; щойно андрусівський мир повернув його рішучо в іншу сторону, до Туреччини. На союзі з турками довший час опирав свою політику Богдан Хмельницький; Дорошенко задумав увійти на той сам шлях. Вперше вислав посольство до Константинополя 1667 р. і дістав проти поляків підмогу з яничарів і татар. В осені тогож року рушив з військом на Галичину. Польський гетьман Яи Собіський окопався під Підгайцями, але мусів почати переговори; татарам Польща обіцяла гарач, козакам дала запоруку, що польські війська не будуть переходити поза Горинь. Дорошенко мав принайменше забезпечену західню границю своєї держави. На короткий час, після смерти Брюховецького, опанував він лівобічну Україну; але татари занепокоєні обєднанням всеї козаччини під одною булавою, видвигнути свого кандидата на булаву, Петра Суховія; Дорошенко мусів вернутися на Правобережжя і тут організувати оборону. Тоді лівобічні полки знову відірвалися від нього й обрали собі гетьманом </w:t>
      </w:r>
      <w:r>
        <w:rPr>
          <w:b/>
          <w:bCs/>
          <w:sz w:val="28"/>
          <w:szCs w:val="28"/>
          <w:lang w:val="ru-RU"/>
        </w:rPr>
        <w:t>Многогрішного</w:t>
      </w:r>
      <w:r>
        <w:rPr>
          <w:sz w:val="28"/>
          <w:szCs w:val="28"/>
          <w:lang w:val="ru-RU"/>
        </w:rPr>
        <w:t xml:space="preserve">. </w:t>
      </w:r>
    </w:p>
    <w:p>
      <w:pPr>
        <w:pStyle w:val="Normal"/>
        <w:jc w:val="both"/>
        <w:rPr>
          <w:sz w:val="28"/>
          <w:szCs w:val="28"/>
          <w:lang w:val="ru-RU"/>
        </w:rPr>
      </w:pPr>
      <w:r>
        <w:rPr>
          <w:sz w:val="28"/>
          <w:szCs w:val="28"/>
          <w:lang w:val="ru-RU"/>
        </w:rPr>
        <w:t xml:space="preserve">Дорошенко не дав знеохотитися тим гірким обставинам і дальше старався оперти козацьку державу на союзі з Туреччиною. Посольства, під проводом наказного гетьмана Михайла Портянки і генерального писаря Луки Бушкевича, підготовили договір з Портою. У своїм листі до султана Дорошенко ставив такі домагання; основою договору має бути умова Богдана Хмельницького з Портою; українська держава має право до всеї української території від Перемишля по Путивль; запоріжське військо свобідно вибирає гетьмана на довічний уряд; українська церква має автономію під царгородським патріярхом; султан не має права до ніяких данин з України; помічні війська, прислані на Україну, стоять під владою гетьмана; грамоти на Україні мають бути писані українською мовою і посли мають володіти цею ж мовою; турки не мають ставити на Україні мечетів, брати ясиру і руйнувати осель; Туреччина і Крим не можуть заключати мира без відома України. Султан Мугамед приняв ці домагання і турецьке посольство 1669 р. святочно вручило гетьманові договір, булаву, бунчук, прапор і інші відзнаки. До Костантинополя вислано нове посольство, зложене з представників усіх полків; Михайло Портянка став першим постійним представником, «резидентом» України при Порт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на Галичину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оюз Дорошенка з Туреччиною занепокоїв сусідів України, що боялися обєднання українських земель. Поляки видвигнули свого кандидата на гетьмана, полковника </w:t>
      </w:r>
      <w:r>
        <w:rPr>
          <w:b/>
          <w:bCs/>
          <w:sz w:val="28"/>
          <w:szCs w:val="28"/>
          <w:lang w:val="ru-RU"/>
        </w:rPr>
        <w:t>Михайла Ханенка</w:t>
      </w:r>
      <w:r>
        <w:rPr>
          <w:sz w:val="28"/>
          <w:szCs w:val="28"/>
          <w:lang w:val="ru-RU"/>
        </w:rPr>
        <w:t xml:space="preserve">. З другого боку проти Дорошенка почав виступати кошовий Сірко, на якого вплив мала Московщина. Але Дорошенко не залишав своїх плянів, — вірив, що турки допоможуть злучити цілу Україну під одною булавою. </w:t>
      </w:r>
    </w:p>
    <w:p>
      <w:pPr>
        <w:pStyle w:val="Normal"/>
        <w:jc w:val="both"/>
        <w:rPr>
          <w:sz w:val="28"/>
          <w:szCs w:val="28"/>
          <w:lang w:val="ru-RU"/>
        </w:rPr>
      </w:pPr>
      <w:r>
        <w:rPr>
          <w:sz w:val="28"/>
          <w:szCs w:val="28"/>
          <w:lang w:val="ru-RU"/>
        </w:rPr>
        <w:t xml:space="preserve">Султан Мугамед IV у 1672 р. виповів війну Польщі і вирушив особисто у похід. У турецьких маніфестах зазначено також, що війна ведеться за справу України, мовляв «козаки, свобідний нарід, не могли знести чужої влади і хопили за шаблю». Похід почався в липні, Дорошенко вислав частину війська під Білу Церкву, де була польська залога, а сам з 18.000 серденят рушив на Браславщину. Під Четвертинівкою, коло Батога, заскочив польські війська та 18 липня 1672 р. погромив їх страшно: «не памятаю більшої втрати і замішання», писав польський офіцер, учасник цього погрому. Поляки чим скорше стали уступати з Браславщини разом з Ханенком. Дорошенко ішов дальше вперед на стрічу султанові, що вже стояв під Камянцем; там Мугамед вручив йому новий привілей на гетьманство. Дня 26 серпня, по 12-дневній облозі, здався туркам Камянець, фортеця, що вважалася дотепер нездобутою. Турецькі, татарські й українські війська ввійшли в Галичину і підійшли під Львів; по кількадневній облозі, в жовтні 1672 р., місто зложило окуп. </w:t>
      </w:r>
    </w:p>
    <w:p>
      <w:pPr>
        <w:pStyle w:val="Normal"/>
        <w:jc w:val="both"/>
        <w:rPr>
          <w:sz w:val="28"/>
          <w:szCs w:val="28"/>
          <w:lang w:val="ru-RU"/>
        </w:rPr>
      </w:pPr>
      <w:r>
        <w:rPr>
          <w:sz w:val="28"/>
          <w:szCs w:val="28"/>
          <w:lang w:val="ru-RU"/>
        </w:rPr>
        <w:t xml:space="preserve">Поляки розпочали переговори з турками під Бучачем. Дорошенко жадав, щоби допущено до пересправ і його повновласників, але поляки на це не згодилися. Під Бучачем 16 жовтня 1672 р. підписано польсько-турецький договір. Поляки обовязалися платити щорічно 22.000 дукатів як гарач султанові; Поділля переходило під владу Туреччини; козакам віддано Україну «в давних границях», польські залоги мали залишити Придніпряшцин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інець Дорошен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орошенко був розчарований бучацьким договором, — далеко було до зєдинення всіх український земель, від Перемишля по московську границю. І навіть на цій малій території, яку йому забезпечено не дістав усього, чого бажав. Турецькі залоги, проти договору, обсадили важніші замки, як Браслав і Ладижин; султан домагався, щоби Дорошенко знищив укріплення міст і відібрав народові зброю; почав теж вимагати данин. З Поділля, обсадженого турецькими залогами, доходили страшні вісти, що турки руйнують церкви або переміняють їх на мечети і воєнні склади, збирають дзвони, накладають данини, граблять і вязнять людей, забирають малі діти. Все те будило між народом невдоволення й обурення та підривало повагу Дорошенка. Турки показалися теж слабі на полі бою. Відновилася знов польсько-турецька війна. Під Хотином 11 листопада 1673 р. Собіський розбив турецькі війська. Поляки не тільки не уступили з Білої Церкви, але почали збирати війська на українській границі. </w:t>
      </w:r>
    </w:p>
    <w:p>
      <w:pPr>
        <w:pStyle w:val="Normal"/>
        <w:jc w:val="both"/>
        <w:rPr/>
      </w:pPr>
      <w:r>
        <w:rPr>
          <w:sz w:val="28"/>
          <w:szCs w:val="28"/>
          <w:lang w:val="ru-RU"/>
        </w:rPr>
        <w:t xml:space="preserve">Між народом стало ширитися знеохочення, жах перед новою війною. Цілими сотками населення почало втікати з Правоберіжжя на лівий бік Дніпра. Новий лівобережний гетьман </w:t>
      </w:r>
      <w:r>
        <w:rPr>
          <w:b/>
          <w:bCs/>
          <w:sz w:val="28"/>
          <w:szCs w:val="28"/>
          <w:lang w:val="ru-RU"/>
        </w:rPr>
        <w:t>Іван Самійлович</w:t>
      </w:r>
      <w:r>
        <w:rPr>
          <w:sz w:val="28"/>
          <w:szCs w:val="28"/>
          <w:lang w:val="ru-RU"/>
        </w:rPr>
        <w:t xml:space="preserve"> підпирав це переселення і посилав теж заклики до старшини, щоби переходили під його булаву. Ці зазиви мали успіх: майже всі полковники покинули Дорошенка і перейшли до Самійловича. </w:t>
      </w:r>
    </w:p>
    <w:p>
      <w:pPr>
        <w:pStyle w:val="Normal"/>
        <w:jc w:val="both"/>
        <w:rPr>
          <w:sz w:val="28"/>
          <w:szCs w:val="28"/>
          <w:lang w:val="ru-RU"/>
        </w:rPr>
      </w:pPr>
      <w:r>
        <w:rPr>
          <w:sz w:val="28"/>
          <w:szCs w:val="28"/>
          <w:lang w:val="ru-RU"/>
        </w:rPr>
        <w:t xml:space="preserve">Дорошенко не міг уже піднятися до давньої сили. Наїзди поляків та знеохочення народу, підривало його замисли у самім корені. Кидали його всі давні прихильники, не міг знайти віри і послуху навіть в улюблених серденят. Простір його влади зменшався безнастанно, — врешті остав йому тільки сам Чигирин. Тут, серед нездобутих укріплень, окружений споминами й памятками з часів Хмельниччини, він, як «останній козак» в самоті і одчаю доживав кінця свойого гетьманства. Звідси слав він письма до приятелів і ворогів, викладаючи їм ціль своїх змагань. «Не тільки це сам від себе смію світови обявити, але й багато товариства, моїх ровесників, можуть явно мені засвідчити, що ще з молодих літ не звик я ніякого зла нікому з синів моєї отчизни бажати; коли божою волею був я примушений взяти цей печальний уряд і держав його близько десять літ, не в чім іншім був мій умисл, а тільки в тому, щоби помножити вольности запоріжського війська і заховати безпеченство і цілість отчизни, щоби процвітанйям благочестивих церков народ христіянства українського міг тішитися... Тому не тільки з православними христіянами, але і з бісурменськими народами я старався все поступати прихильно і згідно, щоби Україну бачити у бажаному мирі»... </w:t>
      </w:r>
    </w:p>
    <w:p>
      <w:pPr>
        <w:pStyle w:val="Normal"/>
        <w:jc w:val="both"/>
        <w:rPr>
          <w:sz w:val="28"/>
          <w:szCs w:val="28"/>
          <w:lang w:val="ru-RU"/>
        </w:rPr>
      </w:pPr>
      <w:r>
        <w:rPr>
          <w:sz w:val="28"/>
          <w:szCs w:val="28"/>
          <w:lang w:val="ru-RU"/>
        </w:rPr>
        <w:t xml:space="preserve">Врешті за порадою Івана Сірка, що приїхав до Чигирина, Дорошенко заявив, що готов зріктися булави і віддати військові клейноти в опіку Запоріжжя. Але рік ще минув і Дорошенко не уступав з гетьманства. Аж коли Самійлович в друге з московським військом прийшов під мури Чигирина, Дорошенко, у святочний спосіб, передав йому уряд і гетьманські відзнаки у вересні 1676 р. </w:t>
      </w:r>
    </w:p>
    <w:p>
      <w:pPr>
        <w:pStyle w:val="Normal"/>
        <w:jc w:val="both"/>
        <w:rPr>
          <w:sz w:val="28"/>
          <w:szCs w:val="28"/>
          <w:lang w:val="ru-RU"/>
        </w:rPr>
      </w:pPr>
      <w:r>
        <w:rPr>
          <w:sz w:val="28"/>
          <w:szCs w:val="28"/>
          <w:lang w:val="ru-RU"/>
        </w:rPr>
        <w:t xml:space="preserve">З Чигирина Дорошенко переїхав на Лівоберіжжя і осів у Сосниці. Цар невдовзі зажадав, щоби відіслано його до Москви; Самійлович, що обіцяв Дорошенкові безпеченство особи, довго не хотів на це згодитися, але вкінці мусів уступити перед царським наказом. В Москві прийнято гетьмана з почестями, назначено йому високу платню і віддано просторий дім на мешкання; в 1683-1691 р. Дорошенко мав уряд вятського воєводи; кінець віку пережив у дарованому йому селі Ярополчі, волоколамського повіту. Там і умер він 19 листопада 1698 р. в 71 р. життя; до початку XIX в. заховався при тамошній церкві нагробний памятник цього великого гетьмана, що його названо «сонцем Руї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амян Многогрішни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еремога Дорошенка над Брюховецьким не віддала цілої України під його булаву. Сіверщина й Чернигівщина, на якій правив, як наказний гетьман з руки Дорошенка, чернигівський полковник </w:t>
      </w:r>
      <w:r>
        <w:rPr>
          <w:b/>
          <w:bCs/>
          <w:sz w:val="28"/>
          <w:szCs w:val="28"/>
          <w:lang w:val="ru-RU"/>
        </w:rPr>
        <w:t>Дамян Многогрішний</w:t>
      </w:r>
      <w:r>
        <w:rPr>
          <w:sz w:val="28"/>
          <w:szCs w:val="28"/>
          <w:lang w:val="ru-RU"/>
        </w:rPr>
        <w:t xml:space="preserve">, відсахнулася від Дорошенка в хвилі, як він перейшов на Правобережжя, щоби оборонити його перед наступом польських військ. Многогрішний, послухавши підшептів москвофільської партії, якій проводив чернигівський єпископ Лазар Баранович, дався вибрати незалежним від Дорошенка «сіверським гетьманом» й піддався під московську протекцію. Колиж проти Дорошенка виступило й Запоріжжя, під проводом претендента до гетьманської булави, кошового писаря </w:t>
      </w:r>
      <w:r>
        <w:rPr>
          <w:b/>
          <w:bCs/>
          <w:sz w:val="28"/>
          <w:szCs w:val="28"/>
          <w:lang w:val="ru-RU"/>
        </w:rPr>
        <w:t>Петра Суховія</w:t>
      </w:r>
      <w:r>
        <w:rPr>
          <w:sz w:val="28"/>
          <w:szCs w:val="28"/>
          <w:lang w:val="ru-RU"/>
        </w:rPr>
        <w:t xml:space="preserve">, коли зрадили його татари, Лівоберіжжя висовгнулося зпід його влад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лухівські статт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березні 1669 р. відбулася в Глухові генеральна рада лівобережних полків. Були на ній представники московського уряду — Ромодановський, Матвєєв та Богданов, що перевівши вибір Многогрішного на гетьмана, склали новий договір, відомий під назвою «Глухівських статтей». В основі спірався цей договір на «статтях Б. Хмельницького», але в подробицях змагав до ще більшого обмеження автономії України. Московські воєводи мали резидувати не тільки в Києві, але й у Чернигові, Ніжині, Переяславі та Острі. Вони не повинні були вмішуватися в місцеву управу, а збір податків для царського скарбу мали переводити гетьманські урядовці. Скількість реєстровиків означено на 30.000, а крім цього мав бути створений осібний полк з 1000 козаків-компанійців, щось як прибічна сторожа гетьмана, чи пак палева жандармерія для приборкування невдоволених. Заборонено теж гетьманові заводити дипльоматичні звязки з чужими державами, як теж заборонено козакам ввозити в Московщину тютюн та горілку. </w:t>
      </w:r>
    </w:p>
    <w:p>
      <w:pPr>
        <w:pStyle w:val="Normal"/>
        <w:jc w:val="both"/>
        <w:rPr>
          <w:sz w:val="28"/>
          <w:szCs w:val="28"/>
          <w:lang w:val="ru-RU"/>
        </w:rPr>
      </w:pPr>
      <w:r>
        <w:rPr>
          <w:sz w:val="28"/>
          <w:szCs w:val="28"/>
          <w:lang w:val="ru-RU"/>
        </w:rPr>
        <w:t xml:space="preserve">Многогрішний, хоча й зрадив Дорошенкові, та гетьманував проти його волі, старався не рвати звязків з своїм колишнім шефом. Сам він, «мужичий син» з походження, неосвічений, але щирий і простолінійний, дуже скоро зрадив собі і власну старшину і Москву. Ніччю, з дня 13 березня 1672 р. впали до гетьманських покоїв у Батурині, старшини-заговірники, арештували Многогрішного й, під замітом зради Москві, віддали москалям у руки. Москалі вивезли Многогрішного в Москву й тут поставили перед суд. Тут його тортурували, а не допитавшися від нього нічого каригідного, всеж таки заслали на Сибір, разом з ріднею. На Сибірі опинилися й прихильники Многогрішного — військовий осаул Грибович та полковник Гвинтівк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онотопська рад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Зараз по арешті Многогрішного, виїхав у Москву делєгат збунтованої старшини, Іван Лисенко, й повіз з собою проєкт нових українсько-московських «статтей». В них сама старшина просила Москву обмежити права гетьмана так у міжнародніх зносинах як теж у внутрішній самоуправі. Між іншими запропонувала старшина, щоби гетьманові рішуче заборонити звязки з сусідними державами, обмежити його суддівську владу, так щодо козаків як і селян, та щоби у виборі гетьмана не приймала участи козацька чернь і поспільство. Очевидно, Москва дуже радо пристала на такі обмеження й зараз таки вислала свого боярина Григорія Ромодановського для переведення вибору нового гетьмана й заприсяження нових «статтей». Місцем виборів назначила Москва Конотоп, але козацька старшина настояла на тому, щоби вибори відбулися в глухому степу, біля містечка Козача Діброва, на самому українсько-московському пограниччю. Дня 16 червня 1672 р. відбулася нарада козацької старшини з Ромодановським, якій прислухувалося біля 4.000 козаків. На ній усталено 10 «статтей», що перейшли в історію під назвою «конотопських», а на другий день, при співучасти чернигівського архиєпископа Лазаря Барановича, переведено вибір нового гетьмана. Гетьманом став дотеперішний військовий суддя </w:t>
      </w:r>
      <w:r>
        <w:rPr>
          <w:b/>
          <w:bCs/>
          <w:sz w:val="28"/>
          <w:szCs w:val="28"/>
          <w:lang w:val="ru-RU"/>
        </w:rPr>
        <w:t>Іван Самійлович</w:t>
      </w:r>
      <w:r>
        <w:rPr>
          <w:sz w:val="28"/>
          <w:szCs w:val="28"/>
          <w:lang w:val="ru-RU"/>
        </w:rPr>
        <w:t xml:space="preserve">, один з провідників старшинської змови проти Многогрішного. </w:t>
      </w:r>
    </w:p>
    <w:p>
      <w:pPr>
        <w:pStyle w:val="Normal"/>
        <w:jc w:val="both"/>
        <w:rPr>
          <w:sz w:val="28"/>
          <w:szCs w:val="28"/>
          <w:lang w:val="ru-RU"/>
        </w:rPr>
      </w:pPr>
      <w:r>
        <w:rPr>
          <w:sz w:val="28"/>
          <w:szCs w:val="28"/>
          <w:lang w:val="ru-RU"/>
        </w:rPr>
        <w:t xml:space="preserve">Самійлович, що в противенстві до Многогрішного — «мужичого сина», був «поповичем», походив з Правоберіжжя. Він учився в київській академії й був людиною талановитою та освіченою. Почав свою карієру при Брюховецькому, але потім перейшов до Многогрішного, де дістав гідність генерального судді. Зразу ворог Москви, потім її прихильник, постійно ставився вороже до Польщі й був за орієнтацією на Крим і Туреччину. В них бачив він запоруку незалежности України; через ту орієнтацію нарешті й пропав. Постійно думав про обєднання цілої України під своєю булавою й у тому був супірником Дорошенка.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Князь Сарматії»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апітуляція Дорошенка не припинила руїни Правоберіжжя. Турки пригадали собі Юрася Хмельниченка, звеліли царгородському патріярхові розстригти його з чернецтва й проголосивши його «князем Сарматії», післали з військом на Україну. Поселився Хмельниченко в опустілому Немирові та почав, універсалами, закликати нарід до себе. Стрепенулася Україна на гомін прізвища Богданового нащадка, спалахнуло Запоріжжя, злякалися москалі. Москалі й Самійлович кинулися укріпляти гетьманську столицю — Чигирин. Під командою наказного гетьмана Коровченка й німецьких старшин, змобілізовано в ньому поверх 30.000 залоги. Літом 1677 р. станув Хмельниченко, з турецькою допомогою, під Чигирином. Та його сили були за слабі проти чигиринських укріплень і чисельної, та гарно підготованої залоги. Колиж обложеним наспів з відсіччю Самійлович з Ромодановським, Хмельниченко мусів відступити з нічим. </w:t>
      </w:r>
    </w:p>
    <w:p>
      <w:pPr>
        <w:pStyle w:val="Normal"/>
        <w:jc w:val="both"/>
        <w:rPr>
          <w:sz w:val="28"/>
          <w:szCs w:val="28"/>
          <w:lang w:val="ru-RU"/>
        </w:rPr>
      </w:pPr>
      <w:r>
        <w:rPr>
          <w:sz w:val="28"/>
          <w:szCs w:val="28"/>
          <w:lang w:val="ru-RU"/>
        </w:rPr>
        <w:t xml:space="preserve">Правда, Хмельниченко не дав за виграну. Через рік, літом 1678 р. зявився під Чигирином удруге. Самійлович сподівався цього і приготувався зарання до облоги. Московській залозі в Чигирині проводив воєвода Ржевський, фортечними справами завідував шотляндський генерал Гордон, козаками командував наказний гетьман Павло Животовський. За вдержання Чигирина правлено молебні по всій Україні, для цього пощено три дні в тижні, на удержання сердюцьких і компанійських полків призначено податок з горівчаного, тютюнового й дьохтевого монополю, словом справу Чигирина видвигнуто як питання державного престіжу Гетьманської України. </w:t>
      </w:r>
    </w:p>
    <w:p>
      <w:pPr>
        <w:pStyle w:val="Normal"/>
        <w:jc w:val="both"/>
        <w:rPr>
          <w:sz w:val="28"/>
          <w:szCs w:val="28"/>
          <w:lang w:val="ru-RU"/>
        </w:rPr>
      </w:pPr>
      <w:r>
        <w:rPr>
          <w:sz w:val="28"/>
          <w:szCs w:val="28"/>
          <w:lang w:val="ru-RU"/>
        </w:rPr>
        <w:t xml:space="preserve">Тимчасом Москва не думала щиро про оборону Чигирина. Не переконавши Самійловича про те, що Чигирин слід виселити й зруйнувати, вона дала воєводі Ромодановському потайне доручення повести діло так, щоби Чигирин не вдержався... </w:t>
      </w:r>
    </w:p>
    <w:p>
      <w:pPr>
        <w:pStyle w:val="Normal"/>
        <w:jc w:val="both"/>
        <w:rPr>
          <w:sz w:val="28"/>
          <w:szCs w:val="28"/>
          <w:lang w:val="ru-RU"/>
        </w:rPr>
      </w:pPr>
      <w:r>
        <w:rPr>
          <w:sz w:val="28"/>
          <w:szCs w:val="28"/>
          <w:lang w:val="ru-RU"/>
        </w:rPr>
        <w:t xml:space="preserve">Облога гетьманської столиці почалася в половині липня й тривала, з невгаваючою завзятістю, більше місяця. В половині серпня згинув воєвода Ржевський, а через тиждень генерал Гордон підмінував укріплення й з останками залоги пробився крізь ворожі лави до обозу Самійловича, що стояв оподалік Чигирина. Турки кинулися на Чигирин, але тут ждала їх кривава лазня. Запалені Гордоном льонти догоріли до мін; з пекельним гуком вилетів у повітря верхній замок, ховаючи під србою 4.000 турецьких трупів. Решту доруйнував турецький везир. Столиця Хмельницького й Дорошенка зникла з поверхні землі... Населення перегнано на лівий беріг Дніпра й поселено над р. Орелею. Туркам і Хмельниченкові залишилися скривавлені румовища й опустіле південне Правоберіжжя. Даремне плакала Україна по втраті Чигирина, даремне затискала пястуки й проклинала Ромодановського, взиваючи його турецьким запроданцем. Ромодановський виконав доручення Москви й не лякався народнього гніву. </w:t>
      </w:r>
    </w:p>
    <w:p>
      <w:pPr>
        <w:pStyle w:val="Normal"/>
        <w:jc w:val="both"/>
        <w:rPr>
          <w:sz w:val="28"/>
          <w:szCs w:val="28"/>
          <w:lang w:val="ru-RU"/>
        </w:rPr>
      </w:pPr>
      <w:r>
        <w:rPr>
          <w:sz w:val="28"/>
          <w:szCs w:val="28"/>
          <w:lang w:val="ru-RU"/>
        </w:rPr>
        <w:t xml:space="preserve">Тимчасом «князь Сарматії» Хмельниченко, не вспівши сісти в батьковому Чигирині, почав організувати владу в Немирові. Приборкавши останки правобережного населення, пробував заволодіти Лівоберіжжям, для чого виправлявся на Переяславщину й Лубенщину, але безуспішно. Колиж Правоберіжжя почало наново заселюватися, Самійлович вислав свого сина Семена з військом на Правоберіжжя, що поруйнувавши мало не всі міста й більші села, перегнав населення на лівий беріг Дніпра. Опустіла південня Київщина, занепало й Поділля. Хмельниченко побачивши безвиглядність своїх заходів над зорганізуванням Правоберіжжя під своєю булавою, попав у глибоку душеву депресію. Стався жорстоким і нестерпним для окруження — кількох своїх старшин покарав, без вини, смертю, а коли почав відгрожуватися туркам, вони його вхопили, вивезли до Камянця й тут, осінню 1681 року стратили. </w:t>
      </w:r>
    </w:p>
    <w:p>
      <w:pPr>
        <w:pStyle w:val="Normal"/>
        <w:jc w:val="both"/>
        <w:rPr/>
      </w:pPr>
      <w:r>
        <w:rPr>
          <w:sz w:val="28"/>
          <w:szCs w:val="28"/>
          <w:lang w:val="ru-RU"/>
        </w:rPr>
        <w:t xml:space="preserve">Так скінчив син великого Богдана, нещасний «князь Сарматії»... Смерть Хмельниченка наче припечатала зупинку в боротьбі посторонніх сил за Правобережну Україну. Польсько-турецький мир, заключений в Журавні, закріпив південне Правоберіжжя й Поділля за Туреччиною. Рівночасно помирилася з Польщею Москва, що за 200 тисяч рублів і частину Витебщини дістала від Польщі Київ; не забарилося й московське перемиря з Туреччиною та Кримом. В 1681 р. заключено в Бахчисараї двацятилітнє перемиря, протягом якого ніхто з договірників не смів заселювати земель поміж Богом і Дніпром... Та умови бахчисарайського перемиря були нічим проти життя. Найплодовитша територія, колиска історичного життя України, не могла шуміти безлюдною пусткою. По смерти Хмельниченка передали турки владу над Правоберіжжям молдавському господареві </w:t>
      </w:r>
      <w:r>
        <w:rPr>
          <w:b/>
          <w:bCs/>
          <w:sz w:val="28"/>
          <w:szCs w:val="28"/>
          <w:lang w:val="ru-RU"/>
        </w:rPr>
        <w:t>Іванові Дуці</w:t>
      </w:r>
      <w:r>
        <w:rPr>
          <w:sz w:val="28"/>
          <w:szCs w:val="28"/>
          <w:lang w:val="ru-RU"/>
        </w:rPr>
        <w:t xml:space="preserve">, що назначивши своїм наказним гетьманом </w:t>
      </w:r>
      <w:r>
        <w:rPr>
          <w:b/>
          <w:bCs/>
          <w:sz w:val="28"/>
          <w:szCs w:val="28"/>
          <w:lang w:val="ru-RU"/>
        </w:rPr>
        <w:t>Івана Драгинича</w:t>
      </w:r>
      <w:r>
        <w:rPr>
          <w:sz w:val="28"/>
          <w:szCs w:val="28"/>
          <w:lang w:val="ru-RU"/>
        </w:rPr>
        <w:t xml:space="preserve">, почав заселювати й організувати країну. </w:t>
      </w:r>
    </w:p>
    <w:p>
      <w:pPr>
        <w:pStyle w:val="Normal"/>
        <w:jc w:val="both"/>
        <w:rPr/>
      </w:pPr>
      <w:r>
        <w:rPr>
          <w:sz w:val="28"/>
          <w:szCs w:val="28"/>
          <w:lang w:val="ru-RU"/>
        </w:rPr>
        <w:t xml:space="preserve">Подібно як Туреччина не респектувала статтей бахчисарайського перемиря, нехтувала пункти журавенського миру й Польща. Король Собіський, захоплений ідеями боротьби з музулманським світом, майже не припиняв польсько-турецької війни за Поділля. Витиснувши турків до Камянця, він зразу взявся до заселення Поділля й південньої Київщини, та зорганізування її на козацький лад. Гетьманом Правоберіжжя назначив Собіський </w:t>
      </w:r>
      <w:r>
        <w:rPr>
          <w:b/>
          <w:bCs/>
          <w:sz w:val="28"/>
          <w:szCs w:val="28"/>
          <w:lang w:val="ru-RU"/>
        </w:rPr>
        <w:t>Степана Куницького</w:t>
      </w:r>
      <w:r>
        <w:rPr>
          <w:sz w:val="28"/>
          <w:szCs w:val="28"/>
          <w:lang w:val="ru-RU"/>
        </w:rPr>
        <w:t xml:space="preserve">, що обрав собі столицею Немирів. Небаром закипіло на пустарях нове життя; Богуслав, Мошни, Корсунь та інші міста піднялися з румовищ. В 1683 р. ходив Куницький на південню Молдавію, але побитий татарами, покинув військо й утік до дому. За трусість покарали козаки Куницького смертю, а на його місце обрали запорожця </w:t>
      </w:r>
      <w:r>
        <w:rPr>
          <w:b/>
          <w:bCs/>
          <w:sz w:val="28"/>
          <w:szCs w:val="28"/>
          <w:lang w:val="ru-RU"/>
        </w:rPr>
        <w:t>Андрія Могилу</w:t>
      </w:r>
      <w:r>
        <w:rPr>
          <w:sz w:val="28"/>
          <w:szCs w:val="28"/>
          <w:lang w:val="ru-RU"/>
        </w:rPr>
        <w:t xml:space="preserve">, що далі заселював і організував Правоберіжжя, очищуючи його від турецьких залог. </w:t>
      </w:r>
    </w:p>
    <w:p>
      <w:pPr>
        <w:pStyle w:val="Normal"/>
        <w:jc w:val="both"/>
        <w:rPr/>
      </w:pPr>
      <w:r>
        <w:rPr>
          <w:sz w:val="28"/>
          <w:szCs w:val="28"/>
          <w:lang w:val="ru-RU"/>
        </w:rPr>
        <w:t xml:space="preserve">Відновлена Собіським правобережна козаччина кріпшала з дня на день, а навіть, в славній протитурецькій компанії Собіського під Віднем відіграла помітну ролю. Між іншими вславився під Віднем український шляхтич з Самбірщини — </w:t>
      </w:r>
      <w:r>
        <w:rPr>
          <w:b/>
          <w:bCs/>
          <w:sz w:val="28"/>
          <w:szCs w:val="28"/>
          <w:lang w:val="ru-RU"/>
        </w:rPr>
        <w:t>Юрій Кульчицький</w:t>
      </w:r>
      <w:r>
        <w:rPr>
          <w:sz w:val="28"/>
          <w:szCs w:val="28"/>
          <w:lang w:val="ru-RU"/>
        </w:rPr>
        <w:t xml:space="preserve">. </w:t>
      </w:r>
    </w:p>
    <w:p>
      <w:pPr>
        <w:pStyle w:val="Normal"/>
        <w:jc w:val="both"/>
        <w:rPr>
          <w:sz w:val="28"/>
          <w:szCs w:val="28"/>
          <w:lang w:val="ru-RU"/>
        </w:rPr>
      </w:pPr>
      <w:r>
        <w:rPr>
          <w:sz w:val="28"/>
          <w:szCs w:val="28"/>
          <w:lang w:val="ru-RU"/>
        </w:rPr>
        <w:t xml:space="preserve">В 1684 р. видав Собіський універсал про обнову козацької організації на Правоберіжжу, вслід за чим народ з усіх сторін повалив туди лавами. Самійлович мусів розставляти застави й силою стримувати своїх людей, щоб не пересолювалися сюди з лівого берега. Іскра в Корсуні, Самусь у Богуславі, Абазин на Побожжу, </w:t>
      </w:r>
      <w:r>
        <w:rPr>
          <w:b/>
          <w:bCs/>
          <w:sz w:val="28"/>
          <w:szCs w:val="28"/>
          <w:lang w:val="ru-RU"/>
        </w:rPr>
        <w:t>Семен Гурко Палій</w:t>
      </w:r>
      <w:r>
        <w:rPr>
          <w:sz w:val="28"/>
          <w:szCs w:val="28"/>
          <w:lang w:val="ru-RU"/>
        </w:rPr>
        <w:t xml:space="preserve"> на Хвастівщині, організують козацькі полки, що обороняють землю перед шляхетським засиллям, а там (1688 р.) підіймають отверту боротьбу з Польщею й Московщиною, що в 1686 р. заключили т. зв. «вічний ми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ван Самійлови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противенстві до безупинно кипучого, пустошеного до тла й наново заселюваного й організованого Правоберіжжя, Лівоберіжжя, тобто Гетьманщина, зажила під рукою гетьмана Самійловича розмірним миром і добробутом. Гетьман і старшина, засмакувавши в «солодкому» московському ярмі, забігали царської ласки й поширення своєї влади та маєтностей. Взором для всіх був сам гетьман, що вислав своїх синів на науку в Москву, а свою дочку видав за московського боярина Шереметєва, пізнішого київського воєводу. Правда, Самійлович, що всіми силами забігав царської ласки, робив це не тільки для своєї, особистої користи. Кинувши думку про державну незалежність України, він як міг обороняв її автономію, а навіть думав про обєднання цілої України під своєю булавою. Для цього він робив усе можливе, щоби не допустити до миру поміж Московщиною й Польщею, так само був проти польсько-московської кампанії з Кримом. В Кримі бачив Самійлович природнього союзника України проти Польщі й Московщини, а тому старався ослаблювати вигляди московської перемоги над Чорноморським поберіжжям.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Вічний мир»</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Тільки ж для перемоги замало було дипльоматичного хисту й гнучкої спини Самійловича. До «вічного миру» поміж Польщею й Московщиною таки прийшло, а разом з ним і до остаточного поділу України поміж сусідами. Польща зрезигнувала раз на все з Лівоберіжжя, відступила Московщині Київ з околицею, зобовязуючися рівночасно не кольонізувати середнього Подніпрівя з Ржищевом, Трахтемировом, Каневом, Мошнами, Черкасами й Чигирином. Польща мала розвязані руки для боротьби з Туреччиною тоді, як Москва рішила натиснути на Крим. Негодував на московську політику Самійлович, навіть відгрожувався, але це тільки пошкодило його опінії на царському дворі. Становище Самійловича, було тим прикріше, що й у краю не мав він особливих симпатій. Особливо пошкодило йому в опінії українського громадянства занапащення автономії української церкв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касування автономії української церкв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езпосередня залежність української церкви від царгородського патріярхату, була сіллю в оці москалів, від часу зєдинення України з Московщиною. Київські митрополити — Сильвестер Косів, Діонізій Балабан і нарешті Осип Нелюбович Тукальський (1663-1675) дивилися з призирством на некультурну Москву та не хотіли й чути про яку небудь залежність української церкви від московського патріярхату. Навіть такий політичний москвофіл, як чернигівський архієпископ Лазар Баранович, що з наказу Москви заступав митрополита, високо цінив автономію української церкви, і щойно за гетьманування Самійловича вдалося Москві здійснити свій давній плян підчинення української церкви московському патріярхові. </w:t>
      </w:r>
    </w:p>
    <w:p>
      <w:pPr>
        <w:pStyle w:val="Normal"/>
        <w:jc w:val="both"/>
        <w:rPr>
          <w:sz w:val="28"/>
          <w:szCs w:val="28"/>
          <w:lang w:val="ru-RU"/>
        </w:rPr>
      </w:pPr>
      <w:r>
        <w:rPr>
          <w:sz w:val="28"/>
          <w:szCs w:val="28"/>
          <w:lang w:val="ru-RU"/>
        </w:rPr>
        <w:t xml:space="preserve">Дня 29 червня 1685 р. зааранжовано в Києві вибори митрополита, що на них перепер Самійлович кандидатуру луцького владики князя </w:t>
      </w:r>
      <w:r>
        <w:rPr>
          <w:b/>
          <w:bCs/>
          <w:sz w:val="28"/>
          <w:szCs w:val="28"/>
          <w:lang w:val="ru-RU"/>
        </w:rPr>
        <w:t>Гедеона Четвертинського</w:t>
      </w:r>
      <w:r>
        <w:rPr>
          <w:sz w:val="28"/>
          <w:szCs w:val="28"/>
          <w:lang w:val="ru-RU"/>
        </w:rPr>
        <w:t xml:space="preserve">, а в осені тогож року московський патріярх Йоаким висвятив номіната. Соболі, червінці й наказ турецького везира примусили царгородського патріярха погодитися з доконаним фактом відлучення української церкви від Царгороду й підчинення її Москві. Москва доконала свого, а Самійловичеві доволі скоро довелося спокутувати гріх проти незалежности української церкв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римський похід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гідно з вимогами «вічного миру», рушила стотисячна, московська армія, під проводом князя Василя Голіцина, на Крим. Нерадо прилучився до неї Самійлович з 50 тисячами козаків. Та не вспіли війська наблизитися до Великого Лугу, коли виснажений літньою спекою, степ, зайнявся пожаром. Татари, чи, як підозрівали москалі, козаки підпалили степ, щоби недопустити до розгрому Криму. З трудом наблизилася армія до Перекопу, а коли голод і спрага почали валити з ніг тисячі війська, команда рішилася на відворот. Сорок тисяч армії вислано під Кізикірмень для забезпечення відвороту, решта завернула назад. Завинив Голіцин, що не послухав Самійловича, який радив виступати в степ ранньою весною, коли ще трави свіжі й невиснажені спекою, але вся лють невдачників звернулася проти гетьмана. Скористала з нагоди козацька старшина, що вже здавна накипіла на гетьмана за його загребущість, потурання рідні, самовладство й безпримірне вислугування Москві. Скасування автономії української церкви, завинене Самійловичем, теж сиділо всім у печінках. Старшина, з генеральним обозним Дунін-Борковським, суддями Вуєховичем і Кочубеєм, генеральним писарем Прокоповичем і іншими військовими достойниками, склала на і Самійловича обвинувачення в зраді. Голіцин ухопився за донос, як за дошку власного рятунку. </w:t>
      </w:r>
    </w:p>
    <w:p>
      <w:pPr>
        <w:pStyle w:val="Normal"/>
        <w:jc w:val="both"/>
        <w:rPr>
          <w:sz w:val="28"/>
          <w:szCs w:val="28"/>
          <w:lang w:val="ru-RU"/>
        </w:rPr>
      </w:pPr>
      <w:r>
        <w:rPr>
          <w:sz w:val="28"/>
          <w:szCs w:val="28"/>
          <w:lang w:val="ru-RU"/>
        </w:rPr>
        <w:t xml:space="preserve">Дня 22 липня 1687 р. в таборі над р. Коломаком арештували Самійловича й вислали в кайданах до Москви, а відсіля, без слідства й суду, заслали, разом з сином Яковом на Сибір. Неповинного в нічому другого сина гетьмана — Григорія, арештували, вивезли в Сівськ і тут серед страшних тортур замучили. Московський воєвода Неплюєв, загарбавши майно гетьманича, в той спосіб «пустив кінці в воду». Так закінчив свою карієру гетьман Самійлович з родиною. Вислугувався Москві, як вмів, занапастив автономію української церкви, алеж в доносі старшин на нього була одна стаття, що рятує його імя перед історією. В доносі сказано було м. і. що Самійлович був... неприхильний Москві й бажав створити з Гетьманщини незалежну державу...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ІВАН МАЗЕПА</w:t>
      </w:r>
    </w:p>
    <w:p>
      <w:pPr>
        <w:pStyle w:val="Normal"/>
        <w:jc w:val="both"/>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ибір Івана Мазеп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Три дні по арешті Самійловича, в тому самому таборі над Коломаком обрано новим гетьманом генерального осаула </w:t>
      </w:r>
      <w:r>
        <w:rPr>
          <w:b/>
          <w:bCs/>
          <w:sz w:val="28"/>
          <w:szCs w:val="28"/>
          <w:lang w:val="ru-RU"/>
        </w:rPr>
        <w:t>Івана Мазепу</w:t>
      </w:r>
      <w:r>
        <w:rPr>
          <w:sz w:val="28"/>
          <w:szCs w:val="28"/>
          <w:lang w:val="ru-RU"/>
        </w:rPr>
        <w:t xml:space="preserve">. До виборів допущено не більше, як 2.000 козаків, але передтим, на раді старшин з Голіцином, усе згори уложено й затверджено так, що сам вибір був тільки формальністю. </w:t>
      </w:r>
    </w:p>
    <w:p>
      <w:pPr>
        <w:pStyle w:val="Normal"/>
        <w:jc w:val="both"/>
        <w:rPr>
          <w:sz w:val="28"/>
          <w:szCs w:val="28"/>
          <w:lang w:val="ru-RU"/>
        </w:rPr>
      </w:pPr>
      <w:r>
        <w:rPr>
          <w:sz w:val="28"/>
          <w:szCs w:val="28"/>
          <w:lang w:val="ru-RU"/>
        </w:rPr>
        <w:t xml:space="preserve">Усім старшинам, що приймали участь у змові проти Самійловича, підвищено на тій раді військові ступні, забезпечено вибір Мазепи, як теж усталено нові «статті» залежности від Москви. За ціну військових достоїнств і маєтностей, гетьман і старшина зобовязалися затіснити звязок з Москвою аж до мішаних, українсько-московських вінчань включно. Крім Києва, мали засісти московські воєводи в Чернигові, Переяславі, Ніжині й Острі; реєстрового війська мало бути 30.000. Осідком гетьмана назначено Батурин, а для його «охорони» відкомандувано полк московських стрільців. Гетьман не смів переміняти генеральних старшин без згоди Москви, так само, як не смів входити в безпосередні дипльоматичні звязки з іншими державами... Велитенське майно Самійловича поділено поміж царський і гетьманський скарб, по половині. </w:t>
      </w:r>
    </w:p>
    <w:p>
      <w:pPr>
        <w:pStyle w:val="Normal"/>
        <w:jc w:val="both"/>
        <w:rPr>
          <w:sz w:val="28"/>
          <w:szCs w:val="28"/>
          <w:lang w:val="ru-RU"/>
        </w:rPr>
      </w:pPr>
      <w:r>
        <w:rPr>
          <w:sz w:val="28"/>
          <w:szCs w:val="28"/>
          <w:lang w:val="ru-RU"/>
        </w:rPr>
        <w:t xml:space="preserve">Вибір генерального осаула Івана Колединського-Мазепи на гетьмана, пройшов серед особливих умов. Перепер його, підкуплений Мазепою, князь Голіцин, а замісць святочних сальв і віватів супроводив його бунт козаків проти старшин. Вістка про арешт Самійловича була іскрою, що впала на запальний грунт невдоволення рядового козацтва старшиною. Тому першим ділом нового гетьмана було придушити полумя бунту — силою, реформами та обіцянками. Бунт придушили, але причин невдоволення не усунули. Мазепа не вмів чи не хотів здобути собі щирого послуху й популярности в масах, а це остаточно пімстилос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азеп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овий гетьман Іван Колединський, з придомком Мазепа, походив з дрібної, православної шляхти в Білоцерківщині. Батько його Степан був білоцерківським отаманом і власником села Мазепинець, мати — Мокієвська з роду, повдовівши, постриглася в черниці. Черницею була теж його одинока сестра, що покинула свого чоловіка Войнаровського через його велику прихильність до католицтва. Сестрінок Мазепи Андрій Войнаровський ховався на його дворі, сестрінка Марта теж була черницею. </w:t>
      </w:r>
    </w:p>
    <w:p>
      <w:pPr>
        <w:pStyle w:val="Normal"/>
        <w:jc w:val="both"/>
        <w:rPr>
          <w:sz w:val="28"/>
          <w:szCs w:val="28"/>
          <w:lang w:val="ru-RU"/>
        </w:rPr>
      </w:pPr>
      <w:r>
        <w:rPr>
          <w:sz w:val="28"/>
          <w:szCs w:val="28"/>
          <w:lang w:val="ru-RU"/>
        </w:rPr>
        <w:t xml:space="preserve">Дата народження Мазепи непевна. Хитається поміж 1629 і 1632 роком. Нема теж певних відомостей про його початкову й вищу освіту. Одні впевняють, що Мазепа студіював у київській академії, другі, що в єзуїтській колегії у Варшаві, інші оповідають про його науку за кордоном. Певним є всеж таки те, що в 1649-1652 рр. Мазепа був на королівському дворі, де набрав двірської оглади й пройнявся аристократичним духом, що відзначав його все життя. Зразу, як королівський паж, відтак як урядовець чи старшина для особливих доручень. Мазепа приймав участь у королівських місіях до гетьмана Виговського, Юрася Хмельниченка й Тетері. В 1663 р., підчас походу короля Яна Казимира на Україну, Мазепа покинув королівську службу й осів на Білоцерківщині. Колиж йому навкучило життя загороднрго шляхтича-гречкосія, вступив на службу до гетьмана Дорошенка. Зразу, як сотник прибічної гвардії, відтак як генеральний осаул, а там і писар. В 1674 р. їздив з місією Дорошенка на Крим, але попався в руки, прихильних Самійловичеві, запоріжців. Висланий до Самійловича, здобув собі його довіря й прихильність, а почавши службу в нього як незамітний «гетьманський дворянин», вже в 1682 р. став генеральним осаулом та учасником найважніших місій та дипломатичних заходів гетьмана. </w:t>
      </w:r>
    </w:p>
    <w:p>
      <w:pPr>
        <w:pStyle w:val="Normal"/>
        <w:jc w:val="both"/>
        <w:rPr>
          <w:sz w:val="28"/>
          <w:szCs w:val="28"/>
          <w:lang w:val="ru-RU"/>
        </w:rPr>
      </w:pPr>
      <w:r>
        <w:rPr>
          <w:sz w:val="28"/>
          <w:szCs w:val="28"/>
          <w:lang w:val="ru-RU"/>
        </w:rPr>
        <w:t xml:space="preserve">В упадку Самійловича Мазепа, мабуть, не відіграв більшої ролі. До старшини, що подала донос на гетьмана не належав, але зумів скористати з нагоди. Освіта, дипльоматичний хист і оборотність приєднали йому старшину, гроші повернули на його бік всесильного Голіцина. </w:t>
      </w:r>
    </w:p>
    <w:p>
      <w:pPr>
        <w:pStyle w:val="Normal"/>
        <w:numPr>
          <w:ilvl w:val="0"/>
          <w:numId w:val="0"/>
        </w:numPr>
        <w:jc w:val="both"/>
        <w:outlineLvl w:val="0"/>
        <w:rPr>
          <w:sz w:val="28"/>
          <w:szCs w:val="28"/>
          <w:lang w:val="ru-RU"/>
        </w:rPr>
      </w:pPr>
      <w:r>
        <w:rPr>
          <w:sz w:val="28"/>
          <w:szCs w:val="28"/>
          <w:lang w:val="ru-RU"/>
        </w:rPr>
        <w:t xml:space="preserve">Боротьба з Кримом </w:t>
      </w:r>
    </w:p>
    <w:p>
      <w:pPr>
        <w:pStyle w:val="Normal"/>
        <w:jc w:val="both"/>
        <w:rPr>
          <w:sz w:val="28"/>
          <w:szCs w:val="28"/>
          <w:lang w:val="ru-RU"/>
        </w:rPr>
      </w:pPr>
      <w:r>
        <w:rPr>
          <w:sz w:val="28"/>
          <w:szCs w:val="28"/>
          <w:lang w:val="ru-RU"/>
        </w:rPr>
        <w:t xml:space="preserve">Невдачний похід Голіцина на Крим, не знеохотив Москви до дальшої боротьби. Навпаки, вона рішила до неї основне підготовитися й для цього доручила Мазепі збудувати цілий ланцюг «городків» на степовому пограниччю України. Запорожці занепокоїлися будовою тих пограничних фортець, що хоч були звернені проти татар, рівночасно загрожували низовій «вольниці». Мазепа пробував їх зацитькати грішми й запевненнями, але не приєднав собі запоріжського довіря. </w:t>
      </w:r>
    </w:p>
    <w:p>
      <w:pPr>
        <w:pStyle w:val="Normal"/>
        <w:jc w:val="both"/>
        <w:rPr>
          <w:sz w:val="28"/>
          <w:szCs w:val="28"/>
          <w:lang w:val="ru-RU"/>
        </w:rPr>
      </w:pPr>
      <w:r>
        <w:rPr>
          <w:sz w:val="28"/>
          <w:szCs w:val="28"/>
          <w:lang w:val="ru-RU"/>
        </w:rPr>
        <w:t xml:space="preserve">Весною 1689 р. рушила нова, поверх стотисячна, московська армія на Крим. Командував нею Голіцин, до нього приєднався й Мазепа з військом. Навчені досвідом, москалі вийшли в похід ранньою весною й у травні станули під Перекопом, але далі не пішли. В червні почався відворот з широко закроєного походу, що зійшов на коштовну, гучну, але безуспішну демонстрацію. Очевидно, безуспішність походу не перешкодила Голіцинові вдавати з себе великого переможця й героя. Царівна Софія, що правила Московщиною в імені своїх нелітніх братів Івана і Петра, й без того була закохана в свому фавориті. Поїхав по лаври до Москви й сам Мазепа. В товаристві генеральної старшини, полковників і 300 осіб почоту, вїхав Мазепа в Москву, як справжній суверен. Не попсувала настрою й палатна революція, в якій молодий царевич Петро позбувся опіки своєї сестри Софії, постриг регентку в черниці, а сам ухопив скиптр самодержавця в руки. Згинув на шафоті приклонник Софії, боярин Шакловитий, пішов на заслання Голіцин, але Мазепі, що його Голіцин вивів у гетьмани, не впав і волосок з голови. Навпаки, коротка розмова з Петром здобула Мазепі прихильність і довіря царя, що їх, аж до полтавського бою, не захитало ніщо й ніхто. Мазепа був незрівняним мистцем у зєднуванні собі людей. </w:t>
      </w:r>
    </w:p>
    <w:p>
      <w:pPr>
        <w:pStyle w:val="Normal"/>
        <w:jc w:val="both"/>
        <w:rPr>
          <w:sz w:val="28"/>
          <w:szCs w:val="28"/>
          <w:lang w:val="ru-RU"/>
        </w:rPr>
      </w:pPr>
      <w:r>
        <w:rPr>
          <w:sz w:val="28"/>
          <w:szCs w:val="28"/>
          <w:lang w:val="ru-RU"/>
        </w:rPr>
        <w:t xml:space="preserve">Правда, маючи за собою царську ласку й безмірне довіря, Мазепа не вмів прихилити до себе симпатій народніх мас. Вихований в аристократичній атмосфері королівського двора, всю свою силу спер на козацькій старшині, що з свого боку ставала чимраз дошкульніша для народу. Монопольні податки й мита, так звані «оранди», зловживання старшин та урядовців, бешкети й насильства наємних, гетьманських військ та московських залог, при цілій зграї особистих ворогів і зависників, утруднювали життя гетьманові, вязали йому руки й підривали в корінні навіть найкращі його почини. </w:t>
      </w:r>
    </w:p>
    <w:p>
      <w:pPr>
        <w:pStyle w:val="Normal"/>
        <w:jc w:val="both"/>
        <w:rPr>
          <w:sz w:val="28"/>
          <w:szCs w:val="28"/>
          <w:lang w:val="ru-RU"/>
        </w:rPr>
      </w:pPr>
      <w:r>
        <w:rPr>
          <w:sz w:val="28"/>
          <w:szCs w:val="28"/>
          <w:lang w:val="ru-RU"/>
        </w:rPr>
        <w:t xml:space="preserve">А коли в тих виїмково важких умовах, Мазепа зумів всеж вдержатися на поверхні, то завдячував це свойому виїмковому талантові, знанню людей і розумінню обставин. Де можна — силою, де треба — ласкою, а то й підступом та інтригою, лагодив чи приборкував ворогів, усував перепони й реалізував свої особисті заміри й політичні пляни. Виховання й живі зразки сусідніх держав, як теж прикрі досвіди застосування широкого демократизму в устрою, повели його по лінії аристократизму й монархизму. Майбутнє України бачив Мазепа в сильній владі упривілейованої, старшинської верхівки з гетьманом, як наслідним монархом на чолі. Працюючи безупинно над культурно-економічним піднесенням краю, він бачив у тому єдину запоруку тривкости державного устрою й добробуту. Для цього він будував величаві церкви й манастирі, для цього підтримував шкільництво, поширював освіту в масах, опікувався торгівлею й промислом, для цього став найбільшим меценатом-опікуном мистецтва, якого затямила історія Гетьманщини. Вже сучасники порівнювали його під тим оглядом до Володимира Великого, а слідів його культурної діяльности не вспіла затерти навіть московська нагінка на його імя і память, що розшаліла на Україні після полтавської катастрофи. </w:t>
      </w:r>
    </w:p>
    <w:p>
      <w:pPr>
        <w:pStyle w:val="Normal"/>
        <w:jc w:val="both"/>
        <w:rPr>
          <w:sz w:val="28"/>
          <w:szCs w:val="28"/>
          <w:lang w:val="ru-RU"/>
        </w:rPr>
      </w:pPr>
      <w:r>
        <w:rPr>
          <w:sz w:val="28"/>
          <w:szCs w:val="28"/>
          <w:lang w:val="ru-RU"/>
        </w:rPr>
        <w:t xml:space="preserve">Спершися на упривилейованій, старшинській верстві, Мазепа був далекий від того, щоби народню масу віддати на поталу її ненаситности й зловживань. В універсалі з 1696 р. гетьман стає рішуче в обороні тих, що «шаблею й кровю своєю завоювали» землю, на якій живуть і працюють та упоминає землевласників і державців, щоби вони були помірковані в вимогах, «нічого нового й вище міри не накладаючи, звичайними данинами й роботами вдоврляючися». Гетьманський універсал не касував відновлюваних панщизняних порядків, але силувався бодай злагіднити панщизняні тягарі й унормувати повинности «посполитого чоловіка». В цьому гетьман не обмежувався до самих слів, а карав зловживників, відбираючи їм аренди і маєтности. Коли вже не можна було обійтися без панщини, гетьман дбав про те, щоби панщизняні обовязки не перевищували двох днів у тиждень. Знаючи, як дошкулювали народові «оранди», Мазепа скасував їх зразу, але потім мусів відновити, щоби було чим оплатити наємні військові частини. Аристократизм Мазепи з одного й тверді державні конечности з другого боку не находили зрозуміння в масах. Вони обурювалися на гетьмана й не виходили з стану безупинного кипіння, що час до часу здіймалося кривавим полумям отвертих бунтів і повстань. Патронувало цьому рухові Запоріжжя, підсилював його хвастівський полковник, Семен Палі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стання Петри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агрожений будовою «городків» на південному пограниччі України Крим, думав про те, якби позбутися тієї загрози. Нагода трапилася. На Запоріжжя втік з Гетьманщини весною 1692 р. талановитий зайдиголова козак Петро Іваненко, прозваний Петриком, що був на службі в генерального писаря Кочубея. Ставши в запоріжців писарем, Петрик почав агітувати проти гетьмана й Москви. Але запоріжці, хоч як не любили Мазепи, на отверте повстання не зважувалися. Тоді Петрик, дібравши собі гурт однодумців, подався на Крим, де 26 травня 1692 р. склав з кримським ханом договір «Удільного Князівства Київського, Чернигівського й всього Війська Запоріжського, Городового й Народу Українського». На основі цього договору мав заіснувати поміж Україною й Кримом «вічний мир» для взаємної оборони проти Москви й Польщі. Як спроба визволення України зпід сусідської влади, має цей Петриків договір велику вагу для історії української політичної думки подібно, як і Петрикові універсали до українського народу визначуються великою прозорістю й простолінійністю політичної ідеольог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ніверсал Петри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третьому з черги своїх універсалів, з дня 22 червня 1692 р. пише м. і. Петрик: </w:t>
      </w:r>
    </w:p>
    <w:p>
      <w:pPr>
        <w:pStyle w:val="Normal"/>
        <w:jc w:val="both"/>
        <w:rPr>
          <w:sz w:val="28"/>
          <w:szCs w:val="28"/>
          <w:lang w:val="ru-RU"/>
        </w:rPr>
      </w:pPr>
      <w:r>
        <w:rPr>
          <w:sz w:val="28"/>
          <w:szCs w:val="28"/>
          <w:lang w:val="ru-RU"/>
        </w:rPr>
        <w:t xml:space="preserve">«Годі дивуватися, що нашим ворогом є польський король. Колись ми йому піддягали, а з божою допомогою, при Богдані Хмельницькому, визволилися з його підданства, а стільки нашкодили польській державі, що вона й досі не може прочуняти. Не диво теж, що ворогує з нами кримський хан — здавен-давніх чинили ми шкоди кримській державі й досі чинимо. Але дивні зате вчинки московських царів: не шаблямиж вони нас звоювали, але наші прадіди, ради віри христіянської, піддалися їм по вольній волі. Вони перевели наших людей з правого боку Дніпра на лівий, вони захистилися нашими грудьми перед усіми своїми ворогами так, що відкіляб вороги не прийшли, палитимуть спершу наші міста й села, наших людей братимуть у полон, а Москва сидітиме за нами, як за муром. Але й цього Московщині мало. Усіх нас хоче повернути у своїх невільників і холопів. Спершу забрали в неволю гетьмана Многогрішного, потім Самійловича, що обороняли нас, а тепер хочуть повернути нас у досмертну неволю. Теперішньому гетьманові, дозволили роздавати маєтности старшині запоріжського війська, а старшина поділилася нашою братією поміж собою, позаписувала її собі й своїм дітям; у довічну панщину й тільки ще того не робить, що не запрягає їх до плуга. А Москва потурає старшині в усьому, бо знає, що як наші люди зведуться нінащо й помужичаться, то москалі заволодіють Дніпром, Самарою й скрізь побудують фортеці, що через них не можна буде й ворухнутися». </w:t>
      </w:r>
    </w:p>
    <w:p>
      <w:pPr>
        <w:pStyle w:val="Normal"/>
        <w:jc w:val="both"/>
        <w:rPr>
          <w:sz w:val="28"/>
          <w:szCs w:val="28"/>
          <w:lang w:val="ru-RU"/>
        </w:rPr>
      </w:pPr>
      <w:r>
        <w:rPr>
          <w:sz w:val="28"/>
          <w:szCs w:val="28"/>
          <w:lang w:val="ru-RU"/>
        </w:rPr>
        <w:t xml:space="preserve">Малюючи перед українськими масами жахливу картину наслідків польсько-литовського замирення, продовжує Петрик: </w:t>
      </w:r>
    </w:p>
    <w:p>
      <w:pPr>
        <w:pStyle w:val="Normal"/>
        <w:jc w:val="both"/>
        <w:rPr>
          <w:sz w:val="28"/>
          <w:szCs w:val="28"/>
          <w:lang w:val="ru-RU"/>
        </w:rPr>
      </w:pPr>
      <w:r>
        <w:rPr>
          <w:sz w:val="28"/>
          <w:szCs w:val="28"/>
          <w:lang w:val="ru-RU"/>
        </w:rPr>
        <w:t xml:space="preserve">«Я кинув батька, матір, жінку, родину та чимало добра й тепер закликаю вас до боротьби за цілість нашої батьківщини й волі. Не на те ми розпочинали діло, щоб руйнувати власну батьківщину, бо погані ті птахи, що власне гніздо каляюїь, поганий той господар, що власні маєтности руйнує. Ми йдемо на Україну з тим, щоби визволити братів наших і себе від грабежі Москви та її послушників. Самі ви, розумні голови, поміркуйте: чи краще страждати в неволі, бути наймитом чи паном своєї землі? А хай це вам панове буде відомо, що сам гетьман, за порадою всіх полковників, послав до мене потайки чоловіка сповістити, що як тільки ми з ордою дійдемо до Самари — усі вони відсахнуться від Москви й укупі з нами стануть воювати гнобителя»... </w:t>
      </w:r>
    </w:p>
    <w:p>
      <w:pPr>
        <w:pStyle w:val="Normal"/>
        <w:jc w:val="both"/>
        <w:rPr>
          <w:sz w:val="28"/>
          <w:szCs w:val="28"/>
          <w:lang w:val="ru-RU"/>
        </w:rPr>
      </w:pPr>
      <w:r>
        <w:rPr>
          <w:sz w:val="28"/>
          <w:szCs w:val="28"/>
          <w:lang w:val="ru-RU"/>
        </w:rPr>
        <w:t xml:space="preserve">«Коли ви тепер не встанете за свої вольности, то знайте, що загубите їх раз на все і будете довічними московськими невільниками й ніхто вже потім не заступиться за вас»... </w:t>
      </w:r>
    </w:p>
    <w:p>
      <w:pPr>
        <w:pStyle w:val="Normal"/>
        <w:jc w:val="both"/>
        <w:rPr>
          <w:sz w:val="28"/>
          <w:szCs w:val="28"/>
          <w:lang w:val="ru-RU"/>
        </w:rPr>
      </w:pPr>
      <w:r>
        <w:rPr>
          <w:sz w:val="28"/>
          <w:szCs w:val="28"/>
          <w:lang w:val="ru-RU"/>
        </w:rPr>
        <w:t xml:space="preserve">Було багато правди, зрозуміння ситуації й трагічного прочуття в словах Петрикового універсалу.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Гетьманство» Петри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липні 1692 р. рушив Петрик з ордою, під проводом калги, на Україну. Спинившись на Камяному Затоні, Петрик вислав делегацію на Січ. Тут привітали Петрика та його союзників хлібом і сіллю. Запоріжці, що їм проводив кошовий Гусак, хоч і спочували визвольницьким змаганням Петрика, не мали відваги явнославно станути проти Мазепи й Москви. На універсал Мазепи, в якому він переконував запоріжців, мовляв, вони не стануть руйнувати батьківщини на спілку з бісурменами, відповів Гусак різко й з докорами, але разом з тим запевнив гетьмана, що ні він ні запоріжське військо не підуть з Петриком. І справді, Запоріжжя стануло до Петрика в резерві, а тільки коло 500 запоріжців, під проводом Василя Бузького, стануло під його хоругвами. Бузький і його добровольці пристали до Петрика на власний риск, ніби без відома кошової старшини, що й не видала Бузькому клейнодів наказного полковника. </w:t>
      </w:r>
    </w:p>
    <w:p>
      <w:pPr>
        <w:pStyle w:val="Normal"/>
        <w:jc w:val="both"/>
        <w:rPr>
          <w:sz w:val="28"/>
          <w:szCs w:val="28"/>
          <w:lang w:val="ru-RU"/>
        </w:rPr>
      </w:pPr>
      <w:r>
        <w:rPr>
          <w:sz w:val="28"/>
          <w:szCs w:val="28"/>
          <w:lang w:val="ru-RU"/>
        </w:rPr>
        <w:t xml:space="preserve">На Камяному Затоні зібрано зараз таки раду, що на ній обрано Петрика гетьманом, а калга вручив йому гетьманські клейноди — булаву, бунчук та хорогву. </w:t>
      </w:r>
    </w:p>
    <w:p>
      <w:pPr>
        <w:pStyle w:val="Normal"/>
        <w:jc w:val="both"/>
        <w:rPr>
          <w:sz w:val="28"/>
          <w:szCs w:val="28"/>
          <w:lang w:val="ru-RU"/>
        </w:rPr>
      </w:pPr>
      <w:r>
        <w:rPr>
          <w:sz w:val="28"/>
          <w:szCs w:val="28"/>
          <w:lang w:val="ru-RU"/>
        </w:rPr>
        <w:t xml:space="preserve">Проти Петрика вислав Мазепа чотири городові полки й один компанійський, а сам, з пятьма компанійськими полками, станув під Гадячем. Рівночасно розіслав по Україні універсали проти Петрика «дурисвіта й погибельного сина», що несе на Україну нову руїну. Не діждавшись московської підмоги під Гадячем, Мазепа рушив на Полтаву. Скрізь, кудою він не проходив пахло духом бунту. Петрикові універсали не лишалися без відгомону. Пограничні села й містечка, як Царичанка, Китай-город, піддавалися Петрикові без бою й тільки недавно збудований, заселений москалями Новобогородськ оперся. Петрик, не могучи взяти фортеці приступом, залишив її позаду, пішов у глибину України й спинився під Маячкою. Відсіля вислав листа в Полтаву, з зазивом перейти на його бік. Та з Полтави прийшла відповідь відмовна й образлива. Рівночасно татари, почувши про наближення гетьманських військ, втекли, залишаючи Петрика самого. Побачивши, що справа повстання ще не назріла, Петрик вернувся до Перекопу. Тут пробув три місяці, а коли в Бахчисараю настав новий хан Селім-Гірей, колишній союзник Дорошенка, поїхав туди з привітом. З собою привіз Петрик дві, правдиві чи підроблені, грамоти, від Мазепи й генерального судді Кочубея. В обох були висловлені сподівання українців на хана, що одинокий мігби визволити Україну зпід московського ярма... Селім-Гірей, що палав ненавистю до Москви, зустрів Петрика прихильно, а з початком 1693 р. виправив з ним до 30.000 орди в новий похід на Україну. Сам хан обіцяв рушити на Україну весною. Але даремне силувався Петрик приєднати для своїх плянів Січ: </w:t>
      </w:r>
    </w:p>
    <w:p>
      <w:pPr>
        <w:pStyle w:val="Normal"/>
        <w:jc w:val="both"/>
        <w:rPr>
          <w:sz w:val="28"/>
          <w:szCs w:val="28"/>
          <w:lang w:val="ru-RU"/>
        </w:rPr>
      </w:pPr>
      <w:r>
        <w:rPr>
          <w:sz w:val="28"/>
          <w:szCs w:val="28"/>
          <w:lang w:val="ru-RU"/>
        </w:rPr>
        <w:t xml:space="preserve">«Не спокушайтеся, браття — писав до запоріжців, — що московські царі присилають вам червінці. Не туліться до Москви, мов судак-риба до невода, що її ще не затягли неводом, а вона сама приляже до нитки тай тягне її рибалка туди, куди попереду вже затяг другу рибу. Так ви, по добрій волі, притулилися до Москви, а вона робить з вами теж саме, що вже попереду зробила з тими, кого ще перше прибрала в свої руки»... </w:t>
      </w:r>
    </w:p>
    <w:p>
      <w:pPr>
        <w:pStyle w:val="Normal"/>
        <w:jc w:val="both"/>
        <w:rPr>
          <w:sz w:val="28"/>
          <w:szCs w:val="28"/>
          <w:lang w:val="ru-RU"/>
        </w:rPr>
      </w:pPr>
      <w:r>
        <w:rPr>
          <w:sz w:val="28"/>
          <w:szCs w:val="28"/>
          <w:lang w:val="ru-RU"/>
        </w:rPr>
        <w:t xml:space="preserve">Січовий писар Созонт Грибовський, відповів Петрикові: </w:t>
      </w:r>
    </w:p>
    <w:p>
      <w:pPr>
        <w:pStyle w:val="Normal"/>
        <w:jc w:val="both"/>
        <w:rPr>
          <w:sz w:val="28"/>
          <w:szCs w:val="28"/>
          <w:lang w:val="ru-RU"/>
        </w:rPr>
      </w:pPr>
      <w:r>
        <w:rPr>
          <w:sz w:val="28"/>
          <w:szCs w:val="28"/>
          <w:lang w:val="ru-RU"/>
        </w:rPr>
        <w:t xml:space="preserve">«Ти вдався в розпуку, забув Бога... Пішов ти у Крим без нашого відома, без нас теж і поход роби, а нас не мороч...» </w:t>
      </w:r>
    </w:p>
    <w:p>
      <w:pPr>
        <w:pStyle w:val="Normal"/>
        <w:jc w:val="both"/>
        <w:rPr>
          <w:sz w:val="28"/>
          <w:szCs w:val="28"/>
          <w:lang w:val="ru-RU"/>
        </w:rPr>
      </w:pPr>
      <w:r>
        <w:rPr>
          <w:sz w:val="28"/>
          <w:szCs w:val="28"/>
          <w:lang w:val="ru-RU"/>
        </w:rPr>
        <w:t xml:space="preserve">Петрик не падав духом. Дня 15 січня станув під Переволочною, але фортеці не здобув. Не здалася йому й сусідна Кишенка. З одчаєм кинувся Петрик на Полтаву. Але й тут, як і першого разу, татари втекли, ще нім побачили гетьманське військо. Петрик знову вернувся в порожні. Мазепа подякував запорожцям за невтральність — універсалом і пишним іконостасом для січової церкви. Правда, щирої прихильности запоріжців Мазепа тим не здобув. Вони не пішли з Петриком тільки тому, що не вірили в його успіх, але це ще не значило, що вони готові піти з Мазепою. </w:t>
      </w:r>
    </w:p>
    <w:p>
      <w:pPr>
        <w:pStyle w:val="Normal"/>
        <w:jc w:val="both"/>
        <w:rPr>
          <w:sz w:val="28"/>
          <w:szCs w:val="28"/>
          <w:lang w:val="ru-RU"/>
        </w:rPr>
      </w:pPr>
      <w:r>
        <w:rPr>
          <w:sz w:val="28"/>
          <w:szCs w:val="28"/>
          <w:lang w:val="ru-RU"/>
        </w:rPr>
        <w:t xml:space="preserve">В 1695 р. пішли московські й гетьманські війська черговим походом на Крим. Москалі товклися безуспішно під Азовом, гетьманські війська зате зруйнували Кизикирмень і цілий ряд татарських фортець на Дніпровому низу. У відповідь на це рушила нова, 30-тисячна, татарська орда на Україну. Був з нею й Петрик. Його універсали стали тепер ще запальніші, ще більше енергійні. Але вражіння не викликали вони ніякого. Довкола Петрика стануло всього кільканацять козаків. Це було сумним мірилом непопулярности протимосковського повстання на Україні. Мазепа наложив на голову Петрика 1.000 карбованців, а серед козацької голоти найшлося чимало аматорів на цей юдин гріш. Підчас відвороту, біля Кишенки, наскочив на Петрика якийсь правобережний козак Яким Вечірка й проколов його списою. Тисячі карбованців йому, правда, не вдалося здобути, бо тутже вбили його Петрикові татари, алеж мешканці Кишенки повісили мертвого Петрика на гаку, а його душогубця поховали з військовою шаною. </w:t>
      </w:r>
    </w:p>
    <w:p>
      <w:pPr>
        <w:pStyle w:val="Normal"/>
        <w:jc w:val="both"/>
        <w:rPr>
          <w:sz w:val="28"/>
          <w:szCs w:val="28"/>
          <w:lang w:val="ru-RU"/>
        </w:rPr>
      </w:pPr>
      <w:r>
        <w:rPr>
          <w:sz w:val="28"/>
          <w:szCs w:val="28"/>
          <w:lang w:val="ru-RU"/>
        </w:rPr>
        <w:t xml:space="preserve">Такий був кінець Петра Іваненка Петрика, невдачного повстанця й непризнаного в краю гетьмана з татарської руки. Найновіший дослідник Петрикового повстання О. Оглоблин переконаний, що Петрик не був тільки авантюристом-невдачником. Він підозріває, що за ним стояла не тільки деяка частина козацької старшини, але й сам Мазепа, що бажав його руками «скласти умову з Кримом і за кримською допомогою вибитися зпід московської зверхности, вийти з протитурецької коаліції, добитися кращих умов для української торговлі на Чорноморщині й утворити самостійну Українську Державу». </w:t>
      </w:r>
    </w:p>
    <w:p>
      <w:pPr>
        <w:pStyle w:val="Normal"/>
        <w:jc w:val="both"/>
        <w:rPr>
          <w:sz w:val="28"/>
          <w:szCs w:val="28"/>
          <w:lang w:val="ru-RU"/>
        </w:rPr>
      </w:pPr>
      <w:r>
        <w:rPr>
          <w:sz w:val="28"/>
          <w:szCs w:val="28"/>
          <w:lang w:val="ru-RU"/>
        </w:rPr>
        <w:t xml:space="preserve">Щойно як Мазепа переконався, що Петрикова справа пропаща, він не те що залишив його, але ще й виступив проти нього. Той сам дослідник не вірить переказові про смерть Петрика під Кишенкою, але добачує сліди його життя й повстанчої акції в спілці з Орликом, якого конституція з 1710 р. виявляє багато споріднености з договором Петрика з Кримом у 1692 р. </w:t>
      </w:r>
    </w:p>
    <w:p>
      <w:pPr>
        <w:pStyle w:val="Normal"/>
        <w:jc w:val="both"/>
        <w:rPr>
          <w:sz w:val="28"/>
          <w:szCs w:val="28"/>
          <w:lang w:val="ru-RU"/>
        </w:rPr>
      </w:pPr>
      <w:r>
        <w:rPr>
          <w:sz w:val="28"/>
          <w:szCs w:val="28"/>
          <w:lang w:val="ru-RU"/>
        </w:rPr>
        <w:t xml:space="preserve">В 1696 р. московська фльотиля, підкріплена 15-тисячною, козацькою армією полковника Лизогуба, здобула Озів. З того часу цілих чотири роки не вгавала боротьба за доступ до Чорного й Озівського моря. Закінчилася вона перемирям в 1700 р. на основі якого Московщина дістала від Туреччини Озів з цілим північним поберіжжям Озівського моря, й заспокоївши свої апетити на півдні, кинулася на північ, щоби в боротьбі зі Швецією добути «вікно в Европу» через вільний доступ до Балтійського мор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івнічна вій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елика «північна війнах», що почалася наприкінці 1700 р. данською окупацією Шлєзвіг-Гольштину й облогою Риги саксонцями, розгорілася щойно з моментом, коли цар Петро заключив мир з Туреччиною. Заскочений данцями, молодий шведський король Карло XII, дуже скоро приборкав Данію, а 20 листопада 1700 р. під Нарвою, над фінським заливом, розбив сороктисячну московську армію. Саксонія, Данія й Москва, рішивши завоювати собі поберіжжя Балтійського моря, рахували на молодість шведського короля й непідготованість Швеції до війни. Перші воєнні невдачі переконали їх, що вони перечислилися. Примусивши данського короля до мира й розгромивши московську армію, Карло XII звернув усі свої сили проти саксонського курфірста Августа, що рівночасно був і польським королем. Тимчасом цар Петро, не знеохотившися першою невдачею, почав збірати нові сили для розправи з Карлом. Ще перед боєм під Нарвою покликав Петро до бою 12-тисячний український корпус, але поки цей наспів з далекого півдня, нарвська кампанія була вже програна. А хоч українському війську не довелося приняти участи в кампанії, то вже самі труднощі походу, а в першу чергу різкий північний клімат і цілковита дезорганізація в системі харчевого постачання, здесяткували українську армію й здеморалізували її до того, що про використання її для дальшої кампанії не було мови. Завернувши рештки цієї армії до дому, Петро покликав на її місце другу, сімтисячну. Програна саксонського курфірста в Ливонії й перенесення боєвої лінії на територію Литви, примусили тепер до виступу Польщу. Вона заявила готовість увійти в союз з Петром і протишведською коаліцією, але за ціну відступлення її тих клаптиків Дніпрового Правоберіжжя, що дотепер залишалися під московською владою. Запротестував проти торгівлі українськими землями Мазепа, але бачив свою безсильність. На приказ царя сам мусів іти помагати полякам на Білорусь, а 7-тисячний помічний корпус, під проводом полковника Апостола вислати на північний фронт. Щойно прихід українських військ на північний фронт вплинув на зміну положення. В бою під Ерестфером у Ліфляндії, розгромили козаки армію шведського генерала Штайнбаха й узяли велику, воєнну добич. Тимчасом на заході Карло йшов від перемоги до перемоги. В 1702 р. розгромив саксонського курфірста й польського короля Августа, заняв Варшаву й Краків, та висунув свого кандидата на польський престіл — познанського воєводу Сганислава Лєщинського. Рівночасно в Польщі розпалилася внутрішня боротьба двох таборів — один з них стояв за Августом і Москвою, другий за Лєщинським, тобто за шведами. Україна опинилася перед загрозою поширення війни на її територію й тому гетьман Мазепа мусів обороняти українське пограниччя перед такою можливістю. В 1703 р. відмаширував 12-тисячний, український корпус, під проводом полковника Миклашевського на Білорусь, а весною 1704 р. перейшов Мазепа з 40-тисячною армією на Правоберіжжя. Такого ходу вимагала воєнна стратегія, але Мазепа, раз перейшовши Дніпро, рішив приєднати Правоберіжжя до Гетьманщини навік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емен Палій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ідновлена королем Собіським правобережна козаччина, що під її охороною заселилися наново околиці південньої Київщини, винесла на верх хвастівського полковника </w:t>
      </w:r>
      <w:r>
        <w:rPr>
          <w:b/>
          <w:bCs/>
          <w:sz w:val="28"/>
          <w:szCs w:val="28"/>
          <w:lang w:val="ru-RU"/>
        </w:rPr>
        <w:t>Семена Гурка</w:t>
      </w:r>
      <w:r>
        <w:rPr>
          <w:sz w:val="28"/>
          <w:szCs w:val="28"/>
          <w:lang w:val="ru-RU"/>
        </w:rPr>
        <w:t xml:space="preserve">, прозваного </w:t>
      </w:r>
      <w:r>
        <w:rPr>
          <w:b/>
          <w:bCs/>
          <w:sz w:val="28"/>
          <w:szCs w:val="28"/>
          <w:lang w:val="ru-RU"/>
        </w:rPr>
        <w:t>Палієм</w:t>
      </w:r>
      <w:r>
        <w:rPr>
          <w:sz w:val="28"/>
          <w:szCs w:val="28"/>
          <w:lang w:val="ru-RU"/>
        </w:rPr>
        <w:t xml:space="preserve">. Обравши осередком своєї організаційно-кольонізаційної діяльности містечко Хвастів, поблизу кордону Гетьманщини. Палій, не без глибокої слушности писав Мазепі в 1694 р.: </w:t>
      </w:r>
    </w:p>
    <w:p>
      <w:pPr>
        <w:pStyle w:val="Normal"/>
        <w:jc w:val="both"/>
        <w:rPr>
          <w:sz w:val="28"/>
          <w:szCs w:val="28"/>
          <w:lang w:val="ru-RU"/>
        </w:rPr>
      </w:pPr>
      <w:r>
        <w:rPr>
          <w:sz w:val="28"/>
          <w:szCs w:val="28"/>
          <w:lang w:val="ru-RU"/>
        </w:rPr>
        <w:t xml:space="preserve">«Я застав цей край пустинею, працював біля Хвастова, мов біля свого хазяйства. Широкі поля засіялися збіжжями й заплоднилися. Й церкви божі побудував і прикрасив я на славу божого імени»... </w:t>
      </w:r>
    </w:p>
    <w:p>
      <w:pPr>
        <w:pStyle w:val="Normal"/>
        <w:jc w:val="both"/>
        <w:rPr>
          <w:sz w:val="28"/>
          <w:szCs w:val="28"/>
          <w:lang w:val="ru-RU"/>
        </w:rPr>
      </w:pPr>
      <w:r>
        <w:rPr>
          <w:sz w:val="28"/>
          <w:szCs w:val="28"/>
          <w:lang w:val="ru-RU"/>
        </w:rPr>
        <w:t xml:space="preserve">Населюючи пустарі й організуючи пришельців на козацький лад, Палій не тільки обороняв з ними Хвастівщину перед татарсько-турецькими загонами, але нерідко виправлявся проти них у степ, доходючи аж до чорноморського поберіжжя. Здобувши славу знаменитого полководця, організатора й господаря, Палій не завагався станути й проти польської влади, як тільки вона почала натискати на заселені нцм території. Нащадки колишніх правобережних землевласників, що їх Хмельниччина змела з лиця української землі, почали тепер тиснутися до «своїх» маєтків. Та не на те боровся й працював Палій, щоби уможливити шляхті поворот до майна й влади. Як свідомий український патріот, він мріяв про приєднання Правоберіжжя до Гетьманщини й тому вже в 1688 р. запропонував Мазепі — приняти Хвастівщину під свою булаву. Та на перешкоді плянам Палія станув «вічний мир» Московщини з Польщею. Спроба Палія покінчилася сумно для нього. Його поляки арештували, а в Хвастів післали свою залогу. Та Палій вирвався з польської тюрми й, станувши на чолі свого полку, вигнав польську залогу з Хвастова та далі не кидав своїх плянів і звязків з Мазепою. </w:t>
      </w:r>
    </w:p>
    <w:p>
      <w:pPr>
        <w:pStyle w:val="Normal"/>
        <w:jc w:val="both"/>
        <w:rPr>
          <w:sz w:val="28"/>
          <w:szCs w:val="28"/>
          <w:lang w:val="ru-RU"/>
        </w:rPr>
      </w:pPr>
      <w:r>
        <w:rPr>
          <w:sz w:val="28"/>
          <w:szCs w:val="28"/>
          <w:lang w:val="ru-RU"/>
        </w:rPr>
        <w:t xml:space="preserve">Та коли, по турецько-польському мирі й повороті Камянця до Польщі в 1699 р. варшавський сойм рішив скасувати правоберіжну козаччину, як непотрібну, Палій рішився на отверту боротьбу з Польщею. В 1700 р. він розгромив польську армію, вислану проти нього. Протиставився польським замірам і правобережний гетьман з польської руки, </w:t>
      </w:r>
      <w:r>
        <w:rPr>
          <w:b/>
          <w:bCs/>
          <w:sz w:val="28"/>
          <w:szCs w:val="28"/>
          <w:lang w:val="ru-RU"/>
        </w:rPr>
        <w:t>Самусь</w:t>
      </w:r>
      <w:r>
        <w:rPr>
          <w:sz w:val="28"/>
          <w:szCs w:val="28"/>
          <w:lang w:val="ru-RU"/>
        </w:rPr>
        <w:t xml:space="preserve">. У відповідь на посполите рушення, оповіщене проти козаків у київському, волинському й подільському воєвідстві, Самусь проголосив універсалами про те, що він поприсяг вірність гетьманові Мазепі й закликає до боротьби з поляками народ усього Правоберіжжя. Рівночасно, обєдинившись з Палієм, рушив Самусь на Білу Церкву, що була опорою польської влади на Правоберіжжі. Розбивши польську відсіч під Бердичевом, вони по семитижневій облозі здобули Білу Церкву, а всід за нею Немирів. Це було гаслом до всенароднього повстання, що охопило тепер Правоберіжжя з силою, що нагадувала стихійний розмах часів Хмельниччини. Та політична констеляція в східній Европі не була пригожа для підтримки повстанчих здобутків. Мазепа, втягнений Петром у війну з Швецією, не міг підпомогти повстанців, не кажучи вже про те, щоби відібрати Правоберіжжя від Польщі, що була тепер союзницею Московщини. Повстання заломилося. Пільний гетьман Сінявський заняв Немирів, що його не міг оборонити Самусь і рушив на Ладижин. Даремне було геройство його залоги, під проводом полковника Абазина. Місто здобуто, залогу й населення, до 10.000 осіб, вирізано. Сам Абазин, в нелюдських муках згинув на палі. Сімнацятьом тисячам повстанців пообрізувано вуха, цілий ряд його провідників згинув на шафоті. Між іншими наложив головою талановитий поет того часу </w:t>
      </w:r>
      <w:r>
        <w:rPr>
          <w:b/>
          <w:bCs/>
          <w:sz w:val="28"/>
          <w:szCs w:val="28"/>
          <w:lang w:val="ru-RU"/>
        </w:rPr>
        <w:t>Данило Братковський</w:t>
      </w:r>
      <w:r>
        <w:rPr>
          <w:sz w:val="28"/>
          <w:szCs w:val="28"/>
          <w:lang w:val="ru-RU"/>
        </w:rPr>
        <w:t xml:space="preserve">, що хоч шляхтич, спочував демократичним ідеалам повстання. Один тільки Палій не піддався у Білій Церкві, де застав його, Мазепа, коли весною 1704 р. вступив на Правоберіжж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азепа на Правоберіжж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о хвилини переходу Мазепи через Дніпро, особисті й політичні його звязки з Палієм були дружні, подиктовані вимогами добра обох, розєднаних українських територій. Окупувавши Київщину й Волинь й осівши в Бердичеві, Мазепа зразу попав у суперечку з Палієм. Гетьман-аристократ не міг таки зговоритися з хвастівським полковником-демократом, що за ним були маси й чого доброго могли його видвигнути на становище, загрозливе для гетьманського авторитету. Мазепа звелів Палія арештувати, вислав до Батурина, а відтіля, дорогою через Москву, на... Сибір. Усунув справжнього чи уявленого супірника з поверхні політичного життя, але разом з тим настроїв проти себе народні маси, що їх ідеалом був і залишився до нині — Семен Палій-запорожець, герой цілої низки народніх пісень а потім романів і поем. </w:t>
      </w:r>
    </w:p>
    <w:p>
      <w:pPr>
        <w:pStyle w:val="Normal"/>
        <w:jc w:val="both"/>
        <w:rPr>
          <w:sz w:val="28"/>
          <w:szCs w:val="28"/>
          <w:lang w:val="ru-RU"/>
        </w:rPr>
      </w:pPr>
      <w:r>
        <w:rPr>
          <w:sz w:val="28"/>
          <w:szCs w:val="28"/>
          <w:lang w:val="ru-RU"/>
        </w:rPr>
        <w:t xml:space="preserve">Даремне українські війська, під проводом Апостола й Мировича, ішли в боротьбі з шведами від перемоги до перемоги. Не врятувала Польщі козацька перемога над шведським генералом Льонгельмом, ані прогнання шведів з Варшави. Карло XII таки прогнав Августа з Польщі, вступним боєм заняв Львів й перейшов до Саксонії. Тодіто гетьман Мазепа рушив з 40-тисячною армією на Галичину. Та Карло XII недовго бавився з Августом. Розбивши його остаточно, перейшов на Литву, ведучи з собою свого ставленика Лєщинського. Ранньою весною 1706 р. зайняли шведи Несвіж, відтак Ляховичі. В Несвіжі згинув козацький полковник Миклашевський, під Ляховичами попав у шведську неволю Мирович. 18 вересня 1706 р. піддалася Саксонія, Август зрікся польського престолу, цар Петро опинився проти неподоланого «льва півночі» сам, без союзників. Цар затривожився. Стягнув козацькі сили з Галичини й наказав фортифікацію лінії Дніпра. Впала тривога на Московщину, глухий шум незадоволення покотився по Україні. Стільки літ боротьби зі шведами, за московське «вікно в Европу», стільки втрат у людях і майні для чужої справи, примусило українських патріотів застановитися над тим, чи й далі їм по дорозі з москалями. Призадумався над тим питанням і сам Мазепа... Віджила з свіжою силою ідея українсько-шведського союзу, реалізована вже великим Богданом Хмельницьким. В умовах моменту, де перемога Петра була рівнозначною зі смертю останків державности й автономії України, а перемога шведів, віддавала Україну в руки шведського ставленика Лєщинського, треба було зважитися на рішучий крок і зпоміж двох ворогів вибрати собі менше загрозливого на союзника. Україна нищена й виснажувана Петром хвилювалася. Прорубуючи москалам «вікно в Европу» сама вона котилася в пропасть політичної неволі й економічної руїни. Щож дивного, що свідома загрози українська старшина, зважилася на рішучий крок і вже в 1706 р. апелювала до Мазепи, устами полковників Горленка й Апостола: </w:t>
      </w:r>
    </w:p>
    <w:p>
      <w:pPr>
        <w:pStyle w:val="Normal"/>
        <w:jc w:val="both"/>
        <w:rPr>
          <w:sz w:val="28"/>
          <w:szCs w:val="28"/>
          <w:lang w:val="ru-RU"/>
        </w:rPr>
      </w:pPr>
      <w:r>
        <w:rPr>
          <w:sz w:val="28"/>
          <w:szCs w:val="28"/>
          <w:lang w:val="ru-RU"/>
        </w:rPr>
        <w:t xml:space="preserve">«Всі ми за душу Хмельницького Бога молимо за те, що він визволив Україну зпід польського ярма, а твою душу й кости діти наші клястимуть, коли ти залишиш козаків у такій неволі»... </w:t>
      </w:r>
    </w:p>
    <w:p>
      <w:pPr>
        <w:pStyle w:val="Normal"/>
        <w:jc w:val="both"/>
        <w:rPr>
          <w:sz w:val="28"/>
          <w:szCs w:val="28"/>
          <w:lang w:val="ru-RU"/>
        </w:rPr>
      </w:pPr>
      <w:r>
        <w:rPr>
          <w:sz w:val="28"/>
          <w:szCs w:val="28"/>
          <w:lang w:val="ru-RU"/>
        </w:rPr>
        <w:t xml:space="preserve">Колиж весною 1707 р. зібралася старшина в Жовкві, то в кватирі генерального обозного Ломиковського відбула потайне зібрання, що на ньому обмірковувано вихід з важкого політичного положення. Думка про можливість союзу з шведами прозябала й оформлювалася чимраз виразніше, накидувана гетьманові не тільки самими обставинами, але й людьми з його найближчого окруження. </w:t>
      </w:r>
    </w:p>
    <w:p>
      <w:pPr>
        <w:pStyle w:val="Normal"/>
        <w:jc w:val="both"/>
        <w:rPr/>
      </w:pPr>
      <w:r>
        <w:rPr>
          <w:sz w:val="28"/>
          <w:szCs w:val="28"/>
          <w:lang w:val="ru-RU"/>
        </w:rPr>
        <w:t xml:space="preserve">Про те, коли Мазепа зважився на рішучий крок навязання звязків з шведами чи то з їх ставлеником, польським королем Лєщинським, не знаємо нічого. Однодумець і продовжувач незалежницької політики Мазепи — </w:t>
      </w:r>
      <w:r>
        <w:rPr>
          <w:b/>
          <w:bCs/>
          <w:sz w:val="28"/>
          <w:szCs w:val="28"/>
          <w:lang w:val="ru-RU"/>
        </w:rPr>
        <w:t>Пилип Орлик</w:t>
      </w:r>
      <w:r>
        <w:rPr>
          <w:sz w:val="28"/>
          <w:szCs w:val="28"/>
          <w:lang w:val="ru-RU"/>
        </w:rPr>
        <w:t xml:space="preserve"> оповідає в своїх споминах, що ці звязки почалися ще з 1705 р., коли Мазепа був з військом у Польщі. В 1707 р. думка Мазепи про порвання звязків з Московщиною вже скристалізувалася. Сімдесятькількалітній старець, що прожив 20 літ на гетьманському столі, серед добробуту й роскоші, що їх не зазнав ніхто з його попередників, в пошані й довірю царя, що відзначив його гідністю першого кавалера ордену Андрія Первозванного й титулом князя святої римської імперії, поклявся тоді перед Орликом: </w:t>
      </w:r>
    </w:p>
    <w:p>
      <w:pPr>
        <w:pStyle w:val="Normal"/>
        <w:jc w:val="both"/>
        <w:rPr>
          <w:sz w:val="28"/>
          <w:szCs w:val="28"/>
          <w:lang w:val="ru-RU"/>
        </w:rPr>
      </w:pPr>
      <w:r>
        <w:rPr>
          <w:sz w:val="28"/>
          <w:szCs w:val="28"/>
          <w:lang w:val="ru-RU"/>
        </w:rPr>
        <w:t xml:space="preserve">«Я кличу всемогучого Бога на свідка й клянуся, що не для почестей, не для багатства, або яких інших цілей, а для вас усіх, що остаєте під моєю владою, для жінок і дітей ваших, для добра Матері нашої, безталанної України, для добра всього українського народу, для помноження його прав і повернення вольностей, хочу я, при божій допомозі так чинити, щоби ви, з жінками вашими і рідний край наш, не загинули ні під москалями, ні під шведами. Колиж я це роблю ради якихнебудь приватних користей, то хай покарає мене на тілі й душі Бог в Трійці святій, єдиній і неповинна мука Христо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рада Кочубея й Іскр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повені доносів на гетьманів, що від часу приєднання України до Московщини, не переставали напливати до царської канцелярії, найшлося в 1708 р. два однозгідні, що їх трудно було злегковажити. Генеральний суддя </w:t>
      </w:r>
      <w:r>
        <w:rPr>
          <w:b/>
          <w:bCs/>
          <w:sz w:val="28"/>
          <w:szCs w:val="28"/>
          <w:lang w:val="ru-RU"/>
        </w:rPr>
        <w:t>Кочубей</w:t>
      </w:r>
      <w:r>
        <w:rPr>
          <w:sz w:val="28"/>
          <w:szCs w:val="28"/>
          <w:lang w:val="ru-RU"/>
        </w:rPr>
        <w:t xml:space="preserve"> та полтавський полковник </w:t>
      </w:r>
      <w:r>
        <w:rPr>
          <w:b/>
          <w:bCs/>
          <w:sz w:val="28"/>
          <w:szCs w:val="28"/>
          <w:lang w:val="ru-RU"/>
        </w:rPr>
        <w:t>Іскра</w:t>
      </w:r>
      <w:r>
        <w:rPr>
          <w:sz w:val="28"/>
          <w:szCs w:val="28"/>
          <w:lang w:val="ru-RU"/>
        </w:rPr>
        <w:t xml:space="preserve"> скомпонували на Мазепу донос, де у 27 точках була зясована змова Мазепи з ворогами Петра. Донос, що походив від людей, втаємничених у заміри гетьмана, мав усі познаки правдоподібности. Алеж становище Мазепи в опінії царського двора було надто сильне, щоби донос міг захитати довірям царя до нього. Замісць пошкодити Мазепі, донощики пошкодили собі: їх арештували, вивезли в Москву й тут, на тортурах, примусили відкликати донос. Засуджені на смерть, оба донощики поклали голови на шафоті, під Києвом, а тимчасом те, про що вони писали в доносі, починало здійснятися. Карло XII маширував на Москву, а гетьман ждав тільки гасла, щоби спільними силами вдарити на москалів.</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Похід Карла XII на Україну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анньою весною 1708 р. станула шведська армія на Виленщині й зручними маневрами почала витискати москалів з їх позицій над Вислою. В Карла було 38.000 війська, але за ним ішов 17-тисячний корпус генерала Лєвенгавпта з Курляндії. Розбивши москалів біля Головчина на Білій Руси, Карло посувався на Могилів й, не діждавшися тут корпусу Лєвенгавпта, завернув на Сіверщину. Він думав обійти московські сили й помаширувати з України на Москву, дорогою через Брянськ і Калугу. Алеж Лєвенгавпт, розбитий москалями під с. Лісним на Білоруси, пробився до Карла ледви з 6.000 жовнірів, втративши в бою всю артилєрію й харчі. Рівночасно генерал Лягенкрон, що його вислав Карло попереду, не вспів упору захопити головніших, стратегічних пунктів на Сіверщині. Випередили його в тому москалі й Карло наткнувся на сильний московський опір. Уступаючи перед шведами, москалі нищили оселі й харчеві засоби так, що шведам не залишилося нічого іншого, як пересунути свої сили на Україну, кудою ще не пройшли московські війська. Це й був той непередбачений зворот у протимосковській кампанії Карла, що пересудив остаточно вислід кампанії на його некористь і на загладу незалежлицьких плянів Мазепи. Для Мазепи був марш Карла в глиб України жахливою несподіванкою. Про те, що шведи йдуть сюди, як гетьманські союзники, знала тільки жмінка генеральної старшини. Козаки й народні маси, хоч і як обурені на москалів, не були приготовані на те, щоби приняти шведів, як визвольників з московського ярма. Несподіванкою був той зворот ще й через те, що гетьманські війська не були сконсигновані як слід, скрізь по Україні стали сильні, московські залоги, а сам гетьман, звязаний з рухами московських військ, мусів, про око, співділати з ними, а перехід до шведів міг, у найкращому разі, обмежитися до невеличкої частини української армії. </w:t>
      </w:r>
    </w:p>
    <w:p>
      <w:pPr>
        <w:pStyle w:val="Normal"/>
        <w:jc w:val="both"/>
        <w:rPr>
          <w:sz w:val="28"/>
          <w:szCs w:val="28"/>
          <w:lang w:val="ru-RU"/>
        </w:rPr>
      </w:pPr>
      <w:r>
        <w:rPr>
          <w:sz w:val="28"/>
          <w:szCs w:val="28"/>
          <w:lang w:val="ru-RU"/>
        </w:rPr>
        <w:t xml:space="preserve">Так приміром, коли москалі ввійшли в Стародубщину, то однодумець Мазепи щодо союзу з шведами, стародубський полковник </w:t>
      </w:r>
      <w:r>
        <w:rPr>
          <w:b/>
          <w:bCs/>
          <w:sz w:val="28"/>
          <w:szCs w:val="28"/>
          <w:lang w:val="ru-RU"/>
        </w:rPr>
        <w:t>Скоропадський</w:t>
      </w:r>
      <w:r>
        <w:rPr>
          <w:sz w:val="28"/>
          <w:szCs w:val="28"/>
          <w:lang w:val="ru-RU"/>
        </w:rPr>
        <w:t xml:space="preserve">, відрізаний від Мазепи, мусів відразу зректися думки обєднати свої сили з гетьманом і всіми силами підпомагати москалів проти шведів. Не в кращому положенні найшовся й Мазепа в Батурині, до якого наближувалися з одного боку москалі, з другого шведи. Щоби не бути примушеним виступати проти шведів, Мазепа прикинувся смертельно хворим, і щойно коли його «політична хвороба» почала викликати подозріння, рішився на остаточність: залишивши в Батурині 10.000 залоги під проводом полковника Чечеля, сам, з 5 тисячами рушив до шведського табору. Про свій замір получитися зі шведами заявив щойно тоді, коли його військо переправилося через Десну. Так само не всі в Батурині знали про те, що їм слід боронити міста не перед шведами, а перед москалями... В одному й другому випадку, конспірація не вийшла на добро справі. Попереду пімстилася вона на гетьманській столиц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агибіль Батури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ближення московського війська, під проводом генерала Мєньшикова, привітала батуринська залога гарматніми сальвами. Здивувався таким привітанням Мєньшиков, злякалися москалі, що бачили в Батурині один з своїх найважніших стратегічних пунктів. Остовпів зразу Петро й не хотів вірити, що Мазепа перейшов до шведів. Спамятавшись, видав універсал до українського народу про «зраду» Мазепи та з закликом не вимовляти вірности цареві, проголосив скликання генеральної ради для вибору нового гетьмана, Івана Скоропадського в Глухові, а Мєньшикову наказав узяти Батурин силою. </w:t>
      </w:r>
    </w:p>
    <w:p>
      <w:pPr>
        <w:pStyle w:val="Normal"/>
        <w:jc w:val="both"/>
        <w:rPr>
          <w:sz w:val="28"/>
          <w:szCs w:val="28"/>
          <w:lang w:val="ru-RU"/>
        </w:rPr>
      </w:pPr>
      <w:r>
        <w:rPr>
          <w:sz w:val="28"/>
          <w:szCs w:val="28"/>
          <w:lang w:val="ru-RU"/>
        </w:rPr>
        <w:t xml:space="preserve">Та Батурин, сильна, засібна в аритилєрію й муніцію фортеця, не злякався московського наступу. Вдарили гармати й заслали московським трупом батуринські окопи й рови. Щойно зрада якогось нікчемника, що показав москалям таємні ходи до фортеці, передала її в руки ворога. Не помогло геройство залоги й батуринських міщан. Усіх їх, разом з жінками і дітьми, перерізано, а місто й фортецю зруйновано до тла. Мазепа наспів Батуринові з допомогою запізно. Побачив уже тільки недогарки, гори трупів й калюжі крови. Вниз рікою Сеймом плили, привязані до дощок, трупи замучених москалями оборонців гетьманської столиці. Тимчасом московська помста шаліла. В Лебедині, куди Петро переніс свою головну кватиру з Глухова, улаштували царські опричники криваву лазню для козаків і старшин, запідозрених у прихильності Мазепі. Їх «вишукували по домах і віддавали на страшні муки» — оповідає сучасник: «колесували, четвертували, вбивали на палі, а вже зовсім за іграшку вважалося вішати й рубати голови. Муками примушували до того, що люди, непричасні до справи, признавали себе винуватими, а потім уже їх карали смертю»... Так, у самому Лебедині, згинуло 900 людей за недоказану прихильність Мазепі. </w:t>
      </w:r>
    </w:p>
    <w:p>
      <w:pPr>
        <w:pStyle w:val="Normal"/>
        <w:jc w:val="both"/>
        <w:rPr>
          <w:sz w:val="28"/>
          <w:szCs w:val="28"/>
          <w:lang w:val="ru-RU"/>
        </w:rPr>
      </w:pPr>
      <w:r>
        <w:rPr>
          <w:sz w:val="28"/>
          <w:szCs w:val="28"/>
          <w:lang w:val="ru-RU"/>
        </w:rPr>
        <w:t xml:space="preserve">Маєтности Мазепи його прихильників поконфісковано та роздано поміж голоту, що в пору поспішилася з заявами льояльности цареві. Москалі мстилися на «зрадниках», обсипаючи рівночасно ласками своїх наємників і донощиків, видвигаючи на поверхню українського життя найнікчемніші елєменти. Рівночасно обловилися українськими маєтностями й московські генерали та полковники, основоположники стану московського поміщицтва на Україні... </w:t>
      </w:r>
    </w:p>
    <w:p>
      <w:pPr>
        <w:pStyle w:val="Normal"/>
        <w:jc w:val="both"/>
        <w:rPr>
          <w:sz w:val="28"/>
          <w:szCs w:val="28"/>
          <w:lang w:val="ru-RU"/>
        </w:rPr>
      </w:pPr>
      <w:r>
        <w:rPr>
          <w:sz w:val="28"/>
          <w:szCs w:val="28"/>
          <w:lang w:val="ru-RU"/>
        </w:rPr>
        <w:t xml:space="preserve">Тимчасом Карло не припинював свого форсовного походу на південь України, наміривши обєднання з Кримом і Туреччиною, щоби спільними силами вдарити на москалів. Та скора й люта зима заскочила шведів у Полтавщині. Прийшлося там зазимувати. Серед лютих морозів і безустанних московських наскоків, погибла помітна частина шведської армії. Скріпили її щойно запоріжці, що в числі 9.000, під проводом кошового </w:t>
      </w:r>
      <w:r>
        <w:rPr>
          <w:b/>
          <w:bCs/>
          <w:sz w:val="28"/>
          <w:szCs w:val="28"/>
          <w:lang w:val="ru-RU"/>
        </w:rPr>
        <w:t>Костя Гордієнка</w:t>
      </w:r>
      <w:r>
        <w:rPr>
          <w:sz w:val="28"/>
          <w:szCs w:val="28"/>
          <w:lang w:val="ru-RU"/>
        </w:rPr>
        <w:t>, оповілися за Мазепою дарма, що досі з ним постійно ворогували. Вимоги загального добра й державної рації переважили в запоріжців над особистими симпатіями й порахунками. Бравурною перемогою над москалями під містечком Нехворощею запрезентувалися запоріжці перед Карлом, як знаменита військова частина. Зате цар Петро напав на запоріжську Січ над р. Чортомликом та зруйнував запоріжську фортецю Переволочну, разом з козацькою фльотилею. Як на здобутій Січі так і в Переволочній шаліла московська помста не гірше Батурина й Лебедина. Вирізано всіх захоплених у полон козаків, не помилувано й населення, без огляду на пол і вік.</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Полта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иснаживши свої сили на оборону перед партизанкою й диверзією москалів, Карло рішив нарешті, кинути систему дефензиви й спровокувати противника до рішаючого бою. Для цього підступив під Полтаву й обложив місто. Головні, московські сили рушили зразу на відсіч Полтаві, й дня 17 червня 1709 р. почався бій, що рішив шведсько-московську війну, а на майбутньому України заважив з виїмковою силою. Проти 40.000 москалів з 72 гарматами, стануло 18.000 шведів з 30 гарматами. Чисельна перевага москалів була очевидна. В користь московської армії заіснувала ще одна обставина — москалям проводив особисто цар Петро, талановитий полководець з великим досвідом із попередніх невдач. Шведський король Карло, на десять днів перед полтавським боєм, був поважно ранений в ногу й мусів передати начальну команду над армією одному з своїх генералів — Реншільдові. Це й перехилило остаточну перемогу під Полтавою в бік Петра. Втративши 5.000 жовнірів під Полтавою, шведи зрозуміли, що одиноким рятунком для справи є пляновий відступ на південь, реорганізація армії й новий наступ у сполуці з протимосковськими силами Криму й Туреччини. Але вже біля Переволочної натрапили шведсько-козацькі війська на перепону. Козацька фльотиля, що нею вони могли переправитися через Дніпро, була зарання знищена москалями. Вже під натиском московської погоні переправилися Карло з Мазепою через Дніпро й подалися в Туреччину. Армія була розбита й здеморалізована. Відступ Карла набрав характеру втечі, супроти якої Туреччині лишалося дати Карлові й Мазепі вже тільки захист, а не підмогу, як рівнорядному союзнико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інець Мазепи й народини «мазепинст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лтавська катастрофа потрясла Мазепою до глибини. Вже 22 серпня 1709 р., несповна два місяці по розгромі, помер гетьман, з одчаю. Але смерть гетьмана, не була смертю його діла. Хто з його однодумців зумів впору завернути з небезпечного шляху й покоритися цареві, а хто витривав до смерти. Генеральний обозний Іван Ломиковський, генеральний бунчужний Федір Мирович, генеральний осаул Григорій Герцик, прилуцький полковник Дмитро Горленко й нарешті, найактивніший зпоміж них — генеральний писар </w:t>
      </w:r>
      <w:r>
        <w:rPr>
          <w:b/>
          <w:bCs/>
          <w:sz w:val="28"/>
          <w:szCs w:val="28"/>
          <w:lang w:val="ru-RU"/>
        </w:rPr>
        <w:t>Пилип Орлик</w:t>
      </w:r>
      <w:r>
        <w:rPr>
          <w:sz w:val="28"/>
          <w:szCs w:val="28"/>
          <w:lang w:val="ru-RU"/>
        </w:rPr>
        <w:t xml:space="preserve">, оце люди, що їх імена зорітимуть навіки в історії нашої батьківщини. В момент жахливої катастрофи, над домовиною Мазепи, вони не зневірилися й не зрадили; стяг Мазепи підняли високо, його державницькі замисли перекували в гранітну ідеольогію, що вбравши в себе всі позитивні моменти минулого, обняла собою сучасне й сягла ясним промінням у найдальше майбутнє. З їх любови до батьківщини, з їх вірности ідеалам Мазепи, зродилося над могилою гетьмана — «мазепинство», що в устах ворогів стало лайкою й обвинуваченням, але в нашому уявленні залишилося прапором і програмою української Державнос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илип Орлик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йближчий повірник Мазепи й творець «мазепинства» — Пилип Орлик, нащадок старого чеського роду, прийшов на світ у Виленщині, але ще замолоду переселився на Україну й тут, покінчивши київську академію, та пройшовши добру практику в митрополичій канцелярії, перейшов на службу гетьмана, в якого став генеральним писарем, тобто канцлером. </w:t>
      </w:r>
    </w:p>
    <w:p>
      <w:pPr>
        <w:pStyle w:val="Normal"/>
        <w:jc w:val="both"/>
        <w:rPr>
          <w:sz w:val="28"/>
          <w:szCs w:val="28"/>
          <w:lang w:val="ru-RU"/>
        </w:rPr>
      </w:pPr>
      <w:r>
        <w:rPr>
          <w:sz w:val="28"/>
          <w:szCs w:val="28"/>
          <w:lang w:val="ru-RU"/>
        </w:rPr>
        <w:t xml:space="preserve">З гетьманом перейшов Орлик на еміграцію й тут, дня 5 травня 1710 р. став він його наслідником, визнаним турецьким султаном і шведським королем. При ньому була мазепинська генеральна старшина й недобитки запоріжського війська. Мало їх було для якоїсь ширше закроєної, військової акції, але доволі до підтримання політичних заходів, щоб створити і закріпити ідеольогію й програму Української Державности. </w:t>
      </w:r>
    </w:p>
    <w:p>
      <w:pPr>
        <w:pStyle w:val="Normal"/>
        <w:jc w:val="both"/>
        <w:rPr>
          <w:sz w:val="28"/>
          <w:szCs w:val="28"/>
          <w:lang w:val="ru-RU"/>
        </w:rPr>
      </w:pPr>
      <w:r>
        <w:rPr>
          <w:sz w:val="28"/>
          <w:szCs w:val="28"/>
          <w:lang w:val="ru-RU"/>
        </w:rPr>
        <w:t xml:space="preserve">Безпосередно по свойому виборі в гетьмани, заключив Орлик умову з шведським королем, про тісний союз для привернення політичної незалежности України. З кримським ханом склав Орлик умову про військову допомогу татар при відірваню України від Московщини, при чому в її межі мала входити, скріплена українською кольонізацією, Слобідщин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рликова конституц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івночасно з союзом із шведським королем, створив Орлик щось в роді української конституції, що її начальною точкою була теза про незалежність України обох боків Дніпра від чужого панування. На чолі тої незалежної, української держави, мав станути гетьман, узалежнений від Генеральної Ради, зложеної з генеральної старшини, полковників і військових депутатів. Тричі в рік мав радити сойм, зложений з полкової й сотенної старшини та послів і представників запоріжського війська. Позатим Орликова конституція передбачувала цілу низку реформ у ділянці верховної й виконуючої влади та в межах громадського устрою, прав і обовязків козацької, міщанської та селянської суспільности. Взагалі вся конституція була пройнята широким демократизмом, що відбивав дуже різко на тлі політично-громадських умов життя тогочасної, східньої Европи. Нажаль, як і гетьманство Орлика, була його конституція паперова, теоретична. Війти в життя не довелося їй так само, як Орликові не вдалося справді засісти на гетьманському стопі, її вартість для історії чисто моральної натури — вона є тільки незреалізованим етапом розвитку української політичної думк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хід Орлика на Україну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Щоб перевести свої заміри в діло, рушив Орлик, весною 1711 р., з 16-тисячною запоріжською армією та татарським, помічним корпусом, на Україну. Вступивши на Правоберіжжя, Орлик зустрівся з щирою прихильністю населення. Піддавалося йому одно місто за другим, під його булаву почали переходити й правобережні полки. Розбивши під Лисянкою армію лівобережнього гетьмана Скоропадського, вислану проти нього під проводом полковника Бутовича, підійшов Орлик під Білу Церкву й наблизився до Києва. Та тут зрадили його татарські «союзники». Замісць кооперувати з гетьманом, вони кинулися грабити села і брати ясир. Рівночасно татарська армія, що під проводом кримського хана оперувала на Слобідщині, набравши добичі й полону, завернула нагло зпід Харкова. Це примусило до відвороту й самого Орлика. Не добившися нічого, Орлик залишив населення на поталу московської помсти, до тогож розчароване варварськими поступками татарських «союзників» гетьмана. Морально й стратегічно була справа Орлика програна. </w:t>
      </w:r>
    </w:p>
    <w:p>
      <w:pPr>
        <w:pStyle w:val="Normal"/>
        <w:jc w:val="both"/>
        <w:rPr>
          <w:sz w:val="28"/>
          <w:szCs w:val="28"/>
          <w:lang w:val="ru-RU"/>
        </w:rPr>
      </w:pPr>
      <w:r>
        <w:rPr>
          <w:sz w:val="28"/>
          <w:szCs w:val="28"/>
          <w:lang w:val="ru-RU"/>
        </w:rPr>
        <w:t xml:space="preserve">Вслід за відворотом запоріжських частин Орлика й татарських відділів кримського хана, почався наступ московської армії на Україну. Цар Петро виповів війну Туреччині, за її співчуття справі Орлика. Царські опричники палили міста і вирізували населення, що виявило прихильність до Орлика; але й над царем піднялася, на українському півдні, смертельна небезпека. В липні 1711 р. царське військо попало в турецьку засідку над Прутом, у Бесарабії. Від неминучого розгрому й капітуляції вирятували його всеж таки гроші. Підкуплений Петром турецький везир, випустив москалів з пастки й заключив з ними славний «Прутський мир». </w:t>
      </w:r>
    </w:p>
    <w:p>
      <w:pPr>
        <w:pStyle w:val="Normal"/>
        <w:jc w:val="both"/>
        <w:rPr>
          <w:sz w:val="28"/>
          <w:szCs w:val="28"/>
          <w:lang w:val="ru-RU"/>
        </w:rPr>
      </w:pPr>
      <w:r>
        <w:rPr>
          <w:sz w:val="28"/>
          <w:szCs w:val="28"/>
          <w:lang w:val="ru-RU"/>
        </w:rPr>
        <w:t xml:space="preserve">В ньому цар вирікся посягань на Правобережну Україну, але неясність стилізації договору дозволили на далеко йдучі довільности в виконуванню точок договору, як одній так і другій стороні. Султан повісив продажного везира за те, що випустив Петра з пастки, але й на султанському дворі, московські рублі робили своє. Прутський мир ратифіковано, а разом з тим Орлик утратив у Туреччині базу для своїх політичних комбінацій. </w:t>
      </w:r>
    </w:p>
    <w:p>
      <w:pPr>
        <w:pStyle w:val="Normal"/>
        <w:jc w:val="both"/>
        <w:rPr>
          <w:sz w:val="28"/>
          <w:szCs w:val="28"/>
          <w:lang w:val="ru-RU"/>
        </w:rPr>
      </w:pPr>
      <w:r>
        <w:rPr>
          <w:sz w:val="28"/>
          <w:szCs w:val="28"/>
          <w:lang w:val="ru-RU"/>
        </w:rPr>
        <w:t xml:space="preserve">Та це не зневірило завзятого мазепинця. Він, живучи на еміграції, не втратив ні одної нагоди, щоби видвигнути справу української незалежности на порядок політичного дня Европи; живучи то в Туреччині то в Швеції, він безустанно змагав до викликання турецько-московського конфлікту, щоби в його огні добитися визволення України. Але його зусилля були даремні — поза необовязуючими виразами симпатій для ідеї «козацької держави», Орлик не добився нічого. Помер на еміграції (1739 р.), залишаючи свому синові Григорові дальшу працю над переконанням Европи про конечність відродження Української Держави, для стабілізації політичних умов середньої Европи. Та покищо, протягом цілих століть, ідея Пилипа Орлика не виходила поза межі ідеольогії й зреалізувалася, хоч і на короткий час, щойно в XX сторіччю...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УПАДОК ГЕТЬМАНЩИНИ</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лтавський розгром і польсько-московсько-турецьке перемиря, на довгі десятиліття закріпили розвал українського державного організму. Київщина, Волинь і Поділля залишилися під Польщею, Лівоберіжжя загорнула Московщина, на півдні панували турки а господарили татари. Тут, при Дніпровому гирлі, в </w:t>
      </w:r>
      <w:r>
        <w:rPr>
          <w:b/>
          <w:bCs/>
          <w:sz w:val="28"/>
          <w:szCs w:val="28"/>
          <w:lang w:val="ru-RU"/>
        </w:rPr>
        <w:t>Олешках</w:t>
      </w:r>
      <w:r>
        <w:rPr>
          <w:sz w:val="28"/>
          <w:szCs w:val="28"/>
          <w:lang w:val="ru-RU"/>
        </w:rPr>
        <w:t xml:space="preserve">, створили прихильні Мазепі запоріжці нову </w:t>
      </w:r>
      <w:r>
        <w:rPr>
          <w:b/>
          <w:bCs/>
          <w:sz w:val="28"/>
          <w:szCs w:val="28"/>
          <w:lang w:val="ru-RU"/>
        </w:rPr>
        <w:t>Січ</w:t>
      </w:r>
      <w:r>
        <w:rPr>
          <w:sz w:val="28"/>
          <w:szCs w:val="28"/>
          <w:lang w:val="ru-RU"/>
        </w:rPr>
        <w:t xml:space="preserve">, що втративши звязок з рідним краєм, перемінилися в своєрідний табор інтернованих. </w:t>
      </w:r>
    </w:p>
    <w:p>
      <w:pPr>
        <w:pStyle w:val="Normal"/>
        <w:jc w:val="both"/>
        <w:rPr>
          <w:sz w:val="28"/>
          <w:szCs w:val="28"/>
          <w:lang w:val="ru-RU"/>
        </w:rPr>
      </w:pPr>
      <w:r>
        <w:rPr>
          <w:sz w:val="28"/>
          <w:szCs w:val="28"/>
          <w:lang w:val="ru-RU"/>
        </w:rPr>
        <w:t xml:space="preserve">Забезпечений від півночі, заходу й півдня, почав тепер цар Петро «прибирати до рук» Україну. Відомстивши «зраду» Мазепи на його прихильниках і симпатиках, він наче вгамувався. Зрозумів, що дальшим насильством і кровожадністю зможе викликати небажаний фермент. Був же ще в живих «гетьман без землі» Пилип Орлик, не вигибло ще Запоріжжя, не з приязни замирили з ним турки й татари. Чого доброго й Польща могла покористуватися повстанчим полумям на Гетьманщині. Тому цар Петро наложив лисячу маску на своє вовче обличчя. Говорить про це царський універсал проголошений по упадку Мазепи й дальша його політика потурання українським державним окремішностям назверх, а розсаджування устрою й укладу сил Гетьманщини з середини. Признаючи, на словах, давні права й вольности Гетьманщині, цар окружив гетьмана й старшину провокаторами, що натровлюючи одних на других, в той спосіб приборкували Україн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ван Скоропадський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Якнебудь стародубський полковник Іван Скоропадський був однодумцем Мазепи й належав до невеликої горстки втаємничених у пляни гетьмана, то несподіваний маневр москалів, що випередили шведів у опануванні Стародубщини, примусив його прикинутися прихильником царя. Цар Петро прийняв цю примусову прихильність за добру монету й коли на раді в Глухові (6 листопада 1708 р.) скликаній для вибору нового гетьмана, виринула кандидатура чернигівського полковника </w:t>
      </w:r>
      <w:r>
        <w:rPr>
          <w:b/>
          <w:bCs/>
          <w:sz w:val="28"/>
          <w:szCs w:val="28"/>
          <w:lang w:val="ru-RU"/>
        </w:rPr>
        <w:t>Павла Полуботка</w:t>
      </w:r>
      <w:r>
        <w:rPr>
          <w:sz w:val="28"/>
          <w:szCs w:val="28"/>
          <w:lang w:val="ru-RU"/>
        </w:rPr>
        <w:t xml:space="preserve">, цар перепер кандидатуру Скоропадського. </w:t>
      </w:r>
    </w:p>
    <w:p>
      <w:pPr>
        <w:pStyle w:val="Normal"/>
        <w:jc w:val="both"/>
        <w:rPr>
          <w:sz w:val="28"/>
          <w:szCs w:val="28"/>
          <w:lang w:val="ru-RU"/>
        </w:rPr>
      </w:pPr>
      <w:r>
        <w:rPr>
          <w:sz w:val="28"/>
          <w:szCs w:val="28"/>
          <w:lang w:val="ru-RU"/>
        </w:rPr>
        <w:t xml:space="preserve">Новий гетьман був правобережець з походження. Його дід Федір згинув на Жовтих Водах під прапорами Хмельницького; батько Ілля був генеральним старшиною. В 1674 р. переселилися Скоропадські на Лівоберіжжя. Сам Іван Скоропадський родився десь біля 1646 р. в Умані. В 1674 р. бачимо його на службі в гетьмана Самійловича; в характері військового канцеляриста їздить він кількакратно в Москву та приймає участь у походах на Крим. В 1684-1694 рр. був Скоропадський писарем чернигівського полку; за Мазепи (1698-1699) став генеральним бунчужним, в 1701-1706 рр. другим генеральним осаулом, а від 1706 р. до вибору в гетьмани, стародубським полковником. Друга жінка гетьмана Настя Марківна, що була вдовою по Костю Голубі, вславилася як фундаторка Гамаліївського манастиря, та як рішуча й енергійна жінка, що звикла коверзувати старим, добродушним гетьманом. Склалася навіть приказка, мовляв «Настя носить булаву, а гетьман запаску»... З переконання був Скоропадський консерватистом, щиро відданим батьківщині, але дуже несамовільним і податливим. Енергійнішим був його контркандидат Полуботок, але якраз тому не міг він дістати гетьманської булави. </w:t>
      </w:r>
    </w:p>
    <w:p>
      <w:pPr>
        <w:pStyle w:val="Normal"/>
        <w:jc w:val="both"/>
        <w:rPr>
          <w:sz w:val="28"/>
          <w:szCs w:val="28"/>
          <w:lang w:val="ru-RU"/>
        </w:rPr>
      </w:pPr>
      <w:r>
        <w:rPr>
          <w:sz w:val="28"/>
          <w:szCs w:val="28"/>
          <w:lang w:val="ru-RU"/>
        </w:rPr>
        <w:t xml:space="preserve">Безпосередно по полтавському бою, що в ньому приймав Скоропадський участь, по царському боці, звернувся гетьман до царя з проханням про затвердження правно-державного становища Гетьманщини. На гетьманське письмо відповів царський канцлер Головкін голословним признанням досьогочасних козацьких прав і вольностей, але на конкретні вимоги відповів здебільша відмовно: українські війська мають залишитися під командою московських старшин, забрана в Батурині артилєрія остане в Москві, московські воєводи будуть резидувати на своїх місцях, а втім пощо гетьманові домагатися затвердження козацьких вольностей, коли українці «мають під царською рукою стільки свободи, як ні один народ на світі»... А щоб і гетьман почував себе «свобідніше», цар назначив йому «для товариства» свого шпіона, стольника Ізмайлова. Він мав слідкувати за «словом і ділом» гетьмана, разом з ним приймати чужоземних послів, провірювати переписку гетьманської канцелярії та контролювати фінанси. Вкупі з гетьманом мав Ізмайлов відганяти запорожців-мазепинців від границь Гетьманщини, в порозумінню з царем іменувати й скидати генеральну старшину, наділювати заслужених маєтностями, як теж дбати про те, щоби смертні присуди не западали без відома царя. Гетьманську столицю перенесено до Глухова, а хоч і дозволено заселити зруйнований Батурин, то його мешканців обложено податком для царської скарбниці, по два червінці з двора. Шпійонуючи гетьмана й звязуючи свободу його рухів, Ізмайлов мав до розпорядимости два московські полки, нібито придані на «охорону» особи гетьмана, а в дійсности для того, щоби арештувати його, як тільки покажеться потреба. </w:t>
      </w:r>
    </w:p>
    <w:p>
      <w:pPr>
        <w:pStyle w:val="Normal"/>
        <w:jc w:val="both"/>
        <w:rPr>
          <w:sz w:val="28"/>
          <w:szCs w:val="28"/>
          <w:lang w:val="ru-RU"/>
        </w:rPr>
      </w:pPr>
      <w:r>
        <w:rPr>
          <w:sz w:val="28"/>
          <w:szCs w:val="28"/>
          <w:lang w:val="ru-RU"/>
        </w:rPr>
        <w:t xml:space="preserve">Коли, згодом, місце Ізмайлова зайняв стольник Протасєв, положення гетьмана стало ще прикріше. Протасєв не вгавав у писанню доносів на гетьмана в Москву; він повів рівночасно широку агітацію проти гетьмана серед населення, та започаткував суто-московське хабарництво, що до решти деморалізувало козацьку старшину. За його то намовою, цар зніс у 1715 р. виборність сотенної й полкової старшини, заступаючи її назначенням. Військові ради мали відтепер ставити кандидатів, яких затверджував гетьман, очевидно в порозумінню з своїм московським «дорадником». Бувало й таке, що цар нехтував навіть той дорадний голос козацької старшини та гетьмана, обсаджуючи полковницькі посади своїмиж таки людьми, москалями. Царськими ставлениками обсаджено тоді полки — стародубський, чернигівський, ніжинський та гадяцький. Стародубське полковництво дав цар зятеві Скоропадського, дворянинові Петрові Толстому. Наперед примушено гетьмана видати дочку за москаля, а потім, нібито в нагороду за його вірність, надано гетьманському зятеві полковництво. Чужинцям роздавано й маєтности на Україні. Були це здебільша німці, волохи та серби, що заслужилися перед царем на старшинських становищах у московському війську. Робив це московський цар свідомо: Україна покривалася цілою мережею чужинецьких урядовців та поміщиків, що одержавши посади чи маєтности з царської ласки, йому тільки підлягали, нехтуючи гетьманську владу й разсаджуючи сам устрій Гетьманщини. Рівночасно були вони безупинно розкритим «оком і ухом» царя, та опорою Московщини в кожний її скрутний момент на Україні. Нові поміщики з царської руки стали ще тим прикріші для України, що почуваючи себе погано серед ворожо настроєного населення, тільки про те й думали, якби використати свої маєтности й з готовими баришами вернути туди, відкіля прийшли. Непевність становища заставляла їх вести грабіжницьку господарку природними скарбами й робучою силою селянства України, типову для всіх визискувачів не добром нажитого майна. Таке поступовання чужинецьких зайд не залишилося без погубного впливу на місцеве поміщицтво. А треба знати, що й воно рекрутувалося не з найкращих елєментів, хоча й місцевих. Більшість тогочасного поміщицтва Гетьманщини це були люди, що в свій час умудрилися витягнути каштани з вогню полтавського розгрому. Зрадою державно-творчим ідеалам Мазепи, донощицтвом на мазепівців і рабською відданістю цареві, добилися вони маєтностей, здебільша поконфіскованих у мазепинців. Була це та безграмотна «аристократія» нікчемників, що в погоні за наживою нехтувала не тільки гетьманом, але й найзвичайнішими законами божого й людського права. Насильства над козаками й посполитими, грабіж чужого добра, хабарництво й продажність поширилися тоді на Україні мов смертельна язва. Вони переїдали українські державні установи, суди й адміністрацію та помагали московському цареві встрявати в їх урядування, настановляти своїх дорадників-комісарів, а там і зівсім ліквідувати, як зайві залишки державности та автономії України. </w:t>
      </w:r>
    </w:p>
    <w:p>
      <w:pPr>
        <w:pStyle w:val="Normal"/>
        <w:jc w:val="both"/>
        <w:rPr>
          <w:sz w:val="28"/>
          <w:szCs w:val="28"/>
          <w:lang w:val="ru-RU"/>
        </w:rPr>
      </w:pPr>
      <w:r>
        <w:rPr>
          <w:sz w:val="28"/>
          <w:szCs w:val="28"/>
          <w:lang w:val="ru-RU"/>
        </w:rPr>
        <w:t xml:space="preserve">Винищуючи й розкладаючи в той спосіб «верхи» українського громадянства, цар Петро не забув і про рядове козацтво. Протягом довгих років миру, від 1716 р. почавши, ганяно козаків десятками тисяч на каторжні роботи біля будови Петербурга, Ладожського каналу, на Дон і на Кавказ. Важка праця, голод, невиносимі умови чужого підсоння, в парі з жорстокістю московських наставників, винищили тоді сам цьвіт українського народу а поговірка про те, що Петербург побудований на козачих кістках, недалека від жахливої правди. Пилип Орлик писав про ці «канальні роботи», що «Москва, хотячи вмисно вигубити козацьке військо, по кількадесять тисяч козаків, указами своїми спровадивши, одних тяжкими й незвичними роботами помордувала, других голодом поморила, а інших мукою гнилою, струхлою з ящірками й вапном помішаною, потруїла»... </w:t>
      </w:r>
    </w:p>
    <w:p>
      <w:pPr>
        <w:pStyle w:val="Normal"/>
        <w:jc w:val="both"/>
        <w:rPr>
          <w:sz w:val="28"/>
          <w:szCs w:val="28"/>
          <w:lang w:val="ru-RU"/>
        </w:rPr>
      </w:pPr>
      <w:r>
        <w:rPr>
          <w:sz w:val="28"/>
          <w:szCs w:val="28"/>
          <w:lang w:val="ru-RU"/>
        </w:rPr>
        <w:t xml:space="preserve">Вслід за «канальними роботами» почав цар Петро висилати козаків на війну з Персією, що почалася в 1721 р. Трицять тисяч з горою козаків післано на перський фронт протягом найблищих трьох літ. З 6.800 козаків, що в 1725 р. стояли під Дербентом, згинуло в боях та від пошестей 5.200! Тільки 646 козаків залишилося при здоровлю. Решту відіслано інвалідами до дому. Отак цар Петро «прибирав до рук Україну». Робили це й його наслідники, що в двох тільки 1731-32 роках занапастили при будові укріплень над Озівським морем поверх 60.000 козаків і селян. Людей гнали в чужі краї на певну смерть, а їхнє майно дома грабували воєнними реквізиціями та салдатськими кватирами, що залишилися на Україні й по скінченні московсько-перської війни.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Малоросійська Колєг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Як не податливим на московські затії виявив себе гетьман Скоропадський, всеж таки, його доволі ліберальне відношення до «мазепинців», тобто однодумців Мазепи, що врешті решт «каялися» й допрошувалися своїх маєтностей, як і постійні заходи гетьмана рятувати хочби одні залишки української державности, викликали недовіря з боку царя. Петро, що вмів приємно усміхатися, гладити словами а нищити ділом, додумався врешті до того, що для забезпечення себе перед «зрадою» замало при гетьмані одного шпіона-провокатора. Для цього поставив він біля нього цілу їх шайку й назвав цю установу «Малоросійською Колєгією». Царським указом з дня 29 квітня 1722 р. створено установу, зложену з шести московських старшин, розкватированих на Україні військ, під головуванням бригадира Степана Велямінова. Колєгія, що їй було дане право приймати й полагоджувати скарги населення на гетьманські суди й адміністрацію, провірювати фінанси й ніби берегти населення перед зловживаннями старшини й поміщиків» була насправді установою, що обмежувала гетьманську суверенність до одного тільки пустого титулу. </w:t>
      </w:r>
    </w:p>
    <w:p>
      <w:pPr>
        <w:pStyle w:val="Normal"/>
        <w:jc w:val="both"/>
        <w:rPr>
          <w:sz w:val="28"/>
          <w:szCs w:val="28"/>
          <w:lang w:val="ru-RU"/>
        </w:rPr>
      </w:pPr>
      <w:r>
        <w:rPr>
          <w:sz w:val="28"/>
          <w:szCs w:val="28"/>
          <w:lang w:val="ru-RU"/>
        </w:rPr>
        <w:t xml:space="preserve">Запротестував проти Колєгії Скоропадський. Пробував навіть обурюватися на московську затію й цитувати «статті Б. Хмельницького», що на них покликувався цар, але це не перемінило волі московського сатрапа. Навпаки, сповіщаючи населення України про завдання Колєгії, цар найшов сміливість запевняти, що вона заснована «не для чого іншого, як тільки для того, щоби українського народу ніхто не кривдив, ані неправими судами, ані зловживаннями старшини». </w:t>
      </w:r>
    </w:p>
    <w:p>
      <w:pPr>
        <w:pStyle w:val="Normal"/>
        <w:jc w:val="both"/>
        <w:rPr>
          <w:sz w:val="28"/>
          <w:szCs w:val="28"/>
          <w:lang w:val="ru-RU"/>
        </w:rPr>
      </w:pPr>
      <w:r>
        <w:rPr>
          <w:sz w:val="28"/>
          <w:szCs w:val="28"/>
          <w:lang w:val="ru-RU"/>
        </w:rPr>
        <w:t xml:space="preserve">Не переніс уже тої московської нікчемности Скоропадський й кілька днів по одержанні указу про встановлення Колегії, помер дня 3 липня 1722 р. Чотирнадцятилітнє гетьманування Скоропадського пройшло під московським гаслом «прибрання України до рук». Від «канальних робот» і будови Петербурга починаючи, а на Малоросійській Колєгії кінчаючи, була це доба повільного але систематичного касування залишків Переяславського договору, що поєднав Україну з Московщиною. На тлі тієї доби не визначився Скоропадський нічим. Поза випрошуванням дрібних уступок більш щодо форми аніж щодо суті московського натиску, Скоропадський що найбільще зміг злагіднити удари московської нагайки, але відхилити їх від України не міг. Не мав теж особливих симпатій ані серед старшини, ані населення. Проклинаний по всіх церквах «зрадник» Мазепа залишився таки героєм неприборканого українства, в порівнянні з яким, іменем «зрадника» пятнували Скоропадського йогож таки сучасники. У 1715 р. підчас святкування роковин московської перемоги під Полтавою, дворянин полковника Полуботка в Сосниці </w:t>
      </w:r>
      <w:r>
        <w:rPr>
          <w:b/>
          <w:bCs/>
          <w:sz w:val="28"/>
          <w:szCs w:val="28"/>
          <w:lang w:val="ru-RU"/>
        </w:rPr>
        <w:t>Федір Стечинський</w:t>
      </w:r>
      <w:r>
        <w:rPr>
          <w:sz w:val="28"/>
          <w:szCs w:val="28"/>
          <w:lang w:val="ru-RU"/>
        </w:rPr>
        <w:t xml:space="preserve">, на запит — чому не пішов до церкви, подякувати Богові за перемогу царя над Юдою-Мазепою, відповів: «Не Мазепа проклятий Юда, а теперішній гетьман тому, що не стоїть за Україну й москалі її роздрапують». По правді Стечинський кривдив Скоропадського; він «стояв за Україну», тільки «не грозьбою а просьбою», а це мало що помагало. На похвалу Скоропадського перед історією залишаться всеж таки документи його потайних звязків з Орликом та участи гетьмана в творенні Орликової Конституції. Не був Скоропадський Леонідом, але й не був Ефіяльтом, за якого вважав його дехто з сучасників та багато пізніших істориків Гетьманщи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авло Полуботок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мерть Скоропадського була для московського царя доброю нагодою перевести указ про Малоросійську Колєгію в діло. Зараз таки зїхав до Глухова бригадир Велямінов з московськими генералами й почав урядування. Рівночасно козацька старшина, виславши цареві письмо з домаганням дозволу на вибір нового гетьмана, передала наказне гетьманство чернигівському полковникові </w:t>
      </w:r>
      <w:r>
        <w:rPr>
          <w:b/>
          <w:bCs/>
          <w:sz w:val="28"/>
          <w:szCs w:val="28"/>
          <w:lang w:val="ru-RU"/>
        </w:rPr>
        <w:t>Павлові Полуботкові</w:t>
      </w:r>
      <w:r>
        <w:rPr>
          <w:sz w:val="28"/>
          <w:szCs w:val="28"/>
          <w:lang w:val="ru-RU"/>
        </w:rPr>
        <w:t xml:space="preserve">. В 1708 р. він був контркандидатом Скоропадського, але цар не допустив його до булави, мовляв, він надто розумний і може вийти з нього другий Мазепа. Всеж таки Полуботок залишився кандидатом на наслідника Скоропадського. «Вся Україна сподіється, що нашому полковникові бути гетьманом» — говорив у 1715 р. дворянин Полуботка Стечинський, висловлюючи тим побажання неприборканої частини українського громадянства. Алеж Полуботкові так і не довелося стати справжнім гетьманом. Ставши тимчасовим, наказним наслідником Скоропадського й обнявши управу Генеральної Військової Канцелярії, Полуботок зразу станув проти царя і його Малоросійської Колєгії. В першу чергу запротестував проти того, щоби Малоросійська Колєгія входила в безпосередні звязки з населенням, приймаючи його скарги на гетьманські суди й адміністрацію, а до Генеральної Військової Канцелярії зверталася з наказами, наче до підвладної собі установи. Рівночасно, щоби вибити москалям зброю з рук, Полуботок став реформувати гетьманське судівництво, винищуючи в ньому хабарництво та усправнюючи судове поступування. Він підняв повагу й безсторонність генерального суду, зробивши його колєгіяльним, а рівночасно натиснув на старшину за її зловживання супроти рядових козаків і селянства. Злякався цих реформ цар Петро й літом 1723 р. викликав Полуботка до Петербурга. Разом з наказним гетьманом поїхали генеральний писар Семен Савич та генеральний суддя Іван Чарниш. Рівночасно цар наказав князеві Голіцинові, що командував московськими військами на Україні, вивабити козацькі полки на південь, ніби проти татар. Маючи в думці не відпустити вже Полуботка на Україну, цар забезпечує себе в той спосіб перед можливим повстанням з того приводу. </w:t>
      </w:r>
    </w:p>
    <w:p>
      <w:pPr>
        <w:pStyle w:val="Normal"/>
        <w:jc w:val="both"/>
        <w:rPr>
          <w:sz w:val="28"/>
          <w:szCs w:val="28"/>
          <w:lang w:val="ru-RU"/>
        </w:rPr>
      </w:pPr>
      <w:r>
        <w:rPr>
          <w:sz w:val="28"/>
          <w:szCs w:val="28"/>
          <w:lang w:val="ru-RU"/>
        </w:rPr>
        <w:t xml:space="preserve">Полуботок, хоч може й прочував лихі наміри царя, не злякався. Він предложив цареві домагання про повернення Україні загарбаних їй прав та привілеїв. Для підтвердження слушности своїх помагань він звязався з старшиною козацьких військ, що стояли тоді над р. Коломаком й вона з свого боку вислала цареві домагання про вибір гетьмана та направлення кривд, що чинили українському народові московські зайди. Царські агенти вислані на Україну для збирання жалоб на козацьку старшину, суди й адміністрацію, здебільша вертали з нічим. Заяви льояльности цареві й прозьби про заведення московських судів та порядків, як приміром від стародубського полку, фабрикувалися в канцелярії Велямінова й навіть царя не переконували. </w:t>
      </w:r>
    </w:p>
    <w:p>
      <w:pPr>
        <w:pStyle w:val="Normal"/>
        <w:jc w:val="both"/>
        <w:rPr>
          <w:sz w:val="28"/>
          <w:szCs w:val="28"/>
          <w:lang w:val="ru-RU"/>
        </w:rPr>
      </w:pPr>
      <w:r>
        <w:rPr>
          <w:sz w:val="28"/>
          <w:szCs w:val="28"/>
          <w:lang w:val="ru-RU"/>
        </w:rPr>
        <w:t xml:space="preserve">Не находячи кращого виходу, цар звелів арештувати Полуботка разом з його прибічниками, та виловити по Україні всіх Полуботкових прихильників. Особливо засіла цареві в печінках козацька старшина, що вислала йому свої домагання з табору над р. Коломаком. Арештованих запроторено до Петро-Павлівської фортеці. Вслід за Полуботком, Савичем, Чернишем, привезено туди з України старого мазепинця Данила Апостола, генерального бунчужного Лизогуба, генерального осаула Жураковського та всіх, що будучи в одно з Полуботком, здалися небезпечними цареві. </w:t>
      </w:r>
    </w:p>
    <w:p>
      <w:pPr>
        <w:pStyle w:val="Normal"/>
        <w:jc w:val="both"/>
        <w:rPr>
          <w:sz w:val="28"/>
          <w:szCs w:val="28"/>
          <w:lang w:val="ru-RU"/>
        </w:rPr>
      </w:pPr>
      <w:r>
        <w:rPr>
          <w:sz w:val="28"/>
          <w:szCs w:val="28"/>
          <w:lang w:val="ru-RU"/>
        </w:rPr>
        <w:t xml:space="preserve">Полуботкові прийшла ця тюрма найприкріше. Не видержав і помер у ній 27 грудня 1724. Його долю поділили — реєнт Генеральної Військової Канцелярії Дмитро Володковський та переяславський, наказний полковник Карпека. Решта промучилася в тюрмі до смерти царя Петра, на початку 1725 р. Ще кілька літ просиділи вони в Петербурзі, як інтерновані, а коли дехто й вернув на Україну, то мусів залишити в Петербурзі свою рідню, як закладників. </w:t>
      </w:r>
    </w:p>
    <w:p>
      <w:pPr>
        <w:pStyle w:val="Normal"/>
        <w:jc w:val="both"/>
        <w:rPr>
          <w:sz w:val="28"/>
          <w:szCs w:val="28"/>
          <w:lang w:val="ru-RU"/>
        </w:rPr>
      </w:pPr>
      <w:r>
        <w:rPr>
          <w:sz w:val="28"/>
          <w:szCs w:val="28"/>
          <w:lang w:val="ru-RU"/>
        </w:rPr>
        <w:t xml:space="preserve">Так розгромив цар Петро останню горстку безпосередних переємників Мазепи, з Полуботком на чолі. В народній памяти залишився Полуботок як зразок героя-мученика, що в хвилях загального занепаду національної гідности й самопошани, зумів кинути в обличчя московського сатрапа докором і зневагою. Збереглася, між іншим, лєгенда про те, що цар Петро, бачучи, як Полуботок вмірає в тюрмі, прийшов до нього, розкаявся й просив вибачення за кривду. Тоді Полуботок мав сказати: </w:t>
      </w:r>
    </w:p>
    <w:p>
      <w:pPr>
        <w:pStyle w:val="Normal"/>
        <w:jc w:val="both"/>
        <w:rPr>
          <w:sz w:val="28"/>
          <w:szCs w:val="28"/>
          <w:lang w:val="ru-RU"/>
        </w:rPr>
      </w:pPr>
      <w:r>
        <w:rPr>
          <w:sz w:val="28"/>
          <w:szCs w:val="28"/>
          <w:lang w:val="ru-RU"/>
        </w:rPr>
        <w:t xml:space="preserve">«За невинне страждання моє й моїх земляків, будемо судитися в спільного й нелицемірного судді, Бога нашого: скоро станемо перед ним і він розсудить Петра з Павлом»... Сцену з цеї народньої лєгенди змалював потім московський маляр Волков. Під портретами Полуботка, що зберігалися по українських домах, як національні святощі, можна було вичитати Полуботкові слова: «Заступаючись за Батьківщину, я не лякаюся ні кайдан ні тюрми й краще мені найгіршою смертю вмерти, аніж дивитися на загибіль моїх земляків»... </w:t>
      </w:r>
    </w:p>
    <w:p>
      <w:pPr>
        <w:pStyle w:val="Normal"/>
        <w:jc w:val="both"/>
        <w:rPr>
          <w:sz w:val="28"/>
          <w:szCs w:val="28"/>
          <w:lang w:val="ru-RU"/>
        </w:rPr>
      </w:pPr>
      <w:r>
        <w:rPr>
          <w:sz w:val="28"/>
          <w:szCs w:val="28"/>
          <w:lang w:val="ru-RU"/>
        </w:rPr>
        <w:t xml:space="preserve">Вістка про мученицьку смерть Полуботка і товаришів у Петропавлівській фортеці не прогула без відгомону. Викликане нею хвилювання на Україні, примусило схаменутися навіть самого Петра. Не знав він на яку ступити, а Малоросійська Колегія, що мала правити замісць гетьмана, дуже скоро відчула непевність грунту під собою. Та цареві Петрові І не судився вже довгий вік. Він помер у 1725 р., залишаючи по собі жінку Катерину й нелітнього внука Петра, що, очевидно, не доросли до завдань, які поставив перед собою Петро І. </w:t>
      </w:r>
    </w:p>
    <w:p>
      <w:pPr>
        <w:pStyle w:val="Normal"/>
        <w:jc w:val="both"/>
        <w:rPr>
          <w:sz w:val="28"/>
          <w:szCs w:val="28"/>
          <w:lang w:val="ru-RU"/>
        </w:rPr>
      </w:pPr>
      <w:r>
        <w:rPr>
          <w:sz w:val="28"/>
          <w:szCs w:val="28"/>
          <w:lang w:val="ru-RU"/>
        </w:rPr>
        <w:t xml:space="preserve">Тимто смерть царя Петра І відчула Україна, як велику полекшу. Правда, наслідниця Петра — Катерина І та справжній регент України — князь Мєньшіков, далекі були від того, щоби ламати лінію Петрової політики, але проти них стануло само життя. Гроза турецької війни й безупинний фермент на Україні поневолі примушували московських сатрапів піти назустріч вимогам українського громадянства. В 1727 р. по смерти цариці Катерини І, що по ній засів на царському престолі нелітній внук Петра І — Петро II, а вся влада в державі опинилася в руках Мєньшікова, думка про приєднання українських симпатій перемогла на Найвисшій Тайній Раді. Зразу покасовано невиносимі податки накинуті Україні Малоросійською Колєгією, згодом зліквідовано її саму, заборонено москалям купувати на Україні грунти, а голову Колєгії Велямінова, покликано, на звіт, до Петербурга. Рівночасно з грамотою до українського народу про привернення гетьманського уряду, перенесено українські справи з завідування царського сенату до колегії закордонних справ. Це був очевидний знак, що Україну знову, хочби тільки формально, потрактовано як суверенну союзницю на основі «статей» Богдана Хмельницького. Новим духом повіяло з півночі, нові надії ожили в серцях українського громадянс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етьман Данило Апостол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червні 1727 р. виїхав до Глухова царський тайний радник Наумов, з дорученням перевести вибори нового гетьмана й полкової старшини. На конференції козацькою старшиною й представниками духовенства намічено кандидатуру миргородського полковника </w:t>
      </w:r>
      <w:r>
        <w:rPr>
          <w:b/>
          <w:bCs/>
          <w:sz w:val="28"/>
          <w:szCs w:val="28"/>
          <w:lang w:val="ru-RU"/>
        </w:rPr>
        <w:t>Данила Апостола</w:t>
      </w:r>
      <w:r>
        <w:rPr>
          <w:sz w:val="28"/>
          <w:szCs w:val="28"/>
          <w:lang w:val="ru-RU"/>
        </w:rPr>
        <w:t xml:space="preserve">, якого й обрано гетьманом на Великій Раді, дня 1 жовтня 1727 р. Наумов залишився при гетьмані, зразу як міністр-резидент, а відтак як тайний радник — випробуване вже «царське око й ухо». </w:t>
      </w:r>
    </w:p>
    <w:p>
      <w:pPr>
        <w:pStyle w:val="Normal"/>
        <w:jc w:val="both"/>
        <w:rPr/>
      </w:pPr>
      <w:r>
        <w:rPr>
          <w:sz w:val="28"/>
          <w:szCs w:val="28"/>
          <w:lang w:val="ru-RU"/>
        </w:rPr>
        <w:t xml:space="preserve">Новий гетьман </w:t>
      </w:r>
      <w:r>
        <w:rPr>
          <w:b/>
          <w:bCs/>
          <w:sz w:val="28"/>
          <w:szCs w:val="28"/>
          <w:lang w:val="ru-RU"/>
        </w:rPr>
        <w:t>Данило Апостол</w:t>
      </w:r>
      <w:r>
        <w:rPr>
          <w:sz w:val="28"/>
          <w:szCs w:val="28"/>
          <w:lang w:val="ru-RU"/>
        </w:rPr>
        <w:t xml:space="preserve"> (1658-1734) був миргородським полковником ще за Мазепи й належав до його однодумців. В початках шведської кампанії його козацький корпус розбив армію генерала Шліпенбаха під Ерестфером, в 1704 р. оперував Апостол проти шведів у Познанщині, але в 1706 р. належав до цих українських старшин, що прихилившись до думки про українсько-шведський союз, закликали Мазепу вибити Україну зпід московського ярма. Щойно зневірившися в успіх такого союзу, Апостол відсахнувся від Мазепи й прикинувся льояльним для царя, за що затримав свій уряд і маєтности. В московсько-перській війні проводив Апостол 10-тисячним козацьким корпусом під Дербентом, а хоч заєдно був щирим, українським патріотом, бачив рятунок для України тільки в приспанні сторожкости північного ворога. Обраний гетьманом, Апостол, вже як 70-літній старець кинувся з запалом до праці над очищенням атмосфери, що її залишила по собі кількалітня господарка Малоросійської Колєгії. В першу чергу перевів зміни на становищах полковників і генеральної старшини, окружаючи себе колишніми мазепинцями, та людьми, що їм добро України лежало на серці. Між іншими, гадяцьким полковником став тоді заслужений літописець Гетьманщини </w:t>
      </w:r>
      <w:r>
        <w:rPr>
          <w:b/>
          <w:bCs/>
          <w:sz w:val="28"/>
          <w:szCs w:val="28"/>
          <w:lang w:val="ru-RU"/>
        </w:rPr>
        <w:t>Григор Грабянка</w:t>
      </w:r>
      <w:r>
        <w:rPr>
          <w:sz w:val="28"/>
          <w:szCs w:val="28"/>
          <w:lang w:val="ru-RU"/>
        </w:rPr>
        <w:t xml:space="preserve">, на лубенське полковництво сів син гетьмана </w:t>
      </w:r>
      <w:r>
        <w:rPr>
          <w:b/>
          <w:bCs/>
          <w:sz w:val="28"/>
          <w:szCs w:val="28"/>
          <w:lang w:val="ru-RU"/>
        </w:rPr>
        <w:t>Петро</w:t>
      </w:r>
      <w:r>
        <w:rPr>
          <w:sz w:val="28"/>
          <w:szCs w:val="28"/>
          <w:lang w:val="ru-RU"/>
        </w:rPr>
        <w:t xml:space="preserve">, автор прецікавих спогадів, написаних з великим знанням тогочасних політичних відносин, французькою мовою. </w:t>
      </w:r>
    </w:p>
    <w:p>
      <w:pPr>
        <w:pStyle w:val="Normal"/>
        <w:jc w:val="both"/>
        <w:rPr>
          <w:sz w:val="28"/>
          <w:szCs w:val="28"/>
          <w:lang w:val="ru-RU"/>
        </w:rPr>
      </w:pPr>
      <w:r>
        <w:rPr>
          <w:sz w:val="28"/>
          <w:szCs w:val="28"/>
          <w:lang w:val="ru-RU"/>
        </w:rPr>
        <w:t xml:space="preserve">В 1728 р. поїхав Апостол до Петербурга, де при нагоді коронації Петра II, добився так зв. «Рішительних пунктів», що нормували правно-державне становище України. В своїй основі вони спиралися на переяславських «статтях» Б. Хмельницького, а хоч у цілому й подробицях далеко відбігали від ідеалу державної суверенности України, всеж таки закріплювали за нею права автономної країни. Гетьманові дозволено м. і. входити в переговори й дипльоматичне листування з найблизшими сусідами — Польщею й Кримом, для полагодження пограничних справ. У військових справах узалежнювався гетьман від московського полевого маршала; генеральну старшину мала вибірати сама старшина, але затверджував її цар. Державними фінансами мало завідувати двох підскарбіїв — один свій, а другий москаль. Крім реєстрових козаків розпоряджав гетьман усього трьома наємними полками. Найвищою судовою інстанцією на Україні був шестичленний Генеральний Суд, складений з українців і москалів порівні. В «пунктах» зроблено деякі полекші для українського промислу й торговлі, але мито від ввожених на Україну товарів призначено для царської скарбниці. Москалям дозволено набувати землі на Україні, але підчинено їх гетьманській владі. Для повного безпеченства в тому, що гетьман не піде слідами Мазепи й не «зрадить», затримано його сина в Петербурзі, як закладника... </w:t>
      </w:r>
    </w:p>
    <w:p>
      <w:pPr>
        <w:pStyle w:val="Normal"/>
        <w:jc w:val="both"/>
        <w:rPr>
          <w:sz w:val="28"/>
          <w:szCs w:val="28"/>
          <w:lang w:val="ru-RU"/>
        </w:rPr>
      </w:pPr>
      <w:r>
        <w:rPr>
          <w:sz w:val="28"/>
          <w:szCs w:val="28"/>
          <w:lang w:val="ru-RU"/>
        </w:rPr>
        <w:t xml:space="preserve">На загал «Рішительні пункти» не вносили нічого нового в устрій України, але бодай нормували відносини й зануздували анархію московських зловживань, що розшаліла на Україні після Мазепи. Особливо корисно відбивають вони на тлі занепаду державно-правних відносин України з часів гетьмана Скоропадського. </w:t>
      </w:r>
    </w:p>
    <w:p>
      <w:pPr>
        <w:pStyle w:val="Normal"/>
        <w:jc w:val="both"/>
        <w:rPr>
          <w:sz w:val="28"/>
          <w:szCs w:val="28"/>
          <w:lang w:val="ru-RU"/>
        </w:rPr>
      </w:pPr>
      <w:r>
        <w:rPr>
          <w:sz w:val="28"/>
          <w:szCs w:val="28"/>
          <w:lang w:val="ru-RU"/>
        </w:rPr>
        <w:t xml:space="preserve">Спіраючись на відносні статті «Рішительних пунктів», Апостол перевів т. зв. «генеральне слідство про маєтности», після якого управильнено запутані справи землеволодіння на Гетьманщині. Трьохлітня праця гетьманських комісарів (1729-1731) зясована в десятках тисяч протоколів, унормувала нарешті питання державних (рангових), муніціпальних, церковних, манастирських та приватних земель, усталювала їх державні, службові, та податкові повинности, одним словом провела важну роботу, що незроблена дотепер, доводила край до анархії, а змагання до розбудови господарства й хліборобського промислу, засуджувала на безплідність. Апостол, сам добрий господар, з великим купецьким хистом, старався в першу чергу підняти край під господарським оглядом, особливо підтримуючи старшинсько-купецьку верству громадянства, від якої надіявся більшої користи аніж від поміщицько-шляхотської, що нею так дуже опікувався Мазепа. </w:t>
      </w:r>
    </w:p>
    <w:p>
      <w:pPr>
        <w:pStyle w:val="Normal"/>
        <w:jc w:val="both"/>
        <w:rPr>
          <w:sz w:val="28"/>
          <w:szCs w:val="28"/>
          <w:lang w:val="ru-RU"/>
        </w:rPr>
      </w:pPr>
      <w:r>
        <w:rPr>
          <w:sz w:val="28"/>
          <w:szCs w:val="28"/>
          <w:lang w:val="ru-RU"/>
        </w:rPr>
        <w:t xml:space="preserve">Усталивши справи землеволодіння, Апостол багато уваги присвятив подвигненню української торговлі, виєднуючи в царського уряду великі вивозні полегчі, свободу рухів українських купців за українськими паспортами, легкі кредитові умови та підтримуючи українських купців у їх боротьбі з чужинецькою конкуренцією. Управильнивши економічні відносини в краю. Апостол міг врешті подумати про державний бюджет України в сумі 144.000 карбованців річно. Основою приходів зробив Апостол мито від вивоженого з України сирівця, а видатки розділив на адміністрацію, наємне військо та зброєння. </w:t>
      </w:r>
    </w:p>
    <w:p>
      <w:pPr>
        <w:pStyle w:val="Normal"/>
        <w:jc w:val="both"/>
        <w:rPr>
          <w:sz w:val="28"/>
          <w:szCs w:val="28"/>
          <w:lang w:val="ru-RU"/>
        </w:rPr>
      </w:pPr>
      <w:r>
        <w:rPr>
          <w:sz w:val="28"/>
          <w:szCs w:val="28"/>
          <w:lang w:val="ru-RU"/>
        </w:rPr>
        <w:t xml:space="preserve">Взагалі в усій праці Апостола на гетьманському становищі пробивається далекозорість зєдинена з багатим досвідом життєвої практики. Знаменитий полководець в час воєнної завірюхи, вмів бути негіршим господарем-організатором, підприємцем, промисловцем й нарешті вирахуваним купцем. </w:t>
      </w:r>
    </w:p>
    <w:p>
      <w:pPr>
        <w:pStyle w:val="Normal"/>
        <w:jc w:val="both"/>
        <w:rPr>
          <w:sz w:val="28"/>
          <w:szCs w:val="28"/>
          <w:lang w:val="ru-RU"/>
        </w:rPr>
      </w:pPr>
      <w:r>
        <w:rPr>
          <w:sz w:val="28"/>
          <w:szCs w:val="28"/>
          <w:lang w:val="ru-RU"/>
        </w:rPr>
        <w:t xml:space="preserve">«Рішительні пункти» були, нажаль, одиноким здобутком Апостола в політичній ділянці його діяльности. З замашками царського уряду на використання козаків як робучої сили, боровся Апостол даремне. Як і за Скоропадського так і тепер гонили козаків по тяжких, фортифікаційних роботах, далеко поза межами України. 1731-1733 рр. перегнано по тих роботах поверх 70.000 козаків та селян, а коли в 1733 р. Московщина встрягла в справу польського наслідства по смерти короля Августа, то проти сторонників Лєщинського вислано в Польщу 11-тисячний козацький корпус. Було це наявне зловживання українсько-московського договору про невживання козаків поза межами України, але боронитися з тим було не підсилу Апостолові. </w:t>
      </w:r>
    </w:p>
    <w:p>
      <w:pPr>
        <w:pStyle w:val="Normal"/>
        <w:jc w:val="both"/>
        <w:rPr>
          <w:sz w:val="28"/>
          <w:szCs w:val="28"/>
          <w:lang w:val="ru-RU"/>
        </w:rPr>
      </w:pPr>
      <w:r>
        <w:rPr>
          <w:sz w:val="28"/>
          <w:szCs w:val="28"/>
          <w:lang w:val="ru-RU"/>
        </w:rPr>
        <w:t xml:space="preserve">Всежтаки Апостол, за протяг свого шестилітнього гетьманування, добре заслужився Україні, а вміраючи 17 січня 1734 р. залишав по собі жаль і добру память серед народу. На сторінки української історії перейшов Апостол як «останній козак» на гетьманському столі (Уманець), як «один з найкращих українських історичних діячів, а притому рішучий оборонець автономії України» (Джиджора) як той, що «не забрудив своїх рук народньою кривдою» (Грушевський) й нарешті як володар, якому «вдалося зміцнити гетьманську владу й авторитет гетьмана супроти російських і місцевих, українських властей» (Дорошенк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орот запоріжців на Україну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ки над запоріжцями, що поселилися під турецькою протекцією в Олешках, отаманував непримиримий ворог Москви </w:t>
      </w:r>
      <w:r>
        <w:rPr>
          <w:b/>
          <w:bCs/>
          <w:sz w:val="28"/>
          <w:szCs w:val="28"/>
          <w:lang w:val="ru-RU"/>
        </w:rPr>
        <w:t>Кость Гордієнко</w:t>
      </w:r>
      <w:r>
        <w:rPr>
          <w:sz w:val="28"/>
          <w:szCs w:val="28"/>
          <w:lang w:val="ru-RU"/>
        </w:rPr>
        <w:t xml:space="preserve">, вони тільки з тугою дивилися на північ й мовчки терпіли татарські утиски. Але коли на Україні повіяло свобідним духом, а гетьманування Апостола, почало подавати надії на краще, запоріжці скинули Гордієнка (1728 р.) й почали шукати способів повороту на Україну. Вони перенеслися з своїм кошем поблизче границь Гетьманщини й не вгавали в просьбах до гетьмана й царя про помилування. Та московському урядові трудно було переймати «підданих» свого турецького союзника й він, не відмовляючись остаточно, зволікав. З того скористала протимосковська партія серед запоріжців, що й привернула владу в коші Гордієнкові. Запоріжці знову відійшли від границь Гетьманщини й осіли поблище Криму. Колиж помер Гордієнко й москвофільська партія перемогла, запоріжці знову вдарилися в покору перед москалями. У 1733 р. почалося в Польщі безкоролівя й подуло воєнним вітром, а москалям почало залежати на запоріжцях; з царської канцелярії вислано тоді до Запоріжжя грамоту з амнестією. Одначе, покищо не означено речинця, коли їм можна буде перейти границі Гетьманщини. Та коли кримський хан закликав запоріжців на війну з Польщею, не було їм іншого виходу й вони, не ждучи наказу з Петербурга, на початку 1734 р. перейшли з Олешок на Базавлук. Літом того ж року, вже по смерти гетьмана Апостола складено, в Лубнах на Полтавщині, умову запоріжських делєгатів з царським урядом про повну амнестію для запоріжців, що задержують внутрішню самоуправу, але в військових справах підлягають начальникові московських залог на Україні. За вірну службу повернено запоріжцям їх давні землі (нин. Катеринославщину) та назначено 20.000 карбованців річної плати. По умові зложило 7.000 запоріжців присягу на вірність цариці Анні, а в найблизшій московсько-турецькій війні приняли вони живу участь. </w:t>
      </w:r>
    </w:p>
    <w:p>
      <w:pPr>
        <w:pStyle w:val="Normal"/>
        <w:jc w:val="both"/>
        <w:rPr>
          <w:sz w:val="28"/>
          <w:szCs w:val="28"/>
          <w:lang w:val="ru-RU"/>
        </w:rPr>
      </w:pPr>
      <w:r>
        <w:rPr>
          <w:sz w:val="28"/>
          <w:szCs w:val="28"/>
          <w:lang w:val="ru-RU"/>
        </w:rPr>
        <w:t xml:space="preserve">«Так були похоронені останні пережитки Мазепиного повстання на Україні. Тільки невгомонний Орлик, користаючи з нових заворушень, силкувався зацікавити ворожі Московщині держави українською справою, та все те було даремне». (Грушевський.) Смерть гетьмана Апостола була смертю й української автономії. Вміраючи, бажав Апостол передати владу генеральній старшині, але Московщина на це не дозволила. Від хворого гетьмана перейняв владу царський резидент Наришкін, а як тільки Апостол закрив очі, вирішено в Петербурзі не допустити вже до вибору нового гетьмана. Його місце мала заняти знову Малоросійська Колєгія, хоч і під новим іменем «Правління Гетьманського Уряду». Подібно, як за Скоропадського й Полуботка утворено те «Правління» з шести осіб, тепер — трьох москалів (генерали Шаховський й Барятинський та полковник Гурієв) та трьох українців — генерального судді Михайла Забіли, генерального осаула Федора Лисенка й генерального підскарбія Андрія Маркевича. Формально цей «Гетьманський Уряд» мав правити по статтям «Рішительних пунктів», але головний керманич цеї нової колегії князь Шаховський руководився таємними інструкціями, що йшли по лінії випробуваної політики царя Петра І. Ходило про те, щоби вже «прибрану до рук» Україну ще й обмосковити. Першим ділом Правління було вироблення кодексу українських законів, що дотепер спіралися на старому Литовському Статуті й Магдебурському Праві. Праці спеціяльної комісії, зложеної зразу з 12, а відтак з 18 знавців українського права, протяглися і щойно в 1743 р. увінчалися виданням кодексу п. з. «Права, по котрим судиться малоросійський народ». До того часу користувалися українські суди підручником, що під з. «Процес Краткий» або «Аксес» появився ще в 1734 р. </w:t>
      </w:r>
    </w:p>
    <w:p>
      <w:pPr>
        <w:pStyle w:val="Normal"/>
        <w:jc w:val="both"/>
        <w:rPr>
          <w:sz w:val="28"/>
          <w:szCs w:val="28"/>
          <w:lang w:val="ru-RU"/>
        </w:rPr>
      </w:pPr>
      <w:r>
        <w:rPr>
          <w:sz w:val="28"/>
          <w:szCs w:val="28"/>
          <w:lang w:val="ru-RU"/>
        </w:rPr>
        <w:t xml:space="preserve">В 1736 р. на місце Шаховського обняв керму Правління Барятинський, а по ньому чергувалися вже ріжні «правителі», що пригадали українському громадянству найсумніші часи Малоросійської Колєгії. В самій Росії шалів тоді кривавий режім цариці Анни з її «Тайною Канцелярією», тобто типовою для Московщини «охранкою», що нею правив всесильний фаворит цариці — Бірон. Сумної слави «біронівщина», що розшаліла на Московщині, дала себе відчути й на Україні. З міністерства закордонних справ переведено українські справи назад до сенату — тобто й формально перемінено автономну країну на становище одної з московських провінцій. «Слово й діло государево», тобто донощицтво й провокація доходили тепер до справжніх оргій. А хоч українські верхи, старшина й поміщицтво, злякані новим режімом, держали себе «тихше води й низше трави», повернувши всю свою енергію на добування маєтків й експльоатацію робучої, селянської сили, слідства, арешти, тортури й заслання не переводилися. Київського митрополита Ванатовича й ігуменів київських манастирів скинули з урядів за те, що в «царський день» не відслужили молебнів, кореспонденцію видатніших старшин, а в тому й Лизогуба, найстаршого члена «Гетьманського Уряду» взято під пильний догляд, грамоти й привілеї київського магістрату забрано до Петербурга, щоб затерти й память про київську, муніципальну самоуправу, а одного українського дідича, що в своїй льояльности помістив царські герби на кахлях печей, арештовано й взято на тортури за те, що він «пече на своїх печах царський герб, невідомо з яким замислом»... </w:t>
      </w:r>
    </w:p>
    <w:p>
      <w:pPr>
        <w:pStyle w:val="Normal"/>
        <w:jc w:val="both"/>
        <w:rPr>
          <w:sz w:val="28"/>
          <w:szCs w:val="28"/>
          <w:lang w:val="ru-RU"/>
        </w:rPr>
      </w:pPr>
      <w:r>
        <w:rPr>
          <w:sz w:val="28"/>
          <w:szCs w:val="28"/>
          <w:lang w:val="ru-RU"/>
        </w:rPr>
        <w:t xml:space="preserve">Підзорливість і жорстокість московських посіпак переходила всякі межі; «їх діла і подвиги, на теперішній час, здалисяб гарячковими привидами або божевіллям, але тоді це були справи важні, секретні й давали великі доходи. Людей катували й мучили на підставі самих тільки доносів та всяких причіпок прохожих і розкватированих салдатів, а що більше дезертирів і всяких заволок; для доносу досить було тих слів: «о слові й ділі»; вони були для злих і нікчемних людей немов талісманом злоби й пімсти» — пише про ті жахливі часи автор «Історії Русів»... </w:t>
      </w:r>
    </w:p>
    <w:p>
      <w:pPr>
        <w:pStyle w:val="Normal"/>
        <w:jc w:val="both"/>
        <w:rPr>
          <w:sz w:val="28"/>
          <w:szCs w:val="28"/>
          <w:lang w:val="ru-RU"/>
        </w:rPr>
      </w:pPr>
      <w:r>
        <w:rPr>
          <w:sz w:val="28"/>
          <w:szCs w:val="28"/>
          <w:lang w:val="ru-RU"/>
        </w:rPr>
        <w:t xml:space="preserve">В парі з невиносимим режімом впав на Україну ще й тягар московсько-турецької війни, що почавшися в 1735 р., висмоктувала з України не тільки боєздатні, молоді сили, але й весь харчевий добуток. Вже на самому початку невдачної, турецької кампанії в 1735 р. гетьманське військо втратило 12.000, заморених голодом, коней. В черговому році набрано 16.000 гетьманського війська та 4.000 запоріжців, при яких допомозі здобули москалі ханську столицю Бахчисарай. Зате в 1737 р. татари вдерлися на територію полтавського та миргородського полку й вирізали та побрали в полон біля 7.000 людей, 10.000 коней, 150.000 овець і рогатої худоби, вчинивши тим шкоди на 345.000 карбованців. Московська контрофензива на Озів та Очаків в томуж таки році, в якій приняло участь до 50.000 українського війська, покінчилися теж катастрофою — загинуло в ній до 5.000 козаків та біля 40.000 коней і волів, забраних з України. В 1738 р. зареквірували москалі на Гетьманщині 46.000 волів, набрали 15.000 козаків та 50.000 селян до обозної служби. При відвороті, що ним кінчався кожний наступ московської армії, згинув у 1738 р. гадяцький полковник Григор Грабянка та генеральний бунчужний Семен Галецький. Остаточно, коли в 1739 р. Туреччина добилася сепаратнього миру з Австрією, прийшло й до московсько-турецького замирення. Росія здобула тоді на Туреччині запоріжські землі (Катеринославщину й частину Херсонщини), що й без того належали до неї з хвилиною переходу запоріжців на московський бік. За те заплатила Україна 157.300 козаками і 205.000 селян, з яких 34.200 загинуло на побоєвищах. Коли додати до того 47.000 коней і більш як півтора міліона карбованців за набрані на Україні харчі, то зрозуміємо, якою руїною для господарства України була ця невдачна кримська імпреза. Коли московський міністр Волинський переїздив у 1738 р. через Україну, то в листі до Бірона так змалював її руїну: «До самого вїзду в Україну не думав я, що вона така пуста, що така скількість місцевого населення пропала, а й тепер стільки вигнано на війну, що не залишилося й тільки хліборобів, щоб самим собі збіжжя посіяти; багато поля лишилося без засіву, бо робити нема кому й нема чи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дновлення гетьманств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мерть цариці Анни в 1740 р. й усунення Бірона від керми Росією, промостили дорогу на царський престіл дочці Петра І Єлисаветі. Для Росії, а з нею й для України почалися нові часи. Одним з учасників державного перевороту в Петербурзі був </w:t>
      </w:r>
      <w:r>
        <w:rPr>
          <w:b/>
          <w:bCs/>
          <w:sz w:val="28"/>
          <w:szCs w:val="28"/>
          <w:lang w:val="ru-RU"/>
        </w:rPr>
        <w:t>Олекса Розумовський</w:t>
      </w:r>
      <w:r>
        <w:rPr>
          <w:sz w:val="28"/>
          <w:szCs w:val="28"/>
          <w:lang w:val="ru-RU"/>
        </w:rPr>
        <w:t xml:space="preserve">, улюбленець, а потім і потайний чоловік цариці. З роду простий козак зпід Козельця на Чернигівщині, маючи гарний голос, попав у царську капелю й тут звернув на себе увагу Єлисавети. Увійшовши в інтимний звязок з нею, Розумовський подбав про те, щоб зацікавити її незавидною долею України. З його намови, Єлисавета поїхала в 1744 р. на Україну; українська старшина використала цю нагоду й, уладивши цариці гучне привітання, подала прохання про віднову гетьманства. Решти доконав уже сам Олекса Розумовський, що піддав цариці кандидата на гетьманство — свого молодшого брата </w:t>
      </w:r>
      <w:r>
        <w:rPr>
          <w:b/>
          <w:bCs/>
          <w:sz w:val="28"/>
          <w:szCs w:val="28"/>
          <w:lang w:val="ru-RU"/>
        </w:rPr>
        <w:t>Кирила Розумовського</w:t>
      </w:r>
      <w:r>
        <w:rPr>
          <w:sz w:val="28"/>
          <w:szCs w:val="28"/>
          <w:lang w:val="ru-RU"/>
        </w:rPr>
        <w:t xml:space="preserve">. Покищо він перебував за кордоном, готуючись до свого важного уряду. </w:t>
      </w:r>
    </w:p>
    <w:p>
      <w:pPr>
        <w:pStyle w:val="Normal"/>
        <w:jc w:val="both"/>
        <w:rPr>
          <w:sz w:val="28"/>
          <w:szCs w:val="28"/>
          <w:lang w:val="ru-RU"/>
        </w:rPr>
      </w:pPr>
      <w:r>
        <w:rPr>
          <w:sz w:val="28"/>
          <w:szCs w:val="28"/>
          <w:lang w:val="ru-RU"/>
        </w:rPr>
        <w:t xml:space="preserve">З усталенням кандидатури Кирила Розумовського, почалися уступки московського уряду в користь української автономії. В першу чергу виведено з України, розкватировані в ній, московські, полки, дозволено на вільний оборот збіжжям, в 1745 р. відновлено київську митрополію, а коли в 1746 р. помер президент Малоросійської Колєгії Бібіков, на його місце вже не назначувано нового «правителя». Врешті в 1747 р. проголошено царську грамоту про </w:t>
      </w:r>
      <w:r>
        <w:rPr>
          <w:b/>
          <w:bCs/>
          <w:sz w:val="28"/>
          <w:szCs w:val="28"/>
          <w:lang w:val="ru-RU"/>
        </w:rPr>
        <w:t>відновлення гетьманства</w:t>
      </w:r>
      <w:r>
        <w:rPr>
          <w:sz w:val="28"/>
          <w:szCs w:val="28"/>
          <w:lang w:val="ru-RU"/>
        </w:rPr>
        <w:t xml:space="preserve">, на яке щойно 1750 р. обрано </w:t>
      </w:r>
      <w:r>
        <w:rPr>
          <w:b/>
          <w:bCs/>
          <w:sz w:val="28"/>
          <w:szCs w:val="28"/>
          <w:lang w:val="ru-RU"/>
        </w:rPr>
        <w:t>Кирила Розумовського</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ирило Розумовський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азочний успіх Олексія Розумовського на царському дворі, створив неменче блискучу карієру перед його молодшим братом Кирилом. Пятьнацятилітнім, сільським хлопчиною опинився він на зеркальних паркетах царського двора. Сяк-так «присвоєний» до нових умов життя, був зразу висланий за кордон, щоб там набути освіти й товариської оглади. Під опікою адюнкта Академії Наук Теплова, обїхав молодий Кирило Німеччину, Францію й Італію. В 1745 р., вернувся до Петербурга й у 18 році життя був назначений... президентом Академії, а коли літом 1750 р. вїздив урочисто до Глухова, як наслідник Хмельницького, Дорошенка й Мазепи, мав усього 22 роки від роду. </w:t>
      </w:r>
    </w:p>
    <w:p>
      <w:pPr>
        <w:pStyle w:val="Normal"/>
        <w:jc w:val="both"/>
        <w:rPr>
          <w:sz w:val="28"/>
          <w:szCs w:val="28"/>
          <w:lang w:val="ru-RU"/>
        </w:rPr>
      </w:pPr>
      <w:r>
        <w:rPr>
          <w:sz w:val="28"/>
          <w:szCs w:val="28"/>
          <w:lang w:val="ru-RU"/>
        </w:rPr>
        <w:t xml:space="preserve">З природи був Кирило Розумовський доброю й простодушною людиною, для якої Україна ніколи не затратила чару рідного краю, але побут на дворі й закордоном, зіпсував його. Глухів, що в порівнанні з Петербургом, був справжньою, глухою провінцією, не цікавив його. Він рад був, аби сам вирватися до столиці, або столицю, перенести до Глухова. Тимто й узявся молодий гетьман до створення з Глухова великопанської резиденції з палатами, парками, оперою й гучними забавами, на столичний зразок. Перебудувавши Глухів, взявся Розумовський розбудовувати Батурин, де крім гетьманської палати задумував збудувати університет й взагалі заселити його широко закроєними державно-політичними й культурними установами, але забракло у нього часу на те. </w:t>
      </w:r>
    </w:p>
    <w:p>
      <w:pPr>
        <w:pStyle w:val="Normal"/>
        <w:jc w:val="both"/>
        <w:rPr>
          <w:sz w:val="28"/>
          <w:szCs w:val="28"/>
          <w:lang w:val="ru-RU"/>
        </w:rPr>
      </w:pPr>
      <w:r>
        <w:rPr>
          <w:sz w:val="28"/>
          <w:szCs w:val="28"/>
          <w:lang w:val="ru-RU"/>
        </w:rPr>
        <w:t xml:space="preserve">Зайнятий творенням відповідної для своїх столичних навичок обстанови, Розумовський не занедбував теж і політичних справ України. За його впливом на дворі, переведено знову справи України з сенату до міністерства закордонних справ, він теж подбав про підчинення Києва й Запоріжжя безпосередно гетьманській владі. За те не міг Розумовський відборонитися від московської контролі над українськими фінансами, не міг врятувати для гетьманського скарбу приходів з мита від ввозу й вивозу з України, не міг добитися права вільних звязків з чужоземними державами, як теж визволити України від обовязків і тягарів, що падали на неї з приводу воєн поза межами України. Українські козаки й селянські підводи гинули тисячами в російсько-пруській війні, українські воли й харчі вибіралися без рахунку на прохарчування московської армії. </w:t>
      </w:r>
    </w:p>
    <w:p>
      <w:pPr>
        <w:pStyle w:val="Normal"/>
        <w:jc w:val="both"/>
        <w:rPr>
          <w:sz w:val="28"/>
          <w:szCs w:val="28"/>
          <w:lang w:val="ru-RU"/>
        </w:rPr>
      </w:pPr>
      <w:r>
        <w:rPr>
          <w:sz w:val="28"/>
          <w:szCs w:val="28"/>
          <w:lang w:val="ru-RU"/>
        </w:rPr>
        <w:t xml:space="preserve">Смерть цариці Єлисавети (1761), коротке панування Петра III й палатна революція в користь його жінки, німецької княжни </w:t>
      </w:r>
      <w:r>
        <w:rPr>
          <w:b/>
          <w:bCs/>
          <w:sz w:val="28"/>
          <w:szCs w:val="28"/>
          <w:lang w:val="ru-RU"/>
        </w:rPr>
        <w:t>Катерини II</w:t>
      </w:r>
      <w:r>
        <w:rPr>
          <w:sz w:val="28"/>
          <w:szCs w:val="28"/>
          <w:lang w:val="ru-RU"/>
        </w:rPr>
        <w:t xml:space="preserve">, позначилися дуже болюче в історії України. Катерина, пройнята ідеями централізації російської імперії, поклала свою тяжку руку на автономії України. В інструкції генерал-прокураторові сенату князеві Вяземському вона виявила свої заміри щодо України й інших автономічних провінцій Росії, мовляв, їх «треба легкими способами привести до того, щоби вони обмосковилися й перестали дивитися (на Росію), як вовки». Політичне наставлення Катерини пішло по лінії політики Петра І, про якого так ясно висловився Шевченко, мовляв «це той Первий, що розпинав неньку-Україну, а Вторая доконала вдову-сиротин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Скасування гетьманства</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На прикінці 1763 р. Катерина викликала Розумовського до Петербурга й «порадила» йому зректися гетьманства добровільно. Безпосередною причиною тої «поради» були заходи української старшини перемінити гетьманство в династичне наслідство, звязане з родом Розумовських. Та й без того Катерина думала про цілковиту ліквідацію гетьманства, «щоб навіть сама назва гетьманів зникла, не то щоб вибірати на цей уряд якусь особу». Розумовський, що в своїй адміністративно-політичній діяльности, постійно кермувався інструкціями з Петербурга й тепер, коли йому запропонували скласти булаву, не осмілився запротестувати. Рік згодом проголошено на Україні царський указ, що ним, нібито для добра України, на місце гетьмана установляється тимчасову Малоросійську Колєгію з чотирьох українців і чотирьох москалів, під проводом президента, а на ділі генерал-губернатора </w:t>
      </w:r>
      <w:r>
        <w:rPr>
          <w:b/>
          <w:bCs/>
          <w:sz w:val="28"/>
          <w:szCs w:val="28"/>
          <w:lang w:val="ru-RU"/>
        </w:rPr>
        <w:t>Румянцева</w:t>
      </w:r>
      <w:r>
        <w:rPr>
          <w:sz w:val="28"/>
          <w:szCs w:val="28"/>
          <w:lang w:val="ru-RU"/>
        </w:rPr>
        <w:t xml:space="preserve">. Йому то доручила цариця, спрямувати велитенські багацтва України у всеросійське русло, як теж поволі, але постійно, затирати сліди правно-державної, устроєвої, звичаєвої й культурної окремішности України від Московщини. </w:t>
      </w:r>
    </w:p>
    <w:p>
      <w:pPr>
        <w:pStyle w:val="Normal"/>
        <w:jc w:val="both"/>
        <w:rPr>
          <w:sz w:val="28"/>
          <w:szCs w:val="28"/>
          <w:lang w:val="ru-RU"/>
        </w:rPr>
      </w:pPr>
      <w:r>
        <w:rPr>
          <w:sz w:val="28"/>
          <w:szCs w:val="28"/>
          <w:lang w:val="ru-RU"/>
        </w:rPr>
        <w:t xml:space="preserve">Румянцев мав подбати про усправнення українського судівництва й адміністрації, щоб новими порядками прихилити українські симпатії до Росії, а рівночасно, щоб запевнити дохідність з поміщицьких маєтків у користь царського скарбу, мав остаточно прикріпити селян до землі й припинити їх вільний перехід від одного поміщика до другого. Виграючи селянство проти поміщиків і навпаки, Румянцев мав стежити за настроями населення й не допускати до зросту хвилювань проти нового порядку й московської влади. Завдання його було нелегке; багато залежало від його особистого хисту й такту в поступованні. </w:t>
      </w:r>
    </w:p>
    <w:p>
      <w:pPr>
        <w:pStyle w:val="Normal"/>
        <w:jc w:val="both"/>
        <w:rPr>
          <w:sz w:val="28"/>
          <w:szCs w:val="28"/>
          <w:lang w:val="ru-RU"/>
        </w:rPr>
      </w:pPr>
      <w:r>
        <w:rPr>
          <w:sz w:val="28"/>
          <w:szCs w:val="28"/>
          <w:lang w:val="ru-RU"/>
        </w:rPr>
        <w:t xml:space="preserve">Коли в 1765 р. зїхав Румянцев до Глухова, він не був уже тут новиком. Маючи здавна великі маєтности на Україні, що славилися своєю зразковою господаркою, Румянцев знав місцеві умови, знав людей і вмів ними покористуватися. Протягом своєї 20-літньої управи Україною зумів він майже вповні виконати ту точку інструкції цариці, що в ній доручувано йому «старатися викорінити серед українців погляд на себе, як на нарід цілком відмінний від москалів». </w:t>
      </w:r>
    </w:p>
    <w:p>
      <w:pPr>
        <w:pStyle w:val="Normal"/>
        <w:jc w:val="both"/>
        <w:rPr>
          <w:sz w:val="28"/>
          <w:szCs w:val="28"/>
          <w:lang w:val="ru-RU"/>
        </w:rPr>
      </w:pPr>
      <w:r>
        <w:rPr>
          <w:sz w:val="28"/>
          <w:szCs w:val="28"/>
          <w:lang w:val="ru-RU"/>
        </w:rPr>
        <w:t xml:space="preserve">Йдучи слідами гетьмана Апостола, що для усталення норм землеволодіння перевів у 1729—31 рр. «генеральне слідство про маєтности», Румянцев перевів у 1765—67 рр. нову ревізію землеволодіння, а її висліди створили цілий статистичний архів у поверх 1000 фоліянтів зібраних протоколів, що хоч і не були використані Румянцевом, залишилися неоціненим історичним матеріалом для пізнання економічного стану України в пол. XVIII ст. </w:t>
      </w:r>
    </w:p>
    <w:p>
      <w:pPr>
        <w:pStyle w:val="Normal"/>
        <w:jc w:val="both"/>
        <w:rPr>
          <w:sz w:val="28"/>
          <w:szCs w:val="28"/>
          <w:lang w:val="ru-RU"/>
        </w:rPr>
      </w:pPr>
      <w:r>
        <w:rPr>
          <w:sz w:val="28"/>
          <w:szCs w:val="28"/>
          <w:lang w:val="ru-RU"/>
        </w:rPr>
        <w:t xml:space="preserve">З черги перевів Румянцев реформу гарнізонового податку, який з оплат в натурі перемінив на грошеві, по рублеві й дві копійки від хати. Сам великий землевласник, він боровся з безплатними, військовими реквізиціями, а це, підчас турецько-московської війни в 1768-1774 рр. відчула Україна, як велику полегчу. До заслуг Румянцева на Україні слід теж причислити заведення правильної пошти, що єднала Київ та Глухів з визначнішими полковими містами. </w:t>
      </w:r>
    </w:p>
    <w:p>
      <w:pPr>
        <w:pStyle w:val="Normal"/>
        <w:jc w:val="both"/>
        <w:rPr/>
      </w:pPr>
      <w:r>
        <w:rPr>
          <w:sz w:val="28"/>
          <w:szCs w:val="28"/>
          <w:lang w:val="ru-RU"/>
        </w:rPr>
        <w:t xml:space="preserve">Селянство, з одного боку ніби забезпечене перед зловживаннями суду й адміністрації, з другогож боку чимраз більше закріпощуване, нарікало на свою долю, виливаючи свій жаль у піснях, а тільки раз попробувало вийти з стану покірливої резигнації. </w:t>
      </w:r>
      <w:r>
        <w:rPr>
          <w:b/>
          <w:bCs/>
          <w:sz w:val="28"/>
          <w:szCs w:val="28"/>
          <w:lang w:val="ru-RU"/>
        </w:rPr>
        <w:t>Турбаївські</w:t>
      </w:r>
      <w:r>
        <w:rPr>
          <w:sz w:val="28"/>
          <w:szCs w:val="28"/>
          <w:lang w:val="ru-RU"/>
        </w:rPr>
        <w:t xml:space="preserve"> селяни на Полтавщині, що їх з козаків переведено у кріпаків, зняли повстання, повбивали своїх дідичів й були приборкані щойно військовою силою. </w:t>
      </w:r>
    </w:p>
    <w:p>
      <w:pPr>
        <w:pStyle w:val="Normal"/>
        <w:jc w:val="both"/>
        <w:rPr>
          <w:sz w:val="28"/>
          <w:szCs w:val="28"/>
          <w:lang w:val="ru-RU"/>
        </w:rPr>
      </w:pPr>
      <w:r>
        <w:rPr>
          <w:sz w:val="28"/>
          <w:szCs w:val="28"/>
          <w:lang w:val="ru-RU"/>
        </w:rPr>
        <w:t xml:space="preserve">Не виявила теж ділом свого незадоволення новими порядками козацька старшина. Упевнена в свойому упривілейованому становищі, дбаючи про побільшення прибутків з своїх маєтностей і робучої, селянської сили, вона тільки про те й думала, щоби дорівняти в правах російському дворянству а то й поповнити його ряди. </w:t>
      </w:r>
    </w:p>
    <w:p>
      <w:pPr>
        <w:pStyle w:val="Normal"/>
        <w:jc w:val="both"/>
        <w:rPr/>
      </w:pPr>
      <w:r>
        <w:rPr>
          <w:sz w:val="28"/>
          <w:szCs w:val="28"/>
          <w:lang w:val="ru-RU"/>
        </w:rPr>
        <w:t xml:space="preserve">Правда, коли в 1767 р. цариця Катерина скликала до Петербурга представників усіх вільних станів (кромі селян-кріпаків) для складення нового кодексу державних законів, українські депутати використали нагоду для виявлення своїх автономістичних побажань. Їх речником був представник лубенського полку </w:t>
      </w:r>
      <w:r>
        <w:rPr>
          <w:b/>
          <w:bCs/>
          <w:sz w:val="28"/>
          <w:szCs w:val="28"/>
          <w:lang w:val="ru-RU"/>
        </w:rPr>
        <w:t>Григорій Полетика</w:t>
      </w:r>
      <w:r>
        <w:rPr>
          <w:sz w:val="28"/>
          <w:szCs w:val="28"/>
          <w:lang w:val="ru-RU"/>
        </w:rPr>
        <w:t xml:space="preserve">, відомий з своїх автономістично-республиканських поглядів, що йому дехто з учених приписує авторство знаменитої «Історії Русів». Та діяльність законодатних зборів не продовжилася довго. Катерина злякалася висловлюваних на них думок, що могли сколихнути підставами російського централізму й припинила їх, ніби через нову турецько-московську війну. </w:t>
      </w:r>
    </w:p>
    <w:p>
      <w:pPr>
        <w:pStyle w:val="Normal"/>
        <w:jc w:val="both"/>
        <w:rPr/>
      </w:pPr>
      <w:r>
        <w:rPr>
          <w:sz w:val="28"/>
          <w:szCs w:val="28"/>
          <w:lang w:val="ru-RU"/>
        </w:rPr>
        <w:t xml:space="preserve">В тій війні станув Румянцев на чолі російської армії, що при помочі гетьманських і запоріжських козаків здобула Крим, Молдавію та Волощину. Колиж акція перенеслася за Дунай, на болгарську територію, Туреччина мусіла рятуватися миром, заключеним 1774 р. в Кучук-Кайнарджі. Тепер признано Росії частину чорноморського поберіжжя, а унезалежнений від Туреччини Крим опинився під російським протекторатом, заміненим в 1783 р. на остаточне прилучення Криму до Росії. Україна відзискала доступ до Чорного Моря й остаточну забезпеку перед татарським хижацтвом, але разом з тим втратило змисл свого існування </w:t>
      </w:r>
      <w:r>
        <w:rPr>
          <w:b/>
          <w:bCs/>
          <w:sz w:val="28"/>
          <w:szCs w:val="28"/>
          <w:lang w:val="ru-RU"/>
        </w:rPr>
        <w:t>Запоріжжя</w:t>
      </w:r>
      <w:r>
        <w:rPr>
          <w:sz w:val="28"/>
          <w:szCs w:val="28"/>
          <w:lang w:val="ru-RU"/>
        </w:rPr>
        <w:t xml:space="preserve"> — останнє забороло козацьких вольностей. </w:t>
      </w:r>
    </w:p>
    <w:p>
      <w:pPr>
        <w:pStyle w:val="Normal"/>
        <w:jc w:val="both"/>
        <w:rPr>
          <w:sz w:val="28"/>
          <w:szCs w:val="28"/>
          <w:lang w:val="ru-RU"/>
        </w:rPr>
      </w:pPr>
      <w:r>
        <w:rPr>
          <w:sz w:val="28"/>
          <w:szCs w:val="28"/>
          <w:lang w:val="ru-RU"/>
        </w:rPr>
        <w:t xml:space="preserve">В многоважному році прилучення Криму до Росії, вийшов один царський указ про прикріплення селян до місць, на яких застала їх остання ревізія землеволодіння й другий, про скасування козацького устрою; десять козацьких полків і три компанійські перемінено на десять полків правильної кінноти, з обовязковою, шестилітньою службою... </w:t>
      </w:r>
    </w:p>
    <w:p>
      <w:pPr>
        <w:pStyle w:val="Normal"/>
        <w:jc w:val="both"/>
        <w:rPr>
          <w:sz w:val="28"/>
          <w:szCs w:val="28"/>
          <w:lang w:val="ru-RU"/>
        </w:rPr>
      </w:pPr>
      <w:r>
        <w:rPr>
          <w:sz w:val="28"/>
          <w:szCs w:val="28"/>
          <w:lang w:val="ru-RU"/>
        </w:rPr>
        <w:t xml:space="preserve">Два роки згодом (1785) оповіщено «Грамоту про вільність дворянства», що створювала з колишньої козацької старшини особливо упривілейовану верству, якій віддано на поталу вже цілком закріпощене селянство. Була це не тільки нагорода за дотеперішну льояльність верхів українського громадянства, що виреклися мрій про українську державність і автономію, але й забезпека для царського уряду, що тій верстві вже ніколи не присняться такі небезпечні для московського царату сни. Ще перед тим (1781) перемінено всю територію Гетьманщини на «Малоросійське генерал-губернаторство» з трьома губерніями або намісництвами (київське, чернигівське й новгород-сіверське), що в свою чергу поділені на повіти, були підведені в усьому під загально-російський адміністративний штрихулець. З установ старої Гетьманщини залишився тільки Литовський Статут і Магдебурське Право. Все інше знищено й потоптано; бувало, що нищено таки українськими руками й топтано українськими нога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апоріжжя під московською руко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ік Запоріжжя, як автономної одиниці в лоні Гетьманщини, від його повороту під московську руку в 1734-5 рр. був уже недовгий. Територія віддана Запоріжському Війську по його повороті з Олешок, була доволі широка — обіймала всю нинішну Катеринославщину, три повіти Херсонщини й окраїни Таврії та Харківщини. Відступлена Росії миром з 1740 р. вона була дотепер справжнім «диким полем», але з того часу вона швидко заселюється й починає жити осілим, хліборобським життям. Зразу кольонізують запоріжці «дикі поля» власними силами: козаки, що їм надоїло воєнне життя й вічне парубоцтво, виходили з складу запоріжського війська, женилися й поселювалися хуторами. Тїж козаки, що не хотіли кидати війська, не женилися, але відходили з коша й закладали собі господарства звані зимовиками. Та найбільше заселювалися запоріжські землі селянами, що тікали від панщизняного ярма на Правоберіжжю й від кріпацтва на Гетьманщині. До часу зруйнування Січі в 1775 р. повстало на запоріжських землях безліч хуторів і зимовиків, у чому до 150 більших сіл; а населення зросло до 200.000. Формально узалежнена від влади начальника московського гарнізону на Україні, а якийсь час від гетьмана (за Розумовського) в свойому нутрі творить «Область Війська Запоріжського» автономну республику з дуже своєрідним демократичним устроєм. </w:t>
      </w:r>
    </w:p>
    <w:p>
      <w:pPr>
        <w:pStyle w:val="Normal"/>
        <w:jc w:val="both"/>
        <w:rPr>
          <w:sz w:val="28"/>
          <w:szCs w:val="28"/>
          <w:lang w:val="ru-RU"/>
        </w:rPr>
      </w:pPr>
      <w:r>
        <w:rPr>
          <w:sz w:val="28"/>
          <w:szCs w:val="28"/>
          <w:lang w:val="ru-RU"/>
        </w:rPr>
        <w:t xml:space="preserve">На чолі запоріжської адміністрації, суду й військової сили стояв вибираний кожного Нового Року кошовий отаман, окружений діловим, старшинським штабом. Ніби президент республики в часі мира, він ставав диктатором з правом життя й смерти підчас війни. По скінченні служби він ставав ніби сеніором, що разом з іншими запоріжськими «дідами» не тратив свого дорадчого голосу й впливу на хід запоріжської політики. </w:t>
      </w:r>
    </w:p>
    <w:p>
      <w:pPr>
        <w:pStyle w:val="Normal"/>
        <w:jc w:val="both"/>
        <w:rPr>
          <w:sz w:val="28"/>
          <w:szCs w:val="28"/>
          <w:lang w:val="ru-RU"/>
        </w:rPr>
      </w:pPr>
      <w:r>
        <w:rPr>
          <w:sz w:val="28"/>
          <w:szCs w:val="28"/>
          <w:lang w:val="ru-RU"/>
        </w:rPr>
        <w:t xml:space="preserve">До штабу кошового отамана належали — суддя, що був рівночасно й скарбником, осаул тобто адютант кошового, та писар, тобто свого роду канцлер отаманської міністерії. Крім прибічного штабу запоріжських старшин були ще й інші. Полковниками звалися начальники поодиноких відділів підчас воєнних походів або адміністратори поодиноких частин запоріжської території, званих «паланками». Було тих запоріжських «паланок» — 8: самарська, кодацька, інгульська, бугогардова, орельська, протовченська, кальміюська й прогноївська. Крім полковників були ще й курінні отамани, теж виборні начальники курінів, більш-менш нинішних баталіонів, що їх було на Запоріжжі — 38. Кошовий з своїм штабом, полковниками й курінними отаманами це й була та фактична влада Запоріжжя дарма, що по формі влада належала до всього запоріжського «товариства». За останні десятиліття свого існування запоріжське «брацтво» почало вже дуже виразно різничкуватися під єрархічним і суспільним оглядом. Теперішні отамани, полковники та старшини, не були вже тими «голими очайдушами», що жили й пишалися тільки боротьбою з «бісурменом», не розуміючи матеріяльних вартостей, нехтуючи почестями й життєвими вигодами. Тай ціле «брацтво» перестало вже бути лицарським орденом ідеалістів. Упадок особистої й збірної моралі помітний у життю Гетьманщини, поширився й на Запоріжжя. Кошовий і курінні отамани, що їм колись при виборі, мазали голову болотом, на знак безоглядної рівности з рештою брацтва, тепер уже дбають про платні за службу й прибутки з господарства, яке давно вже не обмежується до полювання й риболовлі, як колись. </w:t>
      </w:r>
    </w:p>
    <w:p>
      <w:pPr>
        <w:pStyle w:val="Normal"/>
        <w:jc w:val="both"/>
        <w:rPr>
          <w:sz w:val="28"/>
          <w:szCs w:val="28"/>
          <w:lang w:val="ru-RU"/>
        </w:rPr>
      </w:pPr>
      <w:r>
        <w:rPr>
          <w:sz w:val="28"/>
          <w:szCs w:val="28"/>
          <w:lang w:val="ru-RU"/>
        </w:rPr>
        <w:t xml:space="preserve">Вся територія запоріжських земель, на якій поруч бжільництва, звіро- й риболовлі та випасу худоби розвинулося хліборобство, ділилася що року поміж куріні. Вони вибірали з паланок податкові прибутки в грошах і натурі, що йшли на утримання запоріжського війська. Податки й повинности некозацького населення запоріжських земель були невеличкі, а сугі'роти панщизняних тягарів у Гетьманщині просто ніякі. Запоріжці й не налягали на них занадто. Дороблялися власним «промислом», але вже зовсім неподібним до первісного, з XVI і першої половини XVII ст. Риба й футра, шкіри й вовна, мід і віск, коні, рогата худоба й вівці, вкінці збіжжя, управлюване по хуторах й зимовиках, оце були продукти, якими привчилися запоріжці торгувати з близшими й дальшими сусідами. Чималу вагу для запоріжської торговлі мала й кримська сіль, що її до самої Польщі перевозили запоріжці до 1000 возів річно. </w:t>
      </w:r>
    </w:p>
    <w:p>
      <w:pPr>
        <w:pStyle w:val="Normal"/>
        <w:jc w:val="both"/>
        <w:rPr>
          <w:sz w:val="28"/>
          <w:szCs w:val="28"/>
          <w:lang w:val="ru-RU"/>
        </w:rPr>
      </w:pPr>
      <w:r>
        <w:rPr>
          <w:sz w:val="28"/>
          <w:szCs w:val="28"/>
          <w:lang w:val="ru-RU"/>
        </w:rPr>
        <w:t xml:space="preserve">Поволи, але послідовно й уперто, колишній орден лицарів-очайдухів, перетворювався в упривілейовану клясу в громадянстві створеної тим орденом, автономної республики. На півдні України почала стабілізуватися ніби якась незалежна держава, якої демократичному устроєві не було пари в сусідів. Якраз цей устрій і примара стабілізації незалежности Запоріжжя стали сіллю в оці царського уряду. Винищуючи залишки автономії Гетьманщини, царат не міг спокійно дивитися на буйний розквіт «Вольностей Війська Запоріжського». </w:t>
      </w:r>
    </w:p>
    <w:p>
      <w:pPr>
        <w:pStyle w:val="Normal"/>
        <w:jc w:val="both"/>
        <w:rPr>
          <w:sz w:val="28"/>
          <w:szCs w:val="28"/>
          <w:lang w:val="ru-RU"/>
        </w:rPr>
      </w:pPr>
      <w:r>
        <w:rPr>
          <w:sz w:val="28"/>
          <w:szCs w:val="28"/>
          <w:lang w:val="ru-RU"/>
        </w:rPr>
        <w:t xml:space="preserve">Почалося будування морських фортець на південньому заході запоріжських земель, понад Богом, і Свинюхою. З черги москалі, заступаючися за донськими козаками, що натискали на запоріжців від півн. сходу, примусили запоріжців зліквідувати їх оселі на поберіжжі Озівського моря. Відтак, в 1754 р. царський уряд, не питаючись запоріжців, викроїв з їхніх північно-західніх земель широку смугу, де довкола Єлисаветської фортеці (пізн. Єлисаветграду) поселив сербських утікачів з південніх провінцій Австро-Угорщини. Два роки згодом зробив те саме на східніх окраїнах запоріжської території, де довкола Бахмуту створив т. зв. Словяно-сербську провінцію. Серби непокоїли запоріжців, а в 1764 р. дійшло до кривавої сутички з ними під Ташликом, але симпатії царату були по стороні сербських зайд. </w:t>
      </w:r>
    </w:p>
    <w:p>
      <w:pPr>
        <w:pStyle w:val="Normal"/>
        <w:jc w:val="both"/>
        <w:rPr>
          <w:sz w:val="28"/>
          <w:szCs w:val="28"/>
          <w:lang w:val="ru-RU"/>
        </w:rPr>
      </w:pPr>
      <w:r>
        <w:rPr>
          <w:sz w:val="28"/>
          <w:szCs w:val="28"/>
          <w:lang w:val="ru-RU"/>
        </w:rPr>
        <w:t>Московсько-турецька війна 1768-1774 рр. покінчилася перемогою Росії тільки завдяки блескучій участи в ній запоріжців. Перемога полковника Третяка над турецькою фльотою в 1770 р., участь запоріжців у боях під Очаковом й нарешті здобуття Кафи, це були лаврові листки слави, про які московська армія не могла й мріяти. Всеж таки добута запоріжцями перемога Росії, була смертю для їх власного існування.</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Зруйнування Січ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Як тільки підписано турецько-московський мир у Кучук-Кайнарджі, московська армія, звільнена з турецького фронту, дістала наказ — зруйнувати Запоріжську Січ. Один московський генерал Текелій, з 65 тисячами салдатів і 50 гарматами, окружив несподівано Січ, а другий, Прозоровський, з 20-тисячною армією пішов походом на запоріжські паланки. </w:t>
      </w:r>
    </w:p>
    <w:p>
      <w:pPr>
        <w:pStyle w:val="Normal"/>
        <w:jc w:val="both"/>
        <w:rPr/>
      </w:pPr>
      <w:r>
        <w:rPr>
          <w:sz w:val="28"/>
          <w:szCs w:val="28"/>
          <w:lang w:val="ru-RU"/>
        </w:rPr>
        <w:t xml:space="preserve">Запоріжцям проводив тоді, старий, досвідчений отаман </w:t>
      </w:r>
      <w:r>
        <w:rPr>
          <w:b/>
          <w:bCs/>
          <w:sz w:val="28"/>
          <w:szCs w:val="28"/>
          <w:lang w:val="ru-RU"/>
        </w:rPr>
        <w:t>Петро Кальнишевський</w:t>
      </w:r>
      <w:r>
        <w:rPr>
          <w:sz w:val="28"/>
          <w:szCs w:val="28"/>
          <w:lang w:val="ru-RU"/>
        </w:rPr>
        <w:t xml:space="preserve">, що був кошовим уже в 1762 р., а від 1765 р. ні разу не змінявся на свойому уряді. Бачучи, якою сіллю запала Запоріжська Січ в око московського уряду, він старався якомога, не дразнити москалів і йти їм під лад. Стримував запоріжське юнацтво від зачіпок з Польщею, Кримом та чужинецькими поселенцями земель, що їх відібрано запоріжцям, та старався кольонізувати й загосподарювати запоріжську територію. Сам він був добрий господар, що дбав про культурні потреби Запоріжжя. В самій Січі утримував школу, а на Україні побудував чотири величаві церкви. Коли його, по зруйнуванні Очі арештували москалі, то забрали в нього 50.000 рублів і кількасот червінців, 639 коней, до 1.000 рогатої худоби та 14.000 овець і кіз. Мало що менше сконфіскували москалі в його писаря Глоби, бо 30.000 рублів, 336 коней, 389 штук рогатої худоби та понад 12.000 овець. Розмірно багатими були й рядові запоріжці. Ці цифри свідчать вимовно про те, що Запоріжжя, за часів Кальнишевського, жило з осілої господарки, з хліборобства, випасного промислу й торгівлі, що поширилася на всю територю запоріжських земель. Тому не мали основи нарікання московського уряду, ніби то запоріжці стоять на перепоні заселенню й загосподаренню чорноморського поберіжжя. </w:t>
      </w:r>
    </w:p>
    <w:p>
      <w:pPr>
        <w:pStyle w:val="Normal"/>
        <w:jc w:val="both"/>
        <w:rPr>
          <w:sz w:val="28"/>
          <w:szCs w:val="28"/>
          <w:lang w:val="ru-RU"/>
        </w:rPr>
      </w:pPr>
      <w:r>
        <w:rPr>
          <w:sz w:val="28"/>
          <w:szCs w:val="28"/>
          <w:lang w:val="ru-RU"/>
        </w:rPr>
        <w:t xml:space="preserve">Дня 4 червня 1775 р. обскочило Січ військо москалів. На Січ повернено гирла 50 гармат. Жахлива несподіванка збентежила січовиків. Обурення на московську нікчемність спалахнуло постановою боронитися до останнього. Але розвага Кальнишевського й усоріщування січового духовника Володимира Сокальського, щоб не допустити до зайвого кровопролиття — перемогли. Хто здався, а хто втік з Січі, за Дунай. Кіш зруйнували москалі, а тих, що промовляли за добровільною капітуляцією... арештували. Кошового Кальнишевського, суддю Головатого й писаря Глобу, погнали, в кайданах, на північ. Кальнишевського запроторили на... Соловки, других до Тобольська. Дня 3 серпня 1775 р. проголошено маніфест Катерини II з «виправданням» за зруйнування Січі й рівночасним обвинуваченням Запоріжжя в шкідливому для московської держави своєвіллю. </w:t>
      </w:r>
    </w:p>
    <w:p>
      <w:pPr>
        <w:pStyle w:val="Normal"/>
        <w:jc w:val="both"/>
        <w:rPr>
          <w:sz w:val="28"/>
          <w:szCs w:val="28"/>
          <w:lang w:val="ru-RU"/>
        </w:rPr>
      </w:pPr>
      <w:r>
        <w:rPr>
          <w:sz w:val="28"/>
          <w:szCs w:val="28"/>
          <w:lang w:val="ru-RU"/>
        </w:rPr>
        <w:t xml:space="preserve">Повних двацять пять літ промучився останній кошовий Кальнишевський у соловецькому манастирі. Тричі в рік, на Різдво, Великдень і на Спаса, випускали його з келії-одиночки в манастирську трапезу. Тоді то він розмовляв з прочанами й допитувався, що діється на Україні. Помер у 1803 р., маючи 112 літ від роду. Товариші його недолі померли скоріше. </w:t>
      </w:r>
    </w:p>
    <w:p>
      <w:pPr>
        <w:pStyle w:val="Normal"/>
        <w:jc w:val="both"/>
        <w:rPr>
          <w:sz w:val="28"/>
          <w:szCs w:val="28"/>
          <w:lang w:val="ru-RU"/>
        </w:rPr>
      </w:pPr>
      <w:r>
        <w:rPr>
          <w:sz w:val="28"/>
          <w:szCs w:val="28"/>
          <w:lang w:val="ru-RU"/>
        </w:rPr>
        <w:t xml:space="preserve">Решту запоріжців, що піддалися москалям, переведено в свобідних («казьонних») селян, або затягнуто в полки «пікінєрів». Землі запоріжської старшини поконфісковано й обдаровано нею царських підлизнів. Князі Вяземський та Патьомкін стали тоді панами велитенських лятифундій, в сотні тисячів десятин. Перепало тоді 35.000 десятин і бувшому гетьманові Розумовському. До 1784 р. роздано поміщиками біля пяти міліонів десятин землі, разом з поселеними на них хліборобами. Хто не відрікся землі, попав у кріпацьке ярмо, що перед ним тікав на Запоріжжя. Решту вільних земель заселено чужинцями — сербами, болгарами, вірменами, а головно німцями. В 1789 р. примандрувала сюди м. і. секта пруських менонітів, що діставши грошеву допомогу, довічне звільнення від військової служби й трицятилітнє звільнення від податків, дістали по 65 десятин на душу, найкращого чорнозему на Хортиці та на Дніпрових берегах. В половині XIX ст. було вже на давньому Запоріжжі до 100.000 німецьких, добре загосподарених кольоністів. «А на Січі мудрий німець картопельку садить»... співав потім Шевченко. Вільні колись землі Війська Запоріжськогр перейменували на «Новоросію» й віддали в управу генералові Патьомкіну, що мав їх загосподарити. Озброєний широкими повновластями; й величезними капіталами, він почав закладати нові міста (Херсон, Миколаїв, Катеринослав) та села, деколи переборщуючи в усильности, з чого й пішла приповідка про «патьомкінські села», тобто такі, що існували тільки в уяві князя, або на папері. Протягом десятиліть до решти заселено й загосподарено вільні запоріжські землі, при чому чужинецькі зайди утворили тут доволі помітний відсоток населе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ова Січ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іля 5.000 запоріжців, що вспіли продертися крізь перстень військ Текелія, помандрувало човнами й суходолом на південь, до турецької границі. Опинившись у Білгороді (тепер Акермані) над Дністровим лиманом, вони вислали послів до турецького султана з просьбою приняти їх у турецьке підданство. Султан погодився й відступив запоріжцям лиман Дунаю на поселення. Тут і повстала Нова Січ... за Дунаєм. </w:t>
      </w:r>
    </w:p>
    <w:p>
      <w:pPr>
        <w:pStyle w:val="Normal"/>
        <w:jc w:val="both"/>
        <w:rPr>
          <w:sz w:val="28"/>
          <w:szCs w:val="28"/>
          <w:lang w:val="ru-RU"/>
        </w:rPr>
      </w:pPr>
      <w:r>
        <w:rPr>
          <w:sz w:val="28"/>
          <w:szCs w:val="28"/>
          <w:lang w:val="ru-RU"/>
        </w:rPr>
        <w:t xml:space="preserve">Нова Січ, розкинута на просторих островах дунайської дельти, зорганізована по давним, запоріжським зразкам, зразу розросталася. За рік було вже в ній 7.000 запоріжців, а їх число збільшувалося з дня на день новими втікачами з Запоріжжя, Гетьманщини та Правоберіжжя.. Злякався того царський уряд і почав робити заходи над розбиттям нової, січової організації. Оголосив амнестію для запоріжців, а рівночасно натискав на турецький уряд, щоб цей не дозволив козакам турбувати московського пограниччя. Та коли запоріжці ввійшли в збройний конфлікт з т. зв. «некрасівцями», тобто донськими козаками, що ще на початку XVIII ст. виемігрували з над Дону й поселилися над Дунаєм, то частина запоріжців покинула в 1785 р. гирло Дунаю й переселилася до </w:t>
      </w:r>
      <w:r>
        <w:rPr>
          <w:b/>
          <w:bCs/>
          <w:sz w:val="28"/>
          <w:szCs w:val="28"/>
          <w:lang w:val="ru-RU"/>
        </w:rPr>
        <w:t>Банату</w:t>
      </w:r>
      <w:r>
        <w:rPr>
          <w:sz w:val="28"/>
          <w:szCs w:val="28"/>
          <w:lang w:val="ru-RU"/>
        </w:rPr>
        <w:t xml:space="preserve"> на австрійській території. Тут промучилися вони, під тиском австрійської урядовщини до 1812-13 рр., коли то вернули на Дунай, в Добруджу. Остаточно розправившися з «некрасівцями» якийсь час жили вони своїм життям у тій Новій Січі. Як колись, над Дніпром, було в них 38 курінів, були слободи й хутори для жонатих запоріжців, була своя церква й манастирський захист на... Атоні. Але і життя було ненормальне. Часті турецько-московські війни примушували їх боротися по турецькому боці, проти своїх земляків і одновірців. А що московська агітація за поворотом запоріжців до дому не вгавала, то випадки переходу більших і менших груп поза кордони гетьманщини ставали чимраз частіші. Колиж у 1828 р. почалася турецько-московська війна й запоріжці дістали від турецької влади мобілізаційний наказ, прихильно до москалів настроєний кошовий </w:t>
      </w:r>
      <w:r>
        <w:rPr>
          <w:b/>
          <w:bCs/>
          <w:sz w:val="28"/>
          <w:szCs w:val="28"/>
          <w:lang w:val="ru-RU"/>
        </w:rPr>
        <w:t>Осип Гладкий</w:t>
      </w:r>
      <w:r>
        <w:rPr>
          <w:sz w:val="28"/>
          <w:szCs w:val="28"/>
          <w:lang w:val="ru-RU"/>
        </w:rPr>
        <w:t>, зібрав біля 500 своїх однодумців і разом з запоріжськими клейнодами перейшов на московський бік. Він допоміг москалям переправитися через Дунай, за що був щедро нагороджений, але загнав у біду запоріжців, які залишилися на турецькому боці. Тих, що зявилися на мобілізаційний приказ, турки арештували, Січ зруйнували, а кого в ній захопили, повбивали. Розлючені турки вирізали й українське, хліборобське населення Добруджі. По скінченні війни, арештованих запоріжців випустили з тюрми, але про відновлення Запоріжжя не могло бути й мови. Хто міг, вернув потайки додому, а хто залишився в Добруджі, на ріллі чи при рибальському неводі. Запоріжці, що під проводом Гладкого піддалися москалям, дістали по скінченні турецько-московської війни землі над Північним берегом Озівського моря й під назвою «</w:t>
      </w:r>
      <w:r>
        <w:rPr>
          <w:b/>
          <w:bCs/>
          <w:sz w:val="28"/>
          <w:szCs w:val="28"/>
          <w:lang w:val="ru-RU"/>
        </w:rPr>
        <w:t>Озівського Війська</w:t>
      </w:r>
      <w:r>
        <w:rPr>
          <w:sz w:val="28"/>
          <w:szCs w:val="28"/>
          <w:lang w:val="ru-RU"/>
        </w:rPr>
        <w:t xml:space="preserve">» проіснували до 1865 р. як погранична сторож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убанська козаччин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Царський уряд, зруйнувавши Запоріжську Січ у 1775 р., дуже скоро пожалував свого нерозважного кроку. Потреба в військовій організації, якою було Запоріжжя, не дала заступити себе регулярним військом у безустанних воєнних сутичках з Туреччиною. Колиж за Дунаєм станула Нова Січ, москалі рішили протиставити їй якусь противагу. Тому вже в 1776 р. проголошено формування двох «пікінєрських» полків, у які, в першу чергу, створено доступ колишнім запоріжцям. Колиж організація пікінєрів не йшла, колишній, запоріжський старшина </w:t>
      </w:r>
      <w:r>
        <w:rPr>
          <w:b/>
          <w:bCs/>
          <w:sz w:val="28"/>
          <w:szCs w:val="28"/>
          <w:lang w:val="ru-RU"/>
        </w:rPr>
        <w:t>Сидір Білий</w:t>
      </w:r>
      <w:r>
        <w:rPr>
          <w:sz w:val="28"/>
          <w:szCs w:val="28"/>
          <w:lang w:val="ru-RU"/>
        </w:rPr>
        <w:t xml:space="preserve"> дістав доручення зформувати чисто козацький відділ. В 1784 р. оформилося нарешті </w:t>
      </w:r>
      <w:r>
        <w:rPr>
          <w:b/>
          <w:bCs/>
          <w:sz w:val="28"/>
          <w:szCs w:val="28"/>
          <w:lang w:val="ru-RU"/>
        </w:rPr>
        <w:t>Божське Козацьке Військо</w:t>
      </w:r>
      <w:r>
        <w:rPr>
          <w:sz w:val="28"/>
          <w:szCs w:val="28"/>
          <w:lang w:val="ru-RU"/>
        </w:rPr>
        <w:t xml:space="preserve">, якому відведено землі поміж Богом і Дністром. В 1791 р. боролися божські козаки, під проводом полковника </w:t>
      </w:r>
      <w:r>
        <w:rPr>
          <w:b/>
          <w:bCs/>
          <w:sz w:val="28"/>
          <w:szCs w:val="28"/>
          <w:lang w:val="ru-RU"/>
        </w:rPr>
        <w:t>Антона Головатого</w:t>
      </w:r>
      <w:r>
        <w:rPr>
          <w:sz w:val="28"/>
          <w:szCs w:val="28"/>
          <w:lang w:val="ru-RU"/>
        </w:rPr>
        <w:t xml:space="preserve"> з турками. На усті Дніпра здобули вони фортецю Березень, чим причинилися до здобуття Очакова. За хоробрість дістали від москалів щедрі нагороди й нову назву «</w:t>
      </w:r>
      <w:r>
        <w:rPr>
          <w:b/>
          <w:bCs/>
          <w:sz w:val="28"/>
          <w:szCs w:val="28"/>
          <w:lang w:val="ru-RU"/>
        </w:rPr>
        <w:t>Війська вірних чорноморських козаків</w:t>
      </w:r>
      <w:r>
        <w:rPr>
          <w:sz w:val="28"/>
          <w:szCs w:val="28"/>
          <w:lang w:val="ru-RU"/>
        </w:rPr>
        <w:t xml:space="preserve">». В 1792 р. переведено чорноморців на </w:t>
      </w:r>
      <w:r>
        <w:rPr>
          <w:b/>
          <w:bCs/>
          <w:sz w:val="28"/>
          <w:szCs w:val="28"/>
          <w:lang w:val="ru-RU"/>
        </w:rPr>
        <w:t>Кубань</w:t>
      </w:r>
      <w:r>
        <w:rPr>
          <w:sz w:val="28"/>
          <w:szCs w:val="28"/>
          <w:lang w:val="ru-RU"/>
        </w:rPr>
        <w:t>, де вони заснували місто Катеринодар. Було їх тоді до 7.000, а коли до них почали приставати втікачі з Задунайської Січі, сила їх помітно зросла. Якийсь час звали себе кубанці «</w:t>
      </w:r>
      <w:r>
        <w:rPr>
          <w:b/>
          <w:bCs/>
          <w:sz w:val="28"/>
          <w:szCs w:val="28"/>
          <w:lang w:val="ru-RU"/>
        </w:rPr>
        <w:t>Буджацьким, або Усть-Дунайським Козацьким Військом</w:t>
      </w:r>
      <w:r>
        <w:rPr>
          <w:sz w:val="28"/>
          <w:szCs w:val="28"/>
          <w:lang w:val="ru-RU"/>
        </w:rPr>
        <w:t xml:space="preserve">». </w:t>
      </w:r>
    </w:p>
    <w:p>
      <w:pPr>
        <w:pStyle w:val="Normal"/>
        <w:jc w:val="both"/>
        <w:rPr>
          <w:sz w:val="28"/>
          <w:szCs w:val="28"/>
          <w:lang w:val="ru-RU"/>
        </w:rPr>
      </w:pPr>
      <w:r>
        <w:rPr>
          <w:sz w:val="28"/>
          <w:szCs w:val="28"/>
          <w:lang w:val="ru-RU"/>
        </w:rPr>
        <w:t xml:space="preserve">В основу організації нової козаччини лягли старі традиції й звичаї Запоріжжя, але вже в новій формі. В першу чергу кубанські козаки закинули запоріжську безженність і замісць жити по курінях, почали жити хуторами і слободами, що їх звали «станицями». В 1813 і 1832 рр. переведено тут козаків з козацьких полків колишньої Гетьманщини, а в 1832 р. на те, щоби приспішити заселення Кубані, набрано на Україні дівчат і послано чорноморцям. На Кубань тікали й селяне; їх хоч і не записувано в козацькі реєстри, всеж таки залишувано вільними хліборобами. В 1864 р. перейменовано чорноморців на </w:t>
      </w:r>
      <w:r>
        <w:rPr>
          <w:b/>
          <w:bCs/>
          <w:sz w:val="28"/>
          <w:szCs w:val="28"/>
          <w:lang w:val="ru-RU"/>
        </w:rPr>
        <w:t>Кубанське Козацьке Військо</w:t>
      </w:r>
      <w:r>
        <w:rPr>
          <w:sz w:val="28"/>
          <w:szCs w:val="28"/>
          <w:lang w:val="ru-RU"/>
        </w:rPr>
        <w:t xml:space="preserve">, але рівночасно влито в них багато неукраїнського елєменту з так званих «лінейних», московських козаків. Зчасом обмежено їх автономію, а давні клейноди й деякі залишки в устрою й організації перемінилися тільки в зовнішну, декоративну форму, насправді вже регулярної частини московської армії. Зате, коли вибила для України Велика Година, серед кубанців віджили старі запоріжські традиції й їм довелося ще раз в історії блиснути семибарвною веселкою слави в змаганню за Національне Визволе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ісія Капніст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Безпримірний в історії України занепад державно-творчої думки й національної свідомости, розяснює на момент характеристична для свого часу, політична місія графа </w:t>
      </w:r>
      <w:r>
        <w:rPr>
          <w:b/>
          <w:bCs/>
          <w:sz w:val="28"/>
          <w:szCs w:val="28"/>
          <w:lang w:val="ru-RU"/>
        </w:rPr>
        <w:t>Василя Капніста</w:t>
      </w:r>
      <w:r>
        <w:rPr>
          <w:sz w:val="28"/>
          <w:szCs w:val="28"/>
          <w:lang w:val="ru-RU"/>
        </w:rPr>
        <w:t xml:space="preserve"> на пруському дворі. В 1791 р. при нагоді напружених московсько-пруських взаємин, зявився в кабінеті пруського міністра Герцберга, як висланник старшинської аристократії, син миргородського полковника — Василь Капніст. Прийшовши до останнього відчаю «від тиранії російського уряду й князя Патьомкіна», мандатарі Капніста висловлювали готовість повстати проти Росії, якщо Прусія, війшовши у воєнний конфлікт з Росією, допоможе Україні відвоювати собі колишнє державно-правне становище. </w:t>
      </w:r>
    </w:p>
    <w:p>
      <w:pPr>
        <w:pStyle w:val="Normal"/>
        <w:jc w:val="both"/>
        <w:rPr>
          <w:sz w:val="28"/>
          <w:szCs w:val="28"/>
          <w:lang w:val="ru-RU"/>
        </w:rPr>
      </w:pPr>
      <w:r>
        <w:rPr>
          <w:sz w:val="28"/>
          <w:szCs w:val="28"/>
          <w:lang w:val="ru-RU"/>
        </w:rPr>
        <w:t xml:space="preserve">Нажаль війна з Росією не усміхнулася тоді Прусії й відповідь Герцберга Капністові була виминаюча. Правда, звязків з Прусією тоді не порвано; піддержував їх брат Капніста, що подорожував тоді по Европі, як неофіціяльний емісар українських сепаратистів, але нічого з його заходів не вийшло. </w:t>
      </w:r>
    </w:p>
    <w:p>
      <w:pPr>
        <w:pStyle w:val="Normal"/>
        <w:jc w:val="both"/>
        <w:rPr>
          <w:sz w:val="28"/>
          <w:szCs w:val="28"/>
          <w:lang w:val="ru-RU"/>
        </w:rPr>
      </w:pPr>
      <w:r>
        <w:rPr>
          <w:sz w:val="28"/>
          <w:szCs w:val="28"/>
          <w:lang w:val="ru-RU"/>
        </w:rPr>
        <w:t xml:space="preserve">Зорієнтувалася в тогочасних українських намірах московська влада й ще раз дещо «попустила». По смерти Катерини (1796), за короткого володіння її сина Павла (до 1801 р.) повернуто Україні дещо з її старого, гетьманського устрою. Між іншими привернено типову для української автономії установу — Генеральний Суд. Цар Павло, відступив був від політичної лінії своєї матері під впливом свого міністра </w:t>
      </w:r>
      <w:r>
        <w:rPr>
          <w:b/>
          <w:bCs/>
          <w:sz w:val="28"/>
          <w:szCs w:val="28"/>
          <w:lang w:val="ru-RU"/>
        </w:rPr>
        <w:t>Олександра Безбородька</w:t>
      </w:r>
      <w:r>
        <w:rPr>
          <w:sz w:val="28"/>
          <w:szCs w:val="28"/>
          <w:lang w:val="ru-RU"/>
        </w:rPr>
        <w:t xml:space="preserve">, що був колись київським полковником, а на царському дворі не переставав турбуватися справами своєї батьківщини. Говорилося навіть про віднову гетьманства, але в 1801 р. царя Павла вбито, а його наслідник Олександер І. завернув рішуче до політики Катерини II. В XIX сторічча вступила Гетьманщина вже як засвоєна й «освоєна» московська провінці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ПРАВОБІЧНА УКРАЇНА</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Хвастівський полковник — Семен Палій був уже справді «останнім козаком» Правобічньої України. Південня Київщина й Браславщина, опинившися в 1711-12 рр. знову під Польщею, були силою повернуті в умови зперед Хмельниччини. Нащадки давнього поміщицтва, як також ті, що, за безцін, набули в них права на українські посілости, жиди й латинські чернечі чини посунули тепер лавою на Правоберіжжя й почали відновлювати свою давну господарку. На місце давних українських магнатів — Вишневецьких, Конецьпольських, Собіських, прийшли тепер Потоцькі, Любомирські, Яблоновські, Чорторийські, Сангушки, Тишкевичі, Браницькі, що «лівим і правим» позахоплювали велитенські маєтки й стали справжніми «кресовими короленятами». Узалежнивши від себе дрібну й безземельну шляхту, вбравши селянські маси в панщизняні шори, вони не дбали про добро польської держави, нехтували королями та тільки те й робили, що змагалися поміж собою за впливи й маєтности. Мали великі апетити й одних та других було їм усе мало. Навіть колишні королівщини та староства, як канівське, корсунське, чигиринське й черкаське, опинившися в їх руках, перемінилися на їх дідичні маєтности. </w:t>
      </w:r>
    </w:p>
    <w:p>
      <w:pPr>
        <w:pStyle w:val="Normal"/>
        <w:jc w:val="both"/>
        <w:rPr>
          <w:sz w:val="28"/>
          <w:szCs w:val="28"/>
          <w:lang w:val="ru-RU"/>
        </w:rPr>
      </w:pPr>
      <w:r>
        <w:rPr>
          <w:sz w:val="28"/>
          <w:szCs w:val="28"/>
          <w:lang w:val="ru-RU"/>
        </w:rPr>
        <w:t xml:space="preserve">Щоби скорше заселити ці незміряні простори й привабити до них селянські, робучі руки, вони зразу почали оголошувати «свободи», тобто звільнення з робочих повинностей на ряд років для перших поселенців. Кинувся на їх заклики народ і посунув на Правоберіжжя з усіх українських земель, де панщина вже добре вдомашнилася. Волинь, Полісся й Галичина, а навіть лівобережна Гетьманщина, доставили тепер доволі людського матеріялу й нове життя зацвило на донедавна пустому й винищеному Правоберіжжю. Росло господарство краю, підіймався промисл, торговля й матеріяльна культура; раділи пани магнати, не мали на що нарікати й селяне, навіть тоді, коли минали «свобідні роки» й треба було братися за виконування своїх службових повинностей. Та за свобідними роками й першими панщизняними, пішли чимраз тяжчі повинности і обовязки, а там і повна неволя. Великі власники віддавали землю в аренду дрібній шляхті, а вона, незвикла до праці, віддавала її ще дрібнішій, деколи й жидам. Повстала драбина арендних зобовязань — вимагав прибутку з своїх земель великий землевласник, потребував його арендар, не могли обійтися без прибутків і дальші посередники. На них усіх довелося тепер працювати селянинові. Зразу «дерли з нього одну шкуру, потім другу, третю й нарешті сему та останню», — як говорили тоді про чимраз тісніші, панщизняні порядки. </w:t>
      </w:r>
    </w:p>
    <w:p>
      <w:pPr>
        <w:pStyle w:val="Normal"/>
        <w:jc w:val="both"/>
        <w:rPr>
          <w:sz w:val="28"/>
          <w:szCs w:val="28"/>
          <w:lang w:val="ru-RU"/>
        </w:rPr>
      </w:pPr>
      <w:r>
        <w:rPr>
          <w:sz w:val="28"/>
          <w:szCs w:val="28"/>
          <w:lang w:val="ru-RU"/>
        </w:rPr>
        <w:t xml:space="preserve">Та на тому не кінець. Разом з поміщиками й арендарями посунули тепер на Правоберіжжя латинські, чернечі чини, що почали перетягати православне населення на унію й католицтво. Народ, що визнавав православя своєю національною релігією та для його оборони й поширення поклав стільки жертв майна й крови, не міг спокійно придивлятися до заходів над його знищенням. Тим більше, що поширювання католицтва велося не самою тільки проповіддю. Залежно від умов, використовувалося для цього всі засоби, аж до насильства над людським сумлінням включно. Позбавлений особистої волі, понижуваний на кожному кроці, ображуваний в своїх релігійних і національних почуваннях народ, почав хвилюватися. Чим далі тим частіше доходило до конфліктів. Зразу поодиноких і припадкових, згодом збірних і організаційних. Тай не диво. В жилах правобічного селянства плила ще кров козаків Хмельницького, в їх памяти не затерлася ще воля, в їх недалекому сусідстві жило ще вільне Запоріжжя, а навіть Гетьманщина приваблювала до себе, коли вже не суспільно-політичною, то бодай релігійною свободою. На цьому тлі виросла й змогутніла </w:t>
      </w:r>
      <w:r>
        <w:rPr>
          <w:b/>
          <w:bCs/>
          <w:sz w:val="28"/>
          <w:szCs w:val="28"/>
          <w:lang w:val="ru-RU"/>
        </w:rPr>
        <w:t>гайдамаччина</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айдамаччи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ама назва «гайдамака» й «гайдамаччина», прикладена до правобічних повстанців, подібно, як слово «козак» — турського походження. «Гайде!» — значить стільки, що «тікай», татарське слово «гайда» перейшло теж у тому розумінню до української мови. «Гайдамаками» прозвали правобічних повстанців польські історики кінця XVIII в. й ця назва стала загальною в літературі й народній традиції. Народ звав гайдамаків ріжно — коліями, левенцями, а в Галичині — опришками. Почалася гайдамаччина з поодиничних виступів людей, що не видержавши насильства, почали мститися — убійствами й нищенням майна своїх особистих гнобителів. Алеж хто раз уже пішов у розріз зі законом, немав уже повороту до нормального життя. Таких людей ставало чимраз більше. Тікаючи на Гетьманщину, Запоріжжя, в Молдавію та Туреччину, вони там організувалися й уже цілими, озброєними гуртами вертали до краю — мститися за свої й несвої кривди. Народ бачив у них своїх месників, піддержували їх запоріжці, спочували гетьманці, як на борців за православну віру дивилося на них пригнічене та понижене православне духовенство. Серед таких умов перемінюється гайдамаччина в «безперестанну, організовану війну проти шляхти». (В. Антонович). </w:t>
      </w:r>
    </w:p>
    <w:p>
      <w:pPr>
        <w:pStyle w:val="Normal"/>
        <w:jc w:val="both"/>
        <w:rPr>
          <w:sz w:val="28"/>
          <w:szCs w:val="28"/>
          <w:lang w:val="ru-RU"/>
        </w:rPr>
      </w:pPr>
      <w:r>
        <w:rPr>
          <w:sz w:val="28"/>
          <w:szCs w:val="28"/>
          <w:lang w:val="ru-RU"/>
        </w:rPr>
        <w:t xml:space="preserve">Польський уряд, що не розпоряжав майже ніяким регулярним військом, а на ціле Правоберіжжя не мав більше, як чотири тисячі постійного війська, пробував ріжними способами боротися з гайдамаччиною. Спроба зорганізувати наємну міліцію не вдалася. В спокійні часи «міліціонери» тільки те й робили, що грабили спокійне населення, а підчас зустріч з гайдамацькими відділами... переходили на їхній бік. Куди надійнішими виявилися т. зв. «надворні міліції», утримувані коштом поодиноких магнатів. Організовані на козацький лад з селян, звільнених від панщизняних обовязків, були вони ніби тіню скасованої козаччини. Правлючись по козацькому звичаю, обіраючи зпоміж себе отаманів, сотників та осаулів (тільки полковники були наставленими шляхтичами), вони доходять до великих, чотири-пятитисячних корпусів. Здебільша вірні своїм панам, вони всеж таки, в зустрічі з одновірними, гайдамацькими земляками, або бються з ними нещиро, або таки переходять на їхній бік. Герой Гайдамаччини — Гонта, був чейже одним і сотників такої, надворної міліції. Остаточно Польщі не довелося здушити гайдамаччини власними силами й засоба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стання 1734 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Коли в боротьбі за спорожнений Августом II польський престіл, станули проти себе — ставленик колись Карла ХІІ, а тепер Франції — Станислав Лєщинський та саксонський курфірст Август III, що його підтримувала Московщина, разом з московським військом вступила на польську територію й гетьманська армія. Населення Правоберіжжя зраділо нагодою й покладаючи надію на гетьманців, підняло повстання. Почалося з громлення жидів і шляхти, нищення панських маєтків та захоплювання міст і містечок. </w:t>
      </w:r>
    </w:p>
    <w:p>
      <w:pPr>
        <w:pStyle w:val="Normal"/>
        <w:jc w:val="both"/>
        <w:rPr/>
      </w:pPr>
      <w:r>
        <w:rPr>
          <w:sz w:val="28"/>
          <w:szCs w:val="28"/>
          <w:lang w:val="ru-RU"/>
        </w:rPr>
        <w:t xml:space="preserve">З Київщини перекинувся повстанчий рух на Поділля й Волинь. Його керманичем і героєм став бувший старшина придворної міліції князів Любомирських — сотник — </w:t>
      </w:r>
      <w:r>
        <w:rPr>
          <w:b/>
          <w:bCs/>
          <w:sz w:val="28"/>
          <w:szCs w:val="28"/>
          <w:lang w:val="ru-RU"/>
        </w:rPr>
        <w:t>Верлан</w:t>
      </w:r>
      <w:r>
        <w:rPr>
          <w:sz w:val="28"/>
          <w:szCs w:val="28"/>
          <w:lang w:val="ru-RU"/>
        </w:rPr>
        <w:t xml:space="preserve">. Він перейшов до гайдамаків з цілою своєю сотнею й дуже скоро зорганізував довкола себе цілий полк. Відділи Верлана здобули Броди, Жванець, а навіть запускалися під Львів. Повстанчий рух захоплював народ скрізь, кудою проходив Верлан. Регулярні війська тікали, а придворні міліції спочували повстанцям, а то й переходили на їх бік. Щойно московська інтервенція трохи приборкала Верланову гайдамаччину. Сам Верлан з найблищими втік у Молдавію, але деякі його ватажки, вели боротьбу далі. Один з них — запорожець </w:t>
      </w:r>
      <w:r>
        <w:rPr>
          <w:b/>
          <w:bCs/>
          <w:sz w:val="28"/>
          <w:szCs w:val="28"/>
          <w:lang w:val="ru-RU"/>
        </w:rPr>
        <w:t>Грива</w:t>
      </w:r>
      <w:r>
        <w:rPr>
          <w:sz w:val="28"/>
          <w:szCs w:val="28"/>
          <w:lang w:val="ru-RU"/>
        </w:rPr>
        <w:t xml:space="preserve"> здобув навіть Чигирин і Крилів. Тільки зрада козацького сотника </w:t>
      </w:r>
      <w:r>
        <w:rPr>
          <w:b/>
          <w:bCs/>
          <w:sz w:val="28"/>
          <w:szCs w:val="28"/>
          <w:lang w:val="ru-RU"/>
        </w:rPr>
        <w:t>Сави Чалого</w:t>
      </w:r>
      <w:r>
        <w:rPr>
          <w:sz w:val="28"/>
          <w:szCs w:val="28"/>
          <w:lang w:val="ru-RU"/>
        </w:rPr>
        <w:t xml:space="preserve">, що зруйнував запоріжську фортецю над Богом (1738 р.), придушила, на якийсь час, повстання. Відомстили зате Чалому запоріжці, що вбили його, в його, зрадою нажитому хуторі, в 1741 р. </w:t>
      </w:r>
    </w:p>
    <w:p>
      <w:pPr>
        <w:pStyle w:val="Normal"/>
        <w:jc w:val="both"/>
        <w:rPr>
          <w:sz w:val="28"/>
          <w:szCs w:val="28"/>
          <w:lang w:val="ru-RU"/>
        </w:rPr>
      </w:pPr>
      <w:r>
        <w:rPr>
          <w:sz w:val="28"/>
          <w:szCs w:val="28"/>
          <w:lang w:val="ru-RU"/>
        </w:rPr>
        <w:t xml:space="preserve">На дрібних партизанських випадах і місцевих заворушеннях пройшло чергових десять років, поки в 1750 р. не піднялося нове повстанче полумя. Селяни втікачі, що зорганізувалися на запоріжській території, тут озброїлися й прибрали собі провідників зпоміж запоріжців, впали тоді в межі Київщини. Мошни, Умань, Винниця, Лятичів, піддалися повстанцям, що з черги заняли Хвастів та сягли своїми загонами аж до Полісся. Щойно посполите рушення шляхти припинило розмах повстанчих відділів, тай то не на довг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оліївщин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1768 р. піднялося знову нове повстання, тим разом найгрізніше з усіх дотеперішніх. Безпросвітна панщина й натиск католицького та уніятського духовенства на православну церкву, впарі з зловживаннями розкватированих по Україні військ, викликали кривавий протест. Намісник православного владики </w:t>
      </w:r>
      <w:r>
        <w:rPr>
          <w:b/>
          <w:bCs/>
          <w:sz w:val="28"/>
          <w:szCs w:val="28"/>
          <w:lang w:val="ru-RU"/>
        </w:rPr>
        <w:t>Мелхіседек Значко-Яворський</w:t>
      </w:r>
      <w:r>
        <w:rPr>
          <w:sz w:val="28"/>
          <w:szCs w:val="28"/>
          <w:lang w:val="ru-RU"/>
        </w:rPr>
        <w:t xml:space="preserve">, ігумен мотронинського манастиря, вичерпавши всі законні засоби для боротьби за права православної церкви, рішився зорганізувати повстання. Допомогло йому в цьому внутрішнє розладдя в Польщі; проти втручування москалів у польські справи й проти нездарного короля Станислава Понятовського зорганізувала польська шляхта конфедерацію. Центром руху був Бар на Поділлю, провідником Казимир Пулавський. Король, не бачив собі іншого рятунку й попросив москалів на допомогу. В межі Польщі вмашерував московський корпус, під проводом генерала Кречетнікова й обложив конфедератів у Бердичеві. </w:t>
      </w:r>
    </w:p>
    <w:p>
      <w:pPr>
        <w:pStyle w:val="Normal"/>
        <w:jc w:val="both"/>
        <w:rPr/>
      </w:pPr>
      <w:r>
        <w:rPr>
          <w:sz w:val="28"/>
          <w:szCs w:val="28"/>
          <w:lang w:val="ru-RU"/>
        </w:rPr>
        <w:t xml:space="preserve">Загальне розпорядження використали українські повстанці, під проводом </w:t>
      </w:r>
      <w:r>
        <w:rPr>
          <w:b/>
          <w:bCs/>
          <w:sz w:val="28"/>
          <w:szCs w:val="28"/>
          <w:lang w:val="ru-RU"/>
        </w:rPr>
        <w:t>Максима Залізняка</w:t>
      </w:r>
      <w:r>
        <w:rPr>
          <w:sz w:val="28"/>
          <w:szCs w:val="28"/>
          <w:lang w:val="ru-RU"/>
        </w:rPr>
        <w:t xml:space="preserve">. </w:t>
      </w:r>
    </w:p>
    <w:p>
      <w:pPr>
        <w:pStyle w:val="Normal"/>
        <w:jc w:val="both"/>
        <w:rPr>
          <w:sz w:val="28"/>
          <w:szCs w:val="28"/>
          <w:lang w:val="ru-RU"/>
        </w:rPr>
      </w:pPr>
      <w:r>
        <w:rPr>
          <w:sz w:val="28"/>
          <w:szCs w:val="28"/>
          <w:lang w:val="ru-RU"/>
        </w:rPr>
        <w:t xml:space="preserve">Сам Залізняк, що свою молодість провів на Запоріжжю, вернув відтіля ще весною 1767 р. й ставши ніби послушником у жаботинському, а відтак мотронинському манастирі, на спілку з ігуменом-намісником організував повстання, яке залишилося в народній памяти під назвою Коліївщини. В противенстві до попередніх повстанчих рухів, повстання Залізняка було добре зорганізоване й оперте на гарно підготовленому пляні. Використовуючи замішання в Польщі, Залізняк пройшов з своїм відділом міста Жаботин, Смілу, Черкаси, Корсунь, Канів, Богуслав і Лисянку, кермуючись на столицю «короленят» Потоцьких — Умань. Скрізь, де тільки зявився Залізняк, народ повставав; селяни винищували шляхту й жидів, руйнували двори й озброєні, хто чим міг, приставали до повстанців. </w:t>
      </w:r>
    </w:p>
    <w:p>
      <w:pPr>
        <w:pStyle w:val="Normal"/>
        <w:jc w:val="both"/>
        <w:rPr/>
      </w:pPr>
      <w:r>
        <w:rPr>
          <w:sz w:val="28"/>
          <w:szCs w:val="28"/>
          <w:lang w:val="ru-RU"/>
        </w:rPr>
        <w:t xml:space="preserve">Умань, велике тоді торговельне місто, з василіянською школою, мала сильні укріплення й козацьку міліцію, під проводом </w:t>
      </w:r>
      <w:r>
        <w:rPr>
          <w:b/>
          <w:bCs/>
          <w:sz w:val="28"/>
          <w:szCs w:val="28"/>
          <w:lang w:val="ru-RU"/>
        </w:rPr>
        <w:t>Івана Гонти</w:t>
      </w:r>
      <w:r>
        <w:rPr>
          <w:sz w:val="28"/>
          <w:szCs w:val="28"/>
          <w:lang w:val="ru-RU"/>
        </w:rPr>
        <w:t xml:space="preserve">. Гонта, що поруч Залізняка став другим героєм повстання, подібно як Залізняк був селянського роду. На службі в придворній міліції Потоцьких добрався Гонта двох сіл та став заможною та впливовою людиною. В його особистому інтересі було обороняти шляхту й створений нею лад на Україні. Та коли губернатор Уманя Младанович, вислав Гонту з сотнею проти Залізняка, обізвалася в ньому совість. Не вагаючись, перейшов Гонта до повстанців і разом з ними вдарив на Умань. </w:t>
      </w:r>
    </w:p>
    <w:p>
      <w:pPr>
        <w:pStyle w:val="Normal"/>
        <w:jc w:val="both"/>
        <w:rPr>
          <w:sz w:val="28"/>
          <w:szCs w:val="28"/>
          <w:lang w:val="ru-RU"/>
        </w:rPr>
      </w:pPr>
      <w:r>
        <w:rPr>
          <w:sz w:val="28"/>
          <w:szCs w:val="28"/>
          <w:lang w:val="ru-RU"/>
        </w:rPr>
        <w:t xml:space="preserve">Дня 19 червня 1768 р. упала Умань. На вулицях лягло до 2.000 жидівських і шляхетських трупів. Згинув губернатор Младанович, але його дітей вдалося Гонті врятувати. На раді, що відбулася по перемозі, проголошено Залізняка гетьманом, а Гонту уманським полковником. Відновлено старий козацький лад, з поділом краю на сотні й полки; уніятам і католикам залишено — або вернути до православної церкви, або вийти з краю. Здавалося, що вертають часи Богдана Хмельницького. Упевнювали в тому успіхи повстанців на Київщині, Поділлю, Волині й Поліссю, та прихильне відношення до повстання московських військ і взагалі московської влади. Московщині залежало на ослабленню Польщі й успіхи повстання були їй по нутру. </w:t>
      </w:r>
    </w:p>
    <w:p>
      <w:pPr>
        <w:pStyle w:val="Normal"/>
        <w:jc w:val="both"/>
        <w:rPr>
          <w:sz w:val="28"/>
          <w:szCs w:val="28"/>
          <w:lang w:val="ru-RU"/>
        </w:rPr>
      </w:pPr>
      <w:r>
        <w:rPr>
          <w:sz w:val="28"/>
          <w:szCs w:val="28"/>
          <w:lang w:val="ru-RU"/>
        </w:rPr>
        <w:t xml:space="preserve">Та коли повстанці, ганяючись за шляхтою й жидами, перейшли турецьку границю та спалили турецьке місто Балту, турецький, кримський та молдавський уряди, загрозили Росії війною, якщо вона не приборкає гайдамаків. Москва злякалася й рішила виступити проти повстанців. Полковник Гурієв з полком донських козаків і піхоти рушив зпід Бердичева на Умань. Гурієв, не маючи відваги виступити отверто, вжив підступу. Завів дружні переговори з повстанчими провідниками й на спільному бенкеті їх арештував. З черги кинулися московські салдати на табор неприготованих повстанців й захопили їх біля 900. Решта розбіглася. Полонених повстанців, що походили з Правоберіжжя віддали москалі польській владі, лівобережців вислали на суд до Києва. Гонта з 846 полоненими опинився в польських руках. По короткому слідстві й суді в с. Кодні біля Житомира всіх покарано смертю. Їх четвертували, садили на паль, вішали. Найлютіше покарано Гонту. З особливою жорстокістю мстався на повстанцях рейментар Стемпковський. Рівночасно московська влада карала повстанців лівобережного походження. 250 гайдамаків засуджено на смерть, але частину їх «помилувано» — їх били кнутом, виривали ніздря, пятнували білим залізом чола й остаточно заслали на каторжні роботи в сибірських копальнях. На Сибір помандрував і Максим Залізняк, де й закінчив життя. </w:t>
      </w:r>
    </w:p>
    <w:p>
      <w:pPr>
        <w:pStyle w:val="Normal"/>
        <w:jc w:val="both"/>
        <w:rPr>
          <w:sz w:val="28"/>
          <w:szCs w:val="28"/>
          <w:lang w:val="ru-RU"/>
        </w:rPr>
      </w:pPr>
      <w:r>
        <w:rPr>
          <w:sz w:val="28"/>
          <w:szCs w:val="28"/>
          <w:lang w:val="ru-RU"/>
        </w:rPr>
        <w:t>Коліївщину остаточно приборкано, але духа бунту серед закріпощеного селянства Правоберіжжя , ані теж недовіря й підзорливости існуючого тут, шляхетського живла, не придушено. Народ хвилювався постійно, а шляхта, живучи, мов на вулькані, дуже часто виявляла свій переполох жорстокими репресіями. Особливо кривавою була тривога волинської шляхти в 1789 р. Тоді то заарештовано, мучено й навіть повбивано сотні невинних селян, запідозрених у готуванню повстання. Позатим було ще багато місцевих тривог та репресій.</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Доля Галичин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куди тяжчому положенню аніж Гетьманщина а навіть Правобічна Україна, найшлася в XVII—XVIII ст. </w:t>
      </w:r>
      <w:r>
        <w:rPr>
          <w:b/>
          <w:bCs/>
          <w:sz w:val="28"/>
          <w:szCs w:val="28"/>
          <w:lang w:val="ru-RU"/>
        </w:rPr>
        <w:t>Галичина</w:t>
      </w:r>
      <w:r>
        <w:rPr>
          <w:sz w:val="28"/>
          <w:szCs w:val="28"/>
          <w:lang w:val="ru-RU"/>
        </w:rPr>
        <w:t xml:space="preserve">. Умови політичного життя не дали тут змоги повстати й оформитися такій верстві, як козаччина, вони теж дуже скоро обезброїли останки української шляхти, ослабили міщанство й духовенство та непосильним ярмом лягли на шиї селянства. </w:t>
      </w:r>
    </w:p>
    <w:p>
      <w:pPr>
        <w:pStyle w:val="Normal"/>
        <w:jc w:val="both"/>
        <w:rPr>
          <w:sz w:val="28"/>
          <w:szCs w:val="28"/>
          <w:lang w:val="ru-RU"/>
        </w:rPr>
      </w:pPr>
      <w:r>
        <w:rPr>
          <w:sz w:val="28"/>
          <w:szCs w:val="28"/>
          <w:lang w:val="ru-RU"/>
        </w:rPr>
        <w:t xml:space="preserve">«Віра й нація руська» були боєвим гаслом львівського міщанства ще протягом цілого XVII ст. Для нього воно жертвувало й далі майном, здоровлям і життям, для нього нехтувало особистими почестями й вигодами, через нього теж опускалося чимраз нище по щаблях суспільної драбини й економічного добробуту. Нарешті забракло терпцю й сили. Тому, що слабше — корилося або й зраджувало «віру й націю руську», що сильніше, більш підприємчиве — емігрувало. Здебільша на схід, у Придніпрянщину, що почала нове життя під охороною козаччини. Галичани взагалі, а львовяни зосібна, були тими, що підняли культурно-національний рух Києва XVII ст. до вершин, так само, як західньо-українського, галицького походження була помітна не так своєю скількістю, як якістю частина козацької єрархії. Зискує на цьому Східня Україна, але Захід безсумнівно тратить. Паде шкільництво, а з ним тратить церква свою рушійну силу; західньо-українське друкарство нидіє, не виходючи поза вузькі рямці церковщини — богослужебні книги стають одинокою літературою й лектурою західньо-українського читач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мельниччи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аз тільки блиснуло сонце на західньо-українському обрію, коли в 1648 р. підступили під Львів полки Хмельницького. Сокаль, Тернопіль, Рогатин, Товмач, Заболотів, Янів, Городок, Яворів, Калуш, Дрогобич, оце список галицьких міст, які тоді підняли прапор повстання, що йому щиро й діяльно співчував столичний Львів, не кажучи вже про галицькі села, які з живловою силою кинулися тоді на своїх ворогів і гнобителів. Та Хмельницький завернув зпід Львова й залишив розбурханий край на поталу ворожої пімсти. Хто в тому часі не втратив душі, той втратив віру в рештки надії на визволення. Другий прихід Хмельницького під Львів у 1655 р. привітала Галичина зловіщою мовчанкою. Не відгукнулася вона, коли 1672 р. станув під Львовом Дорошенко, а коли нарешті в 1745 р. добилися українці до міської ради у Львові, то вони репрезентували вже не «руську націю», а розбиту й приборкану, віроісповідну громад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н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льський уряд, навчений досвідом підчас Хмельниччини, подбав про те, щоби Західня Україна не піддержувала звязків з рештою матірнього пня й православним закордоном. Для цього в 1676 р. варшавський сойм, під загрозою кари смерти й конфіскати маєтку, заборонив православним виїздити з краю, а в першу чергу зноситися з православним патріярхатом. Всі церковні справи віддано в беззастережне розпорядження місцевих владик, що схилялися до унії, або приняли її — явно чи потайки. </w:t>
      </w:r>
    </w:p>
    <w:p>
      <w:pPr>
        <w:pStyle w:val="Normal"/>
        <w:jc w:val="both"/>
        <w:rPr/>
      </w:pPr>
      <w:r>
        <w:rPr>
          <w:sz w:val="28"/>
          <w:szCs w:val="28"/>
          <w:lang w:val="ru-RU"/>
        </w:rPr>
        <w:t xml:space="preserve">Правою рукою польської влади в справах західньо-української церкви був львівський владика </w:t>
      </w:r>
      <w:r>
        <w:rPr>
          <w:b/>
          <w:bCs/>
          <w:sz w:val="28"/>
          <w:szCs w:val="28"/>
          <w:lang w:val="ru-RU"/>
        </w:rPr>
        <w:t>Осип Шумлянський</w:t>
      </w:r>
      <w:r>
        <w:rPr>
          <w:sz w:val="28"/>
          <w:szCs w:val="28"/>
          <w:lang w:val="ru-RU"/>
        </w:rPr>
        <w:t xml:space="preserve"> (1667— 1708). З роду уніят, замолоду «товариш панцирної роти» й близький чоловік Яна Собіського, для того, щоби дістатися на львівське владицтво приняв православє. Зробив це, очевидно, нещиро, бо вже в 1677 р. написав до папи лист про свою готовість вернути на унію, а тимчасом робив заходи, щоби до неї приєднати решту владик і духовенства. Однодумців найшов він у кандидаті на перемиське владицтво — Інокентію Винницькому, та унівському архимандриті Варлаамі Шептицькому. Для обміркування справ унії скликав польський король у 1680 р. церковний собор у Львові, але Шумлянський, знаючи, що з унії, на соборі, нічого не вийде, не приняв у ньому участи. Зате він працював для унії потайки. Пропонуючи на владицтва людей прихильних унії, виєднуючи користи й привілеї уніятському духовенству, він рівночасно затирав всякі формальні ріжниці поміж унією й православєм. Для себе придбав Шумлянський прибутки з маєтностей і манастирів київської митрополії, спорожненої по Йосифі Нелюбовичу Тукальському (1663-1675), що за свою українську, державницьку політику, опинився в тюрмі. Повівши таку підготовчу політику, Шумлянський зважився нарешті в 1700 р. явно приступити до унії. Грунт під унію був справді підготований і протести проти неї належали до виїмків. Запротестувало м. і. львівське Успенське брацтво, але Шумлянський, напавши з жовнірами польського коронного гетьмана на Успенську церкву, вирубав церковні двері й відслужив Богослуження після уніятського обряду. Брацтво всеж таки не піддалося й протривало в православію до 1708 р. Одиноким заборолом православя в Галичині залишився тільки </w:t>
      </w:r>
      <w:r>
        <w:rPr>
          <w:b/>
          <w:bCs/>
          <w:sz w:val="28"/>
          <w:szCs w:val="28"/>
          <w:lang w:val="ru-RU"/>
        </w:rPr>
        <w:t>Великий Скит</w:t>
      </w:r>
      <w:r>
        <w:rPr>
          <w:sz w:val="28"/>
          <w:szCs w:val="28"/>
          <w:lang w:val="ru-RU"/>
        </w:rPr>
        <w:t xml:space="preserve"> у Маняві. Оснований в 1611 р. приятелем Івана Вишенського — Йовом Княгиницьким, він видержав на раз занятому становищі аж до свого скасування, уже за Австрії в 1785 р. </w:t>
      </w:r>
    </w:p>
    <w:p>
      <w:pPr>
        <w:pStyle w:val="Normal"/>
        <w:jc w:val="both"/>
        <w:rPr>
          <w:sz w:val="28"/>
          <w:szCs w:val="28"/>
          <w:lang w:val="ru-RU"/>
        </w:rPr>
      </w:pPr>
      <w:r>
        <w:rPr>
          <w:sz w:val="28"/>
          <w:szCs w:val="28"/>
          <w:lang w:val="ru-RU"/>
        </w:rPr>
        <w:t xml:space="preserve">В перемиській єпархії принято унію в 1691 р. за Інокентія Винницького, якого наслідник міг уже в 1761 р. похвалитися, що в його єпархії нема вже ні одного православного. Волинська (луцька) єпархія і перейшла на унію в 1711 р. З того часу унія стала пануючим обрядом на цілій Західній Україні, а в половині XVIII ст. пробувала навіть поширитися на приналежній до Польщі Київщині. Мало не два століття боротьби з нею, як з авангардом польщини, виснажили західньо-українське громадянство до решти. Колиж вона все таки, «правим і лівим» перемогла і вдомашнилася, стала черговою ознакою «віри й нації руської», як колись було нею православє.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пришківство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дібно, як на Придніпрянщині народні маси протестували проти свого поневолення гайдамацькими повстаннями, в Галичині прийняв цей рух форми й назву </w:t>
      </w:r>
      <w:r>
        <w:rPr>
          <w:b/>
          <w:bCs/>
          <w:sz w:val="28"/>
          <w:szCs w:val="28"/>
          <w:lang w:val="ru-RU"/>
        </w:rPr>
        <w:t>опришківства</w:t>
      </w:r>
      <w:r>
        <w:rPr>
          <w:sz w:val="28"/>
          <w:szCs w:val="28"/>
          <w:lang w:val="ru-RU"/>
        </w:rPr>
        <w:t xml:space="preserve">. Вдомашнилося воно головно на Покуттю, де в карпатських лісах, на молдавсько-угорському пограниччю, найшло собі безпечний захист. Як гайдамаччина на Придніпрянщині, так опришківство в Галичині старалося використовувати пригожі для себе моменти внутрішнього розладдя й заворушень. Особливо сильно змоглося опришківство в перших десятиліттях XVIII ст., коли Польщу непокоїли шведи та хвилювала боротьба Станислава Лєщинського й Августа Саксонського за польський престіл. Використали теж опришки пізніші замішання в Польщі за Августа III. </w:t>
      </w:r>
    </w:p>
    <w:p>
      <w:pPr>
        <w:pStyle w:val="Normal"/>
        <w:jc w:val="both"/>
        <w:rPr>
          <w:sz w:val="28"/>
          <w:szCs w:val="28"/>
          <w:lang w:val="ru-RU"/>
        </w:rPr>
      </w:pPr>
      <w:r>
        <w:rPr>
          <w:sz w:val="28"/>
          <w:szCs w:val="28"/>
          <w:lang w:val="ru-RU"/>
        </w:rPr>
        <w:t xml:space="preserve">В противенстві до придніпрянської гайдамаччини, що в моментах свого найбільшого напруження набірала військово-політичного характеру, покутське опришківство не виходило поза межі й форми розбійницької партизанки. Опришки нищили майно поміщиків, по словам народньої поговірки «брали в багатих, а давали вбогим», тобто в той дикий спосіб, пробували зарівнювати ріжниці соціяльного й маєткового стану. Очевидно, практичний успіх з такого «вирівнування» був мінімальний, але переляк, що його кинули опришки на «панів», не залишився без деякого впливу на уклад відносин. В страху перед опришками, «пани» й урядники не насмілювалися попускати вудила свому рознузданню над безборонним народом. За той власне «страх на панів» народ спочував опришкам, підтримував їх і зберігав у вдячній памяти їх подвиги й постаті. </w:t>
      </w:r>
    </w:p>
    <w:p>
      <w:pPr>
        <w:pStyle w:val="Normal"/>
        <w:jc w:val="both"/>
        <w:rPr/>
      </w:pPr>
      <w:r>
        <w:rPr>
          <w:sz w:val="28"/>
          <w:szCs w:val="28"/>
          <w:lang w:val="ru-RU"/>
        </w:rPr>
        <w:t xml:space="preserve">Славні були колись повстанчі загони </w:t>
      </w:r>
      <w:r>
        <w:rPr>
          <w:b/>
          <w:bCs/>
          <w:sz w:val="28"/>
          <w:szCs w:val="28"/>
          <w:lang w:val="ru-RU"/>
        </w:rPr>
        <w:t>Мухи</w:t>
      </w:r>
      <w:r>
        <w:rPr>
          <w:sz w:val="28"/>
          <w:szCs w:val="28"/>
          <w:lang w:val="ru-RU"/>
        </w:rPr>
        <w:t xml:space="preserve"> в XV ст. та </w:t>
      </w:r>
      <w:r>
        <w:rPr>
          <w:b/>
          <w:bCs/>
          <w:sz w:val="28"/>
          <w:szCs w:val="28"/>
          <w:lang w:val="ru-RU"/>
        </w:rPr>
        <w:t>Андрія Барула</w:t>
      </w:r>
      <w:r>
        <w:rPr>
          <w:sz w:val="28"/>
          <w:szCs w:val="28"/>
          <w:lang w:val="ru-RU"/>
        </w:rPr>
        <w:t xml:space="preserve">, що то, підпомаганий Молдавією, проголосив себе «правним спадкоємцем Руси, що її загорнув собі силою король Казимир». Вони наче були історичними батьками й передвісниками покутського опришківства. Але справжнім посівом опришківства, тобто бунту проти створених польською займанщиною умов соціяльно-політичного життя, була щойно доба Хмельниччини в Галичині. На гетьманські універсали, накликуючі до повстання, відгукнулася вся Галичина, але найсильніший відгомін пішов по Карпатах і Підгірю. Славний повстанчий загін </w:t>
      </w:r>
      <w:r>
        <w:rPr>
          <w:b/>
          <w:bCs/>
          <w:sz w:val="28"/>
          <w:szCs w:val="28"/>
          <w:lang w:val="ru-RU"/>
        </w:rPr>
        <w:t>Семена Височана</w:t>
      </w:r>
      <w:r>
        <w:rPr>
          <w:sz w:val="28"/>
          <w:szCs w:val="28"/>
          <w:lang w:val="ru-RU"/>
        </w:rPr>
        <w:t xml:space="preserve"> з Отинії, мав до 15.000 мужви й сягав своєю акцією в глибину Покуття й Гуцульщи-ни. Менчі повстанчі загони створилися тоді в Білих і Чорних Ославах, в Росяній, Делятині, Березові, Сопові, Ключеві Нижному, довкола Печеніжина, Кут і т. д. </w:t>
      </w:r>
    </w:p>
    <w:p>
      <w:pPr>
        <w:pStyle w:val="Normal"/>
        <w:jc w:val="both"/>
        <w:rPr>
          <w:sz w:val="28"/>
          <w:szCs w:val="28"/>
          <w:lang w:val="ru-RU"/>
        </w:rPr>
      </w:pPr>
      <w:r>
        <w:rPr>
          <w:sz w:val="28"/>
          <w:szCs w:val="28"/>
          <w:lang w:val="ru-RU"/>
        </w:rPr>
        <w:t xml:space="preserve">Та Хмельниччина піднялася над Карпатами й Підгірям, мов бурун, блиснула на небосклоні мов метеор і згасла. Але в час, коли вся Галичина принишкла й упокорилася, Підгіря не переставало хвилюватися. </w:t>
      </w:r>
    </w:p>
    <w:p>
      <w:pPr>
        <w:pStyle w:val="Normal"/>
        <w:jc w:val="both"/>
        <w:rPr/>
      </w:pPr>
      <w:r>
        <w:rPr>
          <w:sz w:val="28"/>
          <w:szCs w:val="28"/>
          <w:lang w:val="ru-RU"/>
        </w:rPr>
        <w:t xml:space="preserve">Підчас другого побуту Хмельницького в Галичині, на Підгірю знову формуються повстанчі загони. В 1659 р. вони не тільки нищать поміщицькі двори, але здобувають підгірські містечка й накладають на них контрибуцію. В 1665 р. оперував над Дністром ватажок </w:t>
      </w:r>
      <w:r>
        <w:rPr>
          <w:b/>
          <w:bCs/>
          <w:sz w:val="28"/>
          <w:szCs w:val="28"/>
          <w:lang w:val="ru-RU"/>
        </w:rPr>
        <w:t>Дрозденко</w:t>
      </w:r>
      <w:r>
        <w:rPr>
          <w:sz w:val="28"/>
          <w:szCs w:val="28"/>
          <w:lang w:val="ru-RU"/>
        </w:rPr>
        <w:t xml:space="preserve">, в 1683 р. піймали в Делятині сміливого ватага </w:t>
      </w:r>
      <w:r>
        <w:rPr>
          <w:b/>
          <w:bCs/>
          <w:sz w:val="28"/>
          <w:szCs w:val="28"/>
          <w:lang w:val="ru-RU"/>
        </w:rPr>
        <w:t>Нестора</w:t>
      </w:r>
      <w:r>
        <w:rPr>
          <w:sz w:val="28"/>
          <w:szCs w:val="28"/>
          <w:lang w:val="ru-RU"/>
        </w:rPr>
        <w:t xml:space="preserve">, в 1703— 1712 рр. був пострахом Підгіря Іван </w:t>
      </w:r>
      <w:r>
        <w:rPr>
          <w:b/>
          <w:bCs/>
          <w:sz w:val="28"/>
          <w:szCs w:val="28"/>
          <w:lang w:val="ru-RU"/>
        </w:rPr>
        <w:t>Пискливий</w:t>
      </w:r>
      <w:r>
        <w:rPr>
          <w:sz w:val="28"/>
          <w:szCs w:val="28"/>
          <w:lang w:val="ru-RU"/>
        </w:rPr>
        <w:t xml:space="preserve">. </w:t>
      </w:r>
    </w:p>
    <w:p>
      <w:pPr>
        <w:pStyle w:val="Normal"/>
        <w:jc w:val="both"/>
        <w:rPr/>
      </w:pPr>
      <w:r>
        <w:rPr>
          <w:sz w:val="28"/>
          <w:szCs w:val="28"/>
          <w:lang w:val="ru-RU"/>
        </w:rPr>
        <w:t xml:space="preserve">В 1704 р. зявився в Карпатах ватажок </w:t>
      </w:r>
      <w:r>
        <w:rPr>
          <w:b/>
          <w:bCs/>
          <w:sz w:val="28"/>
          <w:szCs w:val="28"/>
          <w:lang w:val="ru-RU"/>
        </w:rPr>
        <w:t>Пинта</w:t>
      </w:r>
      <w:r>
        <w:rPr>
          <w:sz w:val="28"/>
          <w:szCs w:val="28"/>
          <w:lang w:val="ru-RU"/>
        </w:rPr>
        <w:t xml:space="preserve">, що вславився своїм сміливим нападом на Косів. В 1712 р. злякала Коломию ватага </w:t>
      </w:r>
      <w:r>
        <w:rPr>
          <w:b/>
          <w:bCs/>
          <w:sz w:val="28"/>
          <w:szCs w:val="28"/>
          <w:lang w:val="ru-RU"/>
        </w:rPr>
        <w:t>Івана Панчишина</w:t>
      </w:r>
      <w:r>
        <w:rPr>
          <w:sz w:val="28"/>
          <w:szCs w:val="28"/>
          <w:lang w:val="ru-RU"/>
        </w:rPr>
        <w:t xml:space="preserve">, але всіх своїх попередників перевисшив очайдушною сміливістю й справжнім лицарством — </w:t>
      </w:r>
      <w:r>
        <w:rPr>
          <w:b/>
          <w:bCs/>
          <w:sz w:val="28"/>
          <w:szCs w:val="28"/>
          <w:lang w:val="ru-RU"/>
        </w:rPr>
        <w:t>Олекса Довбуш</w:t>
      </w:r>
      <w:r>
        <w:rPr>
          <w:sz w:val="28"/>
          <w:szCs w:val="28"/>
          <w:lang w:val="ru-RU"/>
        </w:rPr>
        <w:t xml:space="preserve">. Палкий мов іскра, бистрий як олень, сміливий мов лев, неустрашимий, а притім лагідний і лицарський супроти безборонних, здобув собі Довбуш не тільки щиру вдячність у сучасників, але й вічну память у потомности. Для сучасників був месником народніх кривд, для потомних — недосяжним ідеалом легіня-героя. </w:t>
      </w:r>
    </w:p>
    <w:p>
      <w:pPr>
        <w:pStyle w:val="Normal"/>
        <w:jc w:val="both"/>
        <w:rPr>
          <w:sz w:val="28"/>
          <w:szCs w:val="28"/>
          <w:lang w:val="ru-RU"/>
        </w:rPr>
      </w:pPr>
      <w:r>
        <w:rPr>
          <w:sz w:val="28"/>
          <w:szCs w:val="28"/>
          <w:lang w:val="ru-RU"/>
        </w:rPr>
        <w:t xml:space="preserve">Походив Довбуш з Печеніжина й був сином убогого гуцула-комірника. Засмакувавши в опришківстві замолоду, вже в 1738 р. виступає Довбуш з численною й добірною ватагою. Зразу опришкував у ватазі Олекси його брат Іван, але в 1739 р. дійшло між ними до кривавої бійки. Олекса, зранений братом в ногу, налягав на неї до смерти, а Іван покинув брата й перейшов з власною ватагою на Бойківщину. Іван помер скорше від Олекси. Для церкви в Беняві переказав свій опришківський ніж з написом: «Іван Добощук, славний збойник гірський, перед смертю своєю зложив той різак в церкві Беняшки». На другому його боці був напис: «Від того різака погиб з руки Добощака»... </w:t>
      </w:r>
    </w:p>
    <w:p>
      <w:pPr>
        <w:pStyle w:val="Normal"/>
        <w:jc w:val="both"/>
        <w:rPr>
          <w:sz w:val="28"/>
          <w:szCs w:val="28"/>
          <w:lang w:val="ru-RU"/>
        </w:rPr>
      </w:pPr>
      <w:r>
        <w:rPr>
          <w:sz w:val="28"/>
          <w:szCs w:val="28"/>
          <w:lang w:val="ru-RU"/>
        </w:rPr>
        <w:t xml:space="preserve">Тимчасом Олекса Довбуш гуляв по Гуцульщині. Села, Текуче, Ланчин, Уторопи, Товмачик, Добротів, Устєріки, Ясена, Перегінсько, Молотьків, оце терен його перших, опришківських подвигів. Вслід за ними пішли — Вербіж, Воскресінці, Микуличин й нарешті гора Стіг, де Довбуш сам один вихопився живий з залізних кліщів цілої роти «смоляків», тобто жандармів старости Пшелуского. Страшна була пімста Довбуша на багатієві Дідушку з Довгополя, що нахвалявся післати голову ватажка до Станиславова. Славна була гостина Довбуша в домі Андрія Карпінського, якраз в хвилину народження, пізнішого польського поета Франциска. До очайдушности сміливим був наскок Довбушевої ватаги на Борщів у 1744 р. де він «не по гроші прийшов, але по душу (полковника Константина Злотніцкого), аби більше людей немучив», — як сам казав. Згинув Довбуш ранком дня 24 серпня 1745 р. в домі Степана Дзвінки в Космачі. Народня легенда прибрала смерть ватажка в квітки любовної історії, але по правді Довбуш не з любови до жінки Дзвінки, а з мести за його кривду тестеві увійшов з ним у пересправу й згинув. Найкращим побратимом Довбуша був </w:t>
      </w:r>
      <w:r>
        <w:rPr>
          <w:b/>
          <w:bCs/>
          <w:sz w:val="28"/>
          <w:szCs w:val="28"/>
          <w:lang w:val="ru-RU"/>
        </w:rPr>
        <w:t>Василь Паліїв</w:t>
      </w:r>
      <w:r>
        <w:rPr>
          <w:sz w:val="28"/>
          <w:szCs w:val="28"/>
          <w:lang w:val="ru-RU"/>
        </w:rPr>
        <w:t xml:space="preserve">, переємниками його опришківської «балти» були </w:t>
      </w:r>
      <w:r>
        <w:rPr>
          <w:b/>
          <w:bCs/>
          <w:sz w:val="28"/>
          <w:szCs w:val="28"/>
          <w:lang w:val="ru-RU"/>
        </w:rPr>
        <w:t>Василь Баюрак</w:t>
      </w:r>
      <w:r>
        <w:rPr>
          <w:sz w:val="28"/>
          <w:szCs w:val="28"/>
          <w:lang w:val="ru-RU"/>
        </w:rPr>
        <w:t xml:space="preserve"> та </w:t>
      </w:r>
      <w:r>
        <w:rPr>
          <w:b/>
          <w:bCs/>
          <w:sz w:val="28"/>
          <w:szCs w:val="28"/>
          <w:lang w:val="ru-RU"/>
        </w:rPr>
        <w:t>Іван Бойчук</w:t>
      </w:r>
      <w:r>
        <w:rPr>
          <w:sz w:val="28"/>
          <w:szCs w:val="28"/>
          <w:lang w:val="ru-RU"/>
        </w:rPr>
        <w:t xml:space="preserve">, але ніодин з них не піднявся уже до рівня лицарської безінтересовности Довбуша. По ньому й само опришківство перевелося. Винищила його до решти австрійська жандармерія на прикінці XVIII ст.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падок Польщ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статочне заведення церковної унії й приборкання гайдамаччини московськими руками, не врятувало Польщі. Захитана великим народнім повстанням за Богдана Хмельницького, вона вже ніколи не могла вернути до рівноваги. Захопивши великі простори непольських земель, Польща не зуміла наладнати в них державної господарки й адміністрації. Віддала їх у руки магнатів-«короленят», для безоглядної, кольоніяльної експльоатації й визбулася впливу на уклад економічно-суспільних сил на тих землях. «Золота» вольність загалу польської шляхти, не вміла пожертвувати нічим для держави, віддаючи себе зате всевладі магнатів, що потворили згодом наче самостійні держави в державі. Дбаючи про особисті користи й вигоди, магнати нехтували загальнодержавними інтересами, не слухали центральної влади й легковажили короля, дуже часто вислугуючися постороннім політичним чинникам. В пору, коли окраїнні магнати розпоряжали головокружними багацтвами, витиснутими з кривди й поту поневолених народніх мас, в державній скарбниці не було грошей ні на військо ні на адміністрацію. Щож дивного, що, коли магнати вислугувалися чужинцям, то й королі перемінилися в ставлеників посторонніх, політичних сил. Замісць польських державних інтересів, перехрещувалися на варшавському дворі інтереси Франції, Німеччини й Росії. Остаточну перевагу здобула Росія, що не тільки посадила на польському престолі відданого собі Станислава Понятовського, але своїми «резидентами» й впровадженими до Польщі військами, господарила в ній, мов у себе дома. Не помогли «конфедерації» патріотично настроєної горстки польської шляхти проти московських зазіхань. Росія вміла організувати проти них свої «конфедерації» й на кожному кроці параліжувати змагання до реформи й направи відносин. В міру потреби вміла Росія використовувати хвилювання мас з приводу суспільних і релігійних утисків й у той спосіб підготовляла грунт під цілковите, державно-політичне поневолення Польщі. </w:t>
      </w:r>
    </w:p>
    <w:p>
      <w:pPr>
        <w:pStyle w:val="Normal"/>
        <w:jc w:val="both"/>
        <w:rPr/>
      </w:pPr>
      <w:r>
        <w:rPr>
          <w:sz w:val="28"/>
          <w:szCs w:val="28"/>
          <w:lang w:val="ru-RU"/>
        </w:rPr>
        <w:t xml:space="preserve">Даремне старалася Польща скористати з московсько-турецького напруження в 1768 р. Проти московських посягань на Крим і Молдаву виступила Австрія, а пруський король, бажаючи відхилити увагу Росії від турецького півдня, зумів зацікавити її в... розборі Польщі. За ціну Молдавії, на яку наставилася Австрія, прийшло поміж Росією, Австрією й Прусією до згоди про обкроєння Польщі. Сталося це в 1772 р. Польщу вичеркнено з складу европейських великодержав. Росія загорнула собі частину Білоруси, Австрія взяла </w:t>
      </w:r>
      <w:r>
        <w:rPr>
          <w:b/>
          <w:bCs/>
          <w:sz w:val="28"/>
          <w:szCs w:val="28"/>
          <w:lang w:val="ru-RU"/>
        </w:rPr>
        <w:t>Галичину</w:t>
      </w:r>
      <w:r>
        <w:rPr>
          <w:sz w:val="28"/>
          <w:szCs w:val="28"/>
          <w:lang w:val="ru-RU"/>
        </w:rPr>
        <w:t xml:space="preserve">, Прусія — прибалтійське приберіжжя. Не було кому, не було й чим протестувати проти такого насильства сусідів. Чужинецькі війська зайняли названі землі без одного вистрілу, а заляканий чи підкуплений варшавський сойм дав на розбір ще свою згоду. Про легчий успіх не могли сусіди Польщі й мріяти. Два роки згодом Австрія прилучила ще до своєї галицької займанщини українську частину Молдавії, з Чернівцями і Серетом, та частину румунської з Сучавою, що з неї в 1849 р. створила свою окрему провінцію — </w:t>
      </w:r>
      <w:r>
        <w:rPr>
          <w:b/>
          <w:bCs/>
          <w:sz w:val="28"/>
          <w:szCs w:val="28"/>
          <w:lang w:val="ru-RU"/>
        </w:rPr>
        <w:t>Буковину</w:t>
      </w:r>
      <w:r>
        <w:rPr>
          <w:sz w:val="28"/>
          <w:szCs w:val="28"/>
          <w:lang w:val="ru-RU"/>
        </w:rPr>
        <w:t xml:space="preserve">. </w:t>
      </w:r>
    </w:p>
    <w:p>
      <w:pPr>
        <w:pStyle w:val="Normal"/>
        <w:jc w:val="both"/>
        <w:rPr>
          <w:sz w:val="28"/>
          <w:szCs w:val="28"/>
          <w:lang w:val="ru-RU"/>
        </w:rPr>
      </w:pPr>
      <w:r>
        <w:rPr>
          <w:sz w:val="28"/>
          <w:szCs w:val="28"/>
          <w:lang w:val="ru-RU"/>
        </w:rPr>
        <w:t xml:space="preserve">Перший розбір Польщі примусив схаменутися навіть засліплену у своїй «золотій вольности» шляхту. Дня 3 травня 1791 р. проголошено в Польщі нову конституцію, але вона не подобалася магнатам. Вони зорганізували т. зв. «торговицьку конфедерацію» й замісць рятувати батьківщину від остаточної заглади, віддали її в «опіку» Росії. Саме тоді закінчила Росія свою переможну війну з Туреччиною й ніщо не стояло їй на перешкоді зайняти Варшаву. Сойм, скликаний під охороною московських багнетів, скасував «травневу конституцію» й «відписав» Росії нову пайку земель — Київщину, Поділля, великий шмат Волині й дальшу частину Білоруси. </w:t>
      </w:r>
    </w:p>
    <w:p>
      <w:pPr>
        <w:pStyle w:val="Normal"/>
        <w:jc w:val="both"/>
        <w:rPr/>
      </w:pPr>
      <w:r>
        <w:rPr>
          <w:sz w:val="28"/>
          <w:szCs w:val="28"/>
          <w:lang w:val="ru-RU"/>
        </w:rPr>
        <w:t xml:space="preserve">Та на тому ще не скінчилося. Коли в 1794 р. під проводом </w:t>
      </w:r>
      <w:r>
        <w:rPr>
          <w:b/>
          <w:bCs/>
          <w:sz w:val="28"/>
          <w:szCs w:val="28"/>
          <w:lang w:val="ru-RU"/>
        </w:rPr>
        <w:t>Тадея Костюшка</w:t>
      </w:r>
      <w:r>
        <w:rPr>
          <w:sz w:val="28"/>
          <w:szCs w:val="28"/>
          <w:lang w:val="ru-RU"/>
        </w:rPr>
        <w:t xml:space="preserve">, піднялося в Польщі повстання проти московського й пруського наїздника, окупантські армії розгромили повстанців і зайняли решту Польщі. Російські війська вмашерували до Варшави й Вильна. Москва, Прусія й Австрія поділилися землями Польщі без решти. Кінець Польщі, закріплений розділом її земель поміж Росію, Прусію й Австрію стався доконаним фактом. З карти Европи вичеркнуто Польщу як державу, українські землі розділено поміж Росію й Австрію. «Польща впала, тай нас роздавила» — як співав потім Шевченко. Під Австрією опинилися приборкані панщизняним ярмом, темні маси українського селянства з такимже малоосвіченим і заляканим духовенством, майже без міщанства, без шляхти й без інтелігентного проводу. Росія, обняла владу над такимиж масами українських селян-кріпаків, над якими віддала повну владу польському поміщицтву, московській, напливовій та українській, але обмосковленій аристократії. Щойно тепер досягла неволя народніх мас вершка свого насилення, щойно тепер могло здаватися, що «народня маса, придавлена кріпацькою неволею, мовчазна, нерухома, мертва, вже не встане, що вже прийшов останній кінець українському життю» (Грушевський). </w:t>
      </w:r>
    </w:p>
    <w:p>
      <w:pPr>
        <w:pStyle w:val="Normal"/>
        <w:jc w:val="both"/>
        <w:rPr>
          <w:sz w:val="28"/>
          <w:szCs w:val="28"/>
          <w:lang w:val="ru-RU"/>
        </w:rPr>
      </w:pPr>
      <w:r>
        <w:rPr>
          <w:sz w:val="28"/>
          <w:szCs w:val="28"/>
          <w:lang w:val="ru-RU"/>
        </w:rPr>
        <w:t xml:space="preserve">Сталося, на щастя, інакше. Під попелом минулого, під цвіллю сучасного, таїлися здорові, могучі зерна народнього життя. Вони скільчилися й зазеленіли пишним руном національного відродження, як тільки розтаяли перші леди, як тільки по українських полях повіяв перший весняний легіт.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УСТРІЙ, ПОБУТ І КУЛЬТУРА ПОДНІПРІВЯ В XVII—XVIII СТ.</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Подібно, як князь Володимир був творцем Великої Київської Держави, так гетьман Богдан Хмельницький, досягнувши блескучих успіхів у всенародньому повстанні 1648 року, накреслив межі й поклав підвалини устрою й духової та матеріальної культури Козацької Держави. Вік тієї держави був недовгий. Її світанок блиснув над Жовтими Водами а її вечір зайшов кривавою пурпурою під Полтавою, але перша, більш-менш трицятилітня доба її існування, від Хмельниччини до упадку Дорошенка (1676 р.) вспіла оформити нове політичне й культурне обличчя України. </w:t>
      </w:r>
    </w:p>
    <w:p>
      <w:pPr>
        <w:pStyle w:val="Normal"/>
        <w:jc w:val="both"/>
        <w:rPr>
          <w:sz w:val="28"/>
          <w:szCs w:val="28"/>
          <w:lang w:val="ru-RU"/>
        </w:rPr>
      </w:pPr>
      <w:r>
        <w:rPr>
          <w:sz w:val="28"/>
          <w:szCs w:val="28"/>
          <w:lang w:val="ru-RU"/>
        </w:rPr>
        <w:t xml:space="preserve">В основу територіяльних меж Держави Богдана Хмельницького лягли його трактати з Польщею під Зборовом (1649) і під Білою Церквою. Автономна по формі, а суверенна по суті Україна обняла тоді цілу сучасну Чернигівщину й Полтавщину, на лівому, та Київщину, східне Поділля й частину Волині, на правому березі Дніпра. По зірванню з Польщею в 1654 р. Хмельницький приєднав іще до України частину Білоруси (Могилів, Чавси, Новий Бихів, Гомель) а в 1657 р. ще й Пинський повіт та східню частину Волині. В таких територіяльних межах прийшла Україна під московський протекторат і щойно польсько-московський мир в Андрусові, відділив від держави створеної Хмельницьким її правобічну частину. Тоді то Правобічна Україна вернула до Польщі на умовах зперед повстання 1648 р. але Лівобічна, прозвана Гетьманщиною, зберегла виїмковий державно-правний характер в складі московської імперії. Виходючи з переяславських «Статтей Богдана Хмельницького», Росія заключувала з кожночасним українським гетьманом окрему конституційну умову. В міру того, як Московщина вбивалася в силу і впливи на Україні, кожний черговий договір був ослабленням ваги попереднього: первісна суверенність її українського васаля звужувалася до чимраз тісніших прав автономної провінції. Особливо швидким ходом пішло обмежування прав України по андрусівському мирі. «Глухівські статті» Многогрішного (1669), «Конотопські» Самійловича (1672), «Коломацькі» Мазепи (1687) й нарешті «Рішительні Пункти» Апостола (1728) були наявними документами повільного, але послідовного «прибирання до рук» України. Всеж таки, аж до остаточного скасування гетьманства за Розумовського, була Україна окремим від Московщини державним організмом, з своїм гетьманом-володарем, власним військом, фінансами, судом і адміністрацією, а до 1686 р. й власною, незалежною від Москви, духовною єрархіє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етьман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лада гетьмана України, якнебудь узалежнена від Москви, в нутрі відповідала владі конституційного монарха. Вона поширювалася або повужувала, залежно від особистого хисту даного гетьмана. Коли він зумів приспати підзорливість Москви й здобути собі повагу й послух серед козацької старшини, міг правити, навіть не оглядаючись на договори з Московщиною й внутрішню, звичаєву конституцію. Зразком такого українського володаря був Мазепа тоді, як його різким противенством був Скоропадськи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ада старшин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акріпленої на письмі конституції Козацька Держава не мала, аж до часів Орлика (1710). Але і його «Конституція» ніколи не ввійшла в життя, а залишилася тільки документом звичаєвого права. В основуж того права ляг глибоко закорінений, український демократизм, що, виводючи свій родовід від віча княжих часів, у добу козаччини оформився в загально доступну Козацьку Раду. Але вже Хмельницький рідко користувався Радою, обмежуючися до поради з найблизшою старшиною. По ньому перейшло це в своєрідне правило, що гетьмани, у важніших справах, скликували на пораду генеральну й полкову, а часами й сотенну старшину. Згодом зїзди старшин стали ніби регулярними сеймами й були скликувані кілька разів до року — на Різдво, Великдень, Спаса й Новий Рік. Рада старшин, прозвана в Орликовій Конституції «Генеральною Радою», відповідала «Боярській думі» в Московщині або сенатові західньо-европейських держав. </w:t>
      </w:r>
    </w:p>
    <w:p>
      <w:pPr>
        <w:pStyle w:val="Normal"/>
        <w:jc w:val="both"/>
        <w:rPr>
          <w:sz w:val="28"/>
          <w:szCs w:val="28"/>
          <w:lang w:val="ru-RU"/>
        </w:rPr>
      </w:pPr>
      <w:r>
        <w:rPr>
          <w:sz w:val="28"/>
          <w:szCs w:val="28"/>
          <w:lang w:val="ru-RU"/>
        </w:rPr>
        <w:t xml:space="preserve">В противенстві до постійної Генеральної Ради, загальна Козацька Рада, скликувалася принагідно, найчастіше з приводу перемін на гетьманському столі. Пробувано поширити доступність тої Ради й на міщан і духовенство, а навіть .на «чернь» і поспільство. Такою була м. і. Чорна Рада 1663 р. на якій обрано гетьманом Брюховецького. Найчастіше збіралася загальна Козацька Рада за Дорошенка. Пізніше Козацькі Ради скликувано тільки для вибору гетьмана. На ділі така рада нікого не вибірала а тільки приймала окликами вибір зарання зумовленого кандидат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Територіяльний розподіл і адміністрац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вставши й оформившися в бурхливий час Хмельниччини, Козацька Держава й надалі затримала свій територіяльно-адміністративний розподіл, пристосований первісне до вимогів воєнного часу. Сама вона мала назву «Війська Запоріжського» дарма, що властиве Запоріжжя було тільки невеликою її автономною частиною. Подібно звучав і титул володаря України: «Гетьман Війська Запоріжського». </w:t>
      </w:r>
    </w:p>
    <w:p>
      <w:pPr>
        <w:pStyle w:val="Normal"/>
        <w:jc w:val="both"/>
        <w:rPr/>
      </w:pPr>
      <w:r>
        <w:rPr>
          <w:sz w:val="28"/>
          <w:szCs w:val="28"/>
          <w:lang w:val="ru-RU"/>
        </w:rPr>
        <w:t xml:space="preserve">Виконавча влада держави спочивала в руках колєгії генеральних старшин під головуванням гетьмана. Належали до неї — писар, обозний, хорунжий, бунчужний, осаули та судді, зразу звані «військовими», а відтак «генеральними». </w:t>
      </w:r>
      <w:r>
        <w:rPr>
          <w:b/>
          <w:bCs/>
          <w:sz w:val="28"/>
          <w:szCs w:val="28"/>
          <w:lang w:val="ru-RU"/>
        </w:rPr>
        <w:t>Писар</w:t>
      </w:r>
      <w:r>
        <w:rPr>
          <w:sz w:val="28"/>
          <w:szCs w:val="28"/>
          <w:lang w:val="ru-RU"/>
        </w:rPr>
        <w:t xml:space="preserve">, що його чужинці звали «канцлером», виконував функції міністра закордонних справ. Його ознакою була державна печатка. </w:t>
      </w:r>
      <w:r>
        <w:rPr>
          <w:b/>
          <w:bCs/>
          <w:sz w:val="28"/>
          <w:szCs w:val="28"/>
          <w:lang w:val="ru-RU"/>
        </w:rPr>
        <w:t>Обозний</w:t>
      </w:r>
      <w:r>
        <w:rPr>
          <w:sz w:val="28"/>
          <w:szCs w:val="28"/>
          <w:lang w:val="ru-RU"/>
        </w:rPr>
        <w:t xml:space="preserve">, що в стислішому розумінні завідував артилєрією й військовими кватирами та постачанням, у дальшому сповняв службу міністра військових справ. </w:t>
      </w:r>
      <w:r>
        <w:rPr>
          <w:b/>
          <w:bCs/>
          <w:sz w:val="28"/>
          <w:szCs w:val="28"/>
          <w:lang w:val="ru-RU"/>
        </w:rPr>
        <w:t>Суддів</w:t>
      </w:r>
      <w:r>
        <w:rPr>
          <w:sz w:val="28"/>
          <w:szCs w:val="28"/>
          <w:lang w:val="ru-RU"/>
        </w:rPr>
        <w:t xml:space="preserve"> було звичайно при гетьманові двох. Вони вирішували спірні справи цивільні й карні, деколи зїздючи на місця. У XVIII ст. генеральний суд став колєгіяльним і був найвищою апеляцією для справ, вирішуваних у полкових і сотенних судах. Відзнакою суддів була «комишина» або «суддівська тростина», звана деколи «суддівською </w:t>
      </w:r>
      <w:r>
        <w:rPr>
          <w:b/>
          <w:bCs/>
          <w:sz w:val="28"/>
          <w:szCs w:val="28"/>
          <w:lang w:val="ru-RU"/>
        </w:rPr>
        <w:t>ліскою</w:t>
      </w:r>
      <w:r>
        <w:rPr>
          <w:sz w:val="28"/>
          <w:szCs w:val="28"/>
          <w:lang w:val="ru-RU"/>
        </w:rPr>
        <w:t xml:space="preserve">». Двох </w:t>
      </w:r>
      <w:r>
        <w:rPr>
          <w:b/>
          <w:bCs/>
          <w:sz w:val="28"/>
          <w:szCs w:val="28"/>
          <w:lang w:val="ru-RU"/>
        </w:rPr>
        <w:t>осаулів</w:t>
      </w:r>
      <w:r>
        <w:rPr>
          <w:sz w:val="28"/>
          <w:szCs w:val="28"/>
          <w:lang w:val="ru-RU"/>
        </w:rPr>
        <w:t xml:space="preserve">, </w:t>
      </w:r>
      <w:r>
        <w:rPr>
          <w:b/>
          <w:bCs/>
          <w:sz w:val="28"/>
          <w:szCs w:val="28"/>
          <w:lang w:val="ru-RU"/>
        </w:rPr>
        <w:t>хорунжий</w:t>
      </w:r>
      <w:r>
        <w:rPr>
          <w:sz w:val="28"/>
          <w:szCs w:val="28"/>
          <w:lang w:val="ru-RU"/>
        </w:rPr>
        <w:t xml:space="preserve"> та </w:t>
      </w:r>
      <w:r>
        <w:rPr>
          <w:b/>
          <w:bCs/>
          <w:sz w:val="28"/>
          <w:szCs w:val="28"/>
          <w:lang w:val="ru-RU"/>
        </w:rPr>
        <w:t>бунчужний</w:t>
      </w:r>
      <w:r>
        <w:rPr>
          <w:sz w:val="28"/>
          <w:szCs w:val="28"/>
          <w:lang w:val="ru-RU"/>
        </w:rPr>
        <w:t xml:space="preserve">, становили прибічний штаб гетьмана, без точніше означених функцій. У XVIII ст. повстав уряд генерального </w:t>
      </w:r>
      <w:r>
        <w:rPr>
          <w:b/>
          <w:bCs/>
          <w:sz w:val="28"/>
          <w:szCs w:val="28"/>
          <w:lang w:val="ru-RU"/>
        </w:rPr>
        <w:t>підскарбія</w:t>
      </w:r>
      <w:r>
        <w:rPr>
          <w:sz w:val="28"/>
          <w:szCs w:val="28"/>
          <w:lang w:val="ru-RU"/>
        </w:rPr>
        <w:t xml:space="preserve">. </w:t>
      </w:r>
    </w:p>
    <w:p>
      <w:pPr>
        <w:pStyle w:val="Normal"/>
        <w:jc w:val="both"/>
        <w:rPr>
          <w:sz w:val="28"/>
          <w:szCs w:val="28"/>
          <w:lang w:val="ru-RU"/>
        </w:rPr>
      </w:pPr>
      <w:r>
        <w:rPr>
          <w:sz w:val="28"/>
          <w:szCs w:val="28"/>
          <w:lang w:val="ru-RU"/>
        </w:rPr>
        <w:t xml:space="preserve">Весь той штаб генеральних старшин, що був своєрідним кабінетом гетьманських міністрів, обирано разом з гетьманом, але він мав право робити переміни в його складі. </w:t>
      </w:r>
    </w:p>
    <w:p>
      <w:pPr>
        <w:pStyle w:val="Normal"/>
        <w:jc w:val="both"/>
        <w:rPr>
          <w:sz w:val="28"/>
          <w:szCs w:val="28"/>
          <w:lang w:val="ru-RU"/>
        </w:rPr>
      </w:pPr>
      <w:r>
        <w:rPr>
          <w:sz w:val="28"/>
          <w:szCs w:val="28"/>
          <w:lang w:val="ru-RU"/>
        </w:rPr>
        <w:t xml:space="preserve">Як гетьман, так і генеральні старшини отримували річну плату та прибутки з т. зв. «рангових маєтностей». </w:t>
      </w:r>
    </w:p>
    <w:p>
      <w:pPr>
        <w:pStyle w:val="Normal"/>
        <w:jc w:val="both"/>
        <w:rPr>
          <w:sz w:val="28"/>
          <w:szCs w:val="28"/>
          <w:lang w:val="ru-RU"/>
        </w:rPr>
      </w:pPr>
      <w:r>
        <w:rPr>
          <w:sz w:val="28"/>
          <w:szCs w:val="28"/>
          <w:lang w:val="ru-RU"/>
        </w:rPr>
        <w:t xml:space="preserve">На прикінці XVII ст. гетьманові належалася плата в 1.000 золотих червоних, генеральному писареві 1.000 зл. польських, суддям по 300 золот. і т. д. Але в основу старшинського добробуту лягли «рангові маєтности», тобто землі привязані до поодиноких достоїнств. На гетьманську булаву йшли прибутки з чигиринського староства, а потім з «гадяцького ключа». Окремі маєтности були привязані до полковницьких булав та сотенних пірнач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лк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ся територія Козацької Держави, була поділена на </w:t>
      </w:r>
      <w:r>
        <w:rPr>
          <w:b/>
          <w:bCs/>
          <w:sz w:val="28"/>
          <w:szCs w:val="28"/>
          <w:lang w:val="ru-RU"/>
        </w:rPr>
        <w:t>полки</w:t>
      </w:r>
      <w:r>
        <w:rPr>
          <w:sz w:val="28"/>
          <w:szCs w:val="28"/>
          <w:lang w:val="ru-RU"/>
        </w:rPr>
        <w:t xml:space="preserve">. За Хмельницького було їх шіснацять; по відокремленню Правоберіжжя, лівобічна Гетьманщина мала їх десять: київський, чернигівський, стародубський, ніжинський, прилуцький, переяславський, лубенський, гадяцький, миргородський і полтавський. </w:t>
      </w:r>
      <w:r>
        <w:rPr>
          <w:b/>
          <w:bCs/>
          <w:sz w:val="28"/>
          <w:szCs w:val="28"/>
          <w:lang w:val="ru-RU"/>
        </w:rPr>
        <w:t>Полковник</w:t>
      </w:r>
      <w:r>
        <w:rPr>
          <w:sz w:val="28"/>
          <w:szCs w:val="28"/>
          <w:lang w:val="ru-RU"/>
        </w:rPr>
        <w:t xml:space="preserve"> був не тільки військовим начальником козачого відділу даної території, але й її цивільним адміністратором. При ньому був штаб полкової старшини з такимиж назвами, як при гетьманові, але з обсягом влади, обмеженої тільки до території полку. В свою чергу полк ділився на 10—20 сотень, що під адміністративним оглядом відповідали повітам. Сотник був заразом сотенним суддею, тому штаб сотенної старшини був той сам, що при гетьмані й полковнику, тільки без судді. </w:t>
      </w:r>
    </w:p>
    <w:p>
      <w:pPr>
        <w:pStyle w:val="Normal"/>
        <w:jc w:val="both"/>
        <w:rPr>
          <w:sz w:val="28"/>
          <w:szCs w:val="28"/>
          <w:lang w:val="ru-RU"/>
        </w:rPr>
      </w:pPr>
      <w:r>
        <w:rPr>
          <w:sz w:val="28"/>
          <w:szCs w:val="28"/>
          <w:lang w:val="ru-RU"/>
        </w:rPr>
        <w:t>Особливою категорією козацьких старшин були т. зв. «</w:t>
      </w:r>
      <w:r>
        <w:rPr>
          <w:b/>
          <w:bCs/>
          <w:sz w:val="28"/>
          <w:szCs w:val="28"/>
          <w:lang w:val="ru-RU"/>
        </w:rPr>
        <w:t>бунчукові товариші</w:t>
      </w:r>
      <w:r>
        <w:rPr>
          <w:sz w:val="28"/>
          <w:szCs w:val="28"/>
          <w:lang w:val="ru-RU"/>
        </w:rPr>
        <w:t>». Не маючи очеркнених обовязків, вони перебували біля гетьмана («під бунчуком») як старшини для особливих доручень. Гідности бунчукових товаришів були більш почесного характеру й носили їх переважно заслужені полкові чи сотенні старшини. Подібно, як при гетьманеві були «бунчукові» так при полковнику бували «</w:t>
      </w:r>
      <w:r>
        <w:rPr>
          <w:b/>
          <w:bCs/>
          <w:sz w:val="28"/>
          <w:szCs w:val="28"/>
          <w:lang w:val="ru-RU"/>
        </w:rPr>
        <w:t>значкові товариші</w:t>
      </w:r>
      <w:r>
        <w:rPr>
          <w:sz w:val="28"/>
          <w:szCs w:val="28"/>
          <w:lang w:val="ru-RU"/>
        </w:rPr>
        <w:t xml:space="preserve">», що сповняли туж саму функцію, що «бунчукові» при гетьмані. Гетьманській владі, через полковників і сотників підлягали всі міста й містечка в межах Гетьманщини, за виїмкою тих, що правилися магдебурським право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йськ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а Хмельницького було 60.000 постійного, козацького війська, але по розєднанню України на право- й лівобічну. Гетьманщина мала право утримувати 30.000 реєстровиків. Крім реєстрових козаків були ще затяжні, платні війська, звані «сердюками» або «компанійцями». По договорам з Москвою тих військ повинно було бути при гетьмані по полку, а в дійсности їх бувало більше. Виговський перший вчинив спробу створити з найманого елєменту регулярне військо й для цього затягнув під свої корогви багато чужинців, головно сербів. Чужинецькими фахівцями поповнювалися кадри козацької старшини. Вони українізувалися й були прародичами цілої низки українських, аристократичних родів. Основою козацького війська та його боєвої тактики була </w:t>
      </w:r>
      <w:r>
        <w:rPr>
          <w:b/>
          <w:bCs/>
          <w:sz w:val="28"/>
          <w:szCs w:val="28"/>
          <w:lang w:val="ru-RU"/>
        </w:rPr>
        <w:t>піхота</w:t>
      </w:r>
      <w:r>
        <w:rPr>
          <w:sz w:val="28"/>
          <w:szCs w:val="28"/>
          <w:lang w:val="ru-RU"/>
        </w:rPr>
        <w:t xml:space="preserve">. Слабо в нас була розвинута </w:t>
      </w:r>
      <w:r>
        <w:rPr>
          <w:b/>
          <w:bCs/>
          <w:sz w:val="28"/>
          <w:szCs w:val="28"/>
          <w:lang w:val="ru-RU"/>
        </w:rPr>
        <w:t>кіннота</w:t>
      </w:r>
      <w:r>
        <w:rPr>
          <w:sz w:val="28"/>
          <w:szCs w:val="28"/>
          <w:lang w:val="ru-RU"/>
        </w:rPr>
        <w:t xml:space="preserve">, дарма, що козаки вирушували в похід кінно, а народня традиція не уявляла собі козака інакше, як на коні. Добірна й гарно обставлена була козацька </w:t>
      </w:r>
      <w:r>
        <w:rPr>
          <w:b/>
          <w:bCs/>
          <w:sz w:val="28"/>
          <w:szCs w:val="28"/>
          <w:lang w:val="ru-RU"/>
        </w:rPr>
        <w:t>артилєрія</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карб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За Хмельницького перейшли на власність Української Держави т. зв. королівщини, тобто державні добра, та маєтности католицьких манастирів і польської шляхти, що їх Хмельниччина змела з лиця землі, або виперла поза межі Гетьмадацини. З земель, на яких відновлено знищене народнім повстанням господарство, «меди, чинші, пастви й аренди бралися на Хмельницького». Не вдалося за те Хмельницькому перепровадити постійного оподаткування селян і міщан, а весь прибуток до гетьманського скарбу обмежувався до мита, податку з млинів, рудних копалень та монопольних оплат з меду пива й горівки, дьогтю та тютюну. Вони доходили до 100.000 червінців річно. Дуже часто гетьманський уряд віддавав державні монополі в аренду приватним підприємцям, або громадським установам.</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Торговля</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В міру того, як викликане Хмельниччиною, революційне хвилювання заспокоюється, вертає до нормального стану українська торговля. Дорогою на балтійські пристані, а головно Кенігсберг і Данціг, ідуть з України в широкий світ сирівці в заміну за промислові вироби щоденнього і вибагливого вжитку. Безпосередні торговельні звязки єднають Гетьманщину з Польщею, Литвою й Московщиною, а згодом з Кримом, Волощиною й Туреччиною. Одним з головних центрів торговлі Гетьманщини стає Стародуб.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успільні кляс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извольний зрив Хмельниччини змів з лиця української землі горстку чужинецьких магнатів-можновладців й помітну частину чужої шляхти. Зате шляхта, що з вибухом повстання оповілася за Хмельницьким і приняла діяльну участь в революції, врятувала своє становище й маєтности. Вона поповнила ряди нової козацької аристократії, що остаточно зрівнялася в правах і привілеях з давньою шляхтою. </w:t>
      </w:r>
    </w:p>
    <w:p>
      <w:pPr>
        <w:pStyle w:val="Normal"/>
        <w:jc w:val="both"/>
        <w:rPr>
          <w:sz w:val="28"/>
          <w:szCs w:val="28"/>
          <w:lang w:val="ru-RU"/>
        </w:rPr>
      </w:pPr>
      <w:r>
        <w:rPr>
          <w:sz w:val="28"/>
          <w:szCs w:val="28"/>
          <w:lang w:val="ru-RU"/>
        </w:rPr>
        <w:t xml:space="preserve">Зразу козацькі вольности були здобутком повстанчих мас — кожен, що з зброєю в руці станув під прапором Хмельницького, ставав вільним козаком, заслуженим для відродженої Української Держави. В народі, а потім в історичній традиції поширилося переконання, що «козацькою шаблею були скасовані» всі нерівности суспільних станів. І справді, в перших роках революції воно так виглядало. Але вже на прикінці гетьманування Хмельницького, українське громадянство різничкується, й вертає до вихідних, суспільних норм. </w:t>
      </w:r>
    </w:p>
    <w:p>
      <w:pPr>
        <w:pStyle w:val="Normal"/>
        <w:jc w:val="both"/>
        <w:rPr>
          <w:sz w:val="28"/>
          <w:szCs w:val="28"/>
          <w:lang w:val="ru-RU"/>
        </w:rPr>
      </w:pPr>
      <w:r>
        <w:rPr>
          <w:sz w:val="28"/>
          <w:szCs w:val="28"/>
          <w:lang w:val="ru-RU"/>
        </w:rPr>
        <w:t xml:space="preserve">Владу й керму в державі захоплює козацька </w:t>
      </w:r>
      <w:r>
        <w:rPr>
          <w:b/>
          <w:bCs/>
          <w:sz w:val="28"/>
          <w:szCs w:val="28"/>
          <w:lang w:val="ru-RU"/>
        </w:rPr>
        <w:t>старшина</w:t>
      </w:r>
      <w:r>
        <w:rPr>
          <w:sz w:val="28"/>
          <w:szCs w:val="28"/>
          <w:lang w:val="ru-RU"/>
        </w:rPr>
        <w:t xml:space="preserve"> — і та, що виросла з визволеного українського селянства й та, що перекочувала з старого шляхетського табору. На перших порах революції одних і других виносила на верх особиста талановитість, освіта, хоробрість та заслуга. Але вже чергове старшинське покоління, що формально дійшло до влади з вибору чи гетьманського назначення, в дійсности опирало свою карієру на родових традиціях і здобутих в часі революції маєтках. З штабу дієвих старшин створюється поволі окрема, особливо привілейована кляса, до якої доступ стає чимраз трудніший. Володіючи власними родовими чи набутими, а крім цього «ранговими» маєтностями, ця молода українська аристократія дуже скоро вживається в спосіб життя й користування добрами давньої шляхти. Хмельниччина розгромила чужинецьку шляхту, але витворила свою, що не гірше від чужинецької, починає визискувати селянські робучі руки. Хмельниччина, не могучи змінити основ господарства й економії, в суспільну єрархію внесла тільки переміну осіб, а не устрою. Місце колишніх магнатів заняла тепер старшинська верхівка, місце шляхти козацька вільна верства. А хоч на тій переміні зискала селянська маса деякі пільги, то тільки хвилево. Поворот до давньої панщини пішов повільним, але невідхильним кроком. Козацька «чернь», тобто колишні селяни-повстанці, що вийшли з революції впорожні, як теж і селянське «поспільство», над яким повисло марево закріпощення, пробувало боротися з старшинською «самоволею», але безуспішно. Сильнішими від людей були умови тогочасної економік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іщанс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айже на рівні з селянством стояло </w:t>
      </w:r>
      <w:r>
        <w:rPr>
          <w:b/>
          <w:bCs/>
          <w:sz w:val="28"/>
          <w:szCs w:val="28"/>
          <w:lang w:val="ru-RU"/>
        </w:rPr>
        <w:t>міщанство</w:t>
      </w:r>
      <w:r>
        <w:rPr>
          <w:sz w:val="28"/>
          <w:szCs w:val="28"/>
          <w:lang w:val="ru-RU"/>
        </w:rPr>
        <w:t xml:space="preserve"> українських містечок, а тільки мешканці міст з магдебурським правом (Київ, Чернигів, Ніжин, Стародуб, а потім Новгород Сіверський, Мглин, Почеп, Погар і нарешті Остер, Козелець і Полтава) користувалися самоуправою й особливими привілеями в виконуванні торговлі і промислу. На чолі міського судівництва стояв війт, обираний вільними голосами всього міщанства. Відкликуватися від війтівського суду можна було до полкової, а відтак гетьманської канцелярії. В основу міської самоуправи лягли такі підручники, як «Саксон», «Порядок» та «Литовський Статут». На зразок міст з магдебурським правом, організувалися й поменчі міста й містечка Гетьманщини. На їх чолі стояв «городовий отаман» з «ратушею», тобто прибічною радою, підлеглою козацькій влад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Духовенство</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Особливою опікою козацької влади користувалося т. зв. чорне, тойбто чернече духовенство. Зосереджуючи в манастирських мурах весь культурно-національний рух того часу, воно було щедро віноване маєтностями, так з гетьманських, як і з приватних фундацій. Великий вплив на громадські справи мало «біле», тобто світське духовенство. По традиції воно було виборне, так у своїх низших як і вищих ступнях, а будучи жонате, воно не тратило звязку з громадянством й разом з ним боролося не тільки на церковному, але суспільно-політичному фронті. За Польщі воно твердо обстоювало права православної церкви, а по приєднанні України до Московщини дивилося на одновірне з собою московське духовенство з почуттям культурної висшости. Тому воно боролрся всіми силами проти втручування московської єрархії в церковні справи України. Підчинення київської митрополії московському патріярхові (1686 р.) приняло українське духовенство як болючий і понижуючий уда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елянс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ушійною силою повстання Хмельницького було загальне невдоволення на панщизняне ярмо, що чим далі тим тісніше давило українське поспільство. Вїдалися народові в печінки «не так пани, як підпанки», оті непроглядні зграї панських урядників, економів, арендарів та інших посередників, поміж землевласником і селом. Найдошкульніше давалося в знаки селянству жидівська хапчивість. Визискувані й гноблені та понижувані на кожному кроці, українські селяни кинулися цілими лавами в ряди повстанчих військ Хмельницького й своєю масовістю запевнили йому блескучу перемогу. Та надії на повне визволення селянства з панщизняної неволі, завели. При договорах з поляками, козацька верхівка не тямила на свою селянську помішницю, але по приєднанню України до Московщини, коли давним панам не було вже повороту на Україну, українське селянство все таки зажило новим життям. Воно радо платило податки й сповняло повинности в користь Української Держави тим більше, що шлях до вільного козацтва дуже довго стояв для селянства отвором. Зрештою, поміж рядовим козацтвом та селянством не було тоді великої різниці щодо суспільного стану. Одні служили державі своїм здоровлям і життям, другі працею й майном, позатим одні й другі були рівні. Але де далі козацька верства почала замикатися в собі, а разом з тим нова, земельна аристократія почала натискати на свої села, щоб видавити з них побільше прибутків. Земля без хлібороба-працівника була безвартна й тому замкнено селянству доступ до козацького стану, а потім припинено його вільний перехід з землі на землю. Силою економічної конечности привязано селянина хлібороба до землі й нарешті перемінено в безвільне, поміщицьке тягло. Селянство вернуло до стану, з якого визволила його Хмельниччина... </w:t>
      </w:r>
    </w:p>
    <w:p>
      <w:pPr>
        <w:pStyle w:val="Normal"/>
        <w:jc w:val="both"/>
        <w:rPr>
          <w:sz w:val="28"/>
          <w:szCs w:val="28"/>
          <w:lang w:val="ru-RU"/>
        </w:rPr>
      </w:pPr>
      <w:r>
        <w:rPr>
          <w:sz w:val="28"/>
          <w:szCs w:val="28"/>
          <w:lang w:val="ru-RU"/>
        </w:rPr>
        <w:t xml:space="preserve">Перші предвісники повороту панщизняних порядків зявилися в манастирських маєтностях. Гетьманська влада вінувала манастирі не тільки землею, але й робучою селянською силою на ній. Гетьманськими універсалами замкнено доступ «манастирських» селян до козаків навіть підчас загальної мобілізації. Вслід за манастирями почали діставати права на землю й селянську працю козацькі старшини. З черги починали вимагати «послушенства» й ті землевласники, що основуючи села й хуторі «на свіжому корені», приваблювали до них сільське населення довголітніми «свободами». Пільгові роки кінчалися й починалися роки «послушенства», зразу легкі, потім чимраз тяжчі й тісніші. Правда аж до Мазепи законні вимоги землевласника на селянське «послушенство» не перевищували ще двох днів праці в тиждень, але й це було вже великою кривдою в розумінню селян, що своєю кровю полили всі побоєвища визвольних, козацьких воєн.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світа й шкільництво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Школа, закладена в 1615 р. при Богоявленському брацтві в Києві, в 1631 р. перемінена митрополитом Петром Могилою на колегію, була своєрідним університетом Гетьманщини. За Хмельницького вславилися поміж її професорами такі світочі тогочасної науки, як пізніший митрополит </w:t>
      </w:r>
      <w:r>
        <w:rPr>
          <w:b/>
          <w:bCs/>
          <w:sz w:val="28"/>
          <w:szCs w:val="28"/>
          <w:lang w:val="ru-RU"/>
        </w:rPr>
        <w:t>Сильвестер Косів</w:t>
      </w:r>
      <w:r>
        <w:rPr>
          <w:sz w:val="28"/>
          <w:szCs w:val="28"/>
          <w:lang w:val="ru-RU"/>
        </w:rPr>
        <w:t xml:space="preserve"> та </w:t>
      </w:r>
      <w:r>
        <w:rPr>
          <w:b/>
          <w:bCs/>
          <w:sz w:val="28"/>
          <w:szCs w:val="28"/>
          <w:lang w:val="ru-RU"/>
        </w:rPr>
        <w:t>Інокентій Гізель</w:t>
      </w:r>
      <w:r>
        <w:rPr>
          <w:sz w:val="28"/>
          <w:szCs w:val="28"/>
          <w:lang w:val="ru-RU"/>
        </w:rPr>
        <w:t xml:space="preserve">. В 1694 р. переформовується київська колегія на академію й гуртує довкола своїх катедр цвіт української науки й письменства. Вчать у ній — Лазар Баранович, Йоанікій Галятовський, Варлаам Ясинський, Осип Кроковський та інші, з її шкільних лав виходять такі культурні діячі, письменники, проповідники та полемісти, як Антін Радивилівський, Семен Полоцький, Степан Яворський, Дмитро Туптало та Теофан Прокопович. </w:t>
      </w:r>
    </w:p>
    <w:p>
      <w:pPr>
        <w:pStyle w:val="Normal"/>
        <w:jc w:val="both"/>
        <w:rPr>
          <w:sz w:val="28"/>
          <w:szCs w:val="28"/>
          <w:lang w:val="ru-RU"/>
        </w:rPr>
      </w:pPr>
      <w:r>
        <w:rPr>
          <w:sz w:val="28"/>
          <w:szCs w:val="28"/>
          <w:lang w:val="ru-RU"/>
        </w:rPr>
        <w:t xml:space="preserve">Богато вчителів та учнів київської академії, перейшовши в Москву, стає там розсадниками західньо-европейської культури та її українських питоменностей. Роля українських учених, письменників та мистців у розвитку московської культури другої половини XVII ст. многоважна, переломова. Без неї Москва не моглаб ніколи пробити собі «вікна в Европу» й мусілаб заглохнути в свойому фінсько-татарському назадництві. А хоч навчання в київській академії було оперте на богословській основі й обмежувалося зразу до граматики, реторики, поетики, діялєктики, льогіки й фільософії в їх середньовічно-схолястичному оформленні, то вже сам склад її учнів, що походили з усіх станів й готувалися в ній до всіх суспільно-громадських, політичних і церковних функцій, розсаджував її вузькі рямці до загально-освітнього й научного універсалізму. Грецька й латинська мова як основні, а польська, як помічна мова навчання, давали учням академії змогу доповнювати свою освіту лєктурою книжок, якими не могла похвалитися тогочасна українська наука й література. Не будучи університетом у стислому розумінню цього слова, київська академія була підготовчим ступнем до нього. Вона облегчувала українській молоді студії за кордоном. Поїздки української молоді на науку за кордон, сталися у XVII-XVIII ст. нормальним явищем, їдуть туди не тільки діти заможних старшин-землевласників, але й простих козаків і міщан так само, як для всіх, навіть для селянських дітей стоять отвором двері київської академії. Тоді, коли на дикій Московщині закордонні поїздки молоді були заборонені духовною владою, що лякалася західньо-европейської культурно-релігійної «зарази», а за Петра І треба було силою ламати ляк москалів перед закордоном, тоді українці почували себе в Західній Европі, як у себе дома. Привязані до своєї церкви й обряду, вони не лякалися студіювати по католицьких та протестантських школах. Неменче свобідно почувалися чужинці на Україні — щойно на її північно-східніх межах кінчалася культурна Европа й починався дикий степ та московська варварія. </w:t>
      </w:r>
    </w:p>
    <w:p>
      <w:pPr>
        <w:pStyle w:val="Normal"/>
        <w:jc w:val="both"/>
        <w:rPr>
          <w:sz w:val="28"/>
          <w:szCs w:val="28"/>
          <w:lang w:val="ru-RU"/>
        </w:rPr>
      </w:pPr>
      <w:r>
        <w:rPr>
          <w:sz w:val="28"/>
          <w:szCs w:val="28"/>
          <w:lang w:val="ru-RU"/>
        </w:rPr>
        <w:t xml:space="preserve">Сирійський діякон Павло Алепський, що подорожував по Україні й Московщині в останніх роках Хмельниччини (1654-1655) носив «неначе замок на серці» а думки його «були до краю придавлені», коли їздив по Москвії та як тільки ступив на українську землю, його душу «залила радість і серце розширилося». </w:t>
      </w:r>
    </w:p>
    <w:p>
      <w:pPr>
        <w:pStyle w:val="Normal"/>
        <w:jc w:val="both"/>
        <w:rPr/>
      </w:pPr>
      <w:r>
        <w:rPr>
          <w:sz w:val="28"/>
          <w:szCs w:val="28"/>
          <w:lang w:val="ru-RU"/>
        </w:rPr>
        <w:t xml:space="preserve">Найбільшого свого розцвіту досягла київська академія за часів гетьмана Мазепи. Скількість її учнів досягла тоді 2.000 річно, а хоч вона, по полтавському розгромі, впала до 160, то вже у другому десятиліттю XVIII ст. вона піднімається до поверх 1.000. Вчилася в ній не тільки молодь Гетьманщини, Правобічної України, Галичини, а навіть заглухлого Закарпаття, але й великий гурт молоді південно-словянських країв, що стогнали тоді під турецьким ярмом. Київська академія кінця XVII й перших десятиліть XVIII ст. була огнищем культури не тільки для самої України, але для цілої низки споріднених з нею культурою країн словянського світу. Ще будучи колегією, вона мала свої філії в Винниці на Поділлі (1632) та в Гощі на Волині (1639). Ставши академією вона потворила свої колегії в Чернигові (1700), Білгороді, а від 1726 р. в Харкові, Переяславі (1730) та інших городах, творючи в той спосіб мережу середнього шкільництва на Україні. Добою розцвіту київської академії по Мазепі були часи митрополита </w:t>
      </w:r>
      <w:r>
        <w:rPr>
          <w:b/>
          <w:bCs/>
          <w:sz w:val="28"/>
          <w:szCs w:val="28"/>
          <w:lang w:val="ru-RU"/>
        </w:rPr>
        <w:t>Рафаїла Заборовського</w:t>
      </w:r>
      <w:r>
        <w:rPr>
          <w:sz w:val="28"/>
          <w:szCs w:val="28"/>
          <w:lang w:val="ru-RU"/>
        </w:rPr>
        <w:t xml:space="preserve"> (1731-1747) що не тільки відбудував академічні будинки, але й притягнув до академічних катедр таких визначних учених і богословів того часу, як Митрофан Довгалевський, Михайло Козачинський та Юрій Кониський. Зпід їхньої руки вийшла ціла низка діячів, з фільософом </w:t>
      </w:r>
      <w:r>
        <w:rPr>
          <w:b/>
          <w:bCs/>
          <w:sz w:val="28"/>
          <w:szCs w:val="28"/>
          <w:lang w:val="ru-RU"/>
        </w:rPr>
        <w:t>Григорієм Сковородою</w:t>
      </w:r>
      <w:r>
        <w:rPr>
          <w:sz w:val="28"/>
          <w:szCs w:val="28"/>
          <w:lang w:val="ru-RU"/>
        </w:rPr>
        <w:t xml:space="preserve"> на чолі, що своєю працею й творчістю поклали підвалини під українське культурно-національне а потім і політичне відродження XIX ст. </w:t>
      </w:r>
    </w:p>
    <w:p>
      <w:pPr>
        <w:pStyle w:val="Normal"/>
        <w:jc w:val="both"/>
        <w:rPr>
          <w:sz w:val="28"/>
          <w:szCs w:val="28"/>
          <w:lang w:val="ru-RU"/>
        </w:rPr>
      </w:pPr>
      <w:r>
        <w:rPr>
          <w:sz w:val="28"/>
          <w:szCs w:val="28"/>
          <w:lang w:val="ru-RU"/>
        </w:rPr>
        <w:t xml:space="preserve">Та в міру поступу науки київська академія, з особливим узглядненням богословя й схолястичною методою навчання, починає відставати від життя. Українська молодь шукає чимраз частіше знання на закордонних університетах, вслід за чим гетьман Розумовський починає заходи над закладенням українського університету в Батурині та над переміною могилянської академії та університет. Думка про університет не вмірає разом з гетьманством. Переємник Розумовського — Румянцев носиться з думкою заложення двох українських університетів — у Києві й Чернигові. Університету домагається від царського уряду українське дворянство в своїх «наказах» з 1767 р., але заснування українського університету, головнож у Києві, суперечило політичним інтересам московської, влади. Щойно в 1786 р. вдалося князеві Патьомкіну добути дозвіл на закладення університету в Катеринославі. Смерть Патьомкіна не дала зреалізуватися проєктові катеринославського університету, вслід за чим почали виринати нові університетські проекти то в Чернигові, то в Лубнях, то знов у Новгороді Сіверському. Нарешті в 1805 р. станув на українській землі перший університет, але не на території Гетьманщини, а на Слобідщині, в Харкові, що весь час свого існування була безпосереднє підчинена московській владі. Гетьманська Україна, Козацька Держава не добилася таки свого університету й мусіла вдоволятися його сурогатом, що ним була Могилянська Академія. Та й на її научний універсалізм наложив свою тяжку руку царський уряд. В 1783 р. введено в ній навчання російською мовою, а в 1810 р. перемінено її на духовну, суто богословську академію, а її філії на богословські семінарії. </w:t>
      </w:r>
    </w:p>
    <w:p>
      <w:pPr>
        <w:pStyle w:val="Normal"/>
        <w:jc w:val="both"/>
        <w:rPr/>
      </w:pPr>
      <w:r>
        <w:rPr>
          <w:sz w:val="28"/>
          <w:szCs w:val="28"/>
          <w:lang w:val="ru-RU"/>
        </w:rPr>
        <w:t xml:space="preserve">Важкі умови політичного життя Гетьманщини не дали київській академії піднятися до рівня університету, вони спиняли в розвою її колєгії, не сприяли теж розвиткові початкового, </w:t>
      </w:r>
      <w:r>
        <w:rPr>
          <w:b/>
          <w:bCs/>
          <w:sz w:val="28"/>
          <w:szCs w:val="28"/>
          <w:lang w:val="ru-RU"/>
        </w:rPr>
        <w:t>народнього шкільництва</w:t>
      </w:r>
      <w:r>
        <w:rPr>
          <w:sz w:val="28"/>
          <w:szCs w:val="28"/>
          <w:lang w:val="ru-RU"/>
        </w:rPr>
        <w:t xml:space="preserve">. А все таки народнє шкільництво Гетьманщини не приносить сорому культурі Козацької Держави, ані своєго скількістю ані якістю. В 1748 р. було на території семи полків Гетьманщини 866 народніх шкіл, що в зіставленні з густотою населення, давало одну школу на 1.000 голов. В 1767 р. в одному тільки чернигівському полку було 143 школи, тобто на 746 голов населення припадала одна школа. В чотирьох полках Слобідської України було тоді 124 школи. Ті школи утримувало само населення, що дорожило грамотністю й освітою. Ще за Хмельницького здивував сирійського подорожника Павла Алепського факт поширеної серед «козацького народу» грамотности. По його словам більшість козаків як теж багато жінок приходило до церкви з молитовниками, а на хорах усі співали з нот. Про таку грамотність нікому й не снилося в тогочасній Московщині. </w:t>
      </w:r>
    </w:p>
    <w:p>
      <w:pPr>
        <w:pStyle w:val="Normal"/>
        <w:jc w:val="both"/>
        <w:rPr>
          <w:sz w:val="28"/>
          <w:szCs w:val="28"/>
          <w:lang w:val="ru-RU"/>
        </w:rPr>
      </w:pPr>
      <w:r>
        <w:rPr>
          <w:sz w:val="28"/>
          <w:szCs w:val="28"/>
          <w:lang w:val="ru-RU"/>
        </w:rPr>
        <w:t xml:space="preserve">Та подібно, як колись на цілій Україні під Польщею, а потім в Галичині, Волині й на Правобічній Україні, вся українська верхівка культурно ополячувалася, так теж обмосковлювалася поволи й громадська верхівка Гетьманщини. </w:t>
      </w:r>
    </w:p>
    <w:p>
      <w:pPr>
        <w:pStyle w:val="Normal"/>
        <w:jc w:val="both"/>
        <w:rPr>
          <w:sz w:val="28"/>
          <w:szCs w:val="28"/>
          <w:lang w:val="ru-RU"/>
        </w:rPr>
      </w:pPr>
      <w:r>
        <w:rPr>
          <w:sz w:val="28"/>
          <w:szCs w:val="28"/>
          <w:lang w:val="ru-RU"/>
        </w:rPr>
        <w:t xml:space="preserve">«Відірвана від народу, не чуючи в себе міцного грунту під ногами, українська старшина хилилася в політиці, хилилася і в культурному та національному життю й з легким серцем приймала чужі звичаї, чужу мову, чужу культуру. Дивилася на москалів, як на варварів, на півдиких, некультурних людей, але приймала мову й звичаї... тих варварів» (М. Грушевський). Тут вирішувала питання, не культурна висшість, що від часів Хмельницького до Мазепи була по українському боці, але політична перевага Московщини. </w:t>
      </w:r>
    </w:p>
    <w:p>
      <w:pPr>
        <w:pStyle w:val="Normal"/>
        <w:jc w:val="both"/>
        <w:rPr>
          <w:sz w:val="28"/>
          <w:szCs w:val="28"/>
          <w:lang w:val="ru-RU"/>
        </w:rPr>
      </w:pPr>
      <w:r>
        <w:rPr>
          <w:sz w:val="28"/>
          <w:szCs w:val="28"/>
          <w:lang w:val="ru-RU"/>
        </w:rPr>
        <w:t xml:space="preserve">На Гетьманщині, як скрізь у країнах переможених менче культурними народами, наростала та різноголосиця поміж почуттям культурної висшости й пониженням, випливаючим з політичної залежности. Українська дворянська верства, «ця невеличка горстка людей», як писав про неї «правитель» України Румянцев до цариці Катерини «інакше не відзивається, як тільки, що то вони найперші в цілому світі й що нема від них нікого сильнішого, нікого сміливішого, нікого розумнішого, та що ніде нема нічого доброго, нічого корисного, нічого справді свобідного а все, що в них є, то найкраще»...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країна в очах чужинці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 правді така висока думка українців про себе була далека від вияву якогось самодурства. Безсторонні чужинці, що, подорожуючи в XVIII ст. по Україні й Московщині мали змогу порівняти культуру обох країв, завсігди віддають першенство Україні. Англієць Джозеф Маршаль, що на прикінці 60-их рр. XVIII ст. побував на Чернигівщині, почував себе там так, як «у першому-ліпшому англійському графстві». Його захоплювала лагідна й привітна українська вдача й гостинність. Чистоту, й огрядність українських хат прирівнював другий англієць — Даніель Клєрк до таких-же в Голяндії та Норвегії. «За столом українського селянина — писав він — більша чистота, аніж за столом у московського князя». Чесність, господарність, привітність та гостинність українців, захоплювала не тільки Клєрка, а всіх чужосторонніх гостей тогочасної України. Німець Готліб Гмелін, що був на Україні в 70-их рр. XV III ст. завважив у своїх «Подорожах», що «українці розмірно побожні, отверті, приступні для кожного, та замилуванні в музиці й співі. Люблять чистоту й тому найбідніша українська хата куди привітніша, ніж найбагатший двір на Московщині». </w:t>
      </w:r>
    </w:p>
    <w:p>
      <w:pPr>
        <w:pStyle w:val="Normal"/>
        <w:jc w:val="both"/>
        <w:rPr/>
      </w:pPr>
      <w:r>
        <w:rPr>
          <w:sz w:val="28"/>
          <w:szCs w:val="28"/>
          <w:lang w:val="ru-RU"/>
        </w:rPr>
        <w:t xml:space="preserve">Тих прикмет, що так захоплювали чужинців, дуже довго не могла затерти й викорінити московська неволя. </w:t>
      </w:r>
      <w:r>
        <w:rPr>
          <w:b/>
          <w:bCs/>
          <w:sz w:val="28"/>
          <w:szCs w:val="28"/>
          <w:lang w:val="ru-RU"/>
        </w:rPr>
        <w:t>Барон Гакстгавзен</w:t>
      </w:r>
      <w:r>
        <w:rPr>
          <w:sz w:val="28"/>
          <w:szCs w:val="28"/>
          <w:lang w:val="ru-RU"/>
        </w:rPr>
        <w:t xml:space="preserve">, що подорожував по Московщині й Україні в 40-х рр. м. ст. пише в своїх «Студіях» м. і. таке: </w:t>
      </w:r>
    </w:p>
    <w:p>
      <w:pPr>
        <w:pStyle w:val="Normal"/>
        <w:jc w:val="both"/>
        <w:rPr>
          <w:sz w:val="28"/>
          <w:szCs w:val="28"/>
          <w:lang w:val="ru-RU"/>
        </w:rPr>
      </w:pPr>
      <w:r>
        <w:rPr>
          <w:sz w:val="28"/>
          <w:szCs w:val="28"/>
          <w:lang w:val="ru-RU"/>
        </w:rPr>
        <w:t xml:space="preserve">«Українці є противенством москалів. Українець є вдумчивий, запальний, радо згадує минуле свого народу й упоюється спогадами про геройські подвиги своїх предків. Коли його спитати — хто він, то він відповість з радісною гордістю: я козак. </w:t>
      </w:r>
    </w:p>
    <w:p>
      <w:pPr>
        <w:pStyle w:val="Normal"/>
        <w:jc w:val="both"/>
        <w:rPr>
          <w:sz w:val="28"/>
          <w:szCs w:val="28"/>
          <w:lang w:val="ru-RU"/>
        </w:rPr>
      </w:pPr>
      <w:r>
        <w:rPr>
          <w:sz w:val="28"/>
          <w:szCs w:val="28"/>
          <w:lang w:val="ru-RU"/>
        </w:rPr>
        <w:t xml:space="preserve">Українці, це поетичний, багатий фантазією народ, й тому легко собі уявити, яка сила народніх пісень, казок і переказів в них збереглася. Вони мають великий талант до мистецтва, а до співу створений в них дзвінкий голос, чутке ухо й память. Гостинність, чистота і дбайливість в утримуванні всього в порядку, відрізнює їх від безсабашности москалів. Непомірно більше, аніж у москалів розвинуте в українців і естетичне почування. Вони мають теж талант до рисунків і малярства. В цілій низці поменчих черт характеру, помічується, що українці мають куди більше змислу для краси, аніж москалі». </w:t>
      </w:r>
    </w:p>
    <w:p>
      <w:pPr>
        <w:pStyle w:val="Normal"/>
        <w:jc w:val="both"/>
        <w:rPr/>
      </w:pPr>
      <w:r>
        <w:rPr>
          <w:sz w:val="28"/>
          <w:szCs w:val="28"/>
          <w:lang w:val="ru-RU"/>
        </w:rPr>
        <w:t xml:space="preserve">Нарешті німецький поет і перший перекладчик українських, народніх пісень </w:t>
      </w:r>
      <w:r>
        <w:rPr>
          <w:b/>
          <w:bCs/>
          <w:sz w:val="28"/>
          <w:szCs w:val="28"/>
          <w:lang w:val="ru-RU"/>
        </w:rPr>
        <w:t>Ф. Боденшедт</w:t>
      </w:r>
      <w:r>
        <w:rPr>
          <w:sz w:val="28"/>
          <w:szCs w:val="28"/>
          <w:lang w:val="ru-RU"/>
        </w:rPr>
        <w:t xml:space="preserve"> в передмові до своєї збірки п. з. «Поетична Україна», каже: </w:t>
      </w:r>
    </w:p>
    <w:p>
      <w:pPr>
        <w:pStyle w:val="Normal"/>
        <w:jc w:val="both"/>
        <w:rPr>
          <w:sz w:val="28"/>
          <w:szCs w:val="28"/>
          <w:lang w:val="ru-RU"/>
        </w:rPr>
      </w:pPr>
      <w:r>
        <w:rPr>
          <w:sz w:val="28"/>
          <w:szCs w:val="28"/>
          <w:lang w:val="ru-RU"/>
        </w:rPr>
        <w:t xml:space="preserve">«Український народ, що хотів оборонити свою свободу перед поляками й москалями, пережив довгу й тяжку боротьбу й нарешті знемігся». </w:t>
      </w:r>
    </w:p>
    <w:p>
      <w:pPr>
        <w:pStyle w:val="Normal"/>
        <w:jc w:val="both"/>
        <w:rPr>
          <w:sz w:val="28"/>
          <w:szCs w:val="28"/>
          <w:lang w:val="ru-RU"/>
        </w:rPr>
      </w:pPr>
      <w:r>
        <w:rPr>
          <w:sz w:val="28"/>
          <w:szCs w:val="28"/>
          <w:lang w:val="ru-RU"/>
        </w:rPr>
        <w:t xml:space="preserve">«Та мало в кого є таке привабливе й поетичне минуле, як в українців. Відокремлення лицарських запоріжців і організація українських козаків; їх вожді, від Остапа Дашкевича до Хмельницького; відтак Виговський, Дорошенко, Тетеря, рознузданий Брюховецький з своєю черню; Мазепа, славний на весь світ старець, якого життя є так само загадочне, як кохання дочки Кочубея; вченість київського духовенства, що виявило стільки добродійного впливу на Московщину; лицарськість у характері української аристократії; буйність народу, оце названі тільки по імени елєменти поетичности й принади української історії». </w:t>
      </w:r>
    </w:p>
    <w:p>
      <w:pPr>
        <w:pStyle w:val="Normal"/>
        <w:jc w:val="both"/>
        <w:rPr/>
      </w:pPr>
      <w:r>
        <w:rPr>
          <w:sz w:val="28"/>
          <w:szCs w:val="28"/>
          <w:lang w:val="ru-RU"/>
        </w:rPr>
        <w:t xml:space="preserve">Західня Европа XVIII ст. була теж добре поінформована про політичну вагу Козацької Держави на сході Европи. Її упадок привітала вона як одну з катастроф світової культури. Вже на 1 сторінці нашої книжки навели ми вимовну характеристичку минулого України, з книжки </w:t>
      </w:r>
      <w:r>
        <w:rPr>
          <w:b/>
          <w:bCs/>
          <w:sz w:val="28"/>
          <w:szCs w:val="28"/>
          <w:lang w:val="ru-RU"/>
        </w:rPr>
        <w:t>Бенедикта Шерера</w:t>
      </w:r>
      <w:r>
        <w:rPr>
          <w:sz w:val="28"/>
          <w:szCs w:val="28"/>
          <w:lang w:val="ru-RU"/>
        </w:rPr>
        <w:t xml:space="preserve">, що вийшла у французькій мові в Парижі 1788 р. п. з. «Хроніка України й історія Запоріжських Козаків». </w:t>
      </w:r>
    </w:p>
    <w:p>
      <w:pPr>
        <w:pStyle w:val="Normal"/>
        <w:jc w:val="both"/>
        <w:rPr>
          <w:sz w:val="28"/>
          <w:szCs w:val="28"/>
          <w:lang w:val="ru-RU"/>
        </w:rPr>
      </w:pPr>
      <w:r>
        <w:rPr>
          <w:sz w:val="28"/>
          <w:szCs w:val="28"/>
          <w:lang w:val="ru-RU"/>
        </w:rPr>
        <w:t xml:space="preserve">В оправданні свого порівняння минулого України з історією греків та римлян, говорить той сам Шерер: «Рим залишив нам свої закони та руїни, Греція своїх поетів і ставники, але по чому ми судитимем козаків, яких нам усе представляли як зрадників, а які не залишили нам нічого подібного з свого минулого, як римляни, щоби знати відкіля вони прийшли, або греки, що розмалювали своє походження всіми принадами мітольогії». </w:t>
      </w:r>
    </w:p>
    <w:p>
      <w:pPr>
        <w:pStyle w:val="Normal"/>
        <w:jc w:val="both"/>
        <w:rPr>
          <w:sz w:val="28"/>
          <w:szCs w:val="28"/>
          <w:lang w:val="ru-RU"/>
        </w:rPr>
      </w:pPr>
      <w:r>
        <w:rPr>
          <w:sz w:val="28"/>
          <w:szCs w:val="28"/>
          <w:lang w:val="ru-RU"/>
        </w:rPr>
        <w:t xml:space="preserve">«Українські козаки були спокійним народом, але коли вони завважили, що їх хочуть винищити, вхопили за шаблі. Та чиж обороняючи власну свободу не боронили вони цілого цивілізованого світу перед татарами й перед варварством сходу взагалі?» </w:t>
      </w:r>
    </w:p>
    <w:p>
      <w:pPr>
        <w:pStyle w:val="Normal"/>
        <w:jc w:val="both"/>
        <w:rPr>
          <w:sz w:val="28"/>
          <w:szCs w:val="28"/>
          <w:lang w:val="ru-RU"/>
        </w:rPr>
      </w:pPr>
      <w:r>
        <w:rPr>
          <w:sz w:val="28"/>
          <w:szCs w:val="28"/>
          <w:lang w:val="ru-RU"/>
        </w:rPr>
        <w:t xml:space="preserve">Але... «спроби козаків вдержати свою свободу признано повстаннями так, як кожна революція є зла, коли не стане в неї сили для переведення своїх плянів». </w:t>
      </w:r>
    </w:p>
    <w:p>
      <w:pPr>
        <w:pStyle w:val="Normal"/>
        <w:jc w:val="both"/>
        <w:rPr>
          <w:sz w:val="28"/>
          <w:szCs w:val="28"/>
          <w:lang w:val="ru-RU"/>
        </w:rPr>
      </w:pPr>
      <w:r>
        <w:rPr>
          <w:sz w:val="28"/>
          <w:szCs w:val="28"/>
          <w:lang w:val="ru-RU"/>
        </w:rPr>
        <w:t xml:space="preserve">«Такто знищено цей народ, а його імя вичеркнуто з світових анналів». </w:t>
      </w:r>
    </w:p>
    <w:p>
      <w:pPr>
        <w:pStyle w:val="Normal"/>
        <w:jc w:val="both"/>
        <w:rPr/>
      </w:pPr>
      <w:r>
        <w:rPr>
          <w:sz w:val="28"/>
          <w:szCs w:val="28"/>
          <w:lang w:val="ru-RU"/>
        </w:rPr>
        <w:t xml:space="preserve">Подібно висловлюється про Україну та її боротьбу з сусідськими зазіханнями творець першої наукової історії України </w:t>
      </w:r>
      <w:r>
        <w:rPr>
          <w:b/>
          <w:bCs/>
          <w:sz w:val="28"/>
          <w:szCs w:val="28"/>
          <w:lang w:val="ru-RU"/>
        </w:rPr>
        <w:t>Йоган Хрістіян Енгель</w:t>
      </w:r>
      <w:r>
        <w:rPr>
          <w:sz w:val="28"/>
          <w:szCs w:val="28"/>
          <w:lang w:val="ru-RU"/>
        </w:rPr>
        <w:t xml:space="preserve"> (1770-1814). В промові до своєї «Історії України й українських козаків, як теж Галичини й Володимирії», що появилася в Галлє в 1796 р; пише Енгель: </w:t>
      </w:r>
    </w:p>
    <w:p>
      <w:pPr>
        <w:pStyle w:val="Normal"/>
        <w:jc w:val="both"/>
        <w:rPr>
          <w:sz w:val="28"/>
          <w:szCs w:val="28"/>
          <w:lang w:val="ru-RU"/>
        </w:rPr>
      </w:pPr>
      <w:r>
        <w:rPr>
          <w:sz w:val="28"/>
          <w:szCs w:val="28"/>
          <w:lang w:val="ru-RU"/>
        </w:rPr>
        <w:t xml:space="preserve">«Україна, під оглядом простору рівна королівству, плодовита й щедро вивінувана природою країна, межева стіна поміж культурною Европою й некультурною Азією, кочовище й входова брама для стільки азійських орд, мандруючих в Европу, вже тим самим заслугує на більшу увагу. </w:t>
      </w:r>
    </w:p>
    <w:p>
      <w:pPr>
        <w:pStyle w:val="Normal"/>
        <w:jc w:val="both"/>
        <w:rPr>
          <w:sz w:val="28"/>
          <w:szCs w:val="28"/>
          <w:lang w:val="ru-RU"/>
        </w:rPr>
      </w:pPr>
      <w:r>
        <w:rPr>
          <w:sz w:val="28"/>
          <w:szCs w:val="28"/>
          <w:lang w:val="ru-RU"/>
        </w:rPr>
        <w:t xml:space="preserve">Тепер творить Україна помітну частину великої, російської держави. Але як прийшла вона під Росію? Як воно прийшло до того, що незалежні козаки опинилися під московським ярмом, як це вдалося москалям окайданити козаків, що колись були пострахом турків, татар і поляків? Як це сталося, що місце конституційного, запорученого козакам гетьмана, зайняв губернатор? </w:t>
      </w:r>
    </w:p>
    <w:p>
      <w:pPr>
        <w:pStyle w:val="Normal"/>
        <w:jc w:val="both"/>
        <w:rPr>
          <w:sz w:val="28"/>
          <w:szCs w:val="28"/>
          <w:lang w:val="ru-RU"/>
        </w:rPr>
      </w:pPr>
      <w:r>
        <w:rPr>
          <w:sz w:val="28"/>
          <w:szCs w:val="28"/>
          <w:lang w:val="ru-RU"/>
        </w:rPr>
        <w:t xml:space="preserve">Історія козаків мала теж великий вплив на історію: Польщі, Швеції, Семигороду. Без неї не можна уявити собі величі ні упадку Польщі. Наслідники Карла Густава й Карла XII булиб може до сьогодня володіли в Варшаві, Москві й Петербурзі, якби цього захотів був Хмельницький чи козаки Мазепи. І може бувби Ракочій другим Баторієм, колиб його були не спинили козаки в поході 1657 р. </w:t>
      </w:r>
    </w:p>
    <w:p>
      <w:pPr>
        <w:pStyle w:val="Normal"/>
        <w:jc w:val="both"/>
        <w:rPr>
          <w:sz w:val="28"/>
          <w:szCs w:val="28"/>
          <w:lang w:val="ru-RU"/>
        </w:rPr>
      </w:pPr>
      <w:r>
        <w:rPr>
          <w:sz w:val="28"/>
          <w:szCs w:val="28"/>
          <w:lang w:val="ru-RU"/>
        </w:rPr>
        <w:t xml:space="preserve">Історія козаків повчаюча сама по собі. Енергія цілого народу як теж поодиноких осіб, що одушевляє нас у греків і римлян, виявляється тут на побоєвищах Білгороду, Корсуня й Збаража, як теж у геройських подвигах Хмельницького й Мазепи. Треба тільки мати таке перо, як мав цей, що так повчаюче й по мистецьки змалював відокремлення Нідерляндів»... </w:t>
      </w:r>
    </w:p>
    <w:p>
      <w:pPr>
        <w:pStyle w:val="Normal"/>
        <w:jc w:val="both"/>
        <w:rPr>
          <w:sz w:val="28"/>
          <w:szCs w:val="28"/>
          <w:lang w:val="ru-RU"/>
        </w:rPr>
      </w:pPr>
      <w:r>
        <w:rPr>
          <w:sz w:val="28"/>
          <w:szCs w:val="28"/>
          <w:lang w:val="ru-RU"/>
        </w:rPr>
        <w:t xml:space="preserve">Політичні умови життя змели Козацьку Державу з карти Европи, але створена нею духова культура й традиція обєднала нарешті весь етнографічний простір України в одно й лягла в основу ідеольогії українського Соборного Державниц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лобідщин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 східній межі Гетьманщини, на північ від території Війська Запоріжського, простяглися землі </w:t>
      </w:r>
      <w:r>
        <w:rPr>
          <w:b/>
          <w:bCs/>
          <w:sz w:val="28"/>
          <w:szCs w:val="28"/>
          <w:lang w:val="ru-RU"/>
        </w:rPr>
        <w:t>Слобідської України</w:t>
      </w:r>
      <w:r>
        <w:rPr>
          <w:sz w:val="28"/>
          <w:szCs w:val="28"/>
          <w:lang w:val="ru-RU"/>
        </w:rPr>
        <w:t xml:space="preserve">. Територія, що з неї за царату створено Харківську губернію та кілька південно-західніх повітів Курської й Вороніжської губернії, входила колись у склад Чернигівсько-Сіверського Князівства. Безпосереднє сусідство з степовиками, перемінило Слобідщину на терен постійних сутичок Української Держави з диким степом, поки татарська навала не перемінила її на справжні «дикі поля», в яких нові спроби осілого життя зявляються щойно на початку, XV II ст. Якнебудь Московщина вже в XV—XVI ст. пробувала відмежувати Слобідщину від татарського півдня цілим ланцюгом фортець, то її нову кольонізацію започаткував щойно запоріжський отаман </w:t>
      </w:r>
      <w:r>
        <w:rPr>
          <w:b/>
          <w:bCs/>
          <w:sz w:val="28"/>
          <w:szCs w:val="28"/>
          <w:lang w:val="ru-RU"/>
        </w:rPr>
        <w:t>Острянин</w:t>
      </w:r>
      <w:r>
        <w:rPr>
          <w:sz w:val="28"/>
          <w:szCs w:val="28"/>
          <w:lang w:val="ru-RU"/>
        </w:rPr>
        <w:t xml:space="preserve">. Розбитий поляками під Лубнями й Жовнином (1638) він з 900 недобитками, перейшов поза московську границю й тут дістав від московського воєводи в Білгороді дозвіл на військове поселення. Нова хвиля українських поселенців ринула на Слобідщину по черговому розгромі під Берестечком (1651). Перейшли сюди вже не самі воєнні недобитки, але тисячі селянських родин з усім своїм рухомим інвентарем. Мов зпід землі виросли тоді нові хутори, села й міста — Суми, Лебедин, Харків та Охтирка. Нові оселі прозвано «слободами», від яких і край приняв назву Слобідщини, або Слобожанщини. Чергові повстання й неспокої на Гетьманщині позначувалися в життю Слобідщини новими припливами поселенців, що опанувавши дикі поля разом з її рідкою чужоплемінною кольонізацією, шаблею і плугом відвоювали цю колишню провінцію Чернигівсько-Сіверського Князівства назад для України. Рівночасно з козацькими й селянськими переселенцями зявляються на Слобідщині </w:t>
      </w:r>
      <w:r>
        <w:rPr>
          <w:b/>
          <w:bCs/>
          <w:sz w:val="28"/>
          <w:szCs w:val="28"/>
          <w:lang w:val="ru-RU"/>
        </w:rPr>
        <w:t>манастирі</w:t>
      </w:r>
      <w:r>
        <w:rPr>
          <w:sz w:val="28"/>
          <w:szCs w:val="28"/>
          <w:lang w:val="ru-RU"/>
        </w:rPr>
        <w:t xml:space="preserve">, що закріплюють у краю господарську й духову культуру. Вже в 1624 р. повстав славний Святогорський манастир, а в 1625 р. Острогірський. </w:t>
      </w:r>
    </w:p>
    <w:p>
      <w:pPr>
        <w:pStyle w:val="Normal"/>
        <w:jc w:val="both"/>
        <w:rPr>
          <w:sz w:val="28"/>
          <w:szCs w:val="28"/>
          <w:lang w:val="ru-RU"/>
        </w:rPr>
      </w:pPr>
      <w:r>
        <w:rPr>
          <w:sz w:val="28"/>
          <w:szCs w:val="28"/>
          <w:lang w:val="ru-RU"/>
        </w:rPr>
        <w:t xml:space="preserve">Український національний склад і культура слободян разом з їх привязанням до батьківських звичаїв й закоріненого на Гетьманщині громадського устрою, створили тут нову Україну, що хоч формально була під безпосередньою московською владою, на ділі жила своїм життям, однородним з життям сусідньої Гетьманщини. </w:t>
      </w:r>
    </w:p>
    <w:p>
      <w:pPr>
        <w:pStyle w:val="Normal"/>
        <w:jc w:val="both"/>
        <w:rPr/>
      </w:pPr>
      <w:r>
        <w:rPr>
          <w:sz w:val="28"/>
          <w:szCs w:val="28"/>
          <w:lang w:val="ru-RU"/>
        </w:rPr>
        <w:t xml:space="preserve">Новозаселену територію поділено, як і в «старому» краю на </w:t>
      </w:r>
      <w:r>
        <w:rPr>
          <w:b/>
          <w:bCs/>
          <w:sz w:val="28"/>
          <w:szCs w:val="28"/>
          <w:lang w:val="ru-RU"/>
        </w:rPr>
        <w:t>полки</w:t>
      </w:r>
      <w:r>
        <w:rPr>
          <w:sz w:val="28"/>
          <w:szCs w:val="28"/>
          <w:lang w:val="ru-RU"/>
        </w:rPr>
        <w:t xml:space="preserve"> (Острогожський, Харківський, Сумський, Охтирський, Изюмський) з сотнями-повітами. Та під московським впливом помітні в тутешньому устрою деякі відміни в порівнанні з Гетьманщиною. Полковники були виборні, але, раз вибрані, сповняли свою службу до смерти. Сотника не сотня вибірала, але назначувала полкова старшина, судівництвом заправляла Судова Рада. Полкову старшину творили — полковий обозний, що заправляв артилєрією та фортецями, суддя, осаул та хорунжий. Подібні титули носила й сотенна старшина. </w:t>
      </w:r>
    </w:p>
    <w:p>
      <w:pPr>
        <w:pStyle w:val="Normal"/>
        <w:jc w:val="both"/>
        <w:rPr>
          <w:sz w:val="28"/>
          <w:szCs w:val="28"/>
          <w:lang w:val="ru-RU"/>
        </w:rPr>
      </w:pPr>
      <w:r>
        <w:rPr>
          <w:sz w:val="28"/>
          <w:szCs w:val="28"/>
          <w:lang w:val="ru-RU"/>
        </w:rPr>
        <w:t xml:space="preserve">Влада слобідського полковника була куди більша, як гетьманського. Вже сама досмертність його уряду придавала йому сили й поваги. Побільшував їх ще й звичай удержування полковницької гідности в одному роді. Не диво, що в своїх універсалах виступав слобідський полковник мало не як гетьман, а широкий обсяг адміністрації, судівництва, воєнного начальництва й право роздавання вільних земель поселенцям, підняли полковницький авторітет дуже високо. </w:t>
      </w:r>
    </w:p>
    <w:p>
      <w:pPr>
        <w:pStyle w:val="Normal"/>
        <w:jc w:val="both"/>
        <w:rPr>
          <w:sz w:val="28"/>
          <w:szCs w:val="28"/>
          <w:lang w:val="ru-RU"/>
        </w:rPr>
      </w:pPr>
      <w:r>
        <w:rPr>
          <w:sz w:val="28"/>
          <w:szCs w:val="28"/>
          <w:lang w:val="ru-RU"/>
        </w:rPr>
        <w:t xml:space="preserve">Місце гетьмана займав на Слобідщині московський воєвода, що резидував у Білгороді й підлягав т. зв. «Розрядному», а відтак «Великоросійському Приказу», тобто міністерству для справ далеких, автономних провінцій. З розмислу, московський уряд не обєднував слобідських, полків у одну, автономічну цілість, але «жалував» їх грамотами й привілеями нарізно. </w:t>
      </w:r>
    </w:p>
    <w:p>
      <w:pPr>
        <w:pStyle w:val="Normal"/>
        <w:jc w:val="both"/>
        <w:rPr>
          <w:sz w:val="28"/>
          <w:szCs w:val="28"/>
          <w:lang w:val="ru-RU"/>
        </w:rPr>
      </w:pPr>
      <w:r>
        <w:rPr>
          <w:sz w:val="28"/>
          <w:szCs w:val="28"/>
          <w:lang w:val="ru-RU"/>
        </w:rPr>
        <w:t xml:space="preserve">Первісне населення Слобідщини було козацьке й мало оборонно-військове призначення. Зчасом набралося тут чимало селян-хліборобів, а врешті й міщан, що хоч теж займалися хліборобством, але правилися Магдебурським Правом і організувалися в цехи. </w:t>
      </w:r>
    </w:p>
    <w:p>
      <w:pPr>
        <w:pStyle w:val="Normal"/>
        <w:jc w:val="both"/>
        <w:rPr/>
      </w:pPr>
      <w:r>
        <w:rPr>
          <w:sz w:val="28"/>
          <w:szCs w:val="28"/>
          <w:lang w:val="ru-RU"/>
        </w:rPr>
        <w:t xml:space="preserve">Слобідські </w:t>
      </w:r>
      <w:r>
        <w:rPr>
          <w:b/>
          <w:bCs/>
          <w:sz w:val="28"/>
          <w:szCs w:val="28"/>
          <w:lang w:val="ru-RU"/>
        </w:rPr>
        <w:t>козаки</w:t>
      </w:r>
      <w:r>
        <w:rPr>
          <w:sz w:val="28"/>
          <w:szCs w:val="28"/>
          <w:lang w:val="ru-RU"/>
        </w:rPr>
        <w:t xml:space="preserve">, поділені на «виборних» або «компанійців», що несли військову службу й «підпомішників», тобто бідніших, що підпомагали «виборних» грішми, харчами, ато й обозною службою, були найбільш упривілейованою, громадською верствою. </w:t>
      </w:r>
      <w:r>
        <w:rPr>
          <w:b/>
          <w:bCs/>
          <w:sz w:val="28"/>
          <w:szCs w:val="28"/>
          <w:lang w:val="ru-RU"/>
        </w:rPr>
        <w:t>Селяни</w:t>
      </w:r>
      <w:r>
        <w:rPr>
          <w:sz w:val="28"/>
          <w:szCs w:val="28"/>
          <w:lang w:val="ru-RU"/>
        </w:rPr>
        <w:t xml:space="preserve"> або «посполиті» були вільними хліборобами, що оплачували податки в царську «казну» й могли свобідно пересолюватися з місця на місце. Дуже довго вони мали вільний доступ у ряди козацтва. Для цього вистарчало зайняти вільні військові землі й нести військову службу. Але прекрасний слобідський чорнозем приваблював слобідське населення більше до плуга, як до шаблі. Тому воно замісць на вільних, військових землях, осідало на землях козацької старшини, якій радо відробляло певні робочі повинности. Зчасом ті повинности росли й закінчилися остаточним прикріпленням селян до поміщицьких земель. Та закріпощення селян на Слобідщині ніколи не досягло того рівня особистої неволі й визиску, як на правобічній Україні та Гетьманщині. Землі було багато, вона була плодюча й посилення господарства на ній не вимагало переміни хліборобського населення в поміщицьке, робуче тягло. </w:t>
      </w:r>
    </w:p>
    <w:p>
      <w:pPr>
        <w:pStyle w:val="Normal"/>
        <w:jc w:val="both"/>
        <w:rPr>
          <w:sz w:val="28"/>
          <w:szCs w:val="28"/>
          <w:lang w:val="ru-RU"/>
        </w:rPr>
      </w:pPr>
      <w:r>
        <w:rPr>
          <w:sz w:val="28"/>
          <w:szCs w:val="28"/>
          <w:lang w:val="ru-RU"/>
        </w:rPr>
        <w:t xml:space="preserve">Слобідські козачі полки, як підчинені безпосереднє московській владі, не то, що несли службу в обороні південнього пограниччя перед татарами, але приймали участь у походах московської армії проти гетьманів України, що воювали з Московщиною. Подібно, як козаків Гетьманщини, москалі посилали слободян на будову кріпостей на півдні і сході та каналів на півночі. Та найбільшим горем краю були татарські наскоки, що не перепинювалися до остаточного розгрому Кримського Ханату. </w:t>
      </w:r>
    </w:p>
    <w:p>
      <w:pPr>
        <w:pStyle w:val="Normal"/>
        <w:jc w:val="both"/>
        <w:rPr>
          <w:sz w:val="28"/>
          <w:szCs w:val="28"/>
          <w:lang w:val="ru-RU"/>
        </w:rPr>
      </w:pPr>
      <w:r>
        <w:rPr>
          <w:sz w:val="28"/>
          <w:szCs w:val="28"/>
          <w:lang w:val="ru-RU"/>
        </w:rPr>
        <w:t xml:space="preserve">Всеж таки природне богацтво краю заповнювало населенню помітний добробут. Крім поширеного хліборобства цвіло на Слобідщині виноградарство, шовківництво, тютюнництво та скотарство. Не відставали й ремесла. Чугуїв славився кушнірами, Охтирка виробництвом жіночих плахт, Водолаги килимарством. Продукти слобідського промислу й хліборобства розходилися не тільки по Слобідщині, але й по Гетьманщині та Правобічній Україні, зосереджуючись на харківських та сумських ярмарках, відвідуваних купцями з Шлеська, Данцігу, Липська, Криму, Московщини, а навіть з Галичини. </w:t>
      </w:r>
    </w:p>
    <w:p>
      <w:pPr>
        <w:pStyle w:val="Normal"/>
        <w:jc w:val="both"/>
        <w:rPr>
          <w:sz w:val="28"/>
          <w:szCs w:val="28"/>
          <w:lang w:val="ru-RU"/>
        </w:rPr>
      </w:pPr>
      <w:r>
        <w:rPr>
          <w:sz w:val="28"/>
          <w:szCs w:val="28"/>
          <w:lang w:val="ru-RU"/>
        </w:rPr>
        <w:t xml:space="preserve">Користуючись доволі широкою автономією, живучи в добробуті й відгонюючись від татар, Слобідщина витворила багато культурних цінностей, але політичної історії, так, якби не мала. </w:t>
      </w:r>
    </w:p>
    <w:p>
      <w:pPr>
        <w:pStyle w:val="Normal"/>
        <w:jc w:val="both"/>
        <w:rPr>
          <w:sz w:val="28"/>
          <w:szCs w:val="28"/>
          <w:lang w:val="ru-RU"/>
        </w:rPr>
      </w:pPr>
      <w:r>
        <w:rPr>
          <w:sz w:val="28"/>
          <w:szCs w:val="28"/>
          <w:lang w:val="ru-RU"/>
        </w:rPr>
        <w:t xml:space="preserve">Та вже з часів Петра І почалися обмежування слобідської автономії. В 1700 р. усталено постійний «компут» слобідських козаків на 3.500-ий контингент регулярного війська. За цариці Анни повищено цей «компут» до 4.500 постійної військової служби, 22.000 виборних козаків, що не виконуючи служби, платили податок на вдержання регулярної армії та 80.000 «підпомішників», теж обложених грошевою даниною. Рівночасно підчинено слобідські полки приказам одного бригадира. Правда, в 1743 р. цю реформу слобідської козаччини скасовано, але рівночасно обтяжено Слобідщину обовязком утримування чотирьох полків московської, регулярної армії. В 1748 р. заборонено козакам міняти місце осідку й почато формацію гусарських полків з місцевого населення й нарешті в 1765 р. скасовано остаточно полковий устрій слобідського козацтва, а край перемінено на Слобідсько-Українську губернію. Замісць пятьох козацьких полків установлено пять гусарських, поповнюваних добровольцями, на яких утримання обложено податком козаків виборних та підпомішників. Всього козачого населення на Слобідщині було тоді 300.000, селян 320.000. Козацьку старшину зрівняно тоді в правах і обовязках з російським дворянством; старшинські титули замінено титулами, вживаними в московській армії. Протести проти московських реформ, хоч і були, були слабі й незорганізовані. Побажання населення всіх станів, висловлювані перед московським урядом при всяких нагодах, зправила мали радше економічний, аніж політичний характер. Вони, як висловлюється Багалій — були «сірі та бліді», головно в порівнанні з суто політичними аспіраціями Гетьманщини. </w:t>
      </w:r>
    </w:p>
    <w:p>
      <w:pPr>
        <w:pStyle w:val="Normal"/>
        <w:jc w:val="both"/>
        <w:rPr>
          <w:sz w:val="28"/>
          <w:szCs w:val="28"/>
          <w:lang w:val="ru-RU"/>
        </w:rPr>
      </w:pPr>
      <w:r>
        <w:rPr>
          <w:sz w:val="28"/>
          <w:szCs w:val="28"/>
          <w:lang w:val="ru-RU"/>
        </w:rPr>
        <w:t xml:space="preserve">Не приймаючи майже ніякої участи в політичному життю решти України, була Слобідщина зате заодно з нею під </w:t>
      </w:r>
      <w:r>
        <w:rPr>
          <w:b/>
          <w:bCs/>
          <w:sz w:val="28"/>
          <w:szCs w:val="28"/>
          <w:lang w:val="ru-RU"/>
        </w:rPr>
        <w:t>культурним</w:t>
      </w:r>
      <w:r>
        <w:rPr>
          <w:sz w:val="28"/>
          <w:szCs w:val="28"/>
          <w:lang w:val="ru-RU"/>
        </w:rPr>
        <w:t xml:space="preserve"> оглядом. Вже те, що на її території повстав перший на українських землях університет (1805 р.) говорить про культурний рівень Слобідщини дуже багато. До того часу київська академія була однаково близькою для Слобідщини як і для Гетьманщини. Вона теж користувалася літературною творчістю й друкарською продукцією всеї України, як однородньою, матірньою. Втіленням тих культурних звязків Слобідщини з Гетьманщиною була колегія київської академії, зразу в Білгороді, а відтак у Харкові. Вчили в ній учителі й учні київської академії, так само як і устрій та методи навчання харківської колегії були однородні з такимиж у київській академії. Григорій Сковорода був у себе дома так добре на Гетьманщині, як і на Слобідщині. На іншому місці побачимо, що оскільки «Слобідська Україна не зробила якогось важнішого вкладу в українську політичну історію, то в літопис </w:t>
      </w:r>
      <w:r>
        <w:rPr>
          <w:b/>
          <w:bCs/>
          <w:sz w:val="28"/>
          <w:szCs w:val="28"/>
          <w:lang w:val="ru-RU"/>
        </w:rPr>
        <w:t>культурно-національного</w:t>
      </w:r>
      <w:r>
        <w:rPr>
          <w:sz w:val="28"/>
          <w:szCs w:val="28"/>
          <w:lang w:val="ru-RU"/>
        </w:rPr>
        <w:t xml:space="preserve"> розвитку й національного відродження вона вписала дуже цінні сторінки». (Д. Дорошенко).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ПИСЬМЕНСТВО XVII—XVIII СТ.</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Видання острожської Біблії (1581), як теж культурна праця «острожського гуртка» вчених та письменників, стали угольним каменем українського літературного руху двох чергових століть. «Від тієї дати почавши, наше письменство виходить з рямців припадковости й набірає характеру пляномірної й систематичної праці, овіяної ідеєю поступу, визволення, та боротьби за </w:t>
      </w:r>
      <w:r>
        <w:rPr>
          <w:b/>
          <w:bCs/>
          <w:sz w:val="28"/>
          <w:szCs w:val="28"/>
          <w:lang w:val="ru-RU"/>
        </w:rPr>
        <w:t>національні</w:t>
      </w:r>
      <w:r>
        <w:rPr>
          <w:sz w:val="28"/>
          <w:szCs w:val="28"/>
          <w:lang w:val="ru-RU"/>
        </w:rPr>
        <w:t xml:space="preserve"> ідеали під формою релігійних інтересів» (С. Єфремов). </w:t>
      </w:r>
    </w:p>
    <w:p>
      <w:pPr>
        <w:pStyle w:val="Normal"/>
        <w:jc w:val="both"/>
        <w:rPr>
          <w:sz w:val="28"/>
          <w:szCs w:val="28"/>
          <w:lang w:val="ru-RU"/>
        </w:rPr>
      </w:pPr>
      <w:r>
        <w:rPr>
          <w:sz w:val="28"/>
          <w:szCs w:val="28"/>
          <w:lang w:val="ru-RU"/>
        </w:rPr>
        <w:t xml:space="preserve">В атмосфері цієї боротьби повстає ціла низка полемічних та наукових творів з обсягу мови та історії ріднього краю, промощуючи рівночасно дорогу свіжим паростям гарного письменства — драмі та поез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лємічне письменство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Церковна унія, накинута українському народові й підтримувана «згори», викликала не тільки збройні але й словні протести. Вона м. і. покликала до життя цілу вітку </w:t>
      </w:r>
      <w:r>
        <w:rPr>
          <w:b/>
          <w:bCs/>
          <w:sz w:val="28"/>
          <w:szCs w:val="28"/>
          <w:lang w:val="ru-RU"/>
        </w:rPr>
        <w:t>полємічного</w:t>
      </w:r>
      <w:r>
        <w:rPr>
          <w:sz w:val="28"/>
          <w:szCs w:val="28"/>
          <w:lang w:val="ru-RU"/>
        </w:rPr>
        <w:t xml:space="preserve"> письменства, що в деяких своїх памятниках підіймається до дуже високого рівня політичної </w:t>
      </w:r>
      <w:r>
        <w:rPr>
          <w:b/>
          <w:bCs/>
          <w:sz w:val="28"/>
          <w:szCs w:val="28"/>
          <w:lang w:val="ru-RU"/>
        </w:rPr>
        <w:t>публіцистики</w:t>
      </w:r>
      <w:r>
        <w:rPr>
          <w:sz w:val="28"/>
          <w:szCs w:val="28"/>
          <w:lang w:val="ru-RU"/>
        </w:rPr>
        <w:t xml:space="preserve">. Бож не сама православна церква була загрожена унією. Загроза постепенної польонізації нависла рівночасно й над українською нацією. Тому й недиво, що хто ставав до оборони православної церкви, був рівночасно оборонцем української націенальности перед заладою. Так ставили питання сучасники, так на нього слід дивитися й сьогодня. </w:t>
      </w:r>
    </w:p>
    <w:p>
      <w:pPr>
        <w:pStyle w:val="Normal"/>
        <w:jc w:val="both"/>
        <w:rPr/>
      </w:pPr>
      <w:r>
        <w:rPr>
          <w:sz w:val="28"/>
          <w:szCs w:val="28"/>
          <w:lang w:val="ru-RU"/>
        </w:rPr>
        <w:t xml:space="preserve">Започатковує наше полємічне письменство безіменне «Посланіє до латин із їх же книг» (1582) а за ним ідуть усе нові й нові. «Ключ царства небесного» ректора острожської академії </w:t>
      </w:r>
      <w:r>
        <w:rPr>
          <w:b/>
          <w:bCs/>
          <w:sz w:val="28"/>
          <w:szCs w:val="28"/>
          <w:lang w:val="ru-RU"/>
        </w:rPr>
        <w:t>Герасима Смотрицького</w:t>
      </w:r>
      <w:r>
        <w:rPr>
          <w:sz w:val="28"/>
          <w:szCs w:val="28"/>
          <w:lang w:val="ru-RU"/>
        </w:rPr>
        <w:t xml:space="preserve">, що вийшов 1587 р. у Львові; «О єдиной істиной православной вірі» (1588) </w:t>
      </w:r>
      <w:r>
        <w:rPr>
          <w:b/>
          <w:bCs/>
          <w:sz w:val="28"/>
          <w:szCs w:val="28"/>
          <w:lang w:val="ru-RU"/>
        </w:rPr>
        <w:t>Василя Суразького</w:t>
      </w:r>
      <w:r>
        <w:rPr>
          <w:sz w:val="28"/>
          <w:szCs w:val="28"/>
          <w:lang w:val="ru-RU"/>
        </w:rPr>
        <w:t xml:space="preserve">, та інші. </w:t>
      </w:r>
    </w:p>
    <w:p>
      <w:pPr>
        <w:pStyle w:val="Normal"/>
        <w:jc w:val="both"/>
        <w:rPr/>
      </w:pPr>
      <w:r>
        <w:rPr>
          <w:sz w:val="28"/>
          <w:szCs w:val="28"/>
          <w:lang w:val="ru-RU"/>
        </w:rPr>
        <w:t xml:space="preserve">У відповідь на книгу Петра Скарги про берестейський собор, появляється ціла низка реплік. В 1597 р. появляється протокол берестейського собору п. з. «Ектезіс» та подробичне обговорення ухвал того собору, написане </w:t>
      </w:r>
      <w:r>
        <w:rPr>
          <w:b/>
          <w:bCs/>
          <w:sz w:val="28"/>
          <w:szCs w:val="28"/>
          <w:lang w:val="ru-RU"/>
        </w:rPr>
        <w:t>Христофом Філялєтом</w:t>
      </w:r>
      <w:r>
        <w:rPr>
          <w:sz w:val="28"/>
          <w:szCs w:val="28"/>
          <w:lang w:val="ru-RU"/>
        </w:rPr>
        <w:t xml:space="preserve"> п. з. «Апокризіс або отоповідь на книжки о соборі берестейском». Під псевдонімом Філялєта укривався тут мабуть, близький до гуртка острожських книжників шляхтич </w:t>
      </w:r>
      <w:r>
        <w:rPr>
          <w:b/>
          <w:bCs/>
          <w:sz w:val="28"/>
          <w:szCs w:val="28"/>
          <w:lang w:val="ru-RU"/>
        </w:rPr>
        <w:t>Мартин Броневський</w:t>
      </w:r>
      <w:r>
        <w:rPr>
          <w:sz w:val="28"/>
          <w:szCs w:val="28"/>
          <w:lang w:val="ru-RU"/>
        </w:rPr>
        <w:t xml:space="preserve">, що проти наступу Петра Скарги «викотив тяжку артилєрію історичних та льогічних аргументів». Це один з найгрунтовніших творів того часу, що вдостоївся цілої літератури відповідей з боку католиків та уніятів. </w:t>
      </w:r>
    </w:p>
    <w:p>
      <w:pPr>
        <w:pStyle w:val="Normal"/>
        <w:jc w:val="both"/>
        <w:rPr/>
      </w:pPr>
      <w:r>
        <w:rPr>
          <w:sz w:val="28"/>
          <w:szCs w:val="28"/>
          <w:lang w:val="ru-RU"/>
        </w:rPr>
        <w:t>Великої популярности в боротьбі з унією досяг невідомий нам близше «</w:t>
      </w:r>
      <w:r>
        <w:rPr>
          <w:b/>
          <w:bCs/>
          <w:sz w:val="28"/>
          <w:szCs w:val="28"/>
          <w:lang w:val="ru-RU"/>
        </w:rPr>
        <w:t>Клирик церкви Острожської</w:t>
      </w:r>
      <w:r>
        <w:rPr>
          <w:sz w:val="28"/>
          <w:szCs w:val="28"/>
          <w:lang w:val="ru-RU"/>
        </w:rPr>
        <w:t xml:space="preserve">» своїми двома отвертими відповідями на листи «велебного отця Іпатія» (1598 і 1599), писані до князя Константина Острожського в справі унії. Листи ці, це вже не богословські трактати, а справжня талановита публіцистика проти «бурхливої й вихруватої згоди», як окреслює їх автор унію. «Ви росварили світ — каже Клирик уніятам — потурбували людей, висушили в них взаїмну любов, розєднали батьків з дітьми, розярили брата на брата, поставили одного проти другого, розпорошили братерство, прогнали приязнь і завели розярення»... </w:t>
      </w:r>
    </w:p>
    <w:p>
      <w:pPr>
        <w:pStyle w:val="Normal"/>
        <w:jc w:val="both"/>
        <w:rPr>
          <w:sz w:val="28"/>
          <w:szCs w:val="28"/>
          <w:lang w:val="ru-RU"/>
        </w:rPr>
      </w:pPr>
      <w:r>
        <w:rPr>
          <w:sz w:val="28"/>
          <w:szCs w:val="28"/>
          <w:lang w:val="ru-RU"/>
        </w:rPr>
        <w:t xml:space="preserve">Неменчої популярности зажив і памфлет Клирика про фльорентійський собор (1598) часто потім використовуваний православними як «історичне» джерело. </w:t>
      </w:r>
    </w:p>
    <w:p>
      <w:pPr>
        <w:pStyle w:val="Normal"/>
        <w:jc w:val="both"/>
        <w:rPr/>
      </w:pPr>
      <w:r>
        <w:rPr>
          <w:sz w:val="28"/>
          <w:szCs w:val="28"/>
          <w:lang w:val="ru-RU"/>
        </w:rPr>
        <w:t xml:space="preserve">Дехто бачив поза криптонімом «Клирика» — </w:t>
      </w:r>
      <w:r>
        <w:rPr>
          <w:b/>
          <w:bCs/>
          <w:sz w:val="28"/>
          <w:szCs w:val="28"/>
          <w:lang w:val="ru-RU"/>
        </w:rPr>
        <w:t>Мелетія Смотрицького</w:t>
      </w:r>
      <w:r>
        <w:rPr>
          <w:sz w:val="28"/>
          <w:szCs w:val="28"/>
          <w:lang w:val="ru-RU"/>
        </w:rPr>
        <w:t xml:space="preserve"> (1578-1633) що крім острожської академії побував у світі, а навіть вчився в єзуїтських школах. Куліш зве його «одною з найзамітніших постатей нашої історії». В 1610 р. видав він, під псевдонімом Теофіля Ортольога «Тренос або Плач» України над дітьми-відступниками, що покинули нещасну матір, церкву православну на сором, ганьбу й поневірку». Книжка написана поетично й зі справжнім надхненням, викликала підйом захоплення серед своїх і громи обурення з боку противників. «З віку ще ніхто з єретиків не нападав на святий престіл так злосливо: кожне слово тут язва, кожна думка — отрута, тим гірша, що автор розпустив її в красі стилю, як у солодкій воді», — писав про «Тренос» Яків Суша. Книжку конфіскували й палили, за автором шукали й готові були покарати його за «єресь» хочби смертю. Й не диво. Написана з талантом, знанням і щирим обуренням на запроданців та глибоким зворушенням на вид лихоліття рідного краю, вона в рівній мірі захоплювала як обурювала й тому була небезпечна. </w:t>
      </w:r>
    </w:p>
    <w:p>
      <w:pPr>
        <w:pStyle w:val="Normal"/>
        <w:jc w:val="both"/>
        <w:rPr>
          <w:sz w:val="28"/>
          <w:szCs w:val="28"/>
          <w:lang w:val="ru-RU"/>
        </w:rPr>
      </w:pPr>
      <w:r>
        <w:rPr>
          <w:sz w:val="28"/>
          <w:szCs w:val="28"/>
          <w:lang w:val="ru-RU"/>
        </w:rPr>
        <w:t xml:space="preserve">«Мої руки в кайданах, на шиї ярмо, на ногах заліза, ланцюг довкола стану, обоюдний меч над головою, під ногами безодня, звідусіль плач та острах та гонитва люта» — плаче українська церква, не церква, а сама Україна, устами Смотрицького. </w:t>
      </w:r>
    </w:p>
    <w:p>
      <w:pPr>
        <w:pStyle w:val="Normal"/>
        <w:jc w:val="both"/>
        <w:rPr>
          <w:sz w:val="28"/>
          <w:szCs w:val="28"/>
          <w:lang w:val="ru-RU"/>
        </w:rPr>
      </w:pPr>
      <w:r>
        <w:rPr>
          <w:sz w:val="28"/>
          <w:szCs w:val="28"/>
          <w:lang w:val="ru-RU"/>
        </w:rPr>
        <w:t xml:space="preserve">«Народи всього світу збірайтеся й послухайте моєї мови. Довідайтеся чим я була і великим дивом дивуйтеся. Нині глум людям — була я прекрасна, мов зірниця на сході, мов місяць гарна, одиначка в неньки моєї, чиста мов голубка, людям і янголам навдивовижу». </w:t>
      </w:r>
    </w:p>
    <w:p>
      <w:pPr>
        <w:pStyle w:val="Normal"/>
        <w:jc w:val="both"/>
        <w:rPr>
          <w:sz w:val="28"/>
          <w:szCs w:val="28"/>
          <w:lang w:val="ru-RU"/>
        </w:rPr>
      </w:pPr>
      <w:r>
        <w:rPr>
          <w:sz w:val="28"/>
          <w:szCs w:val="28"/>
          <w:lang w:val="ru-RU"/>
        </w:rPr>
        <w:t xml:space="preserve">Алеж... «породила я діток, згодувала їх і до розуму довела, а вони мене відцуралися, за сором і ганьбу мені стали...» </w:t>
      </w:r>
    </w:p>
    <w:p>
      <w:pPr>
        <w:pStyle w:val="Normal"/>
        <w:jc w:val="both"/>
        <w:rPr>
          <w:sz w:val="28"/>
          <w:szCs w:val="28"/>
          <w:lang w:val="ru-RU"/>
        </w:rPr>
      </w:pPr>
      <w:r>
        <w:rPr>
          <w:sz w:val="28"/>
          <w:szCs w:val="28"/>
          <w:lang w:val="ru-RU"/>
        </w:rPr>
        <w:t xml:space="preserve">Такий був той «плач» Мелетія Смотрицького над горем рідної церкви й батьківщини, та як мусіла заплакати Україна, коли письменник, що так щиро й жагуче виплакав матірні болі, дуже скоро й сам «отцурався матері нещасної і став їй за сором і ганьбу»... </w:t>
      </w:r>
    </w:p>
    <w:p>
      <w:pPr>
        <w:pStyle w:val="Normal"/>
        <w:jc w:val="both"/>
        <w:rPr>
          <w:sz w:val="28"/>
          <w:szCs w:val="28"/>
          <w:lang w:val="ru-RU"/>
        </w:rPr>
      </w:pPr>
      <w:r>
        <w:rPr>
          <w:sz w:val="28"/>
          <w:szCs w:val="28"/>
          <w:lang w:val="ru-RU"/>
        </w:rPr>
        <w:t xml:space="preserve">Охоловши з молодечого запалу й обурення, Смотрицький якийсь час працював науково («Славянская граматика»), але 1619 р., вже будучи полоцьким архиєпископом, одною рукою писав ще статті проти унії, а другою накладав з уніятами, поки в 1623 р. в книзі «Апольогія» не вирікся своєї минувшини та явно приступив до унії. Тут йому довелося станути до бою не тільки з усіми православними полємістами, але і з самим собою, лаючи останніми словами автора «Треносу» вкритого пд псевдонімом Теофіля Ортольога... </w:t>
      </w:r>
    </w:p>
    <w:p>
      <w:pPr>
        <w:pStyle w:val="Normal"/>
        <w:jc w:val="both"/>
        <w:rPr/>
      </w:pPr>
      <w:r>
        <w:rPr>
          <w:sz w:val="28"/>
          <w:szCs w:val="28"/>
          <w:lang w:val="ru-RU"/>
        </w:rPr>
        <w:t xml:space="preserve">До писань, що гідно й успішно ставали на оборону «віри й нації руської» належить теж «Пересторога православним христіянам», написана в перших роках XVII ст. львівським братчиком </w:t>
      </w:r>
      <w:r>
        <w:rPr>
          <w:b/>
          <w:bCs/>
          <w:sz w:val="28"/>
          <w:szCs w:val="28"/>
          <w:lang w:val="ru-RU"/>
        </w:rPr>
        <w:t>Юрієм Рогатинцем</w:t>
      </w:r>
      <w:r>
        <w:rPr>
          <w:sz w:val="28"/>
          <w:szCs w:val="28"/>
          <w:lang w:val="ru-RU"/>
        </w:rPr>
        <w:t xml:space="preserve">, «Пересторога», зложена з двох частин — історичної й полємічно-публіцистичної, вийшла своїм змістом далеко поза рямці обрядового спору й підкреслювала не тільки стан занепаду українського народу, але пробувала зглибити його сутєві причини. Рогатинець вміняє це в прогріх предкам, що вони дбали тільки про церкви та манастирі, а не про школи, головнож «посполиті». Колиж нарешті народ спромігся з останнього, зорганізувався в брацтва та спільними силами двигнув шкільництво з занепаду, коли «люди вчені почали в церкві показуватися й книги друковані почали множитися», тоді прийшла унія, що знищила всю ту працю в зародку. Рогатинець виступає проти унії як проти кости незгоди кинутої в народ й закликає читачів єднатися під крилами предківської церкви. </w:t>
      </w:r>
    </w:p>
    <w:p>
      <w:pPr>
        <w:pStyle w:val="Normal"/>
        <w:jc w:val="both"/>
        <w:rPr>
          <w:sz w:val="28"/>
          <w:szCs w:val="28"/>
          <w:lang w:val="ru-RU"/>
        </w:rPr>
      </w:pPr>
      <w:r>
        <w:rPr>
          <w:sz w:val="28"/>
          <w:szCs w:val="28"/>
          <w:lang w:val="ru-RU"/>
        </w:rPr>
        <w:t xml:space="preserve">«Пересторога» не попала в друк, але це не перешкодило її популярности й не підірвало впливу, що вона його мала на сучасників. Переконувала їх історична частина «Перестороги» а захоплювала справді літературна форма й ядерність викладу. Тимто «Пересторога» кромі своєї практичної ваги для сучасників, має ще й цінність першорядного літературного памятника. </w:t>
      </w:r>
    </w:p>
    <w:p>
      <w:pPr>
        <w:pStyle w:val="Normal"/>
        <w:jc w:val="both"/>
        <w:rPr>
          <w:sz w:val="28"/>
          <w:szCs w:val="28"/>
          <w:lang w:val="ru-RU"/>
        </w:rPr>
      </w:pPr>
      <w:r>
        <w:rPr>
          <w:sz w:val="28"/>
          <w:szCs w:val="28"/>
          <w:lang w:val="ru-RU"/>
        </w:rPr>
        <w:t xml:space="preserve">Сам Рогатинець, цікавий як представник Львівської Руси, що не обмежувався до боротьби пером; він заступався за справи православної церкви особисто, а навіть в 1592 р. відбув публичну диспуту з виленськими єзуїтами. Про те, яке становище займав Рогатинець серед Львівської Руси свідчить лист молдавського воєводи до львівських братчиків, мовляв вони мають Красовського за Бога а Рогатинця за пророка... Один з уніятських полємістів Касіян Сакович написав був у своїй брошурі з 1620 р. що у Львові стоїть на перешкоді унії «секта рогатинців»... </w:t>
      </w:r>
    </w:p>
    <w:p>
      <w:pPr>
        <w:pStyle w:val="Normal"/>
        <w:jc w:val="both"/>
        <w:rPr/>
      </w:pPr>
      <w:r>
        <w:rPr>
          <w:sz w:val="28"/>
          <w:szCs w:val="28"/>
          <w:lang w:val="ru-RU"/>
        </w:rPr>
        <w:t xml:space="preserve">Про </w:t>
      </w:r>
      <w:r>
        <w:rPr>
          <w:b/>
          <w:bCs/>
          <w:sz w:val="28"/>
          <w:szCs w:val="28"/>
          <w:lang w:val="ru-RU"/>
        </w:rPr>
        <w:t>Івана Вишенського</w:t>
      </w:r>
      <w:r>
        <w:rPr>
          <w:sz w:val="28"/>
          <w:szCs w:val="28"/>
          <w:lang w:val="ru-RU"/>
        </w:rPr>
        <w:t xml:space="preserve"> (1550-1620), як непохитного представника українського консерватизму в усіх ділянках культурно-духового життя, </w:t>
      </w:r>
      <w:r>
        <w:fldChar w:fldCharType="begin"/>
      </w:r>
      <w:r>
        <w:rPr>
          <w:rStyle w:val="InternetLink"/>
          <w:sz w:val="28"/>
          <w:szCs w:val="28"/>
          <w:lang w:val="ru-RU"/>
        </w:rPr>
        <w:instrText xml:space="preserve"> HYPERLINK "../../C:%5CDocuments%20and%20Settings%5C%D0%93%D1%96%D1%81%D1%82%D1%8C%5C%D0%9C%D0%BE%D0%B8%20%D0%B4%D0%BE%D0%BA%D1%83%D0%BC%D0%B5%D0%BD%D1%82%D1%8B%5Cexlibris%5Cr22-1.html" \l "wyszenski"</w:instrText>
      </w:r>
      <w:r>
        <w:rPr>
          <w:rStyle w:val="InternetLink"/>
          <w:sz w:val="28"/>
          <w:szCs w:val="28"/>
          <w:lang w:val="ru-RU"/>
        </w:rPr>
        <w:fldChar w:fldCharType="separate"/>
      </w:r>
      <w:r>
        <w:rPr>
          <w:rStyle w:val="InternetLink"/>
          <w:sz w:val="28"/>
          <w:szCs w:val="28"/>
          <w:lang w:val="ru-RU"/>
        </w:rPr>
        <w:t>ми вже згадували</w:t>
      </w:r>
      <w:r>
        <w:rPr>
          <w:rStyle w:val="InternetLink"/>
          <w:sz w:val="28"/>
          <w:szCs w:val="28"/>
          <w:lang w:val="ru-RU"/>
        </w:rPr>
        <w:fldChar w:fldCharType="end"/>
      </w:r>
      <w:r>
        <w:rPr>
          <w:sz w:val="28"/>
          <w:szCs w:val="28"/>
          <w:lang w:val="ru-RU"/>
        </w:rPr>
        <w:t xml:space="preserve">. Тут тільки підкреслимо його виїмкове становище на тлі тогочасної полемічної літератури й боротьби з унією взагалі. </w:t>
      </w:r>
    </w:p>
    <w:p>
      <w:pPr>
        <w:pStyle w:val="Normal"/>
        <w:jc w:val="both"/>
        <w:rPr>
          <w:sz w:val="28"/>
          <w:szCs w:val="28"/>
          <w:lang w:val="ru-RU"/>
        </w:rPr>
      </w:pPr>
      <w:r>
        <w:rPr>
          <w:sz w:val="28"/>
          <w:szCs w:val="28"/>
          <w:lang w:val="ru-RU"/>
        </w:rPr>
        <w:t xml:space="preserve">Хоча він був до самозабуття невтомний в писанню, то з безлічі його полемічних творів, отвертих і приватних листів, попало в друк за його життя тільки «Посланіє благочестивому княжати Василію Острожському» («Книжиця» 1598) але, подібно як і іншим його сучасникам, це не шкодило популярности його писань та киданих в народ гасел. Не надто освічений, не дуже то й вишколений в діялєктиці, надолужував Вишенський ті недостачі непохитною вірою в слушність своїх думок як теж незрівняною палкістю вислову. Нехтуючи сухими трактатами, він обмежився до «посланій» тобто листів звернутих до ріжних осіб а то й зовсім не адресованих, мовляв «до всіх взагалі, в польській землі живучих». </w:t>
      </w:r>
    </w:p>
    <w:p>
      <w:pPr>
        <w:pStyle w:val="Normal"/>
        <w:jc w:val="both"/>
        <w:rPr>
          <w:sz w:val="28"/>
          <w:szCs w:val="28"/>
          <w:lang w:val="ru-RU"/>
        </w:rPr>
      </w:pPr>
      <w:r>
        <w:rPr>
          <w:sz w:val="28"/>
          <w:szCs w:val="28"/>
          <w:lang w:val="ru-RU"/>
        </w:rPr>
        <w:t xml:space="preserve">Сам аскет, він не переставав почувати себе громадянином, що турбується так добре занепадом моралі й церковного життя, як і злиднями та кривдами простолюддя. В його обороні картає Вишенський своїх таки панів та духовних єрархів. Він бачить рятунок для краю не в панах і не в духовних єрархах, а в «хлопах» та міщанах, згуртованих у церковних брацтвах. Голосючи рівність поміж людьми, мовляв всі створені з однакового тіла й кости, Вишенський рівночасно громить відступників батьківської віри й нації, що їх повинен би сам Бог викорінити. Бачучи, що найбільше відступників дає інтелігентська верхівка, Вишенський бунтується проти «Аристотеля, Плятона й фільософів мудрих», проти «єзуїтських колеумів», проти «комедій і машкар», як розсадників окатоличення й польонізації. Як консерватист з глибокого переконання, він противиться вживанню народньої мови до богослужби, але дає їй зате просторе місце в літературі та науці. «В особі Вишенського — каже Іван Франко — жила немов непідкупна совість українського народу, якої голос, непідкрашений і різкий, дуже часто немилий, деколи занадто строгий, але все був щирий і в основі своїй правдивий». </w:t>
      </w:r>
    </w:p>
    <w:p>
      <w:pPr>
        <w:pStyle w:val="Normal"/>
        <w:jc w:val="both"/>
        <w:rPr>
          <w:sz w:val="28"/>
          <w:szCs w:val="28"/>
          <w:lang w:val="ru-RU"/>
        </w:rPr>
      </w:pPr>
      <w:r>
        <w:rPr>
          <w:sz w:val="28"/>
          <w:szCs w:val="28"/>
          <w:lang w:val="ru-RU"/>
        </w:rPr>
        <w:t xml:space="preserve">«Навчився я — каже Вишенський про себе — від Христа істини, без похлібства: брехню брехнею, вовка вовком, злодія злодієм, розбійника розбійником, чорта чортом називати». </w:t>
      </w:r>
    </w:p>
    <w:p>
      <w:pPr>
        <w:pStyle w:val="Normal"/>
        <w:jc w:val="both"/>
        <w:rPr>
          <w:sz w:val="28"/>
          <w:szCs w:val="28"/>
          <w:lang w:val="ru-RU"/>
        </w:rPr>
      </w:pPr>
      <w:r>
        <w:rPr>
          <w:sz w:val="28"/>
          <w:szCs w:val="28"/>
          <w:lang w:val="ru-RU"/>
        </w:rPr>
        <w:t xml:space="preserve">Як аскет-правдомовець, лицар топтаних ідеалів, як громадянин і патріот станув Вишенський в перших рядах тогочасного фронту за «віру й націю», здобув собі популярність і вплив сучасників, а його память в грядучих поколінь увіковічнив І. Франко в поемі «Іван Вишенський». </w:t>
      </w:r>
    </w:p>
    <w:p>
      <w:pPr>
        <w:pStyle w:val="Normal"/>
        <w:jc w:val="both"/>
        <w:rPr>
          <w:sz w:val="28"/>
          <w:szCs w:val="28"/>
          <w:lang w:val="ru-RU"/>
        </w:rPr>
      </w:pPr>
      <w:r>
        <w:rPr>
          <w:sz w:val="28"/>
          <w:szCs w:val="28"/>
          <w:lang w:val="ru-RU"/>
        </w:rPr>
        <w:t xml:space="preserve">По буйному розцвіті нашого полємічного письменства на прикінці XV І й початку XVII ст., що винесло на поверхню культурно-національного життя такі імена, як Клирика Острожського, Мартина Броневського, Мелетія Смотрицького, Юрія Рогатинця та Івана Вишенського, прийшов занепад в розумінню ширини питань, що їх розгортали перед собою епігони перших полємістів. Писання Й. Борецького, Петра Могили, Інокентія Гізеля, Лазаря Барановича, Йоанікія Галятовського, Степана Яворського, Дмитра Туптала та інших, обмежуються вже до самих тільки богословських тонкостей. Боротьба за справи суспільної, загально-національної ваги перейшла вже тоді в інші руки й покотилася по іншій площині, аніж та, на якій витримувала їх полеміка книжників та богословів. Там, де порушувані колись полємістами питання вирішувано мечем і кровю, забракло зацікавлення для паперової боротьби тим більше, що й сама вона, насторожена абстракціями академічного теоретизування відсунулася була від життя в глибину чернечих келій та владичих кабінетів. Роля, яку доля призначила українській полєміці в боротьбі «за права віри й нації руської», була скінчена. </w:t>
      </w:r>
    </w:p>
    <w:p>
      <w:pPr>
        <w:pStyle w:val="Normal"/>
        <w:jc w:val="both"/>
        <w:rPr/>
      </w:pPr>
      <w:r>
        <w:rPr>
          <w:sz w:val="28"/>
          <w:szCs w:val="28"/>
          <w:lang w:val="ru-RU"/>
        </w:rPr>
        <w:t xml:space="preserve">Боролися на всі лади з унією православні, не засипляли діла й уніяти. Головною їх підпорою був талановитий письменник-полєміст, уніятський митрополит </w:t>
      </w:r>
      <w:r>
        <w:rPr>
          <w:b/>
          <w:bCs/>
          <w:sz w:val="28"/>
          <w:szCs w:val="28"/>
          <w:lang w:val="ru-RU"/>
        </w:rPr>
        <w:t>Іпатій Потій</w:t>
      </w:r>
      <w:r>
        <w:rPr>
          <w:sz w:val="28"/>
          <w:szCs w:val="28"/>
          <w:lang w:val="ru-RU"/>
        </w:rPr>
        <w:t xml:space="preserve"> (1541-1613). Магнат з походження, сенатор Речі Посполитої, постригся в черці головно з намови князя Острожського, що бачив у ньому людину провидіння для православної церкви. Та замісць стати реформатором і оборонцем православя, Потій перейшов на унію й став найзавзятішим і найгрізнішим, бо освіченим і талановитим, противником православної церкви. Ще в 1595 р. видав Потій у Вильні книжку «Унія альбо виклад преднейших артикулов ку зодноченю греков с костелом римским належащих». Рік згодом стає Потій в обороні Григоріянського календаря в брошурі «Календар римскій новий», й нарешті по берестейському соборі він видає переклад книжки Петра Скарги «Про єдність Господньої церкви» та власне «Справедливоє описанє поступку і справи синоду берестейского» (1597). Позатим він невтомно реагує на всі наскоки православних полємістів і з невичерпаною енергією проповідує ідею зєдинення православної церкви з римським престолом. («Гармонія або согласіє віри», 1599) </w:t>
      </w:r>
    </w:p>
    <w:p>
      <w:pPr>
        <w:pStyle w:val="Normal"/>
        <w:jc w:val="both"/>
        <w:rPr/>
      </w:pPr>
      <w:r>
        <w:rPr>
          <w:sz w:val="28"/>
          <w:szCs w:val="28"/>
          <w:lang w:val="ru-RU"/>
        </w:rPr>
        <w:t xml:space="preserve">Як аристократ з походження й вихованець західньо-европейської культури, Потій стоїть непохитно на становищі найвищого авторитету церкви й тому гіршиться пануючим у православній церкві демократизмом, мовляв «люд простий, ремесний, которий покинувши ремесло своє (дратву, ножиці й шило)» вмішується в церковні справи. В полєміці Потій гострий і неперебірчивий у словах, своїх противників трактує з висоти свого аристократичного походження й сенаторського крісла. Алеж в «його розхрістаному стилю й нестриманности і навіть у самих переборщеннях почувається всеж енергічна рука, могутня індивідуальність, свідома себе сила» (С. Єфремов). Нарешті і його мова і стиль не позбавлені «високих прикмет літературної творчости» що й ставить його на чоло уніятських полємістів взагалі, куди вище таких його однодумців, як митрополит </w:t>
      </w:r>
      <w:r>
        <w:rPr>
          <w:b/>
          <w:bCs/>
          <w:sz w:val="28"/>
          <w:szCs w:val="28"/>
          <w:lang w:val="ru-RU"/>
        </w:rPr>
        <w:t>Венямин Рутський</w:t>
      </w:r>
      <w:r>
        <w:rPr>
          <w:sz w:val="28"/>
          <w:szCs w:val="28"/>
          <w:lang w:val="ru-RU"/>
        </w:rPr>
        <w:t xml:space="preserve"> або </w:t>
      </w:r>
      <w:r>
        <w:rPr>
          <w:b/>
          <w:bCs/>
          <w:sz w:val="28"/>
          <w:szCs w:val="28"/>
          <w:lang w:val="ru-RU"/>
        </w:rPr>
        <w:t>Касіян Сакович</w:t>
      </w:r>
      <w:r>
        <w:rPr>
          <w:sz w:val="28"/>
          <w:szCs w:val="28"/>
          <w:lang w:val="ru-RU"/>
        </w:rPr>
        <w:t xml:space="preserve">. </w:t>
      </w:r>
    </w:p>
    <w:p>
      <w:pPr>
        <w:pStyle w:val="Normal"/>
        <w:jc w:val="both"/>
        <w:rPr>
          <w:sz w:val="28"/>
          <w:szCs w:val="28"/>
          <w:lang w:val="ru-RU"/>
        </w:rPr>
      </w:pPr>
      <w:r>
        <w:rPr>
          <w:sz w:val="28"/>
          <w:szCs w:val="28"/>
          <w:lang w:val="ru-RU"/>
        </w:rPr>
        <w:t xml:space="preserve">Перший з них здобув собі історичне імя, як реформатор василіянського чину та як автор меморіялу до папського престолу, в якому він заступається не тільки за своїми однодумцями-уніятами, але й за всім українським народом, виставленим на утиски й зловживання польського уряду, й душехватства латинського духовенства. </w:t>
      </w:r>
    </w:p>
    <w:p>
      <w:pPr>
        <w:pStyle w:val="Normal"/>
        <w:jc w:val="both"/>
        <w:rPr>
          <w:sz w:val="28"/>
          <w:szCs w:val="28"/>
          <w:lang w:val="ru-RU"/>
        </w:rPr>
      </w:pPr>
      <w:r>
        <w:rPr>
          <w:sz w:val="28"/>
          <w:szCs w:val="28"/>
          <w:lang w:val="ru-RU"/>
        </w:rPr>
        <w:t xml:space="preserve">Другий з них — Касіян Сакович, перший ректор братської школи в Києві й автор чи редактор відомих віршів на похорон гетьмана Сагайдачного, подібно, як Смотрицький, відцурався православя, й вступивши до єзуїтського манастиря в Кракові стріляв відтіля памфлетами на православя та його приклонник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раматичне письменс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раматичне письменство не виросло самочинно з українського грунту; його перші зразки були перещеплені до нас з Заходу, що теж призабувши на клясичну, греко-римську драматичну спадщину, почав творити свої «містерії», «моралі» та «міраклі» на маргінесі христіянської богослужби. Там, де латинський.текст або сама суть богослужби була незрозуміла для ширших мас, старалися пояснювати й унагляднювати представлюванням Христових страстей, епізодів з життя Богородиці й святих, всяких чуд і моральних научувань, переведених на моно- й діяльоги, та обєднаних спільною композицією драматичної акції. Надхненням для тої драматичної творчости була церква, а її прибіжищем, тісно з церквою звязана школа. Шкільною драмою, твореною на канві богословських тем, послугувалися не тільки католики але й протестанти, та найбільших успіхів у тій ділянці духової культури досягли єзуїти. Вони то виставляли свої довжелезні драми-містерії та міраклі, а щоб бува слухачі не поснули, в антрактах додавали «інтерлюдії» та «інтермедії» з побутовими сценками та сміховинками з реального життя. Так з простого зацікавлення новинкою, як теж для протиділання ворожим впливам на українську культуру, українці переймають від єзуїтів тип шкільної драми, разом з її «інтермедіями» та «інтерлюдіями». </w:t>
      </w:r>
    </w:p>
    <w:p>
      <w:pPr>
        <w:pStyle w:val="Normal"/>
        <w:jc w:val="both"/>
        <w:rPr/>
      </w:pPr>
      <w:r>
        <w:rPr>
          <w:sz w:val="28"/>
          <w:szCs w:val="28"/>
          <w:lang w:val="ru-RU"/>
        </w:rPr>
        <w:t xml:space="preserve">Вже Іван Вишенський, що лякався усяких новинок, нарікає на київських духовників, мовляв вони «трудитися в церкві не хочуть, тільки комедії строять та грають». Але нової хвилі Вишенський таки не спинив у ході. Живі змістом і загально приступні, своєю народньою мовою, інтермедії найшли в нас пригожий грунт для розвитку й поширення. Започатковує рух Галичина, а в ній Львів. Як це не дивно, але батьком нашої інтермедії став католицький священик </w:t>
      </w:r>
      <w:r>
        <w:rPr>
          <w:b/>
          <w:bCs/>
          <w:sz w:val="28"/>
          <w:szCs w:val="28"/>
          <w:lang w:val="ru-RU"/>
        </w:rPr>
        <w:t>Яків Гаватович</w:t>
      </w:r>
      <w:r>
        <w:rPr>
          <w:sz w:val="28"/>
          <w:szCs w:val="28"/>
          <w:lang w:val="ru-RU"/>
        </w:rPr>
        <w:t xml:space="preserve"> (1598-1679), що свою пасійну драму п. з. «Трагедія або візерунок смерти пресвітлого Івана Хрестителя», виставлену в 1619 р. на ярмарку в Камінці Струмиловій, уріжноманітнив двома народніми інтермедіями, про школяра, що продав кота в мішку, та про хитрого Дениса, який зїв пиріг на очах трьох претендентів на нього тому, що йому приснився найкращий сон. Драма була виставлена по польськи, але інтермедії були українські. В черзі перших українських драм слід згадати «Трагедію Хрістос Пасхон», львівського печатника </w:t>
      </w:r>
      <w:r>
        <w:rPr>
          <w:b/>
          <w:bCs/>
          <w:sz w:val="28"/>
          <w:szCs w:val="28"/>
          <w:lang w:val="ru-RU"/>
        </w:rPr>
        <w:t>Андрія Скульського</w:t>
      </w:r>
      <w:r>
        <w:rPr>
          <w:sz w:val="28"/>
          <w:szCs w:val="28"/>
          <w:lang w:val="ru-RU"/>
        </w:rPr>
        <w:t xml:space="preserve"> (1630 р.) та «Розмишленія о муці Христа Спасителя нашого, при тому весела радість з триумфального єго Воскресенія», написана львівським черцем </w:t>
      </w:r>
      <w:r>
        <w:rPr>
          <w:b/>
          <w:bCs/>
          <w:sz w:val="28"/>
          <w:szCs w:val="28"/>
          <w:lang w:val="ru-RU"/>
        </w:rPr>
        <w:t>Йоанікієм Волковичем</w:t>
      </w:r>
      <w:r>
        <w:rPr>
          <w:sz w:val="28"/>
          <w:szCs w:val="28"/>
          <w:lang w:val="ru-RU"/>
        </w:rPr>
        <w:t xml:space="preserve"> (1631 р.). Сюди належать і безіменні драми «Містерія страстей Христових» та «Слово о збудуванню пекла», що їх виставляли учні брацької школи у Львові. Особливо цікава своєю композицією й віршованим складом, що нагадує подекуди козацькі думи, остання драма. </w:t>
      </w:r>
    </w:p>
    <w:p>
      <w:pPr>
        <w:pStyle w:val="Normal"/>
        <w:jc w:val="both"/>
        <w:rPr>
          <w:sz w:val="28"/>
          <w:szCs w:val="28"/>
          <w:lang w:val="ru-RU"/>
        </w:rPr>
      </w:pPr>
      <w:r>
        <w:rPr>
          <w:sz w:val="28"/>
          <w:szCs w:val="28"/>
          <w:lang w:val="ru-RU"/>
        </w:rPr>
        <w:t xml:space="preserve">В міру того, як Київ, з своєю могилянською колегією почав вибиватися на чоло українського, культурно-національного руху, починає й тут розцвітати й драматична творчість. Драми складають тут учителі поетики, а виставляють їх «спудеї» перед всіми учнями колегії та запрошеними гістьми. </w:t>
      </w:r>
    </w:p>
    <w:p>
      <w:pPr>
        <w:pStyle w:val="Normal"/>
        <w:jc w:val="both"/>
        <w:rPr>
          <w:sz w:val="28"/>
          <w:szCs w:val="28"/>
          <w:lang w:val="ru-RU"/>
        </w:rPr>
      </w:pPr>
      <w:r>
        <w:rPr>
          <w:sz w:val="28"/>
          <w:szCs w:val="28"/>
          <w:lang w:val="ru-RU"/>
        </w:rPr>
        <w:t xml:space="preserve">Одною з перших драм, створених на київському грунті, була «Трагедія про Йосифа прекрасного», виставлена в 1630-их роках. Далі пішли такі речі, як «Олексій чоловік божий» (1673 р.), «Дійствія на страсти Христові», «Царство натури людської» (1698 р.), «Мудрость предвічная» (1703 р.) та інші. Писані вони з обовязку, ніби професіоналістами, без таланту й захоплення, до тогож особливим «академічним язичієм», вони не викликали вражіння на глядачах і поза академічні мури не вийшли. Поза академією процвітали не ті важкі й абстрактні «драми», але деклямації та «діяльоги», що їх складали й виголошували самі студенти; в народній мові порушували вони справи й питання, які турбували глядачів, байдужих для тонкостей офіціяльної, академічної драми. </w:t>
      </w:r>
    </w:p>
    <w:p>
      <w:pPr>
        <w:pStyle w:val="Normal"/>
        <w:jc w:val="both"/>
        <w:rPr>
          <w:sz w:val="28"/>
          <w:szCs w:val="28"/>
          <w:lang w:val="ru-RU"/>
        </w:rPr>
      </w:pPr>
      <w:r>
        <w:rPr>
          <w:sz w:val="28"/>
          <w:szCs w:val="28"/>
          <w:lang w:val="ru-RU"/>
        </w:rPr>
        <w:t xml:space="preserve">Алеж не самі учителі й учні київської академії займалися фабрикацією драм та інтермедій. Пробували сил на цьому полі й люди зпоза академічних кругів. </w:t>
      </w:r>
    </w:p>
    <w:p>
      <w:pPr>
        <w:pStyle w:val="Normal"/>
        <w:jc w:val="both"/>
        <w:rPr/>
      </w:pPr>
      <w:r>
        <w:rPr>
          <w:sz w:val="28"/>
          <w:szCs w:val="28"/>
          <w:lang w:val="ru-RU"/>
        </w:rPr>
        <w:t xml:space="preserve">Такий прим. </w:t>
      </w:r>
      <w:r>
        <w:rPr>
          <w:b/>
          <w:bCs/>
          <w:sz w:val="28"/>
          <w:szCs w:val="28"/>
          <w:lang w:val="ru-RU"/>
        </w:rPr>
        <w:t>Данило Туптало</w:t>
      </w:r>
      <w:r>
        <w:rPr>
          <w:sz w:val="28"/>
          <w:szCs w:val="28"/>
          <w:lang w:val="ru-RU"/>
        </w:rPr>
        <w:t xml:space="preserve">, відомий під іменем св. Димитрія Ростовського (1651-1709 р.) залишив по собі кілька драм, що хоч виставлювані в Ростові для московської публики, мусіли бути пристосовані до неї як мовою так обстановкою, все таки, як каже Єфремов, не загубили свого первісного, українського кольориту. Драми Туптала, «не зважаючи на сильно вцерковлену мову, стають ближче до житя й зародками психольогічної аналізи. Симпатична й гуманна вдача самого автора відбились на цих творах виразним елєментом людяности й спочуття до людини, а також щирістю й безпосередністю настрою, тобто рисами, що вирізняють індивідуальний твір з гущі безіменної шкільної драми». </w:t>
      </w:r>
    </w:p>
    <w:p>
      <w:pPr>
        <w:pStyle w:val="Normal"/>
        <w:jc w:val="both"/>
        <w:rPr/>
      </w:pPr>
      <w:r>
        <w:rPr>
          <w:sz w:val="28"/>
          <w:szCs w:val="28"/>
          <w:lang w:val="ru-RU"/>
        </w:rPr>
        <w:t xml:space="preserve">Дальшим ступнем у розвитку української драми була творчість єромонаха </w:t>
      </w:r>
      <w:r>
        <w:rPr>
          <w:b/>
          <w:bCs/>
          <w:sz w:val="28"/>
          <w:szCs w:val="28"/>
          <w:lang w:val="ru-RU"/>
        </w:rPr>
        <w:t>Семена Полоцького</w:t>
      </w:r>
      <w:r>
        <w:rPr>
          <w:sz w:val="28"/>
          <w:szCs w:val="28"/>
          <w:lang w:val="ru-RU"/>
        </w:rPr>
        <w:t xml:space="preserve"> (1629— 1680 р.), що залишив по собі дві комедії: «О Навуходоносорі» та «О блудном сині». В порівнанні з шкільною драмою, яку перевантажував алегоризм і абстракція, «комедії» Полоцького більш реалістичні. Їх дієві постатті живі й виведені на реальному тлі сучасного авторові життя. </w:t>
      </w:r>
    </w:p>
    <w:p>
      <w:pPr>
        <w:pStyle w:val="Normal"/>
        <w:jc w:val="both"/>
        <w:rPr/>
      </w:pPr>
      <w:r>
        <w:rPr>
          <w:sz w:val="28"/>
          <w:szCs w:val="28"/>
          <w:lang w:val="ru-RU"/>
        </w:rPr>
        <w:t xml:space="preserve">Найвидатніше зарисувалося змагання наблизити українське драматичне письменство до життя в творчості </w:t>
      </w:r>
      <w:r>
        <w:rPr>
          <w:b/>
          <w:bCs/>
          <w:sz w:val="28"/>
          <w:szCs w:val="28"/>
          <w:lang w:val="ru-RU"/>
        </w:rPr>
        <w:t>Теофана Прокоповича</w:t>
      </w:r>
      <w:r>
        <w:rPr>
          <w:sz w:val="28"/>
          <w:szCs w:val="28"/>
          <w:lang w:val="ru-RU"/>
        </w:rPr>
        <w:t xml:space="preserve"> (1681-1736 р.), що не тільки дав теорію нової драми («трагедокомедії») в своїй поетиці, але й її клясичний зразок у пєсі «Владимір славяноросійских стран князь і повелитель» (1705 р.), яку він посвятив «добродію і ктитору» київської академії — гетьманові Мазепі. </w:t>
      </w:r>
    </w:p>
    <w:p>
      <w:pPr>
        <w:pStyle w:val="Normal"/>
        <w:jc w:val="both"/>
        <w:rPr>
          <w:sz w:val="28"/>
          <w:szCs w:val="28"/>
          <w:lang w:val="ru-RU"/>
        </w:rPr>
      </w:pPr>
      <w:r>
        <w:rPr>
          <w:sz w:val="28"/>
          <w:szCs w:val="28"/>
          <w:lang w:val="ru-RU"/>
        </w:rPr>
        <w:t xml:space="preserve">Новістю в тій пєсі був уже сам її сюжет, узятий з рідної, а не біблійної історії, як це дотепер було правилом. Новиною була основна теза драми, що замісць вічного спасення проповідувала боротьбу поступу з назадництвом, освіти з темнотою й забобоном. Нарешті психольогічна аналіза головного героя, як теж сатиричні нотки в мальованню недомагань побуту й громадського життя, ніби часу Володимира, а поправді сучасного авторові, роблять з його твору межевий стовп на грані нового й старого світу української духовости. </w:t>
      </w:r>
    </w:p>
    <w:p>
      <w:pPr>
        <w:pStyle w:val="Normal"/>
        <w:jc w:val="both"/>
        <w:rPr>
          <w:sz w:val="28"/>
          <w:szCs w:val="28"/>
          <w:lang w:val="ru-RU"/>
        </w:rPr>
      </w:pPr>
      <w:r>
        <w:rPr>
          <w:sz w:val="28"/>
          <w:szCs w:val="28"/>
          <w:lang w:val="ru-RU"/>
        </w:rPr>
        <w:t xml:space="preserve">Прокопович, добре начитаний в клясичній літературі й не байдужий до сучасних йому літературних новин европейського заходу (на «Владимирі» помітний вплив Расінової «Аталії») написав около 1716 р. ще два цікаві «Діяльоги» — «древоділа з купцем» та «гражданина з селянином та дячком церковним». Купець та міщанин обстоюють кличі науки й освіти тоді, як дереводіл та селянин тягнуть за безпросвітньою старовиною, мовляв «батьки наші не знали грамоти, а їли хліба доста й Бог тоді кращий хліб родив, аніж тепер, коли намножилося грамотіїв та латинників»... </w:t>
      </w:r>
    </w:p>
    <w:p>
      <w:pPr>
        <w:pStyle w:val="Normal"/>
        <w:jc w:val="both"/>
        <w:rPr>
          <w:sz w:val="28"/>
          <w:szCs w:val="28"/>
          <w:lang w:val="ru-RU"/>
        </w:rPr>
      </w:pPr>
      <w:r>
        <w:rPr>
          <w:sz w:val="28"/>
          <w:szCs w:val="28"/>
          <w:lang w:val="ru-RU"/>
        </w:rPr>
        <w:t xml:space="preserve">Одним з найкращих творів нашого старого драматичного письменства є «Милость Божія, Україну от неудоб носимих обид лядських, через Богдана Зиновія Хмельницкого свободившая», вперше виставлена в Києві, в 1728 р. </w:t>
      </w:r>
    </w:p>
    <w:p>
      <w:pPr>
        <w:pStyle w:val="Normal"/>
        <w:jc w:val="both"/>
        <w:rPr/>
      </w:pPr>
      <w:r>
        <w:rPr>
          <w:sz w:val="28"/>
          <w:szCs w:val="28"/>
          <w:lang w:val="ru-RU"/>
        </w:rPr>
        <w:t xml:space="preserve">Дехто приписував її авторство знаменитому Прокоповичеві, але більш правдоподібно її автором був </w:t>
      </w:r>
      <w:r>
        <w:rPr>
          <w:b/>
          <w:bCs/>
          <w:sz w:val="28"/>
          <w:szCs w:val="28"/>
          <w:lang w:val="ru-RU"/>
        </w:rPr>
        <w:t>Теофан Трофимович</w:t>
      </w:r>
      <w:r>
        <w:rPr>
          <w:sz w:val="28"/>
          <w:szCs w:val="28"/>
          <w:lang w:val="ru-RU"/>
        </w:rPr>
        <w:t xml:space="preserve">, тогочасний вчитель поетики в Могилянській Академії. </w:t>
      </w:r>
    </w:p>
    <w:p>
      <w:pPr>
        <w:pStyle w:val="Normal"/>
        <w:jc w:val="both"/>
        <w:rPr>
          <w:sz w:val="28"/>
          <w:szCs w:val="28"/>
          <w:lang w:val="ru-RU"/>
        </w:rPr>
      </w:pPr>
      <w:r>
        <w:rPr>
          <w:sz w:val="28"/>
          <w:szCs w:val="28"/>
          <w:lang w:val="ru-RU"/>
        </w:rPr>
        <w:t xml:space="preserve">Своїм сюжетом ця драма ще близша до сучасного життя аніж «Володимир» Прокоповича, ще більше споріднює її з тогочасним глядачем виїмковий реалізм в опрацюванні й щирий демократизм в ідейному підході. Вірно з історичного боку змальовані тут причини Хмельниччини, як теж і сам її герой, що дивлючись на «слави нашої упадок послідний», бачить один вихід з положення в збройному повстанню, мовляв, від самих козаків залежить, чи мають «при козацьких вольностях жити», чи «вічними рабами гнити». Як у «Володимирі» Прокоповича, так і тут вплетено в драму натяки на тогочасні недомагання суспільно-громадського життя й накреслено способи їх уздоровлення. </w:t>
      </w:r>
    </w:p>
    <w:p>
      <w:pPr>
        <w:pStyle w:val="Normal"/>
        <w:jc w:val="both"/>
        <w:rPr/>
      </w:pPr>
      <w:r>
        <w:rPr>
          <w:sz w:val="28"/>
          <w:szCs w:val="28"/>
          <w:lang w:val="ru-RU"/>
        </w:rPr>
        <w:t xml:space="preserve">Наші чергові драматурги XVIII ст. не підіймаються вже до висот «Володимира» та «Милости Божої». Такий приміром </w:t>
      </w:r>
      <w:r>
        <w:rPr>
          <w:b/>
          <w:bCs/>
          <w:sz w:val="28"/>
          <w:szCs w:val="28"/>
          <w:lang w:val="ru-RU"/>
        </w:rPr>
        <w:t>Юрій Кониський</w:t>
      </w:r>
      <w:r>
        <w:rPr>
          <w:sz w:val="28"/>
          <w:szCs w:val="28"/>
          <w:lang w:val="ru-RU"/>
        </w:rPr>
        <w:t xml:space="preserve"> (1719-1795) в своїй трагедокомедії «Воскресення мертвих», вертає назад до закинутих уже богословських сюжетів, хоча й закрашених українською побутовщиною. Споконвічна тема про багатія й Лазаря, тут перещіплена на грунт тогочасних суспільних відносин у Гетьманщині й тому небесна заплата героєві драми Гіпоменові, за його злидні й муку на землі, закравує в Кониського на гірку іронію. Питання сучасного собі занепаду моралі розгортає й </w:t>
      </w:r>
      <w:r>
        <w:rPr>
          <w:b/>
          <w:bCs/>
          <w:sz w:val="28"/>
          <w:szCs w:val="28"/>
          <w:lang w:val="ru-RU"/>
        </w:rPr>
        <w:t>Варлаам Лащевський</w:t>
      </w:r>
      <w:r>
        <w:rPr>
          <w:sz w:val="28"/>
          <w:szCs w:val="28"/>
          <w:lang w:val="ru-RU"/>
        </w:rPr>
        <w:t xml:space="preserve"> в своїй «Трагедокомедії о тщеті міра сего» (1742 р.). </w:t>
      </w:r>
    </w:p>
    <w:p>
      <w:pPr>
        <w:pStyle w:val="Normal"/>
        <w:jc w:val="both"/>
        <w:rPr>
          <w:sz w:val="28"/>
          <w:szCs w:val="28"/>
          <w:lang w:val="ru-RU"/>
        </w:rPr>
      </w:pPr>
      <w:r>
        <w:rPr>
          <w:sz w:val="28"/>
          <w:szCs w:val="28"/>
          <w:lang w:val="ru-RU"/>
        </w:rPr>
        <w:t xml:space="preserve">Поруч отих передовиків нашої драматичної творчости XVII— XVIII ст. гострила свої пера ще й дрібніша братія драматургів, з яких слід би згадати — Лаврентія Горку, Філотея Ліщинського, Михайла Козачинського, Юрія Щербацького, Мануїла Базилевича та інших, що «до краю вичерпали розвиток шкільної драми з усіма її додатними й відємними рисами» (С. Єфремов). Досягнувши свого найвищого рівня в творах Прокоповича й Трофимовича, наше драматичне письменство XVII—XVIII ст. заглохло, так у своїй штучній мові, як і в академічній абстракції богословських сюжетів, що не могли вже найти консумента поза академічними мурами. Цікавішими для нього були вже оті «інтермедії» та «інтерлюдії», що зрезигнувавши з патосу «трагедокомедій», промовляли до глядача більш зрозумілою мовою й куди приємливішими критеріями світогляду. </w:t>
      </w:r>
    </w:p>
    <w:p>
      <w:pPr>
        <w:pStyle w:val="Normal"/>
        <w:jc w:val="both"/>
        <w:rPr>
          <w:sz w:val="28"/>
          <w:szCs w:val="28"/>
          <w:lang w:val="ru-RU"/>
        </w:rPr>
      </w:pPr>
      <w:r>
        <w:rPr>
          <w:sz w:val="28"/>
          <w:szCs w:val="28"/>
          <w:lang w:val="ru-RU"/>
        </w:rPr>
        <w:t xml:space="preserve">Зразу були ці інтермедії та інтерлюдії тільки додатками й вставками до трагедокомедій, але згодом вони здобули собі самостійне становище в життю й літературі. </w:t>
      </w:r>
    </w:p>
    <w:p>
      <w:pPr>
        <w:pStyle w:val="Normal"/>
        <w:jc w:val="both"/>
        <w:rPr>
          <w:sz w:val="28"/>
          <w:szCs w:val="28"/>
          <w:lang w:val="ru-RU"/>
        </w:rPr>
      </w:pPr>
      <w:r>
        <w:rPr>
          <w:sz w:val="28"/>
          <w:szCs w:val="28"/>
          <w:lang w:val="ru-RU"/>
        </w:rPr>
        <w:t xml:space="preserve">Великою популярністю тішилися в нас побутові сценки </w:t>
      </w:r>
      <w:r>
        <w:rPr>
          <w:b/>
          <w:bCs/>
          <w:sz w:val="28"/>
          <w:szCs w:val="28"/>
          <w:lang w:val="ru-RU"/>
        </w:rPr>
        <w:t>Митрофана Довгалевського</w:t>
      </w:r>
      <w:r>
        <w:rPr>
          <w:sz w:val="28"/>
          <w:szCs w:val="28"/>
          <w:lang w:val="ru-RU"/>
        </w:rPr>
        <w:t xml:space="preserve">, що своєю вагою і розмірами далеко переростали його драми в роді «Коміческоє дійствіє» (1736) або «Властотворний образ человіколюбія божія» (1737). Писані майже зівсім чистою, народньою мовою, з великим обсерваційним хистом і щирим комізмом ситуацій, вони порушували найболючіші питання тогочасного життя-буття, заєдно заступаючись за покривдженими й ідеалізуючи їх оборонця й месника — козака. Інтермедії Довгалевського подобалися слухачам, їх наслідували й автори поважних трагедокомедій (Кони-ський) багато їхніх мотивів перейшло до «вертепу» та устної словесности, у витвореній ними атмосфері зродилася й муза батька нового українського письменства — Котляревськог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ертеп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Від різдвяної драми й інтермедій виводить свій родовід і ляльковий український театр — «</w:t>
      </w:r>
      <w:r>
        <w:rPr>
          <w:b/>
          <w:bCs/>
          <w:sz w:val="28"/>
          <w:szCs w:val="28"/>
          <w:lang w:val="ru-RU"/>
        </w:rPr>
        <w:t>вертеп</w:t>
      </w:r>
      <w:r>
        <w:rPr>
          <w:sz w:val="28"/>
          <w:szCs w:val="28"/>
          <w:lang w:val="ru-RU"/>
        </w:rPr>
        <w:t xml:space="preserve">». Велику сцену заступила тут переносна скринька в два поверхи, акторів заступили кукли порушувані «вертепником», що говорив за них зпоза вертепу. Вертепна драма була двохскладна, як і сам вертеп, що його горішній поверх був призначений на «Вифлиєм» і драму Різдва Христового, а долішній на побутові сцени з народнього життя. Так і вертепна драма першу свою частину віддавала божественній події Христового народження, а другу побутовим сценкам з діяльогами дідів, баб, салдатів, циганів, мадярів, поляків, жидів та запоріжців. Тут-то в тих невибагливих а щирих моно- й діяльогах висловила себе вся душа народніх мас, що з нею ніколи не рвали звязків творці й виконавці вертепних драм — усі ті «спудеї», дячки та мандрівні «пиворізи». Народини вертепу припадають в глибину XVII ст. а його життя продовжується мало не до самого кінця XIX ст. Під українським впливом повстала вертепна драма й на Московщині, а навіть на далекому Сибірі, поки їх не прогнали відтіля заборони церковної єрарх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рш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дібно як драматичне письменство, так і віршовницьке ремесло витворилося в нас під західньо-европейськими впливами. Зразу панувала в нашому віршовництві, незгідна з духом української мови силябічна система латинських та польських зразків, поки подув народньої поезії й пісні не визволили його з тої «вавилонської неволі» чужинецьких зразків. </w:t>
      </w:r>
    </w:p>
    <w:p>
      <w:pPr>
        <w:pStyle w:val="Normal"/>
        <w:jc w:val="both"/>
        <w:rPr>
          <w:sz w:val="28"/>
          <w:szCs w:val="28"/>
          <w:lang w:val="ru-RU"/>
        </w:rPr>
      </w:pPr>
      <w:r>
        <w:rPr>
          <w:sz w:val="28"/>
          <w:szCs w:val="28"/>
          <w:lang w:val="ru-RU"/>
        </w:rPr>
        <w:t xml:space="preserve">Найраньші зразки українського вірша датуються ще XVI сторіччям, але де далі віршовницька язва починає огортати всіх грамотіїв, що віршують при всякій нагоді, на всякі події й особи або просто таки без нагоди й без пригоди. Віршами пишуться передмови до богослужебних книг, похвали на магнатські герби, віршуються калєндарі, віршами рекомандуються навіть граматики. Віршування, по тогочасному розумінню — «мова богів», стає не тільки модою, але й обовязком учителів та учнів академії, де попросту вчать писати вірші, в теорії й практиці, штучно й насильно годуючи «поетів» по правдіж безталанних віршомазів. Особливо буйно розвився віршовницький пустоцвіт у XVII ст., коли в нас завелася мода на панегірики-похвали, «сильним міра цього»; манія на віршовані похвали гербам доходить до того, що навіть Богові вигадують герб і пишуть похвали на нього (Галятовський). </w:t>
      </w:r>
    </w:p>
    <w:p>
      <w:pPr>
        <w:pStyle w:val="Normal"/>
        <w:jc w:val="both"/>
        <w:rPr>
          <w:sz w:val="28"/>
          <w:szCs w:val="28"/>
          <w:lang w:val="ru-RU"/>
        </w:rPr>
      </w:pPr>
      <w:r>
        <w:rPr>
          <w:sz w:val="28"/>
          <w:szCs w:val="28"/>
          <w:lang w:val="ru-RU"/>
        </w:rPr>
        <w:t xml:space="preserve">Згадаємо тут такі вірші, як «Лямент дому княжат Острожских» (1603), якого безіменний автор, станувши над труною князя Олександра Острожського, плаче над перебіжицтвом нащадків цього славного Олександра Острожського, плаче над перебіжництвом нащадків цього славного дому в табор ворогів українського народу; вірші ігумена Віталія в книзі «Діоптра альбо Зерцало» (1612), панегірик Єлисеєві Плетенецькому «Візерунок цнот» Олександра Митури (1618), «Вірші на жалосний погреб зацного рицаря Петра Конашевича Сагайдачного» (1622), написані «спудеями» київської школи, віршовані передмови Тараса Земки до київських видань 20—30 рр. XVII ст., пасійні вірші Йоанікія Волковича, цілу низку панегіриків Петрові Могилі й нарешті «Перло Многоцінноє» (1646) Транквіліона Ставровецького, в якому зібрано вірші на всякі оказії, та дума «О войні Віденской» (1683) написана львівським владикою Йосифом Шумлянським. До яких розмірів доходило тогочасне віршовництво, свідчить хочби «Богородице діво радуйся» Івана Максимовича (†1715 р.) зложене з... 25.000 силябічних віршів, що навіть для часів хоробливого віршоробства були дивоглядом. </w:t>
      </w:r>
    </w:p>
    <w:p>
      <w:pPr>
        <w:pStyle w:val="Normal"/>
        <w:jc w:val="both"/>
        <w:rPr>
          <w:sz w:val="28"/>
          <w:szCs w:val="28"/>
          <w:lang w:val="ru-RU"/>
        </w:rPr>
      </w:pPr>
      <w:r>
        <w:rPr>
          <w:sz w:val="28"/>
          <w:szCs w:val="28"/>
          <w:lang w:val="ru-RU"/>
        </w:rPr>
        <w:t xml:space="preserve">В атмосфері київської академії, де «піїтика», в теорії й практиці, була одним з головних предметів навчання, де «акростихи» й «куріозні» вірші, що читані з переду і ззаду давали той сам склад букв, вважалися вершком «поетичного надхнення», не могла розвинутися справжня поезія. Вона розвинулася й розцвіла подальше від академії а поблище народу, з його невичерпаною скарбницею — устної словесности. </w:t>
      </w:r>
    </w:p>
    <w:p>
      <w:pPr>
        <w:pStyle w:val="Normal"/>
        <w:jc w:val="both"/>
        <w:rPr/>
      </w:pPr>
      <w:r>
        <w:rPr>
          <w:sz w:val="28"/>
          <w:szCs w:val="28"/>
          <w:lang w:val="ru-RU"/>
        </w:rPr>
        <w:t xml:space="preserve">Тогочасні історичні події, нерівність суспільно-громадських відносин і нарешті вічно невміруща тема кохання, покликували до життя й творчості справжніх поетів, що не здеморалізовані ще академічною схолястикою, реагували на все щиро й безпосередно. Станувши на дорозі поміж штучним, академічним віршоробством і справжньою народньою поезією, всі ті «недоучені спудеї», козаки та міщани, «бакалярі» й «пиворізи», яким стільки завдячує вертепна драма, причинилися й до розцвіту українського віршовництва. Більшість авторів цих полународніх і полуінтелігентських віршів — безіменна. Але традиція, не завжди певна, зберегла нам і кілька їхніх імен. Якійсь </w:t>
      </w:r>
      <w:r>
        <w:rPr>
          <w:b/>
          <w:bCs/>
          <w:sz w:val="28"/>
          <w:szCs w:val="28"/>
          <w:lang w:val="ru-RU"/>
        </w:rPr>
        <w:t>Марусі Чураївній</w:t>
      </w:r>
      <w:r>
        <w:rPr>
          <w:sz w:val="28"/>
          <w:szCs w:val="28"/>
          <w:lang w:val="ru-RU"/>
        </w:rPr>
        <w:t xml:space="preserve"> приписує традиція пісню «Ой не ходи Грицю», гетьманові </w:t>
      </w:r>
      <w:r>
        <w:rPr>
          <w:b/>
          <w:bCs/>
          <w:sz w:val="28"/>
          <w:szCs w:val="28"/>
          <w:lang w:val="ru-RU"/>
        </w:rPr>
        <w:t>Мазепі</w:t>
      </w:r>
      <w:r>
        <w:rPr>
          <w:sz w:val="28"/>
          <w:szCs w:val="28"/>
          <w:lang w:val="ru-RU"/>
        </w:rPr>
        <w:t xml:space="preserve"> приписується пісня «Бідна моя голівонько». Пісню «Їхав козак за Дунай» мав скласти козак </w:t>
      </w:r>
      <w:r>
        <w:rPr>
          <w:b/>
          <w:bCs/>
          <w:sz w:val="28"/>
          <w:szCs w:val="28"/>
          <w:lang w:val="ru-RU"/>
        </w:rPr>
        <w:t>Семен Климовський</w:t>
      </w:r>
      <w:r>
        <w:rPr>
          <w:sz w:val="28"/>
          <w:szCs w:val="28"/>
          <w:lang w:val="ru-RU"/>
        </w:rPr>
        <w:t xml:space="preserve">, по словам Карамзіна «учень природи, нажаль недовчений»... Далі йдуть Яків Семеринський, Захар Дзюбаревич, Лобисевич (перекладав «Буколіки» Вергіля), Ганський, кошовий Антін Головатий, священик Некрашевич та інші. Вони то й їх безіменні товариші створили цілий репертуар віршів і пісень, духовних і світських, набожних «кантів» та «компліментів блудних», що черпаючи свої сюжети й форми з народньої поезії, нерідко вертали до неї назад і збереглися до нас уже в чисто народній формі устної словесности. </w:t>
      </w:r>
    </w:p>
    <w:p>
      <w:pPr>
        <w:pStyle w:val="Normal"/>
        <w:jc w:val="both"/>
        <w:rPr/>
      </w:pPr>
      <w:r>
        <w:rPr>
          <w:sz w:val="28"/>
          <w:szCs w:val="28"/>
          <w:lang w:val="ru-RU"/>
        </w:rPr>
        <w:t>Цінною антольогією духовних віршів XVII—XVIII ст. є славний почаївський «</w:t>
      </w:r>
      <w:r>
        <w:rPr>
          <w:b/>
          <w:bCs/>
          <w:sz w:val="28"/>
          <w:szCs w:val="28"/>
          <w:lang w:val="ru-RU"/>
        </w:rPr>
        <w:t>Богогласник</w:t>
      </w:r>
      <w:r>
        <w:rPr>
          <w:sz w:val="28"/>
          <w:szCs w:val="28"/>
          <w:lang w:val="ru-RU"/>
        </w:rPr>
        <w:t xml:space="preserve">», вперше надрукований в 1790 р., але потім кількакратно перевидаваний. В ньому збережений ледви не весь репертуар наших духовних віршів з особливо вартісним циклем різдвяних та великодних пісень, що хоч і вийшли з духовних кругів, «але своєю живістю, реалізмом і цілком світським поглядом на речі потрапили на народній смак і залюбки ширилися в народі». Тон святих розмов у цих віршах вільний, невимушений, життя й обстанова раю та пекла перелицьовані на земний і людський лад; святі лаються й радуються як і люде, що з свого боку мріють не тільки про далеке «царство небесне» але й про блище їм земне щастя, визволене від неволі й нужди тогочасного лихоліття. Олімп з «Енеїди» Котляревського живе вже у тих духовних віршах з усею свіжою і заплоднюючою силою. </w:t>
      </w:r>
    </w:p>
    <w:p>
      <w:pPr>
        <w:pStyle w:val="Normal"/>
        <w:jc w:val="both"/>
        <w:rPr/>
      </w:pPr>
      <w:r>
        <w:rPr>
          <w:sz w:val="28"/>
          <w:szCs w:val="28"/>
          <w:lang w:val="ru-RU"/>
        </w:rPr>
        <w:t xml:space="preserve">Коли в офіціяльній, академічній літературі розпаношується пустоцвіт штучного й нещирого </w:t>
      </w:r>
      <w:r>
        <w:rPr>
          <w:b/>
          <w:bCs/>
          <w:sz w:val="28"/>
          <w:szCs w:val="28"/>
          <w:lang w:val="ru-RU"/>
        </w:rPr>
        <w:t>панегіризму</w:t>
      </w:r>
      <w:r>
        <w:rPr>
          <w:sz w:val="28"/>
          <w:szCs w:val="28"/>
          <w:lang w:val="ru-RU"/>
        </w:rPr>
        <w:t xml:space="preserve"> (вистане згадати панегірики в честь Мазепи, поки він був при владі й однаково нікчемні вірші тихже авторів з, анатемою на нього за «зраду», коли вже за неї платив хто інший!) в українській, полународній вірші народжується </w:t>
      </w:r>
      <w:r>
        <w:rPr>
          <w:b/>
          <w:bCs/>
          <w:sz w:val="28"/>
          <w:szCs w:val="28"/>
          <w:lang w:val="ru-RU"/>
        </w:rPr>
        <w:t>сатира</w:t>
      </w:r>
      <w:r>
        <w:rPr>
          <w:sz w:val="28"/>
          <w:szCs w:val="28"/>
          <w:lang w:val="ru-RU"/>
        </w:rPr>
        <w:t xml:space="preserve">. </w:t>
      </w:r>
    </w:p>
    <w:p>
      <w:pPr>
        <w:pStyle w:val="Normal"/>
        <w:jc w:val="both"/>
        <w:rPr/>
      </w:pPr>
      <w:r>
        <w:rPr>
          <w:sz w:val="28"/>
          <w:szCs w:val="28"/>
          <w:lang w:val="ru-RU"/>
        </w:rPr>
        <w:t xml:space="preserve">Одною з перших українських сатир була невиголошена сеймова промова, вложена автором в уста смоленського каштеляна Івана Мелешка. Змальовано в ній порядки в Польщі XVI ст. з підчеркненням німецьких мод та розпусти, що розпаношилися по польських дворах. Сатиричної закраски набірають деякі </w:t>
      </w:r>
      <w:r>
        <w:rPr>
          <w:b/>
          <w:bCs/>
          <w:sz w:val="28"/>
          <w:szCs w:val="28"/>
          <w:lang w:val="ru-RU"/>
        </w:rPr>
        <w:t>історичні вірші</w:t>
      </w:r>
      <w:r>
        <w:rPr>
          <w:sz w:val="28"/>
          <w:szCs w:val="28"/>
          <w:lang w:val="ru-RU"/>
        </w:rPr>
        <w:t xml:space="preserve">, як от — «Висипався Хміль із міха», «Глянь, обернися», «Плач України о ляхолюбцях», вірші про Палія й Мазепу, про зруйнування Січі, панщину на Україні й нарешті вірша про оселення запоріжського коша на Чорноморю, написана Антоном Головатим (1792). </w:t>
      </w:r>
    </w:p>
    <w:p>
      <w:pPr>
        <w:pStyle w:val="Normal"/>
        <w:jc w:val="both"/>
        <w:rPr/>
      </w:pPr>
      <w:r>
        <w:rPr>
          <w:sz w:val="28"/>
          <w:szCs w:val="28"/>
          <w:lang w:val="ru-RU"/>
        </w:rPr>
        <w:t xml:space="preserve">Чим далі тим дуще висловлюється в тих віршах не тільки протест проти соціяльного визиску але й національного поневолення, що в «Розмові Московщини з Україною» написаній товмачем генеральної канцелярії </w:t>
      </w:r>
      <w:r>
        <w:rPr>
          <w:b/>
          <w:bCs/>
          <w:sz w:val="28"/>
          <w:szCs w:val="28"/>
          <w:lang w:val="ru-RU"/>
        </w:rPr>
        <w:t>Семеном Дівовичем</w:t>
      </w:r>
      <w:r>
        <w:rPr>
          <w:sz w:val="28"/>
          <w:szCs w:val="28"/>
          <w:lang w:val="ru-RU"/>
        </w:rPr>
        <w:t xml:space="preserve"> (1762) доходить до зовсім ясного очеркнення дезидерату повної рівности України супроти Московщини. </w:t>
      </w:r>
    </w:p>
    <w:p>
      <w:pPr>
        <w:pStyle w:val="Normal"/>
        <w:jc w:val="both"/>
        <w:rPr/>
      </w:pPr>
      <w:r>
        <w:rPr>
          <w:sz w:val="28"/>
          <w:szCs w:val="28"/>
          <w:lang w:val="ru-RU"/>
        </w:rPr>
        <w:t xml:space="preserve">Зацікавлення минулим України, що створило цілу низку козацьких літописів, позначило себе й у віршовництві, залишаючи по собі спроби віршованої історії козацтва, як от «Героїчні стихи о славних воєнних дійствіях войск запорожских» зложені якимсь черцем </w:t>
      </w:r>
      <w:r>
        <w:rPr>
          <w:b/>
          <w:bCs/>
          <w:sz w:val="28"/>
          <w:szCs w:val="28"/>
          <w:lang w:val="ru-RU"/>
        </w:rPr>
        <w:t>Іваном</w:t>
      </w:r>
      <w:r>
        <w:rPr>
          <w:sz w:val="28"/>
          <w:szCs w:val="28"/>
          <w:lang w:val="ru-RU"/>
        </w:rPr>
        <w:t xml:space="preserve"> (1784). З історичними віршами переплітаються й сатиричні випади на тогочасну «злобу дня», — про скасування козацького ладу на Слобідщині абож про заходи «посполитих» над здобуттям дворянства «Доказательства потомственні Хама Данила Кукси» та інші. Збереглося з тих часів чимало ліричних, головнож любовних пісень і романсів, що попадаючи в співаники, поширюють плоди української поетичної музи далеко поза межі України. </w:t>
      </w:r>
    </w:p>
    <w:p>
      <w:pPr>
        <w:pStyle w:val="Normal"/>
        <w:jc w:val="both"/>
        <w:rPr>
          <w:sz w:val="28"/>
          <w:szCs w:val="28"/>
          <w:lang w:val="ru-RU"/>
        </w:rPr>
      </w:pPr>
      <w:r>
        <w:rPr>
          <w:sz w:val="28"/>
          <w:szCs w:val="28"/>
          <w:lang w:val="ru-RU"/>
        </w:rPr>
        <w:t xml:space="preserve">А хоч уся наша віршована література XVII—XVIII ст. не видала з себе ніодного творчого велитня европейської міри, то в своїй позаакадемічній, зближеній до народу сфері творчости, дала багато мініятур-жемчугів, що підсилені народньою словесністю, були плодоносним посівом під відроджену на прикінці XVIII ст. українську літератур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д «Літопису Самовидця» до «Історії Русів»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Культурно-національний рух XVI—XVII ст. та визвольна боротьба козаччини за українську Державність, розбудили серед освічених кругів українського громадянства тих часів живе зацікавлення </w:t>
      </w:r>
      <w:r>
        <w:rPr>
          <w:b/>
          <w:bCs/>
          <w:sz w:val="28"/>
          <w:szCs w:val="28"/>
          <w:lang w:val="ru-RU"/>
        </w:rPr>
        <w:t>історією</w:t>
      </w:r>
      <w:r>
        <w:rPr>
          <w:sz w:val="28"/>
          <w:szCs w:val="28"/>
          <w:lang w:val="ru-RU"/>
        </w:rPr>
        <w:t>. В 70-их роках XV II ст. повстає т. зв. «</w:t>
      </w:r>
      <w:r>
        <w:rPr>
          <w:b/>
          <w:bCs/>
          <w:sz w:val="28"/>
          <w:szCs w:val="28"/>
          <w:lang w:val="ru-RU"/>
        </w:rPr>
        <w:t>Літопис Самовидця</w:t>
      </w:r>
      <w:r>
        <w:rPr>
          <w:sz w:val="28"/>
          <w:szCs w:val="28"/>
          <w:lang w:val="ru-RU"/>
        </w:rPr>
        <w:t xml:space="preserve">» (Романа Ракушки?), хроніка сучасних анонімному авторові історичних подій, від повстання Хмельницького до 1702 р. «Літопис», створений представником шляхетських сфер українського громадянства, характеристичний простотою стилю й ясністю викладу, при неприхильному наставлені до скрайного демократизму, все таки відзначується великою обєктивністю. Писаний мовою зближеною до народньої, має «Літопис», крім історичної, ще й літературну вартість. </w:t>
      </w:r>
    </w:p>
    <w:p>
      <w:pPr>
        <w:pStyle w:val="Normal"/>
        <w:jc w:val="both"/>
        <w:rPr/>
      </w:pPr>
      <w:r>
        <w:rPr>
          <w:sz w:val="28"/>
          <w:szCs w:val="28"/>
          <w:lang w:val="ru-RU"/>
        </w:rPr>
        <w:t xml:space="preserve">Цінний з історичного, хоча слабший під літературним оглядом є </w:t>
      </w:r>
      <w:r>
        <w:rPr>
          <w:b/>
          <w:bCs/>
          <w:sz w:val="28"/>
          <w:szCs w:val="28"/>
          <w:lang w:val="ru-RU"/>
        </w:rPr>
        <w:t>Літопис Григорія Грябянки</w:t>
      </w:r>
      <w:r>
        <w:rPr>
          <w:sz w:val="28"/>
          <w:szCs w:val="28"/>
          <w:lang w:val="ru-RU"/>
        </w:rPr>
        <w:t xml:space="preserve">, гадяцького полкового судді а відтак полковника, що згинув у кримському поході 1738 р. Його «Дійствія презільной і от начала поляков ставшой, небивалой брани Богдана Хмельницкого, гетмана Запорожского с поляки», закінчені в 1710 р., зберегли в собі багато з пропавшого документарного матеріялу часів Хмельниччини, але писані т. зв. «високим стилем», втратили через те свою позицію в літературі. </w:t>
      </w:r>
    </w:p>
    <w:p>
      <w:pPr>
        <w:pStyle w:val="Normal"/>
        <w:jc w:val="both"/>
        <w:rPr/>
      </w:pPr>
      <w:r>
        <w:rPr>
          <w:sz w:val="28"/>
          <w:szCs w:val="28"/>
          <w:lang w:val="ru-RU"/>
        </w:rPr>
        <w:t xml:space="preserve">Ціннішою під тим оглядом є хронікарська праця </w:t>
      </w:r>
      <w:r>
        <w:rPr>
          <w:b/>
          <w:bCs/>
          <w:sz w:val="28"/>
          <w:szCs w:val="28"/>
          <w:lang w:val="ru-RU"/>
        </w:rPr>
        <w:t>Самійла Величка</w:t>
      </w:r>
      <w:r>
        <w:rPr>
          <w:sz w:val="28"/>
          <w:szCs w:val="28"/>
          <w:lang w:val="ru-RU"/>
        </w:rPr>
        <w:t xml:space="preserve"> (1690-1728), «колишного карцеляриста Війська Запоріжського», як він себе сам радо титулував. Під історичним оглядом його «Сказаніє о войні козацкой з поляками чрез Зиновія Богдана Хмельницкого», доведене до 1700 р. а написане в 1720, дає не тільки документарний, історичний матеріял, а й ідеольогічне насвітлення подій з точки погляду козацької верхівки на переломі XVII—XVIII ст. </w:t>
      </w:r>
    </w:p>
    <w:p>
      <w:pPr>
        <w:pStyle w:val="Normal"/>
        <w:jc w:val="both"/>
        <w:rPr>
          <w:sz w:val="28"/>
          <w:szCs w:val="28"/>
          <w:lang w:val="ru-RU"/>
        </w:rPr>
      </w:pPr>
      <w:r>
        <w:rPr>
          <w:sz w:val="28"/>
          <w:szCs w:val="28"/>
          <w:lang w:val="ru-RU"/>
        </w:rPr>
        <w:t xml:space="preserve">Величко, студіюючи історичні праці інших народів, помічує занедбання тієї ділянки науки в нас. Проходячи зруйновану війнами українську землю він, мов Єремія, плаче над запустілою країною, що «перед війнами Хмельницького була наче другою обітуваною землею, пливучою молоком і медом»... А надивившися на те все, згадавши причини й передбачуючи наслідки загальної руїни, Величко «поболів серцем і душею, що така гарна й всякими добрами багата земля й батьківщина наша українська, наче пустиня залишена Богом а її мешканці, славні наші предки залишилися невідомими». </w:t>
      </w:r>
    </w:p>
    <w:p>
      <w:pPr>
        <w:pStyle w:val="Normal"/>
        <w:jc w:val="both"/>
        <w:rPr/>
      </w:pPr>
      <w:r>
        <w:rPr>
          <w:sz w:val="28"/>
          <w:szCs w:val="28"/>
          <w:lang w:val="ru-RU"/>
        </w:rPr>
        <w:t>Розпитуючи про історію рідного краю в тямущих людей і розчитуючися в старих книгах і документах, Величко «відважився для вигоди цікавого українського читача виложити простим стилем і мовою козацькою історію про війну Хмельницького з поляками та про запустіння тогобічної України»; він пятнує українську незгідливість й заєдно апелює до козацтва, щоби не побоялося станути «за давні вольности наші», за «матір нашу, милу батьківщину українську». Під тим оглядом стає літопис Величка вже на порозі розбудженої національної свідомости й культурно-політичного відродження України наче передвістником знаменитої «</w:t>
      </w:r>
      <w:r>
        <w:rPr>
          <w:b/>
          <w:bCs/>
          <w:sz w:val="28"/>
          <w:szCs w:val="28"/>
          <w:lang w:val="ru-RU"/>
        </w:rPr>
        <w:t>Історії Русів</w:t>
      </w:r>
      <w:r>
        <w:rPr>
          <w:sz w:val="28"/>
          <w:szCs w:val="28"/>
          <w:lang w:val="ru-RU"/>
        </w:rPr>
        <w:t>». Далекими від його патріотичного патосу й ідеольогічної програми є сучасні йому й пізніші хроніки та записки, як от «</w:t>
      </w:r>
      <w:r>
        <w:rPr>
          <w:b/>
          <w:bCs/>
          <w:sz w:val="28"/>
          <w:szCs w:val="28"/>
          <w:lang w:val="ru-RU"/>
        </w:rPr>
        <w:t>Діяріуш</w:t>
      </w:r>
      <w:r>
        <w:rPr>
          <w:sz w:val="28"/>
          <w:szCs w:val="28"/>
          <w:lang w:val="ru-RU"/>
        </w:rPr>
        <w:t xml:space="preserve">» Миколи Ханенка (1722— 1753), </w:t>
      </w:r>
      <w:r>
        <w:rPr>
          <w:b/>
          <w:bCs/>
          <w:sz w:val="28"/>
          <w:szCs w:val="28"/>
          <w:lang w:val="ru-RU"/>
        </w:rPr>
        <w:t>Щоденні Записки</w:t>
      </w:r>
      <w:r>
        <w:rPr>
          <w:sz w:val="28"/>
          <w:szCs w:val="28"/>
          <w:lang w:val="ru-RU"/>
        </w:rPr>
        <w:t xml:space="preserve"> Якова Марковича, «Краткоє описаніє о козацком народі» </w:t>
      </w:r>
      <w:r>
        <w:rPr>
          <w:b/>
          <w:bCs/>
          <w:sz w:val="28"/>
          <w:szCs w:val="28"/>
          <w:lang w:val="ru-RU"/>
        </w:rPr>
        <w:t>Петра Симоновського</w:t>
      </w:r>
      <w:r>
        <w:rPr>
          <w:sz w:val="28"/>
          <w:szCs w:val="28"/>
          <w:lang w:val="ru-RU"/>
        </w:rPr>
        <w:t xml:space="preserve"> (1765), «Краткая літопись Малия Росії» </w:t>
      </w:r>
      <w:r>
        <w:rPr>
          <w:b/>
          <w:bCs/>
          <w:sz w:val="28"/>
          <w:szCs w:val="28"/>
          <w:lang w:val="ru-RU"/>
        </w:rPr>
        <w:t>Василя Рубана</w:t>
      </w:r>
      <w:r>
        <w:rPr>
          <w:sz w:val="28"/>
          <w:szCs w:val="28"/>
          <w:lang w:val="ru-RU"/>
        </w:rPr>
        <w:t xml:space="preserve"> (1776), «Собраніє Історическое» </w:t>
      </w:r>
      <w:r>
        <w:rPr>
          <w:b/>
          <w:bCs/>
          <w:sz w:val="28"/>
          <w:szCs w:val="28"/>
          <w:lang w:val="ru-RU"/>
        </w:rPr>
        <w:t>Степана Лукомського</w:t>
      </w:r>
      <w:r>
        <w:rPr>
          <w:sz w:val="28"/>
          <w:szCs w:val="28"/>
          <w:lang w:val="ru-RU"/>
        </w:rPr>
        <w:t xml:space="preserve"> (1770), «Записки» </w:t>
      </w:r>
      <w:r>
        <w:rPr>
          <w:b/>
          <w:bCs/>
          <w:sz w:val="28"/>
          <w:szCs w:val="28"/>
          <w:lang w:val="ru-RU"/>
        </w:rPr>
        <w:t>Григорія Винського</w:t>
      </w:r>
      <w:r>
        <w:rPr>
          <w:sz w:val="28"/>
          <w:szCs w:val="28"/>
          <w:lang w:val="ru-RU"/>
        </w:rPr>
        <w:t xml:space="preserve"> й нарешті «Літописноє повіствованіє о Малой Росії» </w:t>
      </w:r>
      <w:r>
        <w:rPr>
          <w:b/>
          <w:bCs/>
          <w:sz w:val="28"/>
          <w:szCs w:val="28"/>
          <w:lang w:val="ru-RU"/>
        </w:rPr>
        <w:t>Олександра Рігельмана</w:t>
      </w:r>
      <w:r>
        <w:rPr>
          <w:sz w:val="28"/>
          <w:szCs w:val="28"/>
          <w:lang w:val="ru-RU"/>
        </w:rPr>
        <w:t xml:space="preserve"> (1778). </w:t>
      </w:r>
    </w:p>
    <w:p>
      <w:pPr>
        <w:pStyle w:val="Normal"/>
        <w:jc w:val="both"/>
        <w:rPr/>
      </w:pPr>
      <w:r>
        <w:rPr>
          <w:sz w:val="28"/>
          <w:szCs w:val="28"/>
          <w:lang w:val="ru-RU"/>
        </w:rPr>
        <w:t>Усіх їх притьмарила «</w:t>
      </w:r>
      <w:r>
        <w:rPr>
          <w:b/>
          <w:bCs/>
          <w:sz w:val="28"/>
          <w:szCs w:val="28"/>
          <w:lang w:val="ru-RU"/>
        </w:rPr>
        <w:t>Історія Русів іли Малой Росії</w:t>
      </w:r>
      <w:r>
        <w:rPr>
          <w:sz w:val="28"/>
          <w:szCs w:val="28"/>
          <w:lang w:val="ru-RU"/>
        </w:rPr>
        <w:t xml:space="preserve">», донедавна приписувана білоруському архієпископові з часів розборів Польщі </w:t>
      </w:r>
      <w:r>
        <w:rPr>
          <w:b/>
          <w:bCs/>
          <w:sz w:val="28"/>
          <w:szCs w:val="28"/>
          <w:lang w:val="ru-RU"/>
        </w:rPr>
        <w:t>Юрієві Кониському</w:t>
      </w:r>
      <w:r>
        <w:rPr>
          <w:sz w:val="28"/>
          <w:szCs w:val="28"/>
          <w:lang w:val="ru-RU"/>
        </w:rPr>
        <w:t xml:space="preserve">. Написана в 60-их рр. XVIII ст. вона попала в друк щойно в 1846 р. але розходячись у відписах, вона зразу здобула собі популярність. Вистане сказати, що саме вона надхнула музу Шевченка й послужила основою для цілої низки історичних компендій, в першуж чергу для «Історії Малоросії» Бантиш-Каменського та Марковича (1842-1843). Її відписи кружляли по всій Україні на довго перед її надрукуванням, вона то й підтримувала та розбуджувала національну свідомість в найширших колах українського громадянства. </w:t>
      </w:r>
    </w:p>
    <w:p>
      <w:pPr>
        <w:pStyle w:val="Normal"/>
        <w:jc w:val="both"/>
        <w:rPr/>
      </w:pPr>
      <w:r>
        <w:rPr>
          <w:sz w:val="28"/>
          <w:szCs w:val="28"/>
          <w:lang w:val="ru-RU"/>
        </w:rPr>
        <w:t xml:space="preserve">Вільнодумний дух «Історії Русів» задихаючий «вольтеріянством» свого часу, виключає можливість написання її не то архієпископом Кониським, а духовником взагалі. Автора її слід шукати в колах української аристократії кінця XVIII ст. освіченої на зразках тогочасної, французької літератури й науки. Найправдоподібніше був ним згадуваний уже </w:t>
      </w:r>
      <w:r>
        <w:rPr>
          <w:b/>
          <w:bCs/>
          <w:sz w:val="28"/>
          <w:szCs w:val="28"/>
          <w:lang w:val="ru-RU"/>
        </w:rPr>
        <w:t>Григорій Полетика</w:t>
      </w:r>
      <w:r>
        <w:rPr>
          <w:sz w:val="28"/>
          <w:szCs w:val="28"/>
          <w:lang w:val="ru-RU"/>
        </w:rPr>
        <w:t xml:space="preserve">, «відомий ученістю й знатністю депутат шляхетства українського» (лубенського полку), що в 1767 р. був речником його автономістичних побажань на скликаному Катериною законодатному конгресі. Про нього сказано в передмові до «Історії», нібито він дістав її текст від архієпископа Кониського. </w:t>
      </w:r>
    </w:p>
    <w:p>
      <w:pPr>
        <w:pStyle w:val="Normal"/>
        <w:jc w:val="both"/>
        <w:rPr>
          <w:sz w:val="28"/>
          <w:szCs w:val="28"/>
          <w:lang w:val="ru-RU"/>
        </w:rPr>
      </w:pPr>
      <w:r>
        <w:rPr>
          <w:sz w:val="28"/>
          <w:szCs w:val="28"/>
          <w:lang w:val="ru-RU"/>
        </w:rPr>
        <w:t xml:space="preserve">«Та хтоб він не був — каже С. Єфремов, — це насамперед непохитний український патріот». Історію України починає він з часів словянського розселення, а український народ вважає окремим від поляків і москалів. До Московщини приєдналися українці «як рівні з рівними, вільні з вільними». З особливою симпатією освітлює автор добу Хмельниччини, скрізь підчеркуючи боротьбу України «за давні свої права й привілеї». В уста Полуботка вкладає він слова, що мов полумя пройшли тоді по цілій Україні: «коли за всяку кров пролиту на землі, впімнеться її рід, то яка помста буде за кров українського народу, пролиту, від крови гетьмана Наливайка до сьогодня, пролиту великими потоками тільки за те, що він шукав волі й кращого життя на своїй власній землі, й думав думками, вродженими всій людськости?» </w:t>
      </w:r>
    </w:p>
    <w:p>
      <w:pPr>
        <w:pStyle w:val="Normal"/>
        <w:jc w:val="both"/>
        <w:rPr>
          <w:sz w:val="28"/>
          <w:szCs w:val="28"/>
          <w:lang w:val="ru-RU"/>
        </w:rPr>
      </w:pPr>
      <w:r>
        <w:rPr>
          <w:sz w:val="28"/>
          <w:szCs w:val="28"/>
          <w:lang w:val="ru-RU"/>
        </w:rPr>
        <w:t xml:space="preserve">Оповідаючи про насильства часів Бірона каже автор, що «колиб пальцем Господньої руки зрушити частину землі на тому місці, то з неї стрілилаб фонтаном людська кров, пролита рукою міністра»... </w:t>
      </w:r>
    </w:p>
    <w:p>
      <w:pPr>
        <w:pStyle w:val="Normal"/>
        <w:jc w:val="both"/>
        <w:rPr>
          <w:sz w:val="28"/>
          <w:szCs w:val="28"/>
          <w:lang w:val="ru-RU"/>
        </w:rPr>
      </w:pPr>
      <w:r>
        <w:rPr>
          <w:sz w:val="28"/>
          <w:szCs w:val="28"/>
          <w:lang w:val="ru-RU"/>
        </w:rPr>
        <w:t xml:space="preserve">Лаючи москалів і взагалі негодуючи на політичних противників України, автор вміє звернутись з заслуженим докором до верхівки власного громадянства, що то «захоплена надією доробитися маєтків на рахунок нації, залишила її ждати божого спасення з неба»... </w:t>
      </w:r>
    </w:p>
    <w:p>
      <w:pPr>
        <w:pStyle w:val="Normal"/>
        <w:jc w:val="both"/>
        <w:rPr>
          <w:sz w:val="28"/>
          <w:szCs w:val="28"/>
          <w:lang w:val="ru-RU"/>
        </w:rPr>
      </w:pPr>
      <w:r>
        <w:rPr>
          <w:sz w:val="28"/>
          <w:szCs w:val="28"/>
          <w:lang w:val="ru-RU"/>
        </w:rPr>
        <w:t xml:space="preserve">Так то «Історія Русів» — зібрала й сформувала думки, що панували серед тодішної української інтелігенції й видвигала ідеольогію української окремішности та права на самостійне культурно-національне й державно-політичне життя України. А хоч писана вона російською мовою, хоч під скалпелем сучасної історичної науки не в одному виявилася вона недосконалою, то як свого роду історичний памфлєт має для нас «Історія Русів» виїмкове значіння. </w:t>
      </w:r>
    </w:p>
    <w:p>
      <w:pPr>
        <w:pStyle w:val="Normal"/>
        <w:jc w:val="both"/>
        <w:rPr>
          <w:sz w:val="28"/>
          <w:szCs w:val="28"/>
          <w:lang w:val="ru-RU"/>
        </w:rPr>
      </w:pPr>
      <w:r>
        <w:rPr>
          <w:sz w:val="28"/>
          <w:szCs w:val="28"/>
          <w:lang w:val="ru-RU"/>
        </w:rPr>
        <w:t xml:space="preserve">«Любов до рідного краю, автононізм, демократизм, зненависть» до всякого поневолення, були прикметами цього блескучого, палко із захватом написаного памфлету. Серед українського громадянства будив він приспану думку про волю рідного краю, він перший виразно поставив ідею </w:t>
      </w:r>
      <w:r>
        <w:rPr>
          <w:b/>
          <w:bCs/>
          <w:sz w:val="28"/>
          <w:szCs w:val="28"/>
          <w:lang w:val="ru-RU"/>
        </w:rPr>
        <w:t>державности</w:t>
      </w:r>
      <w:r>
        <w:rPr>
          <w:sz w:val="28"/>
          <w:szCs w:val="28"/>
          <w:lang w:val="ru-RU"/>
        </w:rPr>
        <w:t xml:space="preserve"> України, через голови нездарних зрадників та перекинчиків переніс її в пізніші часи. «Історія Русів» була немов пророкуванням про близьке національне відродження України й оправданням його нового письменства, з якого те відродження почалося» (С. Єфремо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ригорій Сковород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Імя самородного фільософа </w:t>
      </w:r>
      <w:r>
        <w:rPr>
          <w:b/>
          <w:bCs/>
          <w:sz w:val="28"/>
          <w:szCs w:val="28"/>
          <w:lang w:val="ru-RU"/>
        </w:rPr>
        <w:t>Григорія Сковороди</w:t>
      </w:r>
      <w:r>
        <w:rPr>
          <w:sz w:val="28"/>
          <w:szCs w:val="28"/>
          <w:lang w:val="ru-RU"/>
        </w:rPr>
        <w:t xml:space="preserve"> (1722-1794) куди популярніше серед сучасного українського громадянства, аніж праця й творчість його життя. Й не диво. Вплив, що він його мав на сучасне собі громадянство, зясовувався не так у його творах, сьогодня вже важких до читання й перестарілих, як у самому життю, в його живому слові й примірі. Ходючи по Україні в сірій свиті, на зразок якогось українського Сократа, був Сковорода для сучасників «мандрівною академією», джерелом знання й етичного підйому; його надхнення помітне на творах перших письменників відродженого українського письменства — Котляревського й Квітки. Вистане завважити, що саме на Слобідщині, де жив і навчав цей «старець» повстав перший на Україні університет, а головна сума пожертв на цю наукову установу поплила з рук «сковородинців», тобто тих, що їх Сковорода власним прикладом і живим словом навчив думати й прагнути знання. Сьогодні все те належить до історії й ми не всилі уявити собі справжньої ваги Сковороди для української культури. </w:t>
      </w:r>
    </w:p>
    <w:p>
      <w:pPr>
        <w:pStyle w:val="Normal"/>
        <w:jc w:val="both"/>
        <w:rPr>
          <w:sz w:val="28"/>
          <w:szCs w:val="28"/>
          <w:lang w:val="ru-RU"/>
        </w:rPr>
      </w:pPr>
      <w:r>
        <w:rPr>
          <w:sz w:val="28"/>
          <w:szCs w:val="28"/>
          <w:lang w:val="ru-RU"/>
        </w:rPr>
        <w:t xml:space="preserve">Сковорода не тільки навчав живим словом; він багато писав. Але за його життя ніодин з його творів не попав до друку, а й по смерти переслідувала їх московська цензура «за думки противні св. Письму та образливі для чернецтва»... Та подібно, як «Історія Русів», вони кружляли по Україні в відписах, а читалися не тільки по панських домах, але й по селянських хатах. Його пісні й псальми виспівували лірники, його вірші переходили в усну словесність. Основою його фільософічного світогляду був клич «пізнай себе». — «Немає нічого важнішого, нічого більш корисного й величнього, як пізнати себе самого й вичувати в нашому попелі загребану іскру щастя». «Зерна всіх наук криються в душі людини» — навчав Сковорода. Ідеями внутрішнього щастя й самовдоволення зі сповнених наказів етичного світовідчування пройняті й усі фільософічні твори Сковороди, як «Наркиз або розмова про «пізнай себе», «Книга Асхань, про самопізнання», «Дружна розмова про душевний спокій», «Альфабет або буквар спокою», «Бій архангела Михаїла з сатаною», «Діяльог про старинний світ» і т. д. До них вертається Сковорода і в своїх літературних спробах, як «Харківські казки», «Вбогий жайворонок» або «Сад божеських пісень». </w:t>
      </w:r>
    </w:p>
    <w:p>
      <w:pPr>
        <w:pStyle w:val="Normal"/>
        <w:jc w:val="both"/>
        <w:rPr>
          <w:sz w:val="28"/>
          <w:szCs w:val="28"/>
          <w:lang w:val="ru-RU"/>
        </w:rPr>
      </w:pPr>
      <w:r>
        <w:rPr>
          <w:sz w:val="28"/>
          <w:szCs w:val="28"/>
          <w:lang w:val="ru-RU"/>
        </w:rPr>
        <w:t xml:space="preserve">Сковорода не обмежувався єдино до проповідування особистого щастя, випливаючого з самопізнання й контемпляції. Він розумів вагу громадського життя й відчував звязок поміж особистим щастям і загальним. «Щасливий, хто звязав свій приватний обовязок з загальним». Цікаві теж його погляди на взаїновідносини «чорного» народу з панством, що якраз тоді відсунуте від політики, з тим більшою силою попускало вудила свойому рознузданю над безмовною селянською масою: </w:t>
      </w:r>
    </w:p>
    <w:p>
      <w:pPr>
        <w:pStyle w:val="Normal"/>
        <w:jc w:val="both"/>
        <w:rPr>
          <w:sz w:val="28"/>
          <w:szCs w:val="28"/>
          <w:lang w:val="ru-RU"/>
        </w:rPr>
      </w:pPr>
      <w:r>
        <w:rPr>
          <w:sz w:val="28"/>
          <w:szCs w:val="28"/>
          <w:lang w:val="ru-RU"/>
        </w:rPr>
        <w:t xml:space="preserve">«Панська думка про те, будьто простий народ є чорний, здається мені смішна так само, як думка деяких фільософів, будьто земля є мертва. Якже це мертва мати може родити живих дітей? І якже це з утроби «чорного» народу вилонилися «білі» пани? Кажуть: простий народ спить — хай спить, сном сильним, богатирським. Алеж усякий сон є пробудний, а хто спить, це ще не мертвець, не труп. Коли виспиться, то проснеться, коли намріється то опритомніє і розхоробритьсяі» — наче пророчить Сковорода на передодні нашого відродження... </w:t>
      </w:r>
    </w:p>
    <w:p>
      <w:pPr>
        <w:pStyle w:val="Normal"/>
        <w:jc w:val="both"/>
        <w:rPr>
          <w:sz w:val="28"/>
          <w:szCs w:val="28"/>
          <w:lang w:val="ru-RU"/>
        </w:rPr>
      </w:pPr>
      <w:r>
        <w:rPr>
          <w:sz w:val="28"/>
          <w:szCs w:val="28"/>
          <w:lang w:val="ru-RU"/>
        </w:rPr>
        <w:t xml:space="preserve">«Знання — писав Сковорода — не повинно обмежувати свого впливу на самих тільки жреців науки, що їдять і переїдаються, але повинно поширитися на весь народ, війти в нього й заясніти в душах усіх тих, що мають право сказати: і я людина, й мені усе, що людське, не чуже»... </w:t>
      </w:r>
    </w:p>
    <w:p>
      <w:pPr>
        <w:pStyle w:val="Normal"/>
        <w:jc w:val="both"/>
        <w:rPr>
          <w:sz w:val="28"/>
          <w:szCs w:val="28"/>
          <w:lang w:val="ru-RU"/>
        </w:rPr>
      </w:pPr>
      <w:r>
        <w:rPr>
          <w:sz w:val="28"/>
          <w:szCs w:val="28"/>
          <w:lang w:val="ru-RU"/>
        </w:rPr>
        <w:t xml:space="preserve">Як вихованець Могилянської Академії, Сковорода висловлював свої глибокі думки «мовою», що її тоді досконалили в академії, як щось краще й шляхетніше за народню. Навіть тоді, коли він був певний, що говорить чи пише «українським діялєктом», він насправді говорив і писав схолястичною мертвеччиною. Але його думки, одягнені в цю мертву шкаралущу, були живі й заплоднюючі. Вони кинули в відчужену від «чорного» народу й української нації аристократичну верхівку клич повороту до народу, до того «чорного», що вилонив з себе «білих панів». </w:t>
      </w:r>
    </w:p>
    <w:p>
      <w:pPr>
        <w:pStyle w:val="Normal"/>
        <w:jc w:val="both"/>
        <w:rPr>
          <w:sz w:val="28"/>
          <w:szCs w:val="28"/>
          <w:lang w:val="ru-RU"/>
        </w:rPr>
      </w:pPr>
      <w:r>
        <w:rPr>
          <w:sz w:val="28"/>
          <w:szCs w:val="28"/>
          <w:lang w:val="ru-RU"/>
        </w:rPr>
        <w:t xml:space="preserve">«Світ ловив мене та не впіймав»; такі слова завіщав Сковорода виписати на свойому нагробнику. Справді, далекими від життєвої суєти були думки й ціле життя цього мандрівного «старця», але тим чистішими й більш переконливими були ідеали, що він їх сіяв в український чорнозем на провесні відродження. Без «Історії Русів» і без Сковороди це відродження булоб дуже, дуже загаялос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а досвітках нової доб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рівнюючи з тогочасним письменством европейського Заходу, українська література XVII—XVIII ст. була відсталою й доволі однобічною. Але в зустрічі з московським варварством того часу вся українська культура була високою, европейською культурою. Її впливу лякалися московські книжники, в ній бачили небезпеку для свого «благочествія» й тому старалися її нищити. Вже в Катехізісі Зизанія Тустановського (1626) бачили москалі «єресі» взяті «от волхвов еллинскіх і от ідолослужителей», тобто від грецьких письменників та фільософів. Чіпляючись до думок вони не залишали в спокою й мови наших тогочасних письменників, її українська закраска дратувала їх і вони намагалися за всяку ціну її обмосковити, мовляв «когда будетъ много язиков, то пойдетъ смута по землі»... Колиж київську митрополію обєднано з московським патріярхатом, то кинуто заборону на всі богослужебні книги України (1690). Одні переправлювано на московський лад, а другі таки палено, як «єретичні». Помагали їм у цьому й самі українські книжники. Такий прим. ряний москвофіл Л. Баранович радить І. Галятовському забігати московської ласки й тому «інакше говорити і не шелягів, а копійок шукати»... </w:t>
      </w:r>
    </w:p>
    <w:p>
      <w:pPr>
        <w:pStyle w:val="Normal"/>
        <w:jc w:val="both"/>
        <w:rPr>
          <w:sz w:val="28"/>
          <w:szCs w:val="28"/>
          <w:lang w:val="ru-RU"/>
        </w:rPr>
      </w:pPr>
      <w:r>
        <w:rPr>
          <w:sz w:val="28"/>
          <w:szCs w:val="28"/>
          <w:lang w:val="ru-RU"/>
        </w:rPr>
        <w:t xml:space="preserve">В 1720 р. вийшов з Петербурга указ з забороною друкування українських книг взагалі а церковних тільки по стислому узгідненню з московськими друками «даби нікакой розні і особаго нарєчія в ніх нє било». Рівночасно настановлено над українськими друками осібного «протектора», без якого одобрення не могла появитися в світ ніяка нова книга. </w:t>
      </w:r>
    </w:p>
    <w:p>
      <w:pPr>
        <w:pStyle w:val="Normal"/>
        <w:jc w:val="both"/>
        <w:rPr>
          <w:sz w:val="28"/>
          <w:szCs w:val="28"/>
          <w:lang w:val="ru-RU"/>
        </w:rPr>
      </w:pPr>
      <w:r>
        <w:rPr>
          <w:sz w:val="28"/>
          <w:szCs w:val="28"/>
          <w:lang w:val="ru-RU"/>
        </w:rPr>
        <w:t xml:space="preserve">Не диво, що в таких умовах українське друкарство занепадає, все цінніше з тогочасного письменства ховається перед оком московського цензора в рукописних відписах. Вслід за друкарнями зникають школи а навіть оті мандрівні дяковчителі, що досі розсівали тьму невіжі й неграмотности. Навіть будування церков з трьома банями, заборонено указом царя Павла І з 1800 р. «Прибирання до рук» України, завершене, під політичним оглядом скасуванням Гетьманства й Запоріжської Січі, набірало чимраз дужчого розгону й у культурній ділянці. </w:t>
      </w:r>
    </w:p>
    <w:p>
      <w:pPr>
        <w:pStyle w:val="Normal"/>
        <w:jc w:val="both"/>
        <w:rPr>
          <w:sz w:val="28"/>
          <w:szCs w:val="28"/>
          <w:lang w:val="ru-RU"/>
        </w:rPr>
      </w:pPr>
      <w:r>
        <w:rPr>
          <w:sz w:val="28"/>
          <w:szCs w:val="28"/>
          <w:lang w:val="ru-RU"/>
        </w:rPr>
        <w:t>Та саме в момент найпотужнішого ворожого засилля, на обрію українського письменства починають «зорі світ заповіда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ОБРАЗОТВОРЧЕ МИСТЕЦТВО XVI—XVIII СТ.</w:t>
      </w:r>
    </w:p>
    <w:p>
      <w:pPr>
        <w:pStyle w:val="Normal"/>
        <w:jc w:val="center"/>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енесансове будівництво і різьба на Україн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Ініціятиву й провід у розвитку </w:t>
      </w:r>
      <w:r>
        <w:rPr>
          <w:b/>
          <w:bCs/>
          <w:sz w:val="28"/>
          <w:szCs w:val="28"/>
          <w:lang w:val="ru-RU"/>
        </w:rPr>
        <w:t>ренесансового</w:t>
      </w:r>
      <w:r>
        <w:rPr>
          <w:sz w:val="28"/>
          <w:szCs w:val="28"/>
          <w:lang w:val="ru-RU"/>
        </w:rPr>
        <w:t xml:space="preserve"> мистецтва України обіймає </w:t>
      </w:r>
      <w:r>
        <w:rPr>
          <w:b/>
          <w:bCs/>
          <w:sz w:val="28"/>
          <w:szCs w:val="28"/>
          <w:lang w:val="ru-RU"/>
        </w:rPr>
        <w:t>Львів</w:t>
      </w:r>
      <w:r>
        <w:rPr>
          <w:sz w:val="28"/>
          <w:szCs w:val="28"/>
          <w:lang w:val="ru-RU"/>
        </w:rPr>
        <w:t xml:space="preserve">. Жахлива пожежа, що в 1527 р. перемінила столицю Галицької Волости в румовища, дала товчок до її відбудови в пануючому тоді на півдні й заході Европи, новому стилю: з попелища середньовічного, готицького Львова, виріс, у другій половині XVI ст. новий Львів, </w:t>
      </w:r>
      <w:r>
        <w:rPr>
          <w:b/>
          <w:bCs/>
          <w:sz w:val="28"/>
          <w:szCs w:val="28"/>
          <w:lang w:val="ru-RU"/>
        </w:rPr>
        <w:t>ренесансовий</w:t>
      </w:r>
      <w:r>
        <w:rPr>
          <w:sz w:val="28"/>
          <w:szCs w:val="28"/>
          <w:lang w:val="ru-RU"/>
        </w:rPr>
        <w:t xml:space="preserve">. Сил для його відбудови доставила тим разом </w:t>
      </w:r>
      <w:r>
        <w:rPr>
          <w:b/>
          <w:bCs/>
          <w:sz w:val="28"/>
          <w:szCs w:val="28"/>
          <w:lang w:val="ru-RU"/>
        </w:rPr>
        <w:t>Італія</w:t>
      </w:r>
      <w:r>
        <w:rPr>
          <w:sz w:val="28"/>
          <w:szCs w:val="28"/>
          <w:lang w:val="ru-RU"/>
        </w:rPr>
        <w:t xml:space="preserve">, що пробуджена до нового життя й творчости, вже від 1500 р. була найбільшим «експортером культурно-мистецьких цінностей» на тогочасну Европу. Італійські архітекти, різьбарі й малярі, головнож уроженці тесинського кантону Швайцарії, Льомбардії, Феррари, Больонії та Риму, напливають тоді на Україну цілими гуртами, вступають у місцеві цехи й приймають не тільки місцеві «пришинки», але втілюють у своє мистецтво питоменности місцевої культури. Тимто так важко погодитися невтаємниченому з фактом, що всі ті Прихильні, Щасливі, Нескорі, Красовські й Капіноси, це ніякі українці з уродження, а справжні, хоча й акліматизовані, італійці. Українськими були їх цехові прізвища («пришинки»), українським ставало подекуди й само мистецтво тих синів соняшної Італії. </w:t>
      </w:r>
    </w:p>
    <w:p>
      <w:pPr>
        <w:pStyle w:val="Normal"/>
        <w:jc w:val="both"/>
        <w:rPr>
          <w:sz w:val="28"/>
          <w:szCs w:val="28"/>
          <w:lang w:val="ru-RU"/>
        </w:rPr>
      </w:pPr>
      <w:r>
        <w:rPr>
          <w:sz w:val="28"/>
          <w:szCs w:val="28"/>
          <w:lang w:val="ru-RU"/>
        </w:rPr>
        <w:t xml:space="preserve">Свою мандрівку по цьому боці Альп почали італійські мистці з Угорщини й Польщі, де вже в 1510 р. фльорентійський архітект Франческо делля Льоре будує величаву «Жигмонтівську» каплицю на краківському Вавелі. Зявившися в першій половині XVI ст. у Львові, ті італійські будівничі розходяться відтіля скрізь по Галичині (Жовква, Старе Село, Перемишль, Глибока, Старий Самбір, Поморяни, Бережани, Тернопіль, Єзупіль), Волині (Луцьк, Острог) та Подніпрівю. Працюють для всіх «націй» і віроісповідань нашого краю, алеж, коли в католицьких будівлях обмежуються тільки до пересаджування стилевих форм італійського ренесансу на сирий грунт, то в українських будівлях з великою увагою використовують і модифікують питоменности нашої мистецької культури. Помітно це особливо на комплексі ренесансових будівель Успенського Брацтва у Львові. </w:t>
      </w:r>
    </w:p>
    <w:p>
      <w:pPr>
        <w:pStyle w:val="Normal"/>
        <w:jc w:val="both"/>
        <w:rPr/>
      </w:pPr>
      <w:r>
        <w:rPr>
          <w:sz w:val="28"/>
          <w:szCs w:val="28"/>
          <w:lang w:val="ru-RU"/>
        </w:rPr>
        <w:t xml:space="preserve">Одним з перших італійців, що започаткували життя нового стилю у Львові, був </w:t>
      </w:r>
      <w:r>
        <w:rPr>
          <w:b/>
          <w:bCs/>
          <w:sz w:val="28"/>
          <w:szCs w:val="28"/>
          <w:lang w:val="ru-RU"/>
        </w:rPr>
        <w:t>Петро Італієць з Люгано</w:t>
      </w:r>
      <w:r>
        <w:rPr>
          <w:sz w:val="28"/>
          <w:szCs w:val="28"/>
          <w:lang w:val="ru-RU"/>
        </w:rPr>
        <w:t xml:space="preserve">, що його імя, з титулом «королівського архітекта» зустрічаємо в міських актах Львова вже з 1543 р. Він то був творцем скінченої в 1559 р., але вже в 1576 р. спаленої церкви Успення, попередниці теперішньої. Мініятурне зображення тієї будівлі, що мала поліхромоване нутро, а зверха була виложена поливяною цеглою, збереглося на печатці Брацтва з 1591 р. Була це трьохбанна церква з характеристичною для ренесансового будівництва «аттикою» чи балюстрадою, з ренесансовим порталем та вікнами. Характеристичні є два відпірники (контрфорси), що або полишилися як залишок готицького будівництва, або були збудовані ради конструктивної конечности. Дослідник львівської культури Лозіньскі зве її «твором найвисшої міри, якої вимагається від архитектури». </w:t>
      </w:r>
    </w:p>
    <w:p>
      <w:pPr>
        <w:pStyle w:val="Normal"/>
        <w:jc w:val="both"/>
        <w:rPr/>
      </w:pPr>
      <w:r>
        <w:rPr>
          <w:sz w:val="28"/>
          <w:szCs w:val="28"/>
          <w:lang w:val="ru-RU"/>
        </w:rPr>
        <w:t xml:space="preserve">Другим з черги італійських архитектів, що працювали над будівництвом українського Львова, був </w:t>
      </w:r>
      <w:r>
        <w:rPr>
          <w:b/>
          <w:bCs/>
          <w:sz w:val="28"/>
          <w:szCs w:val="28"/>
          <w:lang w:val="ru-RU"/>
        </w:rPr>
        <w:t>Петро Красовський</w:t>
      </w:r>
      <w:r>
        <w:rPr>
          <w:sz w:val="28"/>
          <w:szCs w:val="28"/>
          <w:lang w:val="ru-RU"/>
        </w:rPr>
        <w:t xml:space="preserve">, що прийшов з Тесину й прийняв львівське громадянство в 1567 р. Його прізвище звязане з двома найкращими будівлями ренесансового Львова — дзвіницею Успенської церкви й Трьохсвятительською каплицею. </w:t>
      </w:r>
    </w:p>
    <w:p>
      <w:pPr>
        <w:pStyle w:val="Normal"/>
        <w:jc w:val="both"/>
        <w:rPr/>
      </w:pPr>
      <w:r>
        <w:rPr>
          <w:sz w:val="28"/>
          <w:szCs w:val="28"/>
          <w:lang w:val="ru-RU"/>
        </w:rPr>
        <w:t xml:space="preserve">Ще в 1564 р. почали будувати при первісній Успенській церкві вежу-дзвіницю, на яку львівський патрицій Давид Тома Русин пожертвував 3.500 золотих. В 1568 р. довів її вже до третього поверха будівничий </w:t>
      </w:r>
      <w:r>
        <w:rPr>
          <w:b/>
          <w:bCs/>
          <w:sz w:val="28"/>
          <w:szCs w:val="28"/>
          <w:lang w:val="ru-RU"/>
        </w:rPr>
        <w:t>Фелікс Трубач</w:t>
      </w:r>
      <w:r>
        <w:rPr>
          <w:sz w:val="28"/>
          <w:szCs w:val="28"/>
          <w:lang w:val="ru-RU"/>
        </w:rPr>
        <w:t xml:space="preserve">, але не вдоволив своєю роботою замовника, що віддав її до викінчення Петрові Красовському. Переміна на становищі будівничого була конечна, але прийшла запізно й не зарадила катастрофі. Правда, в 1569 р. завішено на вежі дзвін «Олександер», але вже на другий рік вежа завалилася. Давид Тома, побачавши твір свого життя в румовищах, помер з одчаю. </w:t>
      </w:r>
    </w:p>
    <w:p>
      <w:pPr>
        <w:pStyle w:val="Normal"/>
        <w:jc w:val="both"/>
        <w:rPr/>
      </w:pPr>
      <w:r>
        <w:rPr>
          <w:sz w:val="28"/>
          <w:szCs w:val="28"/>
          <w:lang w:val="ru-RU"/>
        </w:rPr>
        <w:t xml:space="preserve">Переємником його ідеї став черговий львівський патрицій </w:t>
      </w:r>
      <w:r>
        <w:rPr>
          <w:b/>
          <w:bCs/>
          <w:sz w:val="28"/>
          <w:szCs w:val="28"/>
          <w:lang w:val="ru-RU"/>
        </w:rPr>
        <w:t>Константин Корнякт</w:t>
      </w:r>
      <w:r>
        <w:rPr>
          <w:sz w:val="28"/>
          <w:szCs w:val="28"/>
          <w:lang w:val="ru-RU"/>
        </w:rPr>
        <w:t xml:space="preserve">; він дав кошти на нову вежу, що збудована в 1572-1578 роках, збереглася до нині, під іменем «Корняктівської». </w:t>
      </w:r>
    </w:p>
    <w:p>
      <w:pPr>
        <w:pStyle w:val="Normal"/>
        <w:jc w:val="both"/>
        <w:rPr/>
      </w:pPr>
      <w:r>
        <w:rPr>
          <w:sz w:val="28"/>
          <w:szCs w:val="28"/>
          <w:lang w:val="ru-RU"/>
        </w:rPr>
        <w:t xml:space="preserve">Будував вежу архітект </w:t>
      </w:r>
      <w:r>
        <w:rPr>
          <w:b/>
          <w:bCs/>
          <w:sz w:val="28"/>
          <w:szCs w:val="28"/>
          <w:lang w:val="ru-RU"/>
        </w:rPr>
        <w:t>Петро з Барбони</w:t>
      </w:r>
      <w:r>
        <w:rPr>
          <w:sz w:val="28"/>
          <w:szCs w:val="28"/>
          <w:lang w:val="ru-RU"/>
        </w:rPr>
        <w:t xml:space="preserve">, що поруч </w:t>
      </w:r>
      <w:r>
        <w:rPr>
          <w:b/>
          <w:bCs/>
          <w:sz w:val="28"/>
          <w:szCs w:val="28"/>
          <w:lang w:val="ru-RU"/>
        </w:rPr>
        <w:t>Павла Домінічі Римлянина</w:t>
      </w:r>
      <w:r>
        <w:rPr>
          <w:sz w:val="28"/>
          <w:szCs w:val="28"/>
          <w:lang w:val="ru-RU"/>
        </w:rPr>
        <w:t xml:space="preserve">, був найвизначнішим будівничим ренесансового Львова. Походив з падуанської округи Венецької республики, а на львівському грунті зявився в 60-их рр. XVI ст. На спілку з Павлом Римлянином будував аркадне підсіння вірменського собору та фонтан Томи Альбертія. Помер у Львові в 1588 р. у власному домі при Краківській вулиці, залишаючи по собі кромі двох найкращих будівель у Львові (вежі й палати Корнякта) двох своїх учнів — згаданого вже Павла Римлянина та </w:t>
      </w:r>
      <w:r>
        <w:rPr>
          <w:b/>
          <w:bCs/>
          <w:sz w:val="28"/>
          <w:szCs w:val="28"/>
          <w:lang w:val="ru-RU"/>
        </w:rPr>
        <w:t>Амброзія Прихильного</w:t>
      </w:r>
      <w:r>
        <w:rPr>
          <w:sz w:val="28"/>
          <w:szCs w:val="28"/>
          <w:lang w:val="ru-RU"/>
        </w:rPr>
        <w:t xml:space="preserve">. </w:t>
      </w:r>
    </w:p>
    <w:p>
      <w:pPr>
        <w:pStyle w:val="Normal"/>
        <w:jc w:val="both"/>
        <w:rPr/>
      </w:pPr>
      <w:r>
        <w:rPr>
          <w:sz w:val="28"/>
          <w:szCs w:val="28"/>
          <w:lang w:val="ru-RU"/>
        </w:rPr>
        <w:t xml:space="preserve">Корняктівську вежу признали знавці за найкращу з веж на всьому північно-східньому просторі Европи. Правда, вона не збереглася до нас у первісному вигляді. Зразу вона була низша, без пізніше добудованого горішнього поверха й тому більш міцна й присадиста. На малій брацькій печатці з 1561 р. бачимо її двоповерхою з «піраміді подібним» перекриттям, як його очеркнув львівський хроніст Зіморович. Та вже перша направа вежі після пожежі в 1616 р. змінила її шатрове перекриття на ступінчасте, типове для української, деревляної архітектури. Піддержувана тимчасовими поправками пошкоджень по чергових пожежах і воєнних «турбаціях», залишилася Корняктівська вежа без сутєвих змін до 1695 р., в якому збудовано третій, цегляний поверх на камяному масиві вежі й перекрито його бароковим шеломом з «гльорієтою». Надбудову виведено після «абрису» </w:t>
      </w:r>
      <w:r>
        <w:rPr>
          <w:b/>
          <w:bCs/>
          <w:sz w:val="28"/>
          <w:szCs w:val="28"/>
          <w:lang w:val="ru-RU"/>
        </w:rPr>
        <w:t>Петра Вебера</w:t>
      </w:r>
      <w:r>
        <w:rPr>
          <w:sz w:val="28"/>
          <w:szCs w:val="28"/>
          <w:lang w:val="ru-RU"/>
        </w:rPr>
        <w:t xml:space="preserve">, надворного архітекта короля Собіського. Надбудова Бебера придала Корняктівській вежі надзвичайної стрункости й легкости. Первісна монументально-масивна башта, що в рівній мірі служила для окраси, як і оборони міста, дістала своє естетичне завершення саме в пору, коли середньовічна система львівських укріплень втратила вже практичне примінення. </w:t>
      </w:r>
    </w:p>
    <w:p>
      <w:pPr>
        <w:pStyle w:val="Normal"/>
        <w:jc w:val="both"/>
        <w:rPr/>
      </w:pPr>
      <w:r>
        <w:rPr>
          <w:sz w:val="28"/>
          <w:szCs w:val="28"/>
          <w:lang w:val="ru-RU"/>
        </w:rPr>
        <w:t>Корняктівська вежа, заложена на квадраті (5х16 м</w:t>
      </w:r>
      <w:r>
        <w:rPr>
          <w:sz w:val="28"/>
          <w:szCs w:val="28"/>
          <w:vertAlign w:val="superscript"/>
          <w:lang w:val="ru-RU"/>
        </w:rPr>
        <w:t>2</w:t>
      </w:r>
      <w:r>
        <w:rPr>
          <w:sz w:val="28"/>
          <w:szCs w:val="28"/>
          <w:lang w:val="ru-RU"/>
        </w:rPr>
        <w:t xml:space="preserve">), підіймається своїм хрестом до висоти 65,52 м, поділена на чотири (первісно три) нерівні кондигнації. Чотири її стіни розбиті пілястрами й глухою аркатурою на три повисні пасма, знаменито сповняють своє конструктивне й декоративне завдання. З розмірне невисокого поземеля, завінчаного масивним окапом, виростає середуща, найвища, кондигнація. Її пілястри вусчі від поземельних, а стрункі ніші поміж ними уріжноманітнені трьома парами вікон. Окап тої кондигнації ще досить масивний, опертий на ритмічно виступаючих «кронщтайнах» двигає третю кондигнацію, невисоку, але найлегчу з усіх попередніх — ширина пілястрів тут помітно уступає ширині глухих вглиблень, пробитих у низу просторими вікнами-голосниками. Вінчальний окап вже зівсім легкий, оживлений здрібнілою декорацією «кронштайнів». Усі кондигнації витримані в характері йонського стилю, в його ренесансовій модифікації, створеній на грунті Венеції. «Ритмічний вислів і гармонія форм чисто ренесансового, упорядкованого думання, найшли в Корняктівській вежі найкрасше втілення й, можна сказати, найвисше досягнення. Після цієї будови ніякий інший архітектурний твір ренесансового Львова не може похвалитися такою чистотою й вишуканою простотою форми». (В. Січинський.) </w:t>
      </w:r>
    </w:p>
    <w:p>
      <w:pPr>
        <w:pStyle w:val="Normal"/>
        <w:jc w:val="both"/>
        <w:rPr/>
      </w:pPr>
      <w:r>
        <w:rPr>
          <w:sz w:val="28"/>
          <w:szCs w:val="28"/>
          <w:lang w:val="ru-RU"/>
        </w:rPr>
        <w:t xml:space="preserve">Петрові з Барбони приписують історики й другий архитвір ренесансового будівництва у Львові, що ним є </w:t>
      </w:r>
      <w:r>
        <w:rPr>
          <w:b/>
          <w:bCs/>
          <w:sz w:val="28"/>
          <w:szCs w:val="28"/>
          <w:lang w:val="ru-RU"/>
        </w:rPr>
        <w:t>Корняктівська палата</w:t>
      </w:r>
      <w:r>
        <w:rPr>
          <w:sz w:val="28"/>
          <w:szCs w:val="28"/>
          <w:lang w:val="ru-RU"/>
        </w:rPr>
        <w:t xml:space="preserve"> в ринку. Будову палати закінчено в 1590 р., але з часів її пізнішого власника, короля Собіського, походить її барокова аттика, увінчана семи постаттями лицарів і акротеріями, в виді повязаних дельфінів. </w:t>
      </w:r>
    </w:p>
    <w:p>
      <w:pPr>
        <w:pStyle w:val="Normal"/>
        <w:jc w:val="both"/>
        <w:rPr>
          <w:sz w:val="28"/>
          <w:szCs w:val="28"/>
          <w:lang w:val="ru-RU"/>
        </w:rPr>
      </w:pPr>
      <w:r>
        <w:rPr>
          <w:sz w:val="28"/>
          <w:szCs w:val="28"/>
          <w:lang w:val="ru-RU"/>
        </w:rPr>
        <w:t xml:space="preserve">Характеристикою Корняктівської палати є її незвичайно гарно розчленована й декорована чолова фасада. Тло фасади орнаментоване гладженою «рустикою», характеристичною для будівель зрілого ренесансу. </w:t>
      </w:r>
    </w:p>
    <w:p>
      <w:pPr>
        <w:pStyle w:val="Normal"/>
        <w:jc w:val="both"/>
        <w:rPr>
          <w:sz w:val="28"/>
          <w:szCs w:val="28"/>
          <w:lang w:val="ru-RU"/>
        </w:rPr>
      </w:pPr>
      <w:r>
        <w:rPr>
          <w:sz w:val="28"/>
          <w:szCs w:val="28"/>
          <w:lang w:val="ru-RU"/>
        </w:rPr>
        <w:t xml:space="preserve">Пишний порталь, обрамований коринтійськими кольонами на високих постументах й подвійним архітравом, орнаментований характеристичними для Львова львиними й людськими маскаронами, головками серафимів та квітяними фестонами, не поміщений він у центрі фасади: доказ того, що палата повстала на підмурівці двох міщанських домів, по три вікна кожен. Поверх цілого поземелля лежить балькон, спертий на камяних консолях, розділюючи доволі різко монументальний партер, від оживлених вікнами горішніх поверхів. Вікна ті прямокутні, обрамовані широко профільованими лиштвами й перекриті трьохкутніми причілками, спертими на коринтійських консолях. Висока, теж рустикована аттика, розбита семи каріятидами на шість піль, перекрита йонським архітравом й завершена різьбленою діядемою людських постатей і дельфінів, є, що найменче в своїй скульптурній декорації, пізнішого походження. Цілість фасади, як теж виразно тосканське, аркадне підсіння, що бігло колись довкола цілого подвіря палати, а до нас зберіглося тільки частинне, свідчить про тосканське, а не венецьке походження правзорів нашого памятника. Напевне в його будові заважила спілка Петра з Барбони з своїм учнем Павлом Домінінчі Римлянином, що засвоїв собі прийоми тосканського будівництва. </w:t>
      </w:r>
    </w:p>
    <w:p>
      <w:pPr>
        <w:pStyle w:val="Normal"/>
        <w:jc w:val="both"/>
        <w:rPr/>
      </w:pPr>
      <w:r>
        <w:rPr>
          <w:sz w:val="28"/>
          <w:szCs w:val="28"/>
          <w:lang w:val="ru-RU"/>
        </w:rPr>
        <w:t xml:space="preserve">Тойто </w:t>
      </w:r>
      <w:r>
        <w:rPr>
          <w:b/>
          <w:bCs/>
          <w:sz w:val="28"/>
          <w:szCs w:val="28"/>
          <w:lang w:val="ru-RU"/>
        </w:rPr>
        <w:t>Павло Домінічі Римлянин</w:t>
      </w:r>
      <w:r>
        <w:rPr>
          <w:sz w:val="28"/>
          <w:szCs w:val="28"/>
          <w:lang w:val="ru-RU"/>
        </w:rPr>
        <w:t xml:space="preserve">, учень і спільник Петра з Барбони, що прийняв львівське громадянство в 1585 р., дня 2 березня 1591 р. заключив з Успенським Брацтвом умову про будову головної </w:t>
      </w:r>
      <w:r>
        <w:rPr>
          <w:b/>
          <w:bCs/>
          <w:sz w:val="28"/>
          <w:szCs w:val="28"/>
          <w:lang w:val="ru-RU"/>
        </w:rPr>
        <w:t>Успенської церкви</w:t>
      </w:r>
      <w:r>
        <w:rPr>
          <w:sz w:val="28"/>
          <w:szCs w:val="28"/>
          <w:lang w:val="ru-RU"/>
        </w:rPr>
        <w:t xml:space="preserve">. Зразу будував її сам, але в 1597 р. завалений іншими замовленнями, прибрав собі до помочі свого тестя </w:t>
      </w:r>
      <w:r>
        <w:rPr>
          <w:b/>
          <w:bCs/>
          <w:sz w:val="28"/>
          <w:szCs w:val="28"/>
          <w:lang w:val="ru-RU"/>
        </w:rPr>
        <w:t>Капіноса</w:t>
      </w:r>
      <w:r>
        <w:rPr>
          <w:sz w:val="28"/>
          <w:szCs w:val="28"/>
          <w:lang w:val="ru-RU"/>
        </w:rPr>
        <w:t xml:space="preserve">, а рік згодом ще й </w:t>
      </w:r>
      <w:r>
        <w:rPr>
          <w:b/>
          <w:bCs/>
          <w:sz w:val="28"/>
          <w:szCs w:val="28"/>
          <w:lang w:val="ru-RU"/>
        </w:rPr>
        <w:t>Амброзія Прихильного</w:t>
      </w:r>
      <w:r>
        <w:rPr>
          <w:sz w:val="28"/>
          <w:szCs w:val="28"/>
          <w:lang w:val="ru-RU"/>
        </w:rPr>
        <w:t xml:space="preserve">. </w:t>
      </w:r>
    </w:p>
    <w:p>
      <w:pPr>
        <w:pStyle w:val="Normal"/>
        <w:jc w:val="both"/>
        <w:rPr>
          <w:sz w:val="28"/>
          <w:szCs w:val="28"/>
          <w:lang w:val="ru-RU"/>
        </w:rPr>
      </w:pPr>
      <w:r>
        <w:rPr>
          <w:sz w:val="28"/>
          <w:szCs w:val="28"/>
          <w:lang w:val="ru-RU"/>
        </w:rPr>
        <w:t xml:space="preserve">Автором плянів на церкву був, по даним «Хроніки» Д. Зубрицького, всеж таки Петро з Барбони ще в 1575 р., коли по спаленні церкви, збудованої Петром Італійцем, братцво почало заходитися над будовою нової. Павло Римлянин узяв на себе тільки обовязок виконання готових плянів, провід у будові й різьбарську декорацію церкви. Великий вплив на пляни й само їх переведення мала теж українська архітектурна традиція та Успенське Брацтво, що стануло на її сторожі. Тим теж і пояснюється те, що в декоративні форми італійського ренесансу прибрано тут суто українську, трьохдільну й трьохбанну конструкцію церкви. </w:t>
      </w:r>
    </w:p>
    <w:p>
      <w:pPr>
        <w:pStyle w:val="Normal"/>
        <w:jc w:val="both"/>
        <w:rPr>
          <w:sz w:val="28"/>
          <w:szCs w:val="28"/>
          <w:lang w:val="ru-RU"/>
        </w:rPr>
      </w:pPr>
      <w:r>
        <w:rPr>
          <w:sz w:val="28"/>
          <w:szCs w:val="28"/>
          <w:lang w:val="ru-RU"/>
        </w:rPr>
        <w:t xml:space="preserve">Почата в 1591 р. щойно в 1612 р. була Успенська церква доведена до такого стану, що можна було в ній уставити тимчасовий вівтар. Але вже в 1616 р. страшна пожежа припинює роботу над церквою на цілих одинадцять літ. Закінчено будову щойно в 1630 р. Нова пожежа в 1779 р. знищила церкву й пошкодила вежу; з нагоди її відбудови змінено дещо форму її бань і перекриття. На рисунках церкви зперед тієї пожежі бачимо її крівлю більше сплощену, а три її бані — середня найбільша й бічні симетрично рівні, куди органічніше вязалися з корпусом церкви. Сьогодня ця гармонія поміж базилічно видовженою навою церкви й її трьохбанним перекриттям помітно порушена. Не була вона досконалою й у первісному стані — італійські її будівничі, неосвоєні з конструктивними законами української, церковної архітектури, з помітним трудом вивязалися тут з поставленого собі завдання. </w:t>
      </w:r>
    </w:p>
    <w:p>
      <w:pPr>
        <w:pStyle w:val="Normal"/>
        <w:jc w:val="both"/>
        <w:rPr>
          <w:sz w:val="28"/>
          <w:szCs w:val="28"/>
          <w:lang w:val="ru-RU"/>
        </w:rPr>
      </w:pPr>
      <w:r>
        <w:rPr>
          <w:sz w:val="28"/>
          <w:szCs w:val="28"/>
          <w:lang w:val="ru-RU"/>
        </w:rPr>
        <w:t xml:space="preserve">Цю конструктивну різноголосицю нагороджує нам зате прекрасна декорація зовнішних стін церкви. Про декорацію поздовжньої стіни церкви, від Руської вулиці, сказав м. і. архітект Туліє: </w:t>
      </w:r>
    </w:p>
    <w:p>
      <w:pPr>
        <w:pStyle w:val="Normal"/>
        <w:jc w:val="both"/>
        <w:rPr>
          <w:sz w:val="28"/>
          <w:szCs w:val="28"/>
          <w:lang w:val="ru-RU"/>
        </w:rPr>
      </w:pPr>
      <w:r>
        <w:rPr>
          <w:sz w:val="28"/>
          <w:szCs w:val="28"/>
          <w:lang w:val="ru-RU"/>
        </w:rPr>
        <w:t xml:space="preserve">«Та стіна, декорована в такий простий і скромний спосіб, поділом цілости на часть вінчаючу, з прегарним балькуванням і часть підпорну, створену стрункими пілястрами й розділюючими їх архівольтами, є просто досконалим твором мистецтва». </w:t>
      </w:r>
    </w:p>
    <w:p>
      <w:pPr>
        <w:pStyle w:val="Normal"/>
        <w:jc w:val="both"/>
        <w:rPr>
          <w:sz w:val="28"/>
          <w:szCs w:val="28"/>
          <w:lang w:val="ru-RU"/>
        </w:rPr>
      </w:pPr>
      <w:r>
        <w:rPr>
          <w:sz w:val="28"/>
          <w:szCs w:val="28"/>
          <w:lang w:val="ru-RU"/>
        </w:rPr>
        <w:t xml:space="preserve">Прекрасний є дорійський фриз під балькуванням, уложений з тригліфів, плоско різьблених метоп і розет, що обігає цілий храм довкола, фриз, що йому рівним не може похвалитися ніодин храм ренесансового Львова. Анальогічні декоративні мотиви стрічаємо тільки в Ка-мянці Подільському та в жовківській «колєгіяті». </w:t>
      </w:r>
    </w:p>
    <w:p>
      <w:pPr>
        <w:pStyle w:val="Normal"/>
        <w:jc w:val="both"/>
        <w:rPr/>
      </w:pPr>
      <w:r>
        <w:rPr>
          <w:sz w:val="28"/>
          <w:szCs w:val="28"/>
          <w:lang w:val="ru-RU"/>
        </w:rPr>
        <w:t xml:space="preserve">Куди краще, аніж в Успенській церкві розвязано завдання получити українську, трьохбанну систему з ренесансовим корпусом будівлі в притуленій до Корняктівської вежі </w:t>
      </w:r>
      <w:r>
        <w:rPr>
          <w:b/>
          <w:bCs/>
          <w:sz w:val="28"/>
          <w:szCs w:val="28"/>
          <w:lang w:val="ru-RU"/>
        </w:rPr>
        <w:t>Трьохсвятительській каплиці</w:t>
      </w:r>
      <w:r>
        <w:rPr>
          <w:sz w:val="28"/>
          <w:szCs w:val="28"/>
          <w:lang w:val="ru-RU"/>
        </w:rPr>
        <w:t xml:space="preserve">. </w:t>
      </w:r>
    </w:p>
    <w:p>
      <w:pPr>
        <w:pStyle w:val="Normal"/>
        <w:jc w:val="both"/>
        <w:rPr>
          <w:sz w:val="28"/>
          <w:szCs w:val="28"/>
          <w:lang w:val="ru-RU"/>
        </w:rPr>
      </w:pPr>
      <w:r>
        <w:rPr>
          <w:sz w:val="28"/>
          <w:szCs w:val="28"/>
          <w:lang w:val="ru-RU"/>
        </w:rPr>
        <w:t xml:space="preserve">Виконавцем її був Петро Красовський, відомий нам уже з будови первісної брацької дзвіниці, що заложена на поганих фундаментах, завалилася. </w:t>
      </w:r>
    </w:p>
    <w:p>
      <w:pPr>
        <w:pStyle w:val="Normal"/>
        <w:jc w:val="both"/>
        <w:rPr>
          <w:sz w:val="28"/>
          <w:szCs w:val="28"/>
          <w:lang w:val="ru-RU"/>
        </w:rPr>
      </w:pPr>
      <w:r>
        <w:rPr>
          <w:sz w:val="28"/>
          <w:szCs w:val="28"/>
          <w:lang w:val="ru-RU"/>
        </w:rPr>
        <w:t xml:space="preserve">З сплощеної крівлі виростає три бані на гранчастих підбанниках, безсумнівно вяжеться пляном з своєю деревляною попередницею. Три, широкі поля її поздовжньої фасади обрамовує чотири подвійні (підкладні) пілястри з псевдо-коринтійськими капітелями, що підпирають орнаментоване балькування, з характеристичними розетами під плитою. Під балькуванням фриз з головок серафимів. Два крайні поля фасади виповнені широкими, луковими вікнами, середуще декорує порталь, один з найкращих в ренесансовому ст. Львові. На невисоких постументах, украшених львиними маскаронами, підіймаються дві полукольони, оплетені виноградною лозою. Капітелі кольон псевдо-коринтійські, підтримують на інтересних абаках, сильно профільоване балькування. Луки вікон і дверий зіпнуті характеристичними для ренесансової декорації «ключами». </w:t>
      </w:r>
    </w:p>
    <w:p>
      <w:pPr>
        <w:pStyle w:val="Normal"/>
        <w:jc w:val="both"/>
        <w:rPr>
          <w:sz w:val="28"/>
          <w:szCs w:val="28"/>
          <w:lang w:val="ru-RU"/>
        </w:rPr>
      </w:pPr>
      <w:r>
        <w:rPr>
          <w:sz w:val="28"/>
          <w:szCs w:val="28"/>
          <w:lang w:val="ru-RU"/>
        </w:rPr>
        <w:t xml:space="preserve">З сплощеної крівлі виростає три бані на гранчастих підбанниках, украшених чарівними полукольонками, спертими на консолях. Подібні ліхтарні й маківки завершують цілість. </w:t>
      </w:r>
    </w:p>
    <w:p>
      <w:pPr>
        <w:pStyle w:val="Normal"/>
        <w:jc w:val="both"/>
        <w:rPr>
          <w:sz w:val="28"/>
          <w:szCs w:val="28"/>
          <w:lang w:val="ru-RU"/>
        </w:rPr>
      </w:pPr>
      <w:r>
        <w:rPr>
          <w:sz w:val="28"/>
          <w:szCs w:val="28"/>
          <w:lang w:val="ru-RU"/>
        </w:rPr>
        <w:t xml:space="preserve">«В пропорціях сама каплиця, поля, на які її зовні поділено, три бані над нею вряд, все це разом творить одну цілість, просякнуту українським духом і тою особливою українською інтімністю, яка стала намічатися в українському мистецтві ще в попередню добу. Можна сказати, що ця каплиця є не тільки найбільш надхненим твором українського ренесансу, а взагалі одним з найкращих удосконалених творів церковного ренесансу на північ від Альп». (Д. Антонович.) </w:t>
      </w:r>
    </w:p>
    <w:p>
      <w:pPr>
        <w:pStyle w:val="Normal"/>
        <w:jc w:val="both"/>
        <w:rPr/>
      </w:pPr>
      <w:r>
        <w:rPr>
          <w:sz w:val="28"/>
          <w:szCs w:val="28"/>
          <w:lang w:val="ru-RU"/>
        </w:rPr>
        <w:t xml:space="preserve">Поза Львовом позначився ренесансовий стиль в українській архітектурі </w:t>
      </w:r>
      <w:r>
        <w:rPr>
          <w:b/>
          <w:bCs/>
          <w:sz w:val="28"/>
          <w:szCs w:val="28"/>
          <w:lang w:val="ru-RU"/>
        </w:rPr>
        <w:t>Луцька</w:t>
      </w:r>
      <w:r>
        <w:rPr>
          <w:sz w:val="28"/>
          <w:szCs w:val="28"/>
          <w:lang w:val="ru-RU"/>
        </w:rPr>
        <w:t xml:space="preserve"> (Брацька церква), </w:t>
      </w:r>
      <w:r>
        <w:rPr>
          <w:b/>
          <w:bCs/>
          <w:sz w:val="28"/>
          <w:szCs w:val="28"/>
          <w:lang w:val="ru-RU"/>
        </w:rPr>
        <w:t>Острога</w:t>
      </w:r>
      <w:r>
        <w:rPr>
          <w:sz w:val="28"/>
          <w:szCs w:val="28"/>
          <w:lang w:val="ru-RU"/>
        </w:rPr>
        <w:t xml:space="preserve"> (замкова церква й ренесансові подробиці башт), </w:t>
      </w:r>
      <w:r>
        <w:rPr>
          <w:b/>
          <w:bCs/>
          <w:sz w:val="28"/>
          <w:szCs w:val="28"/>
          <w:lang w:val="ru-RU"/>
        </w:rPr>
        <w:t>Володимира Волинського</w:t>
      </w:r>
      <w:r>
        <w:rPr>
          <w:sz w:val="28"/>
          <w:szCs w:val="28"/>
          <w:lang w:val="ru-RU"/>
        </w:rPr>
        <w:t xml:space="preserve"> (владича палата) та поменчих міст і сіл (Залуже) західньо-української території. На Подніпрівя поширився ренесанс щойно в XVII ст. в своїй уже </w:t>
      </w:r>
      <w:r>
        <w:rPr>
          <w:b/>
          <w:bCs/>
          <w:sz w:val="28"/>
          <w:szCs w:val="28"/>
          <w:lang w:val="ru-RU"/>
        </w:rPr>
        <w:t>бароковій</w:t>
      </w:r>
      <w:r>
        <w:rPr>
          <w:sz w:val="28"/>
          <w:szCs w:val="28"/>
          <w:lang w:val="ru-RU"/>
        </w:rPr>
        <w:t xml:space="preserve"> модифікації, та поки не оформився в стиль </w:t>
      </w:r>
      <w:r>
        <w:rPr>
          <w:b/>
          <w:bCs/>
          <w:sz w:val="28"/>
          <w:szCs w:val="28"/>
          <w:lang w:val="ru-RU"/>
        </w:rPr>
        <w:t>«українського барока»</w:t>
      </w:r>
      <w:r>
        <w:rPr>
          <w:sz w:val="28"/>
          <w:szCs w:val="28"/>
          <w:lang w:val="ru-RU"/>
        </w:rPr>
        <w:t xml:space="preserve"> не виходив з пеленок провінціоналізму. </w:t>
      </w:r>
    </w:p>
    <w:p>
      <w:pPr>
        <w:pStyle w:val="Normal"/>
        <w:jc w:val="both"/>
        <w:rPr/>
      </w:pPr>
      <w:r>
        <w:rPr>
          <w:sz w:val="28"/>
          <w:szCs w:val="28"/>
          <w:lang w:val="ru-RU"/>
        </w:rPr>
        <w:t xml:space="preserve">Характеристичною для того типу його памятників є «Богданова церква» в </w:t>
      </w:r>
      <w:r>
        <w:rPr>
          <w:b/>
          <w:bCs/>
          <w:sz w:val="28"/>
          <w:szCs w:val="28"/>
          <w:lang w:val="ru-RU"/>
        </w:rPr>
        <w:t>Суботові</w:t>
      </w:r>
      <w:r>
        <w:rPr>
          <w:sz w:val="28"/>
          <w:szCs w:val="28"/>
          <w:lang w:val="ru-RU"/>
        </w:rPr>
        <w:t xml:space="preserve">, збудована в половині XVII ст. Збережена до нас з помітними перемінами, суботівська церква може послужити зразком переходового типу поміж ренесансом і бароком в їх провінціональній інтерпретації. Заложена на базилічному пляні з вівтарем у полукруглій апсиді, покрита кошиковим склепінням, опертим на двох стовбах, має характеристичну для тогочасних будівель Франції, Бельгії й Німеччини фасаду з трьохкутним причілком-фронтоном. Масивність стін, примітивність конструкції при незгармонізованні декоративних елєментів, зраджує тут будівничого дуже поверховно обізнаного з новою будівляною технікою й стилевими ідеалами тогочасної Европи. </w:t>
      </w:r>
    </w:p>
    <w:p>
      <w:pPr>
        <w:pStyle w:val="Normal"/>
        <w:jc w:val="both"/>
        <w:rPr/>
      </w:pPr>
      <w:r>
        <w:rPr>
          <w:sz w:val="28"/>
          <w:szCs w:val="28"/>
          <w:lang w:val="ru-RU"/>
        </w:rPr>
        <w:t xml:space="preserve">Ренесансово-бароковою була напевно </w:t>
      </w:r>
      <w:r>
        <w:rPr>
          <w:b/>
          <w:bCs/>
          <w:sz w:val="28"/>
          <w:szCs w:val="28"/>
          <w:lang w:val="ru-RU"/>
        </w:rPr>
        <w:t>гетьманська палата</w:t>
      </w:r>
      <w:r>
        <w:rPr>
          <w:sz w:val="28"/>
          <w:szCs w:val="28"/>
          <w:lang w:val="ru-RU"/>
        </w:rPr>
        <w:t xml:space="preserve"> в Суботові, що по ній збереглися до нас ледви помітні сліди та доволі белетристичний опис П. Куліша, який бачив ще її румовища в 40-их рр. м. ст. Коли вірити Кулішеві, то репрезентативна, великопанська помпа єдналася тут з ужитковими й фортечними вимогами того бурхливого часу. Перед палатою був водограй з басеном, опертим на чотирьох львах, а кожен з них мав у роті срібне кільце, що до нього приїзші привязували коні. Вікна палати були невеличкі, з полукруглими арками, мали камяні лутки та дубові рами. З надвору пишалися над вікнами плоскорізьби з батальними сценами. Стіни були підперті дужими, камяними контрфорсами. Від півночі притикала до будинку струнка, гостроверха й зубчата башта. Вікна башти були вузькі й служили за стрільниці. Мало не третину чолової фасади будинку займав рундук, спертий на дванацяти кольонах і завершений вигинчастим фронтом. Трьохкутне поле фронту було виповнене плоскорізьбою. Палата була партерова, прикрита характеристичною для того часу переломаною кришею, з підстрішками. </w:t>
      </w:r>
    </w:p>
    <w:p>
      <w:pPr>
        <w:pStyle w:val="Normal"/>
        <w:jc w:val="both"/>
        <w:rPr/>
      </w:pPr>
      <w:r>
        <w:rPr>
          <w:sz w:val="28"/>
          <w:szCs w:val="28"/>
          <w:lang w:val="ru-RU"/>
        </w:rPr>
        <w:t xml:space="preserve">На загал стиль українського ренесансу, модифікований витвореними на півночі відмінами, як теж українськими мистецькими традиціями й естетичними вимогами його українських покровителів, розвинувся на Західній Україні дуже високо, залишаючи по собі такий архитвір, як комплекс будівель «Волоської церкви», тобто Корняктівську вежу, Успенську церкву й Трьохсвятительську каплицю у Львові. Тутже залишив він цілу низку неукраїнських церков (каплиці Кампянів і Боімів, костел Бенедиктинок і і.) та світських будинків («Чорна камяниця» в ринку), що з Корняктівською палатою на чолі, оформлюють мистецьке обличчя старого Львова. Розвиток того стилю, започаткований в нас італійськими, але акліматизованими архітектами, в першій половині XVII ст., не кінчиться з моментом, коли в Европі, а згодом і в нас, прийшов ренесансові на зміну </w:t>
      </w:r>
      <w:r>
        <w:rPr>
          <w:b/>
          <w:bCs/>
          <w:sz w:val="28"/>
          <w:szCs w:val="28"/>
          <w:lang w:val="ru-RU"/>
        </w:rPr>
        <w:t>барок</w:t>
      </w:r>
      <w:r>
        <w:rPr>
          <w:sz w:val="28"/>
          <w:szCs w:val="28"/>
          <w:lang w:val="ru-RU"/>
        </w:rPr>
        <w:t xml:space="preserve">. Подібно, як колись візантійські, романські й готицькі, так тепер ренесансові мотиви проникають у мистецький грунт і живуть ще довго-довго в архітектурі провінції, щоби в XIX ст. вибуяти вже штучним цвітом «неоренесансу». В зустрічі з питоменностями місцевої архітектури творять теж ренесансові елементи цікаві й повчаючі новотвори, характеристичні так для культури нашого краю, як і для заплоднюючої сили самого стилю. </w:t>
      </w:r>
    </w:p>
    <w:p>
      <w:pPr>
        <w:pStyle w:val="Normal"/>
        <w:jc w:val="both"/>
        <w:rPr/>
      </w:pPr>
      <w:r>
        <w:rPr>
          <w:sz w:val="28"/>
          <w:szCs w:val="28"/>
          <w:lang w:val="ru-RU"/>
        </w:rPr>
        <w:t xml:space="preserve">Подібно, як пишні церковні будівлі ренесансової доби будувалися в нас італійськими архітектами, так теж памятники тогочасної, монументальної </w:t>
      </w:r>
      <w:r>
        <w:rPr>
          <w:b/>
          <w:bCs/>
          <w:sz w:val="28"/>
          <w:szCs w:val="28"/>
          <w:lang w:val="ru-RU"/>
        </w:rPr>
        <w:t>різьби</w:t>
      </w:r>
      <w:r>
        <w:rPr>
          <w:sz w:val="28"/>
          <w:szCs w:val="28"/>
          <w:lang w:val="ru-RU"/>
        </w:rPr>
        <w:t xml:space="preserve"> не вийшли зпід долота українських різьбарів. В країні, що хоч і не переривала звязків з західньою Европою, але щиро й віддано трималася канонів східньої церкви, різьба, головнож фігуральна, розвивалася з трудом. Обмежуючись до плоскої орнаментики й іконописно трактованих плоскорізів в попередніх сторіччях, вона не могла видати з себе таких досконалих творів ренесансового часу, що всетаки збереглися на наших землях. Чужим імпортом мусіла тоді вдоволятися близша до Европи Польща, чужинецькими руками творилося усе, що кращого і репрезентативнішого з тої ділянки образотворчости збереглося на наших землях. </w:t>
      </w:r>
    </w:p>
    <w:p>
      <w:pPr>
        <w:pStyle w:val="Normal"/>
        <w:jc w:val="both"/>
        <w:rPr/>
      </w:pPr>
      <w:r>
        <w:rPr>
          <w:sz w:val="28"/>
          <w:szCs w:val="28"/>
          <w:lang w:val="ru-RU"/>
        </w:rPr>
        <w:t xml:space="preserve">В добу ренесансу поширилася в нас, під впливом Польщі, мода на пишні мраморні намогильники. Різьбили їх італійські та німецькі мистці, на замовлення магнатів та шляхти. Найраньшим і найпишні-шим є без сумніву нагробник </w:t>
      </w:r>
      <w:r>
        <w:rPr>
          <w:b/>
          <w:bCs/>
          <w:sz w:val="28"/>
          <w:szCs w:val="28"/>
          <w:lang w:val="ru-RU"/>
        </w:rPr>
        <w:t>князя Острожського</w:t>
      </w:r>
      <w:r>
        <w:rPr>
          <w:sz w:val="28"/>
          <w:szCs w:val="28"/>
          <w:lang w:val="ru-RU"/>
        </w:rPr>
        <w:t xml:space="preserve">, збудований в рік по його смерти (1534 р.) в Великій церкві Києво-Печерської Лаври. В центрі намогильника бачимо домовину з чорного мрамору, а на ній постать лицаря в панцирі. На голові в бородатого лицаря княжа мітра, на грудях, золочені колись, ланцюги; повернутий в три четверті до глядача, ліктем правої руки сперся лицар на домовині, ліву руку, в якій була колись булава, пустив вільно по тілі; права нога лежить вільно зігнута, ліва піднята в коліні. Домовина разом з постаттю сонного лицаря сперта на трьох львах, звернених головами в три сторони. На домовині кириличний напис, мовляв тут спочив «Константин, син Івана, князь Острожський, гетьман Великого Князівства Литовського, обороною східньої віри й хоробрістю в боях прославлений». </w:t>
      </w:r>
    </w:p>
    <w:p>
      <w:pPr>
        <w:pStyle w:val="Normal"/>
        <w:jc w:val="both"/>
        <w:rPr/>
      </w:pPr>
      <w:r>
        <w:rPr>
          <w:sz w:val="28"/>
          <w:szCs w:val="28"/>
          <w:lang w:val="ru-RU"/>
        </w:rPr>
        <w:t xml:space="preserve">Центральна частина намогильника, відповідає своїм ренесансовим стилем часові, в якому повстала. Такою бачили її подорожники XVII ст.— Павло Алепський, Еріх Лясота та Іван Лукіянов. Але пізніше, мабуть після пожежі Лаври в 1716 р. доповнено намогильник пишним </w:t>
      </w:r>
      <w:r>
        <w:rPr>
          <w:b/>
          <w:bCs/>
          <w:sz w:val="28"/>
          <w:szCs w:val="28"/>
          <w:lang w:val="ru-RU"/>
        </w:rPr>
        <w:t>бароковим</w:t>
      </w:r>
      <w:r>
        <w:rPr>
          <w:sz w:val="28"/>
          <w:szCs w:val="28"/>
          <w:lang w:val="ru-RU"/>
        </w:rPr>
        <w:t xml:space="preserve"> обрамуванням, з складною композицією кольон, бальдахіну й занавіси, підтримуваної двома ангеликами, та арматурою. Таким чином маємо в київському намогильнику князя Константина І Острожського мистецький памятник двох стилевих епох, а разом з тим твір двох чи більше різьбарів західньо-европейського походження й культури. </w:t>
      </w:r>
    </w:p>
    <w:p>
      <w:pPr>
        <w:pStyle w:val="Normal"/>
        <w:jc w:val="both"/>
        <w:rPr/>
      </w:pPr>
      <w:r>
        <w:rPr>
          <w:sz w:val="28"/>
          <w:szCs w:val="28"/>
          <w:lang w:val="ru-RU"/>
        </w:rPr>
        <w:t xml:space="preserve">Пізнішим від київського й хоч у своїй основі ренесансовим, але з деяким бароковим налетом у композиції причілка є намогильник </w:t>
      </w:r>
      <w:r>
        <w:rPr>
          <w:b/>
          <w:bCs/>
          <w:sz w:val="28"/>
          <w:szCs w:val="28"/>
          <w:lang w:val="ru-RU"/>
        </w:rPr>
        <w:t>Ванка Лагодовського</w:t>
      </w:r>
      <w:r>
        <w:rPr>
          <w:sz w:val="28"/>
          <w:szCs w:val="28"/>
          <w:lang w:val="ru-RU"/>
        </w:rPr>
        <w:t xml:space="preserve"> в Уневі, з 1573 р. Згідно з написом, його «дала справити на памятку малжонка своєго, уроженая Сеня Лагодовска». Сонний лицар в панцирі, уложений тут подібно, як на київському нагробнику, хоча й з відмінами. Правою рукою підпер голову, наче дрімає, ноги схрестив одна на другій. Обрамування видержане в строгості йонського стилю й тільки хвилясті волюти причілка вносять певний, бароковий неспокій в цілість композиції. В порівнанні з київським, цілість виконана більш плоско. </w:t>
      </w:r>
    </w:p>
    <w:p>
      <w:pPr>
        <w:pStyle w:val="Normal"/>
        <w:jc w:val="both"/>
        <w:rPr/>
      </w:pPr>
      <w:r>
        <w:rPr>
          <w:sz w:val="28"/>
          <w:szCs w:val="28"/>
          <w:lang w:val="ru-RU"/>
        </w:rPr>
        <w:t xml:space="preserve">З інших памятників того часу і типу слід згадати плоскорізну плиту-нагробник </w:t>
      </w:r>
      <w:r>
        <w:rPr>
          <w:b/>
          <w:bCs/>
          <w:sz w:val="28"/>
          <w:szCs w:val="28"/>
          <w:lang w:val="ru-RU"/>
        </w:rPr>
        <w:t>Катерини Рамултової</w:t>
      </w:r>
      <w:r>
        <w:rPr>
          <w:sz w:val="28"/>
          <w:szCs w:val="28"/>
          <w:lang w:val="ru-RU"/>
        </w:rPr>
        <w:t xml:space="preserve">, виконаний львівським майстром Севастіяном Чешеком для дрогобицької «фари» в 1572 р., бронзову плиту </w:t>
      </w:r>
      <w:r>
        <w:rPr>
          <w:b/>
          <w:bCs/>
          <w:sz w:val="28"/>
          <w:szCs w:val="28"/>
          <w:lang w:val="ru-RU"/>
        </w:rPr>
        <w:t>Миколи Гербурта</w:t>
      </w:r>
      <w:r>
        <w:rPr>
          <w:sz w:val="28"/>
          <w:szCs w:val="28"/>
          <w:lang w:val="ru-RU"/>
        </w:rPr>
        <w:t xml:space="preserve">, виконану для латинської катедри у Львові нірнберським різьбарем-відливником Панкрацом Лябенвольфом, мраморні нагробники-саркофаги ктиторів львівського костела Домініканів і вкінці подібні до них нагробники Сєнявських, збережені в каплиці бережанського замку. </w:t>
      </w:r>
    </w:p>
    <w:p>
      <w:pPr>
        <w:pStyle w:val="Normal"/>
        <w:jc w:val="both"/>
        <w:rPr/>
      </w:pPr>
      <w:r>
        <w:rPr>
          <w:sz w:val="28"/>
          <w:szCs w:val="28"/>
          <w:lang w:val="ru-RU"/>
        </w:rPr>
        <w:t xml:space="preserve">З </w:t>
      </w:r>
      <w:r>
        <w:rPr>
          <w:b/>
          <w:bCs/>
          <w:sz w:val="28"/>
          <w:szCs w:val="28"/>
          <w:lang w:val="ru-RU"/>
        </w:rPr>
        <w:t>декоративної</w:t>
      </w:r>
      <w:r>
        <w:rPr>
          <w:sz w:val="28"/>
          <w:szCs w:val="28"/>
          <w:lang w:val="ru-RU"/>
        </w:rPr>
        <w:t xml:space="preserve"> різьби ренесансової доби згадаємо, поруч цілої низки порталів, вікон, міжвіконних стовпів по патриціївських домах Львова й галицької провінції, ще знамените скомпонований причілок порталю катедри в Крилосі, та одинокий в своїм роді орнаментально-фігуральний фриз, вінчаючий зовнішні стіни Успенської церкви у Львові. </w:t>
      </w:r>
    </w:p>
    <w:p>
      <w:pPr>
        <w:pStyle w:val="Normal"/>
        <w:jc w:val="both"/>
        <w:rPr>
          <w:sz w:val="28"/>
          <w:szCs w:val="28"/>
          <w:lang w:val="ru-RU"/>
        </w:rPr>
      </w:pPr>
      <w:r>
        <w:rPr>
          <w:sz w:val="28"/>
          <w:szCs w:val="28"/>
          <w:lang w:val="ru-RU"/>
        </w:rPr>
        <w:t xml:space="preserve">«Скомпонований по клясичним зразкам із тригліфів і метоп, має на метопах, у високому релєфі, або орнаментальні розети, або ставропігіяльний хрест, або цілі сцени, як Благовіщення, Стрітення, Авраама з Ісааком і т. п. В той час, як розети опрацьовано дуже виборно, сцени з людськими постаттями більш примітивні, хоча їх скомпоновано й розміщено в квадратах метопів здебільша дуже вміло і влучно». (Д. Антонович). </w:t>
      </w:r>
    </w:p>
    <w:p>
      <w:pPr>
        <w:pStyle w:val="Normal"/>
        <w:jc w:val="both"/>
        <w:rPr/>
      </w:pPr>
      <w:r>
        <w:rPr>
          <w:sz w:val="28"/>
          <w:szCs w:val="28"/>
          <w:lang w:val="ru-RU"/>
        </w:rPr>
        <w:t xml:space="preserve">Впоряд з декоративним і ужитковим </w:t>
      </w:r>
      <w:r>
        <w:rPr>
          <w:b/>
          <w:bCs/>
          <w:sz w:val="28"/>
          <w:szCs w:val="28"/>
          <w:lang w:val="ru-RU"/>
        </w:rPr>
        <w:t>відливництвом</w:t>
      </w:r>
      <w:r>
        <w:rPr>
          <w:sz w:val="28"/>
          <w:szCs w:val="28"/>
          <w:lang w:val="ru-RU"/>
        </w:rPr>
        <w:t xml:space="preserve">, репрезентованим у нас здебільша майстрами німецького походження, цвите у нас в ті часи декоративна </w:t>
      </w:r>
      <w:r>
        <w:rPr>
          <w:b/>
          <w:bCs/>
          <w:sz w:val="28"/>
          <w:szCs w:val="28"/>
          <w:lang w:val="ru-RU"/>
        </w:rPr>
        <w:t>різьба в дереві</w:t>
      </w:r>
      <w:r>
        <w:rPr>
          <w:sz w:val="28"/>
          <w:szCs w:val="28"/>
          <w:lang w:val="ru-RU"/>
        </w:rPr>
        <w:t xml:space="preserve"> («сницерство»), що найкраще виявила себе в буйному розвитку </w:t>
      </w:r>
      <w:r>
        <w:rPr>
          <w:b/>
          <w:bCs/>
          <w:sz w:val="28"/>
          <w:szCs w:val="28"/>
          <w:lang w:val="ru-RU"/>
        </w:rPr>
        <w:t>іконостасів</w:t>
      </w:r>
      <w:r>
        <w:rPr>
          <w:sz w:val="28"/>
          <w:szCs w:val="28"/>
          <w:lang w:val="ru-RU"/>
        </w:rPr>
        <w:t xml:space="preserve">. З невисокої перегороди, розмежовуючої пресбітерію від решти храму призначеної для вірних, вже в XVI ст. вони розрослися до цілих картинних галєрій, обєднаних складною архитектонікою роскішно різьбленого обрамування. Тут-то подають собі дружню руку — архітектура, різьба й </w:t>
      </w:r>
      <w:r>
        <w:rPr>
          <w:b/>
          <w:bCs/>
          <w:sz w:val="28"/>
          <w:szCs w:val="28"/>
          <w:lang w:val="ru-RU"/>
        </w:rPr>
        <w:t>малярство</w:t>
      </w:r>
      <w:r>
        <w:rPr>
          <w:sz w:val="28"/>
          <w:szCs w:val="28"/>
          <w:lang w:val="ru-RU"/>
        </w:rPr>
        <w:t xml:space="preserve">, щоби спільним зусиллям досягти архитворів, збережених до нас з чергового сторіччя. </w:t>
      </w:r>
    </w:p>
    <w:p>
      <w:pPr>
        <w:pStyle w:val="Normal"/>
        <w:jc w:val="both"/>
        <w:rPr/>
      </w:pPr>
      <w:r>
        <w:rPr>
          <w:sz w:val="28"/>
          <w:szCs w:val="28"/>
          <w:lang w:val="ru-RU"/>
        </w:rPr>
        <w:t xml:space="preserve">Европеізація форм українського </w:t>
      </w:r>
      <w:r>
        <w:rPr>
          <w:b/>
          <w:bCs/>
          <w:sz w:val="28"/>
          <w:szCs w:val="28"/>
          <w:lang w:val="ru-RU"/>
        </w:rPr>
        <w:t>малярства</w:t>
      </w:r>
      <w:r>
        <w:rPr>
          <w:sz w:val="28"/>
          <w:szCs w:val="28"/>
          <w:lang w:val="ru-RU"/>
        </w:rPr>
        <w:t xml:space="preserve"> XVI—XVII ст. пішла трохи відмінними дорогами від тих, якими пішло поширення ренесансового стилю в архитектурі церков і різьбі намогильників. Ренесансова архітектура, що прийшла до нас разом з своїми творцями й виконавцями, блиснула на румовищах до грунту спаленого Львова. Також різьба намогильників зявилася як вицвіт меценатства магнатів, що своїми уподобаннями були звязані більше з західньо-европейською, стисліше польською культурою, аніж місцевою, українською з її старими візантійськими, традиціями. Тимто памятники ренесансового будівництва, а ще в більшій мірі ренесансові намогильники, залишилися чуженицями серед свого нового окруження, незвязані з грунтом, незрозумілі й неоцінені. Інакше йшли справи в ділянці малярства. Західньо-европейські, головнож німецькі, голяндські та італійські новини, вдомашнюються в українському малярстві XVI ст. постепенно й тому поволи але органічно зростаються з українським грунтом. Не треба забувати й того, що українське малярство того часу, рідко ще виходило поза межі церковного обиходу й релігійного культу, а там удержувалися ще в силі особливі догматично-канонічні вимоги й ідеї коли не ворожі, то байдужі естетично-мистецьким. Шабльон іконописного «подлинника» залишав мало поля для індивідуальности мистця так само, як декоративно-графічні основи іконопису з трудом піддавалися ідеалам мальовничости й плястики, що їх несли з собою західньо-европейські культурні подуви. А всежтаки вже в іконописі XVI ст. бачимо непереможне змагання іконописців наблизитися до життя, коли ще не формою то змістом, у якому чимраз більше місця займає місцевий побут і етнографія, елементи, що так сильно заважили на розвитку західньо-европейського, середньовічного малярства. За новими мотивами змісту приходять і нові елементи стилю, поволі але послідовно вдомашнюється в нас і само малярське світовідчування, залишаючи в тіни досьогочасний схематизм і шабльон. «У всьому процесі української малярської творчости XVI ст. не спостерігається скоків, відкидання свого, для більше модного чужого, але навпаки, весь час українськими малярями керує велика вдумчивість, постепенний процес перетворювання чужого і зведення його до купи з кращими декоративними принціпами свого та введенням подробиць із сучасного життя». (Д. Антонович). </w:t>
      </w:r>
    </w:p>
    <w:p>
      <w:pPr>
        <w:pStyle w:val="Normal"/>
        <w:jc w:val="both"/>
        <w:rPr/>
      </w:pPr>
      <w:r>
        <w:rPr>
          <w:sz w:val="28"/>
          <w:szCs w:val="28"/>
          <w:lang w:val="ru-RU"/>
        </w:rPr>
        <w:t xml:space="preserve">Характеристичною для цього переломового моменту нашого малярства картиною є м. і. </w:t>
      </w:r>
      <w:r>
        <w:rPr>
          <w:b/>
          <w:bCs/>
          <w:sz w:val="28"/>
          <w:szCs w:val="28"/>
          <w:lang w:val="ru-RU"/>
        </w:rPr>
        <w:t>Благовіщення</w:t>
      </w:r>
      <w:r>
        <w:rPr>
          <w:sz w:val="28"/>
          <w:szCs w:val="28"/>
          <w:lang w:val="ru-RU"/>
        </w:rPr>
        <w:t xml:space="preserve"> житомирського музею, датоване 1579 р. й підписане, невідомим блище майстром </w:t>
      </w:r>
      <w:r>
        <w:rPr>
          <w:b/>
          <w:bCs/>
          <w:sz w:val="28"/>
          <w:szCs w:val="28"/>
          <w:lang w:val="ru-RU"/>
        </w:rPr>
        <w:t>Федушком із Самбора</w:t>
      </w:r>
      <w:r>
        <w:rPr>
          <w:sz w:val="28"/>
          <w:szCs w:val="28"/>
          <w:lang w:val="ru-RU"/>
        </w:rPr>
        <w:t xml:space="preserve">. Д. Антонович припускає, що той Федушко був добре ознайомлений з тогочасним малярством Італії, може навіть і сам побував у ній, алеж він, спертий на стару іконописну традицію України, не копіював італійських зразків, а тільки переносив з них у свою творчість ті елементи мальовничости, що вміщувалися в рамцях добре ним засвоєної й глибоко зрозумілої декоративности. </w:t>
      </w:r>
    </w:p>
    <w:p>
      <w:pPr>
        <w:pStyle w:val="Normal"/>
        <w:jc w:val="both"/>
        <w:rPr>
          <w:sz w:val="28"/>
          <w:szCs w:val="28"/>
          <w:lang w:val="ru-RU"/>
        </w:rPr>
      </w:pPr>
      <w:r>
        <w:rPr>
          <w:sz w:val="28"/>
          <w:szCs w:val="28"/>
          <w:lang w:val="ru-RU"/>
        </w:rPr>
        <w:t xml:space="preserve">Велику вагу в прониканні західньо-европейських впливів до українського малярства має організація </w:t>
      </w:r>
      <w:r>
        <w:rPr>
          <w:b/>
          <w:bCs/>
          <w:sz w:val="28"/>
          <w:szCs w:val="28"/>
          <w:lang w:val="ru-RU"/>
        </w:rPr>
        <w:t>цехів</w:t>
      </w:r>
      <w:r>
        <w:rPr>
          <w:sz w:val="28"/>
          <w:szCs w:val="28"/>
          <w:lang w:val="ru-RU"/>
        </w:rPr>
        <w:t xml:space="preserve">, з яких історія малярського цеху у </w:t>
      </w:r>
      <w:r>
        <w:rPr>
          <w:b/>
          <w:bCs/>
          <w:sz w:val="28"/>
          <w:szCs w:val="28"/>
          <w:lang w:val="ru-RU"/>
        </w:rPr>
        <w:t>Львові</w:t>
      </w:r>
      <w:r>
        <w:rPr>
          <w:sz w:val="28"/>
          <w:szCs w:val="28"/>
          <w:lang w:val="ru-RU"/>
        </w:rPr>
        <w:t xml:space="preserve">, дуже повчаюч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алярський цех у Львов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о кінця XVI ст. було у Львові так мало малярів, що вони без труду вміщувалися в спільному цеху з золотарями і циновниками («конвісарями»). Алеж львівському арцибіскупові Дмитрові Соліковському, що вславився своєю нетерпимістю супроти «схизматиків», тобто православних, забажалося зорганізувати осібний, малярський цех, щоб тим убити конкуренцію українських малярів, які виконували замовлення не тільки для своєї, але й для католицької клієнтелі. Вісьмох малярів-католиків — Шванковський, Галлюс, Шпанчик, Рудульт, Лєщинський та Гужинський, були основниками цеху, а його покровителями стали — арцибіскуп Соліковський, львівський магістрат, король Жигмонт III та папський нунцій Маляспіна. Всі вони засипали новоскладену установу своїми привілеями, ординаціями, наданнями й т. п. Очевидно й само повстання цеху як теж і особливша над ним опіка, як це не дивно, мали суто політичний, а не професійний характер. </w:t>
      </w:r>
    </w:p>
    <w:p>
      <w:pPr>
        <w:pStyle w:val="Normal"/>
        <w:jc w:val="both"/>
        <w:rPr>
          <w:sz w:val="28"/>
          <w:szCs w:val="28"/>
          <w:lang w:val="ru-RU"/>
        </w:rPr>
      </w:pPr>
      <w:r>
        <w:rPr>
          <w:sz w:val="28"/>
          <w:szCs w:val="28"/>
          <w:lang w:val="ru-RU"/>
        </w:rPr>
        <w:t xml:space="preserve">Вже з першого привілею Дмитра Соліковського для цеху з 1596 р. довідуємося, що в той час було у Львові дуже багато добрих малярів-«схизматиків», що навіть мали свою організацію, але ані до неї ані до своїх майстерень не хотіли приймати католиків. Видно, що нащадки творців величавих ягайлонських поліхромій, не зважаючи на загальний, культурно-національний занепад українців у Польщі, на львівському грунті не визбулися свого передового становища в мистецтві. Вони-то, по словам названого привілею Дм. Соліковського «насміхалися над католиками, що оце твори, виконані їхніми руками, в костелах почитають і боготворять». Тому то організація львівського католицького цеху, почалася з громів арцибіскупа Соліковського, що просто-напросто заборонював виконувати малярське ремісло усім «схизматикам». «Бо хтож не бачить, — писав у свому привілею Соліковський — що організації схизматиків підкопують устрій й псують послушенство супроти римського костела? Маючи те на оці, признаємо за негідне, щоби раби й упрямі (тобто «схизматики») користувалися тимиж свободами й полегчами що вільні, бо могло би здаватися, що через спільне пожиття й через уживання спільної з католиками свободи, утверджується їх у їхньому блуді»... </w:t>
      </w:r>
    </w:p>
    <w:p>
      <w:pPr>
        <w:pStyle w:val="Normal"/>
        <w:jc w:val="both"/>
        <w:rPr/>
      </w:pPr>
      <w:r>
        <w:rPr>
          <w:sz w:val="28"/>
          <w:szCs w:val="28"/>
          <w:lang w:val="ru-RU"/>
        </w:rPr>
        <w:t xml:space="preserve">Такі то суто-політичні гасла лягли в основу цеху малярів-католиків у Львові. Але громи Соліковського ані не злякали українських малярів, ані не зробили католицьких майстрів талантливішими та не відібрали для них клієнтелі від українських малярів. Помітив це сам Соліковський, що в свому другому привілею для католицьких малярів, уже не виклинає й не вигонює українських малярів з цеху, але навпаки, запрошує вже їх до участи в ньому, тількиб вони «погамували трохи свою гордість»... Але й цей привілей не поміг католикам, ані не пошкодив «схизматикам». Малярський цех перестав фактично існувати майже безпосереднє по своїх гучних-бучних хрестинах. Його члени розбіглися по світі, а єпископські привілеї й надання опинилися в... жидів у заставі. Щойно в 1661 р. викупив цехові пергаміни з заставу німець Кравз на те, щоби пізвати до суду українського маляря </w:t>
      </w:r>
      <w:r>
        <w:rPr>
          <w:b/>
          <w:bCs/>
          <w:sz w:val="28"/>
          <w:szCs w:val="28"/>
          <w:lang w:val="ru-RU"/>
        </w:rPr>
        <w:t>Севастіяна Корунку</w:t>
      </w:r>
      <w:r>
        <w:rPr>
          <w:sz w:val="28"/>
          <w:szCs w:val="28"/>
          <w:lang w:val="ru-RU"/>
        </w:rPr>
        <w:t xml:space="preserve">, братчика Успенської церкви, що, проти цехових заборон і привілеїв, поважився виконувати малярські замовлення для католицьких костелів. У висліді судової розправи відновлено цех, а дня 2 березня 1662 р. складено новий статут і згоду з виклинаними «схизматиками». Провід цеху спочив тепер у руках німця Кравза та українця Корунки, що їм придано «за субститута» вірменина Сахновича. По смерти С. Корунки в 1666 р. війшов до управи цеху український маляр </w:t>
      </w:r>
      <w:r>
        <w:rPr>
          <w:b/>
          <w:bCs/>
          <w:sz w:val="28"/>
          <w:szCs w:val="28"/>
          <w:lang w:val="ru-RU"/>
        </w:rPr>
        <w:t>Микола Петрахнович</w:t>
      </w:r>
      <w:r>
        <w:rPr>
          <w:sz w:val="28"/>
          <w:szCs w:val="28"/>
          <w:lang w:val="ru-RU"/>
        </w:rPr>
        <w:t xml:space="preserve">, але поза безупинними процесами з «партачами», тобто незорганізованими малярями, що свої твори «по ринку обносили», життя й праця цеху не позначилася назверх нічим замітнішим. Як більш паперова установа проклигав львівський малярський цех до кінця XVIII ст. Дня 4 падолиста 1780 р. зявилися у львівському ратуші всі, пробуваючі у Львові малярі, а між ними українець О. Білявський, що недавно вернув з римської академії мистецтв, і зажадали видачі цехових документів. Документи, в числі двацяти, видано й на цьому вриваються наші відомости про львівський цех. </w:t>
      </w:r>
    </w:p>
    <w:p>
      <w:pPr>
        <w:pStyle w:val="Normal"/>
        <w:jc w:val="both"/>
        <w:rPr/>
      </w:pPr>
      <w:r>
        <w:rPr>
          <w:sz w:val="28"/>
          <w:szCs w:val="28"/>
          <w:lang w:val="ru-RU"/>
        </w:rPr>
        <w:t>Цікавішими аніж само життя цеху є його статути й вимоги, що їх вони ставили до кандидатів на членів цехової організації. Поза виповненням цілої низки формальностей, обовязував при принятті до цеху т. зв. «</w:t>
      </w:r>
      <w:r>
        <w:rPr>
          <w:b/>
          <w:bCs/>
          <w:sz w:val="28"/>
          <w:szCs w:val="28"/>
          <w:lang w:val="ru-RU"/>
        </w:rPr>
        <w:t>майстерштук</w:t>
      </w:r>
      <w:r>
        <w:rPr>
          <w:sz w:val="28"/>
          <w:szCs w:val="28"/>
          <w:lang w:val="ru-RU"/>
        </w:rPr>
        <w:t xml:space="preserve">». </w:t>
      </w:r>
    </w:p>
    <w:p>
      <w:pPr>
        <w:pStyle w:val="Normal"/>
        <w:jc w:val="both"/>
        <w:rPr/>
      </w:pPr>
      <w:r>
        <w:rPr>
          <w:sz w:val="28"/>
          <w:szCs w:val="28"/>
          <w:lang w:val="ru-RU"/>
        </w:rPr>
        <w:t>Львівський цех вимагав від кандидата на члена — «майстерштуку» в виді «</w:t>
      </w:r>
      <w:r>
        <w:rPr>
          <w:b/>
          <w:bCs/>
          <w:sz w:val="28"/>
          <w:szCs w:val="28"/>
          <w:lang w:val="ru-RU"/>
        </w:rPr>
        <w:t>Розпяття</w:t>
      </w:r>
      <w:r>
        <w:rPr>
          <w:sz w:val="28"/>
          <w:szCs w:val="28"/>
          <w:lang w:val="ru-RU"/>
        </w:rPr>
        <w:t xml:space="preserve"> з двома розбійниками й службою жидівською під хрестом згущеною і </w:t>
      </w:r>
      <w:r>
        <w:rPr>
          <w:b/>
          <w:bCs/>
          <w:sz w:val="28"/>
          <w:szCs w:val="28"/>
          <w:lang w:val="ru-RU"/>
        </w:rPr>
        <w:t>портрету</w:t>
      </w:r>
      <w:r>
        <w:rPr>
          <w:sz w:val="28"/>
          <w:szCs w:val="28"/>
          <w:lang w:val="ru-RU"/>
        </w:rPr>
        <w:t xml:space="preserve"> чоловіка цілого, способу війни великої з таборами і шатрами, випадами й виступами, окопами після достатку й риштунку воєнного, або </w:t>
      </w:r>
      <w:r>
        <w:rPr>
          <w:b/>
          <w:bCs/>
          <w:sz w:val="28"/>
          <w:szCs w:val="28"/>
          <w:lang w:val="ru-RU"/>
        </w:rPr>
        <w:t>ловів</w:t>
      </w:r>
      <w:r>
        <w:rPr>
          <w:sz w:val="28"/>
          <w:szCs w:val="28"/>
          <w:lang w:val="ru-RU"/>
        </w:rPr>
        <w:t xml:space="preserve"> на різного звіря зі. сітями, хортами і заставами, з засідкою, зброєю, як то є звичай на льва, медведя, вовка, кабана, зайця й т. п. кінно й піхотою»... </w:t>
      </w:r>
    </w:p>
    <w:p>
      <w:pPr>
        <w:pStyle w:val="Normal"/>
        <w:jc w:val="both"/>
        <w:rPr>
          <w:sz w:val="28"/>
          <w:szCs w:val="28"/>
          <w:lang w:val="ru-RU"/>
        </w:rPr>
      </w:pPr>
      <w:r>
        <w:rPr>
          <w:sz w:val="28"/>
          <w:szCs w:val="28"/>
          <w:lang w:val="ru-RU"/>
        </w:rPr>
        <w:t xml:space="preserve">Вимоги були високі, а хоч на їх виповнення напевно дивилися панове «цехмістри» крізь пальці, то вже вони самі вносили в малярство нашого краю цілу низку нових мотивів і завдань, що не могли залишитися без впливу на досьогочасну малярську продукцію. </w:t>
      </w:r>
    </w:p>
    <w:p>
      <w:pPr>
        <w:pStyle w:val="Normal"/>
        <w:jc w:val="both"/>
        <w:rPr/>
      </w:pPr>
      <w:r>
        <w:rPr>
          <w:sz w:val="28"/>
          <w:szCs w:val="28"/>
          <w:lang w:val="ru-RU"/>
        </w:rPr>
        <w:t xml:space="preserve">Неменче важною для дальшого розвитку українського мистецтва була вимога цехового статуту щодо кількалітньої, </w:t>
      </w:r>
      <w:r>
        <w:rPr>
          <w:b/>
          <w:bCs/>
          <w:sz w:val="28"/>
          <w:szCs w:val="28"/>
          <w:lang w:val="ru-RU"/>
        </w:rPr>
        <w:t>закордонної</w:t>
      </w:r>
      <w:r>
        <w:rPr>
          <w:sz w:val="28"/>
          <w:szCs w:val="28"/>
          <w:lang w:val="ru-RU"/>
        </w:rPr>
        <w:t xml:space="preserve"> практики адепта малярського куншту. Це вже була справді безпосередна дорога впливів західньо-европейського мистецтва на наше. А хоча приймемо за факт і те, що велитенська більшість українських малярів XVI ст. до цеху не належала й формально не була зобовязана ані до «майстерштуку», ані до поїздки за кордон, то фактичні вимоги професійної конкуренції примушували нецехових малярів, коли вже не перевищувати їх, то бодай не відставати від тогочасної «моди». В таких то умовах формувалися в XVI ст. творчі сили, що в XVII. дали справді велике малярство галицьких </w:t>
      </w:r>
      <w:r>
        <w:rPr>
          <w:b/>
          <w:bCs/>
          <w:sz w:val="28"/>
          <w:szCs w:val="28"/>
          <w:lang w:val="ru-RU"/>
        </w:rPr>
        <w:t>іконостасів</w:t>
      </w:r>
      <w:r>
        <w:rPr>
          <w:sz w:val="28"/>
          <w:szCs w:val="28"/>
          <w:lang w:val="ru-RU"/>
        </w:rPr>
        <w:t xml:space="preserve">. </w:t>
      </w:r>
    </w:p>
    <w:p>
      <w:pPr>
        <w:pStyle w:val="Normal"/>
        <w:jc w:val="both"/>
        <w:rPr/>
      </w:pPr>
      <w:r>
        <w:rPr>
          <w:sz w:val="28"/>
          <w:szCs w:val="28"/>
          <w:lang w:val="ru-RU"/>
        </w:rPr>
        <w:t xml:space="preserve">Чим був та в яких суспільних умовах жив український мистець доби ренесансу, повчають нас щасливо збережені дані з життя співробітника нашого первопечатника Івана Федорова — </w:t>
      </w:r>
      <w:r>
        <w:rPr>
          <w:b/>
          <w:bCs/>
          <w:sz w:val="28"/>
          <w:szCs w:val="28"/>
          <w:lang w:val="ru-RU"/>
        </w:rPr>
        <w:t>Гриня Івановича</w:t>
      </w:r>
      <w:r>
        <w:rPr>
          <w:sz w:val="28"/>
          <w:szCs w:val="28"/>
          <w:lang w:val="ru-RU"/>
        </w:rPr>
        <w:t xml:space="preserve">. Титулований в актах «славетним», походив Гринь Іванович з Заблудова й був малярем, ритівником («форшнайдером») та різчиком друкарських черенок в одній особі. Малярства вчився в львівського маляря Лавриша Филиповича два роки, на кошт Івана Федорова. Разом з ним і для його видань працював в Острозі, Львові та Вильні. В 1582 р. Гринь Іванович покинув свого «пана й опікуна», втік до Вильна, де для друкарні бурмістра Кузьми Мамонича виконав дві сорти друкарських черенок. Але вже в лютім 1583 р. вернув до Львова, перепросив Федорова й спеціяльною умовою зобовязався, за те що «будучи в опіці в пана Івана печатника, навчився за його коштом, накладом і пильним старанням малярства, столярства, форшнайдерства і на стали букв і других річий різання, також друкарства, й за так великі його добродійства не мав без волі його і поради ніде, ані ніякому панові, ані якомунебудь чоловікові черенок до друку робити, ані друкарнею заправляти»... </w:t>
      </w:r>
    </w:p>
    <w:p>
      <w:pPr>
        <w:pStyle w:val="Normal"/>
        <w:jc w:val="both"/>
        <w:rPr>
          <w:sz w:val="28"/>
          <w:szCs w:val="28"/>
          <w:lang w:val="ru-RU"/>
        </w:rPr>
      </w:pPr>
      <w:r>
        <w:rPr>
          <w:sz w:val="28"/>
          <w:szCs w:val="28"/>
          <w:lang w:val="ru-RU"/>
        </w:rPr>
        <w:t xml:space="preserve">Майстром «на всі руки» був Гринь Іванович, такими теж були його сучасники не тільки в нас але й у цілій Европі. </w:t>
      </w:r>
    </w:p>
    <w:p>
      <w:pPr>
        <w:pStyle w:val="Normal"/>
        <w:numPr>
          <w:ilvl w:val="0"/>
          <w:numId w:val="0"/>
        </w:numPr>
        <w:jc w:val="both"/>
        <w:outlineLvl w:val="0"/>
        <w:rPr>
          <w:sz w:val="28"/>
          <w:szCs w:val="28"/>
          <w:lang w:val="ru-RU"/>
        </w:rPr>
      </w:pPr>
      <w:r>
        <w:rPr>
          <w:sz w:val="28"/>
          <w:szCs w:val="28"/>
          <w:lang w:val="ru-RU"/>
        </w:rPr>
        <w:t xml:space="preserve">Книжкова графіка </w:t>
      </w:r>
    </w:p>
    <w:p>
      <w:pPr>
        <w:pStyle w:val="Normal"/>
        <w:jc w:val="both"/>
        <w:rPr/>
      </w:pPr>
      <w:r>
        <w:rPr>
          <w:sz w:val="28"/>
          <w:szCs w:val="28"/>
          <w:lang w:val="ru-RU"/>
        </w:rPr>
        <w:t xml:space="preserve">З Іваном Федоровом як первопечатником, та його співробітником Гринем Івановичем, входимо в нову добу нашого культурного життя, створену появою друкарства й </w:t>
      </w:r>
      <w:r>
        <w:rPr>
          <w:b/>
          <w:bCs/>
          <w:sz w:val="28"/>
          <w:szCs w:val="28"/>
          <w:lang w:val="ru-RU"/>
        </w:rPr>
        <w:t>книжкової графіки</w:t>
      </w:r>
      <w:r>
        <w:rPr>
          <w:sz w:val="28"/>
          <w:szCs w:val="28"/>
          <w:lang w:val="ru-RU"/>
        </w:rPr>
        <w:t xml:space="preserve">. До того часу виключно, а потім ще довго рівночасно з друкарством заспокоювалися наші культурно-освітні потреби рукописами та мініятурами, з яких найцікавіші памятники згадали ми вже в княжій та литовсько-українській добі. В добу ренесансу рукописна книга з своєю орнаментикою була розсадником і предвісником нового мистецького стилю, особливо спопуляризованого друкованою книгою. </w:t>
      </w:r>
    </w:p>
    <w:p>
      <w:pPr>
        <w:pStyle w:val="Normal"/>
        <w:jc w:val="both"/>
        <w:rPr/>
      </w:pPr>
      <w:r>
        <w:rPr>
          <w:sz w:val="28"/>
          <w:szCs w:val="28"/>
          <w:lang w:val="ru-RU"/>
        </w:rPr>
        <w:t xml:space="preserve">До рукописів, що в великій мірі заважили на дальшому розвитку української мистецької культури належить у першу чергу славне </w:t>
      </w:r>
      <w:r>
        <w:rPr>
          <w:b/>
          <w:bCs/>
          <w:sz w:val="28"/>
          <w:szCs w:val="28"/>
          <w:lang w:val="ru-RU"/>
        </w:rPr>
        <w:t>Пересопницьке Євангеліє</w:t>
      </w:r>
      <w:r>
        <w:rPr>
          <w:sz w:val="28"/>
          <w:szCs w:val="28"/>
          <w:lang w:val="ru-RU"/>
        </w:rPr>
        <w:t xml:space="preserve"> почате в 1556 р. в дворецькому манастирі св. Трійці, а закінчене в 1561 р. у Пересопниці на Волині, Михайлом Васильовичем зі Сянока; було воно тою ластівкою, що звіщала весну відродження для закостенілого в канонічній условности українського малярства. Картини-мініятури цього рукопису ще традиційного, візантійського типу, але їх обрамування, як теж і вся орнаметика рукопису — суто ренесансові. Подібне явище бачимо в ритовині першої нашої друкованої книги в «Апостолі» Івана Федорова (1574 р.). Сам апостол Лука витриманий тут у традиційному, візантійському характері, але декоративна рямка довкола нього виконана вже по ренесансовим, в тому випадку, нірнберським зразкам. </w:t>
      </w:r>
    </w:p>
    <w:p>
      <w:pPr>
        <w:pStyle w:val="Normal"/>
        <w:jc w:val="both"/>
        <w:rPr/>
      </w:pPr>
      <w:r>
        <w:rPr>
          <w:sz w:val="28"/>
          <w:szCs w:val="28"/>
          <w:lang w:val="ru-RU"/>
        </w:rPr>
        <w:t>Близько до Пересопницького Євангелія стоїть своїм сталевим характером «</w:t>
      </w:r>
      <w:r>
        <w:rPr>
          <w:b/>
          <w:bCs/>
          <w:sz w:val="28"/>
          <w:szCs w:val="28"/>
          <w:lang w:val="ru-RU"/>
        </w:rPr>
        <w:t>Загорівський Апостол</w:t>
      </w:r>
      <w:r>
        <w:rPr>
          <w:sz w:val="28"/>
          <w:szCs w:val="28"/>
          <w:lang w:val="ru-RU"/>
        </w:rPr>
        <w:t xml:space="preserve">». Незвичайно пишно й по мистецьки орнаментований, він вносить в нашу книжкову графіку мотиви стилізованого аканту, безкрилих ангеликів («путтів») й т. п. згармонізовані з традиційною «плетінкою». </w:t>
      </w:r>
    </w:p>
    <w:p>
      <w:pPr>
        <w:pStyle w:val="Normal"/>
        <w:jc w:val="both"/>
        <w:rPr>
          <w:sz w:val="28"/>
          <w:szCs w:val="28"/>
          <w:lang w:val="ru-RU"/>
        </w:rPr>
      </w:pPr>
      <w:r>
        <w:rPr>
          <w:sz w:val="28"/>
          <w:szCs w:val="28"/>
          <w:lang w:val="ru-RU"/>
        </w:rPr>
        <w:t xml:space="preserve">Характеристичну неврівноваженість стилевих мотивів, виявляють, крім львівського «Апостола», й пізніші наші друковані видання, головнож Київо-Печерської Лаври, де «в парі з роскішними заставками, шрифтом і заголовними буквами, на яких одноріжці й кентаври нагадують зразки італійського ренесансу, находимо ритовини дуже простого замислу й невибагливого викінчення». Тематично звязується українська ритовина всеціло з церквою та її вимогами, а в перших роках XVII ст. раз тільки, в ритовинах до віршів «на погреб зацного рицаря Петра Сагайдачного» (1622) виходить поза рямці церковщини. Але й у тих вузьких рямцях, українська ритовина находить собі змогу давати фрагменти сучасного собі життя й побуту з його обстановою й культурою. Особливо цінними виявилися ті фрагменти для відтворення нашої тогочасної архітектури й костюмольогії. В противенстві до московського, український дереворит з своїми центрами у Львові й Києві став постійним помостом для культурно-мистецьких звязків України з рештою Европи. Українські ритівники, як тільки усвоїлися з матеріялом, переносять у свої твори не тільки мотиви західно-европейської орнаментики, архітектури, обстанови й костюмів, але й копіюють цілі гравюри та картини таких мистців, як Дірер, Альдегравер, Рафаель та інші. Посередництво ритовини в розвитку й поширенню українського мистецтва доби барока, це одна з головних її заслуг для української культури взагал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еревляне будівництв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агата на дерево Україна стала батьківщиною одного з найдосконаліших і най оригінальніших деревляних будівництв усього світу. Розвиток його почався ще в сумерках праісторії нашої землі; заспокоюючи постійно назріваючі вимоги ужитковости та розвязуючи все нові питання конструкції й форми, досягло українське деревляне будівництво найвисшого рівня технічної досконалости й оригінальности форми. </w:t>
      </w:r>
    </w:p>
    <w:p>
      <w:pPr>
        <w:pStyle w:val="Normal"/>
        <w:jc w:val="both"/>
        <w:rPr/>
      </w:pPr>
      <w:r>
        <w:rPr>
          <w:sz w:val="28"/>
          <w:szCs w:val="28"/>
          <w:lang w:val="ru-RU"/>
        </w:rPr>
        <w:t xml:space="preserve">Вже в княжу добу минулого України усталився основний тип нашого </w:t>
      </w:r>
      <w:r>
        <w:rPr>
          <w:b/>
          <w:bCs/>
          <w:sz w:val="28"/>
          <w:szCs w:val="28"/>
          <w:lang w:val="ru-RU"/>
        </w:rPr>
        <w:t>хатнього</w:t>
      </w:r>
      <w:r>
        <w:rPr>
          <w:sz w:val="28"/>
          <w:szCs w:val="28"/>
          <w:lang w:val="ru-RU"/>
        </w:rPr>
        <w:t xml:space="preserve"> будівництва. В міру дальшого розвитку й пристосування до умов терену, цей стиль помітно зрізничкувався, творючи цілу низку регіональних зразків мешкальних будинків. Однозгідні в свойому практичному призначенню селянські хати України, виявляють доволі помітні різниці в подробицях конструкції, розподілу простірних мас і декорації. Гуцульщина, Бойківщина, Лемківщина, галицьке Підгіря, Поділля, Волинь, Полісся, Київщина, Чернигівщина, Полтавщина й Слобідщина, оце території українських земель, що з них кожна витворила окремий тип хатнього українського будівництва. На територіях багатих в деревляний будівельний матеріял переважає тип хати будованої «на зруб», тамже де дерево рідке й неприступне, панує тип хворостяної або «валькованої» мазанки, в якій дерево грає тільки ролю конструктивного кістяка (підвалини, стовпи, сволоки й крокви). Під оглядом розподілу простірних мас найбільше поширений тип трьохдільної хати — (сіни і по одній кімнаті по боках). З самим мешкальним будинком нерідко звязана й решта господарських забудовань (стайні, хліви, комори, шпіхлірі, стодоли), при чому найстаршим типом такого будівляного комплексу є гуцульський «оседок». Характеристичними для української Верховини є «колиби» і «стаї», тимчасові приміщення для пастухів чи дроворубів, без коминів, з найпростішою обстановою. До недавна ще дуже поширеним у нас був тип «курної» або «чорної» хати, без комина. </w:t>
      </w:r>
    </w:p>
    <w:p>
      <w:pPr>
        <w:pStyle w:val="Normal"/>
        <w:jc w:val="both"/>
        <w:rPr>
          <w:sz w:val="28"/>
          <w:szCs w:val="28"/>
          <w:lang w:val="ru-RU"/>
        </w:rPr>
      </w:pPr>
      <w:r>
        <w:rPr>
          <w:sz w:val="28"/>
          <w:szCs w:val="28"/>
          <w:lang w:val="ru-RU"/>
        </w:rPr>
        <w:t xml:space="preserve">Високі, чотирьохспадні криші верховинських хат криті драницями, в решті краю соломою а то й очеретом. На Поділлю стріхи високі з «острішками» й ступінчастими випусками «оклепків», на Полтавщині стріхи гладкі й плоскіші від подільських. Поза лісовою смугою краю, де рублені хати залишаються немазані, в решті краю хати мазані в середині й знадвору, а на Поділлю навіть узористо розмальовані. Найбільше уваги будівничих українських хат притягує форма криш, дверий та вікон. Верховинські хати бувають з рундуками на стовпах, подільські з характеристичними «призьбами». В центральній смузі України усталився тип шестикутного обрамування вікон та дверий, що перейшов у церковне будівництво. </w:t>
      </w:r>
    </w:p>
    <w:p>
      <w:pPr>
        <w:pStyle w:val="Normal"/>
        <w:jc w:val="both"/>
        <w:rPr/>
      </w:pPr>
      <w:r>
        <w:rPr>
          <w:sz w:val="28"/>
          <w:szCs w:val="28"/>
          <w:lang w:val="ru-RU"/>
        </w:rPr>
        <w:t xml:space="preserve">З сільського хатнього будівництва взяло свій початок і </w:t>
      </w:r>
      <w:r>
        <w:rPr>
          <w:b/>
          <w:bCs/>
          <w:sz w:val="28"/>
          <w:szCs w:val="28"/>
          <w:lang w:val="ru-RU"/>
        </w:rPr>
        <w:t>міське</w:t>
      </w:r>
      <w:r>
        <w:rPr>
          <w:sz w:val="28"/>
          <w:szCs w:val="28"/>
          <w:lang w:val="ru-RU"/>
        </w:rPr>
        <w:t xml:space="preserve"> та поміщицьке деревляне будівництво. По ньому залишилося куди менче зразків аніж по сільському, а при тому на ньому куди помітніші Посторонні впливи. Особливо характеристичні для міського будівництва ґанки, й підсіння на кольонах, підстрішки, ломані дахи й фронтові причілки («фаціяти»). В Галичині зберігалися ще донедавна останки цього будівництва в Коломийщині (Яблонів, Гвоздець, Печеніжин), Надвірнянщині (Делятин) в Жидачівщині (Розділ) та особливо архаїчні типи того будівництва в Равщині (Потелич). Дуже цікаві своєю ускладненою архітектурою бувають старі заїздні доми (коршми) по місточках Галичини, Поділля та Волині. З конструктивно декоративних залишків цього будівництва створено в 1854 р. славний своєю стилевістю поміщицький будинок Галагана в Лебединцях на Полтавщині. </w:t>
      </w:r>
    </w:p>
    <w:p>
      <w:pPr>
        <w:pStyle w:val="Normal"/>
        <w:jc w:val="both"/>
        <w:rPr/>
      </w:pPr>
      <w:r>
        <w:rPr>
          <w:sz w:val="28"/>
          <w:szCs w:val="28"/>
          <w:lang w:val="ru-RU"/>
        </w:rPr>
        <w:t>В старовину, в українському будівництві — мешкальному, фортечному й церковному, переважало дерево. Памятників з часів раньших за XVII ст. у нас по тому будівництві не залишилося, але збереглися його конструктивні та декоративні форми. Так приміром тип наших фортечних башт зацілів у формі сучасних церковних</w:t>
      </w:r>
      <w:r>
        <w:rPr>
          <w:b/>
          <w:bCs/>
          <w:sz w:val="28"/>
          <w:szCs w:val="28"/>
          <w:lang w:val="ru-RU"/>
        </w:rPr>
        <w:t xml:space="preserve"> дзвіниць</w:t>
      </w:r>
      <w:r>
        <w:rPr>
          <w:sz w:val="28"/>
          <w:szCs w:val="28"/>
          <w:lang w:val="ru-RU"/>
        </w:rPr>
        <w:t xml:space="preserve">. Риси їх фортечного характеру збереглися в Карпатах, на Бойківщині, та на Волині й Поліссю. Подібно як і хатнє, так і церковне будівництво, при основній однородности, виявляє цілу низку регіональних відмін з більше або менше помітними впливами стилів світової архітектури. Під оглядом поземного пляну й елєвації переважають у нас трьохзрубні церкви, рідше попадають пятизрубні будовані під впливом візантійського будівництва. Найбільше поширений цей тип на Гуцульщині. На Подніпрівю ішла еволюція форм деревляних церков по лінії безупинного поширювання простору, від однобанної трьохзрубної аж до девятибанної конструкції церкви, поза якою вже дальший розвиток виявився неможливим. Характеристикою церков Подніпрівя, головнож його степової смуги, є нестримний лет церковної конструкції в гору. </w:t>
      </w:r>
    </w:p>
    <w:p>
      <w:pPr>
        <w:pStyle w:val="Normal"/>
        <w:jc w:val="both"/>
        <w:rPr>
          <w:sz w:val="28"/>
          <w:szCs w:val="28"/>
          <w:lang w:val="ru-RU"/>
        </w:rPr>
      </w:pPr>
      <w:r>
        <w:rPr>
          <w:sz w:val="28"/>
          <w:szCs w:val="28"/>
          <w:lang w:val="ru-RU"/>
        </w:rPr>
        <w:t xml:space="preserve">Хоча найстарші деревляні церкви, що збереглися в Галичині (Потелич 1583, Улюч 1609 р.) та на Волині (Ковель) не сягають датою свого повстання поза кінець XVІ ст., то в них збереглися основні риси стилю й конструкції з куди раньших часів. Напевне вже в середньовіччю усталився в нас тип трьохзрубних, одно- та трьохбанних церков, що позначився своїм впливом і на камяному будівництві (муровані церкви в — Залужу б. Збаража, в Риботицькій Посаді, Успенська церква та Трьохсвятительська каплиця у Львові й і.). </w:t>
      </w:r>
    </w:p>
    <w:p>
      <w:pPr>
        <w:pStyle w:val="Normal"/>
        <w:jc w:val="both"/>
        <w:rPr>
          <w:sz w:val="28"/>
          <w:szCs w:val="28"/>
          <w:lang w:val="ru-RU"/>
        </w:rPr>
      </w:pPr>
      <w:r>
        <w:rPr>
          <w:sz w:val="28"/>
          <w:szCs w:val="28"/>
          <w:lang w:val="ru-RU"/>
        </w:rPr>
        <w:t xml:space="preserve">Найстаршою формою перекриття церковних зрубів була шатрова, що її дехто виводить з островерхого перекриття романо-готицьких будівель, але поруч неї існує тип полукруглої бані, що міг бути запозичений так добре з візантійської як і ренесансової архітектури, й нарешті дуже поширена вигинчаста, барокова форма бані. До особливого майстерства й помисловости дійшли будівничі наших деревляних церков у виводженні ступінчастих, кількаповерхових веж, особливо характеристичних для Бойківщини. «Гомін сокир, що будували церкви, не затихав ніколи на цілому просторі українських земель, а з ним не переривалася й архитектонічна робота, що модифікувала старі типи деревляних церков — відповідно до смаку будівничих чи фундаторів, відповідно до місцевих вимог, чи обставин, відповідно до нових течій в камяному чи деревляному будівництві. Відти ця незвичайна різнородність, що її бачимо в збережених до наших часів церквах XVII — XVIII ст.» (М. Грушевський). </w:t>
      </w:r>
    </w:p>
    <w:p>
      <w:pPr>
        <w:pStyle w:val="Normal"/>
        <w:jc w:val="both"/>
        <w:rPr>
          <w:sz w:val="28"/>
          <w:szCs w:val="28"/>
          <w:lang w:val="ru-RU"/>
        </w:rPr>
      </w:pPr>
      <w:r>
        <w:rPr>
          <w:sz w:val="28"/>
          <w:szCs w:val="28"/>
          <w:lang w:val="ru-RU"/>
        </w:rPr>
        <w:t xml:space="preserve">«Безперечно, деревляне будівництво, як і все мистецтво України, постійно розвивалося, постійно міняло свої форми, як це й мусіло бути в європейського народу, але кожен стиль проймало своєю національною традицією, що справді кладе яскравий відпечаток національної риси на кожну українську деревляну церкву, в якомуб стилі її й не збудовано» (Д. Антонович). </w:t>
      </w:r>
    </w:p>
    <w:p>
      <w:pPr>
        <w:pStyle w:val="Normal"/>
        <w:jc w:val="both"/>
        <w:rPr/>
      </w:pPr>
      <w:r>
        <w:rPr>
          <w:sz w:val="28"/>
          <w:szCs w:val="28"/>
          <w:lang w:val="ru-RU"/>
        </w:rPr>
        <w:t xml:space="preserve">Вихідною ідеєю українського деревляного будівництва є його </w:t>
      </w:r>
      <w:r>
        <w:rPr>
          <w:b/>
          <w:bCs/>
          <w:sz w:val="28"/>
          <w:szCs w:val="28"/>
          <w:lang w:val="ru-RU"/>
        </w:rPr>
        <w:t>конструктивність</w:t>
      </w:r>
      <w:r>
        <w:rPr>
          <w:sz w:val="28"/>
          <w:szCs w:val="28"/>
          <w:lang w:val="ru-RU"/>
        </w:rPr>
        <w:t xml:space="preserve">, якій підпорядковані елєменти форми й декорації. Розподілові простірних мас української церкви відповідає зовнішна форма її зрубів так само, як нестримний лет церковних верхів у гору однако читко проведений в зовнішних як і внутрішніх формах будівлі. Вишукана простота й доцільність, при незвичайному почуттю міри в декорації, оце найбільш істотні риси самобутности нашої деревляної архітектури. </w:t>
      </w:r>
    </w:p>
    <w:p>
      <w:pPr>
        <w:pStyle w:val="Normal"/>
        <w:jc w:val="both"/>
        <w:rPr/>
      </w:pPr>
      <w:r>
        <w:rPr>
          <w:sz w:val="28"/>
          <w:szCs w:val="28"/>
          <w:lang w:val="ru-RU"/>
        </w:rPr>
        <w:t xml:space="preserve">Найстарші типи деревляних церков, з виразними познаками впливу готицької архітектури збереглися на </w:t>
      </w:r>
      <w:r>
        <w:rPr>
          <w:b/>
          <w:bCs/>
          <w:sz w:val="28"/>
          <w:szCs w:val="28"/>
          <w:lang w:val="ru-RU"/>
        </w:rPr>
        <w:t>Лемківщині</w:t>
      </w:r>
      <w:r>
        <w:rPr>
          <w:sz w:val="28"/>
          <w:szCs w:val="28"/>
          <w:lang w:val="ru-RU"/>
        </w:rPr>
        <w:t xml:space="preserve"> та західньому Закарпаттю. Вони, як більшість деревляних церков — трьохдільні. До прямокутного корпусу головної нави, притикає від сходу невеличка многокутна апсида, а від заходу бабинець з дзвіницею. Крівлі лемківських і західньо-закарпатських церков, шатрові, закінчені бароковими «ліхтарями» з маківками. Центральна частина переважає над цілістю простором тоді, як дзвіниця від чола здіймається найвисше з усіх трьох церковних зрубів. </w:t>
      </w:r>
    </w:p>
    <w:p>
      <w:pPr>
        <w:pStyle w:val="Normal"/>
        <w:jc w:val="both"/>
        <w:rPr/>
      </w:pPr>
      <w:r>
        <w:rPr>
          <w:sz w:val="28"/>
          <w:szCs w:val="28"/>
          <w:lang w:val="ru-RU"/>
        </w:rPr>
        <w:t xml:space="preserve">Характеристичною для церков </w:t>
      </w:r>
      <w:r>
        <w:rPr>
          <w:b/>
          <w:bCs/>
          <w:sz w:val="28"/>
          <w:szCs w:val="28"/>
          <w:lang w:val="ru-RU"/>
        </w:rPr>
        <w:t>Бойківщини</w:t>
      </w:r>
      <w:r>
        <w:rPr>
          <w:sz w:val="28"/>
          <w:szCs w:val="28"/>
          <w:lang w:val="ru-RU"/>
        </w:rPr>
        <w:t xml:space="preserve"> є незвичайно гармонійна ступінчатість їх трьох зрубів, що з них центральний найвисший, а два другі низші, але здебільша симетрично собі рівні. Деколи баня над пресбітерією буває низша від чолової, над бабинцем. </w:t>
      </w:r>
    </w:p>
    <w:p>
      <w:pPr>
        <w:pStyle w:val="Normal"/>
        <w:jc w:val="both"/>
        <w:rPr/>
      </w:pPr>
      <w:r>
        <w:rPr>
          <w:sz w:val="28"/>
          <w:szCs w:val="28"/>
          <w:lang w:val="ru-RU"/>
        </w:rPr>
        <w:t xml:space="preserve">Шатрове покриття лемківських та бойківських церков, уступає на </w:t>
      </w:r>
      <w:r>
        <w:rPr>
          <w:b/>
          <w:bCs/>
          <w:sz w:val="28"/>
          <w:szCs w:val="28"/>
          <w:lang w:val="ru-RU"/>
        </w:rPr>
        <w:t>Підгірю</w:t>
      </w:r>
      <w:r>
        <w:rPr>
          <w:sz w:val="28"/>
          <w:szCs w:val="28"/>
          <w:lang w:val="ru-RU"/>
        </w:rPr>
        <w:t xml:space="preserve"> й </w:t>
      </w:r>
      <w:r>
        <w:rPr>
          <w:b/>
          <w:bCs/>
          <w:sz w:val="28"/>
          <w:szCs w:val="28"/>
          <w:lang w:val="ru-RU"/>
        </w:rPr>
        <w:t>Поділлю</w:t>
      </w:r>
      <w:r>
        <w:rPr>
          <w:sz w:val="28"/>
          <w:szCs w:val="28"/>
          <w:lang w:val="ru-RU"/>
        </w:rPr>
        <w:t xml:space="preserve">, полукруглим а відтак вигинчастим баням; зразком найстаршого типу такого перекриття є церква в Бакоті над Дністром. Про її полукруглу баню на восьмигранному підбаннику висловився проф. Д. Антонович, що вона «в мініятурній, деревляній будівлі здійснює той сам архітектурний прінціп, що й велетенська баня фльорентійського собору». </w:t>
      </w:r>
    </w:p>
    <w:p>
      <w:pPr>
        <w:pStyle w:val="Normal"/>
        <w:jc w:val="both"/>
        <w:rPr/>
      </w:pPr>
      <w:r>
        <w:rPr>
          <w:sz w:val="28"/>
          <w:szCs w:val="28"/>
          <w:lang w:val="ru-RU"/>
        </w:rPr>
        <w:t xml:space="preserve">Бароковою відміною круглих бань є вигинчасті, з перехватом при насаді. До старших зразків належать — однобанна церква в Ковлі на Волині та незрівняна в своїй загальній композиції св. Юрська церква в </w:t>
      </w:r>
      <w:r>
        <w:rPr>
          <w:b/>
          <w:bCs/>
          <w:sz w:val="28"/>
          <w:szCs w:val="28"/>
          <w:lang w:val="ru-RU"/>
        </w:rPr>
        <w:t>Дрогобичі</w:t>
      </w:r>
      <w:r>
        <w:rPr>
          <w:sz w:val="28"/>
          <w:szCs w:val="28"/>
          <w:lang w:val="ru-RU"/>
        </w:rPr>
        <w:t xml:space="preserve">. </w:t>
      </w:r>
    </w:p>
    <w:p>
      <w:pPr>
        <w:pStyle w:val="Normal"/>
        <w:jc w:val="both"/>
        <w:rPr>
          <w:sz w:val="28"/>
          <w:szCs w:val="28"/>
          <w:lang w:val="ru-RU"/>
        </w:rPr>
      </w:pPr>
      <w:r>
        <w:rPr>
          <w:sz w:val="28"/>
          <w:szCs w:val="28"/>
          <w:lang w:val="ru-RU"/>
        </w:rPr>
        <w:t xml:space="preserve">Найбільш поширеним типом церков був у нас трьохзрубний, одно-й трьохбанний; рідшими бували пятизрубні церкви. На Гуцульщині вони здебільша однобанні, на долах трьох- і пятибанні. </w:t>
      </w:r>
    </w:p>
    <w:p>
      <w:pPr>
        <w:pStyle w:val="Normal"/>
        <w:jc w:val="both"/>
        <w:rPr/>
      </w:pPr>
      <w:r>
        <w:rPr>
          <w:sz w:val="28"/>
          <w:szCs w:val="28"/>
          <w:lang w:val="ru-RU"/>
        </w:rPr>
        <w:t xml:space="preserve">Дуже характеристичним, як з конструктивного так і декоративного боку елементом деревляних церков є т. зв. </w:t>
      </w:r>
      <w:r>
        <w:rPr>
          <w:b/>
          <w:bCs/>
          <w:sz w:val="28"/>
          <w:szCs w:val="28"/>
          <w:lang w:val="ru-RU"/>
        </w:rPr>
        <w:t>опасання</w:t>
      </w:r>
      <w:r>
        <w:rPr>
          <w:sz w:val="28"/>
          <w:szCs w:val="28"/>
          <w:lang w:val="ru-RU"/>
        </w:rPr>
        <w:t xml:space="preserve">, тобто підстрішки, що обігають поземелля церкви довкола. Вони або сперті на висунутих з церковного масиву бальках («крокштинах») або на стовпах. Тоді творять вони дуже мальовничі галєрійки, що в більших церквах (Дрогобич, Туре, Розділ), бувають двоповерхі. </w:t>
      </w:r>
    </w:p>
    <w:p>
      <w:pPr>
        <w:pStyle w:val="Normal"/>
        <w:jc w:val="both"/>
        <w:rPr/>
      </w:pPr>
      <w:r>
        <w:rPr>
          <w:sz w:val="28"/>
          <w:szCs w:val="28"/>
          <w:lang w:val="ru-RU"/>
        </w:rPr>
        <w:t xml:space="preserve">Нарізно від церков ставилися в нас </w:t>
      </w:r>
      <w:r>
        <w:rPr>
          <w:b/>
          <w:bCs/>
          <w:sz w:val="28"/>
          <w:szCs w:val="28"/>
          <w:lang w:val="ru-RU"/>
        </w:rPr>
        <w:t>дзвіниці</w:t>
      </w:r>
      <w:r>
        <w:rPr>
          <w:sz w:val="28"/>
          <w:szCs w:val="28"/>
          <w:lang w:val="ru-RU"/>
        </w:rPr>
        <w:t xml:space="preserve">, що в їхній конструкції й зовнішних формах заціліла до нас традиція стародавніх, оборонних башт. На думку дослідника нашого деревляного будівництва — В. Січинського, усталення закінченого типу дзвіниць припадає в нас на добу куди раньшу від усталення типу одно- й трьохбанних церков. Українська дзвіниця виводить свій родовід від оборонного, замкового будівництва, що цвіло на Україні ще в дохристіянську добу, з помітною перевагою романського впливу, через що впливи пізніших стилів — готики, ренесансу, барока, відбивалися на наших дзвіницях ледви помітно, обмежуючись тільки до прикрас, форм перекриття та подробиць. Звичайно, збережені до нас дзвіниці є старші від сусідуючих з ними церков і дуже часто не мають близшого звязку з їх конструкцією й архітектонікою. Форми дзвіниць міняються куди повільніше від форм церков, притримуючись свого архаїчного стилю й оборонного призначення. Але подібно як церкви так дзвіниці, при своїй сутєвій однородности, виявляють неперебрану різноманітність відмін. </w:t>
      </w:r>
    </w:p>
    <w:p>
      <w:pPr>
        <w:pStyle w:val="Normal"/>
        <w:jc w:val="both"/>
        <w:rPr>
          <w:sz w:val="28"/>
          <w:szCs w:val="28"/>
          <w:lang w:val="ru-RU"/>
        </w:rPr>
      </w:pPr>
      <w:r>
        <w:rPr>
          <w:sz w:val="28"/>
          <w:szCs w:val="28"/>
          <w:lang w:val="ru-RU"/>
        </w:rPr>
        <w:t xml:space="preserve">«Марно булоби шукати якихсь усталених пропорцій і канонів у всіх тих архітектурних композиціях. Мистець майстер, в кожному випадку давав своєрідний, самобутній твір, вкладаючи в нього своє розуміння, свій мистецький вислів, свою ритміку, незвязану з загальнр обовязуючими приписами гармонії й краси» (В. Сочинський). Техніка теслярського ремесла доходить у церковному будівництві до вершин мистецтва, на яких, використання природи й опірности будівляного матеріялу сплітаються з естетичними досягненнями в гармонійну цілість. </w:t>
      </w:r>
    </w:p>
    <w:p>
      <w:pPr>
        <w:pStyle w:val="Normal"/>
        <w:jc w:val="both"/>
        <w:rPr>
          <w:sz w:val="28"/>
          <w:szCs w:val="28"/>
          <w:lang w:val="ru-RU"/>
        </w:rPr>
      </w:pPr>
      <w:r>
        <w:rPr>
          <w:sz w:val="28"/>
          <w:szCs w:val="28"/>
          <w:lang w:val="ru-RU"/>
        </w:rPr>
        <w:t xml:space="preserve">В. Залозецький, що присвятив нашому деревляному будівництву багато уваги, вважає його живим запереченням погляду, начебто творами </w:t>
      </w:r>
      <w:r>
        <w:rPr>
          <w:b/>
          <w:bCs/>
          <w:sz w:val="28"/>
          <w:szCs w:val="28"/>
          <w:lang w:val="ru-RU"/>
        </w:rPr>
        <w:t>монументальної</w:t>
      </w:r>
      <w:r>
        <w:rPr>
          <w:sz w:val="28"/>
          <w:szCs w:val="28"/>
          <w:lang w:val="ru-RU"/>
        </w:rPr>
        <w:t xml:space="preserve"> архітектури могли бути тільки будівлі, виведені з тривкого матеріялу. Якраз наше деревляне будівництво, при всій скороминучости свого матеріялу й деколи мініятурних розмірах, в своїй конструкції й зовнішному оформленні має суто монументальний характер. Під тим оглядом ні в чому не дорівнює йому славне скандинавське будівництво; Позатим ніде в Европі не стрічаємося з явищем, що його можнаб було прирівняти до української деревляної архітектури. Українським деревляним церквам можнаб підшукати пари хіба в індійських, деревляних пагодах, що своєю монументальністю дорівнюють романським та готицьким соборам. Очевидно, про якийнебудь, генетичний звязок українського, деревляного будівництва з індійським, не може бути й мови. Виключають таке припущення хочби тільки конструктивні заложення обох архітектур. Взагалі українське деревляне будівництво, при всій своїй відзивчи-вости на впливи посторонніх стилів є споконвічним надбанням збірного генія українського народу й як оригінальна вітка його творчости запевнює йому тривке місце в єрархії народів культурного світа.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Козацький барок»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енесансове будівництво Львова може послужити зразком співжиття двох, споріднених, але під суттєвим оглядом ріжних культур — української й польської. Ті самі італійські будівничі, які працювали рівночасно для польсько-католицького й українсько-православного Львова, залишили по собі низку архітектурних памятників, яких навіть невправне око не буде утотожнювати з собою. Комплєкс будівель Успенської церкви й латинські костели Львова, це два окремі світи, що при однородних познаках стилю, пройняті відмінними ідеями. </w:t>
      </w:r>
    </w:p>
    <w:p>
      <w:pPr>
        <w:pStyle w:val="Normal"/>
        <w:jc w:val="both"/>
        <w:rPr>
          <w:sz w:val="28"/>
          <w:szCs w:val="28"/>
          <w:lang w:val="ru-RU"/>
        </w:rPr>
      </w:pPr>
      <w:r>
        <w:rPr>
          <w:sz w:val="28"/>
          <w:szCs w:val="28"/>
          <w:lang w:val="ru-RU"/>
        </w:rPr>
        <w:t xml:space="preserve">А коли таке, відрадне для нашої самобутносте, явище помічуємо на території західньо-українських земель, що так довго, незмінна й тісно були звязані з польською віткою західньо-европейської культури, то щож говорити про землі Придніпрянської України, якої звязок з польською державністю і польською культурою був такий нестійкий, часами тільки номінальний а то й зівсім ніякий. Колиж додамо до того безпереривну живучість старих східних, не тільки візантійських традицій, що були заєдно основним тлом сприймання для всіх посторонніх впливів, то матимемо картину цього культурно-естетичного наставленим, яке утворювало сприятливі умови для самобутньої мистецької творчости. </w:t>
      </w:r>
    </w:p>
    <w:p>
      <w:pPr>
        <w:pStyle w:val="Normal"/>
        <w:jc w:val="both"/>
        <w:rPr>
          <w:sz w:val="28"/>
          <w:szCs w:val="28"/>
          <w:lang w:val="ru-RU"/>
        </w:rPr>
      </w:pPr>
      <w:r>
        <w:rPr>
          <w:sz w:val="28"/>
          <w:szCs w:val="28"/>
          <w:lang w:val="ru-RU"/>
        </w:rPr>
        <w:t xml:space="preserve">Одним з великих моментів інтензивности культурно-національного життя України, була створена Хмельницьким доба політичної незалежности України. </w:t>
      </w:r>
    </w:p>
    <w:p>
      <w:pPr>
        <w:pStyle w:val="Normal"/>
        <w:jc w:val="both"/>
        <w:rPr/>
      </w:pPr>
      <w:r>
        <w:rPr>
          <w:sz w:val="28"/>
          <w:szCs w:val="28"/>
          <w:lang w:val="ru-RU"/>
        </w:rPr>
        <w:t xml:space="preserve">На заході Бвропи родилися й відживали свій вік усе нові архитектурні стилі, що посередно й безпосередно впливали на мистецьку культуру Польщі, Московщини й України. Але тоді, як Польща приймала нові стилеві форми у їх незміненій, західньо-европейській редакції, а Московщина покривала свою відсталість неорганічним чужинецьким налетом, то Україна приймала в свій обиход тільки ті форми і в </w:t>
      </w:r>
      <w:r>
        <w:rPr>
          <w:b/>
          <w:bCs/>
          <w:sz w:val="28"/>
          <w:szCs w:val="28"/>
          <w:lang w:val="ru-RU"/>
        </w:rPr>
        <w:t>такому</w:t>
      </w:r>
      <w:r>
        <w:rPr>
          <w:sz w:val="28"/>
          <w:szCs w:val="28"/>
          <w:lang w:val="ru-RU"/>
        </w:rPr>
        <w:t xml:space="preserve"> їх пристосуванні, яке не противилося старим, вдомашненим традиціям і високо розвинутому почуттю її культурної самобутности. Тільки в той спосіб міг зродитися і виявити себе в цілій низці памятників стиль, прозваний «українським» а нерідко «</w:t>
      </w:r>
      <w:r>
        <w:rPr>
          <w:b/>
          <w:bCs/>
          <w:sz w:val="28"/>
          <w:szCs w:val="28"/>
          <w:lang w:val="ru-RU"/>
        </w:rPr>
        <w:t>козацьким бароком</w:t>
      </w:r>
      <w:r>
        <w:rPr>
          <w:sz w:val="28"/>
          <w:szCs w:val="28"/>
          <w:lang w:val="ru-RU"/>
        </w:rPr>
        <w:t xml:space="preserve">». </w:t>
      </w:r>
    </w:p>
    <w:p>
      <w:pPr>
        <w:pStyle w:val="Normal"/>
        <w:jc w:val="both"/>
        <w:rPr/>
      </w:pPr>
      <w:r>
        <w:rPr>
          <w:sz w:val="28"/>
          <w:szCs w:val="28"/>
          <w:lang w:val="ru-RU"/>
        </w:rPr>
        <w:t xml:space="preserve">Дорогою через Польщу та католицькі чернечі чини, прийшов на Україну, як один з засобів католицької пропаганди, </w:t>
      </w:r>
      <w:r>
        <w:rPr>
          <w:b/>
          <w:bCs/>
          <w:sz w:val="28"/>
          <w:szCs w:val="28"/>
          <w:lang w:val="ru-RU"/>
        </w:rPr>
        <w:t>стиль бароку</w:t>
      </w:r>
      <w:r>
        <w:rPr>
          <w:sz w:val="28"/>
          <w:szCs w:val="28"/>
          <w:lang w:val="ru-RU"/>
        </w:rPr>
        <w:t xml:space="preserve">. Вже в перших роках XVII ст. будує князь Януш Заславський бернардинський манастир і костел в </w:t>
      </w:r>
      <w:r>
        <w:rPr>
          <w:b/>
          <w:bCs/>
          <w:sz w:val="28"/>
          <w:szCs w:val="28"/>
          <w:lang w:val="ru-RU"/>
        </w:rPr>
        <w:t>Заславю</w:t>
      </w:r>
      <w:r>
        <w:rPr>
          <w:sz w:val="28"/>
          <w:szCs w:val="28"/>
          <w:lang w:val="ru-RU"/>
        </w:rPr>
        <w:t xml:space="preserve">, в 1610 р. повстає єзуїтський маиастир і колєгія в </w:t>
      </w:r>
      <w:r>
        <w:rPr>
          <w:b/>
          <w:bCs/>
          <w:sz w:val="28"/>
          <w:szCs w:val="28"/>
          <w:lang w:val="ru-RU"/>
        </w:rPr>
        <w:t>Винниці</w:t>
      </w:r>
      <w:r>
        <w:rPr>
          <w:sz w:val="28"/>
          <w:szCs w:val="28"/>
          <w:lang w:val="ru-RU"/>
        </w:rPr>
        <w:t xml:space="preserve">, а в 30-их рр. XVII ст. будують Домініканський костел і латинську катедру в самому </w:t>
      </w:r>
      <w:r>
        <w:rPr>
          <w:b/>
          <w:bCs/>
          <w:sz w:val="28"/>
          <w:szCs w:val="28"/>
          <w:lang w:val="ru-RU"/>
        </w:rPr>
        <w:t>Києві</w:t>
      </w:r>
      <w:r>
        <w:rPr>
          <w:sz w:val="28"/>
          <w:szCs w:val="28"/>
          <w:lang w:val="ru-RU"/>
        </w:rPr>
        <w:t xml:space="preserve">. Були це перші на Україні ластівки західньо-европейського барока в його римському оформленні. Вслід за ними покривається ледви не вся Україна аж по Чернигів та Новгород-Сіверськ мережею католицьких манастирів та костелів, будованих польською або спольщеною шляхтою, що в парі з ідеалами католицтва й польонізації несе на український схід нові архитектонічні форми та ідеї. </w:t>
      </w:r>
    </w:p>
    <w:p>
      <w:pPr>
        <w:pStyle w:val="Normal"/>
        <w:jc w:val="both"/>
        <w:rPr/>
      </w:pPr>
      <w:r>
        <w:rPr>
          <w:sz w:val="28"/>
          <w:szCs w:val="28"/>
          <w:lang w:val="ru-RU"/>
        </w:rPr>
        <w:t xml:space="preserve">Напір католицизму, не міг не викликати відпору з боку загроженого в свому існуванні православя і тих громадських чинників, які утотожиювали з ним загрожені позиції української національности. Клич боротьби «за права віри і нації руської», кинутий в XVI ст. членами Успенського Брацтва у Львові, відбився широким відгомоном по всій Україні, а в першу чергу в «матері городів українських» — Києві. Його міщанство, підсилюване білим і чорним духовенством, оперте на зростаючій мілітарній силі Козаччини, прийшло до переконання, що найбільш переконуючою відповіддю на католицький натиск буде навязання порваних традицій поміж сучасністю а великим і славним минулим. Румовищами будівничої творчости великокняжих часів була засіяна вся Україна, а в першу чергу Київ і власне в їх повазі і святости рішило шукати рятунку загрожене українство. В парі з оживленням літературного (головно полємічно-богословського) руху починається упрямий і послідовний будівельний рух, що в першу чергу пішов у напрямі </w:t>
      </w:r>
      <w:r>
        <w:rPr>
          <w:b/>
          <w:bCs/>
          <w:sz w:val="28"/>
          <w:szCs w:val="28"/>
          <w:lang w:val="ru-RU"/>
        </w:rPr>
        <w:t>реставрації</w:t>
      </w:r>
      <w:r>
        <w:rPr>
          <w:sz w:val="28"/>
          <w:szCs w:val="28"/>
          <w:lang w:val="ru-RU"/>
        </w:rPr>
        <w:t xml:space="preserve"> памятників церковного будівництва княжої доби. Рух цей, подиктований життям і вимогами сучасности, мусів, з природи річи озброїтися в технічні засоби і форми католицького будівництва. Проти католицького бароку треба було утворити </w:t>
      </w:r>
      <w:r>
        <w:rPr>
          <w:b/>
          <w:bCs/>
          <w:sz w:val="28"/>
          <w:szCs w:val="28"/>
          <w:lang w:val="ru-RU"/>
        </w:rPr>
        <w:t>український</w:t>
      </w:r>
      <w:r>
        <w:rPr>
          <w:sz w:val="28"/>
          <w:szCs w:val="28"/>
          <w:lang w:val="ru-RU"/>
        </w:rPr>
        <w:t xml:space="preserve"> барок, по змозі дорівнюючий своєю зверхньою пишнотою католицькому, але в своїй істоті опертий на староукраїнських архітектурних традиціях. Приходило це тим легше, що нове стилеве оформлення доводилося надавати останкам старих памятників, які зберегли в своїй основі стару українсько-візантійську конструкцію й обуслоклений культом розподіл простірних мас. </w:t>
      </w:r>
    </w:p>
    <w:p>
      <w:pPr>
        <w:pStyle w:val="Normal"/>
        <w:jc w:val="both"/>
        <w:rPr>
          <w:sz w:val="28"/>
          <w:szCs w:val="28"/>
          <w:lang w:val="ru-RU"/>
        </w:rPr>
      </w:pPr>
      <w:r>
        <w:rPr>
          <w:sz w:val="28"/>
          <w:szCs w:val="28"/>
          <w:lang w:val="ru-RU"/>
        </w:rPr>
        <w:t xml:space="preserve">Ролю реставраторів старовини, а разом з тим, розсадників нового архітектурного оформлення, переняли на себе в першу чергу чужинні архітекти — німці та італійці, над якими, подібно як це було в ренесансовому Львові, поставлено сторожів місцевих традицій і уподобань в особах замовників з кол українського духовенства й міщанства. Чужинецьким архітектам, що працювали в Польщі не ставлено ніяких особливих умов пристосування нових форм до потреб культу і вимог традиції, але на Україні було це першою і основною умовою контрактів українських замовників з чужинецькими архітектами. Тому то будівництво Гетьманської України взагалі, а барокове зосібна, було продуктом місцевої культури а не чужинецьким імпортом. </w:t>
      </w:r>
    </w:p>
    <w:p>
      <w:pPr>
        <w:pStyle w:val="Normal"/>
        <w:jc w:val="both"/>
        <w:rPr/>
      </w:pPr>
      <w:r>
        <w:rPr>
          <w:sz w:val="28"/>
          <w:szCs w:val="28"/>
          <w:lang w:val="ru-RU"/>
        </w:rPr>
        <w:t xml:space="preserve">Першим з черги відомих чужинних будівничих-співтворців української барокової архітектури, був італієць </w:t>
      </w:r>
      <w:r>
        <w:rPr>
          <w:b/>
          <w:bCs/>
          <w:sz w:val="28"/>
          <w:szCs w:val="28"/>
          <w:lang w:val="ru-RU"/>
        </w:rPr>
        <w:t>Себастіяно Браччі</w:t>
      </w:r>
      <w:r>
        <w:rPr>
          <w:sz w:val="28"/>
          <w:szCs w:val="28"/>
          <w:lang w:val="ru-RU"/>
        </w:rPr>
        <w:t xml:space="preserve"> «майстер зе Влох», якому в 1613 р. доручили київські міщане віднову, а краще кажучи перебудову </w:t>
      </w:r>
      <w:r>
        <w:rPr>
          <w:b/>
          <w:bCs/>
          <w:sz w:val="28"/>
          <w:szCs w:val="28"/>
          <w:lang w:val="ru-RU"/>
        </w:rPr>
        <w:t>Успенської церкви</w:t>
      </w:r>
      <w:r>
        <w:rPr>
          <w:sz w:val="28"/>
          <w:szCs w:val="28"/>
          <w:lang w:val="ru-RU"/>
        </w:rPr>
        <w:t xml:space="preserve"> на Києво-Подолі. З щасливо збереженої хроніки цеї перебудови довідуємося, що стіни старої Успенської церкви з княжих часів збереглися до другого ряду вікон таксамо, як не зівсім іще зруйнованою була головна баня. Браччі добудував ці стіни до рівня криші, над якою, довкола головної бані побудував ще чотири бокові. Чи ці бокові бані були новістю в Успенській церкві, чи колись вони на ній були але не збереглися, важко дізнатися з названої хроніки. З того, що первісно бокові підбанні простори були тимчасово перекинуті дошками, можнаб догадуватися, що ці бані були на первісній будівлі. Ця подробиця остільки важна, що дехто з дослідників українського мистецтва, приймаючи. чотири бокові бані Успенської церкви за новинку, створену щойно Браччім, думає, що повстання пятибанної, хрещатої системи українських церков слід віднести до діяльности італійських будівничих на Україні таксамо, як щойно з їх появою малаб появитися трьохбанна система церков, поширена на Західній У країні. В 1605 р. почалася обнова </w:t>
      </w:r>
      <w:r>
        <w:rPr>
          <w:b/>
          <w:bCs/>
          <w:sz w:val="28"/>
          <w:szCs w:val="28"/>
          <w:lang w:val="ru-RU"/>
        </w:rPr>
        <w:t>Кирилівської церкви</w:t>
      </w:r>
      <w:r>
        <w:rPr>
          <w:sz w:val="28"/>
          <w:szCs w:val="28"/>
          <w:lang w:val="ru-RU"/>
        </w:rPr>
        <w:t xml:space="preserve">, коштом князя Константина Острожеького, що покрив її склепінням і головною круглою банею на такомуж підбаннику. Решта бань на осьмигранних підбанниках походить з кінця XVII ст.; фасада і нинішні шеломи кирилівських бань датуються щойно 30-ми рр. XVIII ст. </w:t>
      </w:r>
    </w:p>
    <w:p>
      <w:pPr>
        <w:pStyle w:val="Normal"/>
        <w:jc w:val="both"/>
        <w:rPr/>
      </w:pPr>
      <w:r>
        <w:rPr>
          <w:sz w:val="28"/>
          <w:szCs w:val="28"/>
          <w:lang w:val="ru-RU"/>
        </w:rPr>
        <w:t xml:space="preserve">Багато праці й коштів витрачено протягом цілого XVII ст, на обнову </w:t>
      </w:r>
      <w:r>
        <w:rPr>
          <w:b/>
          <w:bCs/>
          <w:sz w:val="28"/>
          <w:szCs w:val="28"/>
          <w:lang w:val="ru-RU"/>
        </w:rPr>
        <w:t>Великої Лаврської церквй</w:t>
      </w:r>
      <w:r>
        <w:rPr>
          <w:sz w:val="28"/>
          <w:szCs w:val="28"/>
          <w:lang w:val="ru-RU"/>
        </w:rPr>
        <w:t xml:space="preserve">; її обновлювали й поширювали за настоятельства Єлисея Плетенецького (1599-1623), Йова Борецького (1620-1631) й при гетьмані Мазепі, але сьогоднішнє своє оформлення завдячує вона щойно обнові в 1721-1731 роках, по великій пожежі, яка знищила церкву в 1718 р. Рисунок Вестерфельда з 1651 р. опис Павла Алепського, а почасти й гравюри лаврських видань, помагають нам уявити собі вигляд Лаврської Вел. церкви в першій пол. XVII ст. Церква має характер хрещатої, центробанної будівлі. З чола і по бокам рамена хреста закінчені фасадами з трьохкутніми бароковими причілками, на яких тлі ясно зарисовуються полукруглі, візантійські арки. Кришеве перекриття двохсхильне ще яркіше позначує хрещату конструкцію церкви. Над кожним причілком по невеликій бані на гранчастому підбаннику з легко перехопленим і загостреним у горі шеломом. Головна, баня виростає понад всі — вона пуката а закінчена гостроверхою маківкою з ліхтарнею, голова фасада позначує три церковні нави, покриті окремими кришами; над середньою навою характеристичний для бароку — розірваний фронтон, притвір завершений банею з маківкою. Бані над бічними навами без маківок. В декорації фасади грають важну ролю поливяні кахлі та фрескові ікони. </w:t>
      </w:r>
    </w:p>
    <w:p>
      <w:pPr>
        <w:pStyle w:val="Normal"/>
        <w:jc w:val="both"/>
        <w:rPr>
          <w:sz w:val="28"/>
          <w:szCs w:val="28"/>
          <w:lang w:val="ru-RU"/>
        </w:rPr>
      </w:pPr>
      <w:r>
        <w:rPr>
          <w:sz w:val="28"/>
          <w:szCs w:val="28"/>
          <w:lang w:val="ru-RU"/>
        </w:rPr>
        <w:t xml:space="preserve">На рівні з Лаврською церквою, йшла інтензивна реставраційна робота біля церкви </w:t>
      </w:r>
      <w:r>
        <w:rPr>
          <w:b/>
          <w:bCs/>
          <w:sz w:val="28"/>
          <w:szCs w:val="28"/>
          <w:lang w:val="ru-RU"/>
        </w:rPr>
        <w:t>Михайлівського манастиря</w:t>
      </w:r>
      <w:r>
        <w:rPr>
          <w:sz w:val="28"/>
          <w:szCs w:val="28"/>
          <w:lang w:val="ru-RU"/>
        </w:rPr>
        <w:t xml:space="preserve">. Трьохнавний, центробанний корпус Михайлівської церкви, що зацілів з княжих часів, обудовано довкола новими кавами і новою фасадою, як також «барокізовано» церковні причілки та бані. Останню обнову й поширення завдячує Михайлівська церква кн. Голіцинові (1715-1719), який м. і. добудував до неї приділи Варвари й Катерини з піврочі й півдня. До добродіїв церкви належав м. і. гетьман Богдан Хмельницький, що в 1655 р. «покри мідю і позлати верх церкви св. Архистратига Михаіл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еставраційна праця митрополита Петра Могил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Оскільки запобігливою була досьогочасна праця над піднесенням з румовищ стародавніх палядіїв предківської віри й свідків давньої могутньости і слави, остільки систематичнішою стає вона нід особистим проводом і нерідко коштами київського митрополита </w:t>
      </w:r>
      <w:r>
        <w:rPr>
          <w:b/>
          <w:bCs/>
          <w:sz w:val="28"/>
          <w:szCs w:val="28"/>
          <w:lang w:val="ru-RU"/>
        </w:rPr>
        <w:t>Петра Могили</w:t>
      </w:r>
      <w:r>
        <w:rPr>
          <w:sz w:val="28"/>
          <w:szCs w:val="28"/>
          <w:lang w:val="ru-RU"/>
        </w:rPr>
        <w:t xml:space="preserve"> (1633-1647); Людина справді ренесансового.покрою, вхопивши в руки керму української церкви, як немож краще зрозуміла й оцінила першорядну ролю мистецтва. Першим з будівничих подвигів Могили була обнова київської </w:t>
      </w:r>
      <w:r>
        <w:rPr>
          <w:b/>
          <w:bCs/>
          <w:sz w:val="28"/>
          <w:szCs w:val="28"/>
          <w:lang w:val="ru-RU"/>
        </w:rPr>
        <w:t>Софії</w:t>
      </w:r>
      <w:r>
        <w:rPr>
          <w:sz w:val="28"/>
          <w:szCs w:val="28"/>
          <w:lang w:val="ru-RU"/>
        </w:rPr>
        <w:t xml:space="preserve"> — митрополичйго собору, відібраного від уніятів. Почав він роботу над Софією мало не на другий день по свому вїзді на митрополичу столицю й не залишав її до самої смерти. А скільки труду, кошту та інвенції довелося йому вложити в цю працю, можемо переконатися з порівнання жахливих описів софійських руїн, перед реставрацією, з виглядом Софії, збереженим на малюнку А. Вестерфельда з 1654 р. та дещо пізнішого опису собору Павла Алепського. </w:t>
      </w:r>
    </w:p>
    <w:p>
      <w:pPr>
        <w:pStyle w:val="Normal"/>
        <w:jc w:val="both"/>
        <w:rPr>
          <w:sz w:val="28"/>
          <w:szCs w:val="28"/>
          <w:lang w:val="ru-RU"/>
        </w:rPr>
      </w:pPr>
      <w:r>
        <w:rPr>
          <w:sz w:val="28"/>
          <w:szCs w:val="28"/>
          <w:lang w:val="ru-RU"/>
        </w:rPr>
        <w:t xml:space="preserve">Тогочасна Софія, хоча й обновлена Могилою, зберегла в собі ще дуже багато первісного характеру, майже цілковито затертого пізнішими добудовами. Видно, що освічений митрополит, шануючи софійську старовину, не поважувався, вводити надто різких зідін в її загальну конструкцію та зовнішне оформлення. Обхідні підсіння, тоді ще партерові, були зєднані з корпусом собору косою кришею, чолові вежі фасади були покриті гострокінчастими шатрами, головна баня була перекрита сферично й мала ліхтарню, а перекриття решти бань було вже злегка барокізоване. В нішах, що декорували зовнішні стіни вівтарних апсид, поміщено неіснуючі сьогодня, фрескові малюнки. В загибах утворених головною вівтарною апсидою з побічними, були вмуровані сильні відпорники. Найцікавіше й для західньо-европейського світогляду митрополита характерне це те, що бокові аркади собору були закінчені аттиками, на яких були вміщені блище неозначені статуї. Верхом східньої стіни галєрії бігла типова для пізнього північнього ренесансу декорація, зложена з перехоплюючихся есівниць (волют). В цілому стилевий характер реставрації відповідав своїми мотивами радше пізному ренесансові аніж барокові. В противенстві до вівтарньої частини, яку вдалося Могилі довести до ладу, а навіть обогатити новими елементами, чолова фасада залишилася за життя Могили в румовищах, хоч може й не таких запущених і «мальовничих», як це, бачимо на рисунках Вестерфельда. Говорить про це Павло Алепський в своїх подорожніх записках з 1654 р. Огорожа й дві дзвіниці Софії часів Могили були деревляні, типової для українського деревляного будівництва форми. </w:t>
      </w:r>
    </w:p>
    <w:p>
      <w:pPr>
        <w:pStyle w:val="Normal"/>
        <w:jc w:val="both"/>
        <w:rPr/>
      </w:pPr>
      <w:r>
        <w:rPr>
          <w:sz w:val="28"/>
          <w:szCs w:val="28"/>
          <w:lang w:val="ru-RU"/>
        </w:rPr>
        <w:t xml:space="preserve">Вслід за Софією присвятив Могила свою увагу </w:t>
      </w:r>
      <w:r>
        <w:rPr>
          <w:b/>
          <w:bCs/>
          <w:sz w:val="28"/>
          <w:szCs w:val="28"/>
          <w:lang w:val="ru-RU"/>
        </w:rPr>
        <w:t>Десятинній церкві</w:t>
      </w:r>
      <w:r>
        <w:rPr>
          <w:sz w:val="28"/>
          <w:szCs w:val="28"/>
          <w:lang w:val="ru-RU"/>
        </w:rPr>
        <w:t xml:space="preserve">, що збудована Володимиром Великим, завалилася підчас наступу Батія на Київ у 1240 р. Стан її був настільки безнадійний, що Могилі довелося робити мало не археологічні розкопки, щоби усталити й використати її первісні фундаменти та рештки мурів, що по свідоцтву Бопляна сягали 5—6 стіп і були покриті грецькими написами, кованими в алябастрі. Могила не старався навіть відбудувати цілої церкви, але покористувавшися частиною фундаментів і стін, побудував однонавну, прямокутну базиліку з трьохгранною вівтарною апсидою і шатровою деревляною банею. Від заходу добудував Могила деревляний бабинець з такоюж дзвіницею. На панорамі Києва з 1651 р. зображена Десятинна церква трьохзрубною й трьохбанною, на зразок усталеного типу в Деревляній архітектурі. На відомому малюнку Десятинної церкви з початку XIX ст. бачимо її уже в формі усталеній в кінці XVII ст. москалями, що зайнявши Київ у 1654 р., призначили її для своєї залоги; Десятинну церкву в її Могилиній редакції з пізнішими додатками, розібрали в 1824 р., а два роки згодом на її місці побудували нову, прозвану теж Десятинною, але нічим незвязану ані з Володимировою, ані з Могилиною будовою. </w:t>
      </w:r>
    </w:p>
    <w:p>
      <w:pPr>
        <w:pStyle w:val="Normal"/>
        <w:jc w:val="both"/>
        <w:rPr/>
      </w:pPr>
      <w:r>
        <w:rPr>
          <w:sz w:val="28"/>
          <w:szCs w:val="28"/>
          <w:lang w:val="ru-RU"/>
        </w:rPr>
        <w:t xml:space="preserve">Одинокою з київських церков, що зберегла на собі стилевий характер могилянської обнови, є церква </w:t>
      </w:r>
      <w:r>
        <w:rPr>
          <w:b/>
          <w:bCs/>
          <w:sz w:val="28"/>
          <w:szCs w:val="28"/>
          <w:lang w:val="ru-RU"/>
        </w:rPr>
        <w:t>Спаса на Берестові</w:t>
      </w:r>
      <w:r>
        <w:rPr>
          <w:sz w:val="28"/>
          <w:szCs w:val="28"/>
          <w:lang w:val="ru-RU"/>
        </w:rPr>
        <w:t xml:space="preserve"> (1643 р.). Побудована в першій чвертині XII ст., як типова для свого часу трьохнавна й трьохапсидна, центробанна церква з нартексом, виступаючим поза лінію бокових нав, в XVII ст. найшлася в запустінню. Могила, залишаючи збережені стіни нартексу, добудував до них пятигранну вівтарну апсиду від сходу й прямокутний бабинець від чола. Все те перекрив трьома здавленими банями з легкими бароковими перехватами і виїмкове гарними маківками. В результаті утворився характеристичний для української деревляної архітектури тип хрещатої трьох-, а відтак пятибанної церкви, на щастя мало зіпсованої пізнішими перебірками. (Дві пізніші бокові бані витримані в характері старших, а бічні апсиди й ампірова дзвіниця з 1814 р., закінчена московською «швайкою», хоч і псують вражіння цілости, незвязані з нею органічно). </w:t>
      </w:r>
      <w:r>
        <w:rPr>
          <w:b/>
          <w:bCs/>
          <w:sz w:val="28"/>
          <w:szCs w:val="28"/>
          <w:lang w:val="ru-RU"/>
        </w:rPr>
        <w:t>Трьохсвятительська</w:t>
      </w:r>
      <w:r>
        <w:rPr>
          <w:sz w:val="28"/>
          <w:szCs w:val="28"/>
          <w:lang w:val="ru-RU"/>
        </w:rPr>
        <w:t xml:space="preserve"> (Васильківська) церква, збудована в XII ст. як одна з церков найменче складного типу (чотирьохстовпна, трьохнавна, трьохапсидна), збереглася до часів Могили відносно добре. Відібрана Могилою від уніятів (1640 р.) була ним обновлена, при чому одиноким свідоцтвом характеру цеї обнови є для нас її мініятурне зображення на панорамі Києва з 1651 р. В 1658 р. церква погоріла й довго була вживана московською залогою як харчевий магазин, а відновлена в добу Мазепи, зівсім затратила свій характер з часу могилянської обнови. </w:t>
      </w:r>
    </w:p>
    <w:p>
      <w:pPr>
        <w:pStyle w:val="Normal"/>
        <w:jc w:val="both"/>
        <w:rPr/>
      </w:pPr>
      <w:r>
        <w:rPr>
          <w:sz w:val="28"/>
          <w:szCs w:val="28"/>
          <w:lang w:val="ru-RU"/>
        </w:rPr>
        <w:t xml:space="preserve">Нарешті до церков, обновлених Могилою, належить </w:t>
      </w:r>
      <w:r>
        <w:rPr>
          <w:b/>
          <w:bCs/>
          <w:sz w:val="28"/>
          <w:szCs w:val="28"/>
          <w:lang w:val="ru-RU"/>
        </w:rPr>
        <w:t>Михайлівська церква Видубицького манастиря</w:t>
      </w:r>
      <w:r>
        <w:rPr>
          <w:sz w:val="28"/>
          <w:szCs w:val="28"/>
          <w:lang w:val="ru-RU"/>
        </w:rPr>
        <w:t xml:space="preserve">; збудована в XI ст. над кручею старого Дніпрового русла, була в XII ст. забезпечена відпорниками, збудованими архітектом Милонігом. Не помогло її це й в XV—XVI ст. таки обвалилася її вівтарня частина, а залишилася тільки середня й чолова від заходу, більш-менш в 3/4 її первісних розмірів. До цієї решти добудував Могила деревляні апсиди, що майже притикали до первісного притвору. Обнова церкви в 1765-80 рр. замінила деревляні могилянські частини мурованими, правдоподібно згідно з розмірами, наданими їм Могилою, але уже в пізно-бароковому стилевому оформленні. </w:t>
      </w:r>
    </w:p>
    <w:p>
      <w:pPr>
        <w:pStyle w:val="Normal"/>
        <w:jc w:val="both"/>
        <w:rPr>
          <w:sz w:val="28"/>
          <w:szCs w:val="28"/>
          <w:lang w:val="ru-RU"/>
        </w:rPr>
      </w:pPr>
      <w:r>
        <w:rPr>
          <w:sz w:val="28"/>
          <w:szCs w:val="28"/>
          <w:lang w:val="ru-RU"/>
        </w:rPr>
        <w:t xml:space="preserve">В парі з реставраційним рухом в Києві, проходить анальогічний рух на провінції, хоч може не такий уже систематичний і скромніший щодо засобів та мистецьких досягнень. </w:t>
      </w:r>
    </w:p>
    <w:p>
      <w:pPr>
        <w:pStyle w:val="Normal"/>
        <w:jc w:val="both"/>
        <w:rPr/>
      </w:pPr>
      <w:r>
        <w:rPr>
          <w:sz w:val="28"/>
          <w:szCs w:val="28"/>
          <w:lang w:val="ru-RU"/>
        </w:rPr>
        <w:t xml:space="preserve">Одною з раньше обновлених церков була Успенська в </w:t>
      </w:r>
      <w:r>
        <w:rPr>
          <w:b/>
          <w:bCs/>
          <w:sz w:val="28"/>
          <w:szCs w:val="28"/>
          <w:lang w:val="ru-RU"/>
        </w:rPr>
        <w:t>Переяславі</w:t>
      </w:r>
      <w:r>
        <w:rPr>
          <w:sz w:val="28"/>
          <w:szCs w:val="28"/>
          <w:lang w:val="ru-RU"/>
        </w:rPr>
        <w:t xml:space="preserve">, що через нетривкий матеріял розвалилася й у XIX ст. уступила місця будівлі «казьонного» типу. Роботи над її обновою й поширенням проводилися і в половині XVII ст., коли то оглянув церкву й описав Павло Алепський. «Вона ще не закінчена — читаємо в Алепського — але викликає подив своєю затійливою формою, висотою, симетрією і своїми пяти банями. Вона має форму хреста: чотири великі арки і при кожній дві дуже гарні менчі арки з боків, так що всіх є 12. Великий вівтар творить головна арка з двома боковими; крім цього ще два вівтарі в низу — Покрови й Воздвиження, а два на хорах — Похвали Богородиці та Петра й Павла. Церква має подвійні хори: одні над західніми дверми, для співаків, а вище них друга галєрія, що біжить довкола великої бані — цілком подібна до хорів св. Софії, своєю структурою і стовпами. Вони захоплюють очі глядача і хоч зроблені з дерева, виглядають цілком як мраморні. Знадвору церква потинкована з виробленими на тинку смугами й глухими арками»... </w:t>
      </w:r>
    </w:p>
    <w:p>
      <w:pPr>
        <w:pStyle w:val="Normal"/>
        <w:jc w:val="both"/>
        <w:rPr>
          <w:sz w:val="28"/>
          <w:szCs w:val="28"/>
          <w:lang w:val="ru-RU"/>
        </w:rPr>
      </w:pPr>
      <w:r>
        <w:rPr>
          <w:sz w:val="28"/>
          <w:szCs w:val="28"/>
          <w:lang w:val="ru-RU"/>
        </w:rPr>
        <w:t xml:space="preserve">В 1649 р. обновлено </w:t>
      </w:r>
      <w:r>
        <w:rPr>
          <w:b/>
          <w:bCs/>
          <w:sz w:val="28"/>
          <w:szCs w:val="28"/>
          <w:lang w:val="ru-RU"/>
        </w:rPr>
        <w:t>Ілінську</w:t>
      </w:r>
      <w:r>
        <w:rPr>
          <w:sz w:val="28"/>
          <w:szCs w:val="28"/>
          <w:lang w:val="ru-RU"/>
        </w:rPr>
        <w:t xml:space="preserve"> церкву Троїцького манастиря під </w:t>
      </w:r>
      <w:r>
        <w:rPr>
          <w:b/>
          <w:bCs/>
          <w:sz w:val="28"/>
          <w:szCs w:val="28"/>
          <w:lang w:val="ru-RU"/>
        </w:rPr>
        <w:t>Черниговом</w:t>
      </w:r>
      <w:r>
        <w:rPr>
          <w:sz w:val="28"/>
          <w:szCs w:val="28"/>
          <w:lang w:val="ru-RU"/>
        </w:rPr>
        <w:t xml:space="preserve">. Побудована, мабуть, в XI ст. як однобанна, найпростішого україно-візантійського типу, була тепер поширена притвором від заходу та перекрита трьома банями, що виростають з двохсхилої криші. Головна баня на первісному круглому підбаннику — трьохповерха, закінчена стрункою маківкою, дві новіші бані на гранчастих підбанниках з ліхтарнями й маківками. Декорація стін, окапів і оформлення бань суто бароко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Українське будівництво за часів Хмельницького</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Якнебудь, кромі «Богданової церкви» в Суботові та румовищ гетьманської палати тамже, не заціліло до нас ніщо з архітектурних памятників Хмельниччини, то не треба думати, що в тій бурхливій добі нашого минулого мистецький рух затих. Навпаки. По кривавих днях революції прийшли гарячкові дні мистецької творчости й обнови. Щасливо збережений щоденник подорожі Павла Алепського по Україні, дає нам змогу уявити собі той будівляний рух, що кипів уже на добре в 50-их рр. XVII ст. на Україні. Скрізь, кудою не проїздив сирійський подорожник, будувалися нові церкви, обновлювали старі або приспособлювалися до вжитку православних костели, відібрані від латинників. </w:t>
      </w:r>
    </w:p>
    <w:p>
      <w:pPr>
        <w:pStyle w:val="Normal"/>
        <w:jc w:val="both"/>
        <w:rPr/>
      </w:pPr>
      <w:r>
        <w:rPr>
          <w:sz w:val="28"/>
          <w:szCs w:val="28"/>
          <w:lang w:val="ru-RU"/>
        </w:rPr>
        <w:t xml:space="preserve">В </w:t>
      </w:r>
      <w:r>
        <w:rPr>
          <w:b/>
          <w:bCs/>
          <w:sz w:val="28"/>
          <w:szCs w:val="28"/>
          <w:lang w:val="ru-RU"/>
        </w:rPr>
        <w:t>Оробіївці</w:t>
      </w:r>
      <w:r>
        <w:rPr>
          <w:sz w:val="28"/>
          <w:szCs w:val="28"/>
          <w:lang w:val="ru-RU"/>
        </w:rPr>
        <w:t xml:space="preserve"> звернула увагу Алепського велика церква св. Михайла: «В Козацькій Землі ми ще не бачили такої високої й величавої церкви з її пяти банями, її опасання все точене, а дзвіниця над ворітьми має теж різьблену галєрію». В </w:t>
      </w:r>
      <w:r>
        <w:rPr>
          <w:b/>
          <w:bCs/>
          <w:sz w:val="28"/>
          <w:szCs w:val="28"/>
          <w:lang w:val="ru-RU"/>
        </w:rPr>
        <w:t>Умані</w:t>
      </w:r>
      <w:r>
        <w:rPr>
          <w:sz w:val="28"/>
          <w:szCs w:val="28"/>
          <w:lang w:val="ru-RU"/>
        </w:rPr>
        <w:t xml:space="preserve"> застав Алепський людей, що мов мурашки ввихалися біля будови церкви: «Вони тепер працюють над її банями; це одна з найкращих церков, під оглядом архітектури, величавости, висоти й розмірів. В середині відгороджені місця навхрест, а в заглибленнях два крилоси. Вівтар великий і гарний; в середині чотири велитенські деревляні стовпи, різьблені, позолочені й розмальовані так, що нічим не різняться від золотих; над ними рід бані (піднебесся). Іконостас ставлять наново. Всі стіни й деревляні частини, як теж аналої, що на них ставлять книги, украшені різьбою й позолотою. Над головною навою загороджені балюстрадою хори; там стоять співаки й грають на органі; туди ведуть високі сходи». </w:t>
      </w:r>
    </w:p>
    <w:p>
      <w:pPr>
        <w:pStyle w:val="Normal"/>
        <w:jc w:val="both"/>
        <w:rPr>
          <w:sz w:val="28"/>
          <w:szCs w:val="28"/>
          <w:lang w:val="ru-RU"/>
        </w:rPr>
      </w:pPr>
      <w:r>
        <w:rPr>
          <w:sz w:val="28"/>
          <w:szCs w:val="28"/>
          <w:lang w:val="ru-RU"/>
        </w:rPr>
        <w:t xml:space="preserve">Коли Алепський в 1655 р., вертаючи з Москви, в друге завітав до Уманя, то його впровадили «до високої, величавої церкви з бляшаною банею, гарної зеленої краски». Церква була деревляна й у середині вся розмальована. Над притвором здіймалася висока дзвіниця. Крім того було тоді в Умані «девять прекрасних церков з високими верхами». </w:t>
      </w:r>
    </w:p>
    <w:p>
      <w:pPr>
        <w:pStyle w:val="Normal"/>
        <w:jc w:val="both"/>
        <w:rPr/>
      </w:pPr>
      <w:r>
        <w:rPr>
          <w:sz w:val="28"/>
          <w:szCs w:val="28"/>
          <w:lang w:val="ru-RU"/>
        </w:rPr>
        <w:t xml:space="preserve">В </w:t>
      </w:r>
      <w:r>
        <w:rPr>
          <w:b/>
          <w:bCs/>
          <w:sz w:val="28"/>
          <w:szCs w:val="28"/>
          <w:lang w:val="ru-RU"/>
        </w:rPr>
        <w:t>Києві</w:t>
      </w:r>
      <w:r>
        <w:rPr>
          <w:sz w:val="28"/>
          <w:szCs w:val="28"/>
          <w:lang w:val="ru-RU"/>
        </w:rPr>
        <w:t xml:space="preserve"> оповідали Алепському, що «рахуючи Печерський манастир ,з довколичніми церквами св. Софію й ті церкви, що стоять довкола неї в румовищах і ті муровані церкви, що в новій фортеці, поруйновані й цілі, всього в Києві та околиці є біля 100 церков і манастирів». </w:t>
      </w:r>
    </w:p>
    <w:p>
      <w:pPr>
        <w:pStyle w:val="Normal"/>
        <w:jc w:val="both"/>
        <w:rPr/>
      </w:pPr>
      <w:r>
        <w:rPr>
          <w:sz w:val="28"/>
          <w:szCs w:val="28"/>
          <w:lang w:val="ru-RU"/>
        </w:rPr>
        <w:t xml:space="preserve">В </w:t>
      </w:r>
      <w:r>
        <w:rPr>
          <w:b/>
          <w:bCs/>
          <w:sz w:val="28"/>
          <w:szCs w:val="28"/>
          <w:lang w:val="ru-RU"/>
        </w:rPr>
        <w:t>Трипіллю</w:t>
      </w:r>
      <w:r>
        <w:rPr>
          <w:sz w:val="28"/>
          <w:szCs w:val="28"/>
          <w:lang w:val="ru-RU"/>
        </w:rPr>
        <w:t xml:space="preserve"> повели Алепського до «церкви Спаса — величньої, просторої й гарної; своєю красою, розмірами, скількістю вікон, перевищує вона всі церкви Козацького Краю так, що ввійшовши до неї, ми були здивовані до краю. Вона дуже висока й має двоє сходів з великими, заскленими вікнами. Баня дуже висока, кругла, на восьмикутньому підбаннику, як у наших сторонах (в Сирії), а покрита блескучою бляхою. Над вівтарньою апсидою друга гарна баня, а над притвором ще одна, з трьохраменним хрестом. Посередині церкви деревляне підвисшення в два ступені, покрите червоним сукном. Підлога вимощена камяними плитами. Церква збудована з соснових колод, незвичайно зручно звязаних. Довкола дуже гарне опасання з точеною балюстрадою. Над двома входами до церкви високі бані. Збудував цю церкву небіжчик Бано (?) 8 літ тому, підчас перемог гетьмана». </w:t>
      </w:r>
    </w:p>
    <w:p>
      <w:pPr>
        <w:pStyle w:val="Normal"/>
        <w:jc w:val="both"/>
        <w:rPr/>
      </w:pPr>
      <w:r>
        <w:rPr>
          <w:sz w:val="28"/>
          <w:szCs w:val="28"/>
          <w:lang w:val="ru-RU"/>
        </w:rPr>
        <w:t xml:space="preserve">В </w:t>
      </w:r>
      <w:r>
        <w:rPr>
          <w:b/>
          <w:bCs/>
          <w:sz w:val="28"/>
          <w:szCs w:val="28"/>
          <w:lang w:val="ru-RU"/>
        </w:rPr>
        <w:t>Прилуках</w:t>
      </w:r>
      <w:r>
        <w:rPr>
          <w:sz w:val="28"/>
          <w:szCs w:val="28"/>
          <w:lang w:val="ru-RU"/>
        </w:rPr>
        <w:t xml:space="preserve"> запровадили Алепського до «великої церкви Спаса, ще з недокінченими банями. Проти неї інша церква Різдва Богородиці. Дзвіниця її висока й гарна». </w:t>
      </w:r>
    </w:p>
    <w:p>
      <w:pPr>
        <w:pStyle w:val="Normal"/>
        <w:jc w:val="both"/>
        <w:rPr/>
      </w:pPr>
      <w:r>
        <w:rPr>
          <w:sz w:val="28"/>
          <w:szCs w:val="28"/>
          <w:lang w:val="ru-RU"/>
        </w:rPr>
        <w:t xml:space="preserve">В </w:t>
      </w:r>
      <w:r>
        <w:rPr>
          <w:b/>
          <w:bCs/>
          <w:sz w:val="28"/>
          <w:szCs w:val="28"/>
          <w:lang w:val="ru-RU"/>
        </w:rPr>
        <w:t>Густинському</w:t>
      </w:r>
      <w:r>
        <w:rPr>
          <w:sz w:val="28"/>
          <w:szCs w:val="28"/>
          <w:lang w:val="ru-RU"/>
        </w:rPr>
        <w:t xml:space="preserve"> манастирі церква мала «пять бань навхрест; середню більшу від інших. Довкола церкви опасання з трьома входами й трьома банями над ними. Коли війти великими дверима від заходу, церква виглядає мов хрест, заокруглений на кінцях; притвір, проти нього вівтар і два крилосив нішах, подібних до вівтарної. Попід стінами лавки. Дуже гарне архієрейське місце біля правого крилоса; друге архієрейське місце в притворі. Хори, де стоять співаки, дуже високі, відгороджені балюстрадою». </w:t>
      </w:r>
    </w:p>
    <w:p>
      <w:pPr>
        <w:pStyle w:val="Normal"/>
        <w:jc w:val="both"/>
        <w:rPr/>
      </w:pPr>
      <w:r>
        <w:rPr>
          <w:sz w:val="28"/>
          <w:szCs w:val="28"/>
          <w:lang w:val="ru-RU"/>
        </w:rPr>
        <w:t xml:space="preserve">Кромі мурованих і деревляних церков, що звернули на себе увагу сирійського гостя, зацікавила його й тогочасна </w:t>
      </w:r>
      <w:r>
        <w:rPr>
          <w:b/>
          <w:bCs/>
          <w:sz w:val="28"/>
          <w:szCs w:val="28"/>
          <w:lang w:val="ru-RU"/>
        </w:rPr>
        <w:t>різьба</w:t>
      </w:r>
      <w:r>
        <w:rPr>
          <w:sz w:val="28"/>
          <w:szCs w:val="28"/>
          <w:lang w:val="ru-RU"/>
        </w:rPr>
        <w:t xml:space="preserve">. </w:t>
      </w:r>
    </w:p>
    <w:p>
      <w:pPr>
        <w:pStyle w:val="Normal"/>
        <w:jc w:val="both"/>
        <w:rPr/>
      </w:pPr>
      <w:r>
        <w:rPr>
          <w:sz w:val="28"/>
          <w:szCs w:val="28"/>
          <w:lang w:val="ru-RU"/>
        </w:rPr>
        <w:t xml:space="preserve">В Брацькому манастирі на </w:t>
      </w:r>
      <w:r>
        <w:rPr>
          <w:b/>
          <w:bCs/>
          <w:sz w:val="28"/>
          <w:szCs w:val="28"/>
          <w:lang w:val="ru-RU"/>
        </w:rPr>
        <w:t>Києво-Подолі</w:t>
      </w:r>
      <w:r>
        <w:rPr>
          <w:sz w:val="28"/>
          <w:szCs w:val="28"/>
          <w:lang w:val="ru-RU"/>
        </w:rPr>
        <w:t xml:space="preserve"> бачив Алепський перед брамою «два деревляні стовпи, дуже штучно вирізьблені, неначе покручені й позвивані, а на них місце для годинника». В самій брамі була «гарна церква Благовіщення з трьома входами й трьома банями, велика та простора. Посередині деревляний круглий амвон, зліва і зправа місця для стояння (форми) в два ряди, повернені до сходу». Зправа гарне архієрейське місце, зліва проповідниця зі сходами. Все дуже гарно різьблене, мальоване й золочене». </w:t>
      </w:r>
    </w:p>
    <w:p>
      <w:pPr>
        <w:pStyle w:val="Normal"/>
        <w:jc w:val="both"/>
        <w:rPr/>
      </w:pPr>
      <w:r>
        <w:rPr>
          <w:sz w:val="28"/>
          <w:szCs w:val="28"/>
          <w:lang w:val="ru-RU"/>
        </w:rPr>
        <w:t xml:space="preserve">В </w:t>
      </w:r>
      <w:r>
        <w:rPr>
          <w:b/>
          <w:bCs/>
          <w:sz w:val="28"/>
          <w:szCs w:val="28"/>
          <w:lang w:val="ru-RU"/>
        </w:rPr>
        <w:t>Миколаївському манастирі</w:t>
      </w:r>
      <w:r>
        <w:rPr>
          <w:sz w:val="28"/>
          <w:szCs w:val="28"/>
          <w:lang w:val="ru-RU"/>
        </w:rPr>
        <w:t xml:space="preserve"> звернув увагу Алепського «стовп з білого каменя проти брами, а на ньому золота фігура св. Миколи, знак манастиря». В манастирі була «деревляна велика церква». Манастирські печери були освітлені, не косими пивничними вікнами, але гарними банями». </w:t>
      </w:r>
    </w:p>
    <w:p>
      <w:pPr>
        <w:pStyle w:val="Normal"/>
        <w:jc w:val="both"/>
        <w:rPr>
          <w:sz w:val="28"/>
          <w:szCs w:val="28"/>
          <w:lang w:val="ru-RU"/>
        </w:rPr>
      </w:pPr>
      <w:r>
        <w:rPr>
          <w:sz w:val="28"/>
          <w:szCs w:val="28"/>
          <w:lang w:val="ru-RU"/>
        </w:rPr>
        <w:t xml:space="preserve">Як бачимо з записок Алепського, Хмельниччина була добою творчого розмаху не тільки на політичному й суспільно-економічному полі. Патронувало цьому рухові все громадянство, розбуджене до нового житт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удівництво гетьмана Самійлович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 митрополиті Могилі позначилася в українському будівництві меценатська діяльність </w:t>
      </w:r>
      <w:r>
        <w:rPr>
          <w:b/>
          <w:bCs/>
          <w:sz w:val="28"/>
          <w:szCs w:val="28"/>
          <w:lang w:val="ru-RU"/>
        </w:rPr>
        <w:t>гетьмана Самійловича</w:t>
      </w:r>
      <w:r>
        <w:rPr>
          <w:sz w:val="28"/>
          <w:szCs w:val="28"/>
          <w:lang w:val="ru-RU"/>
        </w:rPr>
        <w:t xml:space="preserve">. З культурною діяльністю Самійловича звязується особливо той тип репрезентативної центро-базилічної барокової церкви, що свого остаточного оформлення і найбільшого поширення діждався в добу Мазепи. </w:t>
      </w:r>
    </w:p>
    <w:p>
      <w:pPr>
        <w:pStyle w:val="Normal"/>
        <w:jc w:val="both"/>
        <w:rPr/>
      </w:pPr>
      <w:r>
        <w:rPr>
          <w:sz w:val="28"/>
          <w:szCs w:val="28"/>
          <w:lang w:val="ru-RU"/>
        </w:rPr>
        <w:t xml:space="preserve">В 1672-74 рр. побудував Самійлович у </w:t>
      </w:r>
      <w:r>
        <w:rPr>
          <w:b/>
          <w:bCs/>
          <w:sz w:val="28"/>
          <w:szCs w:val="28"/>
          <w:lang w:val="ru-RU"/>
        </w:rPr>
        <w:t>Густинському</w:t>
      </w:r>
      <w:r>
        <w:rPr>
          <w:sz w:val="28"/>
          <w:szCs w:val="28"/>
          <w:lang w:val="ru-RU"/>
        </w:rPr>
        <w:t xml:space="preserve"> манастирі (біля Прилук, на Полтавщині) дві церкви: </w:t>
      </w:r>
      <w:r>
        <w:rPr>
          <w:b/>
          <w:bCs/>
          <w:sz w:val="28"/>
          <w:szCs w:val="28"/>
          <w:lang w:val="ru-RU"/>
        </w:rPr>
        <w:t>Троїцьку</w:t>
      </w:r>
      <w:r>
        <w:rPr>
          <w:sz w:val="28"/>
          <w:szCs w:val="28"/>
          <w:lang w:val="ru-RU"/>
        </w:rPr>
        <w:t xml:space="preserve"> — пятибанну на хрещатому пляні й </w:t>
      </w:r>
      <w:r>
        <w:rPr>
          <w:b/>
          <w:bCs/>
          <w:sz w:val="28"/>
          <w:szCs w:val="28"/>
          <w:lang w:val="ru-RU"/>
        </w:rPr>
        <w:t>Трапезну</w:t>
      </w:r>
      <w:r>
        <w:rPr>
          <w:sz w:val="28"/>
          <w:szCs w:val="28"/>
          <w:lang w:val="ru-RU"/>
        </w:rPr>
        <w:t xml:space="preserve"> — трьохзрубну, однобанну. Обі церкви характеристичні для тої доби українського барока, в якій в основу нової барокової стилізації лягли конструктивні досягнення й традиції українського деревляного будівництва. </w:t>
      </w:r>
    </w:p>
    <w:p>
      <w:pPr>
        <w:pStyle w:val="Normal"/>
        <w:jc w:val="both"/>
        <w:rPr/>
      </w:pPr>
      <w:r>
        <w:rPr>
          <w:sz w:val="28"/>
          <w:szCs w:val="28"/>
          <w:lang w:val="ru-RU"/>
        </w:rPr>
        <w:t xml:space="preserve">Десять літ згодом, коли в </w:t>
      </w:r>
      <w:r>
        <w:rPr>
          <w:b/>
          <w:bCs/>
          <w:sz w:val="28"/>
          <w:szCs w:val="28"/>
          <w:lang w:val="ru-RU"/>
        </w:rPr>
        <w:t>Мгарському</w:t>
      </w:r>
      <w:r>
        <w:rPr>
          <w:sz w:val="28"/>
          <w:szCs w:val="28"/>
          <w:lang w:val="ru-RU"/>
        </w:rPr>
        <w:t xml:space="preserve"> манастирі (біля Лубен на Полтавщині) погоріла стара деревляна церква Спаса, Самійлович приступив у 1682 р. до будови нової, яку в 1694 р. закінчив уже його наслідник Мазепа. Будівничим цеї церкви був виленський німець. </w:t>
      </w:r>
      <w:r>
        <w:rPr>
          <w:b/>
          <w:bCs/>
          <w:sz w:val="28"/>
          <w:szCs w:val="28"/>
          <w:lang w:val="ru-RU"/>
        </w:rPr>
        <w:t>Йоган Баптист</w:t>
      </w:r>
      <w:r>
        <w:rPr>
          <w:sz w:val="28"/>
          <w:szCs w:val="28"/>
          <w:lang w:val="ru-RU"/>
        </w:rPr>
        <w:t xml:space="preserve">, з яким слід би звязати утворення її західньо-европейського поземого пляну. По його смерти (1701 р.) працювали біля храму місцеві будівничі — Мартин Томашівський та Атанас Пирятинський. Церква — базилічного типу, трьохнавна з баштами над раменами сильно виступаючого нартексу, з виразно назовні позначеними раменами трансепту, круглою банею над перехрестям і банею над апсидою, круглою в нутрі, а гранчастою зовні. Декорацію стін утворюють штукатурні обрамування вікон, пілястри, глухі вікна, лізени й гзимси, а все те обрамоване орнаментикою з мотивів кінських і баранячих голов, львів, орлів та квітяних і листяних гірлянд. До церкви веде три входи — головний від заходу й два бічні в ризалітах, утворених виступаючими раменами трансепту. Головна нава перекрита бочковим склепінням, бокові незвязані органічно з головною. Первісно була Спаська церква трьохбанною, в 1775 р. мала сім бань, остаточно дійшла до нас як пятибанна. </w:t>
      </w:r>
    </w:p>
    <w:p>
      <w:pPr>
        <w:pStyle w:val="Normal"/>
        <w:jc w:val="both"/>
        <w:rPr>
          <w:sz w:val="28"/>
          <w:szCs w:val="28"/>
          <w:lang w:val="ru-RU"/>
        </w:rPr>
      </w:pPr>
      <w:r>
        <w:rPr>
          <w:sz w:val="28"/>
          <w:szCs w:val="28"/>
          <w:lang w:val="ru-RU"/>
        </w:rPr>
        <w:t xml:space="preserve">На тлі українського барокового будівництва займає Спаська церква Мгарського маиастиря особливе становище. Не будучи в свому заложенню ні трьохбанною ані теж пятибанною центральною будівлею, впроваджує в українську архітектуру новий тип видовженої центро-базиліки, прототипом для якої послужила заснована Лазаром Барановичем (1657-1693 рр.) </w:t>
      </w:r>
      <w:r>
        <w:rPr>
          <w:b/>
          <w:bCs/>
          <w:sz w:val="28"/>
          <w:szCs w:val="28"/>
          <w:lang w:val="ru-RU"/>
        </w:rPr>
        <w:t>Троїцька церква Ілінського манастиря</w:t>
      </w:r>
      <w:r>
        <w:rPr>
          <w:sz w:val="28"/>
          <w:szCs w:val="28"/>
          <w:lang w:val="ru-RU"/>
        </w:rPr>
        <w:t xml:space="preserve"> під Черниговом. Так там, як і тут працював один і той сам виленський архітект </w:t>
      </w:r>
      <w:r>
        <w:rPr>
          <w:b/>
          <w:bCs/>
          <w:sz w:val="28"/>
          <w:szCs w:val="28"/>
          <w:lang w:val="ru-RU"/>
        </w:rPr>
        <w:t>Йоган Баптист</w:t>
      </w:r>
      <w:r>
        <w:rPr>
          <w:sz w:val="28"/>
          <w:szCs w:val="28"/>
          <w:lang w:val="ru-RU"/>
        </w:rPr>
        <w:t xml:space="preserve">, якому не трудно було захопити гетьмана-фундатора ідеєю нового архітектурного типу, перейнятого від єзуїтського барок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оба Мазеп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се, що творилося в Гетьманській Україні до Мазепи, було ніби інстинктовним, полусвідомим змаганням до повноти й ширини культурно-духового життя, формованого на тлі старих традицій та під західньо-европейським впливом. Мазепа, з повною свідомістю і послідовністю повернув розвоєвий шлях української культури в бік Европи, йому теж завдячує Україна ту владну ролю, яку згодом відіграла в «великій реформі» Московщини» започаткованій Петром І. </w:t>
      </w:r>
    </w:p>
    <w:p>
      <w:pPr>
        <w:pStyle w:val="Normal"/>
        <w:jc w:val="both"/>
        <w:rPr/>
      </w:pPr>
      <w:r>
        <w:rPr>
          <w:sz w:val="28"/>
          <w:szCs w:val="28"/>
          <w:lang w:val="ru-RU"/>
        </w:rPr>
        <w:t>В добі Мазепи оформилося м. і. те, що в архітектурі приняло назву «українського барока» чи навіть «</w:t>
      </w:r>
      <w:r>
        <w:rPr>
          <w:b/>
          <w:bCs/>
          <w:sz w:val="28"/>
          <w:szCs w:val="28"/>
          <w:lang w:val="ru-RU"/>
        </w:rPr>
        <w:t>українського стилю</w:t>
      </w:r>
      <w:r>
        <w:rPr>
          <w:sz w:val="28"/>
          <w:szCs w:val="28"/>
          <w:lang w:val="ru-RU"/>
        </w:rPr>
        <w:t xml:space="preserve">», за нього віджив свій вік </w:t>
      </w:r>
      <w:r>
        <w:rPr>
          <w:b/>
          <w:bCs/>
          <w:sz w:val="28"/>
          <w:szCs w:val="28"/>
          <w:lang w:val="ru-RU"/>
        </w:rPr>
        <w:t>іконопис</w:t>
      </w:r>
      <w:r>
        <w:rPr>
          <w:sz w:val="28"/>
          <w:szCs w:val="28"/>
          <w:lang w:val="ru-RU"/>
        </w:rPr>
        <w:t xml:space="preserve">, уступаючи місця </w:t>
      </w:r>
      <w:r>
        <w:rPr>
          <w:b/>
          <w:bCs/>
          <w:sz w:val="28"/>
          <w:szCs w:val="28"/>
          <w:lang w:val="ru-RU"/>
        </w:rPr>
        <w:t>малярству</w:t>
      </w:r>
      <w:r>
        <w:rPr>
          <w:sz w:val="28"/>
          <w:szCs w:val="28"/>
          <w:lang w:val="ru-RU"/>
        </w:rPr>
        <w:t xml:space="preserve">, при Мазепі вибилася з колодок дереворитнього примітиву й новочасна українська </w:t>
      </w:r>
      <w:r>
        <w:rPr>
          <w:b/>
          <w:bCs/>
          <w:sz w:val="28"/>
          <w:szCs w:val="28"/>
          <w:lang w:val="ru-RU"/>
        </w:rPr>
        <w:t>гравюра</w:t>
      </w:r>
      <w:r>
        <w:rPr>
          <w:sz w:val="28"/>
          <w:szCs w:val="28"/>
          <w:lang w:val="ru-RU"/>
        </w:rPr>
        <w:t xml:space="preserve">. Скрізь, у всіх ділянках літератури й образотворчости перемогла Европа, тобто світогляд безупиннього поступу й самодосконалення, над непорушністю східнього консерватизму. </w:t>
      </w:r>
    </w:p>
    <w:p>
      <w:pPr>
        <w:pStyle w:val="Normal"/>
        <w:jc w:val="both"/>
        <w:rPr>
          <w:sz w:val="28"/>
          <w:szCs w:val="28"/>
          <w:lang w:val="ru-RU"/>
        </w:rPr>
      </w:pPr>
      <w:r>
        <w:rPr>
          <w:sz w:val="28"/>
          <w:szCs w:val="28"/>
          <w:lang w:val="ru-RU"/>
        </w:rPr>
        <w:t xml:space="preserve">Добу гетьманування Мазепи назвав Д. Антонович «другою золотою добою українського мистецтва», другою після великодержавної доби Володимира Великого та Ярослава Мудрого. </w:t>
      </w:r>
    </w:p>
    <w:p>
      <w:pPr>
        <w:pStyle w:val="Normal"/>
        <w:jc w:val="both"/>
        <w:rPr>
          <w:sz w:val="28"/>
          <w:szCs w:val="28"/>
          <w:lang w:val="ru-RU"/>
        </w:rPr>
      </w:pPr>
      <w:r>
        <w:rPr>
          <w:sz w:val="28"/>
          <w:szCs w:val="28"/>
          <w:lang w:val="ru-RU"/>
        </w:rPr>
        <w:t xml:space="preserve">Мазепа не був першим з меценатів українського мистецтва. Піклувався ним Петро Могила, не жалував коштів Богдан Хмельницький, Самійлович; навзаводи з церковними єрархами й гетьманами йшли козацькі старшини й міщане, але щойно Мазепі вдалося витиснути на культурі свого часу власне індивідуальне пятно. Будівлі, фундовані Мазепою, носили на своїх фасадах не тільки герби гетьмана, але й познаки його великої індивідуальности. Шість церков Мазепи, зображених на панегіричному «Тезисі» діякона Мігури з 1706 р., стоїть перед нами як княжа діядема творчих жемчугів, створених не тільки одною епохою, але й надхнених одною думкою. «Стиль», це те окреслення для образотворчости часів Мазепи, якого не могла створити поневолена Україна. </w:t>
      </w:r>
    </w:p>
    <w:p>
      <w:pPr>
        <w:pStyle w:val="Normal"/>
        <w:jc w:val="both"/>
        <w:rPr>
          <w:sz w:val="28"/>
          <w:szCs w:val="28"/>
          <w:lang w:val="ru-RU"/>
        </w:rPr>
      </w:pPr>
      <w:r>
        <w:rPr>
          <w:sz w:val="28"/>
          <w:szCs w:val="28"/>
          <w:lang w:val="ru-RU"/>
        </w:rPr>
        <w:t xml:space="preserve">Обговорюючи реставраційну діяльність Петра Могили, листкуючи подорожні записки Павла Алепського, придивляючись до перших будівель Самійловича, ми дуже часто зустрічалися з новотворами мурованої архітектури, яких конструкція належить до досягнень деревляного будівництва, а тільки оформлення, запозичене в скарбниці західньо-европейських, барокових мотивів. Ще в XVI ст. у Львові (Трьохсвятительська каплиця) та на галицькій провінції, а від першої половини XVII ст. на Подніпрівю, появляються оті «українські барокові, подібні до деревляних муровані церкви, яких на марне булоб шукати по інших краях, за кордонами України». Ми бачили, як «український народній геній, прийнявши форму барокового мистецтва, одним зусиллям зробив це мистецтво своїм народнім, національне українським, переробивши його майже до непізнання». (Д. Антонович). </w:t>
      </w:r>
    </w:p>
    <w:p>
      <w:pPr>
        <w:pStyle w:val="Normal"/>
        <w:jc w:val="both"/>
        <w:rPr>
          <w:sz w:val="28"/>
          <w:szCs w:val="28"/>
          <w:lang w:val="ru-RU"/>
        </w:rPr>
      </w:pPr>
      <w:r>
        <w:rPr>
          <w:sz w:val="28"/>
          <w:szCs w:val="28"/>
          <w:lang w:val="ru-RU"/>
        </w:rPr>
        <w:t xml:space="preserve">Синтеза деревляної конструкції та її мальовничости з декоративними формами барона виявилася творчою й заплоднюючою в цілій низці українських церков XVII—XVIII ст. Та в репрезентативному будівництві Мазепи прийшла до слова вже не тільки синтеза української конструкції й барокової декорації. Йдучи за прикладом Спаської церкви Мгарського манастиря, початої Самійловичем, Мазепа розвинув і удосконалив новий тип українських барокових церков. Конструкцію староукраїнського, пятизрубного храму обєднано тут з типом барокової базиліки, при чому головний натиск покладено на зовнішню декоративність не тільки в різьбарській орнаментиці, але і в тій суто-бароковій мальовничости, тобто грі світла й тіни на химерних заломах фасади, стін, ризалітів, скапів і бань. </w:t>
      </w:r>
    </w:p>
    <w:p>
      <w:pPr>
        <w:pStyle w:val="Normal"/>
        <w:jc w:val="both"/>
        <w:rPr/>
      </w:pPr>
      <w:r>
        <w:rPr>
          <w:sz w:val="28"/>
          <w:szCs w:val="28"/>
          <w:lang w:val="ru-RU"/>
        </w:rPr>
        <w:t xml:space="preserve">Дві великі фондації Мазепи — </w:t>
      </w:r>
      <w:r>
        <w:rPr>
          <w:b/>
          <w:bCs/>
          <w:sz w:val="28"/>
          <w:szCs w:val="28"/>
          <w:lang w:val="ru-RU"/>
        </w:rPr>
        <w:t>Богоявденська</w:t>
      </w:r>
      <w:r>
        <w:rPr>
          <w:sz w:val="28"/>
          <w:szCs w:val="28"/>
          <w:lang w:val="ru-RU"/>
        </w:rPr>
        <w:t xml:space="preserve"> церква на Києво-Подолі й т. зв. </w:t>
      </w:r>
      <w:r>
        <w:rPr>
          <w:b/>
          <w:bCs/>
          <w:sz w:val="28"/>
          <w:szCs w:val="28"/>
          <w:lang w:val="ru-RU"/>
        </w:rPr>
        <w:t>Великий Микола</w:t>
      </w:r>
      <w:r>
        <w:rPr>
          <w:sz w:val="28"/>
          <w:szCs w:val="28"/>
          <w:lang w:val="ru-RU"/>
        </w:rPr>
        <w:t xml:space="preserve"> на Печерську, подібно, як Спаська церква Мгарського манастиря, збудовані на широко заложеному, базилічному пляні, з фасадами, обнятими двома вежами, з пишно артикулованим фронтоном поміж ними. Фронтонами закінчені й рамена трансепту, що на його перехресті з головною навою підіймається головна баня храму. Крім неї є ще чотири менчі бані — дві над боковими апсидами від сходу й дві на вежах від заходу. Характер пляну й розподілу простірних мас — бароковий; суто-українською є його скульптурна декорація з мотивами, зачерпнутими з народньої орнаментики. Будівничим обох церков був київський архітект </w:t>
      </w:r>
      <w:r>
        <w:rPr>
          <w:b/>
          <w:bCs/>
          <w:sz w:val="28"/>
          <w:szCs w:val="28"/>
          <w:lang w:val="ru-RU"/>
        </w:rPr>
        <w:t>Федір Старченко</w:t>
      </w:r>
      <w:r>
        <w:rPr>
          <w:sz w:val="28"/>
          <w:szCs w:val="28"/>
          <w:lang w:val="ru-RU"/>
        </w:rPr>
        <w:t xml:space="preserve">, один з низки тих культурних працівників України, що викликувані в Москву, пробивали москалям «вікна в Европу». </w:t>
      </w:r>
    </w:p>
    <w:p>
      <w:pPr>
        <w:pStyle w:val="Normal"/>
        <w:jc w:val="both"/>
        <w:rPr/>
      </w:pPr>
      <w:r>
        <w:rPr>
          <w:sz w:val="28"/>
          <w:szCs w:val="28"/>
          <w:lang w:val="ru-RU"/>
        </w:rPr>
        <w:t xml:space="preserve">В противенстві до принятого в репрезентативних будівлях Мазепи базилічного заложення, збудована ним у 1696-8 рр. церква </w:t>
      </w:r>
      <w:r>
        <w:rPr>
          <w:b/>
          <w:bCs/>
          <w:sz w:val="28"/>
          <w:szCs w:val="28"/>
          <w:lang w:val="ru-RU"/>
        </w:rPr>
        <w:t>Всіх Святих</w:t>
      </w:r>
      <w:r>
        <w:rPr>
          <w:sz w:val="28"/>
          <w:szCs w:val="28"/>
          <w:lang w:val="ru-RU"/>
        </w:rPr>
        <w:t xml:space="preserve"> на «економських» воротах Печерської Лаври, віддає в камені всю привабність конструкції української, деревляної архітектури. Вона пятибанна й пятизрубна, а загальних пропорціях незвичайно струнка й легка, а в різьбарській декорації зовнішних стін виїмково багата. Павлуцький зве її «перлиною поміж усіми пятибанними церквами українського барока». Подібну декорацію має й </w:t>
      </w:r>
      <w:r>
        <w:rPr>
          <w:b/>
          <w:bCs/>
          <w:sz w:val="28"/>
          <w:szCs w:val="28"/>
          <w:lang w:val="ru-RU"/>
        </w:rPr>
        <w:t>Троїцька</w:t>
      </w:r>
      <w:r>
        <w:rPr>
          <w:sz w:val="28"/>
          <w:szCs w:val="28"/>
          <w:lang w:val="ru-RU"/>
        </w:rPr>
        <w:t xml:space="preserve"> церква над головними ворітьми Печорської Лаври. Збудована ще в 1106 р. князем Святополком Давидовичем Чернигівським (Миколою Святошею), була обновлена при Могилі, але своє зовнішне оформленая й виїмково цінний </w:t>
      </w:r>
      <w:r>
        <w:rPr>
          <w:b/>
          <w:bCs/>
          <w:sz w:val="28"/>
          <w:szCs w:val="28"/>
          <w:lang w:val="ru-RU"/>
        </w:rPr>
        <w:t>стінопис</w:t>
      </w:r>
      <w:r>
        <w:rPr>
          <w:sz w:val="28"/>
          <w:szCs w:val="28"/>
          <w:lang w:val="ru-RU"/>
        </w:rPr>
        <w:t xml:space="preserve"> завдячує Мазепі. </w:t>
      </w:r>
    </w:p>
    <w:p>
      <w:pPr>
        <w:pStyle w:val="Normal"/>
        <w:jc w:val="both"/>
        <w:rPr>
          <w:sz w:val="28"/>
          <w:szCs w:val="28"/>
          <w:lang w:val="ru-RU"/>
        </w:rPr>
      </w:pPr>
      <w:r>
        <w:rPr>
          <w:sz w:val="28"/>
          <w:szCs w:val="28"/>
          <w:lang w:val="ru-RU"/>
        </w:rPr>
        <w:t xml:space="preserve">Будуючи нові церкви, Мазепа обновлює й поширює старі, скрізь витискаючи пятно своїх естетичних уподобань, В порівнанні з реставраиційною акцією Могили та його сучасників, подиктованою вимогами життєвої конечности, реставраційна діяльність Мазепи має перш за все суто-мистецьке наставлення. </w:t>
      </w:r>
    </w:p>
    <w:p>
      <w:pPr>
        <w:pStyle w:val="Normal"/>
        <w:jc w:val="both"/>
        <w:rPr/>
      </w:pPr>
      <w:r>
        <w:rPr>
          <w:sz w:val="28"/>
          <w:szCs w:val="28"/>
          <w:lang w:val="ru-RU"/>
        </w:rPr>
        <w:t xml:space="preserve">Мазепі й митрополитові Ясинському завдячує своє остаточне, барокове оформлення київська </w:t>
      </w:r>
      <w:r>
        <w:rPr>
          <w:b/>
          <w:bCs/>
          <w:sz w:val="28"/>
          <w:szCs w:val="28"/>
          <w:lang w:val="ru-RU"/>
        </w:rPr>
        <w:t>Софія</w:t>
      </w:r>
      <w:r>
        <w:rPr>
          <w:sz w:val="28"/>
          <w:szCs w:val="28"/>
          <w:lang w:val="ru-RU"/>
        </w:rPr>
        <w:t xml:space="preserve">. До старого корпусу будівлі добудували вони з півночі й півдня два нові приділи й зуніфікували в бароковому стилю зовнішиу декорацію стін та бань. При Мазепі обновлено й поширено </w:t>
      </w:r>
      <w:r>
        <w:rPr>
          <w:b/>
          <w:bCs/>
          <w:sz w:val="28"/>
          <w:szCs w:val="28"/>
          <w:lang w:val="ru-RU"/>
        </w:rPr>
        <w:t>Велику Лаврську</w:t>
      </w:r>
      <w:r>
        <w:rPr>
          <w:sz w:val="28"/>
          <w:szCs w:val="28"/>
          <w:lang w:val="ru-RU"/>
        </w:rPr>
        <w:t xml:space="preserve"> церкву. Мазепі завдячують своє існування два її нові приділи й партеровий притвір, що зайняв усю ширину чолової фасади. Скрізь де лиш було можна, розміщено типові для мазепіннського барока фронтони, декоровані пілястрами, колюмнами, щтукатурою й завершені хвилястою лінією рваних луків. В 1690-их рр. перебудовано в Києві старий домініканський костел на </w:t>
      </w:r>
      <w:r>
        <w:rPr>
          <w:b/>
          <w:bCs/>
          <w:sz w:val="28"/>
          <w:szCs w:val="28"/>
          <w:lang w:val="ru-RU"/>
        </w:rPr>
        <w:t>Петропавлівську</w:t>
      </w:r>
      <w:r>
        <w:rPr>
          <w:sz w:val="28"/>
          <w:szCs w:val="28"/>
          <w:lang w:val="ru-RU"/>
        </w:rPr>
        <w:t xml:space="preserve"> церкву, при чому їй тут не пожалувано всіх аксесуарів мазепинського барока. Нарешті коштами гетьмана збудовано на старій </w:t>
      </w:r>
      <w:r>
        <w:rPr>
          <w:b/>
          <w:bCs/>
          <w:sz w:val="28"/>
          <w:szCs w:val="28"/>
          <w:lang w:val="ru-RU"/>
        </w:rPr>
        <w:t>Кирилівській</w:t>
      </w:r>
      <w:r>
        <w:rPr>
          <w:sz w:val="28"/>
          <w:szCs w:val="28"/>
          <w:lang w:val="ru-RU"/>
        </w:rPr>
        <w:t xml:space="preserve"> церкві в Києві чотири наріжні бані й пишний, трековий фронтон на фасаді. </w:t>
      </w:r>
    </w:p>
    <w:p>
      <w:pPr>
        <w:pStyle w:val="Normal"/>
        <w:jc w:val="both"/>
        <w:rPr/>
      </w:pPr>
      <w:r>
        <w:rPr>
          <w:sz w:val="28"/>
          <w:szCs w:val="28"/>
          <w:lang w:val="ru-RU"/>
        </w:rPr>
        <w:t xml:space="preserve">В підряд з архитектурою й різьбою найшло в Мазепі свого шляхетного мецената й українське </w:t>
      </w:r>
      <w:r>
        <w:rPr>
          <w:b/>
          <w:bCs/>
          <w:sz w:val="28"/>
          <w:szCs w:val="28"/>
          <w:lang w:val="ru-RU"/>
        </w:rPr>
        <w:t>малярство</w:t>
      </w:r>
      <w:r>
        <w:rPr>
          <w:sz w:val="28"/>
          <w:szCs w:val="28"/>
          <w:lang w:val="ru-RU"/>
        </w:rPr>
        <w:t xml:space="preserve">. </w:t>
      </w:r>
    </w:p>
    <w:p>
      <w:pPr>
        <w:pStyle w:val="Normal"/>
        <w:jc w:val="both"/>
        <w:rPr/>
      </w:pPr>
      <w:r>
        <w:rPr>
          <w:sz w:val="28"/>
          <w:szCs w:val="28"/>
          <w:lang w:val="ru-RU"/>
        </w:rPr>
        <w:t xml:space="preserve">З багатої скарбниці </w:t>
      </w:r>
      <w:r>
        <w:rPr>
          <w:b/>
          <w:bCs/>
          <w:sz w:val="28"/>
          <w:szCs w:val="28"/>
          <w:lang w:val="ru-RU"/>
        </w:rPr>
        <w:t>стінописного</w:t>
      </w:r>
      <w:r>
        <w:rPr>
          <w:sz w:val="28"/>
          <w:szCs w:val="28"/>
          <w:lang w:val="ru-RU"/>
        </w:rPr>
        <w:t xml:space="preserve"> малярства Мазепиної доби збереглося до нас дуже мало. Тим цінніший для нас стінопис </w:t>
      </w:r>
      <w:r>
        <w:rPr>
          <w:b/>
          <w:bCs/>
          <w:sz w:val="28"/>
          <w:szCs w:val="28"/>
          <w:lang w:val="ru-RU"/>
        </w:rPr>
        <w:t>Троїцької</w:t>
      </w:r>
      <w:r>
        <w:rPr>
          <w:sz w:val="28"/>
          <w:szCs w:val="28"/>
          <w:lang w:val="ru-RU"/>
        </w:rPr>
        <w:t xml:space="preserve"> церкви на Святих воротах Печерської Лаври. Його тематика й стилевйй характер зраджує майстрів, що не зриваюти цілком з традиціями українського іконопису, всеж таки надхнені вже впливами західньо-европейського малярства. Можливо, що виконавцями Троїцького стінопису були учні лаврської іконописної школи, обзнайомлені зі зразками флямандського малярства, коли вже не в оригіналах, то в гравюрних копіях, в отих «кунсбушках», що їх можна, було тоді набути на київському базарі. Попадали в них копії картин Йоакима Патініра, Гертгена ван Якса, Крістіна ван дер Брека, Г. Мостарта та Яна Піскатора, а з ними разом проникали в українське малярство кінця XVII ст. нові ідеї. </w:t>
      </w:r>
    </w:p>
    <w:p>
      <w:pPr>
        <w:pStyle w:val="Normal"/>
        <w:jc w:val="both"/>
        <w:rPr>
          <w:sz w:val="28"/>
          <w:szCs w:val="28"/>
          <w:lang w:val="ru-RU"/>
        </w:rPr>
      </w:pPr>
      <w:r>
        <w:rPr>
          <w:sz w:val="28"/>
          <w:szCs w:val="28"/>
          <w:lang w:val="ru-RU"/>
        </w:rPr>
        <w:t xml:space="preserve">Стіни Троїцької церкви не розпляновані вже по приписам атонської «Рерменеї», але засіяні незвязаними поміж собою картинками, в яких свобода композиції й змагання до малярського реалізму йдуть навзаводи з пишнотою брокатних одягів та інтензивністю кольориту. Типи облич, узори на священичих одежах, архітектурні й краєвидні тла картин — суто українські, деякі зображення затримують навіть своє традиційне місце в церкві (Евхаристія на запрестільиій стіні), але нема тут уже ні сліду з старого іконописного «подлинника». Давну єратичність постатей, умовність форм і рухів замінило життя, повне краси й привабливости. </w:t>
      </w:r>
    </w:p>
    <w:p>
      <w:pPr>
        <w:pStyle w:val="Normal"/>
        <w:jc w:val="both"/>
        <w:rPr>
          <w:sz w:val="28"/>
          <w:szCs w:val="28"/>
          <w:lang w:val="ru-RU"/>
        </w:rPr>
      </w:pPr>
      <w:r>
        <w:rPr>
          <w:sz w:val="28"/>
          <w:szCs w:val="28"/>
          <w:lang w:val="ru-RU"/>
        </w:rPr>
        <w:t xml:space="preserve">«Тут румянець, якого не жалують, багровіє справжньою кровю, поневолі викликаючи в памяти тіла Рубенса. Зате тут скрізь самобутно, з ярко виробленим налетом місцевого, декоративного смаку, виводяться засіяні рясним, цвітастим рисунком ризи, де в багатому, сміливому кольоритньому акорді, зливаються білі, червоні й зелені тони. Поруч із Собором Апостолів, сценою вміщеною серед італіянізованого краєвиду з декоративними руїнами, або Вигнанням торговців з храму, де та сама італійська «клясичність» сходиться з уже голяндським натуралізмом у передачі типовости деяких голов, є композиції, де старі, засвоєні форми збережені майже незмінено. Такою традиційною композицією є Собор Отців церкви. Традиційні пози, суворі обличчя, а впарі з тим, яке багацтво форм звіринного світа, що копошиться побіля ніг святців! Слони, малпи, верблюди, пави, а навіть повногруді нагі русалки!» (Е. Кузьмін) </w:t>
      </w:r>
    </w:p>
    <w:p>
      <w:pPr>
        <w:pStyle w:val="Normal"/>
        <w:jc w:val="both"/>
        <w:rPr/>
      </w:pPr>
      <w:r>
        <w:rPr>
          <w:sz w:val="28"/>
          <w:szCs w:val="28"/>
          <w:lang w:val="ru-RU"/>
        </w:rPr>
        <w:t xml:space="preserve">Преінтересні своїм малярством в західньо-европейському розумінні слова були й </w:t>
      </w:r>
      <w:r>
        <w:rPr>
          <w:b/>
          <w:bCs/>
          <w:sz w:val="28"/>
          <w:szCs w:val="28"/>
          <w:lang w:val="ru-RU"/>
        </w:rPr>
        <w:t>портрети</w:t>
      </w:r>
      <w:r>
        <w:rPr>
          <w:sz w:val="28"/>
          <w:szCs w:val="28"/>
          <w:lang w:val="ru-RU"/>
        </w:rPr>
        <w:t xml:space="preserve"> «ктиторів та благодителів» Лаври, розсіяні в добу Мазепи на стінах Великої Лаврської церкви. Портрети ці давно вже знищено, але по них збереглося кілька світлинних знимок, що на їх основі можемо набрати уявлення про їх мистецьку вартість. Добродії й фундатори Лаври, зображені були в увесь ріст, при чому малярська фактура портретів була пристосована до сану, що його займали портретовані в життю й історії. Єратично-непорушними були зображені старші церковні достойники, але чим ближче до нас, тим живішими ставали портрети, тим більше руху й життя находилося в їхніх постаттях, та виразу й індивідуальности відзеркалювалося в обличчях. Такий прим. портрет Петра І, міг би послужити зразком тогочасного, репрезентативного портрету. </w:t>
      </w:r>
    </w:p>
    <w:p>
      <w:pPr>
        <w:pStyle w:val="Normal"/>
        <w:jc w:val="both"/>
        <w:rPr/>
      </w:pPr>
      <w:r>
        <w:rPr>
          <w:sz w:val="28"/>
          <w:szCs w:val="28"/>
          <w:lang w:val="ru-RU"/>
        </w:rPr>
        <w:t xml:space="preserve">Досить багато збереглося до нас памятників станкового малярства Мазепиної доби. Одним з старших зразків цього малярства, датований ще часами гетьмана Самійловича, але звязаний з особою Мазепи, є образ </w:t>
      </w:r>
      <w:r>
        <w:rPr>
          <w:b/>
          <w:bCs/>
          <w:sz w:val="28"/>
          <w:szCs w:val="28"/>
          <w:lang w:val="ru-RU"/>
        </w:rPr>
        <w:t>Воздвиження Ч. Хреста</w:t>
      </w:r>
      <w:r>
        <w:rPr>
          <w:sz w:val="28"/>
          <w:szCs w:val="28"/>
          <w:lang w:val="ru-RU"/>
        </w:rPr>
        <w:t xml:space="preserve">, що хоч східньо-українського походження, невідомою дорогою дістався до церкви в Ситихові під Львовом, а відтіля до збірок львівського Національного Музею. На цій картині, що своєю тематикою й технічним виконанням станула на межі поміж старим іконописом і малярством, в гурті зображених осіб розшифрував пок. П. І. Холодний не тільки гетьмана Самійловича, митрополита Четвертинського та інші дієві особи трагічного моменту підчинення української церкви московському патріярхові, але й самого Мазепу, що був тоді осаулом Самійловича. Цікава на цьому образі група співаків на хорах, з міщанськими чубами й козацькими оселедцями, що в доволі характеристичних, уміло заобсервованих рухах, співають з нот. Є це один з удачних зразків вплетення в церковну подію елєменту побутовщини, яка зайняла домінуюче місце в церковному малярстві часів Мазени. </w:t>
      </w:r>
    </w:p>
    <w:p>
      <w:pPr>
        <w:pStyle w:val="Normal"/>
        <w:jc w:val="both"/>
        <w:rPr/>
      </w:pPr>
      <w:r>
        <w:rPr>
          <w:sz w:val="28"/>
          <w:szCs w:val="28"/>
          <w:lang w:val="ru-RU"/>
        </w:rPr>
        <w:t xml:space="preserve">Клясичним зразком пануючого в тих часах типу «портретоікони» є т. зв. </w:t>
      </w:r>
      <w:r>
        <w:rPr>
          <w:b/>
          <w:bCs/>
          <w:sz w:val="28"/>
          <w:szCs w:val="28"/>
          <w:lang w:val="ru-RU"/>
        </w:rPr>
        <w:t>Запоріжська Покрова</w:t>
      </w:r>
      <w:r>
        <w:rPr>
          <w:sz w:val="28"/>
          <w:szCs w:val="28"/>
          <w:lang w:val="ru-RU"/>
        </w:rPr>
        <w:t xml:space="preserve"> з Переяслава. </w:t>
      </w:r>
    </w:p>
    <w:p>
      <w:pPr>
        <w:pStyle w:val="Normal"/>
        <w:jc w:val="both"/>
        <w:rPr>
          <w:sz w:val="28"/>
          <w:szCs w:val="28"/>
          <w:lang w:val="ru-RU"/>
        </w:rPr>
      </w:pPr>
      <w:r>
        <w:rPr>
          <w:sz w:val="28"/>
          <w:szCs w:val="28"/>
          <w:lang w:val="ru-RU"/>
        </w:rPr>
        <w:t xml:space="preserve">«Головна, центральна особа цієї ікони не Покрова, а енергійна постать Петра І й цариці поруч нього. Перший зображений по всім правилам тогочасного, західньо-европейського портрету, в боєвому панцирі, зі скиптром і «державою» в руках, друга в святочному костюмі чужоземного крою, з широким декольтом. Позаду бачимо декілька дуже тонко нарисованих постатей другого пляну, а між ними дві придворні дами у високих, модних причісках. Крім цієї «картинности», західній налет дав себе різко відчути в ефектовній, майже Тєполівській кольонаді, що так гарно обрамовує звязкий й строгий український іконостас, в роскішних драперіях, що в них одягнув маляр діякона й нарешті в теплому й мягкому кольориті, що поневолі нагадує палку, радісну Венецію». (Е. Кузьмін) </w:t>
      </w:r>
    </w:p>
    <w:p>
      <w:pPr>
        <w:pStyle w:val="Normal"/>
        <w:jc w:val="both"/>
        <w:rPr>
          <w:sz w:val="28"/>
          <w:szCs w:val="28"/>
          <w:lang w:val="ru-RU"/>
        </w:rPr>
      </w:pPr>
      <w:r>
        <w:rPr>
          <w:sz w:val="28"/>
          <w:szCs w:val="28"/>
          <w:lang w:val="ru-RU"/>
        </w:rPr>
        <w:t xml:space="preserve">Подібно як архітектуру, так і малярство повернув Мазепа лицем до Европи, при чому ренесансова Італія (популярні в добу Мазепи копії «Тайної Вечері» Ліонарда да Вінчі) й міщанська Голяндія (типовий «Суд Пилата») та життєрадісна Флямандія (Рубенс) стають тепер повожатими українських малярів. Правда, час до часу обізветься ще нотка приборканої іконописної традиції, але назагал доба Мазепи поклала хреста над минулим, готовлючи українське малярство до провідної ролі, яку воно відограло в створенні «академічної» образотворчости Московщини на переломі XVIII—XIX ст.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вітське будівництво Гетьманщи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уйний розвиток церковного будівництва доби барока не находить собі рівнорядного відповідника в світському будівництві Гетьманщини. Напевне не обходилося тут без будування дворів та палат з вищими естетичними вимогами, для духовної єрархії, козачої аристократії й багатого міщанства, але здебільша будувалися вони з нетривкого дерева, а з каміння й цегли тільки виїмкове. Будувалися вони рідко, а руйнували з куди легчим серцем як церкви й тому так мало їх до нас збереглося. </w:t>
      </w:r>
    </w:p>
    <w:p>
      <w:pPr>
        <w:pStyle w:val="Normal"/>
        <w:jc w:val="both"/>
        <w:rPr>
          <w:sz w:val="28"/>
          <w:szCs w:val="28"/>
          <w:lang w:val="ru-RU"/>
        </w:rPr>
      </w:pPr>
      <w:r>
        <w:rPr>
          <w:sz w:val="28"/>
          <w:szCs w:val="28"/>
          <w:lang w:val="ru-RU"/>
        </w:rPr>
        <w:t xml:space="preserve">На основі ритовин XVII—XVIII ст. дійшов дослідник В.Січинський до переконання про стилеву однорідність тогочасного світського будівництва з церковним. Характеристичними рисами того будівництва є: «монументальна основа будівлі (цокол), різко підкреслене розмежування поверхів, форма сильно напущених дашків, як це бачимо і в церквах, та особливе багацтво різного роду підсінь, ганків, веранд, рундуків, галєрійок. Висока крівля теж поверхова з різним нахиленням кожного поверха й часто зі зрізом верхньої крівлі на боковому причілку, в формі невеликих фронтонів. Накриття черепицею, гонтою й драницями». </w:t>
      </w:r>
    </w:p>
    <w:p>
      <w:pPr>
        <w:pStyle w:val="Normal"/>
        <w:jc w:val="both"/>
        <w:rPr/>
      </w:pPr>
      <w:r>
        <w:rPr>
          <w:sz w:val="28"/>
          <w:szCs w:val="28"/>
          <w:lang w:val="ru-RU"/>
        </w:rPr>
        <w:t xml:space="preserve">Про будинок Хмельницького в Суботові ми вже говорили. Подібним до нього був деревляний двір одного з близьких до Хмельницького старшин — </w:t>
      </w:r>
      <w:r>
        <w:rPr>
          <w:b/>
          <w:bCs/>
          <w:sz w:val="28"/>
          <w:szCs w:val="28"/>
          <w:lang w:val="ru-RU"/>
        </w:rPr>
        <w:t>Семена Миклашевського</w:t>
      </w:r>
      <w:r>
        <w:rPr>
          <w:sz w:val="28"/>
          <w:szCs w:val="28"/>
          <w:lang w:val="ru-RU"/>
        </w:rPr>
        <w:t xml:space="preserve"> в селі Нижньому, в Стародубщині. Характеристична була на ньому чотирьохспадна крівля з подвійним заломом та рундук, сіни й світлиця, довкола яких групувалася решта кімнат. Одним з найпопулярніших будинків Гетьманщини, доби барока був т. зв. «</w:t>
      </w:r>
      <w:r>
        <w:rPr>
          <w:b/>
          <w:bCs/>
          <w:sz w:val="28"/>
          <w:szCs w:val="28"/>
          <w:lang w:val="ru-RU"/>
        </w:rPr>
        <w:t>будинок Мазепи</w:t>
      </w:r>
      <w:r>
        <w:rPr>
          <w:sz w:val="28"/>
          <w:szCs w:val="28"/>
          <w:lang w:val="ru-RU"/>
        </w:rPr>
        <w:t xml:space="preserve">», званий теж «військовою канцелярією» в Чернигові. В дійсності цей будинок був тільки військовим арсеналом, а з Мазепою й мистецькою культурою його часу має цей будинок тільки посередний звязок. Він декорований, правда, з бароковою пересадою, але без смаку й міри, при тому деякі мотиви його декорації зраджують неукраїнське, а московське походження. </w:t>
      </w:r>
    </w:p>
    <w:p>
      <w:pPr>
        <w:pStyle w:val="Normal"/>
        <w:jc w:val="both"/>
        <w:rPr/>
      </w:pPr>
      <w:r>
        <w:rPr>
          <w:sz w:val="28"/>
          <w:szCs w:val="28"/>
          <w:lang w:val="ru-RU"/>
        </w:rPr>
        <w:t>Це різні форми розірваних фронтонів з ніби різьбленими в дереві й ставленими в розрив дуги консолями, складні арки, ніби точені з дерева півколонки з надягненими на них перстенями, й нарешті сама концепція засіяння усеї площі стіни окрасами, ніби майстер лякався залишити хоч трохи свобідного місця, весь цей полуварварський конгльомерат стилів, форм різних епох, вказує на руку типового московського майстра, та окреслює будинок як памятник т. зв. «наришкінського барока» (Ф. Ернст). Подібним до чернигівського був т. зв. «</w:t>
      </w:r>
      <w:r>
        <w:rPr>
          <w:b/>
          <w:bCs/>
          <w:sz w:val="28"/>
          <w:szCs w:val="28"/>
          <w:lang w:val="ru-RU"/>
        </w:rPr>
        <w:t>Артемихин дім</w:t>
      </w:r>
      <w:r>
        <w:rPr>
          <w:sz w:val="28"/>
          <w:szCs w:val="28"/>
          <w:lang w:val="ru-RU"/>
        </w:rPr>
        <w:t xml:space="preserve">» на Києво-Подолі, що по ньому зберігся тільки рисунок в «Обзорі Києва» Фундуклєя. </w:t>
      </w:r>
    </w:p>
    <w:p>
      <w:pPr>
        <w:pStyle w:val="Normal"/>
        <w:jc w:val="both"/>
        <w:rPr/>
      </w:pPr>
      <w:r>
        <w:rPr>
          <w:sz w:val="28"/>
          <w:szCs w:val="28"/>
          <w:lang w:val="ru-RU"/>
        </w:rPr>
        <w:t xml:space="preserve">Справжня </w:t>
      </w:r>
      <w:r>
        <w:rPr>
          <w:b/>
          <w:bCs/>
          <w:sz w:val="28"/>
          <w:szCs w:val="28"/>
          <w:lang w:val="ru-RU"/>
        </w:rPr>
        <w:t>палата Мазепи</w:t>
      </w:r>
      <w:r>
        <w:rPr>
          <w:sz w:val="28"/>
          <w:szCs w:val="28"/>
          <w:lang w:val="ru-RU"/>
        </w:rPr>
        <w:t xml:space="preserve"> в Батурині була, по словам сучасника, збудована в «польському» стилю, під чим слід розуміти західньо-европейський характер будівлі, її знищив Мєньшіков підчас погрому Батурина, а її румовища, зарисовані в 40-их рр. Т. Шевченком, не дають навіть приблизного уявлення про цілість. Долю батуринської палати поділили теж будівлі Мазепи в Києві, Дехтерівці та Поросючці. </w:t>
      </w:r>
    </w:p>
    <w:p>
      <w:pPr>
        <w:pStyle w:val="Normal"/>
        <w:jc w:val="both"/>
        <w:rPr/>
      </w:pPr>
      <w:r>
        <w:rPr>
          <w:sz w:val="28"/>
          <w:szCs w:val="28"/>
          <w:lang w:val="ru-RU"/>
        </w:rPr>
        <w:t xml:space="preserve">Побудований в 1703-4 рр. первісний будинок </w:t>
      </w:r>
      <w:r>
        <w:rPr>
          <w:b/>
          <w:bCs/>
          <w:sz w:val="28"/>
          <w:szCs w:val="28"/>
          <w:lang w:val="ru-RU"/>
        </w:rPr>
        <w:t>Могилянської Академії</w:t>
      </w:r>
      <w:r>
        <w:rPr>
          <w:sz w:val="28"/>
          <w:szCs w:val="28"/>
          <w:lang w:val="ru-RU"/>
        </w:rPr>
        <w:t xml:space="preserve"> в Києві, до нас не зберігся. На фрагментаричному рисунку панегіричної ритовини Інокентія Щирського бачимо довгий, двоповерхий будинок, якого партер утворює важка й присадиста кольонада, а поверх виповнює теж аркадна галєрія. З двохспадної крівлі виростають три мансардові надбудови з трьохкутніми причілками. Ні в основній конструкції, ні в декорації не підходив будинок Академії під легкий і цвітистий стиль мазепинського барока. </w:t>
      </w:r>
    </w:p>
    <w:p>
      <w:pPr>
        <w:pStyle w:val="Normal"/>
        <w:jc w:val="both"/>
        <w:rPr/>
      </w:pPr>
      <w:r>
        <w:rPr>
          <w:sz w:val="28"/>
          <w:szCs w:val="28"/>
          <w:lang w:val="ru-RU"/>
        </w:rPr>
        <w:t xml:space="preserve">В 30-их рр. XVII ст. мазепинський корпус Академії перебудував архітект </w:t>
      </w:r>
      <w:r>
        <w:rPr>
          <w:b/>
          <w:bCs/>
          <w:sz w:val="28"/>
          <w:szCs w:val="28"/>
          <w:lang w:val="ru-RU"/>
        </w:rPr>
        <w:t>Шедель</w:t>
      </w:r>
      <w:r>
        <w:rPr>
          <w:sz w:val="28"/>
          <w:szCs w:val="28"/>
          <w:lang w:val="ru-RU"/>
        </w:rPr>
        <w:t xml:space="preserve">. Він прорідив стовпи партерового підсіння на. половину, витягаючи полукруглі арки в ширину, а на тому надбудував два поверхи, яких центральну частину виповнив двохповерхою кольонадою тосканського типу. Над північно-східнім углом збудував каплицю з вежею-банею, орнаментованою кольонами та галєріями. Такою бачимо Академію на панегірічній ритовині Галаховського з 1738 р. Основна перебудова академічного будинку в половині XIX ст. затерла на ньому характер шеделівського оформлення. </w:t>
      </w:r>
    </w:p>
    <w:p>
      <w:pPr>
        <w:pStyle w:val="Normal"/>
        <w:jc w:val="both"/>
        <w:rPr/>
      </w:pPr>
      <w:r>
        <w:rPr>
          <w:sz w:val="28"/>
          <w:szCs w:val="28"/>
          <w:lang w:val="ru-RU"/>
        </w:rPr>
        <w:t xml:space="preserve">Біля входу до церкви Всіх Святих на економських воротах Печорської Лаври збереглася характеристична для мазепинського барока </w:t>
      </w:r>
      <w:r>
        <w:rPr>
          <w:b/>
          <w:bCs/>
          <w:sz w:val="28"/>
          <w:szCs w:val="28"/>
          <w:lang w:val="ru-RU"/>
        </w:rPr>
        <w:t>льоджія</w:t>
      </w:r>
      <w:r>
        <w:rPr>
          <w:sz w:val="28"/>
          <w:szCs w:val="28"/>
          <w:lang w:val="ru-RU"/>
        </w:rPr>
        <w:t xml:space="preserve">, сперта на чотирьох товстих кольонах з аркадами, сильно випущеним окапом, двохспадньою крівлею й прекрасним, бароковим фронтоном. </w:t>
      </w:r>
    </w:p>
    <w:p>
      <w:pPr>
        <w:pStyle w:val="Normal"/>
        <w:jc w:val="both"/>
        <w:rPr/>
      </w:pPr>
      <w:r>
        <w:rPr>
          <w:sz w:val="28"/>
          <w:szCs w:val="28"/>
          <w:lang w:val="ru-RU"/>
        </w:rPr>
        <w:t xml:space="preserve">Будинок </w:t>
      </w:r>
      <w:r>
        <w:rPr>
          <w:b/>
          <w:bCs/>
          <w:sz w:val="28"/>
          <w:szCs w:val="28"/>
          <w:lang w:val="ru-RU"/>
        </w:rPr>
        <w:t>Лаврської друкарні</w:t>
      </w:r>
      <w:r>
        <w:rPr>
          <w:sz w:val="28"/>
          <w:szCs w:val="28"/>
          <w:lang w:val="ru-RU"/>
        </w:rPr>
        <w:t xml:space="preserve">, ще нині звертає на себе увагу багацтвом вінчальних фронтонів, різьбарських декорацій, галєрією, що біжить по схилу гори та бальконом, з незатертими познаками українського барокового стилю. Але це вже тільки недогризки часу, що не пожалував і цеї величавої будівлі XVIII ст. Будова її почалася за Йоасафа Кроковського в 1701 р., але вже велика пожежа Лаври в 1718 р. знищила й друкарський будинок. Відбудовано його в 1721 р., але вже в 1872 р. він погорів у третє. Рисунок друкарні, збережений на Лаврській Біблії з 1756 р., дає нам уявлення про справді палатну виставність та стилевість цеї перлини українського барока. </w:t>
      </w:r>
    </w:p>
    <w:p>
      <w:pPr>
        <w:pStyle w:val="Normal"/>
        <w:jc w:val="both"/>
        <w:rPr/>
      </w:pPr>
      <w:r>
        <w:rPr>
          <w:sz w:val="28"/>
          <w:szCs w:val="28"/>
          <w:lang w:val="ru-RU"/>
        </w:rPr>
        <w:t xml:space="preserve">Краще від будинку Лаврської друкарні збереглася до нас </w:t>
      </w:r>
      <w:r>
        <w:rPr>
          <w:b/>
          <w:bCs/>
          <w:sz w:val="28"/>
          <w:szCs w:val="28"/>
          <w:lang w:val="ru-RU"/>
        </w:rPr>
        <w:t>митрополича палата</w:t>
      </w:r>
      <w:r>
        <w:rPr>
          <w:sz w:val="28"/>
          <w:szCs w:val="28"/>
          <w:lang w:val="ru-RU"/>
        </w:rPr>
        <w:t xml:space="preserve">, почата за митрополита </w:t>
      </w:r>
      <w:r>
        <w:rPr>
          <w:b/>
          <w:bCs/>
          <w:sz w:val="28"/>
          <w:szCs w:val="28"/>
          <w:lang w:val="ru-RU"/>
        </w:rPr>
        <w:t>Ванатовича</w:t>
      </w:r>
      <w:r>
        <w:rPr>
          <w:sz w:val="28"/>
          <w:szCs w:val="28"/>
          <w:lang w:val="ru-RU"/>
        </w:rPr>
        <w:t xml:space="preserve">, а закінчена за Рафаїла Заборовського, в околі Софійської катедри в Києві. її двоповерхий, читко зосереджений корпус, обрамований двома бароковими ризалітами, баштового типу. В центрі фасади підіймається характеристичний для українського барока причілок, пишно декорований пілястрами, волютами й кованими в міди «сонцями». Цей фронтон походить уже з часів митрополита Тимофія Щербацького (1748—.1757), при якому, по словам катедрального писаря Вориновського, «архієрейські покої були обновлені, щити камяні на них виведені і крівля нова деревляна зроблена, та залізом побита». Крівля митрополичої палати з бароковим перехватом, мансардного типу. Вікна й двері партеру аркадні, отвори горішніх поверхів завершені трьохкутніми нішами й обрамовані штукатурок). Прототипу митрополичої палати в Києві шукає К. Щероцький в бароковому будівництві Німеччини, зосібнаж в палаті Пеллєра в Нірнберзі. Декоративні мотиви палати здаються йому споріднені з декорацією старої, софійської брами на Юрійському переулку. Ф. Ернст думає, що кінчав будову палати І. Шедель, якому належить названа в горі брама. </w:t>
      </w:r>
    </w:p>
    <w:p>
      <w:pPr>
        <w:pStyle w:val="Normal"/>
        <w:jc w:val="both"/>
        <w:rPr/>
      </w:pPr>
      <w:r>
        <w:rPr>
          <w:sz w:val="28"/>
          <w:szCs w:val="28"/>
          <w:lang w:val="ru-RU"/>
        </w:rPr>
        <w:t xml:space="preserve">Неподавно відкрив і обслідував архітект С. Таранушенко палату одного з старшин Мазепи — полковника Якова Лизогуба, збудовану на прикінці XVII ст. в </w:t>
      </w:r>
      <w:r>
        <w:rPr>
          <w:b/>
          <w:bCs/>
          <w:sz w:val="28"/>
          <w:szCs w:val="28"/>
          <w:lang w:val="ru-RU"/>
        </w:rPr>
        <w:t>Седневі</w:t>
      </w:r>
      <w:r>
        <w:rPr>
          <w:sz w:val="28"/>
          <w:szCs w:val="28"/>
          <w:lang w:val="ru-RU"/>
        </w:rPr>
        <w:t xml:space="preserve"> на Чернигівщині. Названий полковник був м. і. фундатором південнього приділу церкви Єлецького манастиря в Чернигові та мурованої церкви Різдва Богородиці в Седневі. Седнівська палата Лизогуба, збудована з каміння й цегли, характеристична своїм масивним, мало не фортечним заложенням. Своєю архітектонікою вона дуже нескладна, а декорацією, як на часи барока, дуже скромна. Виконана вона, як і седнівська церква «по ремісничому грамотно, але без тіни артизму й визнавати її за шедевр нема підстави» (С. Таранушенко), її вартість хіба тільки історична, а в мистецькому розумінні негативна. </w:t>
      </w:r>
    </w:p>
    <w:p>
      <w:pPr>
        <w:pStyle w:val="Normal"/>
        <w:jc w:val="both"/>
        <w:rPr/>
      </w:pPr>
      <w:r>
        <w:rPr>
          <w:sz w:val="28"/>
          <w:szCs w:val="28"/>
          <w:lang w:val="ru-RU"/>
        </w:rPr>
        <w:t xml:space="preserve">На закінчення розділу про світське будівництво Гетьманщини, доби барока слід ще згадати неіснуючий нині будинок Малоросійської Колегії в </w:t>
      </w:r>
      <w:r>
        <w:rPr>
          <w:b/>
          <w:bCs/>
          <w:sz w:val="28"/>
          <w:szCs w:val="28"/>
          <w:lang w:val="ru-RU"/>
        </w:rPr>
        <w:t>Глухові</w:t>
      </w:r>
      <w:r>
        <w:rPr>
          <w:sz w:val="28"/>
          <w:szCs w:val="28"/>
          <w:lang w:val="ru-RU"/>
        </w:rPr>
        <w:t xml:space="preserve">, збудований в 1722 р. З описів сучасників довідуємося, що був він украшений кольонами, пілястрами, декоративними причілками й галєріями, а навіть статуями грецьких богів, промовців і фільософів. «Ліри Аполльона, жезли Меркурія, стріли Купідона, вибагливо сплелися з національно-українськими, вусатими гетьманами в довгих жупанах та мантіях, військовими клейнодами, шаблями, рушницями, галябардами й силою різьблених квітів, поміж якими соняшник зайняв почесне місце». (Ф. Ернст) </w:t>
      </w:r>
    </w:p>
    <w:p>
      <w:pPr>
        <w:pStyle w:val="Normal"/>
        <w:jc w:val="both"/>
        <w:rPr/>
      </w:pPr>
      <w:r>
        <w:rPr>
          <w:sz w:val="28"/>
          <w:szCs w:val="28"/>
          <w:lang w:val="ru-RU"/>
        </w:rPr>
        <w:t xml:space="preserve">Замилування до барокової виставности, в якій головну ролю завжди грала чолова фасада будинку, виливається в творенні таких фасад самих для себе, обрамовуючи ними пишні порталі огорож. Одним з багатьох порталів барокової доби є славна </w:t>
      </w:r>
      <w:r>
        <w:rPr>
          <w:b/>
          <w:bCs/>
          <w:sz w:val="28"/>
          <w:szCs w:val="28"/>
          <w:lang w:val="ru-RU"/>
        </w:rPr>
        <w:t>брама Р. Заборовського</w:t>
      </w:r>
      <w:r>
        <w:rPr>
          <w:sz w:val="28"/>
          <w:szCs w:val="28"/>
          <w:lang w:val="ru-RU"/>
        </w:rPr>
        <w:t xml:space="preserve"> (1731-1747), збудована цим митрополитом в мурованій огорожі Софійської катедри. Вона «зібрала всі примхи і всю безмежну вибагливість козацького барока, всю його мальовничість і всі його архітектонічні нельогічности, химерність ломаних ліній, що очеркують фронтом, жагу до різьбарської пересичености. З цих, здавалося невдячних елементів утворено цілість химерну, примхувату, але незвичайну мальовничу, принадну, затишну й красномовну». (Д. Антонович) </w:t>
      </w:r>
    </w:p>
    <w:p>
      <w:pPr>
        <w:pStyle w:val="Normal"/>
        <w:jc w:val="both"/>
        <w:rPr>
          <w:sz w:val="28"/>
          <w:szCs w:val="28"/>
          <w:lang w:val="ru-RU"/>
        </w:rPr>
      </w:pPr>
      <w:r>
        <w:rPr>
          <w:sz w:val="28"/>
          <w:szCs w:val="28"/>
          <w:lang w:val="ru-RU"/>
        </w:rPr>
        <w:t xml:space="preserve">Софійська брама Р. Заборовського доволі низька, перекрита здавленою аркою, спертою на коринтійських кольонах. На трьохкутньому вигинчастому фронтоні, серед буйної, різьбарськая орнаментики, вміщено гербовий щит фундатора, а позатим на цілій будівлі не залишено ані пяди площі, свобідної від орнаментальної пересичености. </w:t>
      </w:r>
    </w:p>
    <w:p>
      <w:pPr>
        <w:pStyle w:val="Normal"/>
        <w:jc w:val="both"/>
        <w:rPr>
          <w:sz w:val="28"/>
          <w:szCs w:val="28"/>
          <w:lang w:val="ru-RU"/>
        </w:rPr>
      </w:pPr>
      <w:r>
        <w:rPr>
          <w:sz w:val="28"/>
          <w:szCs w:val="28"/>
          <w:lang w:val="ru-RU"/>
        </w:rPr>
        <w:t xml:space="preserve">Характеристичним для хуторного будівництва доби барока є т. зв. будинок гетьмана Полуботка в с. </w:t>
      </w:r>
      <w:r>
        <w:rPr>
          <w:b/>
          <w:bCs/>
          <w:sz w:val="28"/>
          <w:szCs w:val="28"/>
          <w:lang w:val="ru-RU"/>
        </w:rPr>
        <w:t>Боровичах</w:t>
      </w:r>
      <w:r>
        <w:rPr>
          <w:sz w:val="28"/>
          <w:szCs w:val="28"/>
          <w:lang w:val="ru-RU"/>
        </w:rPr>
        <w:t xml:space="preserve">, перероблений відтак на церкву. Він скромний розмірами й архітектонікою, має типовий рундук, вибраний в одному розі будинку з його масиву. Цей тип ганку під спільним дахом будівлі, незвичайно затишний і спокійний, характеризує тогочасне українське будівництво так деревляне, як і муроване.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алицьке малярство XVII ст.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Коли в 1630 р. Успенське Брацтво у Львові закінчило будову брацької церкви, то з дяки для її «ктиторів і благодітелів», умістило на парусах головної бані «візерунки» їхніх гербів, виковані «мулярськими майстрами» Амброзієм і Яковом, під доглядом маляря </w:t>
      </w:r>
      <w:r>
        <w:rPr>
          <w:b/>
          <w:bCs/>
          <w:sz w:val="28"/>
          <w:szCs w:val="28"/>
          <w:lang w:val="ru-RU"/>
        </w:rPr>
        <w:t>Федора</w:t>
      </w:r>
      <w:r>
        <w:rPr>
          <w:sz w:val="28"/>
          <w:szCs w:val="28"/>
          <w:lang w:val="ru-RU"/>
        </w:rPr>
        <w:t xml:space="preserve">. Ще до посвячення церкви (16 січня 1631 р.) стояв у ній </w:t>
      </w:r>
      <w:r>
        <w:rPr>
          <w:b/>
          <w:bCs/>
          <w:sz w:val="28"/>
          <w:szCs w:val="28"/>
          <w:lang w:val="ru-RU"/>
        </w:rPr>
        <w:t>іконостас</w:t>
      </w:r>
      <w:r>
        <w:rPr>
          <w:sz w:val="28"/>
          <w:szCs w:val="28"/>
          <w:lang w:val="ru-RU"/>
        </w:rPr>
        <w:t xml:space="preserve"> тогож таки маляря </w:t>
      </w:r>
      <w:r>
        <w:rPr>
          <w:b/>
          <w:bCs/>
          <w:sz w:val="28"/>
          <w:szCs w:val="28"/>
          <w:lang w:val="ru-RU"/>
        </w:rPr>
        <w:t>Федора Сеньковича</w:t>
      </w:r>
      <w:r>
        <w:rPr>
          <w:sz w:val="28"/>
          <w:szCs w:val="28"/>
          <w:lang w:val="ru-RU"/>
        </w:rPr>
        <w:t xml:space="preserve">, тогочасної, малярської знаменитости Львова. Походив він з Ширця коло Львова, був одружений з Анастазією Попівною, а до його клієнтелі належали навіть такі люди, як «його милість підканцлєр», львівський староста Станислав Мнішх, луцький владика Почаповський і очевидно Успенське Брацтво у Львові, що згодило в нього іконостас за велитенську суму 2000 золотих. Вмирав Сенькович у власному домі перед Краківською брамою, а завіщання списував у приявності найвизначніших патриціїв тогочасного Львова — Еразма Сикста, Андрія Чеховича та Войтіха Зимницького. Все те свідчить про високе суспільне становище, яке займав той патріярх малярської братії старого Львова. Та найбільша з його малярських праць — Успенський іконостас, до нас не збереглася. Ще перед закінченням «попалив її огонь», а в 1637 р. іконостас Сеньковича заступлено вже новим, кисти його приятеля й спільника </w:t>
      </w:r>
      <w:r>
        <w:rPr>
          <w:b/>
          <w:bCs/>
          <w:sz w:val="28"/>
          <w:szCs w:val="28"/>
          <w:lang w:val="ru-RU"/>
        </w:rPr>
        <w:t>Миколи Петрахновича</w:t>
      </w:r>
      <w:r>
        <w:rPr>
          <w:sz w:val="28"/>
          <w:szCs w:val="28"/>
          <w:lang w:val="ru-RU"/>
        </w:rPr>
        <w:t xml:space="preserve">. Можливо, що він або так дуже був пошкоджений огнем, що не сповняв свого завдання окраси церкви, або не промовляв уже до переконання львівського громадянства його старий, іконописний стиль. Не залишився теж до нас черговий іконостас Успенської церкви, мальований Петрахновичем. Той то Микола Петрахнович з призвіщем Мороховський, що в 1666 р. був обраний старшиною цеху львівських малярів, поза іконостасом, виконав в 1635 р. для Успенської церкви ікону Богородиці, що до нині стереже входу до церкви від Руської вулиці. Коли припустити, що збережені в пресбітерії церкви іконостасні «празнички» вийшли зпід кисти Сеньковича й порівняти їх з Богородицею Петрахновича, то справді можна ствердити величезну переміну в естетичному світогляді тогочасного громадянства. В перших царює ще строгий, декоративний іконопис, в Богородиці промовляє до нас уже малярство, хоч і цехового, але західньо-европейського характеру. Можливо, що Петрахнович був теж творцем знаменитого в свойому роді портрету Варвари Лянгішівної, що дає уявлення як про побут так і малярство того часу. </w:t>
      </w:r>
    </w:p>
    <w:p>
      <w:pPr>
        <w:pStyle w:val="Normal"/>
        <w:jc w:val="both"/>
        <w:rPr/>
      </w:pPr>
      <w:r>
        <w:rPr>
          <w:sz w:val="28"/>
          <w:szCs w:val="28"/>
          <w:lang w:val="ru-RU"/>
        </w:rPr>
        <w:t xml:space="preserve">На прикінці XVII ст. згадується часто в актах Успенського Брацтва маляр </w:t>
      </w:r>
      <w:r>
        <w:rPr>
          <w:b/>
          <w:bCs/>
          <w:sz w:val="28"/>
          <w:szCs w:val="28"/>
          <w:lang w:val="ru-RU"/>
        </w:rPr>
        <w:t>Олександер Ляницький</w:t>
      </w:r>
      <w:r>
        <w:rPr>
          <w:sz w:val="28"/>
          <w:szCs w:val="28"/>
          <w:lang w:val="ru-RU"/>
        </w:rPr>
        <w:t xml:space="preserve">, творець, знищених сьогодня, настінних фресків т. зв. Несторовичівської камяниці, при вул. Бляхарській. До недавна іще чарували вони око принагідне відвідувача камяниці інтензивністю свого кольориту та своєрідним обєднанням старого, іконописного стилю з реалізмом плястики й рисунку. </w:t>
      </w:r>
    </w:p>
    <w:p>
      <w:pPr>
        <w:pStyle w:val="Normal"/>
        <w:jc w:val="both"/>
        <w:rPr/>
      </w:pPr>
      <w:r>
        <w:rPr>
          <w:sz w:val="28"/>
          <w:szCs w:val="28"/>
          <w:lang w:val="ru-RU"/>
        </w:rPr>
        <w:t>Видатним майстром свого часу мусів бути надворний маляр короля Собіського «</w:t>
      </w:r>
      <w:r>
        <w:rPr>
          <w:b/>
          <w:bCs/>
          <w:sz w:val="28"/>
          <w:szCs w:val="28"/>
          <w:lang w:val="ru-RU"/>
        </w:rPr>
        <w:t>Василь зі Львова</w:t>
      </w:r>
      <w:r>
        <w:rPr>
          <w:sz w:val="28"/>
          <w:szCs w:val="28"/>
          <w:lang w:val="ru-RU"/>
        </w:rPr>
        <w:t xml:space="preserve">», що малював портрети, баталії та релігійні картини. Один з його портретів короля зберігається у фльорентійській галєрії Уфіці. Розвіяна наукою легенда звязувала імя Василя зі Львова з іконостасом церкви в Краснопущі; можливо, що дещо з його робіт дасться колись розпізнати в мальовилах королівського замку й «колєгіяти» в Жовкві. </w:t>
      </w:r>
    </w:p>
    <w:p>
      <w:pPr>
        <w:pStyle w:val="Normal"/>
        <w:jc w:val="both"/>
        <w:rPr/>
      </w:pPr>
      <w:r>
        <w:rPr>
          <w:sz w:val="28"/>
          <w:szCs w:val="28"/>
          <w:lang w:val="ru-RU"/>
        </w:rPr>
        <w:t xml:space="preserve">З цілої низки українських малярів Львова XVII ст. варто тут згадати — Евстафія, маляря «ляндшафтів» (краєвидів), які він у 1647 р. возив на продаж у Молдавію, маляря кімнатних тапет («колтрин») </w:t>
      </w:r>
      <w:r>
        <w:rPr>
          <w:b/>
          <w:bCs/>
          <w:sz w:val="28"/>
          <w:szCs w:val="28"/>
          <w:lang w:val="ru-RU"/>
        </w:rPr>
        <w:t>Івана Лукашевича</w:t>
      </w:r>
      <w:r>
        <w:rPr>
          <w:sz w:val="28"/>
          <w:szCs w:val="28"/>
          <w:lang w:val="ru-RU"/>
        </w:rPr>
        <w:t xml:space="preserve">, автора збережених до нас панорам Атонської гори та Єрусалиму з 1691 р., </w:t>
      </w:r>
      <w:r>
        <w:rPr>
          <w:b/>
          <w:bCs/>
          <w:sz w:val="28"/>
          <w:szCs w:val="28"/>
          <w:lang w:val="ru-RU"/>
        </w:rPr>
        <w:t>Малиновського</w:t>
      </w:r>
      <w:r>
        <w:rPr>
          <w:sz w:val="28"/>
          <w:szCs w:val="28"/>
          <w:lang w:val="ru-RU"/>
        </w:rPr>
        <w:t xml:space="preserve">, та </w:t>
      </w:r>
      <w:r>
        <w:rPr>
          <w:b/>
          <w:bCs/>
          <w:sz w:val="28"/>
          <w:szCs w:val="28"/>
          <w:lang w:val="ru-RU"/>
        </w:rPr>
        <w:t>Шпанієля Миколу</w:t>
      </w:r>
      <w:r>
        <w:rPr>
          <w:sz w:val="28"/>
          <w:szCs w:val="28"/>
          <w:lang w:val="ru-RU"/>
        </w:rPr>
        <w:t xml:space="preserve">, що в 1635 р. малював іконостас для церкви в Романові. З позальвівських малярів того часу згадаємо </w:t>
      </w:r>
      <w:r>
        <w:rPr>
          <w:b/>
          <w:bCs/>
          <w:sz w:val="28"/>
          <w:szCs w:val="28"/>
          <w:lang w:val="ru-RU"/>
        </w:rPr>
        <w:t>Павла Габрійовича</w:t>
      </w:r>
      <w:r>
        <w:rPr>
          <w:sz w:val="28"/>
          <w:szCs w:val="28"/>
          <w:lang w:val="ru-RU"/>
        </w:rPr>
        <w:t xml:space="preserve">, підписаного на північному одвірку т. зв. Богородчанського іконостасу, як автора малярських і сницерських робіт, </w:t>
      </w:r>
      <w:r>
        <w:rPr>
          <w:b/>
          <w:bCs/>
          <w:sz w:val="28"/>
          <w:szCs w:val="28"/>
          <w:lang w:val="ru-RU"/>
        </w:rPr>
        <w:t>Олексу Гощовського</w:t>
      </w:r>
      <w:r>
        <w:rPr>
          <w:sz w:val="28"/>
          <w:szCs w:val="28"/>
          <w:lang w:val="ru-RU"/>
        </w:rPr>
        <w:t xml:space="preserve">, що в 1646 р. був надвірним малярем перемиського владики, </w:t>
      </w:r>
      <w:r>
        <w:rPr>
          <w:b/>
          <w:bCs/>
          <w:sz w:val="28"/>
          <w:szCs w:val="28"/>
          <w:lang w:val="ru-RU"/>
        </w:rPr>
        <w:t>Роєвича</w:t>
      </w:r>
      <w:r>
        <w:rPr>
          <w:sz w:val="28"/>
          <w:szCs w:val="28"/>
          <w:lang w:val="ru-RU"/>
        </w:rPr>
        <w:t xml:space="preserve">, підписаного на одному з «празничків» іконостасу в Камінці Волоській, </w:t>
      </w:r>
      <w:r>
        <w:rPr>
          <w:b/>
          <w:bCs/>
          <w:sz w:val="28"/>
          <w:szCs w:val="28"/>
          <w:lang w:val="ru-RU"/>
        </w:rPr>
        <w:t>Гавриїла Качмаря</w:t>
      </w:r>
      <w:r>
        <w:rPr>
          <w:sz w:val="28"/>
          <w:szCs w:val="28"/>
          <w:lang w:val="ru-RU"/>
        </w:rPr>
        <w:t xml:space="preserve"> («Богоявлення» Нац. Музею у Львові з 1684 р.), </w:t>
      </w:r>
      <w:r>
        <w:rPr>
          <w:b/>
          <w:bCs/>
          <w:sz w:val="28"/>
          <w:szCs w:val="28"/>
          <w:lang w:val="ru-RU"/>
        </w:rPr>
        <w:t>Матвія Усіяновського</w:t>
      </w:r>
      <w:r>
        <w:rPr>
          <w:sz w:val="28"/>
          <w:szCs w:val="28"/>
          <w:lang w:val="ru-RU"/>
        </w:rPr>
        <w:t xml:space="preserve"> («Страшний Суд» тогож Музею з 1691 р.), сливицького маляря </w:t>
      </w:r>
      <w:r>
        <w:rPr>
          <w:b/>
          <w:bCs/>
          <w:sz w:val="28"/>
          <w:szCs w:val="28"/>
          <w:lang w:val="ru-RU"/>
        </w:rPr>
        <w:t>Леонтія Ружицького</w:t>
      </w:r>
      <w:r>
        <w:rPr>
          <w:sz w:val="28"/>
          <w:szCs w:val="28"/>
          <w:lang w:val="ru-RU"/>
        </w:rPr>
        <w:t xml:space="preserve"> та лаврівського маляря </w:t>
      </w:r>
      <w:r>
        <w:rPr>
          <w:b/>
          <w:bCs/>
          <w:sz w:val="28"/>
          <w:szCs w:val="28"/>
          <w:lang w:val="ru-RU"/>
        </w:rPr>
        <w:t>Ісаю Герасимовича</w:t>
      </w:r>
      <w:r>
        <w:rPr>
          <w:sz w:val="28"/>
          <w:szCs w:val="28"/>
          <w:lang w:val="ru-RU"/>
        </w:rPr>
        <w:t xml:space="preserve"> з Риботич, де в XVII ст. витворилася своєрідна «іконописна артіль», яка засипала своїми іконами всі довколишні відпусти та ярмарки. </w:t>
      </w:r>
    </w:p>
    <w:p>
      <w:pPr>
        <w:pStyle w:val="Normal"/>
        <w:jc w:val="both"/>
        <w:rPr>
          <w:sz w:val="28"/>
          <w:szCs w:val="28"/>
          <w:lang w:val="ru-RU"/>
        </w:rPr>
      </w:pPr>
      <w:r>
        <w:rPr>
          <w:sz w:val="28"/>
          <w:szCs w:val="28"/>
          <w:lang w:val="ru-RU"/>
        </w:rPr>
        <w:t xml:space="preserve">Мабуть настаршим із збережених до нас памятників західньо-українського малярства ренесансової доби є іконостас церкви св. Пятниць у Львові. Поміщений в церкві, якої будова закінчилася в 1646 р., він викликає вражіння старшого від церкви. Обємом і скількістю картин (70) він найбільший поміж своїми славними сучасниками — рогатинським та богородчанським. Його архітектоніка, як і різьбарська декорація обрамування, видержані в спокійному, ренесансовому стилю. Барокове є в ньому тільки завершення з овальними картинами «пророків» та Розпяттям посередині. Крім цього кілька первісних картин його партеру, заступлено підчас обнови в 1870 р. новими, кисти місцевого іконописця Качмарського. Незаторкнутими реставрацією залишилися тут натомість зображення первосвящеників на діяконських вратах, одвірки всіх трьох воріт й медаліони на «царських» та ікони Богородиці і св. Параскевії з «житіям» у медаліонах. Намісні ікони Христа й Богородиці старі, але підмальовані. Горою першої кондигнації біжить фриз «Господніх празників» з «Тайною Вечерою» над царськими вратами. «Празнички» розмежовані ажурними кольонками. Середущу крндигнацію займає Христос-цар в окруженні Богородиці, св. Івана й ангелів, а на право й ліво від нього дванацять апостолів, розміщених по одному в поздовжних рамах з ренесансовими архівольтами. Горою апостолів біжать «Богородичі празнички», а завершують іконостас «пророки» з пергамінами в руках, в овальних рамах, украшених уже бароковою різьбою. Посередині «пророків» у поздовжному овалю «Воскресення», а над ним Розпяття з «предстоящими», Богородицею й св. Іваном. </w:t>
      </w:r>
    </w:p>
    <w:p>
      <w:pPr>
        <w:pStyle w:val="Normal"/>
        <w:jc w:val="both"/>
        <w:rPr>
          <w:sz w:val="28"/>
          <w:szCs w:val="28"/>
          <w:lang w:val="ru-RU"/>
        </w:rPr>
      </w:pPr>
      <w:r>
        <w:rPr>
          <w:sz w:val="28"/>
          <w:szCs w:val="28"/>
          <w:lang w:val="ru-RU"/>
        </w:rPr>
        <w:t xml:space="preserve">Тематика й розподіл зображень пятницького іконостасу становлять уже остаточний етап розвитку українських іконостасів. В порівнанні з другими іконостасами XVII ст. пятницький зберігає в собі багато з первісної іконописної традиції. Монументальність поодиноких постатей, приписана канонами тематика зображень, як теж скромність у користуванні скульптурною орнаментикою, зраджують в ньому майстра чи майстрів «старої школи», але вже пройнятих впливами західнього, головнож флямандського малярства. </w:t>
      </w:r>
    </w:p>
    <w:p>
      <w:pPr>
        <w:pStyle w:val="Normal"/>
        <w:jc w:val="both"/>
        <w:rPr/>
      </w:pPr>
      <w:r>
        <w:rPr>
          <w:sz w:val="28"/>
          <w:szCs w:val="28"/>
          <w:lang w:val="ru-RU"/>
        </w:rPr>
        <w:t xml:space="preserve">Другий з черги монументальних іконостасів Галичини — </w:t>
      </w:r>
      <w:r>
        <w:rPr>
          <w:b/>
          <w:bCs/>
          <w:sz w:val="28"/>
          <w:szCs w:val="28"/>
          <w:lang w:val="ru-RU"/>
        </w:rPr>
        <w:t>рогатинський</w:t>
      </w:r>
      <w:r>
        <w:rPr>
          <w:sz w:val="28"/>
          <w:szCs w:val="28"/>
          <w:lang w:val="ru-RU"/>
        </w:rPr>
        <w:t xml:space="preserve">, датований 1649 риком, має в собі теж багато з поваги і спокою ренесаисового мистецтва. Про нього висловився польський дослідник культури В. Лозіньскі так: «Колиб який небудь памятник міг дійсно послужити доказом для тих, що припускають існування окремої, оригінально виробленої </w:t>
      </w:r>
      <w:r>
        <w:rPr>
          <w:b/>
          <w:bCs/>
          <w:sz w:val="28"/>
          <w:szCs w:val="28"/>
          <w:lang w:val="ru-RU"/>
        </w:rPr>
        <w:t>української</w:t>
      </w:r>
      <w:r>
        <w:rPr>
          <w:sz w:val="28"/>
          <w:szCs w:val="28"/>
          <w:lang w:val="ru-RU"/>
        </w:rPr>
        <w:t xml:space="preserve"> школи у візантійському малярстві, колиб котрий памятник міг набавити клопоту тих, що на основі дотеперішних даних (1887 р.) не хочуть у це повірити, то власне рогатинський іконостас. При всій згідности зі скодифікованою на Атонській Горі традицією техніки й подробиць, якаж внутрішня ріжниця, який відскок від візантійського духа в характері й охопленню індивідуального моменту! Є це твір у візантійській манері, але не візантійський. Форми виломлюються з обрисів усвячених традицією, лінія стає гнучкою, пливкою, обіймає постаті, мов емаль. Тут уже помітне визволення від формулок закляття, під яким візантійство вязнило кисть своїх мистців. Ця Богородиця з своєю мягкою позою, з тим чарівним наклоном голови, той архангел Михайло повен руху й життя, ті постаті святих, що розумінням, лінією й подробицями окрас одягу нагадують мистців німецького, релігійного малярства XVI ст. а все те на тлі орнаментики, повної ренесансових мотивів, чиж це не переконуючий доказ замітної модифікації візантійської школи — модифікації оригінальної й творчої?» </w:t>
      </w:r>
    </w:p>
    <w:p>
      <w:pPr>
        <w:pStyle w:val="Normal"/>
        <w:jc w:val="both"/>
        <w:rPr>
          <w:sz w:val="28"/>
          <w:szCs w:val="28"/>
          <w:lang w:val="ru-RU"/>
        </w:rPr>
      </w:pPr>
      <w:r>
        <w:rPr>
          <w:sz w:val="28"/>
          <w:szCs w:val="28"/>
          <w:lang w:val="ru-RU"/>
        </w:rPr>
        <w:t xml:space="preserve">Справді, невеликий розмірами, але досконалий в своїй архітектониці, скульптурній декорації й малярстві іконостас церкви св, Духа в Рогатині, це один з репрезентативних памятників галицького малярства ХVІІ ст. </w:t>
      </w:r>
    </w:p>
    <w:p>
      <w:pPr>
        <w:pStyle w:val="Normal"/>
        <w:jc w:val="both"/>
        <w:rPr/>
      </w:pPr>
      <w:r>
        <w:rPr>
          <w:sz w:val="28"/>
          <w:szCs w:val="28"/>
          <w:lang w:val="ru-RU"/>
        </w:rPr>
        <w:t>Найпопулярнішим і дотепер найкраще обслідуваним зпоміж великих іконостасів Галицької В олости ХVIІ ст. є «</w:t>
      </w:r>
      <w:r>
        <w:rPr>
          <w:b/>
          <w:bCs/>
          <w:sz w:val="28"/>
          <w:szCs w:val="28"/>
          <w:lang w:val="ru-RU"/>
        </w:rPr>
        <w:t>Богородчанський</w:t>
      </w:r>
      <w:r>
        <w:rPr>
          <w:sz w:val="28"/>
          <w:szCs w:val="28"/>
          <w:lang w:val="ru-RU"/>
        </w:rPr>
        <w:t xml:space="preserve">», а поправді «Манявський», бо виконано його в 1698-1705 рр. для славного Манявського Скиту. До Богородчанської церковці св. Трійці дістався він дорогою купна, по касаті Манявського Скиту в 1785 р. Тут він перебув до світової війни. Врятований зпід обстрілу московських військ, якийсь час переховувався у Відні, поки не опинюся в Національному Музею у Львові, як депозит богородчанської парохії. Чоловіком, що «відкрив», описав і забезпечив богородчанський іконостас перед можливістю знищення, був польський археольог-аматор гр. Войтіх Дідушицький. Захоплений чаром цього величавого памятника нашої старої образотворчости, писав його «відкривець» В 1880 р.: </w:t>
      </w:r>
    </w:p>
    <w:p>
      <w:pPr>
        <w:pStyle w:val="Normal"/>
        <w:jc w:val="both"/>
        <w:rPr>
          <w:sz w:val="28"/>
          <w:szCs w:val="28"/>
          <w:lang w:val="ru-RU"/>
        </w:rPr>
      </w:pPr>
      <w:r>
        <w:rPr>
          <w:sz w:val="28"/>
          <w:szCs w:val="28"/>
          <w:lang w:val="ru-RU"/>
        </w:rPr>
        <w:t xml:space="preserve">«Богородчанський іконостас не є зівсім відокремленим явищем. Є це одначе вершок українського мистецтва, й мабуть нема йому рівні на всьому просторі українських земель». Є він памятником мистецтва, якому «належиться назва відрубної школи й то не іншої, як старо-української. Це мистецтво, притримуючись ритуальних, церкозних припилів, тільки ступнево перемінюваних під впливом Заходу, досягло зівсім нового способу відтворювавдя традиційних сцен. Бачимо на них живих людей, повних правди й чару, деколи навіть одягнених у місцеві костюми. В глибині картини виступають дивні» серед золотого, багато орнаментованого поля, по мистецьки мальовані краєвиди; інтензивний кольорит насичує мініятурно-читко трактовані подробиці, а деякі композиції творяться зівсім свобідно, хоча певна, східня празничність придає тим картинам архаїчної поваги, що її затрачено вже тоді на Заході». </w:t>
      </w:r>
    </w:p>
    <w:p>
      <w:pPr>
        <w:pStyle w:val="Normal"/>
        <w:jc w:val="both"/>
        <w:rPr/>
      </w:pPr>
      <w:r>
        <w:rPr>
          <w:sz w:val="28"/>
          <w:szCs w:val="28"/>
          <w:lang w:val="ru-RU"/>
        </w:rPr>
        <w:t xml:space="preserve">Загальна, композиційна схема богородчанського іконостасу — традиційна. Долішний ряд ікон найкраще й найдбайливіше виконаний, але напевне не одною рукою. Коли складні й повні життя композиції «Вознесення» й «Воздвиження Честного Хреста», виконав підписаний на одній з них єромонах </w:t>
      </w:r>
      <w:r>
        <w:rPr>
          <w:b/>
          <w:bCs/>
          <w:sz w:val="28"/>
          <w:szCs w:val="28"/>
          <w:lang w:val="ru-RU"/>
        </w:rPr>
        <w:t>Йов Кондзедевич</w:t>
      </w:r>
      <w:r>
        <w:rPr>
          <w:sz w:val="28"/>
          <w:szCs w:val="28"/>
          <w:lang w:val="ru-RU"/>
        </w:rPr>
        <w:t xml:space="preserve"> «рукою власною», то статичність «намісних ікон» як теж «Христа-царя» в центрі іконостасу, можнаб приписати іншому маляреві, хоча й обзнайомленому з тогочасним малярством європейського Півдня й Заходу, але куди більше відданому старій, іконописиій традиції, аніж зівсім уже «европеізований» Йов Кондзелевич. Останньому слід приписати повні руху й життя постаті архангелів на діяконських одвірках та невелику розмірами, але вже наскрізь реально скомпоновану Тайну Вечерю. Незрівняні під оглядом монументальности, обєднаної з силою глибокого виразу, є постаті Василія Великого та Івана Золотоустого на одвірках царських воріт. </w:t>
      </w:r>
    </w:p>
    <w:p>
      <w:pPr>
        <w:pStyle w:val="Normal"/>
        <w:jc w:val="both"/>
        <w:rPr>
          <w:sz w:val="28"/>
          <w:szCs w:val="28"/>
          <w:lang w:val="ru-RU"/>
        </w:rPr>
      </w:pPr>
      <w:r>
        <w:rPr>
          <w:sz w:val="28"/>
          <w:szCs w:val="28"/>
          <w:lang w:val="ru-RU"/>
        </w:rPr>
        <w:t xml:space="preserve">Польський дослідник В. Лозіньскі, заскочений величністю богородчанського іконостасу, силувався свого часу подати в сумнів його місцеве, українське походження. Алеж проти виводів того упередженого дослідника свідчить сама фактура памятника. </w:t>
      </w:r>
    </w:p>
    <w:p>
      <w:pPr>
        <w:pStyle w:val="Normal"/>
        <w:jc w:val="both"/>
        <w:rPr>
          <w:sz w:val="28"/>
          <w:szCs w:val="28"/>
          <w:lang w:val="ru-RU"/>
        </w:rPr>
      </w:pPr>
      <w:r>
        <w:rPr>
          <w:sz w:val="28"/>
          <w:szCs w:val="28"/>
          <w:lang w:val="ru-RU"/>
        </w:rPr>
        <w:t xml:space="preserve">«Не міг апостолів богородчанського іконостасу малювати поляк ані чоловік з дальшого, північного Заходу, ані маляр з Балкану, ані з Атосу. Ніяк не міг західній мистець» так добре знати східньої традиції, але чоловік Сходу, не міг так близько підійти до західнього мистецтва, щоби з тих двох світоглядів створити таку гармонійну цілість» (М. Федюк). Богородчанський іконостас, подібно як його сучасники — пятницький у Львові й святодухівський в Рогатині є творами тої доби української культури, що повстала й оформилася «на основі свіжо здобутих заложень, коли то доконався цей так інтересний перелім у світогляді визнавців східньої церкви, що повернув його до нових джерел і витворив неожидані цінности» (В. Подлях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коко </w:t>
      </w:r>
    </w:p>
    <w:p>
      <w:pPr>
        <w:pStyle w:val="Normal"/>
        <w:jc w:val="both"/>
        <w:rPr>
          <w:b/>
          <w:b/>
          <w:sz w:val="28"/>
          <w:szCs w:val="28"/>
          <w:lang w:val="ru-RU"/>
        </w:rPr>
      </w:pPr>
      <w:r>
        <w:rPr>
          <w:b/>
          <w:sz w:val="28"/>
          <w:szCs w:val="28"/>
          <w:lang w:val="ru-RU"/>
        </w:rPr>
      </w:r>
    </w:p>
    <w:p>
      <w:pPr>
        <w:pStyle w:val="Normal"/>
        <w:jc w:val="both"/>
        <w:rPr/>
      </w:pPr>
      <w:r>
        <w:rPr>
          <w:sz w:val="28"/>
          <w:szCs w:val="28"/>
          <w:lang w:val="ru-RU"/>
        </w:rPr>
        <w:t>На зміну буйному й пишному барокові прийшов у столиці світа — Парижі, легкий і безтурботний стиль «</w:t>
      </w:r>
      <w:r>
        <w:rPr>
          <w:b/>
          <w:bCs/>
          <w:sz w:val="28"/>
          <w:szCs w:val="28"/>
          <w:lang w:val="ru-RU"/>
        </w:rPr>
        <w:t>рококо</w:t>
      </w:r>
      <w:r>
        <w:rPr>
          <w:sz w:val="28"/>
          <w:szCs w:val="28"/>
          <w:lang w:val="ru-RU"/>
        </w:rPr>
        <w:t xml:space="preserve">». Подібно, як барок, що був поворотом поважного й зрівноваженого ренесансу в бік мальовничости й репрезентації, так теж і «рококо» кинуло напруженість барокового церемоніялу й репрезентативної бундючности для чарівного усміху форми й краски... Ренесанс був поворотом до естетичних ідеалів поганського греко-римського світа, барок був виявом релігійної екстази й маєстатичности абсолютної влада монархів, а рококо було вже останнім словом життєвої роскоші, в доволі трагічному моменті життя французького, а за ним і европейського громадянства, бо на самому передодні Великої Французької Революції. Вона започаткувала нову добу в історії людськости, але перед тим мусів вижитися старий світ тих, що досягли в ньому вершків влади, матеріяльного добробуту й духової пересичености. Батьківщиною стилю рококо в образотворчому й прикладному мистецтві була Франція а краще кажучи її королівський двір, але непереможний вплив Франції на решту Европи доволі скоро відбився й на тогочасній образотворчости України. </w:t>
      </w:r>
    </w:p>
    <w:p>
      <w:pPr>
        <w:pStyle w:val="Normal"/>
        <w:jc w:val="both"/>
        <w:rPr/>
      </w:pPr>
      <w:r>
        <w:rPr>
          <w:sz w:val="28"/>
          <w:szCs w:val="28"/>
          <w:lang w:val="ru-RU"/>
        </w:rPr>
        <w:t xml:space="preserve">Вже в мурованій церкві в </w:t>
      </w:r>
      <w:r>
        <w:rPr>
          <w:b/>
          <w:bCs/>
          <w:sz w:val="28"/>
          <w:szCs w:val="28"/>
          <w:lang w:val="ru-RU"/>
        </w:rPr>
        <w:t>Сорочинцях</w:t>
      </w:r>
      <w:r>
        <w:rPr>
          <w:sz w:val="28"/>
          <w:szCs w:val="28"/>
          <w:lang w:val="ru-RU"/>
        </w:rPr>
        <w:t xml:space="preserve">, фундованій передостаннім гетьманом України </w:t>
      </w:r>
      <w:r>
        <w:rPr>
          <w:b/>
          <w:bCs/>
          <w:sz w:val="28"/>
          <w:szCs w:val="28"/>
          <w:lang w:val="ru-RU"/>
        </w:rPr>
        <w:t>Данилом Апостолом</w:t>
      </w:r>
      <w:r>
        <w:rPr>
          <w:sz w:val="28"/>
          <w:szCs w:val="28"/>
          <w:lang w:val="ru-RU"/>
        </w:rPr>
        <w:t xml:space="preserve"> (1727— 1734), помітний вплив рококового стилю в нестримному леті її пяти зрубів у гору, що особливо позначився в </w:t>
      </w:r>
      <w:r>
        <w:rPr>
          <w:b/>
          <w:bCs/>
          <w:sz w:val="28"/>
          <w:szCs w:val="28"/>
          <w:lang w:val="ru-RU"/>
        </w:rPr>
        <w:t>дзвіниці київської Софії</w:t>
      </w:r>
      <w:r>
        <w:rPr>
          <w:sz w:val="28"/>
          <w:szCs w:val="28"/>
          <w:lang w:val="ru-RU"/>
        </w:rPr>
        <w:t xml:space="preserve">, закінчений у 1748 р. за митрополита Р. Заборовського. Виведена в три поверхи, облегчені віконними прорізами й декоровані кольонами й штукатурою; легка при своїй масивности, послужила софійська дзвіниця зразком для пізніших будівель того типу, м. і. для дзвіниці </w:t>
      </w:r>
      <w:r>
        <w:rPr>
          <w:b/>
          <w:bCs/>
          <w:sz w:val="28"/>
          <w:szCs w:val="28"/>
          <w:lang w:val="ru-RU"/>
        </w:rPr>
        <w:t>Михайлівського манастиря</w:t>
      </w:r>
      <w:r>
        <w:rPr>
          <w:sz w:val="28"/>
          <w:szCs w:val="28"/>
          <w:lang w:val="ru-RU"/>
        </w:rPr>
        <w:t xml:space="preserve"> в Києві. Дехто з дослідників думає, що в будові софійської дзвіниці приймав участь </w:t>
      </w:r>
      <w:r>
        <w:rPr>
          <w:b/>
          <w:bCs/>
          <w:sz w:val="28"/>
          <w:szCs w:val="28"/>
          <w:lang w:val="ru-RU"/>
        </w:rPr>
        <w:t>Йоган Готфрід Шедель</w:t>
      </w:r>
      <w:r>
        <w:rPr>
          <w:sz w:val="28"/>
          <w:szCs w:val="28"/>
          <w:lang w:val="ru-RU"/>
        </w:rPr>
        <w:t xml:space="preserve">, (1680-1752) що якраз тоді переїхав на Україну. Шедель був покликаний ще в 1713 р. до Петербурга, разом з своїм геніяльним земляком і вчителем Андреєм Шлітером. Тут він, будучи на услугах Мєньшікова, збудував для нього палату на Василівському острові й дві віллі в Кронштаті й Оранієнбавмі. З Петербурга переїхав Шедель у Москву, де почав будову дзвіниці над брамою Донського манастиря, а відтіля вже переселився на Україну, де він «так перейнявся характером української творчости, так з нею зріднився, так удосконалив нею свій великий талант, що йому, по справедливости, належиться перше місце серед </w:t>
      </w:r>
      <w:r>
        <w:rPr>
          <w:b/>
          <w:bCs/>
          <w:sz w:val="28"/>
          <w:szCs w:val="28"/>
          <w:lang w:val="ru-RU"/>
        </w:rPr>
        <w:t>українських</w:t>
      </w:r>
      <w:r>
        <w:rPr>
          <w:sz w:val="28"/>
          <w:szCs w:val="28"/>
          <w:lang w:val="ru-RU"/>
        </w:rPr>
        <w:t xml:space="preserve"> архітектів XVIII ст.» (Д. Антонович) </w:t>
      </w:r>
    </w:p>
    <w:p>
      <w:pPr>
        <w:pStyle w:val="Normal"/>
        <w:jc w:val="both"/>
        <w:rPr/>
      </w:pPr>
      <w:r>
        <w:rPr>
          <w:sz w:val="28"/>
          <w:szCs w:val="28"/>
          <w:lang w:val="ru-RU"/>
        </w:rPr>
        <w:t xml:space="preserve">Про перебудову мазепинського корпусу Могилянської Академії, що була першою роботою Шеделя в Києві, ми вже говорили. З черги приступив він до свого найбільшого замовлення й найвисшого творчого досягнення, яким була </w:t>
      </w:r>
      <w:r>
        <w:rPr>
          <w:b/>
          <w:bCs/>
          <w:sz w:val="28"/>
          <w:szCs w:val="28"/>
          <w:lang w:val="ru-RU"/>
        </w:rPr>
        <w:t>дзвіниця Печерської Лаври</w:t>
      </w:r>
      <w:r>
        <w:rPr>
          <w:sz w:val="28"/>
          <w:szCs w:val="28"/>
          <w:lang w:val="ru-RU"/>
        </w:rPr>
        <w:t xml:space="preserve"> (1736-1745). «Горда, пишна, величава Лаврська дзвіниця красується на київських горах, природно увінчуючи мальовничу панораму Києва; вона так зжилася з київським краєвидом, що хто раз побував у Києві, той уже не зможе уявити собі Києва без Лаврської дзвіниці, що її золота маківка є найвищою точкою Києва, з якогоб боку до нього не підходити». (Д. Антонович). </w:t>
      </w:r>
    </w:p>
    <w:p>
      <w:pPr>
        <w:pStyle w:val="Normal"/>
        <w:jc w:val="both"/>
        <w:rPr>
          <w:sz w:val="28"/>
          <w:szCs w:val="28"/>
          <w:lang w:val="ru-RU"/>
        </w:rPr>
      </w:pPr>
      <w:r>
        <w:rPr>
          <w:sz w:val="28"/>
          <w:szCs w:val="28"/>
          <w:lang w:val="ru-RU"/>
        </w:rPr>
        <w:t xml:space="preserve">Вона найвища з усіх дзвіниць України — 7 метрів вища від вежі собору Стефана у Відні. Заложена на осьмигранному пляні, знімається в гору трьома дуже високими, постепенно повужуючимйся кондигнаціями, розділеними поміж собою сильно підкресленими скапами. Кожний поверх украшений вязанками струнких кольон, при чому вражіння легкости й нестримного лету в гору степенується випробуваним чергуванням клясичних стилів, від дорійського, через йонський до коринтійського. Просторі вікна, що в верхньому поверсі роблять дзвіницю прозорою, облегчують її велетенський корпус, завершений стрункою ліхтарною з незвичайно чарівним шеломом і маківкою. </w:t>
      </w:r>
    </w:p>
    <w:p>
      <w:pPr>
        <w:pStyle w:val="Normal"/>
        <w:jc w:val="both"/>
        <w:rPr/>
      </w:pPr>
      <w:r>
        <w:rPr>
          <w:sz w:val="28"/>
          <w:szCs w:val="28"/>
          <w:lang w:val="ru-RU"/>
        </w:rPr>
        <w:t xml:space="preserve">Оскільки перебудова академічного будинку та Лаврська дзвіниця, хоч і виконані чужинцями, задержали в собі багато з признак місцевої образотворчости, й стоять на межі поміж українським бароком і рококо, як стилем царських поплечників і фаворитів на Україні, остільки несподіванкою на українському грунті зявилася </w:t>
      </w:r>
      <w:r>
        <w:rPr>
          <w:b/>
          <w:bCs/>
          <w:sz w:val="28"/>
          <w:szCs w:val="28"/>
          <w:lang w:val="ru-RU"/>
        </w:rPr>
        <w:t>церква св. Андрія</w:t>
      </w:r>
      <w:r>
        <w:rPr>
          <w:sz w:val="28"/>
          <w:szCs w:val="28"/>
          <w:lang w:val="ru-RU"/>
        </w:rPr>
        <w:t xml:space="preserve"> в Києві. Збудована з нагоди гостини цариці Єлисавети на Україні (1744), на основі проєктів надворного архітекта </w:t>
      </w:r>
      <w:r>
        <w:rPr>
          <w:b/>
          <w:bCs/>
          <w:sz w:val="28"/>
          <w:szCs w:val="28"/>
          <w:lang w:val="ru-RU"/>
        </w:rPr>
        <w:t>Бартольомеа Растреллі</w:t>
      </w:r>
      <w:r>
        <w:rPr>
          <w:sz w:val="28"/>
          <w:szCs w:val="28"/>
          <w:lang w:val="ru-RU"/>
        </w:rPr>
        <w:t xml:space="preserve"> молодшого, вона віддає в своїй архітектоніці й декорації весь чар і легкість пануючого тоді стилю. Здіймаючись на високій горі над Дніпром, вона, хоч і зівсім поважна розмірами, викликає вражіння не церкви, а якогось паркового павільону. Вона — пятибанна, але з пятизрубним заложенням, з банями навхрест, типовим для українського барока, вона не має нічого спільного. Чотири бані, розміщені довкола головної, на гранях церковного корпусу, мають, всупереч конструктивним ідеям українського будівництва, тільки декоративний характер. </w:t>
      </w:r>
    </w:p>
    <w:p>
      <w:pPr>
        <w:pStyle w:val="Normal"/>
        <w:jc w:val="both"/>
        <w:rPr/>
      </w:pPr>
      <w:r>
        <w:rPr>
          <w:sz w:val="28"/>
          <w:szCs w:val="28"/>
          <w:lang w:val="ru-RU"/>
        </w:rPr>
        <w:t xml:space="preserve">Щасливішою розвязкою створення церкви пятизрубного й пятибанного типу, в конструктивному розумінню, є фундований гетьманом Розумовським </w:t>
      </w:r>
      <w:r>
        <w:rPr>
          <w:b/>
          <w:bCs/>
          <w:sz w:val="28"/>
          <w:szCs w:val="28"/>
          <w:lang w:val="ru-RU"/>
        </w:rPr>
        <w:t>собор у Козельці</w:t>
      </w:r>
      <w:r>
        <w:rPr>
          <w:sz w:val="28"/>
          <w:szCs w:val="28"/>
          <w:lang w:val="ru-RU"/>
        </w:rPr>
        <w:t xml:space="preserve"> на Чернигівщині (1748). </w:t>
      </w:r>
    </w:p>
    <w:p>
      <w:pPr>
        <w:pStyle w:val="Normal"/>
        <w:jc w:val="both"/>
        <w:rPr>
          <w:sz w:val="28"/>
          <w:szCs w:val="28"/>
          <w:lang w:val="ru-RU"/>
        </w:rPr>
      </w:pPr>
      <w:r>
        <w:rPr>
          <w:sz w:val="28"/>
          <w:szCs w:val="28"/>
          <w:lang w:val="ru-RU"/>
        </w:rPr>
        <w:t xml:space="preserve">Д. Антонович визнає цей памятник «останнім словом синтези, поєднання у викінченні конструкції типів деревляної й мурованої церкви й останнім досягненням українського мурованого, церковного будівництва». </w:t>
      </w:r>
    </w:p>
    <w:p>
      <w:pPr>
        <w:pStyle w:val="Normal"/>
        <w:jc w:val="both"/>
        <w:rPr/>
      </w:pPr>
      <w:r>
        <w:rPr>
          <w:sz w:val="28"/>
          <w:szCs w:val="28"/>
          <w:lang w:val="ru-RU"/>
        </w:rPr>
        <w:t xml:space="preserve">Загально приписують авторство козелецького собору петербурському архітектові </w:t>
      </w:r>
      <w:r>
        <w:rPr>
          <w:b/>
          <w:bCs/>
          <w:sz w:val="28"/>
          <w:szCs w:val="28"/>
          <w:lang w:val="ru-RU"/>
        </w:rPr>
        <w:t>Андрієві Квасову</w:t>
      </w:r>
      <w:r>
        <w:rPr>
          <w:sz w:val="28"/>
          <w:szCs w:val="28"/>
          <w:lang w:val="ru-RU"/>
        </w:rPr>
        <w:t xml:space="preserve">, але український характер памятника промовляє радше за авторством українського архітекта </w:t>
      </w:r>
      <w:r>
        <w:rPr>
          <w:b/>
          <w:bCs/>
          <w:sz w:val="28"/>
          <w:szCs w:val="28"/>
          <w:lang w:val="ru-RU"/>
        </w:rPr>
        <w:t>Івана Григоровича Барського</w:t>
      </w:r>
      <w:r>
        <w:rPr>
          <w:sz w:val="28"/>
          <w:szCs w:val="28"/>
          <w:lang w:val="ru-RU"/>
        </w:rPr>
        <w:t xml:space="preserve"> (1713-1785), що був творцем козелецької дзвіниці. Барський був одним з найталантливіших переємників Шеделя і в його творчости відживає український барок, але вже пронизаний впливами двірського рококо й надвигаючого йому на зміну, клясицизму. На жаль більшість його творів або знищена зівсім, або дійшла до нас у зміненому вигляді. </w:t>
      </w:r>
    </w:p>
    <w:p>
      <w:pPr>
        <w:pStyle w:val="Normal"/>
        <w:jc w:val="both"/>
        <w:rPr>
          <w:sz w:val="28"/>
          <w:szCs w:val="28"/>
          <w:lang w:val="ru-RU"/>
        </w:rPr>
      </w:pPr>
      <w:r>
        <w:rPr>
          <w:sz w:val="28"/>
          <w:szCs w:val="28"/>
          <w:lang w:val="ru-RU"/>
        </w:rPr>
        <w:t xml:space="preserve">На рукописному примірнику «Путешествія» брата нашого архітекта, славного подорожника Василя Барського, зберігся м. і. концепт до напису на його нагробнику, такого змісту: </w:t>
      </w:r>
    </w:p>
    <w:p>
      <w:pPr>
        <w:pStyle w:val="Normal"/>
        <w:jc w:val="both"/>
        <w:rPr/>
      </w:pPr>
      <w:r>
        <w:rPr>
          <w:sz w:val="28"/>
          <w:szCs w:val="28"/>
          <w:lang w:val="ru-RU"/>
        </w:rPr>
        <w:t xml:space="preserve">«Тут покладено тіло київського міщанина, райці Івана Григоровича Барського, що працював над різними будовами; воду допровадив на різні місця в цьому місті, з різних джерел зпід гір, а відтак будував муровані церкви, дзвіниці й доми. Першу церкву збудував у </w:t>
      </w:r>
      <w:r>
        <w:rPr>
          <w:b/>
          <w:bCs/>
          <w:sz w:val="28"/>
          <w:szCs w:val="28"/>
          <w:lang w:val="ru-RU"/>
        </w:rPr>
        <w:t>Кирилівському</w:t>
      </w:r>
      <w:r>
        <w:rPr>
          <w:sz w:val="28"/>
          <w:szCs w:val="28"/>
          <w:lang w:val="ru-RU"/>
        </w:rPr>
        <w:t xml:space="preserve"> манастирі, з дзвіницею і пивницями, церкву </w:t>
      </w:r>
      <w:r>
        <w:rPr>
          <w:b/>
          <w:bCs/>
          <w:sz w:val="28"/>
          <w:szCs w:val="28"/>
          <w:lang w:val="ru-RU"/>
        </w:rPr>
        <w:t>Покровську</w:t>
      </w:r>
      <w:r>
        <w:rPr>
          <w:sz w:val="28"/>
          <w:szCs w:val="28"/>
          <w:lang w:val="ru-RU"/>
        </w:rPr>
        <w:t xml:space="preserve"> (на Подолі) й </w:t>
      </w:r>
      <w:r>
        <w:rPr>
          <w:b/>
          <w:bCs/>
          <w:sz w:val="28"/>
          <w:szCs w:val="28"/>
          <w:lang w:val="ru-RU"/>
        </w:rPr>
        <w:t>Набережно-Миколаївську</w:t>
      </w:r>
      <w:r>
        <w:rPr>
          <w:sz w:val="28"/>
          <w:szCs w:val="28"/>
          <w:lang w:val="ru-RU"/>
        </w:rPr>
        <w:t xml:space="preserve">; і дзвіницю збудував наново в </w:t>
      </w:r>
      <w:r>
        <w:rPr>
          <w:b/>
          <w:bCs/>
          <w:sz w:val="28"/>
          <w:szCs w:val="28"/>
          <w:lang w:val="ru-RU"/>
        </w:rPr>
        <w:t>золотоношському</w:t>
      </w:r>
      <w:r>
        <w:rPr>
          <w:sz w:val="28"/>
          <w:szCs w:val="28"/>
          <w:lang w:val="ru-RU"/>
        </w:rPr>
        <w:t xml:space="preserve"> красногірському манастирі, дзвіницю в Петропавлівському манастирі, в соборно-успенському соборі, з церквою. Іще (збудував) міський магазин і гостинницю, мешкальний дім для грецького манастиря і для Юрія Дренчана, обновлював церкви Воскресенську й Успенську, а в Межгірському манастирі келії»... З цеї записки-епітафії довідуємося, що Барський був чи не найбільш плодовитим архітектом Києва в другій половині XVIII ст. Сучасником, а, може й співробітником Барського був лаврський підданий, а відтак «гезель» (підмайстер будівництва) й київський міщанин </w:t>
      </w:r>
      <w:r>
        <w:rPr>
          <w:b/>
          <w:bCs/>
          <w:sz w:val="28"/>
          <w:szCs w:val="28"/>
          <w:lang w:val="ru-RU"/>
        </w:rPr>
        <w:t>Степан Ковнір</w:t>
      </w:r>
      <w:r>
        <w:rPr>
          <w:sz w:val="28"/>
          <w:szCs w:val="28"/>
          <w:lang w:val="ru-RU"/>
        </w:rPr>
        <w:t xml:space="preserve">, творець дзвіниці над брамою до брацького манастиря (1756) та дзвіниці над «дальніми печерами» Лаври в Києві (1781). В конструкції обох слідний вплив софійської дзвіниці, а в декорації вплив растреліївського рокока. </w:t>
      </w:r>
    </w:p>
    <w:p>
      <w:pPr>
        <w:pStyle w:val="Normal"/>
        <w:jc w:val="both"/>
        <w:rPr/>
      </w:pPr>
      <w:r>
        <w:rPr>
          <w:sz w:val="28"/>
          <w:szCs w:val="28"/>
          <w:lang w:val="ru-RU"/>
        </w:rPr>
        <w:t xml:space="preserve">Одним з великих співтворців українського барока був </w:t>
      </w:r>
      <w:r>
        <w:rPr>
          <w:b/>
          <w:bCs/>
          <w:sz w:val="28"/>
          <w:szCs w:val="28"/>
          <w:lang w:val="ru-RU"/>
        </w:rPr>
        <w:t>І. Зарудний</w:t>
      </w:r>
      <w:r>
        <w:rPr>
          <w:sz w:val="28"/>
          <w:szCs w:val="28"/>
          <w:lang w:val="ru-RU"/>
        </w:rPr>
        <w:t xml:space="preserve">, елєв Могилянської Академії, що їздив доповнювати свою мистецьку освіту за кордон та вславився своїми будівлями в Москві. Він був м. і. творцем т. зв. «Мєньшикової башти» (церква св. Гавриїла) в Москві, що була зразком української хрещатої церкви в бароковому оформленні й поширила вплив українського барока поза межі України. </w:t>
      </w:r>
    </w:p>
    <w:p>
      <w:pPr>
        <w:pStyle w:val="Normal"/>
        <w:jc w:val="both"/>
        <w:rPr/>
      </w:pPr>
      <w:r>
        <w:rPr>
          <w:sz w:val="28"/>
          <w:szCs w:val="28"/>
          <w:lang w:val="ru-RU"/>
        </w:rPr>
        <w:t xml:space="preserve">Поміж </w:t>
      </w:r>
      <w:r>
        <w:rPr>
          <w:b/>
          <w:bCs/>
          <w:sz w:val="28"/>
          <w:szCs w:val="28"/>
          <w:lang w:val="ru-RU"/>
        </w:rPr>
        <w:t>західньо-українськими</w:t>
      </w:r>
      <w:r>
        <w:rPr>
          <w:sz w:val="28"/>
          <w:szCs w:val="28"/>
          <w:lang w:val="ru-RU"/>
        </w:rPr>
        <w:t xml:space="preserve"> памятниками стилю рококо, чолове й репрезентативне місце займає </w:t>
      </w:r>
      <w:r>
        <w:rPr>
          <w:b/>
          <w:bCs/>
          <w:sz w:val="28"/>
          <w:szCs w:val="28"/>
          <w:lang w:val="ru-RU"/>
        </w:rPr>
        <w:t>катедра св. Юра у Львові</w:t>
      </w:r>
      <w:r>
        <w:rPr>
          <w:sz w:val="28"/>
          <w:szCs w:val="28"/>
          <w:lang w:val="ru-RU"/>
        </w:rPr>
        <w:t xml:space="preserve">. Осінню 1744 р. покладено угольний камінь під будову нової катедри, на місці старої, манастирської церкви з XIV ст. Вже два роки згодом покрито церкву тимчасовою крівлею, а в 1762 р. закінчено цілу будову. Головним будівничим святоюрської катедри був німець </w:t>
      </w:r>
      <w:r>
        <w:rPr>
          <w:b/>
          <w:bCs/>
          <w:sz w:val="28"/>
          <w:szCs w:val="28"/>
          <w:lang w:val="ru-RU"/>
        </w:rPr>
        <w:t>Бернард Мердерер</w:t>
      </w:r>
      <w:r>
        <w:rPr>
          <w:sz w:val="28"/>
          <w:szCs w:val="28"/>
          <w:lang w:val="ru-RU"/>
        </w:rPr>
        <w:t xml:space="preserve">, званий з італійська </w:t>
      </w:r>
      <w:r>
        <w:rPr>
          <w:b/>
          <w:bCs/>
          <w:sz w:val="28"/>
          <w:szCs w:val="28"/>
          <w:lang w:val="ru-RU"/>
        </w:rPr>
        <w:t>Меретіні</w:t>
      </w:r>
      <w:r>
        <w:rPr>
          <w:sz w:val="28"/>
          <w:szCs w:val="28"/>
          <w:lang w:val="ru-RU"/>
        </w:rPr>
        <w:t xml:space="preserve">. На львівському грунті заявляється він в 1738 р. Засипуваний звідусіль замовленнями, входить у безустанні конфлікти з львівським мулярським цехом, але це не перешкоджує йому добитися титулу придворного королівського архітекта й добробуту, серед якого вмірає 1759 р. Поза св. Юром, що був найвисшим його творчим досягненням, покрив Мердерер майже всю Галичину своїми будівлями. Перебудова костела в Наварії (1738-1739), костел у Городенці (1743-1760), костел Кармелітанок босих у Львові (1743-1758), ратуш у Бучачі (1750), манастир місіонарів і палата Любомирських (тепер дім «Просвіти») у Львові, оце найвидатніші праці цього талановитого й невтомного будівничого. </w:t>
      </w:r>
    </w:p>
    <w:p>
      <w:pPr>
        <w:pStyle w:val="Normal"/>
        <w:jc w:val="both"/>
        <w:rPr/>
      </w:pPr>
      <w:r>
        <w:rPr>
          <w:sz w:val="28"/>
          <w:szCs w:val="28"/>
          <w:lang w:val="ru-RU"/>
        </w:rPr>
        <w:t xml:space="preserve">До 1756 р. вів Меретіні святоюрську «фабрику», кермуючи цілим штабом мулярів та каменярів, яких призвіща, з означенням роботи й платні, збереглися в докладно ведених рахункових книгах. В 1759 р. виконав різьбар </w:t>
      </w:r>
      <w:r>
        <w:rPr>
          <w:b/>
          <w:bCs/>
          <w:sz w:val="28"/>
          <w:szCs w:val="28"/>
          <w:lang w:val="ru-RU"/>
        </w:rPr>
        <w:t>Йоган Пінзель</w:t>
      </w:r>
      <w:r>
        <w:rPr>
          <w:sz w:val="28"/>
          <w:szCs w:val="28"/>
          <w:lang w:val="ru-RU"/>
        </w:rPr>
        <w:t xml:space="preserve"> статуї св. Льва й Атанасія при церковному вході та св. Юрія, на чолойому фронтоні. В 1761-1762 роках збудував митрополичу палату архітект </w:t>
      </w:r>
      <w:r>
        <w:rPr>
          <w:b/>
          <w:bCs/>
          <w:sz w:val="28"/>
          <w:szCs w:val="28"/>
          <w:lang w:val="ru-RU"/>
        </w:rPr>
        <w:t>Ц. Фессінгер</w:t>
      </w:r>
      <w:r>
        <w:rPr>
          <w:sz w:val="28"/>
          <w:szCs w:val="28"/>
          <w:lang w:val="ru-RU"/>
        </w:rPr>
        <w:t xml:space="preserve">, якому теж належить внутрішня, штукатурна декорація катедри. В 1771 р. закінчено будову стилевої огорожі з брамами довкола катедрального подвіря, а в 1772 р. обведено мурами митрополичий сад і капітульні забудування. Вже на самому прикінці XVIII ст. і в перших десятиліттях XIX ст. викінчувано малярську декорацію й обстановку храмового нутра. З малярів св. Юра перше місце займає </w:t>
      </w:r>
      <w:r>
        <w:rPr>
          <w:b/>
          <w:bCs/>
          <w:sz w:val="28"/>
          <w:szCs w:val="28"/>
          <w:lang w:val="ru-RU"/>
        </w:rPr>
        <w:t>Лука Долинський</w:t>
      </w:r>
      <w:r>
        <w:rPr>
          <w:sz w:val="28"/>
          <w:szCs w:val="28"/>
          <w:lang w:val="ru-RU"/>
        </w:rPr>
        <w:t xml:space="preserve">, творець більшости ікон святоюрського іконостасу. </w:t>
      </w:r>
    </w:p>
    <w:p>
      <w:pPr>
        <w:pStyle w:val="Normal"/>
        <w:jc w:val="both"/>
        <w:rPr>
          <w:sz w:val="28"/>
          <w:szCs w:val="28"/>
          <w:lang w:val="ru-RU"/>
        </w:rPr>
      </w:pPr>
      <w:r>
        <w:rPr>
          <w:sz w:val="28"/>
          <w:szCs w:val="28"/>
          <w:lang w:val="ru-RU"/>
        </w:rPr>
        <w:t xml:space="preserve">Складний комплекс Святоюрських забудувань — капітульних будинків, церкви, митрополичої палати й мурованої огорожі, викликає вражіння строгого підпорядкування поодиноких елєментів цілости. А хоч в його створенні працювали різні люди й вирізнилися різні стилі (барок, рококо, клясицизм), то дуже правдоподібним є припущення, що розплянування святоюрської гори під поодинокі партії будівель було задумане й остаточно вирішене вже в 1743 р., коли львівський владика Атанасій Шептицький взявся до розбірки старої, середньовічної церкви св. Юра. </w:t>
      </w:r>
    </w:p>
    <w:p>
      <w:pPr>
        <w:pStyle w:val="Normal"/>
        <w:jc w:val="both"/>
        <w:rPr>
          <w:sz w:val="28"/>
          <w:szCs w:val="28"/>
          <w:lang w:val="ru-RU"/>
        </w:rPr>
      </w:pPr>
      <w:r>
        <w:rPr>
          <w:sz w:val="28"/>
          <w:szCs w:val="28"/>
          <w:lang w:val="ru-RU"/>
        </w:rPr>
        <w:t xml:space="preserve">Основним, архітектонічним елєментом св. Юра є помпатичний, репрезентативний барок. На його тлі кинута химерна рококова орнаментика, з ним гармонізує теж клясицистична архітектоніка портиків митрополичої палати. Зрештою всі ці стилеві елєменти сплетені тут подібно, як спліталися вони в образотворчій культурі цілої Европи XVIII ст. </w:t>
      </w:r>
    </w:p>
    <w:p>
      <w:pPr>
        <w:pStyle w:val="Normal"/>
        <w:jc w:val="both"/>
        <w:rPr>
          <w:sz w:val="28"/>
          <w:szCs w:val="28"/>
          <w:lang w:val="ru-RU"/>
        </w:rPr>
      </w:pPr>
      <w:r>
        <w:rPr>
          <w:sz w:val="28"/>
          <w:szCs w:val="28"/>
          <w:lang w:val="ru-RU"/>
        </w:rPr>
        <w:t xml:space="preserve">Крізь барокову браму з придавленою аркою і постаттями святих на розірваному луці, входимо на церковне подвіря. Проти нас такаж декоративна брама в сад і незвичайно легка огорожа з шляхотно розчленованими стовпами і ажурними, рококовими вазами, наче закуток дрезденського Цвінгера. На ліво корпус капітульних будинків, зі стінами, розчленованими рококовими пілястрами на прямокутні площі муру й рококово обрамованих вікон, їх мансардові крівлі ослонює фронтова аттика з гербовим «щитом і вазами та еліптична люкарна з боку. </w:t>
      </w:r>
    </w:p>
    <w:p>
      <w:pPr>
        <w:pStyle w:val="Normal"/>
        <w:jc w:val="both"/>
        <w:rPr>
          <w:sz w:val="28"/>
          <w:szCs w:val="28"/>
          <w:lang w:val="ru-RU"/>
        </w:rPr>
      </w:pPr>
      <w:r>
        <w:rPr>
          <w:sz w:val="28"/>
          <w:szCs w:val="28"/>
          <w:lang w:val="ru-RU"/>
        </w:rPr>
        <w:t xml:space="preserve">Зпоміж капітульних будинків, що з двох боків обрамовують штучну, камяну терасу, виростає величавий корпус катедри. Входимо до неї парними сходами з ажурною балюстрадою й вазами та «геніями» на ній. Хрещате, пятизрубне заложення катедри, особливо читко позначене в її горішній кондигнації, в низу виповнює собою поздовжний прямокутник з химерно вигнутими стінами, заокругленими гранами та сильним виступом притвору. Над перехрестям нав здіймається квадратний підбанник, обведений при насаді сплощеної бані ажурною балюстрадою, перериваною еліптичними люкарнами й украшеною вазами. Подібна балюстрада окружає ліхтарню бані. Двохсхильні крівлі нав масковані знадвору аттиками, при чому на чоловій аттиці збудований монументальний фронтон з владичим гербом і кінною статуєю св. Юра. Зовнішні кути плянового хреста виповнені чотирма партеровими каплицями, яких сплощені склепіння й крівлі ховаються за балюстрадами, подібними до тих, що опоясують головну баню й ліхтарню. </w:t>
      </w:r>
    </w:p>
    <w:p>
      <w:pPr>
        <w:pStyle w:val="Normal"/>
        <w:jc w:val="both"/>
        <w:rPr>
          <w:sz w:val="28"/>
          <w:szCs w:val="28"/>
          <w:lang w:val="ru-RU"/>
        </w:rPr>
      </w:pPr>
      <w:r>
        <w:rPr>
          <w:sz w:val="28"/>
          <w:szCs w:val="28"/>
          <w:lang w:val="ru-RU"/>
        </w:rPr>
        <w:t xml:space="preserve">Складним декоративним мотивом святоюрської катедри є ті ажурні балюстради й аттики завінчані вазами, сильно виступаючі окапи й рококово-химерні капітелі пілястрів. Очевидно, як і слід будівлі зродженої з барокового духа, вся сила естетичного вражіння сконцентрована у могутньому акорді чолової фасади, що її проф. Болоз-Антонєвіч назвав «одним з найкращих, найудачніших і найсміливіших результатів співпраці декоративної різьби з архітектурою. Ковані капітелі, а особливо консолі на зовнішних стінах св. Юра, так капризно мягкі і так предивно помислові, могли би найти місце в збірці зразків рококового стилю». </w:t>
      </w:r>
    </w:p>
    <w:p>
      <w:pPr>
        <w:pStyle w:val="Normal"/>
        <w:jc w:val="both"/>
        <w:rPr>
          <w:sz w:val="28"/>
          <w:szCs w:val="28"/>
          <w:lang w:val="ru-RU"/>
        </w:rPr>
      </w:pPr>
      <w:r>
        <w:rPr>
          <w:sz w:val="28"/>
          <w:szCs w:val="28"/>
          <w:lang w:val="ru-RU"/>
        </w:rPr>
        <w:t xml:space="preserve">«При всій солідности й масивности, як цілого так і окремих частин, святоюрська катедра викликає вражіння міцне й суворе, але не тяжке, завдяки майстерно влучним пропорціям всіх її ліній і частин. З масивністю й суворістю цеї церкви якось пікантно гармонізує легке й жартовливе одіння її скульптурних окрас у характері рококо». (Д. Антонович) </w:t>
      </w:r>
    </w:p>
    <w:p>
      <w:pPr>
        <w:pStyle w:val="Normal"/>
        <w:jc w:val="both"/>
        <w:rPr/>
      </w:pPr>
      <w:r>
        <w:rPr>
          <w:sz w:val="28"/>
          <w:szCs w:val="28"/>
          <w:lang w:val="ru-RU"/>
        </w:rPr>
        <w:t xml:space="preserve">З сучасних і стилево однородних з св. Юром будівель Західньої України, згадаємо Василіянську церкву в </w:t>
      </w:r>
      <w:r>
        <w:rPr>
          <w:b/>
          <w:bCs/>
          <w:sz w:val="28"/>
          <w:szCs w:val="28"/>
          <w:lang w:val="ru-RU"/>
        </w:rPr>
        <w:t>Бучачі</w:t>
      </w:r>
      <w:r>
        <w:rPr>
          <w:sz w:val="28"/>
          <w:szCs w:val="28"/>
          <w:lang w:val="ru-RU"/>
        </w:rPr>
        <w:t xml:space="preserve"> (1761-1771) та головну церкву </w:t>
      </w:r>
      <w:r>
        <w:rPr>
          <w:b/>
          <w:bCs/>
          <w:sz w:val="28"/>
          <w:szCs w:val="28"/>
          <w:lang w:val="ru-RU"/>
        </w:rPr>
        <w:t>Почаївської</w:t>
      </w:r>
      <w:r>
        <w:rPr>
          <w:sz w:val="28"/>
          <w:szCs w:val="28"/>
          <w:lang w:val="ru-RU"/>
        </w:rPr>
        <w:t xml:space="preserve"> Лаври, збудовану в 1771-1791 рр. шлеським архітектом </w:t>
      </w:r>
      <w:r>
        <w:rPr>
          <w:b/>
          <w:bCs/>
          <w:sz w:val="28"/>
          <w:szCs w:val="28"/>
          <w:lang w:val="ru-RU"/>
        </w:rPr>
        <w:t>Готфрідом Гофманом</w:t>
      </w:r>
      <w:r>
        <w:rPr>
          <w:sz w:val="28"/>
          <w:szCs w:val="28"/>
          <w:lang w:val="ru-RU"/>
        </w:rPr>
        <w:t xml:space="preserve">. Обі фундовані Миколою Потоцьким, відомим під прізвищем «пана Каньовського», подібно як святоюрська катедра у Львові й взагалі тогочасне, репрезентативне будівництво Західньої України, стоять осторонь самобутніх зусиль української образотворчости того часу. </w:t>
      </w:r>
    </w:p>
    <w:p>
      <w:pPr>
        <w:pStyle w:val="Normal"/>
        <w:jc w:val="both"/>
        <w:rPr/>
      </w:pPr>
      <w:r>
        <w:rPr>
          <w:sz w:val="28"/>
          <w:szCs w:val="28"/>
          <w:lang w:val="ru-RU"/>
        </w:rPr>
        <w:t xml:space="preserve">По блескучих змаганнях українського барока в добу Мазепи та безпосередних переємників культурно-творчих заповітів тої доби (Заборовський, Шедель, Барський) процес розбудови й досконалення українського архітектурного стилю продовжує українське </w:t>
      </w:r>
      <w:r>
        <w:rPr>
          <w:b/>
          <w:bCs/>
          <w:sz w:val="28"/>
          <w:szCs w:val="28"/>
          <w:lang w:val="ru-RU"/>
        </w:rPr>
        <w:t>деревляне</w:t>
      </w:r>
      <w:r>
        <w:rPr>
          <w:sz w:val="28"/>
          <w:szCs w:val="28"/>
          <w:lang w:val="ru-RU"/>
        </w:rPr>
        <w:t xml:space="preserve"> будівництво. Деревляна церква в </w:t>
      </w:r>
      <w:r>
        <w:rPr>
          <w:b/>
          <w:bCs/>
          <w:sz w:val="28"/>
          <w:szCs w:val="28"/>
          <w:lang w:val="ru-RU"/>
        </w:rPr>
        <w:t>Росішках</w:t>
      </w:r>
      <w:r>
        <w:rPr>
          <w:sz w:val="28"/>
          <w:szCs w:val="28"/>
          <w:lang w:val="ru-RU"/>
        </w:rPr>
        <w:t xml:space="preserve"> на Уманщині, збудована героєм Коліївщини Іваном Гонтою в 1763 р., а далі церкви в Мошурі (1768), Вишнополі (1778) Свердликові та ін., в порівнанні з церквами XVII ст. пнуться вгору й стараються не відставати від пишноти сучасної собі, мурованої архітектури, Особливо читко висловлюють це змагання церкви фундації останнього кошового Січі </w:t>
      </w:r>
      <w:r>
        <w:rPr>
          <w:b/>
          <w:bCs/>
          <w:sz w:val="28"/>
          <w:szCs w:val="28"/>
          <w:lang w:val="ru-RU"/>
        </w:rPr>
        <w:t>Кальнишевського</w:t>
      </w:r>
      <w:r>
        <w:rPr>
          <w:sz w:val="28"/>
          <w:szCs w:val="28"/>
          <w:lang w:val="ru-RU"/>
        </w:rPr>
        <w:t xml:space="preserve"> в Ромнах та Ізюмі. Собор в Ізюмі знищений, але роменська церква Кальнишевського, в 1900 р. перенесена до Полтави, може послужити зразком для сучасного собі (1764) стану деревляної архітектури Гетьманщини. Це пятизрубна будівля, якої складові елєменти, не тратючи своєї архітектонічної самостійности, всежтаки творять гармонійну формами й льогічну конструкцією цілість. </w:t>
      </w:r>
    </w:p>
    <w:p>
      <w:pPr>
        <w:pStyle w:val="Normal"/>
        <w:jc w:val="both"/>
        <w:rPr/>
      </w:pPr>
      <w:r>
        <w:rPr>
          <w:sz w:val="28"/>
          <w:szCs w:val="28"/>
          <w:lang w:val="ru-RU"/>
        </w:rPr>
        <w:t xml:space="preserve">Рівнобіжно з тенденцією повищення церков позначується в деревляному будівництві XVIII ст. змагання до їх поширення; для того в кутки плянового перехрестя пятизрубних церков вбудовуються нові зруби, що зразу невисокі й без самостійних бань (церква Медведівського манастиря) згодом затрачують характер тимчасових прибудівок і зливаються з рештою церковного корпусу в органічну цілість найвищого досягнення деревляного будівництва, що ним є — </w:t>
      </w:r>
      <w:r>
        <w:rPr>
          <w:b/>
          <w:bCs/>
          <w:sz w:val="28"/>
          <w:szCs w:val="28"/>
          <w:lang w:val="ru-RU"/>
        </w:rPr>
        <w:t>девятизрубна й девятибанна</w:t>
      </w:r>
      <w:r>
        <w:rPr>
          <w:sz w:val="28"/>
          <w:szCs w:val="28"/>
          <w:lang w:val="ru-RU"/>
        </w:rPr>
        <w:t xml:space="preserve"> церква. </w:t>
      </w:r>
    </w:p>
    <w:p>
      <w:pPr>
        <w:pStyle w:val="Normal"/>
        <w:jc w:val="both"/>
        <w:rPr>
          <w:sz w:val="28"/>
          <w:szCs w:val="28"/>
          <w:lang w:val="ru-RU"/>
        </w:rPr>
      </w:pPr>
      <w:r>
        <w:rPr>
          <w:sz w:val="28"/>
          <w:szCs w:val="28"/>
          <w:lang w:val="ru-RU"/>
        </w:rPr>
        <w:t xml:space="preserve">Такою є </w:t>
      </w:r>
      <w:r>
        <w:rPr>
          <w:b/>
          <w:bCs/>
          <w:sz w:val="28"/>
          <w:szCs w:val="28"/>
          <w:lang w:val="ru-RU"/>
        </w:rPr>
        <w:t>запоріжська церква в Самарі</w:t>
      </w:r>
      <w:r>
        <w:rPr>
          <w:sz w:val="28"/>
          <w:szCs w:val="28"/>
          <w:lang w:val="ru-RU"/>
        </w:rPr>
        <w:t xml:space="preserve">, збудована слобідським будівничим </w:t>
      </w:r>
      <w:r>
        <w:rPr>
          <w:b/>
          <w:bCs/>
          <w:sz w:val="28"/>
          <w:szCs w:val="28"/>
          <w:lang w:val="ru-RU"/>
        </w:rPr>
        <w:t>Яковом Погрібняком</w:t>
      </w:r>
      <w:r>
        <w:rPr>
          <w:sz w:val="28"/>
          <w:szCs w:val="28"/>
          <w:lang w:val="ru-RU"/>
        </w:rPr>
        <w:t xml:space="preserve"> з Водолаг у 1773-1779 рр. «Після виведення цієї церкви, українському деревляному будівництву далі вже розвиватися нікуди й після цеї церкви українська деревляна архітектура може, або повторювати себе, або змінити шлях свого розвою й повернути за іншими завданнями. І справді, церква в Самарі; по своїй льогічній закінченості, гармонії цілости й подробиць, та шляхетній простоті й ясності своєї складної конструкції, є найвижчою точкою розвою, здійсненням ідеалу» (Д. Антонович).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лясицизм на Україн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Майже на самому передодні Великої Француської Революції, коли химерне рококо довело життєву розкіш всевладної аристократії до останніх меж пересичености, Жан Жак Руссо кинув клич повороту до природи й греко-римської простоти та строгости життя. Клич цей загомонів у життю й літературі, а в мистецтві виявивсй новим стилем т. зв. </w:t>
      </w:r>
      <w:r>
        <w:rPr>
          <w:b/>
          <w:bCs/>
          <w:sz w:val="28"/>
          <w:szCs w:val="28"/>
          <w:lang w:val="ru-RU"/>
        </w:rPr>
        <w:t>клясицистичним</w:t>
      </w:r>
      <w:r>
        <w:rPr>
          <w:sz w:val="28"/>
          <w:szCs w:val="28"/>
          <w:lang w:val="ru-RU"/>
        </w:rPr>
        <w:t xml:space="preserve">. Остання четвертина XVIII ст. пройшла у Франції і в Европі взагалі під знаком клясичности, що здавалася сучасникам останньою доскою рятунку перед надвигаючою загладою й рознузданням. Зразки клясицизуючої архітектури дісталися на Україну окружною дорогою через Петербург і виявилися головно в будівництві всесильних тоді царських фаворитів. Магнатські резиденції останнього гетьмана в </w:t>
      </w:r>
      <w:r>
        <w:rPr>
          <w:b/>
          <w:bCs/>
          <w:sz w:val="28"/>
          <w:szCs w:val="28"/>
          <w:lang w:val="ru-RU"/>
        </w:rPr>
        <w:t>Батурині</w:t>
      </w:r>
      <w:r>
        <w:rPr>
          <w:sz w:val="28"/>
          <w:szCs w:val="28"/>
          <w:lang w:val="ru-RU"/>
        </w:rPr>
        <w:t xml:space="preserve"> й </w:t>
      </w:r>
      <w:r>
        <w:rPr>
          <w:b/>
          <w:bCs/>
          <w:sz w:val="28"/>
          <w:szCs w:val="28"/>
          <w:lang w:val="ru-RU"/>
        </w:rPr>
        <w:t>Почепі</w:t>
      </w:r>
      <w:r>
        <w:rPr>
          <w:sz w:val="28"/>
          <w:szCs w:val="28"/>
          <w:lang w:val="ru-RU"/>
        </w:rPr>
        <w:t xml:space="preserve"> та </w:t>
      </w:r>
      <w:r>
        <w:rPr>
          <w:b/>
          <w:bCs/>
          <w:sz w:val="28"/>
          <w:szCs w:val="28"/>
          <w:lang w:val="ru-RU"/>
        </w:rPr>
        <w:t>двір Завадовських у Ляличах</w:t>
      </w:r>
      <w:r>
        <w:rPr>
          <w:sz w:val="28"/>
          <w:szCs w:val="28"/>
          <w:lang w:val="ru-RU"/>
        </w:rPr>
        <w:t xml:space="preserve"> на Чернигівщині, можуть послужити типовими зразками першої фази того, імпортованого на Україну клясицизму. </w:t>
      </w:r>
    </w:p>
    <w:p>
      <w:pPr>
        <w:pStyle w:val="Normal"/>
        <w:jc w:val="both"/>
        <w:rPr/>
      </w:pPr>
      <w:r>
        <w:rPr>
          <w:sz w:val="28"/>
          <w:szCs w:val="28"/>
          <w:lang w:val="ru-RU"/>
        </w:rPr>
        <w:t xml:space="preserve">Палату Розумовського в Почепі будував український будівничий </w:t>
      </w:r>
      <w:r>
        <w:rPr>
          <w:b/>
          <w:bCs/>
          <w:sz w:val="28"/>
          <w:szCs w:val="28"/>
          <w:lang w:val="ru-RU"/>
        </w:rPr>
        <w:t>Яновський</w:t>
      </w:r>
      <w:r>
        <w:rPr>
          <w:sz w:val="28"/>
          <w:szCs w:val="28"/>
          <w:lang w:val="ru-RU"/>
        </w:rPr>
        <w:t xml:space="preserve">, але на основі плянів французького архітекта </w:t>
      </w:r>
      <w:r>
        <w:rPr>
          <w:b/>
          <w:bCs/>
          <w:sz w:val="28"/>
          <w:szCs w:val="28"/>
          <w:lang w:val="ru-RU"/>
        </w:rPr>
        <w:t>Валєн де ля Мота</w:t>
      </w:r>
      <w:r>
        <w:rPr>
          <w:sz w:val="28"/>
          <w:szCs w:val="28"/>
          <w:lang w:val="ru-RU"/>
        </w:rPr>
        <w:t xml:space="preserve">, що то перший пересадив вітку клясицизму на грунт Петербурга. Почепська резиденція, задумана як складний ансамбль головного будинку зєднаного овальними крилами з рештою мешкальних і господарських (помічних) будинків, обняла собою площу біля шести тисяч квадратних метрів і під тим оглядом була справжньою новинкою в будівництві України. Очевидно, з тої складної цілости мусів вирізнятися головний будинок — сама палата. Вона одноповерха, симетрична й зосереджена в чоловому ризаліті корпусу, з портиком на шести кольонах і клясичним фронтоном. З </w:t>
      </w:r>
      <w:r>
        <w:rPr>
          <w:b/>
          <w:bCs/>
          <w:sz w:val="28"/>
          <w:szCs w:val="28"/>
          <w:lang w:val="ru-RU"/>
        </w:rPr>
        <w:t>батуринської</w:t>
      </w:r>
      <w:r>
        <w:rPr>
          <w:sz w:val="28"/>
          <w:szCs w:val="28"/>
          <w:lang w:val="ru-RU"/>
        </w:rPr>
        <w:t xml:space="preserve"> резиденції Розумовського, збудованої англійським архітектом </w:t>
      </w:r>
      <w:r>
        <w:rPr>
          <w:b/>
          <w:bCs/>
          <w:sz w:val="28"/>
          <w:szCs w:val="28"/>
          <w:lang w:val="ru-RU"/>
        </w:rPr>
        <w:t>Чарльсом Камероном</w:t>
      </w:r>
      <w:r>
        <w:rPr>
          <w:sz w:val="28"/>
          <w:szCs w:val="28"/>
          <w:lang w:val="ru-RU"/>
        </w:rPr>
        <w:t xml:space="preserve">, залишилися тільки румовища головного будинку, та одного з бокових крил. В порівнанні з деякою інтимністю почепської резиденції, батуринську ціхує монументальність, досягнена величавою кольонадою, що простяглася горішньою кондигнацією в усю широчінь палатної фасади. </w:t>
      </w:r>
    </w:p>
    <w:p>
      <w:pPr>
        <w:pStyle w:val="Normal"/>
        <w:jc w:val="both"/>
        <w:rPr/>
      </w:pPr>
      <w:r>
        <w:rPr>
          <w:sz w:val="28"/>
          <w:szCs w:val="28"/>
          <w:lang w:val="ru-RU"/>
        </w:rPr>
        <w:t xml:space="preserve">Подібно як у Почепі й Батурині, так і резиденція графів Завадовських у </w:t>
      </w:r>
      <w:r>
        <w:rPr>
          <w:b/>
          <w:bCs/>
          <w:sz w:val="28"/>
          <w:szCs w:val="28"/>
          <w:lang w:val="ru-RU"/>
        </w:rPr>
        <w:t>Ляличах</w:t>
      </w:r>
      <w:r>
        <w:rPr>
          <w:sz w:val="28"/>
          <w:szCs w:val="28"/>
          <w:lang w:val="ru-RU"/>
        </w:rPr>
        <w:t xml:space="preserve"> обіймала велитенський ансамбль будівель на просторі шіснацяти тисяч квадратних метрів. Центральними бігунами ансамблю були тут — головний корпус палати й, однозгідна з цілістю, церква св. Катерини. Будував цю резиденцію італійський архітект </w:t>
      </w:r>
      <w:r>
        <w:rPr>
          <w:b/>
          <w:bCs/>
          <w:sz w:val="28"/>
          <w:szCs w:val="28"/>
          <w:lang w:val="ru-RU"/>
        </w:rPr>
        <w:t>Джакомо Кварені</w:t>
      </w:r>
      <w:r>
        <w:rPr>
          <w:sz w:val="28"/>
          <w:szCs w:val="28"/>
          <w:lang w:val="ru-RU"/>
        </w:rPr>
        <w:t xml:space="preserve">, що приніс з собою на Україну римський відтінок клясицистичиого стилю, куди більш соняшний та інтимний, як клясицизм де ля Мота й Камероиа. </w:t>
      </w:r>
    </w:p>
    <w:p>
      <w:pPr>
        <w:pStyle w:val="Normal"/>
        <w:jc w:val="both"/>
        <w:rPr>
          <w:sz w:val="28"/>
          <w:szCs w:val="28"/>
          <w:lang w:val="ru-RU"/>
        </w:rPr>
      </w:pPr>
      <w:r>
        <w:rPr>
          <w:sz w:val="28"/>
          <w:szCs w:val="28"/>
          <w:lang w:val="ru-RU"/>
        </w:rPr>
        <w:t xml:space="preserve">Названі магнатські резиденції виросли з українського чорнозему неждано й несподівано, непопереджені еволюцією місцевих естетичних вимогів, але вони не залишилися без впливу на дальший розвиток української образотворчости. Клясицизм у всіх своїх пізніших відмінах протривав у поміщицькому й «ерарному» будівництві України поза половину XIX ст., а навіть позначився в архітектурі й декорації міщанських домиків та селянських хат.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истецтво Слобідщи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лобідщина, що протягом XVII—XVIII ст. наповнилася переселенцями з усіх українських земель, поміж якими не забракло навіть галицьких бойків та гуцулів, дуже скоро почала творити свою образотворчу культуру. Подібно, як етнічний склад населення так і. природа та підсоння Слобідщини були однородні з рештою України, так теж і літературна й мистецька творчість тої «нової» України, була суто-українська в своїй основі. А все таки певні різниці в умовах політичного й економічного життя, не залишилися без впливу на загальний характер мистецтва Слобідщини. </w:t>
      </w:r>
    </w:p>
    <w:p>
      <w:pPr>
        <w:pStyle w:val="Normal"/>
        <w:jc w:val="both"/>
        <w:rPr>
          <w:sz w:val="28"/>
          <w:szCs w:val="28"/>
          <w:lang w:val="ru-RU"/>
        </w:rPr>
      </w:pPr>
      <w:r>
        <w:rPr>
          <w:sz w:val="28"/>
          <w:szCs w:val="28"/>
          <w:lang w:val="ru-RU"/>
        </w:rPr>
        <w:t xml:space="preserve">Уже положення Слобідщини на самому сході української території, як теж і те, що на Слобідщині ніколи не станула нога католицького місіонаря, позбавило її культуру безпосередніх європейських впливів. Більше зате помітні тут традиції занесені групами її поселенців з поодиноких територій «старої» України та впливи безпосередньо сусідуючої з нею Полтавщини. </w:t>
      </w:r>
    </w:p>
    <w:p>
      <w:pPr>
        <w:pStyle w:val="Normal"/>
        <w:jc w:val="both"/>
        <w:rPr/>
      </w:pPr>
      <w:r>
        <w:rPr>
          <w:sz w:val="28"/>
          <w:szCs w:val="28"/>
          <w:lang w:val="ru-RU"/>
        </w:rPr>
        <w:t xml:space="preserve">Майже вся друга половина XVII ст. була для Слобідщини добою забезпечування нових осель деревляними й мурованими «замками» та розбудови міст. Характеристичною для цього часу була спільна праця загалу з мистцями, що були тільки кваліфікованими виконавцями нуртуючих серед населення естетичних ідей. Так прим. сумський будівничий </w:t>
      </w:r>
      <w:r>
        <w:rPr>
          <w:b/>
          <w:bCs/>
          <w:sz w:val="28"/>
          <w:szCs w:val="28"/>
          <w:lang w:val="ru-RU"/>
        </w:rPr>
        <w:t>Дідашенко</w:t>
      </w:r>
      <w:r>
        <w:rPr>
          <w:sz w:val="28"/>
          <w:szCs w:val="28"/>
          <w:lang w:val="ru-RU"/>
        </w:rPr>
        <w:t xml:space="preserve">, згоджений громадю с. Ворожби до будови церкви, мав визначні собі розміри й форми, словом весь плян будівлі, а сам уже мав подбати, щоби робота була солідна й мала «правдиві пропорції». </w:t>
      </w:r>
    </w:p>
    <w:p>
      <w:pPr>
        <w:pStyle w:val="Normal"/>
        <w:jc w:val="both"/>
        <w:rPr>
          <w:sz w:val="28"/>
          <w:szCs w:val="28"/>
          <w:lang w:val="ru-RU"/>
        </w:rPr>
      </w:pPr>
      <w:r>
        <w:rPr>
          <w:sz w:val="28"/>
          <w:szCs w:val="28"/>
          <w:lang w:val="ru-RU"/>
        </w:rPr>
        <w:t xml:space="preserve">Розуміння тих «пропорцій» було загальне так само, як і всі ділянки слобідського мистецтва до половини XVIII ст; мали народній і суто демократичний характер. Змінилися умови щойно з часів суспільних реформ, переведених московським урядом у другій половині XVIII ст. Козацька старшина Слобідщини, переведена на права московського дворянства, пориває тоді свій звязок з рештою населення й грунтом рідньої культури, стараючися заспокоювати свої естетичні вимоги мистецькою продукцією, імпортованою з західньйї Барони через Петербург. Закріпощений тоді народ жив далі своїм традиційним мистецтвом, але по панських маєтках росли псевдо-клясичні палати й церкви, чужі ідеалам місцевої образотворчости. Правда, слобідське дворянство цікавиться на свій спосіб народнім мистецтвом, заводячи в своїх маєтках майстерні килимів, вишивок і деревляних різьб, але продукція тих майстерень, мала більше фабричний аніж мистецький характер. Нарешті на переломі XVIII й XIX ст. коли будинки державних установ підведено під один «казьонний» шнурок, пануючий тоді «ампір» до решти затирає характер місцевого будівництва. </w:t>
      </w:r>
    </w:p>
    <w:p>
      <w:pPr>
        <w:pStyle w:val="Normal"/>
        <w:jc w:val="both"/>
        <w:rPr/>
      </w:pPr>
      <w:r>
        <w:rPr>
          <w:sz w:val="28"/>
          <w:szCs w:val="28"/>
          <w:lang w:val="ru-RU"/>
        </w:rPr>
        <w:t xml:space="preserve">Найціннішою групою памятників слобідського </w:t>
      </w:r>
      <w:r>
        <w:rPr>
          <w:b/>
          <w:bCs/>
          <w:sz w:val="28"/>
          <w:szCs w:val="28"/>
          <w:lang w:val="ru-RU"/>
        </w:rPr>
        <w:t>будівництва</w:t>
      </w:r>
      <w:r>
        <w:rPr>
          <w:sz w:val="28"/>
          <w:szCs w:val="28"/>
          <w:lang w:val="ru-RU"/>
        </w:rPr>
        <w:t xml:space="preserve"> XVII—XVIII ст. є низка мурованих церков, яких форма й конструкція переведена живцем з деревляної архітектури. Покровська церква в Сумах, Воскресенська в Славянську, соббр у Лебедині, собор в Ізюмі, Покровська церква в с. Ворожбах, Покровська церква в селі Вільшаній і нарешті найцінніший між ними Покровський собор у </w:t>
      </w:r>
      <w:r>
        <w:rPr>
          <w:b/>
          <w:bCs/>
          <w:sz w:val="28"/>
          <w:szCs w:val="28"/>
          <w:lang w:val="ru-RU"/>
        </w:rPr>
        <w:t>Харкові</w:t>
      </w:r>
      <w:r>
        <w:rPr>
          <w:sz w:val="28"/>
          <w:szCs w:val="28"/>
          <w:lang w:val="ru-RU"/>
        </w:rPr>
        <w:t xml:space="preserve">, оце репрезентативна галєрія мистецьких досягнень старої Слобідщини. На тлі решти церковних будівель, що особливо з кінця XVIII ст. починаючи, передають тільки зварваризовані форми західньо-европейського барона й ампіру, вибиваються ці памятники як справжні кармазини нашої архітектурної самобутности. </w:t>
      </w:r>
    </w:p>
    <w:p>
      <w:pPr>
        <w:pStyle w:val="Normal"/>
        <w:jc w:val="both"/>
        <w:rPr/>
      </w:pPr>
      <w:r>
        <w:rPr>
          <w:sz w:val="28"/>
          <w:szCs w:val="28"/>
          <w:lang w:val="ru-RU"/>
        </w:rPr>
        <w:t xml:space="preserve">Перше місце поміж ними займає </w:t>
      </w:r>
      <w:r>
        <w:rPr>
          <w:b/>
          <w:bCs/>
          <w:sz w:val="28"/>
          <w:szCs w:val="28"/>
          <w:lang w:val="ru-RU"/>
        </w:rPr>
        <w:t>Покровський собор у Харкові</w:t>
      </w:r>
      <w:r>
        <w:rPr>
          <w:sz w:val="28"/>
          <w:szCs w:val="28"/>
          <w:lang w:val="ru-RU"/>
        </w:rPr>
        <w:t xml:space="preserve">. По словам його дослідника С. Таранушенка, це найстарший архітектурний памятник Слобідщиніи (збуд. в 1686 р.) а впарі з тим одна з найцікавіших будівель цілої України. Початий в перші роки гетьманування Самійловича, а закінчений при Мазепі, він «майже дослівно передає українську, деревляну церкву й у тому йбго найбільша цінність». </w:t>
      </w:r>
    </w:p>
    <w:p>
      <w:pPr>
        <w:pStyle w:val="Normal"/>
        <w:jc w:val="both"/>
        <w:rPr>
          <w:sz w:val="28"/>
          <w:szCs w:val="28"/>
          <w:lang w:val="ru-RU"/>
        </w:rPr>
      </w:pPr>
      <w:r>
        <w:rPr>
          <w:sz w:val="28"/>
          <w:szCs w:val="28"/>
          <w:lang w:val="ru-RU"/>
        </w:rPr>
        <w:t xml:space="preserve">Його трьохзрубна й трьохбанна елєвація, незвичайно легка й струнка «наче тісно стулені між собою три свічки трикірія, розділена від самої землі на три цільно льогічні вежі, алегармонійно обєднані в одну цілість» (Д. Антонович). </w:t>
      </w:r>
    </w:p>
    <w:p>
      <w:pPr>
        <w:pStyle w:val="Normal"/>
        <w:jc w:val="both"/>
        <w:rPr>
          <w:sz w:val="28"/>
          <w:szCs w:val="28"/>
          <w:lang w:val="ru-RU"/>
        </w:rPr>
      </w:pPr>
      <w:r>
        <w:rPr>
          <w:sz w:val="28"/>
          <w:szCs w:val="28"/>
          <w:lang w:val="ru-RU"/>
        </w:rPr>
        <w:t xml:space="preserve">В поземому пляні творить Покровський собор три обєднані з собою осьмикутники, з яких середущий найширший. З могутнього поземелля, утвореного з глухих, ренесансових аркад, виростає три трьохповерхі вежі; кожен поверх, вузчий від попереднього, виростає зі зрізаної барокової бані, щоб стрілити в небо стрункою ліхтарною й незвичайно легкою маківкою. Усі простінки веж виповнені стрункими вікнами в дуже смачному обрамуванні з долукольон і причілків, </w:t>
      </w:r>
    </w:p>
    <w:p>
      <w:pPr>
        <w:pStyle w:val="Normal"/>
        <w:jc w:val="both"/>
        <w:rPr>
          <w:sz w:val="28"/>
          <w:szCs w:val="28"/>
          <w:lang w:val="ru-RU"/>
        </w:rPr>
      </w:pPr>
      <w:r>
        <w:rPr>
          <w:sz w:val="28"/>
          <w:szCs w:val="28"/>
          <w:lang w:val="ru-RU"/>
        </w:rPr>
        <w:t xml:space="preserve">«Висока архітектурна вдосконаленість будівничого цеї церкви виявилася головним чином у мистецько витриманій гармонії кожного поверха кожної вежі, в відношенні їх між собою і в незвичайно щасливому полученню тих ніби самостійних частин в одно ціле. Таке майстерне получення архітектурних мас в одну цілість зустрічаємо хіба в розвинених будівлях Браманта, з льомбардського періоду його творчости» (Д. Антонович). </w:t>
      </w:r>
    </w:p>
    <w:p>
      <w:pPr>
        <w:pStyle w:val="Normal"/>
        <w:jc w:val="both"/>
        <w:rPr/>
      </w:pPr>
      <w:r>
        <w:rPr>
          <w:sz w:val="28"/>
          <w:szCs w:val="28"/>
          <w:lang w:val="ru-RU"/>
        </w:rPr>
        <w:t xml:space="preserve">Неменче від мурованих, цінні й деревляні церкви Слобідщини, що «розгортають перед нами картину багацтва типів, великої різноманітности форм та високої техніки будування» (С. Таранушенко). Недавні досліди над деревляними церквами Слобідщини виявили кілька їх типів чи то «шкіл», з яких кожна має свою сферу поширення. З творців тої архітектури знаємо по імені тільки згаданого вже </w:t>
      </w:r>
      <w:r>
        <w:rPr>
          <w:b/>
          <w:bCs/>
          <w:sz w:val="28"/>
          <w:szCs w:val="28"/>
          <w:lang w:val="ru-RU"/>
        </w:rPr>
        <w:t>Дідашенка</w:t>
      </w:r>
      <w:r>
        <w:rPr>
          <w:sz w:val="28"/>
          <w:szCs w:val="28"/>
          <w:lang w:val="ru-RU"/>
        </w:rPr>
        <w:t xml:space="preserve"> з Сум та </w:t>
      </w:r>
      <w:r>
        <w:rPr>
          <w:b/>
          <w:bCs/>
          <w:sz w:val="28"/>
          <w:szCs w:val="28"/>
          <w:lang w:val="ru-RU"/>
        </w:rPr>
        <w:t>Якима Погрібняка</w:t>
      </w:r>
      <w:r>
        <w:rPr>
          <w:sz w:val="28"/>
          <w:szCs w:val="28"/>
          <w:lang w:val="ru-RU"/>
        </w:rPr>
        <w:t xml:space="preserve">, з с. Нових Водолаг, що збудував девятибанний запоріжський собор у Самарі. </w:t>
      </w:r>
    </w:p>
    <w:p>
      <w:pPr>
        <w:pStyle w:val="Normal"/>
        <w:jc w:val="both"/>
        <w:rPr/>
      </w:pPr>
      <w:r>
        <w:rPr>
          <w:sz w:val="28"/>
          <w:szCs w:val="28"/>
          <w:lang w:val="ru-RU"/>
        </w:rPr>
        <w:t xml:space="preserve">Слобідське </w:t>
      </w:r>
      <w:r>
        <w:rPr>
          <w:b/>
          <w:bCs/>
          <w:sz w:val="28"/>
          <w:szCs w:val="28"/>
          <w:lang w:val="ru-RU"/>
        </w:rPr>
        <w:t>малярство</w:t>
      </w:r>
      <w:r>
        <w:rPr>
          <w:sz w:val="28"/>
          <w:szCs w:val="28"/>
          <w:lang w:val="ru-RU"/>
        </w:rPr>
        <w:t xml:space="preserve"> XVII—XVIII ст. проходить більш-менш ті самі ступні розвитку що й на решті України. Вже в XVII ст. бачимо тут змагання внести в іконопис елєменти місцевого побуту, тодіж зароджується портретне й історично-побутове малярство. У XVIII ст. слобідське малярство зриває остаточно з традиційною монументальністю композиції й графічністю рисунку та набірає життя руху і справжньої мальовничости. </w:t>
      </w:r>
    </w:p>
    <w:p>
      <w:pPr>
        <w:pStyle w:val="Normal"/>
        <w:jc w:val="both"/>
        <w:rPr/>
      </w:pPr>
      <w:r>
        <w:rPr>
          <w:sz w:val="28"/>
          <w:szCs w:val="28"/>
          <w:lang w:val="ru-RU"/>
        </w:rPr>
        <w:t xml:space="preserve">Слабше аніж стінопис і станкове малярство, розвинулася на Слобідщині культура </w:t>
      </w:r>
      <w:r>
        <w:rPr>
          <w:b/>
          <w:bCs/>
          <w:sz w:val="28"/>
          <w:szCs w:val="28"/>
          <w:lang w:val="ru-RU"/>
        </w:rPr>
        <w:t>ілюмінованих рукописів</w:t>
      </w:r>
      <w:r>
        <w:rPr>
          <w:sz w:val="28"/>
          <w:szCs w:val="28"/>
          <w:lang w:val="ru-RU"/>
        </w:rPr>
        <w:t xml:space="preserve">. Заставки, ініціяли та мініятури слобідських рукописів, здебільша виконані пером, рідше кистю, є зправила копіями такихже в друкованих книгах. </w:t>
      </w:r>
    </w:p>
    <w:p>
      <w:pPr>
        <w:pStyle w:val="Normal"/>
        <w:jc w:val="both"/>
        <w:rPr>
          <w:sz w:val="28"/>
          <w:szCs w:val="28"/>
          <w:lang w:val="ru-RU"/>
        </w:rPr>
      </w:pPr>
      <w:r>
        <w:rPr>
          <w:sz w:val="28"/>
          <w:szCs w:val="28"/>
          <w:lang w:val="ru-RU"/>
        </w:rPr>
        <w:t xml:space="preserve">З ужиткового мистецтва цвіло на Слобідщині гутництво, різьбарство в дереві, гончарство, килимарство та золотарств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агальна характеристик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енесанс, барок, рококо й нарешті клясицизм, що чергувалися по собі, як вияви органічного розвитку мистецтва західньої Европи, обіймали кругами свого посереднього впливу цілий культурний світ, а з ним і Україну. Географічне положення та історична доля й недоля нашого краю причинилися до того, що впливи далекого Сходу, залишки образотворчости грецьких кольоній на півдні України й нарешті непереможний вплив Візантії, оформили українську духову й образотворчу культуру як межевий, переходовий тип, при чому елєменти Сходу мали в ньому рішучу перевагу над західніми. Східньою була в нас віра й церква а це рішало в справах форми й суті духового життя. Тій обставині завдячує свій слабий відгомін на Україні західньо-европейська романщина, в ній теж слід шукати причин недорозвою готицизму на Україні. Колиж прийшов на Україну ренесанс, то розмірно велике його поширення пояснюється тільки тим, що зродився він під гаслом повороту західньо-европейської образотворчости до ідеалів клясичного греко-римського світа, того самого, з якого виросла вдомашнена в нас візантійщина. </w:t>
      </w:r>
    </w:p>
    <w:p>
      <w:pPr>
        <w:pStyle w:val="Normal"/>
        <w:jc w:val="both"/>
        <w:rPr>
          <w:sz w:val="28"/>
          <w:szCs w:val="28"/>
          <w:lang w:val="ru-RU"/>
        </w:rPr>
      </w:pPr>
      <w:r>
        <w:rPr>
          <w:sz w:val="28"/>
          <w:szCs w:val="28"/>
          <w:lang w:val="ru-RU"/>
        </w:rPr>
        <w:t xml:space="preserve">Східньо-гелєнське естетичне наставлення допомогло розвинутися на Україні й стилеві бароко; його декоративні елементи, обєднавшись з конструктивними ідеями української деревляної архітектури, дали виїмково оригінальну стилеву синтезу, прозвану «українським бароком». Його розвиток, зумовлений інтензивністю державно-творчого життя Гетьманської України, мав вплив не тільки на акліматизованих на Україні чужинців (Шедель), але позначився в архітектурі Московщини, де створив суто-українську архітектурну школу, т. зв. «наришкінський барок». </w:t>
      </w:r>
    </w:p>
    <w:p>
      <w:pPr>
        <w:pStyle w:val="Normal"/>
        <w:jc w:val="both"/>
        <w:rPr>
          <w:sz w:val="28"/>
          <w:szCs w:val="28"/>
          <w:lang w:val="ru-RU"/>
        </w:rPr>
      </w:pPr>
      <w:r>
        <w:rPr>
          <w:sz w:val="28"/>
          <w:szCs w:val="28"/>
          <w:lang w:val="ru-RU"/>
        </w:rPr>
        <w:t xml:space="preserve">Чергові стилі — рококо й клясицизм, що прийшли до нас уже в добу занепаду відродженої української державносте, хоч і мали всі прикмети штучно насаджуваної культури, всетаки набрали на нашому грунті місцевого забарвлення. В цілому українська образотворчість XVI—XVIII ст. творить оригінальну відміну світового мистецтва, а разом з тим і наявний доказ надзвичайної талановитости й культурної відзивчивости українського громадянства тих часі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ВІДРОДЖЕННЯ</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Лівобережна Україна, тобто недавня Гетьманщина й Слобідщина, а по скасованні останків української автономії — Полтавська, Чернигівська й Харківська губернії, сталася на переломі XVIII—XIX ст. колискою </w:t>
      </w:r>
      <w:r>
        <w:rPr>
          <w:b/>
          <w:bCs/>
          <w:sz w:val="28"/>
          <w:szCs w:val="28"/>
          <w:lang w:val="ru-RU"/>
        </w:rPr>
        <w:t>українського національного відродження</w:t>
      </w:r>
      <w:r>
        <w:rPr>
          <w:sz w:val="28"/>
          <w:szCs w:val="28"/>
          <w:lang w:val="ru-RU"/>
        </w:rPr>
        <w:t xml:space="preserve">. Спогад колишньої козацької вольниці жив тут не тільки в піснях та легендах, як на Правобережжі. Поміщики булиж тут нащадками колишньої козацької старшини, а серед селянської маси жила чисельна козацька верства вільних селян; козацька старовина збереглася ще в судівництві і в побуті. І саме з тих залишків старої, вільної України, мусіла зродитися ідея нової вільної України. Вона й зродилася. Почалося ніби з дрібниці. Стара козацька аристократія, зрівняна в правах з російським дворянством, повинна була задокументувати своє право до привилеїв тим більше, що такого документування почали вимагати й від російського дворянства. За багато вскочило в той стан людей, що не мали до нього належно удокументованого права. </w:t>
      </w:r>
    </w:p>
    <w:p>
      <w:pPr>
        <w:pStyle w:val="Normal"/>
        <w:jc w:val="both"/>
        <w:rPr>
          <w:sz w:val="28"/>
          <w:szCs w:val="28"/>
          <w:lang w:val="ru-RU"/>
        </w:rPr>
      </w:pPr>
      <w:r>
        <w:rPr>
          <w:sz w:val="28"/>
          <w:szCs w:val="28"/>
          <w:lang w:val="ru-RU"/>
        </w:rPr>
        <w:t xml:space="preserve">В Петербурзі почала урядувати т. зв. «Герольдія», тобто найвища державна установа, що вирішувала приналежність до дворянства. Зразу вона станула на становищі, що українській козачій аристократії, поміж яку попали нащадки міщанства й духовенства, взагалі не прислугує право на дворянські титули. Це визвало велике обурення української аристократії а разом з тим і особливе зацікавлення історією своїх родів. Від історії родів поширилося зацікавлення на історію краю і нації взагалі. </w:t>
      </w:r>
    </w:p>
    <w:p>
      <w:pPr>
        <w:pStyle w:val="Normal"/>
        <w:jc w:val="both"/>
        <w:rPr>
          <w:sz w:val="28"/>
          <w:szCs w:val="28"/>
          <w:lang w:val="ru-RU"/>
        </w:rPr>
      </w:pPr>
      <w:r>
        <w:rPr>
          <w:sz w:val="28"/>
          <w:szCs w:val="28"/>
          <w:lang w:val="ru-RU"/>
        </w:rPr>
        <w:t xml:space="preserve">З ідеї оборони загрожених інтересів українського дворянства, народжується ідея оборони інтересів українського народу в його цілому. «З посеред дворянства висуваються постаті Чепи, Чарниша, В. Полетики, Милорадовича, Калинського, Маркевича, добрих патріотів і завзятих оборонців дворянських інтересів. Все це люди, які виховали свій патріотизм на вивченні історії України, які збірали літописи й ріжні документи з історії краю. На свої заняття дворянським питанням вони дивилися як на подвиг, початий задля слави Батьківщини» (Д. Міллєр). </w:t>
      </w:r>
    </w:p>
    <w:p>
      <w:pPr>
        <w:pStyle w:val="Normal"/>
        <w:jc w:val="both"/>
        <w:rPr>
          <w:sz w:val="28"/>
          <w:szCs w:val="28"/>
          <w:lang w:val="ru-RU"/>
        </w:rPr>
      </w:pPr>
      <w:r>
        <w:rPr>
          <w:sz w:val="28"/>
          <w:szCs w:val="28"/>
          <w:lang w:val="ru-RU"/>
        </w:rPr>
        <w:t xml:space="preserve">Василь Полетика пише в одному з своїх листів до Чепи: «Як приємно працювати для слави й добра Батьківщини! Наші власні почуття, свідомість, що ми були небайдужі до інтересів Батьківщини служать нам нагородою». </w:t>
      </w:r>
    </w:p>
    <w:p>
      <w:pPr>
        <w:pStyle w:val="Normal"/>
        <w:jc w:val="both"/>
        <w:rPr>
          <w:sz w:val="28"/>
          <w:szCs w:val="28"/>
          <w:lang w:val="ru-RU"/>
        </w:rPr>
      </w:pPr>
      <w:r>
        <w:rPr>
          <w:sz w:val="28"/>
          <w:szCs w:val="28"/>
          <w:lang w:val="ru-RU"/>
        </w:rPr>
        <w:t xml:space="preserve">А хоч боротьба за дворянські привілеї затяглася, бо закінчилася щойно в 1835 р., хоча деколи переходила межі «інтересів Батьківщини» й служила темою для сміховинок в роді «пошукування Хама за дворянством», вона мала ту прикмету, що не давала заглохнути українським державницьким традиціям; підіймаючи з пилу непамяти минуле, вона рівночасно працювала для майбутнього, </w:t>
      </w:r>
    </w:p>
    <w:p>
      <w:pPr>
        <w:pStyle w:val="Normal"/>
        <w:jc w:val="both"/>
        <w:rPr/>
      </w:pPr>
      <w:r>
        <w:rPr>
          <w:sz w:val="28"/>
          <w:szCs w:val="28"/>
          <w:lang w:val="ru-RU"/>
        </w:rPr>
        <w:t xml:space="preserve">Тимчасом на европейському заході, в столиці тогочасного культурного світу, Парижі, залопотіли прапори Великої Революції. Кличі широкого демократизму, великі ідеї нації й пошанування індівідуальности одиниці, повороту до природи а разом з нею до підстав нації, яким показалося нехтоване дотепер простолюддя, покотилися по Европі, мов хуртовина. Докотилися вони й на Україну. Як відгомін тих ідей зароджуються на Україні первопочини української </w:t>
      </w:r>
      <w:r>
        <w:rPr>
          <w:b/>
          <w:bCs/>
          <w:sz w:val="28"/>
          <w:szCs w:val="28"/>
          <w:lang w:val="ru-RU"/>
        </w:rPr>
        <w:t>етнографії</w:t>
      </w:r>
      <w:r>
        <w:rPr>
          <w:sz w:val="28"/>
          <w:szCs w:val="28"/>
          <w:lang w:val="ru-RU"/>
        </w:rPr>
        <w:t xml:space="preserve">. Освічені й дистинговані пани, починають цікавитися духовою й матеріяльною культурою простолюддя. Зразу так собі, для моди й примхи, згодом чимраз глибше, чимраз серіозніше. Стихія народньої творчости очаровує їх і поносить на своїх бурхливих хвилях. </w:t>
      </w:r>
    </w:p>
    <w:p>
      <w:pPr>
        <w:pStyle w:val="Normal"/>
        <w:jc w:val="both"/>
        <w:rPr/>
      </w:pPr>
      <w:r>
        <w:rPr>
          <w:sz w:val="28"/>
          <w:szCs w:val="28"/>
          <w:lang w:val="ru-RU"/>
        </w:rPr>
        <w:t>Ще в 1777 р. появляється в Петербурзі «</w:t>
      </w:r>
      <w:r>
        <w:rPr>
          <w:b/>
          <w:bCs/>
          <w:sz w:val="28"/>
          <w:szCs w:val="28"/>
          <w:lang w:val="ru-RU"/>
        </w:rPr>
        <w:t>Опис українських весільних обрядів</w:t>
      </w:r>
      <w:r>
        <w:rPr>
          <w:sz w:val="28"/>
          <w:szCs w:val="28"/>
          <w:lang w:val="ru-RU"/>
        </w:rPr>
        <w:t xml:space="preserve">», зладжений військовим старшиною </w:t>
      </w:r>
      <w:r>
        <w:rPr>
          <w:b/>
          <w:bCs/>
          <w:sz w:val="28"/>
          <w:szCs w:val="28"/>
          <w:lang w:val="ru-RU"/>
        </w:rPr>
        <w:t>Григорієм Калиновським</w:t>
      </w:r>
      <w:r>
        <w:rPr>
          <w:sz w:val="28"/>
          <w:szCs w:val="28"/>
          <w:lang w:val="ru-RU"/>
        </w:rPr>
        <w:t>. Двацять літ згодом появляються тамже славні «</w:t>
      </w:r>
      <w:r>
        <w:rPr>
          <w:b/>
          <w:bCs/>
          <w:sz w:val="28"/>
          <w:szCs w:val="28"/>
          <w:lang w:val="ru-RU"/>
        </w:rPr>
        <w:t>Записки о Малоросії</w:t>
      </w:r>
      <w:r>
        <w:rPr>
          <w:sz w:val="28"/>
          <w:szCs w:val="28"/>
          <w:lang w:val="ru-RU"/>
        </w:rPr>
        <w:t xml:space="preserve">» Якова Маркевича, що як перша енцикльопедія українознавства, пройняті укоханням краю, його населення, минулого й культури, викликає в петербурських колах захоплення для тієї «Малоросії», такої гарної з природи, а такої безталанної в минулому і сучасному. </w:t>
      </w:r>
    </w:p>
    <w:p>
      <w:pPr>
        <w:pStyle w:val="Normal"/>
        <w:jc w:val="both"/>
        <w:rPr/>
      </w:pPr>
      <w:r>
        <w:rPr>
          <w:sz w:val="28"/>
          <w:szCs w:val="28"/>
          <w:lang w:val="ru-RU"/>
        </w:rPr>
        <w:t xml:space="preserve">Князь </w:t>
      </w:r>
      <w:r>
        <w:rPr>
          <w:b/>
          <w:bCs/>
          <w:sz w:val="28"/>
          <w:szCs w:val="28"/>
          <w:lang w:val="ru-RU"/>
        </w:rPr>
        <w:t>Церителев</w:t>
      </w:r>
      <w:r>
        <w:rPr>
          <w:sz w:val="28"/>
          <w:szCs w:val="28"/>
          <w:lang w:val="ru-RU"/>
        </w:rPr>
        <w:t xml:space="preserve">, видавши в 1819 р. першу збірку українських історичних дум, розумів не тільки їх археольогічну вагу й літературну цінність. «Якщо ці вірші — писав він у передмові — не можуть служити поясненням української історії, то що найменче помітний в них політичний геній народу, його дух, звичаї старих часів і нарешті та чиста моральність, якою завжди відзначалися українці, яку вони старанно зберігають і сьогодні, як одиноку спадщину по предках, що врятувалася від жадности сусідніх народів». </w:t>
      </w:r>
    </w:p>
    <w:p>
      <w:pPr>
        <w:pStyle w:val="Normal"/>
        <w:jc w:val="both"/>
        <w:rPr/>
      </w:pPr>
      <w:r>
        <w:rPr>
          <w:sz w:val="28"/>
          <w:szCs w:val="28"/>
          <w:lang w:val="ru-RU"/>
        </w:rPr>
        <w:t xml:space="preserve">Свідомий теж того що робить був збирач і видавець українських пісень </w:t>
      </w:r>
      <w:r>
        <w:rPr>
          <w:b/>
          <w:bCs/>
          <w:sz w:val="28"/>
          <w:szCs w:val="28"/>
          <w:lang w:val="ru-RU"/>
        </w:rPr>
        <w:t>Михайло Максимович</w:t>
      </w:r>
      <w:r>
        <w:rPr>
          <w:sz w:val="28"/>
          <w:szCs w:val="28"/>
          <w:lang w:val="ru-RU"/>
        </w:rPr>
        <w:t xml:space="preserve"> (1827) та невтомний видавець «Запорожської Старини» в Харкові (1832-1838) </w:t>
      </w:r>
      <w:r>
        <w:rPr>
          <w:b/>
          <w:bCs/>
          <w:sz w:val="28"/>
          <w:szCs w:val="28"/>
          <w:lang w:val="ru-RU"/>
        </w:rPr>
        <w:t>Ізмаїл Серезневский</w:t>
      </w:r>
      <w:r>
        <w:rPr>
          <w:sz w:val="28"/>
          <w:szCs w:val="28"/>
          <w:lang w:val="ru-RU"/>
        </w:rPr>
        <w:t xml:space="preserve">. </w:t>
      </w:r>
    </w:p>
    <w:p>
      <w:pPr>
        <w:pStyle w:val="Normal"/>
        <w:jc w:val="both"/>
        <w:rPr>
          <w:sz w:val="28"/>
          <w:szCs w:val="28"/>
          <w:lang w:val="ru-RU"/>
        </w:rPr>
      </w:pPr>
      <w:r>
        <w:rPr>
          <w:sz w:val="28"/>
          <w:szCs w:val="28"/>
          <w:lang w:val="ru-RU"/>
        </w:rPr>
        <w:t xml:space="preserve">Етнографія, тобто пізнання життя-буття, словесности й культури простолюддя, стала угольним каменем під величавий будинок нашого культурно-національного відродження, на переломі XVIII—XIX ст.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Енеїда» І. Котляревськог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піднесеної атмосфери глибокого зацікавлення українською старовиною й захоплення українською етнографією зродилася й епохальна «Енеїда» І. Котляревського. </w:t>
      </w:r>
    </w:p>
    <w:p>
      <w:pPr>
        <w:pStyle w:val="Normal"/>
        <w:jc w:val="both"/>
        <w:rPr>
          <w:sz w:val="28"/>
          <w:szCs w:val="28"/>
          <w:lang w:val="ru-RU"/>
        </w:rPr>
      </w:pPr>
      <w:r>
        <w:rPr>
          <w:sz w:val="28"/>
          <w:szCs w:val="28"/>
          <w:lang w:val="ru-RU"/>
        </w:rPr>
        <w:t xml:space="preserve">«Бувають в історії народів дати, які немовби розривають надвоє їхнє життя й кладуть межу посеред рівного шляху історичних подій. Минувшина осталася по той бік межі, майбутнє стелиться по цей, а хоча генетичні звязки між ними очевидні для кожної людини, проте зразуж видно, що історія тут круто повертає з свого попереднього шляху й починає якусь нову путь, дає початки новому напрямкові». (С. Єфремов). </w:t>
      </w:r>
    </w:p>
    <w:p>
      <w:pPr>
        <w:pStyle w:val="Normal"/>
        <w:jc w:val="both"/>
        <w:rPr/>
      </w:pPr>
      <w:r>
        <w:rPr>
          <w:sz w:val="28"/>
          <w:szCs w:val="28"/>
          <w:lang w:val="ru-RU"/>
        </w:rPr>
        <w:t xml:space="preserve">Такою, межевою датою був рік появлення в друці «Енеїди» Котляревського — 1789-ий. Зявився </w:t>
      </w:r>
      <w:r>
        <w:rPr>
          <w:b/>
          <w:bCs/>
          <w:sz w:val="28"/>
          <w:szCs w:val="28"/>
          <w:lang w:val="ru-RU"/>
        </w:rPr>
        <w:t>Іван Котляревський</w:t>
      </w:r>
      <w:r>
        <w:rPr>
          <w:sz w:val="28"/>
          <w:szCs w:val="28"/>
          <w:lang w:val="ru-RU"/>
        </w:rPr>
        <w:t xml:space="preserve"> (1768-1838) на обрію української історії саме в пору, коли начебто навіки похоронено український народ, з його славним, геройським минулим, його культурою й надіями на майбутнє. </w:t>
      </w:r>
    </w:p>
    <w:p>
      <w:pPr>
        <w:pStyle w:val="Normal"/>
        <w:jc w:val="both"/>
        <w:rPr>
          <w:sz w:val="28"/>
          <w:szCs w:val="28"/>
          <w:lang w:val="ru-RU"/>
        </w:rPr>
      </w:pPr>
      <w:r>
        <w:rPr>
          <w:sz w:val="28"/>
          <w:szCs w:val="28"/>
          <w:lang w:val="ru-RU"/>
        </w:rPr>
        <w:t xml:space="preserve">На самому прикінці XVIII ст. коли зявилася «Енеїда», українство, як державне-політичне питання східньої Европи, так якби не існувало. Горстка лівобережного дворянства, що шукаючи собі «родових дерев» попала на затерті шляхи прогомонілої державницької думки, була тільки горсткою; подавляюча більшість світської й духовної верхівки народу давно вже вдомашнилася в чужому таборі. Народня маса, як стихія грізна, була як та стихія непевна й необчислима. Її козача верства хоч і хвилювалася, але порушити тим хвилюванням цілий океан закріпощеного селянства не мала сили. Московський уряд дбав уже про те, щоби спровокувавши такий чи інакший рух серед мас, прийняти відповідні міри проти нього і спараліжувати. Так було з козачими формаціями підчас наполєонських воєн, так теж було й згодом, підчас приборкування польського, листопадового повстання. Ще гірше стояли справи на Правоберіжжю, де ополячення верхів народу пішло ще скоршою ходою за російської влади, як це було за польської. Не краще було в Галичині, хоча там народня маса найшла сяку-таку охорону в авторитеті австрійського уряду та в його бюрократично-адміністративному апараті. Під кінець XVIII ст. московська мова стає літературною мовою Гетьманщини так само, як на Правобережжі й у Галичині стає нею польська мова. Українська знижується до якогось ледви терпимого «хахлацького» чи «хлопського» говору селянської маси. Письменники українського походження, а навіть з деякими симпатіями до народньої стихії, з якої вийшли, як Рубан, Богданович, Капніст, Наріжний, Гнідич та інші, стають не тільки московськими письменниками, але й московськими патріотами. І власне в такий тяжкий для нації момент зявився Котляревський. </w:t>
      </w:r>
    </w:p>
    <w:p>
      <w:pPr>
        <w:pStyle w:val="Normal"/>
        <w:jc w:val="both"/>
        <w:rPr>
          <w:sz w:val="28"/>
          <w:szCs w:val="28"/>
          <w:lang w:val="ru-RU"/>
        </w:rPr>
      </w:pPr>
      <w:r>
        <w:rPr>
          <w:sz w:val="28"/>
          <w:szCs w:val="28"/>
          <w:lang w:val="ru-RU"/>
        </w:rPr>
        <w:t xml:space="preserve">Пять літ до його народження скасовано на Україні останні залишки гетьманського уряду; маючи шість літ від роду, був Котляревський сучасником зруйнування Запоріжської Січі (1775). Чотирнацятьлітнім хлопцем пережив він переміну козачих полків на полки регулярної московської армії. Одним словом, діючий вік і молодість Котляревського проминули в бурхливу добу реформ і перемін, але над ними уносилася також іще свіжа й безпосередня традиція минулого. Відгомін петиції представників дворянства, що станувши в 1767 р. у Петербурзі зажадали однодушно, щоб Україні повернуто права, на яких «гетьман Богдан Хмельницький з усім українським народом приєднався до московської держави», обивався ще безпосередно в уха молодого Котляревського. Позатим і близьке до народньої стихії походження, окруження та виховання, оформили світогляд Котляревського по лінії, висловленій у пізнішій його творчости. Вичувається в ній і дух козацького літописця Величка і фільософа Сковороди і смуток народніх пісень і сміх різдвяних та великодніх віршів. </w:t>
      </w:r>
    </w:p>
    <w:p>
      <w:pPr>
        <w:pStyle w:val="Normal"/>
        <w:jc w:val="both"/>
        <w:rPr/>
      </w:pPr>
      <w:r>
        <w:rPr>
          <w:sz w:val="28"/>
          <w:szCs w:val="28"/>
          <w:lang w:val="ru-RU"/>
        </w:rPr>
        <w:t xml:space="preserve">«Енеїда» Котляревського, що була ніби то «перелицьованням» поеми римського поета Вергілія про мандрівку Енея по землі, небі й пеклі, а на справді була сміхом-сатирою на сучасні Котляревському умови життя українського народу, подібно як його «Ода до князя Куракіна» й пєси «Наталка Полтавка» та «Москаль чарівник» були виявами великої відзивчивости поета на сучасні йому культурно національні питання українського життя. Написав Котляревський небагато, але «те, що написав, злютовано міцно одним не розколеним світоглядом, тверезим поглядом на світ і його події. Діставши від кращих заступників старшого українського покоління, найбільше від Сковороди, гуманітарно демократичну спадщину, Котляревський зумів надати їй живу плоть і кров, </w:t>
      </w:r>
      <w:r>
        <w:rPr>
          <w:b/>
          <w:bCs/>
          <w:sz w:val="28"/>
          <w:szCs w:val="28"/>
          <w:lang w:val="ru-RU"/>
        </w:rPr>
        <w:t>мовою живого народу</w:t>
      </w:r>
      <w:r>
        <w:rPr>
          <w:sz w:val="28"/>
          <w:szCs w:val="28"/>
          <w:lang w:val="ru-RU"/>
        </w:rPr>
        <w:t xml:space="preserve">, вбрав у кольоритні образи й ними засівав насіння добра, правди, гуманности й різко оформленої національної свідомости» (С. Єфремов). </w:t>
      </w:r>
    </w:p>
    <w:p>
      <w:pPr>
        <w:pStyle w:val="Normal"/>
        <w:jc w:val="both"/>
        <w:rPr>
          <w:sz w:val="28"/>
          <w:szCs w:val="28"/>
          <w:lang w:val="ru-RU"/>
        </w:rPr>
      </w:pPr>
      <w:r>
        <w:rPr>
          <w:sz w:val="28"/>
          <w:szCs w:val="28"/>
          <w:lang w:val="ru-RU"/>
        </w:rPr>
        <w:t xml:space="preserve">«Зпоза жартовливої форми талановитої пародії, що описувала пригоди запрріжських гольтіпак, висувалися інші образки і спогади; саме тоді наші запоріжці блукали світами, не знаходючи собі пристановища — і гіркі гадки мусіли наводити спомини, що викликало це, ніби байдуже оповідання про троянських бурлак. З веселих і часом грубоватих жартів і глузувань вставали образи «вічної памяти Гетьманщини». Вставало народнє життя, змальоване з великою любовю і знанням, будило любов і спочуття до нього. Не диво, що пізніші письменники українського відродження, з Шевченком разом, схилили голови перед автором «Енеїди» й признали його батьком нової української літератури» (М. Грушевський).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Котляревщи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иступ Котляревського осмілив попробувати й своїх сил на українській літературній ниві цілу низку його сучасників, що без його прикладу, булиб на такий крок і не зважилися. Почалося від наслідування форми й жанру Котляревського, а закінчилося виступом справжніх поетичних талантів, що під впливом назріваючого в европейській літературі </w:t>
      </w:r>
      <w:r>
        <w:rPr>
          <w:b/>
          <w:bCs/>
          <w:sz w:val="28"/>
          <w:szCs w:val="28"/>
          <w:lang w:val="ru-RU"/>
        </w:rPr>
        <w:t>романтизму</w:t>
      </w:r>
      <w:r>
        <w:rPr>
          <w:sz w:val="28"/>
          <w:szCs w:val="28"/>
          <w:lang w:val="ru-RU"/>
        </w:rPr>
        <w:t xml:space="preserve">, вибили відроджену українську літературу з колодок перших спроб. До таких спроб належить м. і. анонімна «Вояж по Малій Росії генерала од інфантерії Беклешова» (1799) написана не тільки мовою й складом але й з помітними запозиченнями з «Енеїди». Не без таланту був собі земляк і сучасник Котляревського </w:t>
      </w:r>
      <w:r>
        <w:rPr>
          <w:b/>
          <w:bCs/>
          <w:sz w:val="28"/>
          <w:szCs w:val="28"/>
          <w:lang w:val="ru-RU"/>
        </w:rPr>
        <w:t>Кость Пузина</w:t>
      </w:r>
      <w:r>
        <w:rPr>
          <w:sz w:val="28"/>
          <w:szCs w:val="28"/>
          <w:lang w:val="ru-RU"/>
        </w:rPr>
        <w:t xml:space="preserve"> (1790-1850) що залишив по собі багато всяких од та шкільних віршів, зпоміж яких. «Ода — малоросійскій крестянін» виявляє не тільки талант, але на свій час дуже Вільнодумний і народолюбний світогляд автора, мовляв — «За щож це так, що брат глузує з брата»?... — або «Хібаж не люди ми, хіба які звіряки»? Відповідей на такі питання Пузина не давав, але вже само ставлення таких питань порушувало справу суспільно-національного положення тогочасної України з мертвої точки поміщицького «благоденствія». Неменче цікаву літературну спадщину залишив по собі </w:t>
      </w:r>
      <w:r>
        <w:rPr>
          <w:b/>
          <w:bCs/>
          <w:sz w:val="28"/>
          <w:szCs w:val="28"/>
          <w:lang w:val="ru-RU"/>
        </w:rPr>
        <w:t>Михайло Макаровський</w:t>
      </w:r>
      <w:r>
        <w:rPr>
          <w:sz w:val="28"/>
          <w:szCs w:val="28"/>
          <w:lang w:val="ru-RU"/>
        </w:rPr>
        <w:t xml:space="preserve"> (1783-1846) автор двох, надрукованих щойно по його смерти (1848) віршованих пес — «Неталан або дві долі разом» та «Гарасько або талан у неволі». Учнями Котляревського були: </w:t>
      </w:r>
      <w:r>
        <w:rPr>
          <w:b/>
          <w:bCs/>
          <w:sz w:val="28"/>
          <w:szCs w:val="28"/>
          <w:lang w:val="ru-RU"/>
        </w:rPr>
        <w:t>Остап Рудиковський</w:t>
      </w:r>
      <w:r>
        <w:rPr>
          <w:sz w:val="28"/>
          <w:szCs w:val="28"/>
          <w:lang w:val="ru-RU"/>
        </w:rPr>
        <w:t xml:space="preserve"> (1784-1854) автор кількох віршованих байок та казок, </w:t>
      </w:r>
      <w:r>
        <w:rPr>
          <w:b/>
          <w:bCs/>
          <w:sz w:val="28"/>
          <w:szCs w:val="28"/>
          <w:lang w:val="ru-RU"/>
        </w:rPr>
        <w:t>Павло Білецький-Носенко</w:t>
      </w:r>
      <w:r>
        <w:rPr>
          <w:sz w:val="28"/>
          <w:szCs w:val="28"/>
          <w:lang w:val="ru-RU"/>
        </w:rPr>
        <w:t xml:space="preserve"> (1774-1856), </w:t>
      </w:r>
      <w:r>
        <w:rPr>
          <w:b/>
          <w:bCs/>
          <w:sz w:val="28"/>
          <w:szCs w:val="28"/>
          <w:lang w:val="ru-RU"/>
        </w:rPr>
        <w:t>Олександер Корсун</w:t>
      </w:r>
      <w:r>
        <w:rPr>
          <w:sz w:val="28"/>
          <w:szCs w:val="28"/>
          <w:lang w:val="ru-RU"/>
        </w:rPr>
        <w:t xml:space="preserve"> (1818-1891), </w:t>
      </w:r>
      <w:r>
        <w:rPr>
          <w:b/>
          <w:bCs/>
          <w:sz w:val="28"/>
          <w:szCs w:val="28"/>
          <w:lang w:val="ru-RU"/>
        </w:rPr>
        <w:t>Порфір Кореницький</w:t>
      </w:r>
      <w:r>
        <w:rPr>
          <w:sz w:val="28"/>
          <w:szCs w:val="28"/>
          <w:lang w:val="ru-RU"/>
        </w:rPr>
        <w:t xml:space="preserve">, Степан та Петро </w:t>
      </w:r>
      <w:r>
        <w:rPr>
          <w:b/>
          <w:bCs/>
          <w:sz w:val="28"/>
          <w:szCs w:val="28"/>
          <w:lang w:val="ru-RU"/>
        </w:rPr>
        <w:t>Писаревські</w:t>
      </w:r>
      <w:r>
        <w:rPr>
          <w:sz w:val="28"/>
          <w:szCs w:val="28"/>
          <w:lang w:val="ru-RU"/>
        </w:rPr>
        <w:t xml:space="preserve"> (батько й син), </w:t>
      </w:r>
      <w:r>
        <w:rPr>
          <w:b/>
          <w:bCs/>
          <w:sz w:val="28"/>
          <w:szCs w:val="28"/>
          <w:lang w:val="ru-RU"/>
        </w:rPr>
        <w:t>Степан Александрів</w:t>
      </w:r>
      <w:r>
        <w:rPr>
          <w:sz w:val="28"/>
          <w:szCs w:val="28"/>
          <w:lang w:val="ru-RU"/>
        </w:rPr>
        <w:t xml:space="preserve"> автор «Вовкулаки», </w:t>
      </w:r>
      <w:r>
        <w:rPr>
          <w:b/>
          <w:bCs/>
          <w:sz w:val="28"/>
          <w:szCs w:val="28"/>
          <w:lang w:val="ru-RU"/>
        </w:rPr>
        <w:t>Кость Думитрашко</w:t>
      </w:r>
      <w:r>
        <w:rPr>
          <w:sz w:val="28"/>
          <w:szCs w:val="28"/>
          <w:lang w:val="ru-RU"/>
        </w:rPr>
        <w:t xml:space="preserve"> (1814-1886) з своєю «Мишодраківкою» й нарешті перекладчик св. Письма на українську мову </w:t>
      </w:r>
      <w:r>
        <w:rPr>
          <w:b/>
          <w:bCs/>
          <w:sz w:val="28"/>
          <w:szCs w:val="28"/>
          <w:lang w:val="ru-RU"/>
        </w:rPr>
        <w:t>Пилип Морачевський</w:t>
      </w:r>
      <w:r>
        <w:rPr>
          <w:sz w:val="28"/>
          <w:szCs w:val="28"/>
          <w:lang w:val="ru-RU"/>
        </w:rPr>
        <w:t xml:space="preserve"> (пом. 1806). Здебільша були це наслідувачі форми й підроблювачі жанру «Енеїди» Котляревського, що їх звели вони на бездоріжжя карикатури й пародії, їх поява свідчить про непереможний вплив «Енеїди», але українська література не має причин благословити їх за «котляревщину». Щасливішим був за те вплив драматичної творчости Котляревського. Батько геніяльного письменника Миколи — </w:t>
      </w:r>
      <w:r>
        <w:rPr>
          <w:b/>
          <w:bCs/>
          <w:sz w:val="28"/>
          <w:szCs w:val="28"/>
          <w:lang w:val="ru-RU"/>
        </w:rPr>
        <w:t>Василь Гоголь</w:t>
      </w:r>
      <w:r>
        <w:rPr>
          <w:sz w:val="28"/>
          <w:szCs w:val="28"/>
          <w:lang w:val="ru-RU"/>
        </w:rPr>
        <w:t xml:space="preserve"> (пом. 1825 р.) написав під впливом Котляревського кілька драматичних пєс, з яких одинока збережена — «Простак», хоч і близька змістом і формою до «Москаля-чарівника», показує, що «в авторі загинув чималий мистець, що міг би бути не тільки батьком геніяльного сина, а й власною особою заняти визначне становище в літературі». (І. Франк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ідземна Украї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Аристократична верхівка Лівоберіжжя, що по остаточному скасуванню української автономії, опинилася в доволі неозначеному суспільно-клясовому відношенні до загалу московського дворянства, дуке різко маркувала своє невдоволення новими порядками. Підсичувало його почуття культурної висшости над Москвою й тяжкої кривди, заподіяної Гетьманщині історичною долею. «Порушення прав України», про яких заприсяження Москвою в Переяславі ніколи не забувала ні стара козацька старшина ні її переодягнені у французькі фраки нащадки, наповняла їх серця ненавистю до Росії, глухою й безсилою» але упертою й послідовною. Сепаратистичні ідеї, що так наглядно виявилися в берлінській місії Капніста (1791) не покидали українського дворянства й не переставали тривожити московської влади й далі. </w:t>
      </w:r>
    </w:p>
    <w:p>
      <w:pPr>
        <w:pStyle w:val="Normal"/>
        <w:jc w:val="both"/>
        <w:rPr>
          <w:sz w:val="28"/>
          <w:szCs w:val="28"/>
          <w:lang w:val="ru-RU"/>
        </w:rPr>
      </w:pPr>
      <w:r>
        <w:rPr>
          <w:sz w:val="28"/>
          <w:szCs w:val="28"/>
          <w:lang w:val="ru-RU"/>
        </w:rPr>
        <w:t xml:space="preserve">Війни, що їх провадила Росія з Наполєоном, накидали Україні нові тягарі, але й розбуджували в ній надії на визволення. Коли в 1812 р. Наполєон почав свій трагічний марш на Москву, цар Олександер І доручив українському генерал-губернаторові Лабанову-Ростовському зорганізувати кілька козацьких полків. Надія на відновлення козаччини розпалила серед українського дворянства нечуваний ентузіязм. Пятнацять кінних полків, по 1.200 людей в кожному, виросло тоді мов зпід землі. Злякалися того ентузіязму москалі й не допустили козацьких добровольців на поле бою. Продержали їх у етапі до 1816 р. а відтак здемобілізували. Розвіяні надії на відновлення козаччини долили ще нової оливи до вогню ненависти козаків до Росії. Щоб сяк-так заспокоїти безупинне кипіння, московський уряд набрав у 20-их рр. 25.000 козаків і переселив їх на Кубань, щоб у той спосіб ослабити загрозливу для нього примару козакофільства. Ще раз у 1831 р. підчас польського, листопадового повстання, вдарився московський цар до козаків за допомогою. На зазив царя повстало знову 8 кінних полків, для яких коні й виряд закупило само українське дворянство, але й тепер не довелося їм станути на полі бою так само як недодержано царської обіцянки про залишення козаків на постійній, військовій службі. Не помогли протести козаків ні обурення дворянства. Найсміливіших закатовано на смерть, сотні козаків висічено різками, а решту запроторено на Кавказ. Ще раз переконалася Україна, що «козакофільські маневри» москалів були тільки їх нікчемною провокацією для масового приглушення зусиль дворянства до відновлення козаччини. </w:t>
      </w:r>
    </w:p>
    <w:p>
      <w:pPr>
        <w:pStyle w:val="Normal"/>
        <w:jc w:val="both"/>
        <w:rPr>
          <w:sz w:val="28"/>
          <w:szCs w:val="28"/>
          <w:lang w:val="ru-RU"/>
        </w:rPr>
      </w:pPr>
      <w:r>
        <w:rPr>
          <w:sz w:val="28"/>
          <w:szCs w:val="28"/>
          <w:lang w:val="ru-RU"/>
        </w:rPr>
        <w:t xml:space="preserve">Щож дивного, що в таких умовах, вістки про перемоги Наполєона над москалями приймалися з захопленням, а чутки про його відворот зпід Москви наповнили смутком серця всіх українців, що від наполєонських вірлів ждали визволення з кіхтів північного медведя? </w:t>
      </w:r>
    </w:p>
    <w:p>
      <w:pPr>
        <w:pStyle w:val="Normal"/>
        <w:jc w:val="both"/>
        <w:rPr>
          <w:sz w:val="28"/>
          <w:szCs w:val="28"/>
          <w:lang w:val="ru-RU"/>
        </w:rPr>
      </w:pPr>
      <w:r>
        <w:rPr>
          <w:sz w:val="28"/>
          <w:szCs w:val="28"/>
          <w:lang w:val="ru-RU"/>
        </w:rPr>
        <w:t xml:space="preserve">Колиж по наполєонських війнах, з далеких походів по Німеччині. Австрії й Франції вернулися до дому московські й українські салдати та старшини, то те, що вони бачили й що пережили поза межами російської імперії, не залишилося без впливу й без наслідків. Серед старшин і шляхти починаються тепер поширювати масонські «льожі» та політично-конспіративні товариства, що ставлять собі завданням боротьбу з досьогочасними порядками в Росії, хочби навіть шляхом збройної революції. </w:t>
      </w:r>
    </w:p>
    <w:p>
      <w:pPr>
        <w:pStyle w:val="Normal"/>
        <w:jc w:val="both"/>
        <w:rPr>
          <w:sz w:val="28"/>
          <w:szCs w:val="28"/>
          <w:lang w:val="ru-RU"/>
        </w:rPr>
      </w:pPr>
      <w:r>
        <w:rPr>
          <w:sz w:val="28"/>
          <w:szCs w:val="28"/>
          <w:lang w:val="ru-RU"/>
        </w:rPr>
        <w:t xml:space="preserve">І масонські льожі і тайні політичні товариства обняли тоді своєю мережею й Україну. Крім суспільно-політичного характеру набірали вони тут ще й національно політичної закраски. До масонської льожі в Полтаві належав і батько відродженої української літератури — Котляревський, до льожі «Зєдинених Словян» у Києві належали українці, москалі й поляки, що мріяли про вільний союз трьох словянських народів. Пізніше політичне товариство, в яке перемінилася масонська льожа «Зєдинених Словян», мало, по словам одного з членів, на меті «увільнення всіх словян від абсолютистичної влади, знищення національного антагонізму поміж деякими словянськими народами й сполучення їх усіх в одному федеративному союзі. Малося на увазі докладно означити границі кожної окремої словянської держави, запровадити в усіх народів демократично-парляментарну форму влади, скласти конгрес для управи справами цілого союзу й для заміни, в разі потреби загальних основних законів. Кожній окремій державі могла бути дана повна свобода й незалежність її внутрішніх справ...» Рівночасно й всуміж з масонськими льожами існували на Україні тайні політичні товариства. Одно з них, під головуванням повітового маршала дворянства — </w:t>
      </w:r>
      <w:r>
        <w:rPr>
          <w:b/>
          <w:bCs/>
          <w:sz w:val="28"/>
          <w:szCs w:val="28"/>
          <w:lang w:val="ru-RU"/>
        </w:rPr>
        <w:t>Василя Лукашевича</w:t>
      </w:r>
      <w:r>
        <w:rPr>
          <w:sz w:val="28"/>
          <w:szCs w:val="28"/>
          <w:lang w:val="ru-RU"/>
        </w:rPr>
        <w:t xml:space="preserve">, просто таки вставило в свою програму — політичну незалежність України. Воно теж підтримувало звязки з конспіраторами гвардійського старшинства при царі Олександрі І, якого смерть мала бути гаслом до загального військового повстання в Росії.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Сонце в Чигирин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З полтавської масонської льожі, заснованої в 1818 р. що до неї належали і українські поміщики — Кочубей, Тарновський, Лукашевич та батько відродженої української літератури Котляревський, вилонилося в 20-их рр. XIX ст. тайне політичне товариство з виразно автономістично-сепаратистичними тенденціями. Головував у ньому переяславський, повітовий маршал дворянства </w:t>
      </w:r>
      <w:r>
        <w:rPr>
          <w:b/>
          <w:bCs/>
          <w:sz w:val="28"/>
          <w:szCs w:val="28"/>
          <w:lang w:val="ru-RU"/>
        </w:rPr>
        <w:t>Лукашевич</w:t>
      </w:r>
      <w:r>
        <w:rPr>
          <w:sz w:val="28"/>
          <w:szCs w:val="28"/>
          <w:lang w:val="ru-RU"/>
        </w:rPr>
        <w:t xml:space="preserve">, а в «катехізмі» цього кружка, на питання «Де сходить сонце?» було сказано: «В Чигирині». Натяк на гетьманську столицю Хмельницького й Дорошенка оформлював національно-політичні ідеали гуртка. Своїм завданням ставив він відірвання України від Москви й федерацію її з Польщею. </w:t>
      </w:r>
    </w:p>
    <w:p>
      <w:pPr>
        <w:pStyle w:val="Normal"/>
        <w:jc w:val="both"/>
        <w:rPr/>
      </w:pPr>
      <w:r>
        <w:rPr>
          <w:sz w:val="28"/>
          <w:szCs w:val="28"/>
          <w:lang w:val="ru-RU"/>
        </w:rPr>
        <w:t xml:space="preserve">Про настрої й політичну орієнтацію українського громадянства на передодні повстання «декабристів», говорить м. і. лист українського історика </w:t>
      </w:r>
      <w:r>
        <w:rPr>
          <w:b/>
          <w:bCs/>
          <w:sz w:val="28"/>
          <w:szCs w:val="28"/>
          <w:lang w:val="ru-RU"/>
        </w:rPr>
        <w:t>Марковича</w:t>
      </w:r>
      <w:r>
        <w:rPr>
          <w:sz w:val="28"/>
          <w:szCs w:val="28"/>
          <w:lang w:val="ru-RU"/>
        </w:rPr>
        <w:t xml:space="preserve"> до російського поета, автора поем «Войнаровський» та «Наливайко». </w:t>
      </w:r>
    </w:p>
    <w:p>
      <w:pPr>
        <w:pStyle w:val="Normal"/>
        <w:jc w:val="both"/>
        <w:rPr>
          <w:sz w:val="28"/>
          <w:szCs w:val="28"/>
          <w:lang w:val="ru-RU"/>
        </w:rPr>
      </w:pPr>
      <w:r>
        <w:rPr>
          <w:sz w:val="28"/>
          <w:szCs w:val="28"/>
          <w:lang w:val="ru-RU"/>
        </w:rPr>
        <w:t xml:space="preserve">«Чи можу я холоднокровно читати «Войнаровського» і «Наливайка»? Прийміть від мене й від усіх земляків моїх щиру подяку. Ми ще не загубили з очей подвигів великих мужів-українців; в багатьох серцях не погасла ще давня сила почувань і любови до Батьківщини. Ви ще найдете в нас живим дух Полуботка. Ви підносите цілий народ, а горе тому, хто бажає понизити цілі народи, хто старається покрити погордою цілі країни. Вони відплатять йому своєю погордою»... </w:t>
      </w:r>
    </w:p>
    <w:p>
      <w:pPr>
        <w:pStyle w:val="Normal"/>
        <w:jc w:val="both"/>
        <w:rPr/>
      </w:pPr>
      <w:r>
        <w:rPr>
          <w:sz w:val="28"/>
          <w:szCs w:val="28"/>
          <w:lang w:val="ru-RU"/>
        </w:rPr>
        <w:t xml:space="preserve">Німецький подорожник </w:t>
      </w:r>
      <w:r>
        <w:rPr>
          <w:b/>
          <w:bCs/>
          <w:sz w:val="28"/>
          <w:szCs w:val="28"/>
          <w:lang w:val="ru-RU"/>
        </w:rPr>
        <w:t>Коль</w:t>
      </w:r>
      <w:r>
        <w:rPr>
          <w:sz w:val="28"/>
          <w:szCs w:val="28"/>
          <w:lang w:val="ru-RU"/>
        </w:rPr>
        <w:t xml:space="preserve"> (1808-1878) обїхав літом 1836 р. цілу Україну, від північного кордону через Харків, Полтаву до Одеси. Захоплений природою української землі, самобутністю української культури й чарами побуту, Коль добре приглянувся українському дворянству, козачому та селянському населенню, скрізь завважуючи читку різницю поміж місцевим українським, та напливовим московським елєментом. </w:t>
      </w:r>
    </w:p>
    <w:p>
      <w:pPr>
        <w:pStyle w:val="Normal"/>
        <w:jc w:val="both"/>
        <w:rPr>
          <w:sz w:val="28"/>
          <w:szCs w:val="28"/>
          <w:lang w:val="ru-RU"/>
        </w:rPr>
      </w:pPr>
      <w:r>
        <w:rPr>
          <w:sz w:val="28"/>
          <w:szCs w:val="28"/>
          <w:lang w:val="ru-RU"/>
        </w:rPr>
        <w:t xml:space="preserve">Між іншими завважив Коль, що найрізкіше виявляв себе український культурно-політичний сепаратизм якраз у найблизшій батьківщині Котляревського — Полтавщині. «Відраза українців до москалів, їхніх гнобителів, така велика, що її можна назвати майже ненавистю. Ця ненависть, від XVII ст. починаючи, коли Україна попала під московську руку, радше прибирала, аніж тратила на силі; скріплювало її безустанне обмежування прислугуючих Україні привилеїв. Зате українці ніколи не симпатизували з поляками більше, як з часу визволення зпід їхньої влади». </w:t>
      </w:r>
    </w:p>
    <w:p>
      <w:pPr>
        <w:pStyle w:val="Normal"/>
        <w:jc w:val="both"/>
        <w:rPr>
          <w:sz w:val="28"/>
          <w:szCs w:val="28"/>
          <w:lang w:val="ru-RU"/>
        </w:rPr>
      </w:pPr>
      <w:r>
        <w:rPr>
          <w:sz w:val="28"/>
          <w:szCs w:val="28"/>
          <w:lang w:val="ru-RU"/>
        </w:rPr>
        <w:t xml:space="preserve">«Українці є дуже кепськими російськими патріотами. Вроджена москалям любов і боготворення царя є для них цілком чужа. Вони слухають царя, бо інакше годі, але на петербурських імператорів дивляться, як на чужих, накинутих собі володарів. Щоби не образити українця, не можна говорити з ним про підчинення його батьківщини Московщині. «Зєдинення», поправляє він зараз розмовця. — «Ми, — каже, — обєдналися з Москвою». Український патріотизм є ще такий живий на Україні, як польський у Польщі». </w:t>
      </w:r>
    </w:p>
    <w:p>
      <w:pPr>
        <w:pStyle w:val="Normal"/>
        <w:jc w:val="both"/>
        <w:rPr>
          <w:sz w:val="28"/>
          <w:szCs w:val="28"/>
          <w:lang w:val="ru-RU"/>
        </w:rPr>
      </w:pPr>
      <w:r>
        <w:rPr>
          <w:sz w:val="28"/>
          <w:szCs w:val="28"/>
          <w:lang w:val="ru-RU"/>
        </w:rPr>
        <w:t xml:space="preserve">Про «Історію Малої Росії» Бантиш-Каменського, якої перше видання появилося в 1822 р., каже Коль, що її написав український шляхтич з старого козачого роду й начальник канцелярії українського генерал-губернатора князя Рєпніна. Видання цеї історії «було в звязку з приготованим у цілій Росії заговором (декабристів), що його вибух у 1825 р. закінчився невдачею. Завданням «Історії» було підняти Україну проти царату». </w:t>
      </w:r>
    </w:p>
    <w:p>
      <w:pPr>
        <w:pStyle w:val="Normal"/>
        <w:jc w:val="both"/>
        <w:rPr>
          <w:sz w:val="28"/>
          <w:szCs w:val="28"/>
          <w:lang w:val="ru-RU"/>
        </w:rPr>
      </w:pPr>
      <w:r>
        <w:rPr>
          <w:sz w:val="28"/>
          <w:szCs w:val="28"/>
          <w:lang w:val="ru-RU"/>
        </w:rPr>
        <w:t xml:space="preserve">Про «Історію Русів», говорить Коль, що написана вона «найвірніше, а при тому так вільнодумно, що їй ледви чи доведеться коли-небудь попасти в друк. Але зате її найбільше шанують і люблять та поширюють у відписах по цілому краю. Є округи на Україні, в яких майже на кожному поміщицькому дворі зберігається по примірнику «Історії Русів». </w:t>
      </w:r>
    </w:p>
    <w:p>
      <w:pPr>
        <w:pStyle w:val="Normal"/>
        <w:jc w:val="both"/>
        <w:rPr>
          <w:sz w:val="28"/>
          <w:szCs w:val="28"/>
          <w:lang w:val="ru-RU"/>
        </w:rPr>
      </w:pPr>
      <w:r>
        <w:rPr>
          <w:sz w:val="28"/>
          <w:szCs w:val="28"/>
          <w:lang w:val="ru-RU"/>
        </w:rPr>
        <w:t xml:space="preserve">Коль пояснює теж, чим живився той, загальний ще в 30-их роках патріотизм українського громадянства: </w:t>
      </w:r>
    </w:p>
    <w:p>
      <w:pPr>
        <w:pStyle w:val="Normal"/>
        <w:jc w:val="both"/>
        <w:rPr>
          <w:sz w:val="28"/>
          <w:szCs w:val="28"/>
          <w:lang w:val="ru-RU"/>
        </w:rPr>
      </w:pPr>
      <w:r>
        <w:rPr>
          <w:sz w:val="28"/>
          <w:szCs w:val="28"/>
          <w:lang w:val="ru-RU"/>
        </w:rPr>
        <w:t xml:space="preserve">«Прості люди з народу виступають деколи підчас особливих свят, беруть бандуру й, співаючи, оповідають історію цілого народу, від величі Києва, Чернигова й інших славних міст їх батьківщини, про колишніх великих князів, про гетьманів, про їх братання з поляками і спільні з ними бої з москалями, татарами і і. Потім про віру батьків, про її поневолення поляками, про повстання проти гнобителів і про зєдинення з москалями, для рятування предківської віри. Нарешті приходять ті співаки до змалювання того, як страшно обманула Україну Москва. Коли вони кінчають, самі зітхають і плачуть, сумно стоять довкола них слухачі. Ті сльози, що майже ніколи не висихають, це найкращий доказ сили й живучости національного почуття й патріотизму серед українців». Та марні були надії українських дворян-конспіраторів на перемогу заговірників. </w:t>
      </w:r>
    </w:p>
    <w:p>
      <w:pPr>
        <w:pStyle w:val="Normal"/>
        <w:jc w:val="both"/>
        <w:rPr>
          <w:sz w:val="28"/>
          <w:szCs w:val="28"/>
          <w:lang w:val="ru-RU"/>
        </w:rPr>
      </w:pPr>
      <w:r>
        <w:rPr>
          <w:sz w:val="28"/>
          <w:szCs w:val="28"/>
          <w:lang w:val="ru-RU"/>
        </w:rPr>
        <w:t>Дня 14 грудня 1825 р. знявся військовий бунт у Петербурзі, в слід за яким дня 25 грудня збунтувався під Васильковом на Україні т. зв. Чернигівський піхотний полк. Оба зриви, невміло підготовані, придушено зразу, як теж розгромлено всю організацію московських та українських «</w:t>
      </w:r>
      <w:r>
        <w:rPr>
          <w:b/>
          <w:bCs/>
          <w:sz w:val="28"/>
          <w:szCs w:val="28"/>
          <w:lang w:val="ru-RU"/>
        </w:rPr>
        <w:t>декабристів</w:t>
      </w:r>
      <w:r>
        <w:rPr>
          <w:sz w:val="28"/>
          <w:szCs w:val="28"/>
          <w:lang w:val="ru-RU"/>
        </w:rPr>
        <w:t xml:space="preserve">». Наступник Олександра — Микола І, стерроризував усе громадянство Росії низкою розстрілів, лісом шибениць і сотнями заслань. Принишкло революційне зусилля в Московщині, притихла сепаратистична стихія на Україні. Вона шукає собі за те ходу в літературі, історичній науці та етнографії, щоби в 40-их рр. найти нове втілення в київському Кирило Методіївському Брацт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Харківський гурток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Коштом слобідського дворянства й купецтва, а заходами вельможі Миколи Каразіна, що був повірником царя Миколи І, закладено в Харкові </w:t>
      </w:r>
      <w:r>
        <w:rPr>
          <w:b/>
          <w:bCs/>
          <w:sz w:val="28"/>
          <w:szCs w:val="28"/>
          <w:lang w:val="ru-RU"/>
        </w:rPr>
        <w:t>університет</w:t>
      </w:r>
      <w:r>
        <w:rPr>
          <w:sz w:val="28"/>
          <w:szCs w:val="28"/>
          <w:lang w:val="ru-RU"/>
        </w:rPr>
        <w:t xml:space="preserve"> (1808). Перший і одинокий тоді на Подніпрівю, найвищий науковий інститут, зразу зробився центром літературно-наукового руху всеї України. Зроджений на грунті, що його зрушив й запліднив своїми фільософічними ідеями Сковорода, харківський університет, не тільки що згуртував довкола своїх катедр цвіт української інтелігенції й жадібної знання молоді, але дав життя та створив умови розвитку для цілої низки культурних ділянок, як журналістика, театр і мистецтво. Правда, і мова навчання на університеті й мова харківських журналів та газет була російська, але й тут і там панував український дух, далекий ще від повної національної свідомости, та близький до неї місцевими традиціями дворянства та любовю й уважливістю для простолюддя. </w:t>
      </w:r>
    </w:p>
    <w:p>
      <w:pPr>
        <w:pStyle w:val="Normal"/>
        <w:jc w:val="both"/>
        <w:rPr>
          <w:sz w:val="28"/>
          <w:szCs w:val="28"/>
          <w:lang w:val="ru-RU"/>
        </w:rPr>
      </w:pPr>
      <w:r>
        <w:rPr>
          <w:sz w:val="28"/>
          <w:szCs w:val="28"/>
          <w:lang w:val="ru-RU"/>
        </w:rPr>
        <w:t xml:space="preserve">В одному тільки 1816 р. повстають в Харкові аж три журнали, з яких «Українскій Вєстнік» (1816-1819) присвячував питанням української культури дуже багато місця, а навіть друкував деякі твори (Артемовського-Гулака) українською мовою. Українській старовині, етнографії та літературі були присвячені й збірники-альманахи» як «Українскій альманах» Серезневського та Росковшенка (1831), «Утренняя звєзда» Петрова (1833), «Запорожская Старіна» Серезневського (1833-1838), а в 40-их рр. «Сніп» Корсуна та «Молодик» Бецького. </w:t>
      </w:r>
    </w:p>
    <w:p>
      <w:pPr>
        <w:pStyle w:val="Normal"/>
        <w:jc w:val="both"/>
        <w:rPr/>
      </w:pPr>
      <w:r>
        <w:rPr>
          <w:sz w:val="28"/>
          <w:szCs w:val="28"/>
          <w:lang w:val="ru-RU"/>
        </w:rPr>
        <w:t xml:space="preserve">З круга харківських професорів вийшов і найкращий по Котляревському сатирик </w:t>
      </w:r>
      <w:r>
        <w:rPr>
          <w:b/>
          <w:bCs/>
          <w:sz w:val="28"/>
          <w:szCs w:val="28"/>
          <w:lang w:val="ru-RU"/>
        </w:rPr>
        <w:t>Петро Артемовський-Гулак</w:t>
      </w:r>
      <w:r>
        <w:rPr>
          <w:sz w:val="28"/>
          <w:szCs w:val="28"/>
          <w:lang w:val="ru-RU"/>
        </w:rPr>
        <w:t xml:space="preserve"> (1790— 1865) автор знаменитої казки-сатири «Пан та собака» й цілої низки «перелицьованих» од Горація та романтичних баляд. Цей дворянин з походження й бюрократ з покликання, хоч і дивився на закріпощення селян, як на щось природне й зрозуміле, всеж таки спочував недолі простолюддя й протестував проти панських зловживань на шкоду кріпаків. Старший від Гулака </w:t>
      </w:r>
      <w:r>
        <w:rPr>
          <w:b/>
          <w:bCs/>
          <w:sz w:val="28"/>
          <w:szCs w:val="28"/>
          <w:lang w:val="ru-RU"/>
        </w:rPr>
        <w:t>Григорий Квітка-Основяненко</w:t>
      </w:r>
      <w:r>
        <w:rPr>
          <w:sz w:val="28"/>
          <w:szCs w:val="28"/>
          <w:lang w:val="ru-RU"/>
        </w:rPr>
        <w:t xml:space="preserve"> (1778-1843), вихований в атмосфері навчань Сковороди, почав свою літературну діяльність доволі пізно (1816), та й то російською мовою, але бесмертну славу здобув собі щойно як автор української «</w:t>
      </w:r>
      <w:r>
        <w:rPr>
          <w:b/>
          <w:bCs/>
          <w:sz w:val="28"/>
          <w:szCs w:val="28"/>
          <w:lang w:val="ru-RU"/>
        </w:rPr>
        <w:t>Марусі</w:t>
      </w:r>
      <w:r>
        <w:rPr>
          <w:sz w:val="28"/>
          <w:szCs w:val="28"/>
          <w:lang w:val="ru-RU"/>
        </w:rPr>
        <w:t xml:space="preserve">», першої, не тільки в нас, але й у европейському письменстві повісти з народнього життя. Його комедія про «Сватання на Гончарівці», написана чистою українською мовою та дві українсько-російські пєси — «Шельменко-деньщик» і «Шельменко-писар» до нині не втратили ще інтересу, а надрукована комедія про «Суматоху в малому містечку» була правзором для «Ревізора» М. Гоголя. Його, писана по російськи, повість «Пан Халявський» була знаменитим епосом життя сучасного Квітці лівобережного поміщицтва, подібно як «Конотопська відьма» була сатирою на козацьку бувальщину з половини XVII ст. Поза «Марусею» такі повісти Квітки, як «Козир-дівка» та «Сердешна Оксана», сягли до основ життя тогочасного селянства й промостили туди шлях грядучим поколінням українських письменників-народолюбців. </w:t>
      </w:r>
    </w:p>
    <w:p>
      <w:pPr>
        <w:pStyle w:val="Normal"/>
        <w:jc w:val="both"/>
        <w:rPr>
          <w:sz w:val="28"/>
          <w:szCs w:val="28"/>
          <w:lang w:val="ru-RU"/>
        </w:rPr>
      </w:pPr>
      <w:r>
        <w:rPr>
          <w:sz w:val="28"/>
          <w:szCs w:val="28"/>
          <w:lang w:val="ru-RU"/>
        </w:rPr>
        <w:t xml:space="preserve">Учнем харківського університету був пізніший письменник, історик та громадський діяч </w:t>
      </w:r>
      <w:r>
        <w:rPr>
          <w:b/>
          <w:bCs/>
          <w:sz w:val="28"/>
          <w:szCs w:val="28"/>
          <w:lang w:val="ru-RU"/>
        </w:rPr>
        <w:t>Микола Костомарів</w:t>
      </w:r>
      <w:r>
        <w:rPr>
          <w:sz w:val="28"/>
          <w:szCs w:val="28"/>
          <w:lang w:val="ru-RU"/>
        </w:rPr>
        <w:t xml:space="preserve">, що звязав собою перші спроби харківської громади з київською 40-их років, а ідеали старого масонства й політичних конспірацій Лівоберіжжя розбудував і оформив у програмі Кирило-Методіївського Брацтва. Безпосередні звязки харківських діячів з Варшавою й Прагою, зробили Харків першим осередком українського словянофільства, що з усіми хибами й прикметами своїх концепцій так дуже заважило на дальшому розвиткові українського культурно-політичного відродже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ультурне життя Правоберіжж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ерехід Київщини, Поділля й Волині зпід польської під московську владу, мало що змінив суспільно-економічне положення тих земель. Панщину, що під кінець XVIII ст. дійшла в Польщі до вершка свого насилення, Росія ще більше закріпила й зануздала в шори адміністративно-бюрократичних приписів. Правда, з настанням московської влади припинилася тут нагінка на православну церкву, але її замінила нагінка на унію, що подекуди вспіла вже оформити на західньо-европейський зразок культурне життя українського громадянства. Позатим Росія не бачила й не хотіла визнавати ніякої культурно-національної окремішности українського населення земель, що так довго підлягали польській владі. Тому, приборкавши польську шляхту в її політичних аспіраціях, Росія залишила їй вільну руку в економічно-суспільній і культурно-освітній ділянці життя. Використали це поляки й за ініціятивою куратора виленської шкільної округи, князя Адама Чарторийського, при усильній праці Тадея Чацького, зорганізували на Правобережній Україні густу мережу середніх шкіл з кременецьким ліцеєм, як висшою школою, на чолі. Протягом короткого часу віджила в тому шкільництві польська державницька традиція, що з культурно-освітної праці дуже скоро перемінися в суто-політичну конспірацію. </w:t>
      </w:r>
    </w:p>
    <w:p>
      <w:pPr>
        <w:pStyle w:val="Normal"/>
        <w:jc w:val="both"/>
        <w:rPr/>
      </w:pPr>
      <w:r>
        <w:rPr>
          <w:sz w:val="28"/>
          <w:szCs w:val="28"/>
          <w:lang w:val="ru-RU"/>
        </w:rPr>
        <w:t>Вислідом тої, назверх культурно-освітньої, а по правді суто-політичної акції польської й ополяченої шляхти на Правоберіжжю, було збройне повстання поляків проти Росії в 1831 р. Мережа повстанчих організацій обняла собою особливо Волинь. Повстання здавлено, а Москва поспішилася тепер «направити» похибку, яка виплила з визнання цілого Правоберіжжя «польською» землею. Очевидно, українців вона й тепер тут не найшла, та зате всіх православних і уніятів признала корінними москалями й по тій лінії повела свою політику. Закривши університет у Вильні та ліцей у Кремянці, московський уряд заложив російський університет у Києві (1832), а майже все польське середнє шкільництво Правоберіжжя переформував у російські гімназії. Багато латинських манастирів закрито й поконфісковано їхні добра, вслід за чим зліквідовано й унію (1839). Для позискання народніх мас і відчуження їх від поміщицької верхівки, московський уряд попробував перевести деякі полегчі в панщизняних повинностях, але про освіту й економічне подвигнення селян не подбав. Тимто й репресії супроти польської шляхти, духовенства й шкільництва не принесли москалям сподіваних користей. Шляхетська верхівка Правоберіжжя, подібно як дворянство Гетьманщини й Слобідщини, захоплена ідеями літературного романтизму, дуже скоро найшла собі дорогу «в народ». Промостила її група польських письменників, що як уроженці Правоберіжжя, мали в собі чимало української крови, а з нею й місцевого патріотизму. Поставивши перед собою ідею великої Польщі «від моря до моря», вони пробували воскресити козацькі традиції й взагалі минуле України, для чого навіть користувалися формами української, народньої поезії. В польській літературі повстала т. зв. «</w:t>
      </w:r>
      <w:r>
        <w:rPr>
          <w:b/>
          <w:bCs/>
          <w:sz w:val="28"/>
          <w:szCs w:val="28"/>
          <w:lang w:val="ru-RU"/>
        </w:rPr>
        <w:t>українська школа</w:t>
      </w:r>
      <w:r>
        <w:rPr>
          <w:sz w:val="28"/>
          <w:szCs w:val="28"/>
          <w:lang w:val="ru-RU"/>
        </w:rPr>
        <w:t xml:space="preserve">», що її кращі представники, як Антін Мальчевські, Богдан Залєскі, Северин Гощиньскі, а подекуди й Юліюш Словацкі та повістяр Михайло Чайковський, створили цілу галєрію українських поетичних та історичних і побутових картин. Вони писали свої твори «на українську нуту», але польською мовою, та були між ними й такі (Тимко Падура, Антін Шашкевич, Спиридон Осташевський та інші), що писали й українською мовою. І одні й другі, як теж усильна повстанча пропаганда серед українських мас Правоберіжжя, не залишилася без впливу на українське громадянство. В першу чергу позначився цей вплив на молоді київського університету. «Тут, на перехресті різних культурних впливів, на грунті так багатому українськими історичними споминами, прокидалася українська національна думка й поширювалася до ідеї словянської взаїмности. Вплив польської революційної ідеї надавав їй радикальний відтінок» (Д. Дорошенко). </w:t>
      </w:r>
    </w:p>
    <w:p>
      <w:pPr>
        <w:pStyle w:val="Normal"/>
        <w:jc w:val="both"/>
        <w:rPr>
          <w:sz w:val="28"/>
          <w:szCs w:val="28"/>
          <w:lang w:val="ru-RU"/>
        </w:rPr>
      </w:pPr>
      <w:r>
        <w:rPr>
          <w:sz w:val="28"/>
          <w:szCs w:val="28"/>
          <w:lang w:val="ru-RU"/>
        </w:rPr>
        <w:t xml:space="preserve">Рівночасно з невдачею польського збройного повстання, стають перед польською й ополяченою шляхтою Правоберіжжя дві дороги: або вернутися до української народности, з якої вона виросла й жила, та щиро й без польських державно-творчих застережень працювати для культури й визволення України, або визбутися свого романтичного «українофільства» й почати боротьбу з пробудженим українством. Більшість вибрала другу дорогу, але найшлася нечисленна горстка, що пішла першою дорогою, їй то завдячує культурно-національний рух Правоберіжжя в 50-60-х рр. своє угрунтування й оформле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ирило-Методіївське Брацтво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Кузнею, в якій виковано першу </w:t>
      </w:r>
      <w:r>
        <w:rPr>
          <w:b/>
          <w:bCs/>
          <w:sz w:val="28"/>
          <w:szCs w:val="28"/>
          <w:lang w:val="ru-RU"/>
        </w:rPr>
        <w:t>політичну</w:t>
      </w:r>
      <w:r>
        <w:rPr>
          <w:sz w:val="28"/>
          <w:szCs w:val="28"/>
          <w:lang w:val="ru-RU"/>
        </w:rPr>
        <w:t xml:space="preserve"> програму відродженого українства, було славне Кирило-Методіївське Брацтво в Києві, назване так від словянських первоучителів. Його інспіратором був вихованець харківського університету, письменник та вчений </w:t>
      </w:r>
      <w:r>
        <w:rPr>
          <w:b/>
          <w:bCs/>
          <w:sz w:val="28"/>
          <w:szCs w:val="28"/>
          <w:lang w:val="ru-RU"/>
        </w:rPr>
        <w:t>Микола Костомарів</w:t>
      </w:r>
      <w:r>
        <w:rPr>
          <w:sz w:val="28"/>
          <w:szCs w:val="28"/>
          <w:lang w:val="ru-RU"/>
        </w:rPr>
        <w:t xml:space="preserve">, а в списках його членів найшлися найкращі імена тогочасної української інтелігенції — Миколи Гулака, Опанаса Марковича, Василя Білозерського, Пантелеймона Куліша й нарешті найбільшого з них </w:t>
      </w:r>
      <w:r>
        <w:rPr>
          <w:b/>
          <w:bCs/>
          <w:sz w:val="28"/>
          <w:szCs w:val="28"/>
          <w:lang w:val="ru-RU"/>
        </w:rPr>
        <w:t>Тараса Шевченка</w:t>
      </w:r>
      <w:r>
        <w:rPr>
          <w:sz w:val="28"/>
          <w:szCs w:val="28"/>
          <w:lang w:val="ru-RU"/>
        </w:rPr>
        <w:t xml:space="preserve">. </w:t>
      </w:r>
    </w:p>
    <w:p>
      <w:pPr>
        <w:pStyle w:val="Normal"/>
        <w:jc w:val="both"/>
        <w:rPr>
          <w:sz w:val="28"/>
          <w:szCs w:val="28"/>
          <w:lang w:val="ru-RU"/>
        </w:rPr>
      </w:pPr>
      <w:r>
        <w:rPr>
          <w:sz w:val="28"/>
          <w:szCs w:val="28"/>
          <w:lang w:val="ru-RU"/>
        </w:rPr>
        <w:t xml:space="preserve">Микола Костомарів, що по скінчені харківського університету вчителював якийсь час у Рівному на Волині, а в 1846 р. перейшов як університетський професор до Києва, пройнятий ідеалами українського масонства й конспіративних гуртків зперед бунту «декабристів», зразу зорганізував тут тайне товариство, яке поставило собі метою боротьбу за визволення словянських народів та обєднання їх у федеративному союзі незалежних держав. За короткий час свого існування, вспіло це товариство обєднати до сотні найдіяльніших людей того часу, але вік його був недовгий. Вже на початку 1847 р., на донос студента Петрова, товариство розкрито, а його членів поарештовано й розпорошено по довгоречинцевих засланнях. З записок одного з членів товариства — Василя Білозерського, з щасливо збережених відозв та програм, можемо уявити собі бодай в приближенні ціли й засоби кирило-методіївців. </w:t>
      </w:r>
    </w:p>
    <w:p>
      <w:pPr>
        <w:pStyle w:val="Normal"/>
        <w:jc w:val="both"/>
        <w:rPr>
          <w:sz w:val="28"/>
          <w:szCs w:val="28"/>
          <w:lang w:val="ru-RU"/>
        </w:rPr>
      </w:pPr>
      <w:r>
        <w:rPr>
          <w:sz w:val="28"/>
          <w:szCs w:val="28"/>
          <w:lang w:val="ru-RU"/>
        </w:rPr>
        <w:t xml:space="preserve">По словам Білозерського, — «Христос відкрив людськости рівність і братерство всіх народів, але ті, що добилися влади, знасилували христіянський закон і почали гнобити слабших. Особливо болючий гніт припав на долю словянських народів, яким відібрано найсвятіше знаряддя духа — мову». </w:t>
      </w:r>
    </w:p>
    <w:p>
      <w:pPr>
        <w:pStyle w:val="Normal"/>
        <w:jc w:val="both"/>
        <w:rPr>
          <w:sz w:val="28"/>
          <w:szCs w:val="28"/>
          <w:lang w:val="ru-RU"/>
        </w:rPr>
      </w:pPr>
      <w:r>
        <w:rPr>
          <w:sz w:val="28"/>
          <w:szCs w:val="28"/>
          <w:lang w:val="ru-RU"/>
        </w:rPr>
        <w:t xml:space="preserve">«В такому самому жахливому положенню найшлося й наше світло — Україна. Прилучена до Росії на основі власних прав, вона терпить безліч кривд, її права позабуто й тепер вона, не як сестра спорідненого народу, але як рабиня мусить терпіти все, що тільки може бути нещасного в життю народу. Коли довше потриває теперішній порядок, у якому все що українське, зневажається, в якому накинуто на нас чуже ярмо, в якому живемо мов чужинці на власній землі, в своїй старій батьківщині, тоді Україна загубить свій відвічний скарб. Невжеж ми своїм життям заслужили на таку ганебну долю? Ні! — але ми заслужимо на неї, коли не будемо нічого робити й спокійно будемо дивитися, як на наших очах убивають найбільший дар божий — народнє життя з його духом, ідеєю й метою, до якої вона повинна змагати». </w:t>
      </w:r>
    </w:p>
    <w:p>
      <w:pPr>
        <w:pStyle w:val="Normal"/>
        <w:jc w:val="both"/>
        <w:rPr>
          <w:sz w:val="28"/>
          <w:szCs w:val="28"/>
          <w:lang w:val="ru-RU"/>
        </w:rPr>
      </w:pPr>
      <w:r>
        <w:rPr>
          <w:sz w:val="28"/>
          <w:szCs w:val="28"/>
          <w:lang w:val="ru-RU"/>
        </w:rPr>
        <w:t xml:space="preserve">Так писав Білозерський у своїх «записках», так думали його товариші, що разом з ним, бажаючи бачити Україну вільною й щасливою, розуміли рівночасно, що важко буде їй здобути й втримати свою незалежність власними силами. Всю надію поклали вони на підтримку решти словянського світу, в якому повинен би панувати закон... взаїмної любови, пошани й солідарности. </w:t>
      </w:r>
    </w:p>
    <w:p>
      <w:pPr>
        <w:pStyle w:val="Normal"/>
        <w:jc w:val="both"/>
        <w:rPr>
          <w:sz w:val="28"/>
          <w:szCs w:val="28"/>
          <w:lang w:val="ru-RU"/>
        </w:rPr>
      </w:pPr>
      <w:r>
        <w:rPr>
          <w:sz w:val="28"/>
          <w:szCs w:val="28"/>
          <w:lang w:val="ru-RU"/>
        </w:rPr>
        <w:t xml:space="preserve">«Ніодин з словянських народів — пише далі Білозерський, — не повинен так дуже бажати незалежности й підтримувати в тій думці інші словянські народи, як ми, українці. В своїй минувшині ми бачимо приклади наслідків рабства й витривалість у боротьбі за власні права. І коли ми, свідомі значіння боротьби своїх предків, залишимося спокійними свідками неправди, коли нічого не навчить нас приклад пропавших народів, коли ми не подбаємо про власне майбутнє, тоді зівсім заслужено стріне нас доля тих народів-мерців. Але ми до цього не сміємо допустити!»... </w:t>
      </w:r>
    </w:p>
    <w:p>
      <w:pPr>
        <w:pStyle w:val="Normal"/>
        <w:jc w:val="both"/>
        <w:rPr>
          <w:sz w:val="28"/>
          <w:szCs w:val="28"/>
          <w:lang w:val="ru-RU"/>
        </w:rPr>
      </w:pPr>
      <w:r>
        <w:rPr>
          <w:sz w:val="28"/>
          <w:szCs w:val="28"/>
          <w:lang w:val="ru-RU"/>
        </w:rPr>
        <w:t xml:space="preserve">У відозві Кирило-Методіївського Брацтва «До українців» зясована його програма: </w:t>
      </w:r>
    </w:p>
    <w:p>
      <w:pPr>
        <w:pStyle w:val="Normal"/>
        <w:jc w:val="both"/>
        <w:rPr>
          <w:sz w:val="28"/>
          <w:szCs w:val="28"/>
          <w:lang w:val="ru-RU"/>
        </w:rPr>
      </w:pPr>
      <w:r>
        <w:rPr>
          <w:sz w:val="28"/>
          <w:szCs w:val="28"/>
          <w:lang w:val="ru-RU"/>
        </w:rPr>
        <w:t xml:space="preserve">«Всі словяне повинні обєднатися, але так, щоби кожен словянський народ творив окрему республику й правив собою не вкупі з другими, а тільки, щоби кожний з них мав свою мову, свою літературу й свій окремий, громадсько-політичний лад. За такі народи вважаємо: українців, білорусів, москалів, поляків, чехів, словаків, словінців, сербо-хорватів та болгарів. У кожній республіці повинна бути загальна рівність і воля, щоб не було ніякої різниці станів». </w:t>
      </w:r>
    </w:p>
    <w:p>
      <w:pPr>
        <w:pStyle w:val="Normal"/>
        <w:jc w:val="both"/>
        <w:rPr>
          <w:sz w:val="28"/>
          <w:szCs w:val="28"/>
          <w:lang w:val="ru-RU"/>
        </w:rPr>
      </w:pPr>
      <w:r>
        <w:rPr>
          <w:sz w:val="28"/>
          <w:szCs w:val="28"/>
          <w:lang w:val="ru-RU"/>
        </w:rPr>
        <w:t xml:space="preserve">У відозві «До братів поляків і москалів», писали кирило-методіївці: «Братя москалі й поляки! Оце говорить до вас Україна, нещасна сестра ваша, яку ви розпяли й замучили, але вона не памятаючи кривди, готова простити вам усе й проливати свою кров за вашу волю. Прочитайте оце братерське послання, роздумайте й обміркуйте справу нашого спільного визволення, прокиньтеся зі сну й дрімоти, викореніть з ваших серць безглузду ворожнечу до себе, засоромтеся ярма й кормиги, що давить вас і нас, посоромтеся вашого власного зіпсуття, прокляньте на віки святотатські імена земного царя й пана, виженіть з вашої душі дух зневіри, занесений народами романськими й германськими, та дух заскорузилости, надхнений татарами!» </w:t>
      </w:r>
    </w:p>
    <w:p>
      <w:pPr>
        <w:pStyle w:val="Normal"/>
        <w:jc w:val="both"/>
        <w:rPr/>
      </w:pPr>
      <w:r>
        <w:rPr>
          <w:sz w:val="28"/>
          <w:szCs w:val="28"/>
          <w:lang w:val="ru-RU"/>
        </w:rPr>
        <w:t>Та найвимовніше зясовані національно-політичні стремління кирило-методіївців у «</w:t>
      </w:r>
      <w:r>
        <w:rPr>
          <w:b/>
          <w:bCs/>
          <w:sz w:val="28"/>
          <w:szCs w:val="28"/>
          <w:lang w:val="ru-RU"/>
        </w:rPr>
        <w:t>Книгах битія українського народу</w:t>
      </w:r>
      <w:r>
        <w:rPr>
          <w:sz w:val="28"/>
          <w:szCs w:val="28"/>
          <w:lang w:val="ru-RU"/>
        </w:rPr>
        <w:t xml:space="preserve">», написаних Миколою Костомаровим, під впливом месіяністичних ідей, проголошених трійцею велитнів польської літератури — Міцкевичем, Словацким та Красіньским. </w:t>
      </w:r>
    </w:p>
    <w:p>
      <w:pPr>
        <w:pStyle w:val="Normal"/>
        <w:jc w:val="both"/>
        <w:rPr>
          <w:sz w:val="28"/>
          <w:szCs w:val="28"/>
          <w:lang w:val="ru-RU"/>
        </w:rPr>
      </w:pPr>
      <w:r>
        <w:rPr>
          <w:sz w:val="28"/>
          <w:szCs w:val="28"/>
          <w:lang w:val="ru-RU"/>
        </w:rPr>
        <w:t xml:space="preserve">В синівському відданю батьківщині, бачить Костомарів в українському народі найчистіший зпоміж усіх словянських, чужий всякій неволі й рабству, далекий від польсько-шляхетеького аристократизму й московського рабства й деспотизму. Україна весь вік боролася за волю, а хоч впала жертвою нікчемного, московського підступу, то вона встане з неволі й визволить з неї всю Сяовянщину. «Тоді скажуть усі народи, показуючи те місце, де на мапі буде намальована українська республика: от камінь, відкинений будівничим, а він став основою всього»... </w:t>
      </w:r>
    </w:p>
    <w:p>
      <w:pPr>
        <w:pStyle w:val="Normal"/>
        <w:jc w:val="both"/>
        <w:rPr>
          <w:sz w:val="28"/>
          <w:szCs w:val="28"/>
          <w:lang w:val="ru-RU"/>
        </w:rPr>
      </w:pPr>
      <w:r>
        <w:rPr>
          <w:sz w:val="28"/>
          <w:szCs w:val="28"/>
          <w:lang w:val="ru-RU"/>
        </w:rPr>
        <w:t xml:space="preserve">Проголошуючи й поширюючи свою так би сказати «максимальну» програму, кирило-методіївці не закривали очей на вимоги біжучого життя й тому змагали до скасування кріпацтва, свободи друку, віри й науки, загальної освіти, заміни рекрутської армії на народню міліцію, тощо. </w:t>
      </w:r>
    </w:p>
    <w:p>
      <w:pPr>
        <w:pStyle w:val="Normal"/>
        <w:jc w:val="both"/>
        <w:rPr>
          <w:sz w:val="28"/>
          <w:szCs w:val="28"/>
          <w:lang w:val="ru-RU"/>
        </w:rPr>
      </w:pPr>
      <w:r>
        <w:rPr>
          <w:sz w:val="28"/>
          <w:szCs w:val="28"/>
          <w:lang w:val="ru-RU"/>
        </w:rPr>
        <w:t xml:space="preserve">Та хоч даремне слали кирило-методіївці свої жагучі послання до «братів поляків і москалів», хоч надто щиросердечно вірили в можливість словянської іділлі, даремне хотіли проливати кров за чужу волю й зробити Україну — Месією Словянщини, хоч їхня праця була коротка й практично безуспішна, але в історії розвитку української політичної думки, належиться їм одно з чолових місць. </w:t>
      </w:r>
    </w:p>
    <w:p>
      <w:pPr>
        <w:pStyle w:val="Normal"/>
        <w:jc w:val="both"/>
        <w:rPr/>
      </w:pPr>
      <w:r>
        <w:rPr>
          <w:sz w:val="28"/>
          <w:szCs w:val="28"/>
          <w:lang w:val="ru-RU"/>
        </w:rPr>
        <w:t xml:space="preserve">По зусиллях своїх попередників, що змагали до </w:t>
      </w:r>
      <w:r>
        <w:rPr>
          <w:b/>
          <w:bCs/>
          <w:sz w:val="28"/>
          <w:szCs w:val="28"/>
          <w:lang w:val="ru-RU"/>
        </w:rPr>
        <w:t>культурного</w:t>
      </w:r>
      <w:r>
        <w:rPr>
          <w:sz w:val="28"/>
          <w:szCs w:val="28"/>
          <w:lang w:val="ru-RU"/>
        </w:rPr>
        <w:t xml:space="preserve"> відродження українства, вони перші начеркнули програму </w:t>
      </w:r>
      <w:r>
        <w:rPr>
          <w:b/>
          <w:bCs/>
          <w:sz w:val="28"/>
          <w:szCs w:val="28"/>
          <w:lang w:val="ru-RU"/>
        </w:rPr>
        <w:t>політичного</w:t>
      </w:r>
      <w:r>
        <w:rPr>
          <w:sz w:val="28"/>
          <w:szCs w:val="28"/>
          <w:lang w:val="ru-RU"/>
        </w:rPr>
        <w:t xml:space="preserve"> визволення й незалежности. А хоч тої незалежности думали вони добитися в спілці та федерації з рештою, поневоленого тоді словянського світу, то це нівчому не вменчує ваги їх самостійницької ідеї. Слофянофільство перейняли вони від декабристів, думкою про післанництво України як «Месії словян» надхнула їх творчість Міцкевича, але оформлення тих ідей було в них найбільш вільнодумне в основі й суто-українське по формі. </w:t>
      </w:r>
    </w:p>
    <w:p>
      <w:pPr>
        <w:pStyle w:val="Normal"/>
        <w:jc w:val="both"/>
        <w:rPr>
          <w:sz w:val="28"/>
          <w:szCs w:val="28"/>
          <w:lang w:val="ru-RU"/>
        </w:rPr>
      </w:pPr>
      <w:r>
        <w:rPr>
          <w:sz w:val="28"/>
          <w:szCs w:val="28"/>
          <w:lang w:val="ru-RU"/>
        </w:rPr>
        <w:t xml:space="preserve">Очевидно, засоби, що ними бажали дійти кирило-методіївці до наміченої мети, відповідали духові часу, але якраз тому були безуспішні. Проповідування москалям і полякам релігії словянського братання й визбуттяся імперіалістичних «забобонів», було ще далеке від гасла «борітеся — поборете», що його небаром кинув наймолодший і найбільший з кирило-методіївців — Тарас Шевченко. Зрештою не виключене й те, що колиб кирило-методпвська конспірація протривала довше, то можеб і перейшла була від романтичної проповіди любови й мира до більш переконливих гасел боротьби так, як це й сталося в дальшому розвиткові нашого культурно-політичного відродження. </w:t>
      </w:r>
    </w:p>
    <w:p>
      <w:pPr>
        <w:pStyle w:val="Normal"/>
        <w:jc w:val="both"/>
        <w:rPr>
          <w:sz w:val="28"/>
          <w:szCs w:val="28"/>
          <w:lang w:val="ru-RU"/>
        </w:rPr>
      </w:pPr>
      <w:r>
        <w:rPr>
          <w:sz w:val="28"/>
          <w:szCs w:val="28"/>
          <w:lang w:val="ru-RU"/>
        </w:rPr>
        <w:t xml:space="preserve">«Плянам українських ідеалістів не судилося здійснитися, але їх ідеї не загинули марно. Боротьба за визволення закріпощеного селянства стала гаслом української літератури: можна сміливо сказати, що перше, ніж кріпацтво було скасоване самим урядом, йому вже був завданий смертельний удар у літературі». (Д. Дорошенко.) Це щодо «мінімальної» програми кирило-методіївців. «Максимальну» перейняли від них грядучі покоління, що й виконали її разом з поправками, що їх внесла практика й дальший розвиток нашого житт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иколаївська реакц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Часи царювання наслідника Олександра — </w:t>
      </w:r>
      <w:r>
        <w:rPr>
          <w:b/>
          <w:bCs/>
          <w:sz w:val="28"/>
          <w:szCs w:val="28"/>
          <w:lang w:val="ru-RU"/>
        </w:rPr>
        <w:t>Миколи І</w:t>
      </w:r>
      <w:r>
        <w:rPr>
          <w:sz w:val="28"/>
          <w:szCs w:val="28"/>
          <w:lang w:val="ru-RU"/>
        </w:rPr>
        <w:t xml:space="preserve"> (1825-1856) так і залишилися під знаком безоглядного здавлення змови «декабристів». «Православя, самодержавя й народність», оце три слова, що окреслювали тогочасний стан російської імперії. Церкву й духовенство підчинено тоді остаточно царатові та його інтересам, владу зосереджено в руках всесильної, царської бюрократії, а одно й друге заковано в кайдани безоглядної й загальної русифікації. З особливою жорстокістю дала себе відчути ця «триєдина» система Миколаївської реакції на Україні. Примара українського сепаратизму тримала царат у безупинному настороженні, вітрючи «зраду» навіть там, де «хитрі малороси» прикидалися чи й на справді пробували стати ряними, московськими патріотами. Популярність лівобережнього генерал-губернатора Рєпніна, що зважився виступити з проєктом облегчення долі селянських мас, спричинила йому негайну димісію, а розконспірування Кирило-Методіївського Брацтва поставило на ноги всю царську поліцію й бюрократію. Зпоза одного й другого побачила залякана Москва примару відновлення українського гетьманства й взагалі сепаратизму. Тому то в 1831 р. скасовано на Лівоберіжжю останні залишки міської самоуправи, а 1841 р. зліквідовано в лівобережньому судівництві вдомашнений тут Литовський Статут. Рівночасно підрізано силу українського міщанства в Києві, виселюючи українських купців на передмістя, а центр міста заселюючи московськими купцями-зайдами. Для приборкання повстанчих затій серед правоберіжньої шляхти, київський генерал-губернатор Бібіков подбав про те, щоби протягом 1840-45 рр. скреслити з дворянських списків біля 64.000 правобережних шляхтичів. Рівночасно, для приєднання собі селян, царський уряд запровадив у 1847 р. т. зв. «інвентарні правила», якими ніби унормовано кріпацькі повинности й забезпечено особисту свободу селян. Та, користи з цих «правил» було небагато, бо їх силу ослаблено, але царська бюрократія так уже походила коло справи, щоб селянам здавалося, ніби уряд дбає про селян, а тільки «пани не дають». Насправді, ніколи утиски над селянами не були такі сильні, як саме в той час.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Київська козаччи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Єхидна політика царського уряду, що з одного боку примилювався до селян паперовими «правилами», а з другого боку гнобив їх непосильними повинностями, поширювала серед народніх мас хвилювання. Селяне, спираючися на царські «укази», а не розуміючи їх як слід, бунтувалися проти панів, що в свою чергу кликали на бунтівників військо, а воно розправлялося з ними по свойому. Таких селянських бунтів, викликаних незрозумінням «інвентарних правил», було на Правоберіжжі більш пядесяти, та найголосніший з них це так зв. «Київська козаччина» з 1855 р. З приводу війни з Францією й Туреччиною видав царський уряд, весною 1855 р. маніфест з зазивом добровільного зголошування в військові ряди. Селяни зрозуміли це як поклик до відновлення козаччини. Вони кидали роботу на панщині, творили козацькі сотні й примушували своїх священиків проводити їм присягу. Пани підняли гвалт і, як звичайно, викликали військо проти захоплених царським маніфестом селян. «Козаччину» придушено кулями, нагайками та засланнями, але до чаші горя, що її пив український народ під царським ярмом, впала ще одна капля зловісної отрути. </w:t>
      </w:r>
    </w:p>
    <w:p>
      <w:pPr>
        <w:pStyle w:val="Normal"/>
        <w:numPr>
          <w:ilvl w:val="0"/>
          <w:numId w:val="0"/>
        </w:numPr>
        <w:jc w:val="both"/>
        <w:outlineLvl w:val="0"/>
        <w:rPr>
          <w:sz w:val="28"/>
          <w:szCs w:val="28"/>
          <w:lang w:val="ru-RU"/>
        </w:rPr>
      </w:pPr>
      <w:r>
        <w:rPr>
          <w:sz w:val="28"/>
          <w:szCs w:val="28"/>
          <w:lang w:val="ru-RU"/>
        </w:rPr>
        <w:t xml:space="preserve">Відродження на Західній Україні </w:t>
      </w:r>
    </w:p>
    <w:p>
      <w:pPr>
        <w:pStyle w:val="Normal"/>
        <w:jc w:val="both"/>
        <w:rPr>
          <w:sz w:val="28"/>
          <w:szCs w:val="28"/>
          <w:lang w:val="ru-RU"/>
        </w:rPr>
      </w:pPr>
      <w:r>
        <w:rPr>
          <w:sz w:val="28"/>
          <w:szCs w:val="28"/>
          <w:lang w:val="ru-RU"/>
        </w:rPr>
        <w:t xml:space="preserve">Те, що південно-західня частина української території, опинилася під австрійською владою, було великим щастям, не тільки цього скравка але й усеї України. Дальший розвиток історичних подій уклався в той спосіб, що якраз Галичина, яка від 1340 р. ні разу не дихнула повітрям державної незалежности, що цілих пятьсот літ оставала під польською владою, сталася заборолом, політичним «Піємонтом» для решти України. Але 500-літня неволя не обійшлася Галичині без наслідків. </w:t>
      </w:r>
    </w:p>
    <w:p>
      <w:pPr>
        <w:pStyle w:val="Normal"/>
        <w:jc w:val="both"/>
        <w:rPr>
          <w:sz w:val="28"/>
          <w:szCs w:val="28"/>
          <w:lang w:val="ru-RU"/>
        </w:rPr>
      </w:pPr>
      <w:r>
        <w:rPr>
          <w:sz w:val="28"/>
          <w:szCs w:val="28"/>
          <w:lang w:val="ru-RU"/>
        </w:rPr>
        <w:t xml:space="preserve">«Дух рабства і послуху перед «сильними міра цього» запустив сильне коріння в духовости галичан. Польонізація досягла тут величезних розмірів: не тільки шляхта, але й духовенство та міщанство стало польським, приймало польські звичаї та мову. В XVIII ст. українську націю в Галичині творив виключно мужик, зневолений, затурканий, прибитий, несвідомий ні людських, ні національних прав, що тільки зі стихійною впертістю зберігав свій старосвітський побут». (Ю. Охримович). </w:t>
      </w:r>
    </w:p>
    <w:p>
      <w:pPr>
        <w:pStyle w:val="Normal"/>
        <w:jc w:val="both"/>
        <w:rPr>
          <w:sz w:val="28"/>
          <w:szCs w:val="28"/>
          <w:lang w:val="ru-RU"/>
        </w:rPr>
      </w:pPr>
      <w:r>
        <w:rPr>
          <w:sz w:val="28"/>
          <w:szCs w:val="28"/>
          <w:lang w:val="ru-RU"/>
        </w:rPr>
        <w:t xml:space="preserve">А всежтаки, ця найбільше зденаціоналізована, найсильніше закріпощена частина України, відіграла в історії нашої Батьківщини справді першорядну ролю. Очевидно, не треба думати, що свою ролю завдячує Галичина особливій ліберальности й культурности австрійської влади. Навпаки! Не з любови й не з почуття гуманности піддержав австрійський уряд український культурно-національний рух, а з чистого вирахування. Виграючи українську народню масу проти польської чи ополяченої шляхотської верхівки в Галичині, Австрія силувалася в той спосіб закріпити «ревіндиковану» провінцію для себе й для своїх імперіялістичних замислів на південньому Сході Европи. Те, що така тактика вийшла нам остаточно на користь, це вже не заслуга Австрії, а тих сил і здорових елєментів в українському народі, що зуміли покористуватися цею пригожою для себе «конюнктурою». </w:t>
      </w:r>
    </w:p>
    <w:p>
      <w:pPr>
        <w:pStyle w:val="Normal"/>
        <w:jc w:val="both"/>
        <w:rPr>
          <w:sz w:val="28"/>
          <w:szCs w:val="28"/>
          <w:lang w:val="ru-RU"/>
        </w:rPr>
      </w:pPr>
      <w:r>
        <w:rPr>
          <w:sz w:val="28"/>
          <w:szCs w:val="28"/>
          <w:lang w:val="ru-RU"/>
        </w:rPr>
        <w:t xml:space="preserve">Забіраючи Галичину, Австрія робила це в переконанню, що забірає частину корінної, етнографічної Польщі. Щойно при ближчому контакті з краєм відкрили тут австрійські урядовці існування окремої нації, відмінної від поляків мовою, релігією та звичаями, націю «хлопів і попів», як говорили згірдливо поляки, але таку, що пригноблена дотепер поляками, могла бути використана проти них. Про те, щоби всеціло опертися на тій людьми і Богом забутій нації, Австрія не думала. Стримувала її від того племінна однородність галицьких українців з населенням зазбручанського материка. Австрія лякалася тяги галицького населення до злиття з рештою, лякалася «русофільства», але неменче залякана поляками, пробувала створити з галицьких українців якусь регіональну, віддану собі всеціло відміну. Й можна сказати, що її це подекуди й на деякий час удалося. Так зване «рутенство» це продукт цих зусиль австрійського уряду, виплеканий на галицькому грунті в першій половині XIX ст. </w:t>
      </w:r>
    </w:p>
    <w:p>
      <w:pPr>
        <w:pStyle w:val="Normal"/>
        <w:jc w:val="both"/>
        <w:rPr>
          <w:sz w:val="28"/>
          <w:szCs w:val="28"/>
          <w:lang w:val="ru-RU"/>
        </w:rPr>
      </w:pPr>
      <w:r>
        <w:rPr>
          <w:sz w:val="28"/>
          <w:szCs w:val="28"/>
          <w:lang w:val="ru-RU"/>
        </w:rPr>
        <w:t xml:space="preserve">«Характеристичними рисами «рутенства» був перш усього чисто галицький, льокальний патріотизм, що обмежувався 4-міліоновою «рутенською» нацією, вірнопідданість та надмірна льояльність центральному, віденському урядові, повна політична безхребетність, громадський консерватизм, духове назадництво, наївний хамський аристократизм, що погорджував усім, що не йшло «свише», згірдливе відношення до мужика з його мовою, безупинна змінливість поглядів і т. д.» (Ю. Охримович). </w:t>
      </w:r>
    </w:p>
    <w:p>
      <w:pPr>
        <w:pStyle w:val="Normal"/>
        <w:jc w:val="both"/>
        <w:rPr>
          <w:sz w:val="28"/>
          <w:szCs w:val="28"/>
          <w:lang w:val="ru-RU"/>
        </w:rPr>
      </w:pPr>
      <w:r>
        <w:rPr>
          <w:sz w:val="28"/>
          <w:szCs w:val="28"/>
          <w:lang w:val="ru-RU"/>
        </w:rPr>
        <w:t xml:space="preserve">«Рутенство» характеризувало перші кадри галицького духовенства, що вийшло з нових австрійських середніх і вищих шкіл, воно теж стало пригожим грунтом під розвиток пізнішої, москвофільської язви. Воно то, як сучасний йому загал лівобережного дворянства «не мало ніяких національних ідеалів, нічого не домагалося, тільки все, що йому давали, приймало з рабською подякою». </w:t>
      </w:r>
    </w:p>
    <w:p>
      <w:pPr>
        <w:pStyle w:val="Normal"/>
        <w:jc w:val="both"/>
        <w:rPr>
          <w:sz w:val="28"/>
          <w:szCs w:val="28"/>
          <w:lang w:val="ru-RU"/>
        </w:rPr>
      </w:pPr>
      <w:r>
        <w:rPr>
          <w:sz w:val="28"/>
          <w:szCs w:val="28"/>
          <w:lang w:val="ru-RU"/>
        </w:rPr>
        <w:t xml:space="preserve">Щож дивного, що піоніри національного відродження в Галичині, в першу чергу входили в конфлікт і мусіли розправитися, або зломитися в боротьбі з примарою того галицького «рутенс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Йосифинські реформ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же в році «ревіндикації» Галичини, вийшов патент про інвентарі маєтностей, що послужили основно для рівномірного їх оподаткування. Зчерги, патентом з 1775 р. наказано дідичам трактувати своїх селян-підданих по «людськи» й не вимагати від них більше понад усталену в інвентарях норму. Колиж місце цісаревої Марії Тереси заступив її син </w:t>
      </w:r>
      <w:r>
        <w:rPr>
          <w:b/>
          <w:bCs/>
          <w:sz w:val="28"/>
          <w:szCs w:val="28"/>
          <w:lang w:val="ru-RU"/>
        </w:rPr>
        <w:t>Йосиф II</w:t>
      </w:r>
      <w:r>
        <w:rPr>
          <w:sz w:val="28"/>
          <w:szCs w:val="28"/>
          <w:lang w:val="ru-RU"/>
        </w:rPr>
        <w:t xml:space="preserve"> (1780-1790), для цілої Австро-Угорщини, а для Галичини зосібна, почалася нова доба. Йосиф II, що по словам сучасників випередив Велику Французьку Революцію в поступовости й ліберальности своїх переконань, кинувся з запалом до реформ. Цей ідеаліст і чоловіколюбець на престолі Габсбургів, рішив ущасливити своїх підданих з одного маху й тому в багатьох випадках перемахнувся. Він м. і. покасував манастирі, а з їх велетенських дібр утворив т. зв. «релігійний фонд», призначений на вдержання духовенства, яке перемінив у клясу державних урядовців. Проголосивши релігійну тояєранцію, він рівночасно визволив вище і середнє шкільництво з дотеперішньої залежности від духовенства. </w:t>
      </w:r>
    </w:p>
    <w:p>
      <w:pPr>
        <w:pStyle w:val="Normal"/>
        <w:jc w:val="both"/>
        <w:rPr>
          <w:sz w:val="28"/>
          <w:szCs w:val="28"/>
          <w:lang w:val="ru-RU"/>
        </w:rPr>
      </w:pPr>
      <w:r>
        <w:rPr>
          <w:sz w:val="28"/>
          <w:szCs w:val="28"/>
          <w:lang w:val="ru-RU"/>
        </w:rPr>
        <w:t xml:space="preserve">Вже весною 1784 р. висловив він намір «Скасувати в цілій державі підданче невільництво», а наприкінці 1782 р. видав патент, у якому дозволив селянам женитися без дозволу панів і шукати собі заробітків поза межами свого села. Саму панщину обмежив Йосиф II до 30 днів у рік і взагалі в великій мірі облегчив селянам їх незавидну долю. Залишаючи в силі панське судівництво над селянами, Йосиф II, всежтаки вимагав від панів кваліфікацій для цього. Хто з панів не міг чи не хотів скласти приписаного законом суддівського іспиту, мусів приняти на свій кошт спеціяльного урядовця, званого «юстіціярієм» або «мандатором». Рівночасно селяне могли боронитися на поміщицькому чи мандаторському суді через своїх повновласників-«плєніпогентів». В 1789 р. переведено нову систему оподаткування грунтів, в якої основу покладено прінцип, що 70 відсотків прибутку з поля мусить залишитися хліборобові-селянинові на прожиток, 12 відсотків ішло для держави, а 18 дідичеві. В ті дідичівські відсотки були вже враховані робучі дні панщизняків і всі драчки, яких вимагав двір від села. На передодні смерти виготовив був Йосиф II патент про цілковиту переміну панщизняних обовязків на грошевий податок, але смерть цісаря не дала тому патентові ввійти в життя. </w:t>
      </w:r>
    </w:p>
    <w:p>
      <w:pPr>
        <w:pStyle w:val="Normal"/>
        <w:jc w:val="both"/>
        <w:rPr/>
      </w:pPr>
      <w:r>
        <w:rPr>
          <w:sz w:val="28"/>
          <w:szCs w:val="28"/>
          <w:lang w:val="ru-RU"/>
        </w:rPr>
        <w:t xml:space="preserve">Пани і духовні єрархи щиро зненавиділи Йосифа II за його народолюбство й тому відітхнули з полегчею, коли він помер. Його наслідник </w:t>
      </w:r>
      <w:r>
        <w:rPr>
          <w:b/>
          <w:bCs/>
          <w:sz w:val="28"/>
          <w:szCs w:val="28"/>
          <w:lang w:val="ru-RU"/>
        </w:rPr>
        <w:t>Лєопольд II</w:t>
      </w:r>
      <w:r>
        <w:rPr>
          <w:sz w:val="28"/>
          <w:szCs w:val="28"/>
          <w:lang w:val="ru-RU"/>
        </w:rPr>
        <w:t xml:space="preserve"> (1790-1792) хоч і не допустив до скасування усіх йосифинських реформ, але не дуже то налягав на їх послідовне виконування. Зате його син </w:t>
      </w:r>
      <w:r>
        <w:rPr>
          <w:b/>
          <w:bCs/>
          <w:sz w:val="28"/>
          <w:szCs w:val="28"/>
          <w:lang w:val="ru-RU"/>
        </w:rPr>
        <w:t>Франц II</w:t>
      </w:r>
      <w:r>
        <w:rPr>
          <w:sz w:val="28"/>
          <w:szCs w:val="28"/>
          <w:lang w:val="ru-RU"/>
        </w:rPr>
        <w:t xml:space="preserve"> (1792-1835) протягом свого довгого володіння позатирав і сліди по йосифинських реформах. Фінансове банкротство Австрії, що виснажена наполєонськими війнами, мусіла рятуватися друкуванням паперових банкнотів і зацитькуванням усіх поміщицьких вимогів, на довгі десятиліття відсунуло питання полегч для селянства. Колиж у 1821 р. переведено нове оподаткування грунтів з наявним покривдженням селянського стану, здавалося, що для селянства Австрії взагалі, а галицького зосібна, вибила остання година. Але тимчасом працювали в його користь інші сили й вони не дали йому пропасти, як під економічним так і національним оглядом. </w:t>
      </w:r>
    </w:p>
    <w:p>
      <w:pPr>
        <w:pStyle w:val="Normal"/>
        <w:jc w:val="both"/>
        <w:rPr>
          <w:sz w:val="28"/>
          <w:szCs w:val="28"/>
          <w:lang w:val="ru-RU"/>
        </w:rPr>
      </w:pPr>
      <w:r>
        <w:rPr>
          <w:sz w:val="28"/>
          <w:szCs w:val="28"/>
          <w:lang w:val="ru-RU"/>
        </w:rPr>
        <w:t xml:space="preserve">Австрійський уряд, що за Йосифа II став провидінням для українського селянства Галичини, був ним не тільки під економічно-суспільним оглядом. Не менче важними для нашого культурно-національного відродження по цей бік Збруча, були заходи австрійського уряду над піднесенням освіти й духового життя нашого краго. Як це не дивно, але перші познаки культурно-національного пробудження блиснули на обрію Богом і людьми забутого </w:t>
      </w:r>
      <w:r>
        <w:rPr>
          <w:b/>
          <w:bCs/>
          <w:sz w:val="28"/>
          <w:szCs w:val="28"/>
          <w:lang w:val="ru-RU"/>
        </w:rPr>
        <w:t>Закарпаття</w:t>
      </w:r>
      <w:r>
        <w:rPr>
          <w:sz w:val="28"/>
          <w:szCs w:val="28"/>
          <w:lang w:val="ru-RU"/>
        </w:rPr>
        <w:t xml:space="preserve">, званого до недавна «Угорською Україною».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Історична доля й недоля Закарпатт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исунута поза гребінь Карпат, як найдальша, південньо-західня окраїна нашої етнографічної території, Закарпатська Україна жила весь час своїм життям, майже нічим незвязаним з політичним життям свого материка. По словам дослідника А. Петрова — Закарпаття ніколи не мало своїх панів, воєводів і князів, а його історія не знає великих переворотів, воєн ні політичних трактатів. «Історія Закарпаття, це історія впертої боротьби людини з природою й повсякденної важкої праці серед важких суспільних і політичних умов. Справжнім героєм цієї історії є простий селянин, який виніс на своїх плечах многовікове ярмо февдально-панщизняного гнету й суворої бюрократичної опіки, але не втратив свого національного обличчя, своєї мови й свого історичного імени». (Д. Дорошенко). </w:t>
      </w:r>
    </w:p>
    <w:p>
      <w:pPr>
        <w:pStyle w:val="Normal"/>
        <w:jc w:val="both"/>
        <w:rPr>
          <w:sz w:val="28"/>
          <w:szCs w:val="28"/>
          <w:lang w:val="ru-RU"/>
        </w:rPr>
      </w:pPr>
      <w:r>
        <w:rPr>
          <w:sz w:val="28"/>
          <w:szCs w:val="28"/>
          <w:lang w:val="ru-RU"/>
        </w:rPr>
        <w:t xml:space="preserve">Українське населення Закарпаття куди старше від своїх угорських сусідів, що прийшовши в долину Тиси наприкінці IX ст. застали його на південньому підніжжю Карпат. Боротьба за північний склін Карпат ішла довго між Галичиною й Угорщиною в XII і в початках XIII ст. коли то мадярам вдавалося станути тут тверділою ногою. Але з ослабленням Угорщини наприкінці XIII ст., галицьким князям вдалося на короткий час заволодіти частиною українського Закарпаття. Доперва, як угорський король Людвик у 1370-их рр. приєднав осиротілу Галичину до угорської корони, усталилася угорська границя, що біжучи карпатськими верхами, розмежувала Закарпаття від її материка. Уже в XII—XIII ст. бачимо Закарпаття поділене на «комітати» — шаришський, землинський, ужський, бережський та мармарошський, Українське населення дуже скоро зійшло до стану підвладного, закріпощеного селянства, над яким верховодили мадяри й німці та католицькі єрархи. Одинокою ознакою його національної окремішиости і заборолом,перед мадяризацією була й тут, як і скрізь на Україні, православна церква, що між іншими звязувала Закарпаття не тільки з сусідньою Галичиною, але й подальшою Придніпрянщиною. Манастир св. Миколи на Чернечій Горі в Мукачеві та св. Михайла в Грушові на Мармарощині, були тими релігійно-церковними центрами, що, за недостачею владичих столиць, підтримували українське населення Закарпаття в батьківській вірі й традиції. Щойно на прикінці XVI ст. повстає в Мукачеві православне владицтво, що огортає своєю юрисдикцією ціле Закарпаття. В XVII ст. було на Закарпаттю біля 200 православних церков та до 400 священиків, але все те духовенство було слабо освічене, а в справах церковної догматики не визнавалося краще, як його темна паства. Тому то приняття Закарпаттям унії було питанням формальности, в якій ніхто з населення не визнавався. Вже довго будучи в унії, закарпатські українці збунтувалися проти неї тільки через її... назву. «Імя унії для них ненависне гірше змії» — писав мармарошський намісник підчас бунту в 1760 р. — «Вони думають, що під нею криється богзна що і хоч, за своїм владикою, вірують в те, що уніяти, але імя уніятів відкидують з огидою». </w:t>
      </w:r>
    </w:p>
    <w:p>
      <w:pPr>
        <w:pStyle w:val="Normal"/>
        <w:jc w:val="both"/>
        <w:rPr>
          <w:sz w:val="28"/>
          <w:szCs w:val="28"/>
          <w:lang w:val="ru-RU"/>
        </w:rPr>
      </w:pPr>
      <w:r>
        <w:rPr>
          <w:sz w:val="28"/>
          <w:szCs w:val="28"/>
          <w:lang w:val="ru-RU"/>
        </w:rPr>
        <w:t xml:space="preserve">Коли в 20-их рр. XVII ст. один з місцевих магнатів, Гомонай, рішив запровадити унію й спровадив до своїх маєтностей уніятського владику з Перемишля — Крупецького, то священики й черці з його парохій погодилися, але не погодився нарід. Люде, яким були байдужі догматичні тонкости, почувши, що їм хочуть накинути «нову віру», збунтувалися і мало не вбили Крупецького. Не подавалися вони й тоді, коли їм, за зміну батьківської віри, обіцювали угорські пани-дідичі золоті гори. Колиж у 1649 р. більшість закарпатського духовенства, зібраного на соборі в Ужгороді погодилася прийняти унію, то зробила це потайки перед населенням, яке дуже довго не знало, що воно уніятське. Щойно в XVIII ст. усталилася унія на західньому Закарпаттю, але сусідуюча з Молдавією Мармарощина ще придержувалася православя. </w:t>
      </w:r>
    </w:p>
    <w:p>
      <w:pPr>
        <w:pStyle w:val="Normal"/>
        <w:jc w:val="both"/>
        <w:rPr>
          <w:sz w:val="28"/>
          <w:szCs w:val="28"/>
          <w:lang w:val="ru-RU"/>
        </w:rPr>
      </w:pPr>
      <w:r>
        <w:rPr>
          <w:sz w:val="28"/>
          <w:szCs w:val="28"/>
          <w:lang w:val="ru-RU"/>
        </w:rPr>
        <w:t xml:space="preserve">Колиж у 1760 р. прокинувся серед закарпатського населення новий гін до православя, австрійський уряд, переконавшися, що в цьому головну ролю грає неосвіченість духовенства, рішився приняти міри для піднесення рівня освіти в краю. Тоді то звільнено мукачівську єпархію зпід зверхности католицького владики в Ягрі, в самому Мукачеві закладено духовний ліцей, зрівняно уніятське духовенство в правах з католицьким, та поліпшено його матеріяльне положення. В пору трапився видатний владика </w:t>
      </w:r>
      <w:r>
        <w:rPr>
          <w:b/>
          <w:bCs/>
          <w:sz w:val="28"/>
          <w:szCs w:val="28"/>
          <w:lang w:val="ru-RU"/>
        </w:rPr>
        <w:t>Андрій Бачинський</w:t>
      </w:r>
      <w:r>
        <w:rPr>
          <w:sz w:val="28"/>
          <w:szCs w:val="28"/>
          <w:lang w:val="ru-RU"/>
        </w:rPr>
        <w:t xml:space="preserve"> (1772-1809); він згуртував довкола себе цвіт закарпатської інтелігенції, що згодом позаймала професорські катедри в Галичині і в той спосіб причинилася до її культурно-національного відродже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день, Перемишль, Льві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ля основного вишколеиня уніятського духовенства Галичини, Буковини, Закарпаття та решти коронних країв австро-угорської монархії, засновано при церкві св. Варвари у Відні духовну семинарію, звану «Барбареум» (1774), а в 1784 р. перенесено її в характері «генеральної» до Львова. Зчерги зайнявся австрійський уряд середнім та народнім шкільництвом, що до того часу було монополем чернечих чинів. В 1774 р. покрито край цілою мережею народніх шкіл — рдноклясових «парохіяльних», з місцевою мовою навчання, трьохклясових «тривіяльних» з польською, та чотирьохклясових «нормальних», з німецького мовою навчання. Дотеперішні манастирі «конвікти» перемінено на гімназії з німецькою, а відтак польською мовою навчання. </w:t>
      </w:r>
    </w:p>
    <w:p>
      <w:pPr>
        <w:pStyle w:val="Normal"/>
        <w:jc w:val="both"/>
        <w:rPr>
          <w:sz w:val="28"/>
          <w:szCs w:val="28"/>
          <w:lang w:val="ru-RU"/>
        </w:rPr>
      </w:pPr>
      <w:r>
        <w:rPr>
          <w:sz w:val="28"/>
          <w:szCs w:val="28"/>
          <w:lang w:val="ru-RU"/>
        </w:rPr>
        <w:t xml:space="preserve">В 1784 р. закладено у Львові університет з чотирма факультетами, з німецькою й латинською мовою навчання. Три роки згодом закладено ще у Львові т. зв. «Студіюм Рутенум», тобто фільософічно-богословський інститут призначений для українців, що не опанували ще німецької та латинської мови. Цей інститут протривав до 1809 р., а хоч викладали на ньому церковно-словянським «язичієм», всежтаки його праця розбудила серед українців аспірації до вищого шкільництва. Професорами в тому інституті були галичане та уроженці Закарпаття, що вийшли з окруження мукачівського владики Бачинського. </w:t>
      </w:r>
    </w:p>
    <w:p>
      <w:pPr>
        <w:pStyle w:val="Normal"/>
        <w:jc w:val="both"/>
        <w:rPr/>
      </w:pPr>
      <w:r>
        <w:rPr>
          <w:sz w:val="28"/>
          <w:szCs w:val="28"/>
          <w:lang w:val="ru-RU"/>
        </w:rPr>
        <w:t xml:space="preserve">Йосифинські реформи, що облегчили становище галицького селянства, як теж культурно-освітні заходи австрійського уряду, не залишилися без впливу на розбудження духових інтересів серед галицького духовенства. Початок у тому напрямі зробив стародавній </w:t>
      </w:r>
      <w:r>
        <w:rPr>
          <w:b/>
          <w:bCs/>
          <w:sz w:val="28"/>
          <w:szCs w:val="28"/>
          <w:lang w:val="ru-RU"/>
        </w:rPr>
        <w:t>Перемишль</w:t>
      </w:r>
      <w:r>
        <w:rPr>
          <w:sz w:val="28"/>
          <w:szCs w:val="28"/>
          <w:lang w:val="ru-RU"/>
        </w:rPr>
        <w:t xml:space="preserve">. </w:t>
      </w:r>
    </w:p>
    <w:p>
      <w:pPr>
        <w:pStyle w:val="Normal"/>
        <w:jc w:val="both"/>
        <w:rPr/>
      </w:pPr>
      <w:r>
        <w:rPr>
          <w:sz w:val="28"/>
          <w:szCs w:val="28"/>
          <w:lang w:val="ru-RU"/>
        </w:rPr>
        <w:t xml:space="preserve">В 1816 р. повстало тут перше освітнє товариство, зложене виключно з духовників і тому більш релігійно-церковного, аніж загально національного характеру; воно поставило собі завдання видавати шкільні і загально-освітні книжки для народу. Крилошанин перемиської капітули </w:t>
      </w:r>
      <w:r>
        <w:rPr>
          <w:b/>
          <w:bCs/>
          <w:sz w:val="28"/>
          <w:szCs w:val="28"/>
          <w:lang w:val="ru-RU"/>
        </w:rPr>
        <w:t>Іван Могильницький</w:t>
      </w:r>
      <w:r>
        <w:rPr>
          <w:sz w:val="28"/>
          <w:szCs w:val="28"/>
          <w:lang w:val="ru-RU"/>
        </w:rPr>
        <w:t xml:space="preserve"> виборов від уряду дозвіл на закладання народніх шкіл з українською мовою навчання, їх вели місцеві паррхи й дяковчителі, під доглядом консисторії. </w:t>
      </w:r>
    </w:p>
    <w:p>
      <w:pPr>
        <w:pStyle w:val="Normal"/>
        <w:jc w:val="both"/>
        <w:rPr>
          <w:sz w:val="28"/>
          <w:szCs w:val="28"/>
          <w:lang w:val="ru-RU"/>
        </w:rPr>
      </w:pPr>
      <w:r>
        <w:rPr>
          <w:sz w:val="28"/>
          <w:szCs w:val="28"/>
          <w:lang w:val="ru-RU"/>
        </w:rPr>
        <w:t xml:space="preserve">Той сам Могильницький був автором української граматики, опертої на мовознавчих досягненнях чеського вченого Йосифа Добровського. Якнебуть мовознавчим ідеалам Могильницького було ще доволі далеко до чистоти й безпосередньої свіжости української народньої мови, що вже святкувала свою перемогу в відродженому письменстві Придніпрянщини, то все таки його мовні зусилля були помітним кроком вперід, в порівнанню з дотогочасним, церковно-словянським «язичієм». </w:t>
      </w:r>
    </w:p>
    <w:p>
      <w:pPr>
        <w:pStyle w:val="Normal"/>
        <w:jc w:val="both"/>
        <w:rPr/>
      </w:pPr>
      <w:r>
        <w:rPr>
          <w:sz w:val="28"/>
          <w:szCs w:val="28"/>
          <w:lang w:val="ru-RU"/>
        </w:rPr>
        <w:t xml:space="preserve">Ініціятиву Івана Могильницького підняв і продовжував, гурт письменників і вчених, що в 20-их—30-их рр. згуртувався довкола перемиського владики </w:t>
      </w:r>
      <w:r>
        <w:rPr>
          <w:b/>
          <w:bCs/>
          <w:sz w:val="28"/>
          <w:szCs w:val="28"/>
          <w:lang w:val="ru-RU"/>
        </w:rPr>
        <w:t>Івана Снігурського</w:t>
      </w:r>
      <w:r>
        <w:rPr>
          <w:sz w:val="28"/>
          <w:szCs w:val="28"/>
          <w:lang w:val="ru-RU"/>
        </w:rPr>
        <w:t xml:space="preserve">. </w:t>
      </w:r>
    </w:p>
    <w:p>
      <w:pPr>
        <w:pStyle w:val="Normal"/>
        <w:jc w:val="both"/>
        <w:rPr/>
      </w:pPr>
      <w:r>
        <w:rPr>
          <w:sz w:val="28"/>
          <w:szCs w:val="28"/>
          <w:lang w:val="ru-RU"/>
        </w:rPr>
        <w:t xml:space="preserve">В 1834 р. вийшла в Перемишлі, німецькою мовою, «Граматика руської; або малоруської мови», написана </w:t>
      </w:r>
      <w:r>
        <w:rPr>
          <w:b/>
          <w:bCs/>
          <w:sz w:val="28"/>
          <w:szCs w:val="28"/>
          <w:lang w:val="ru-RU"/>
        </w:rPr>
        <w:t>Йосифом Левицьким</w:t>
      </w:r>
      <w:r>
        <w:rPr>
          <w:sz w:val="28"/>
          <w:szCs w:val="28"/>
          <w:lang w:val="ru-RU"/>
        </w:rPr>
        <w:t xml:space="preserve">. Кромі властивої граматики, в якій автор станув на становищі самостійности української мови, вміщено тут хрестоматію з уривків творів старших українських письменників та устної словесности. В 1837 р. видав той сам автор панегірик владиці Снігурському, писаний майже чистою, українською мовою. З двох його «Листів про українське письменство в Галичині», писаних по польски, пропустила цензура тільки один (1843). На старости літ, пробуваючи на парохії в Шклі б. Яворова, Левицький пробував перекладати баляди Шілєра, але мова тих перекладів була дуже далека від чистоти, яку він проповідував у своїй граматиці, та літературних спробах своєї молодости. Другим з гурту письменників, що працювали з владикою Снігурським, був </w:t>
      </w:r>
      <w:r>
        <w:rPr>
          <w:b/>
          <w:bCs/>
          <w:sz w:val="28"/>
          <w:szCs w:val="28"/>
          <w:lang w:val="ru-RU"/>
        </w:rPr>
        <w:t>Йосиф Лозинський</w:t>
      </w:r>
      <w:r>
        <w:rPr>
          <w:sz w:val="28"/>
          <w:szCs w:val="28"/>
          <w:lang w:val="ru-RU"/>
        </w:rPr>
        <w:t xml:space="preserve">, що в 1833 р. видав славне «Рускоє Весілє» друковане латинкою. Своїм помислом заміни кирилиці латинкою викликав Лозинський палку полеміку, що в ній м. і. прийняв участь Маркіян Щашкевич польською брошурою п. з. «Азбука і Абецадло» (1836). Крім «Весіля» видав Лозинський в 1846 р. «Граматику руської мови» по польски, та низку статей з обсягу питань української мови й правопису. З перемиського гурта вийшов теж автор цінної ще до нині «Історії перемиських єпископів» </w:t>
      </w:r>
      <w:r>
        <w:rPr>
          <w:b/>
          <w:bCs/>
          <w:sz w:val="28"/>
          <w:szCs w:val="28"/>
          <w:lang w:val="ru-RU"/>
        </w:rPr>
        <w:t>Антін Добрянський</w:t>
      </w:r>
      <w:r>
        <w:rPr>
          <w:sz w:val="28"/>
          <w:szCs w:val="28"/>
          <w:lang w:val="ru-RU"/>
        </w:rPr>
        <w:t xml:space="preserve">, та організатор бібліотеки перемиської капітули </w:t>
      </w:r>
      <w:r>
        <w:rPr>
          <w:b/>
          <w:bCs/>
          <w:sz w:val="28"/>
          <w:szCs w:val="28"/>
          <w:lang w:val="ru-RU"/>
        </w:rPr>
        <w:t>Іван Лаврівський</w:t>
      </w:r>
      <w:r>
        <w:rPr>
          <w:sz w:val="28"/>
          <w:szCs w:val="28"/>
          <w:lang w:val="ru-RU"/>
        </w:rPr>
        <w:t xml:space="preserve">. </w:t>
      </w:r>
    </w:p>
    <w:p>
      <w:pPr>
        <w:pStyle w:val="Normal"/>
        <w:jc w:val="both"/>
        <w:rPr/>
      </w:pPr>
      <w:r>
        <w:rPr>
          <w:sz w:val="28"/>
          <w:szCs w:val="28"/>
          <w:lang w:val="ru-RU"/>
        </w:rPr>
        <w:t>Всі вони були наче передвістниками славної «</w:t>
      </w:r>
      <w:r>
        <w:rPr>
          <w:b/>
          <w:bCs/>
          <w:sz w:val="28"/>
          <w:szCs w:val="28"/>
          <w:lang w:val="ru-RU"/>
        </w:rPr>
        <w:t>Руської Трійці</w:t>
      </w:r>
      <w:r>
        <w:rPr>
          <w:sz w:val="28"/>
          <w:szCs w:val="28"/>
          <w:lang w:val="ru-RU"/>
        </w:rPr>
        <w:t xml:space="preserve">» — що в 30-их рр. склалася в мурах духовної семинарії у Львові — Маркіяна Шашкевича, Івана Вагилевича та Якова Головацького. </w:t>
      </w:r>
    </w:p>
    <w:p>
      <w:pPr>
        <w:pStyle w:val="Normal"/>
        <w:jc w:val="both"/>
        <w:rPr>
          <w:sz w:val="28"/>
          <w:szCs w:val="28"/>
          <w:lang w:val="ru-RU"/>
        </w:rPr>
      </w:pPr>
      <w:r>
        <w:rPr>
          <w:sz w:val="28"/>
          <w:szCs w:val="28"/>
          <w:lang w:val="ru-RU"/>
        </w:rPr>
        <w:t xml:space="preserve">Душею «трійці» був </w:t>
      </w:r>
      <w:r>
        <w:rPr>
          <w:b/>
          <w:bCs/>
          <w:sz w:val="28"/>
          <w:szCs w:val="28"/>
          <w:lang w:val="ru-RU"/>
        </w:rPr>
        <w:t>Маркіян Шашкевич</w:t>
      </w:r>
      <w:r>
        <w:rPr>
          <w:sz w:val="28"/>
          <w:szCs w:val="28"/>
          <w:lang w:val="ru-RU"/>
        </w:rPr>
        <w:t xml:space="preserve"> «поет, оповідач, кореспондент і проповідник, як людина наскрізь симпатична, щира й проста, пройнята належною любовою до ріднього народу і непохитно певна своєї дороги, як у мистецтві, так і в життю» (І. Франко). «Апостоли словянства» — Добровський, Шафарик, Караджич і Копітар, що кинули гасло чеського й сербського відродження, «Енеїда» Котляревського, як теж етнографічні праці Максимовича та Вацлава з Олеська, розбудили в душі Шашкевича любов і зрозуміння чарів народньої мови. В 1833 р. склав Шашкевич перший альманах віршів писаних народньою мовою, а в 1835 р. опублікував друком першу ластівку відродження, що нею була його ода п. з. «</w:t>
      </w:r>
      <w:r>
        <w:rPr>
          <w:b/>
          <w:bCs/>
          <w:sz w:val="28"/>
          <w:szCs w:val="28"/>
          <w:lang w:val="ru-RU"/>
        </w:rPr>
        <w:t>Голос Галичан</w:t>
      </w:r>
      <w:r>
        <w:rPr>
          <w:sz w:val="28"/>
          <w:szCs w:val="28"/>
          <w:lang w:val="ru-RU"/>
        </w:rPr>
        <w:t xml:space="preserve">», рівночасно заходючись над виданням літер. збірника «Зоря».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Зоря»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Ще весною 1834 р. склав Маркіян Шашкевич і відіслав до цензури «писемце, посвячене рускому язику», п. з. «Зоря». Збірник, опинився в руках цензора для грецьких і словянських книг у рідні, відомого словянознавця </w:t>
      </w:r>
      <w:r>
        <w:rPr>
          <w:b/>
          <w:bCs/>
          <w:sz w:val="28"/>
          <w:szCs w:val="28"/>
          <w:lang w:val="ru-RU"/>
        </w:rPr>
        <w:t>Вартоломея Копітара</w:t>
      </w:r>
      <w:r>
        <w:rPr>
          <w:sz w:val="28"/>
          <w:szCs w:val="28"/>
          <w:lang w:val="ru-RU"/>
        </w:rPr>
        <w:t xml:space="preserve">. Оцінка Копітара інтересна як ілюстрація умов, у яких на галицькому обрію мала зійти ця «Зоря» нашого відродження. </w:t>
      </w:r>
    </w:p>
    <w:p>
      <w:pPr>
        <w:pStyle w:val="Normal"/>
        <w:jc w:val="both"/>
        <w:rPr>
          <w:sz w:val="28"/>
          <w:szCs w:val="28"/>
          <w:lang w:val="ru-RU"/>
        </w:rPr>
      </w:pPr>
      <w:r>
        <w:rPr>
          <w:sz w:val="28"/>
          <w:szCs w:val="28"/>
          <w:lang w:val="ru-RU"/>
        </w:rPr>
        <w:t xml:space="preserve">«Наша (тобто австрійська) Галичина — писав Копітар — має поверх 2 мільйони українців (русинів) а Угорщина 1 мільйон, що дуже прихильно приймуть це видання в їхній мові. Подібно привитає його 6—7 мільйонів душ українців у Росії. Але треба приняти під увагу, що наші й російські поляки віднесуться до цеї неупривілейованої літератури з завистю й ненавистю. Подібно буде з москалями, що досі мають владу в Росії. (Українщина різниться від московщини так само, як чеська мова від польської). . </w:t>
      </w:r>
    </w:p>
    <w:p>
      <w:pPr>
        <w:pStyle w:val="Normal"/>
        <w:jc w:val="both"/>
        <w:rPr>
          <w:sz w:val="28"/>
          <w:szCs w:val="28"/>
          <w:lang w:val="ru-RU"/>
        </w:rPr>
      </w:pPr>
      <w:r>
        <w:rPr>
          <w:sz w:val="28"/>
          <w:szCs w:val="28"/>
          <w:lang w:val="ru-RU"/>
        </w:rPr>
        <w:t xml:space="preserve">Природний розвиток цеї нової літератури прийдеться зі шкодою для польської й російської. Перед Австрією стає питання, чи вона може й повинна підтримувати українців, на шкоду й злість полякам? Чи може вона це зробити на шкоду полякам? Правда, цей розвиток поставив би в опозицію до Петербурга 6—7 мільйонів українців, але вони тільки в виїмкових умовах моглиб приєднатися до наших 3 мільйонів. Можна побитися об заклад 10:1, що петроградська влада дуже легко найде спосіб, щоби звернути цю опозицію проти Австрії». </w:t>
      </w:r>
    </w:p>
    <w:p>
      <w:pPr>
        <w:pStyle w:val="Normal"/>
        <w:jc w:val="both"/>
        <w:rPr/>
      </w:pPr>
      <w:r>
        <w:rPr>
          <w:sz w:val="28"/>
          <w:szCs w:val="28"/>
          <w:lang w:val="ru-RU"/>
        </w:rPr>
        <w:t xml:space="preserve">Такі суто-політичні міркування визвав рукопис того літературно-популярного збірничка, на якого зміст склалися народні пісні, життєпис Богдана Хмельницького і побутове оповідання з священичого життя. Тому то Копітар заявивши, що формально не має ніякої основи для відмови дозволу на друк «Зорі», з огляду на </w:t>
      </w:r>
      <w:r>
        <w:rPr>
          <w:b/>
          <w:bCs/>
          <w:sz w:val="28"/>
          <w:szCs w:val="28"/>
          <w:lang w:val="ru-RU"/>
        </w:rPr>
        <w:t>політичну</w:t>
      </w:r>
      <w:r>
        <w:rPr>
          <w:sz w:val="28"/>
          <w:szCs w:val="28"/>
          <w:lang w:val="ru-RU"/>
        </w:rPr>
        <w:t xml:space="preserve"> вагу справи порадив віддати рішення місцевим, галицьким чинникам. </w:t>
      </w:r>
    </w:p>
    <w:p>
      <w:pPr>
        <w:pStyle w:val="Normal"/>
        <w:jc w:val="both"/>
        <w:rPr/>
      </w:pPr>
      <w:r>
        <w:rPr>
          <w:sz w:val="28"/>
          <w:szCs w:val="28"/>
          <w:lang w:val="ru-RU"/>
        </w:rPr>
        <w:t xml:space="preserve">Весною 1835 р. опинився рукопис у руках </w:t>
      </w:r>
      <w:r>
        <w:rPr>
          <w:b/>
          <w:bCs/>
          <w:sz w:val="28"/>
          <w:szCs w:val="28"/>
          <w:lang w:val="ru-RU"/>
        </w:rPr>
        <w:t>Венедикта Левицького</w:t>
      </w:r>
      <w:r>
        <w:rPr>
          <w:sz w:val="28"/>
          <w:szCs w:val="28"/>
          <w:lang w:val="ru-RU"/>
        </w:rPr>
        <w:t xml:space="preserve"> святоюрського крилошанина, професора моральної теольогії на львівському університеті й цензора для українських книжок. Венедикт Левицький, протримавши рукопис два місяці, віддав його митрополитові Михайлові Левицькому, який відповів губернії: «Не зважаючи на те, що цей рукопис признала цензурна влада дозволеним до друку, на мою думку, він з уваги на провінціональні відносини зовсім до друку не надається». Книжка «пригадує сумні, історичні події релігійних і політичних утисків, що їх перетерпіли тутешні українські автохтони від поляків, єзуїтів та жидів, з чого вийшли криваві репресії в козацьких війнах, під проводом Хмельницького». Ця книжка «моглаб дати привід до поширення думки про русофільство й нахил до православя, бо... редактор книжки підписався Руслан». </w:t>
      </w:r>
    </w:p>
    <w:p>
      <w:pPr>
        <w:pStyle w:val="Normal"/>
        <w:jc w:val="both"/>
        <w:rPr>
          <w:sz w:val="28"/>
          <w:szCs w:val="28"/>
          <w:lang w:val="ru-RU"/>
        </w:rPr>
      </w:pPr>
      <w:r>
        <w:rPr>
          <w:sz w:val="28"/>
          <w:szCs w:val="28"/>
          <w:lang w:val="ru-RU"/>
        </w:rPr>
        <w:t xml:space="preserve">Тяжка рука двох «рутенців» лягла каменем на рукописові «Зорі». Центральна цензурна влада, хоча сама не мала нічого проти появи тієї книжки, хоч розуміла її політичну далекосяглість, щойно підтримана її рідними противниками, видала заборону на її друк. Але рухлива «трійця» вміла собі порадити й обійти доморослих цензорів.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Русалка Дністрова» </w:t>
      </w:r>
    </w:p>
    <w:p>
      <w:pPr>
        <w:pStyle w:val="Normal"/>
        <w:jc w:val="both"/>
        <w:rPr>
          <w:b/>
          <w:b/>
          <w:sz w:val="28"/>
          <w:szCs w:val="28"/>
          <w:lang w:val="ru-RU"/>
        </w:rPr>
      </w:pPr>
      <w:r>
        <w:rPr>
          <w:b/>
          <w:sz w:val="28"/>
          <w:szCs w:val="28"/>
          <w:lang w:val="ru-RU"/>
        </w:rPr>
      </w:r>
    </w:p>
    <w:p>
      <w:pPr>
        <w:pStyle w:val="Normal"/>
        <w:jc w:val="both"/>
        <w:rPr/>
      </w:pPr>
      <w:r>
        <w:rPr>
          <w:sz w:val="28"/>
          <w:szCs w:val="28"/>
          <w:lang w:val="ru-RU"/>
        </w:rPr>
        <w:t>Під кінець 1836 р. появилася в мадярській Буді «</w:t>
      </w:r>
      <w:r>
        <w:rPr>
          <w:b/>
          <w:bCs/>
          <w:sz w:val="28"/>
          <w:szCs w:val="28"/>
          <w:lang w:val="ru-RU"/>
        </w:rPr>
        <w:t>Русалка Дністрова</w:t>
      </w:r>
      <w:r>
        <w:rPr>
          <w:sz w:val="28"/>
          <w:szCs w:val="28"/>
          <w:lang w:val="ru-RU"/>
        </w:rPr>
        <w:t xml:space="preserve">». В основі була це та сама «Зоря» тільки дещо обкроєна й змінена. Та не судилося «Русалці» появитися на рідному грунті в повній скількости свого невеликого накладу. Чорні духи назадництва подбали про те, щоби книжку сконфіскувати, а над її співробітниками розтягти слідство. На допитах, що їх провадив ославлений Венедикт Левицький, зізнав Шашкевич: «Я пробував своїх сил в українській мові як своїй рідній, що помітно різниться від московської мови й церковного язичія, і думав покласти підвалини під дальший розвиток української мови та літератури». Лютував ополячений тоді святоюрський синедріон, негодувала й львівська поліція, мовляв: «Ми досить маємо вже клопоту з одною національністю (польською) а тут оці божевільні хочуть воскресити з могили ще одну, українську національність». Дарма! Грудка кинута Шашкевичем з вершин національного самопізнання, хоч і поволі розгонювалася та набірала сили, небаром зашуміла непереможною лявіною, що поторощила всі бастиллі назадництва й розгонила чорне гайвороння національної зради. </w:t>
      </w:r>
    </w:p>
    <w:p>
      <w:pPr>
        <w:pStyle w:val="Normal"/>
        <w:jc w:val="both"/>
        <w:rPr>
          <w:sz w:val="28"/>
          <w:szCs w:val="28"/>
          <w:lang w:val="ru-RU"/>
        </w:rPr>
      </w:pPr>
      <w:r>
        <w:rPr>
          <w:sz w:val="28"/>
          <w:szCs w:val="28"/>
          <w:lang w:val="ru-RU"/>
        </w:rPr>
        <w:t xml:space="preserve">Про вражіння, що його викликала поява «Русалки Дністрової» серед галицького громадянства говорить товариш Шашкевича Головацький: «Вона запалила вогонь, що його тільки гробова персть загасити може, спасла народ від загибелі й створила очі кожному письменному чоловікові, в якого лишилося ще незіпсоване українське серце, показала йому його положення, обовязки для народу й спосіб, як ті обовязки треба сповняти». </w:t>
      </w:r>
    </w:p>
    <w:p>
      <w:pPr>
        <w:pStyle w:val="Normal"/>
        <w:jc w:val="both"/>
        <w:rPr/>
      </w:pPr>
      <w:r>
        <w:rPr>
          <w:sz w:val="28"/>
          <w:szCs w:val="28"/>
          <w:lang w:val="ru-RU"/>
        </w:rPr>
        <w:t xml:space="preserve">Шашкевич помер молодо, не вспівши розвинути свого поетичного таланту й організаторського хисту, але не вспівши теж і зневіритися. Щось символічного було в передчасній смерти Шашкевича й дальшому життю та діяльности його товаришів. </w:t>
      </w:r>
      <w:r>
        <w:rPr>
          <w:b/>
          <w:bCs/>
          <w:sz w:val="28"/>
          <w:szCs w:val="28"/>
          <w:lang w:val="ru-RU"/>
        </w:rPr>
        <w:t>Іван Вагилевич</w:t>
      </w:r>
      <w:r>
        <w:rPr>
          <w:sz w:val="28"/>
          <w:szCs w:val="28"/>
          <w:lang w:val="ru-RU"/>
        </w:rPr>
        <w:t xml:space="preserve"> (1811-1866) написавши під впливом Шашкевича всього два вірші й передмову до «Русалки» по українськи, решту своєї літературно-наукової, а по части й громадської праці провів на польській ниві. Що гірше, в 1848 р. коли галицькі українці згуртувалися під прапором політичного часопису «Зорі Галицької», Вагилевич дався вжити, поляками до видавання латинкою «Руского Дневника», що під покришкою польсько-української згоди, проповідував гасла дальшого поневолення українства поляками. Не краще закінчив свою карієру </w:t>
      </w:r>
      <w:r>
        <w:rPr>
          <w:b/>
          <w:bCs/>
          <w:sz w:val="28"/>
          <w:szCs w:val="28"/>
          <w:lang w:val="ru-RU"/>
        </w:rPr>
        <w:t>Яків Головацький</w:t>
      </w:r>
      <w:r>
        <w:rPr>
          <w:sz w:val="28"/>
          <w:szCs w:val="28"/>
          <w:lang w:val="ru-RU"/>
        </w:rPr>
        <w:t xml:space="preserve"> (1814— 1888). Для українського відродження заслужився він як видавець «Русалки Дністрової», приповідок Ількевича (1841), двох томів «Вінка Русинам на обжинки» (1846-1847), граматики української мови, велитенської збірки народніх пісень Галичини й Закарпаття та статтями в роді «Розправи» про українську мову та її наріччя й «Трьох вступних лекцій про українську словесність». Скрізь він ішов слідом М. Шашкевича й проповідував окремішність й самостійність української мови та нації. Пробувши до 1848 р. на парохії в Липинцях, він був покликаний на професора української мови на львівському університеті (1849-1867), але з 1851 р. він почав схилятися до </w:t>
      </w:r>
      <w:r>
        <w:rPr>
          <w:b/>
          <w:bCs/>
          <w:sz w:val="28"/>
          <w:szCs w:val="28"/>
          <w:lang w:val="ru-RU"/>
        </w:rPr>
        <w:t>москвофільства</w:t>
      </w:r>
      <w:r>
        <w:rPr>
          <w:sz w:val="28"/>
          <w:szCs w:val="28"/>
          <w:lang w:val="ru-RU"/>
        </w:rPr>
        <w:t xml:space="preserve">, а відтак виемігрував до Росії, де став ряним москалем і зненависником ідеалів своєї молодости... </w:t>
      </w:r>
    </w:p>
    <w:p>
      <w:pPr>
        <w:pStyle w:val="Normal"/>
        <w:jc w:val="both"/>
        <w:rPr/>
      </w:pPr>
      <w:r>
        <w:rPr>
          <w:sz w:val="28"/>
          <w:szCs w:val="28"/>
          <w:lang w:val="ru-RU"/>
        </w:rPr>
        <w:t xml:space="preserve">Думка про започаткування українського періодичного видавництва, що присвічувала вже гурткові Шашкевича, щойно в 40-их роках почала наближуватися до здійснення. Австрійський уряд, бажаючи вигравати галицьких .українців проти польської шляхти, вже в 1842 р. поробив заходи над видаванням українського, популярно-наукового місячника у Відні. Редактором його намітив студента віденського університету </w:t>
      </w:r>
      <w:r>
        <w:rPr>
          <w:b/>
          <w:bCs/>
          <w:sz w:val="28"/>
          <w:szCs w:val="28"/>
          <w:lang w:val="ru-RU"/>
        </w:rPr>
        <w:t>Івана Головацького</w:t>
      </w:r>
      <w:r>
        <w:rPr>
          <w:sz w:val="28"/>
          <w:szCs w:val="28"/>
          <w:lang w:val="ru-RU"/>
        </w:rPr>
        <w:t xml:space="preserve">, а в програму видавництва вклав українську етнографію, мовознавство, археольогію, краєзнавство та історію України. </w:t>
      </w:r>
    </w:p>
    <w:p>
      <w:pPr>
        <w:pStyle w:val="Normal"/>
        <w:jc w:val="both"/>
        <w:rPr>
          <w:sz w:val="28"/>
          <w:szCs w:val="28"/>
          <w:lang w:val="ru-RU"/>
        </w:rPr>
      </w:pPr>
      <w:r>
        <w:rPr>
          <w:sz w:val="28"/>
          <w:szCs w:val="28"/>
          <w:lang w:val="ru-RU"/>
        </w:rPr>
        <w:t xml:space="preserve">Газета мала бути «питома народна, малоруська чи русинська», видавана чистою, українською мовою й стояти на становищі самостійности й окремишности мови й національности населення Галичини й усеї «Малої Руси». Мала виходити в Відні, як осередку австрійських словян, але мала друкуватися латинкою, а правописом «яким буде найкраще». Нажаль нічого з неї не вийшло й Іван Головацький, по трьохлітніх приготуваннях, закинув і думку про неї. </w:t>
      </w:r>
    </w:p>
    <w:p>
      <w:pPr>
        <w:pStyle w:val="Normal"/>
        <w:jc w:val="both"/>
        <w:rPr/>
      </w:pPr>
      <w:r>
        <w:rPr>
          <w:sz w:val="28"/>
          <w:szCs w:val="28"/>
          <w:lang w:val="ru-RU"/>
        </w:rPr>
        <w:t>Майже рівночасно з Головацьким міркував над українським періодиком духовного змісту Йосиф Левицький. В 1843 р. вніс він навіть просьбу на дозвіл видавання «</w:t>
      </w:r>
      <w:r>
        <w:rPr>
          <w:b/>
          <w:bCs/>
          <w:sz w:val="28"/>
          <w:szCs w:val="28"/>
          <w:lang w:val="ru-RU"/>
        </w:rPr>
        <w:t>Бібліотеки бесід духовних</w:t>
      </w:r>
      <w:r>
        <w:rPr>
          <w:sz w:val="28"/>
          <w:szCs w:val="28"/>
          <w:lang w:val="ru-RU"/>
        </w:rPr>
        <w:t xml:space="preserve">», але митрополит Михайло Левицький придушив ідею видавництва в самому зародку. Позатим тодіж заходилися над якимсь періодичним видавництвом у Львові Тустановський і Тарновецький, а в 1847 р. продумував над журналом неіснучої ще тоді «Руської Матиці» Гуркевич. Редактором того журналу мав бути крилошанин Михайло Малиновський. На питанню мови розбилися заходи над журналом, що їх перед 1848 р. робили львівські патріоти — Сємаш, Павенцький та Жуківський. Останній обстоював мову Шашкевича й Квітки, Куземський форитував мову перемиської «Біблії» з 1823 р., а Сємаш не бачив можливости видавати журналу інакше, як церковно-словянською мовою церковних требників. Вже в перших днях січня 1848 р. коли ще й не благословило на «Весну Народів», почала підготовляти грунт під українське періодичне видавництво львівська Ставропігія. Ініціятором видавництва був перемиський владика Яхимович, а заходилися коло нього — губерніяльний секретар Хоминський, фіскальний адюнкт Вінцковський, магістрацький радник Киричинський та власник цукорні Товарницький. Вже багато священиків у краю почало збирати гроші на видавничий фонд, обрано вже й редактора, яким мав бути відомий тоді історик, але москвофіл з переконання </w:t>
      </w:r>
      <w:r>
        <w:rPr>
          <w:b/>
          <w:bCs/>
          <w:sz w:val="28"/>
          <w:szCs w:val="28"/>
          <w:lang w:val="ru-RU"/>
        </w:rPr>
        <w:t>Денис Зубрицький</w:t>
      </w:r>
      <w:r>
        <w:rPr>
          <w:sz w:val="28"/>
          <w:szCs w:val="28"/>
          <w:lang w:val="ru-RU"/>
        </w:rPr>
        <w:t>, придумано вже й назву для часопису — «</w:t>
      </w:r>
      <w:r>
        <w:rPr>
          <w:b/>
          <w:bCs/>
          <w:sz w:val="28"/>
          <w:szCs w:val="28"/>
          <w:lang w:val="ru-RU"/>
        </w:rPr>
        <w:t>Пчела Руска</w:t>
      </w:r>
      <w:r>
        <w:rPr>
          <w:sz w:val="28"/>
          <w:szCs w:val="28"/>
          <w:lang w:val="ru-RU"/>
        </w:rPr>
        <w:t>». Та знову розбилася справа на питанню про мову. Зубрицький дивився на народню українську мову, як на «несотворену» дивовижу й тому писав свої твори тільки по польськи, німецьки й ніби по російськи. А коли на нього таки настояли, щоби він видавав «Пчелу» «на нашем діялєкті», то він погодився стати її редактором тільки тимчасово, на протяг шести місяців. Дня 1 березня 1848 р. внесла Ставропігія просьбу до губернії на дозвіл видавання «</w:t>
      </w:r>
      <w:r>
        <w:rPr>
          <w:b/>
          <w:bCs/>
          <w:sz w:val="28"/>
          <w:szCs w:val="28"/>
          <w:lang w:val="ru-RU"/>
        </w:rPr>
        <w:t>Пчели Галицкої</w:t>
      </w:r>
      <w:r>
        <w:rPr>
          <w:sz w:val="28"/>
          <w:szCs w:val="28"/>
          <w:lang w:val="ru-RU"/>
        </w:rPr>
        <w:t xml:space="preserve">». Дня 15 березня прийшов дозвіл, та в розгарі приготувань заскочила редакцію революційна буря «Весни Народів»... </w:t>
      </w:r>
    </w:p>
    <w:p>
      <w:pPr>
        <w:pStyle w:val="Normal"/>
        <w:jc w:val="both"/>
        <w:rPr>
          <w:sz w:val="28"/>
          <w:szCs w:val="28"/>
          <w:lang w:val="ru-RU"/>
        </w:rPr>
      </w:pPr>
      <w:r>
        <w:rPr>
          <w:sz w:val="28"/>
          <w:szCs w:val="28"/>
          <w:lang w:val="ru-RU"/>
        </w:rPr>
        <w:t xml:space="preserve">Остаточно аж до того моменту закріпився в Галичині стан, що його малює Яків Головацький, тоді ще щиро відданий українській справі, словами: </w:t>
      </w:r>
    </w:p>
    <w:p>
      <w:pPr>
        <w:pStyle w:val="Normal"/>
        <w:jc w:val="both"/>
        <w:rPr>
          <w:sz w:val="28"/>
          <w:szCs w:val="28"/>
          <w:lang w:val="ru-RU"/>
        </w:rPr>
      </w:pPr>
      <w:r>
        <w:rPr>
          <w:sz w:val="28"/>
          <w:szCs w:val="28"/>
          <w:lang w:val="ru-RU"/>
        </w:rPr>
        <w:t xml:space="preserve">«Горстка людей — словінці, дальматинці, лужицькі серби, словаки, видають часописи, а три мільйони українців у Галичині не може виказатися нічим, що вказувалоб на їх літературне життя. Навіть нидіючі в музулманському ярмі болгари, дають познаки своєї духової праці, а українці під Австрією живуть без літератури, без часопису без національного виховання, без шкіл, як варвар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ВЕСНА НАРОДІВ» У ГАЛИЧИНІ</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1848 рік</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Рік, що пронісся над престолами й народами Европи, мов весняний хмаролім, розторощив неодну спорохнявілу вербу та неодного дуба розбурхав з віковічного сну. На чорному небосклоні тогочасної, реакційної Европи заблис той рік і погас, мов метеор, але одна з його іскор попала в серце забутого Богом і людьми українського народу в Галичині та пробудила його до нового життя. «Русалка Дністрова» залишилася датою літературного відродження, 1848 рік став роком </w:t>
      </w:r>
      <w:r>
        <w:rPr>
          <w:b/>
          <w:bCs/>
          <w:sz w:val="28"/>
          <w:szCs w:val="28"/>
          <w:lang w:val="ru-RU"/>
        </w:rPr>
        <w:t>політичного</w:t>
      </w:r>
      <w:r>
        <w:rPr>
          <w:sz w:val="28"/>
          <w:szCs w:val="28"/>
          <w:lang w:val="ru-RU"/>
        </w:rPr>
        <w:t xml:space="preserve"> пробудження українського народу. </w:t>
      </w:r>
    </w:p>
    <w:p>
      <w:pPr>
        <w:pStyle w:val="Normal"/>
        <w:jc w:val="both"/>
        <w:rPr>
          <w:sz w:val="28"/>
          <w:szCs w:val="28"/>
          <w:lang w:val="ru-RU"/>
        </w:rPr>
      </w:pPr>
      <w:r>
        <w:rPr>
          <w:sz w:val="28"/>
          <w:szCs w:val="28"/>
          <w:lang w:val="ru-RU"/>
        </w:rPr>
        <w:t xml:space="preserve">Революційна заграва спалахнула в перших днях січня 1848 р. в Медіоляні. Італійці збунтувалися проти австрійської влади, в Парижі повстали республиканці проти короля Люі-Пилипа, з кінцем лютня тогож року. З черги прокотився гомін революції по Німеччині, а дня 13 березня 1848 р. виросли перші вуличні барикади у Відні. Два дні згодом проголошено першу австрійську конституцію, що була останньою дошкою рятунку для габсбурської династ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ша австрійська конституц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ня 15 березня від народження Христа 1848 р. а нашого панування 8-го» — писав австрійський цісар Фердинанд І — «видаємо тепер розпорядження, які ми признали потрібними для сповнення бажань наших вірних народів». А сповненням тих бажань було надання конституції, тобто свободи слова, друку, зборів і запевнення впливу на владу й законодавство народньому представництву. Перша урядова вістка про конституційний патент цісаря, добрила до львівської «губернії» щойно 18 березня, але вже на другий день сконсигнувала вона всю львівську Польонію. Вона кинулася масово підписувати меморіял до цісаря; в його 13 точках змальовано колишню Польщу, як забороло европейської культури й цивілізації, що його треба відбудувати й тим «направити помилку европейських дипльоматів з 1772 р». В заміну за відбудову Польщі в її великодержавних границях, галицькі поляки обіцювали Австрії союз. Покищо домагалися легалізування нашвидку створеного «Народового Комітету», що мавби скласти конституцію для Галичини, заведення «народової гвардії», політичних свобід і т. д. </w:t>
      </w:r>
    </w:p>
    <w:p>
      <w:pPr>
        <w:pStyle w:val="Normal"/>
        <w:jc w:val="both"/>
        <w:rPr/>
      </w:pPr>
      <w:r>
        <w:rPr>
          <w:sz w:val="28"/>
          <w:szCs w:val="28"/>
          <w:lang w:val="ru-RU"/>
        </w:rPr>
        <w:t xml:space="preserve">А хоч у меморіялі, що його склав молодий ще тоді Франц Смолька, не було ні слова про українців і їх національну окремішність, то до його підписування втягнуто й українців. Тих, типових для того часу «з роду українців по національности поляків», що, як питомці грекокатолицької семинарії у Львові, приймали дотепер участь у польських конспіраціях і носили конфедератки, хоча для відріжнення від польських, червоних — блакитньої краски. Та найшовся між тими, що мали підписати меморіял чоловік, адвокат др. </w:t>
      </w:r>
      <w:r>
        <w:rPr>
          <w:b/>
          <w:bCs/>
          <w:sz w:val="28"/>
          <w:szCs w:val="28"/>
          <w:lang w:val="ru-RU"/>
        </w:rPr>
        <w:t>Кирило Вінковський</w:t>
      </w:r>
      <w:r>
        <w:rPr>
          <w:sz w:val="28"/>
          <w:szCs w:val="28"/>
          <w:lang w:val="ru-RU"/>
        </w:rPr>
        <w:t xml:space="preserve">, що вислухавши тексту петиції, запропонував уставити в неї хочби слово про українців та їх культурно-національні аспірації. «Москаль, зрадник, нема тут ніяких українців!» — зашуміло звідусіль. І щойно ті крики примусили культурно спольонізованих українців відсунутися від польської політичної акції та призадуматися над власною організацією. З того й почалося наше </w:t>
      </w:r>
      <w:r>
        <w:rPr>
          <w:b/>
          <w:bCs/>
          <w:sz w:val="28"/>
          <w:szCs w:val="28"/>
          <w:lang w:val="ru-RU"/>
        </w:rPr>
        <w:t>політичне відродження</w:t>
      </w:r>
      <w:r>
        <w:rPr>
          <w:sz w:val="28"/>
          <w:szCs w:val="28"/>
          <w:lang w:val="ru-RU"/>
        </w:rPr>
        <w:t xml:space="preserve">. </w:t>
      </w:r>
    </w:p>
    <w:p>
      <w:pPr>
        <w:pStyle w:val="Normal"/>
        <w:jc w:val="both"/>
        <w:rPr>
          <w:sz w:val="28"/>
          <w:szCs w:val="28"/>
          <w:lang w:val="ru-RU"/>
        </w:rPr>
      </w:pPr>
      <w:r>
        <w:rPr>
          <w:sz w:val="28"/>
          <w:szCs w:val="28"/>
          <w:lang w:val="ru-RU"/>
        </w:rPr>
        <w:t xml:space="preserve">Сецесія свідомішого українського елєменту не перешкодила полякам, під проводом ренегата Івана Добрянського, предложити адресу галицькому губернаторові Стадіонові. Губернатор дав згоду на організацію народової гвардії, обіцяв звільнити політичних вязнів, а що до решти домагань відложив справу до вирішення «трону». Два чергові дні ходила львівська вулиця ходором від безупинних маніфестацій, а вечорами горіли всі вікна від ілюмінацій. Розбурхану юрбу огорнуло «петиційне божевілля», як кажуть самі польські історики 1848 року. «Хай живе Польща в межах зперед 1772 року!» — вигукувано на всіх уличних рогах, а народова гвардія, що присягаючи цісареві, змінила його титул «короля Галичини й Володимирії» на «польского короля», гострила шаблі й чистила мушкети до загального повстання. Та одного разу прибіг до губернатора проводир вулиці Добрянський і з острахом почав домагатися зброї для товпи, бо... українське селянство суне лавою на Львів. В дійсности це була тільки безосновна чутка, в якій віджила жахлива примара мазурської різні шляхти з 1846 р. Справжня небезпека для польської супремації в Галичині наближувалася зовсім не збоку затурканого й несвідомого під кожним оглядом українського селянства. Виросла вона й змогутніла в тих колах української інтелігенції, що устами д-ра Кирила Вінковського даремне домагалася вставлення в петицію до «трону» хоч одного слова про український народ у Галичині, та його побажання. </w:t>
      </w:r>
    </w:p>
    <w:p>
      <w:pPr>
        <w:pStyle w:val="Normal"/>
        <w:jc w:val="both"/>
        <w:rPr>
          <w:sz w:val="28"/>
          <w:szCs w:val="28"/>
          <w:lang w:val="ru-RU"/>
        </w:rPr>
      </w:pPr>
      <w:r>
        <w:rPr>
          <w:sz w:val="28"/>
          <w:szCs w:val="28"/>
          <w:lang w:val="ru-RU"/>
        </w:rPr>
        <w:t xml:space="preserve">«Глибші уми — пише в своїй історії 1848 року поляк Штаркель — вже тоді передбачували сепаратистичну діяльність українців. Коли в день св. Йосифа на галицькій площі у Львові підписувано адресу до цісаря, а Юлій Горошкевич, тоді секретар князя Льва Сапіги, прийшов сказати князеві, що діється в місті та завважив, що в першій статті адреси поставлено домагання завести польську мову в усіх школах і урядах, задумався князь Сапіга й сказав: «Це зле, це недобре. Тепер українці виступлять з такими самими домагання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а святоюрській горі </w:t>
      </w:r>
    </w:p>
    <w:p>
      <w:pPr>
        <w:pStyle w:val="Normal"/>
        <w:jc w:val="both"/>
        <w:rPr>
          <w:b/>
          <w:b/>
          <w:sz w:val="28"/>
          <w:szCs w:val="28"/>
          <w:lang w:val="ru-RU"/>
        </w:rPr>
      </w:pPr>
      <w:r>
        <w:rPr>
          <w:b/>
          <w:sz w:val="28"/>
          <w:szCs w:val="28"/>
          <w:lang w:val="ru-RU"/>
        </w:rPr>
      </w:r>
    </w:p>
    <w:p>
      <w:pPr>
        <w:pStyle w:val="Normal"/>
        <w:jc w:val="both"/>
        <w:rPr/>
      </w:pPr>
      <w:r>
        <w:rPr>
          <w:sz w:val="28"/>
          <w:szCs w:val="28"/>
          <w:lang w:val="ru-RU"/>
        </w:rPr>
        <w:t>Українці справді виступили, а ідея протиділання польській імперіялістичній гарячці зродилася на «святоюрській горі» у Львові. Відсіля пролунали перші гасла й рознеслися перші універсали по краю, відтіля, відкіля ще десять літ тому закидувано цензорські сіти на «Русалку Дністрову». Тут то, дня 19 квітня 1848 р. зібралися що видніші галицькі патріоти з перемиським владикою, пізнішим митрополитом Яхимовичем, крилошанином а відтак холмським єпископом Куземським, крилошанином Лотоцьким, Левицьким і другими в проводі, що вирішили вислати осібну адресу до цісаря та заснувати окрему від поляків «</w:t>
      </w:r>
      <w:r>
        <w:rPr>
          <w:b/>
          <w:bCs/>
          <w:sz w:val="28"/>
          <w:szCs w:val="28"/>
          <w:lang w:val="ru-RU"/>
        </w:rPr>
        <w:t>Головну Руську Раду</w:t>
      </w:r>
      <w:r>
        <w:rPr>
          <w:sz w:val="28"/>
          <w:szCs w:val="28"/>
          <w:lang w:val="ru-RU"/>
        </w:rPr>
        <w:t xml:space="preserve">». Українська адреса до «трону» обіймала всього сім точок. В противенстві до польської, сепаратистичної в відношенню до Австрії й імперіялістичної в відношенні до українців, вона станула на становищі безоглядної льояльности супроти австрійського цісаря й держави. Недалеко вона сягала і в домаганнях: заведення української мови навчання в школах, там, де все населення або його більшість признається до української національности; заведення українських викладів на вищих школах, згідно з національним катастром молоді; оголошування в українській мові законів і розпоряджень; зобовязання урядників приділених до служби в Галичині, навчитися і вживати української мови в урядуванню; піднесення освіти українського духовенства я рідній мові, щоби воно не відчужувалося від народу, серед якого працює; зрівнання духовенства всіх трьох обрядів у правах, привилеях і титулах, та допущення українців до всіх публичних урядів... </w:t>
      </w:r>
    </w:p>
    <w:p>
      <w:pPr>
        <w:pStyle w:val="Normal"/>
        <w:jc w:val="both"/>
        <w:rPr>
          <w:sz w:val="28"/>
          <w:szCs w:val="28"/>
          <w:lang w:val="ru-RU"/>
        </w:rPr>
      </w:pPr>
      <w:r>
        <w:rPr>
          <w:sz w:val="28"/>
          <w:szCs w:val="28"/>
          <w:lang w:val="ru-RU"/>
        </w:rPr>
        <w:t xml:space="preserve">Вимоги розмірно скромні й обмежені виключно до культурної ділянки життя, мали всі вигляди на те, щоби їх австрійський уряд прихильно полагодив.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Головна Руська Рада» </w:t>
      </w:r>
    </w:p>
    <w:p>
      <w:pPr>
        <w:pStyle w:val="Normal"/>
        <w:jc w:val="both"/>
        <w:rPr>
          <w:b/>
          <w:b/>
          <w:sz w:val="28"/>
          <w:szCs w:val="28"/>
          <w:lang w:val="ru-RU"/>
        </w:rPr>
      </w:pPr>
      <w:r>
        <w:rPr>
          <w:b/>
          <w:sz w:val="28"/>
          <w:szCs w:val="28"/>
          <w:lang w:val="ru-RU"/>
        </w:rPr>
      </w:r>
    </w:p>
    <w:p>
      <w:pPr>
        <w:pStyle w:val="Normal"/>
        <w:jc w:val="both"/>
        <w:rPr/>
      </w:pPr>
      <w:r>
        <w:rPr>
          <w:sz w:val="28"/>
          <w:szCs w:val="28"/>
          <w:lang w:val="ru-RU"/>
        </w:rPr>
        <w:t>Дня 2 травня 1848 р. в консисторській салі святоюрських забудувань у Львові зібралася вперше «</w:t>
      </w:r>
      <w:r>
        <w:rPr>
          <w:b/>
          <w:bCs/>
          <w:sz w:val="28"/>
          <w:szCs w:val="28"/>
          <w:lang w:val="ru-RU"/>
        </w:rPr>
        <w:t>Головна Руська Рада</w:t>
      </w:r>
      <w:r>
        <w:rPr>
          <w:sz w:val="28"/>
          <w:szCs w:val="28"/>
          <w:lang w:val="ru-RU"/>
        </w:rPr>
        <w:t xml:space="preserve">». Молодший товариш Маркіяна Шашкевича — Микола </w:t>
      </w:r>
      <w:r>
        <w:rPr>
          <w:b/>
          <w:bCs/>
          <w:sz w:val="28"/>
          <w:szCs w:val="28"/>
          <w:lang w:val="ru-RU"/>
        </w:rPr>
        <w:t>Устиянович</w:t>
      </w:r>
      <w:r>
        <w:rPr>
          <w:sz w:val="28"/>
          <w:szCs w:val="28"/>
          <w:lang w:val="ru-RU"/>
        </w:rPr>
        <w:t xml:space="preserve"> прочитав «Згадку за Маркіяна Шашкевича», після чого крилошанин Куземський поінформував зібраних про завдання Ради та дороги й засоби для національної праці й боротьби, що їх отвирала перед галицькими українцями конституція. Реферат про політичне положення виголосив парох петро-павлівської церкви о. Іван Жуківський. По рефераті забрав слово насланий поляками агітатор Сускі. Поки він говорив про вигляди польсько-української згоди, серед зібраних панував сякий-такий спокій. Та коли він заговорив про віднову Польщі в межах зперед 1772 р., на салі закипіло; поляки мусіли покинути зібрання. </w:t>
      </w:r>
    </w:p>
    <w:p>
      <w:pPr>
        <w:pStyle w:val="Normal"/>
        <w:jc w:val="both"/>
        <w:rPr>
          <w:sz w:val="28"/>
          <w:szCs w:val="28"/>
          <w:lang w:val="ru-RU"/>
        </w:rPr>
      </w:pPr>
      <w:r>
        <w:rPr>
          <w:sz w:val="28"/>
          <w:szCs w:val="28"/>
          <w:lang w:val="ru-RU"/>
        </w:rPr>
        <w:t xml:space="preserve">По виході поляків, обрано 30 постійних членів Ради, до якої рішено запросити й перемиського владику Яхимовича. Крім цього рішено проголосити відозву до українського народу Галицької Землі, яку й зредаговано на тайному засіданню Ради з дня 10 травня.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Будьмо народо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и галицькі українці — читаємо в відозві — належимо до великого українського народу, що одною говорить мовою і 15 мільйонів виносить, з яких півтретя мільйона Землю Галицьку заселює. Наш народ був колись самостійний, рівнявся в славі з наймогутнішими народами в Европі, мав свою літературну мову, свої власні закони, своїх власних володарів, одним словом: був у добробуті і силі. Через непривітні умови й політичні нещастя, розпався наш великий народ, стратив свою самостійність і прийшов під чужу владу. Такі нещастя склонили з часом багато можних панів відступити від обряду батьків своїх, а з ними виректися української мови й відцуратися свого народу; але та зміна обряду не могла перемінити національности, а українська кров не перестала плисти в їхніх жилах». </w:t>
      </w:r>
    </w:p>
    <w:p>
      <w:pPr>
        <w:pStyle w:val="Normal"/>
        <w:jc w:val="both"/>
        <w:rPr>
          <w:sz w:val="28"/>
          <w:szCs w:val="28"/>
          <w:lang w:val="ru-RU"/>
        </w:rPr>
      </w:pPr>
      <w:r>
        <w:rPr>
          <w:sz w:val="28"/>
          <w:szCs w:val="28"/>
          <w:lang w:val="ru-RU"/>
        </w:rPr>
        <w:t xml:space="preserve">Але тепер, коли для всіх блиснуло сонце волі, «пробудився і наш український лев і гарне нам ворожить майбутнє. Встаньте братя, але не до звади й незгоди! Будьмо тим, чим бути можемо, будьмо — Народом!» </w:t>
      </w:r>
    </w:p>
    <w:p>
      <w:pPr>
        <w:pStyle w:val="Normal"/>
        <w:jc w:val="both"/>
        <w:rPr>
          <w:sz w:val="28"/>
          <w:szCs w:val="28"/>
          <w:lang w:val="ru-RU"/>
        </w:rPr>
      </w:pPr>
      <w:r>
        <w:rPr>
          <w:sz w:val="28"/>
          <w:szCs w:val="28"/>
          <w:lang w:val="ru-RU"/>
        </w:rPr>
        <w:t xml:space="preserve">«Перепоєні почуванням національности — читаємо в продовженні відозви, — в цьому наміренні ми зібралися й працюватимем у такий спосіб: </w:t>
      </w:r>
    </w:p>
    <w:p>
      <w:pPr>
        <w:pStyle w:val="Normal"/>
        <w:jc w:val="both"/>
        <w:rPr>
          <w:sz w:val="28"/>
          <w:szCs w:val="28"/>
          <w:lang w:val="ru-RU"/>
        </w:rPr>
      </w:pPr>
      <w:r>
        <w:rPr>
          <w:sz w:val="28"/>
          <w:szCs w:val="28"/>
          <w:lang w:val="ru-RU"/>
        </w:rPr>
        <w:t xml:space="preserve">1. Першим нашим завданням буде зберігати віру й поставити наш обряд і права наших священиків і церкви нарівні з правами інших обрядів. </w:t>
      </w:r>
    </w:p>
    <w:p>
      <w:pPr>
        <w:pStyle w:val="Normal"/>
        <w:jc w:val="both"/>
        <w:rPr>
          <w:sz w:val="28"/>
          <w:szCs w:val="28"/>
          <w:lang w:val="ru-RU"/>
        </w:rPr>
      </w:pPr>
      <w:r>
        <w:rPr>
          <w:sz w:val="28"/>
          <w:szCs w:val="28"/>
          <w:lang w:val="ru-RU"/>
        </w:rPr>
        <w:t xml:space="preserve">2. Розвивати нашу національність у всіх напрямках: досконаленням нашої мови, заведенням їх у школах вищих і низших, видаванням часописів, утримуванням звязків як з нашими так і чужими письменниками, що належать до словянського племени, поширенням добрих та корисних книжок в українській мові, ,та усильним змаганням завести нашу мову в усіх публичних установах і т. п. </w:t>
      </w:r>
    </w:p>
    <w:p>
      <w:pPr>
        <w:pStyle w:val="Normal"/>
        <w:jc w:val="both"/>
        <w:rPr>
          <w:sz w:val="28"/>
          <w:szCs w:val="28"/>
          <w:lang w:val="ru-RU"/>
        </w:rPr>
      </w:pPr>
      <w:r>
        <w:rPr>
          <w:sz w:val="28"/>
          <w:szCs w:val="28"/>
          <w:lang w:val="ru-RU"/>
        </w:rPr>
        <w:t xml:space="preserve">3. Будемо берегти наших конституційних прав, пізнавати потреби нашого народу й шукати способів на поправу його життя, на конституційному шляху, а наші права, постійно й непохитно будемо боронити перед усякою напастю й зневагою». А все те, очевидно, проходитиме в тому сильному переконанні, що тільки «під охороною Австрії можуть скріпитися й розвинути наші права й національність»... </w:t>
      </w:r>
    </w:p>
    <w:p>
      <w:pPr>
        <w:pStyle w:val="Normal"/>
        <w:jc w:val="both"/>
        <w:rPr>
          <w:sz w:val="28"/>
          <w:szCs w:val="28"/>
          <w:lang w:val="ru-RU"/>
        </w:rPr>
      </w:pPr>
      <w:r>
        <w:rPr>
          <w:sz w:val="28"/>
          <w:szCs w:val="28"/>
          <w:lang w:val="ru-RU"/>
        </w:rPr>
        <w:t xml:space="preserve">На зразок «Головної Руської Ради» почали повставати Окружні Ради по більших галицьких містах. Були вони експозитурами львівської централі, а деякі, за почином станиславівської, завели доволі інтензивну вічеву й пропагандистичну акцію. На вічах пояснювано конституцію, поучувано народ про ціль і засоби культурно-освітньої праці, при чому головний натиск покладено на параліжування польської повстанчої агітації серед українських мас.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gt;«Руский Собо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противагу Головній Руській Раді заснували поляки «Руский Собор», у якому почали прикидатися українцями нащадки колись українських родів, як Пузини, Дідушицькі, Отецькі, Шумлянські, Голіївські й інші. Їх речником став збирач українських пісень, а позатим польський патріот і конспіратор Каспер Цєнглєвіч. На першому засіданні «Собору», дня 15 червня 1848 р. виголосив Юлій Горошкевич промову, в якій сказав між іншими: «Українці, поляки, вірмени й жиди повинні станути проти уряду й короля й у такій силі підтримати свої домагання. Впала Польща через гноблення совісти і свобід Руси, впаде українська справа, коли неприхильно й вороже стане супроти природженої націо-нальности». </w:t>
      </w:r>
    </w:p>
    <w:p>
      <w:pPr>
        <w:pStyle w:val="Normal"/>
        <w:jc w:val="both"/>
        <w:rPr>
          <w:sz w:val="28"/>
          <w:szCs w:val="28"/>
          <w:lang w:val="ru-RU"/>
        </w:rPr>
      </w:pPr>
      <w:r>
        <w:rPr>
          <w:sz w:val="28"/>
          <w:szCs w:val="28"/>
          <w:lang w:val="ru-RU"/>
        </w:rPr>
        <w:t>Органом «Руского Собору» стався друкований кирилицею й латинкою «</w:t>
      </w:r>
      <w:r>
        <w:rPr>
          <w:b/>
          <w:bCs/>
          <w:sz w:val="28"/>
          <w:szCs w:val="28"/>
          <w:lang w:val="ru-RU"/>
        </w:rPr>
        <w:t>Дневник Руский</w:t>
      </w:r>
      <w:r>
        <w:rPr>
          <w:sz w:val="28"/>
          <w:szCs w:val="28"/>
          <w:lang w:val="ru-RU"/>
        </w:rPr>
        <w:t xml:space="preserve">», що його появилося всього 9 чисел (від 30.VІІІ. до 24. X. 1848 р.) під редакцією... колишнього члена «Руської Трійці» — Івана Вагилевича. Той битий злиднями чоловік, заманений візією польсько-українського братання, а може й грішми (на випадок упадку «Дневника» йому обіцяли 600 ринських досмертної ренти), кинув свої душпастирські обовязки, згодом навіть перейшов на протестантизм, та вислугуючись до кінця життя полякам, помер у злиднях (1866 р.)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Зоря Галицкая»</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Заки можна було приступити до видавання «Пчели Галицкої», що на неї мала вже львівська Ставропігія дозвіл губернії, умови національно-політичного життя Галичини змінилися, мов у калейдоскопі. Під подихом революції прийшла конституція, а з нею прийшла свобода слова й друку. Місце літературно-наукової «Пчели Галицкої» зайняла тепер політична «</w:t>
      </w:r>
      <w:r>
        <w:rPr>
          <w:b/>
          <w:bCs/>
          <w:sz w:val="28"/>
          <w:szCs w:val="28"/>
          <w:lang w:val="ru-RU"/>
        </w:rPr>
        <w:t>Зоря Галицкая</w:t>
      </w:r>
      <w:r>
        <w:rPr>
          <w:sz w:val="28"/>
          <w:szCs w:val="28"/>
          <w:lang w:val="ru-RU"/>
        </w:rPr>
        <w:t xml:space="preserve">». Перше її число появилося 15 травня 1848 р. а до кінця того року появилося 33 числа. Наклад доходив до 4.000 примірників, з чого 2.100 припадало на львівську, 1.200 на перемиську дієцезію, а 250 прим. на Буковину. Редактором часопису був молодий правник Антін Павенцький, видавцем львівська Ставропігі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ловянський Зїзд у Праз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ня 1 травня 1848 р. появилася в Празі відозва, що закликала представників усіх словянських народів Австрії на всесловянський зїзд до Праги. Запросини на зїзд прочитано на одному з чергових засідань Головної Руської Ради, що вислала своїми представниками до Праги — заступника голови Ради — Івана Борисикевича, перемиського крилошанина Григорія Гинилевича та укінченого богослова Олексу Заклинського. Своїм представникам доручила Рада підкреслити на зїзді національну окремішність українського народу та його змагання до самостійности. </w:t>
      </w:r>
    </w:p>
    <w:p>
      <w:pPr>
        <w:pStyle w:val="Normal"/>
        <w:jc w:val="both"/>
        <w:rPr>
          <w:sz w:val="28"/>
          <w:szCs w:val="28"/>
          <w:lang w:val="ru-RU"/>
        </w:rPr>
      </w:pPr>
      <w:r>
        <w:rPr>
          <w:sz w:val="28"/>
          <w:szCs w:val="28"/>
          <w:lang w:val="ru-RU"/>
        </w:rPr>
        <w:t xml:space="preserve">Дня 31 травня зібралося в Празі 340 представників австрійської Словянщини, при чому з самої Галичини виїхало аж 61 делєгатів. Праці зїзду почалися дня 2 червня богослуженням при вівтарі св. Кирила і Методія; предсідником зїзду обрано чеського історика Паляцкого, його заступником поляка кн. Юрія Любомирського. Між промовцями на інавгураційному зібранню найшовся й українець Борисикевич. Він говорив, що хоч дотепер не було українців навіть на папері, але вони тепер, розбуджені подихом Весни Народів, нарівні з іншими словянами домагаються права на самоозначення, а від решти братів-словян вимагають запоруки своєї повної самостійности й волі. </w:t>
      </w:r>
    </w:p>
    <w:p>
      <w:pPr>
        <w:pStyle w:val="Normal"/>
        <w:jc w:val="both"/>
        <w:rPr>
          <w:sz w:val="28"/>
          <w:szCs w:val="28"/>
          <w:lang w:val="ru-RU"/>
        </w:rPr>
      </w:pPr>
      <w:r>
        <w:rPr>
          <w:sz w:val="28"/>
          <w:szCs w:val="28"/>
          <w:lang w:val="ru-RU"/>
        </w:rPr>
        <w:t xml:space="preserve">Зїзд поділився на секції; третю з черги створили українці й поляки під проводом польського письменника Карла Лібельта, якого заступником був українець Гинилевич. Українці висунули тезу </w:t>
      </w:r>
      <w:r>
        <w:rPr>
          <w:b/>
          <w:bCs/>
          <w:sz w:val="28"/>
          <w:szCs w:val="28"/>
          <w:lang w:val="ru-RU"/>
        </w:rPr>
        <w:t>поділу Галичини</w:t>
      </w:r>
      <w:r>
        <w:rPr>
          <w:sz w:val="28"/>
          <w:szCs w:val="28"/>
          <w:lang w:val="ru-RU"/>
        </w:rPr>
        <w:t xml:space="preserve"> на польську й українську, але проти того виступили пиляки й привезені ними українці-ренегати з «Руского Собору». Остаточно, за посередництвом чехів і москаля Бакуніна, вдалося дійти до устійнення компромісової петиції. В ній домагалися поляки й українці автономії для цілої Галичини, урівноправнення обох краєвих мов, спільної національної гвардії з відзнаками обох національностей та окремих народніх і середніх шкіл. Нажаль дальші наради зїзду, що обмежився до зредагування маніфесту до народів Европи, перепинили вуличні заворушення в Праз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ші галицькі вибор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ня 5 червня проголосив австрійський уряд тимчасову виборчу ординацію до парляменту; загальне число послів означено на 363, в тому на Галичину випало 96, на Буковину — 30. Виборче, пасивне й активне право мав кожний, хто скінчив 24 рік життя. </w:t>
      </w:r>
    </w:p>
    <w:p>
      <w:pPr>
        <w:pStyle w:val="Normal"/>
        <w:jc w:val="both"/>
        <w:rPr/>
      </w:pPr>
      <w:r>
        <w:rPr>
          <w:sz w:val="28"/>
          <w:szCs w:val="28"/>
          <w:lang w:val="ru-RU"/>
        </w:rPr>
        <w:t xml:space="preserve">Перша виборча кампанія, зааранжована Головною Руською Радою пройшла з повним успіхом дарма, що польська Рада Народова робила все можливе, щоби обмежити кількість українських мандатів. З Галичини й Буковини вибрано 37 українців, у чому було 26 селян; решту творили священики й урядовці. Дня 12 липня відбулося святочне відкриття австрійського парляменту у Відні. Три дні згодом виступив наймолодший віком посол — Ян Кудліх зі Шлеська й поставив внесок на формальне й законне </w:t>
      </w:r>
      <w:r>
        <w:rPr>
          <w:b/>
          <w:bCs/>
          <w:sz w:val="28"/>
          <w:szCs w:val="28"/>
          <w:lang w:val="ru-RU"/>
        </w:rPr>
        <w:t>скасування панщини</w:t>
      </w:r>
      <w:r>
        <w:rPr>
          <w:sz w:val="28"/>
          <w:szCs w:val="28"/>
          <w:lang w:val="ru-RU"/>
        </w:rPr>
        <w:t xml:space="preserve">. Внесок принято одноголосно, а в дискусії над ним забирала слово ціла низка українських послів-селян. Промовляв селянин </w:t>
      </w:r>
      <w:r>
        <w:rPr>
          <w:b/>
          <w:bCs/>
          <w:sz w:val="28"/>
          <w:szCs w:val="28"/>
          <w:lang w:val="ru-RU"/>
        </w:rPr>
        <w:t>Гой</w:t>
      </w:r>
      <w:r>
        <w:rPr>
          <w:sz w:val="28"/>
          <w:szCs w:val="28"/>
          <w:lang w:val="ru-RU"/>
        </w:rPr>
        <w:t xml:space="preserve"> з Заліщиччини, </w:t>
      </w:r>
      <w:r>
        <w:rPr>
          <w:b/>
          <w:bCs/>
          <w:sz w:val="28"/>
          <w:szCs w:val="28"/>
          <w:lang w:val="ru-RU"/>
        </w:rPr>
        <w:t>Боднар</w:t>
      </w:r>
      <w:r>
        <w:rPr>
          <w:sz w:val="28"/>
          <w:szCs w:val="28"/>
          <w:lang w:val="ru-RU"/>
        </w:rPr>
        <w:t xml:space="preserve"> з Радовець на Буковині, але найбільше вражіння викликала промова </w:t>
      </w:r>
      <w:r>
        <w:rPr>
          <w:b/>
          <w:bCs/>
          <w:sz w:val="28"/>
          <w:szCs w:val="28"/>
          <w:lang w:val="ru-RU"/>
        </w:rPr>
        <w:t>Івана Капущака</w:t>
      </w:r>
      <w:r>
        <w:rPr>
          <w:sz w:val="28"/>
          <w:szCs w:val="28"/>
          <w:lang w:val="ru-RU"/>
        </w:rPr>
        <w:t xml:space="preserve"> з Ляховець у Станиславівщині. «Високий Сойме! — говорив Капущак ломаною, але загально зрозумілою німеччиною. — Хочу говорити про відшкодування, що його домагаються пани-дідичі в Галичині й на Шлеську, за панщину. Вічна справедливість вимагає того, щоби кожний, хто віддає щось проти своєї волі, дістав за те відшкодування. Але вона вимагає також, щоби кожний, хто чимсь безправно користувався, дав відшкодування за це безправне користування. Дідичі мали, по закону, домагатися від нас панщини. Але чи вони вдоволялися тим, що їм давав закон? Ні, іще раз ні. Коли ми, замісць 100 днів, мусіли працювати на пана 300 днів, коли ми мусіли працювати по три, чотири дні, а то й цілий тиждень, а дідич рахував нам той тиждень за один законний день, то — хто тут має заплатити відшкодування — ми, чи вони? Кажуть, що дідич поводився з підданими ласкаво. Гірка була ця «ласка». Бо коли селянин напрацювався цілий тиждень, то в неділю чи свято мав трактамент: його заковували в кайдани й замикали в стайні, аби він у понеділок не спізнився до роботи». </w:t>
      </w:r>
    </w:p>
    <w:p>
      <w:pPr>
        <w:pStyle w:val="Normal"/>
        <w:jc w:val="both"/>
        <w:rPr>
          <w:sz w:val="28"/>
          <w:szCs w:val="28"/>
          <w:lang w:val="ru-RU"/>
        </w:rPr>
      </w:pPr>
      <w:r>
        <w:rPr>
          <w:sz w:val="28"/>
          <w:szCs w:val="28"/>
          <w:lang w:val="ru-RU"/>
        </w:rPr>
        <w:t xml:space="preserve">Змалювавши яскравими фарбами «людяність» дідичів, загарбання ними селянських грунтів і пасовиськ, Капущак полємізував з лєгендою про те, ніби дідичі «подарували селянам панщину»: «Та який же це дарунок, коли за нього треба дати відшкодування? І колиж то стався той дарунок? Чи може в 1846 році? Чи цього року в січні? Чи 8-го або 9-го березня? Ні. Аж 17 квітня, коли сини німецького народу пожертвували своїм життям за наші права й свободу! Не панам дякувати за «дарунок», але німецькій молоді, що примусила панів податися перед духом часу! Панський «дар» прийшов запізно!» </w:t>
      </w:r>
    </w:p>
    <w:p>
      <w:pPr>
        <w:pStyle w:val="Normal"/>
        <w:jc w:val="both"/>
        <w:rPr>
          <w:sz w:val="28"/>
          <w:szCs w:val="28"/>
          <w:lang w:val="ru-RU"/>
        </w:rPr>
      </w:pPr>
      <w:r>
        <w:rPr>
          <w:sz w:val="28"/>
          <w:szCs w:val="28"/>
          <w:lang w:val="ru-RU"/>
        </w:rPr>
        <w:t xml:space="preserve">А кінчаючи свою промову, говорив Капущак: «Батоги й канчуки, що обкручувалися довкола наших голов і тіл спрацьованих, хай їм будуть памяткою по нас, хай це буде їм наше відшкодування!» </w:t>
      </w:r>
    </w:p>
    <w:p>
      <w:pPr>
        <w:pStyle w:val="Normal"/>
        <w:jc w:val="both"/>
        <w:rPr>
          <w:sz w:val="28"/>
          <w:szCs w:val="28"/>
          <w:lang w:val="ru-RU"/>
        </w:rPr>
      </w:pPr>
      <w:r>
        <w:rPr>
          <w:sz w:val="28"/>
          <w:szCs w:val="28"/>
          <w:lang w:val="ru-RU"/>
        </w:rPr>
        <w:t xml:space="preserve">Буря оплесків сколихнула парляментом, коли Капущак скінчив промову. «Ніяка промова підчас довгої дебати над знесенням панщини й відшкодуванням — говорить сучасник — не викликала такого могутнього вражіння, як ці слова простого галицького селянина. Від першого до останнього слова не було тут пустої балачки, а тільки правда й мужеський гнів; обурення за кривду мільйонів виривалося з кожного речення». </w:t>
      </w:r>
    </w:p>
    <w:p>
      <w:pPr>
        <w:pStyle w:val="Normal"/>
        <w:jc w:val="both"/>
        <w:rPr/>
      </w:pPr>
      <w:r>
        <w:rPr>
          <w:sz w:val="28"/>
          <w:szCs w:val="28"/>
          <w:lang w:val="ru-RU"/>
        </w:rPr>
        <w:t xml:space="preserve">Зпоміж послів-інтелігентів, найвизначніше місце зайняв крилошанин </w:t>
      </w:r>
      <w:r>
        <w:rPr>
          <w:b/>
          <w:bCs/>
          <w:sz w:val="28"/>
          <w:szCs w:val="28"/>
          <w:lang w:val="ru-RU"/>
        </w:rPr>
        <w:t>Григорій Шашкевич</w:t>
      </w:r>
      <w:r>
        <w:rPr>
          <w:sz w:val="28"/>
          <w:szCs w:val="28"/>
          <w:lang w:val="ru-RU"/>
        </w:rPr>
        <w:t xml:space="preserve">, брат Маркіяна, що по розвязанні австрійського парляменту залишився у Відні на становищі міністеріяльного радника для українських справ Галичини. </w:t>
      </w:r>
    </w:p>
    <w:p>
      <w:pPr>
        <w:pStyle w:val="Normal"/>
        <w:numPr>
          <w:ilvl w:val="0"/>
          <w:numId w:val="0"/>
        </w:numPr>
        <w:jc w:val="both"/>
        <w:outlineLvl w:val="0"/>
        <w:rPr>
          <w:sz w:val="28"/>
          <w:szCs w:val="28"/>
          <w:lang w:val="ru-RU"/>
        </w:rPr>
      </w:pPr>
      <w:r>
        <w:rPr>
          <w:sz w:val="28"/>
          <w:szCs w:val="28"/>
          <w:lang w:val="ru-RU"/>
        </w:rPr>
        <w:t xml:space="preserve">Знесення панщини </w:t>
      </w:r>
    </w:p>
    <w:p>
      <w:pPr>
        <w:pStyle w:val="Normal"/>
        <w:jc w:val="both"/>
        <w:rPr>
          <w:sz w:val="28"/>
          <w:szCs w:val="28"/>
          <w:lang w:val="ru-RU"/>
        </w:rPr>
      </w:pPr>
      <w:r>
        <w:rPr>
          <w:sz w:val="28"/>
          <w:szCs w:val="28"/>
          <w:lang w:val="ru-RU"/>
        </w:rPr>
        <w:t xml:space="preserve">Дня 16 квітня підписано в цісарській канцелярії, а в днях 23 і 24 тогож місяця, на сам Великдень, проголошено патент «про знесення всякої роботизни й інших підданчих повинностей в Галичині». Те, до чого змагав і почав уже реалізувати цісар Йосиф II, у 80-их рр. XVIII ст. щойно тепер сталося живою дійсністю. Правда, в супереч замірам Йосифа II, дідичам признано відшкодування за панщину, але само звільнення селянства від понижуючого його людську гідність ярма, було для нього найціннішим «дарунком цісаря», на той пропамятний Великдень 1848 р. В кров і кість українського селянства вщіплено тим «дарунком» мікроб беззастережного віддання і вдячности Австрії та її династії, в душі цілих поколінь посіяно зерно австрофільства, що кільчилося, сходило й давало сторицею цвіт і плід для Австрії. «Хрести свободи», що виросли тоді на всіх галицьких дорогах і роздоріжжях, дуже довго були дороговказами української політики в Галичин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ультурно-освітня організація </w:t>
      </w:r>
    </w:p>
    <w:p>
      <w:pPr>
        <w:pStyle w:val="Normal"/>
        <w:jc w:val="both"/>
        <w:rPr>
          <w:b/>
          <w:b/>
          <w:sz w:val="28"/>
          <w:szCs w:val="28"/>
          <w:lang w:val="ru-RU"/>
        </w:rPr>
      </w:pPr>
      <w:r>
        <w:rPr>
          <w:b/>
          <w:sz w:val="28"/>
          <w:szCs w:val="28"/>
          <w:lang w:val="ru-RU"/>
        </w:rPr>
      </w:r>
    </w:p>
    <w:p>
      <w:pPr>
        <w:pStyle w:val="Normal"/>
        <w:jc w:val="both"/>
        <w:rPr/>
      </w:pPr>
      <w:r>
        <w:rPr>
          <w:sz w:val="28"/>
          <w:szCs w:val="28"/>
          <w:lang w:val="ru-RU"/>
        </w:rPr>
        <w:t>Повстання сербської (1828) та чеської «Матиці» (1830), як культурно-освітніх централь тих народів, примусило й галицьких українців продумувати над організацією анальогічної установи ще перед 1848 роком. Але щойно на засіданню Головної Руської Ради з дня 16 червня 1848 р. проголошено оснування «Галицько-руської Матиці», що по статуту мала видавати й поширювати в масах «добрі й корисні книжки для укріплення віри й моральности, поширення знання, розвитку красомовства, каліграфії, техніки, господарства й педагогії». А хоча членську вкладку означено для приватних осіб на 50, а для товариств на 100 ринських, то з першого маху вписалося до «Матиці» поверх 50, переважно львівських українців. Обмірковуючи літературно-науковий матеріял і видавничу програму «Матиці», попала Головна Рада на думку скликати до Львова перший конгрес культу рно-освітних діячів, що й відбувся під фірмою «</w:t>
      </w:r>
      <w:r>
        <w:rPr>
          <w:b/>
          <w:bCs/>
          <w:sz w:val="28"/>
          <w:szCs w:val="28"/>
          <w:lang w:val="ru-RU"/>
        </w:rPr>
        <w:t>Зїзду руських учених</w:t>
      </w:r>
      <w:r>
        <w:rPr>
          <w:sz w:val="28"/>
          <w:szCs w:val="28"/>
          <w:lang w:val="ru-RU"/>
        </w:rPr>
        <w:t xml:space="preserve">» в днях 19 і 26 жовтня 1848 р. </w:t>
      </w:r>
    </w:p>
    <w:p>
      <w:pPr>
        <w:pStyle w:val="Normal"/>
        <w:jc w:val="both"/>
        <w:rPr>
          <w:sz w:val="28"/>
          <w:szCs w:val="28"/>
          <w:lang w:val="ru-RU"/>
        </w:rPr>
      </w:pPr>
      <w:r>
        <w:rPr>
          <w:sz w:val="28"/>
          <w:szCs w:val="28"/>
          <w:lang w:val="ru-RU"/>
        </w:rPr>
        <w:t xml:space="preserve">Ініціятором зїзду і його програми був молодший товариш Маркіяна Шашкевича — Микола Устиянович. Одною з основних точок програми зїзду була справа збереження української мови перед засиллям польської та московської й нівелюючими впливами церковнословянської мови.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Зїзд руських учених»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так званій «музейній» салі греко-католицької духовної семинарії у Львові, украшеній жовто-блакитними прапорами й національними емблемами, почалися наради 118 учасників першого в Галичині культурно-освітнього конгресу. Поміж промовцями особливо визначився Микола Устиянович: </w:t>
      </w:r>
    </w:p>
    <w:p>
      <w:pPr>
        <w:pStyle w:val="Normal"/>
        <w:jc w:val="both"/>
        <w:rPr>
          <w:sz w:val="28"/>
          <w:szCs w:val="28"/>
          <w:lang w:val="ru-RU"/>
        </w:rPr>
      </w:pPr>
      <w:r>
        <w:rPr>
          <w:sz w:val="28"/>
          <w:szCs w:val="28"/>
          <w:lang w:val="ru-RU"/>
        </w:rPr>
        <w:t xml:space="preserve">«Земляки! — говорив він. — На широкій карті святої Словянщини лежить земля прекрасна, багата, стікаюча медом і молоком, земля, що на ній віками не забракло ні хліба ні соли. Серцем Словянщини є українська земля, а на ній живе наш нарід, славний колись багацтвом і силою, та стократь славніший своєю долею. Його минуле списане кровю й сльозами, а серце роздерте людською злобою й кривдою. </w:t>
      </w:r>
    </w:p>
    <w:p>
      <w:pPr>
        <w:pStyle w:val="Normal"/>
        <w:jc w:val="both"/>
        <w:rPr>
          <w:sz w:val="28"/>
          <w:szCs w:val="28"/>
          <w:lang w:val="ru-RU"/>
        </w:rPr>
      </w:pPr>
      <w:r>
        <w:rPr>
          <w:sz w:val="28"/>
          <w:szCs w:val="28"/>
          <w:lang w:val="ru-RU"/>
        </w:rPr>
        <w:t xml:space="preserve">О, нема другого народу в Словянщині, що з так високого щабля багацтва й слави, що ними колись сяла Україна, так низько впавби у недолю, так глибоко запавсяб у неіснування». </w:t>
      </w:r>
    </w:p>
    <w:p>
      <w:pPr>
        <w:pStyle w:val="Normal"/>
        <w:jc w:val="both"/>
        <w:rPr>
          <w:sz w:val="28"/>
          <w:szCs w:val="28"/>
          <w:lang w:val="ru-RU"/>
        </w:rPr>
      </w:pPr>
      <w:r>
        <w:rPr>
          <w:sz w:val="28"/>
          <w:szCs w:val="28"/>
          <w:lang w:val="ru-RU"/>
        </w:rPr>
        <w:t xml:space="preserve">А хоч як низько впав український народ, то в глибині його душі «найдемо золоте зерно, що потребує тільки чулої і вправної руки, щоби засяти ясним сяйвом ранішньої зірки». </w:t>
      </w:r>
    </w:p>
    <w:p>
      <w:pPr>
        <w:pStyle w:val="Normal"/>
        <w:jc w:val="both"/>
        <w:rPr>
          <w:sz w:val="28"/>
          <w:szCs w:val="28"/>
          <w:lang w:val="ru-RU"/>
        </w:rPr>
      </w:pPr>
      <w:r>
        <w:rPr>
          <w:sz w:val="28"/>
          <w:szCs w:val="28"/>
          <w:lang w:val="ru-RU"/>
        </w:rPr>
        <w:t xml:space="preserve">«Правий серцем і устами, задоволений своїм, невтомний в праці, милосердний, нескорий до мести, сміливий в боротьбі, спокійний в мирі, непохитний в дотриманню заміру, вірний батьківській традиції, відданий рідній церкві», оце тип українця «гідного сина Словянщини». </w:t>
      </w:r>
    </w:p>
    <w:p>
      <w:pPr>
        <w:pStyle w:val="Normal"/>
        <w:jc w:val="both"/>
        <w:rPr>
          <w:sz w:val="28"/>
          <w:szCs w:val="28"/>
          <w:lang w:val="ru-RU"/>
        </w:rPr>
      </w:pPr>
      <w:r>
        <w:rPr>
          <w:sz w:val="28"/>
          <w:szCs w:val="28"/>
          <w:lang w:val="ru-RU"/>
        </w:rPr>
        <w:t xml:space="preserve">«Земляки! — кінчив свою золотоусту промову Устиянович — Европа розкрила перед світом нову карту історії, а на ній золотими буквами виписано: «Воскресення!» Кожний народ потряс підвалинами своєї істоти й почав нове життя; життя свободи й щастя; а хібаж ми на те переболіли найтяжчу неволю в Европі, щоби далі дихати смертною задухою, мов під тягарем могили?» </w:t>
      </w:r>
    </w:p>
    <w:p>
      <w:pPr>
        <w:pStyle w:val="Normal"/>
        <w:jc w:val="both"/>
        <w:rPr/>
      </w:pPr>
      <w:r>
        <w:rPr>
          <w:sz w:val="28"/>
          <w:szCs w:val="28"/>
          <w:lang w:val="ru-RU"/>
        </w:rPr>
        <w:t xml:space="preserve">Зїзд поділився на девять секцій; богословська секція вирішила м. і. що поза щоденними молитвами та псальмами, всі інші молитви мають бути перекладені на українську мову. Господарська секція підкреслила потребу заснування господарського товариства й видання загальної господарської компендії. В секції історії і географії говорилося про загально доступний підручник української історії для шкіл. Говорилося про перероблення для цеї ціли історії Миколи Маркевича. На зїзді порушено теж справу окружних читалень, з яких перша повстала тогож таки року в </w:t>
      </w:r>
      <w:r>
        <w:rPr>
          <w:b/>
          <w:bCs/>
          <w:sz w:val="28"/>
          <w:szCs w:val="28"/>
          <w:lang w:val="ru-RU"/>
        </w:rPr>
        <w:t>Коломиї</w:t>
      </w:r>
      <w:r>
        <w:rPr>
          <w:sz w:val="28"/>
          <w:szCs w:val="28"/>
          <w:lang w:val="ru-RU"/>
        </w:rPr>
        <w:t xml:space="preserve">. Не поминуто теж справи прослідження й охорони мистецьких та історичних памятників нашого краю. В справі мови й правопису, доручено по довгих дебатах реферат питання о. Іванові Жуківському, що й склав свою «Розправу писовні рускої» з проєктом уживання народньої мови й фонетичного правопису. Та на зїзді забагато було консерватистів, а завзятий москвофіл Денис Зубрицький мав досить прихильників і поклонників, щоби в справі мови й правопису впровадити замішання, яке потім відбилося на розвиткові галицького відродження як найфатальніше. Така прим. боротьба за «святе ъ» почалася якраз на тому «зїзді руських учених». </w:t>
      </w:r>
    </w:p>
    <w:p>
      <w:pPr>
        <w:pStyle w:val="Normal"/>
        <w:jc w:val="both"/>
        <w:rPr>
          <w:sz w:val="28"/>
          <w:szCs w:val="28"/>
          <w:lang w:val="ru-RU"/>
        </w:rPr>
      </w:pPr>
      <w:r>
        <w:rPr>
          <w:sz w:val="28"/>
          <w:szCs w:val="28"/>
          <w:lang w:val="ru-RU"/>
        </w:rPr>
        <w:t xml:space="preserve">В цілому «зїзд руських учених» скликаний для організації галицького культурно-освітнього життя хоч і не дав практичних наслідків, всеж таки кинув низку гасел і, якби «весна народів» була потривала довше, мігби був похвалитися успіхами своєї ініціятиви. Та ані Головна Руська Рада ані зїзд учених не найшли часу ні нагоди на те, щоби видвигнути якусь ширшу національно-політичну програму й оформити ідеал відродженої нац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ітературне пожнивя 1848 року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уто-політичний характер українського руху в Галичині в добу «Весни Народів» не сприяв особливому оживленню в культурній, головнож літературно-мистецькій ділянці. Література того року мала різкий пропагандивно-маніфестаційний характер. Так приміром за почином і працею коломийського пароха о. </w:t>
      </w:r>
      <w:r>
        <w:rPr>
          <w:b/>
          <w:bCs/>
          <w:sz w:val="28"/>
          <w:szCs w:val="28"/>
          <w:lang w:val="ru-RU"/>
        </w:rPr>
        <w:t>Івана Озаркевича</w:t>
      </w:r>
      <w:r>
        <w:rPr>
          <w:sz w:val="28"/>
          <w:szCs w:val="28"/>
          <w:lang w:val="ru-RU"/>
        </w:rPr>
        <w:t xml:space="preserve">, станула тоді на дошках аматорського театру в Коломиї «Наталка Полтавка» І. Котляревського (в перерібці затитулована: «Дівка на відданню» або «На милованє нема силованя»), та «Стецько» Шерепері (в перерібці: «Весілє» або «Над цигана Смагайла нема розумнішого»). Оті перерібки, виконані о. Озаркевичем вийшли в 1849 р. у Чернівцях латинкою. </w:t>
      </w:r>
    </w:p>
    <w:p>
      <w:pPr>
        <w:pStyle w:val="Normal"/>
        <w:jc w:val="both"/>
        <w:rPr>
          <w:sz w:val="28"/>
          <w:szCs w:val="28"/>
          <w:lang w:val="ru-RU"/>
        </w:rPr>
      </w:pPr>
      <w:r>
        <w:rPr>
          <w:sz w:val="28"/>
          <w:szCs w:val="28"/>
          <w:lang w:val="ru-RU"/>
        </w:rPr>
        <w:t xml:space="preserve">Характеристичним явищем для атмосфери того переломового року була ціла низка українських віршів, писаних, в агітаційних цілях, поляками. Особливо плодовитим у тій ділянці був </w:t>
      </w:r>
      <w:r>
        <w:rPr>
          <w:b/>
          <w:bCs/>
          <w:sz w:val="28"/>
          <w:szCs w:val="28"/>
          <w:lang w:val="ru-RU"/>
        </w:rPr>
        <w:t>Бальтазар Щуцкі</w:t>
      </w:r>
      <w:r>
        <w:rPr>
          <w:sz w:val="28"/>
          <w:szCs w:val="28"/>
          <w:lang w:val="ru-RU"/>
        </w:rPr>
        <w:t xml:space="preserve">, автор поеми про мазурську різню з 1846 р. п. з. «Гайдамаччина тарнівська» та </w:t>
      </w:r>
      <w:r>
        <w:rPr>
          <w:b/>
          <w:bCs/>
          <w:sz w:val="28"/>
          <w:szCs w:val="28"/>
          <w:lang w:val="ru-RU"/>
        </w:rPr>
        <w:t>Каспер Цєнглєвіч</w:t>
      </w:r>
      <w:r>
        <w:rPr>
          <w:sz w:val="28"/>
          <w:szCs w:val="28"/>
          <w:lang w:val="ru-RU"/>
        </w:rPr>
        <w:t xml:space="preserve">, позатим автор кількох брошур, призначених для повстанчої пропаганди серед українського селянства. З українців вдарив у той сам польонофільський тон </w:t>
      </w:r>
      <w:r>
        <w:rPr>
          <w:b/>
          <w:bCs/>
          <w:sz w:val="28"/>
          <w:szCs w:val="28"/>
          <w:lang w:val="ru-RU"/>
        </w:rPr>
        <w:t>Михайло Попель</w:t>
      </w:r>
      <w:r>
        <w:rPr>
          <w:sz w:val="28"/>
          <w:szCs w:val="28"/>
          <w:lang w:val="ru-RU"/>
        </w:rPr>
        <w:t xml:space="preserve"> з Самбора, автор «Русина на празнику», що поширюваний у відписах, вперше появився друком у Франковому «Життю і Слові» з 1896 р.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Слово Перестороги» </w:t>
      </w:r>
    </w:p>
    <w:p>
      <w:pPr>
        <w:pStyle w:val="Normal"/>
        <w:jc w:val="both"/>
        <w:rPr>
          <w:b/>
          <w:b/>
          <w:sz w:val="28"/>
          <w:szCs w:val="28"/>
          <w:lang w:val="ru-RU"/>
        </w:rPr>
      </w:pPr>
      <w:r>
        <w:rPr>
          <w:b/>
          <w:sz w:val="28"/>
          <w:szCs w:val="28"/>
          <w:lang w:val="ru-RU"/>
        </w:rPr>
      </w:r>
    </w:p>
    <w:p>
      <w:pPr>
        <w:pStyle w:val="Normal"/>
        <w:jc w:val="both"/>
        <w:rPr/>
      </w:pPr>
      <w:r>
        <w:rPr>
          <w:sz w:val="28"/>
          <w:szCs w:val="28"/>
          <w:lang w:val="ru-RU"/>
        </w:rPr>
        <w:t>Людиною, що виручила чоловиків 1848 р. в оформленні національно-</w:t>
      </w:r>
      <w:r>
        <w:rPr>
          <w:b/>
          <w:bCs/>
          <w:sz w:val="28"/>
          <w:szCs w:val="28"/>
          <w:lang w:val="ru-RU"/>
        </w:rPr>
        <w:t>політичних</w:t>
      </w:r>
      <w:r>
        <w:rPr>
          <w:sz w:val="28"/>
          <w:szCs w:val="28"/>
          <w:lang w:val="ru-RU"/>
        </w:rPr>
        <w:t xml:space="preserve"> ідеалів українського народу пробудженого в Галичині до нового життя, був парох с. Ветлина на Лемківщині о. </w:t>
      </w:r>
      <w:r>
        <w:rPr>
          <w:b/>
          <w:bCs/>
          <w:sz w:val="28"/>
          <w:szCs w:val="28"/>
          <w:lang w:val="ru-RU"/>
        </w:rPr>
        <w:t>Василь Подолинський</w:t>
      </w:r>
      <w:r>
        <w:rPr>
          <w:sz w:val="28"/>
          <w:szCs w:val="28"/>
          <w:lang w:val="ru-RU"/>
        </w:rPr>
        <w:t>. У відповіди на україножерні статті львівського «Дзєнніка Народового» написав Подолинський своє «</w:t>
      </w:r>
      <w:r>
        <w:rPr>
          <w:b/>
          <w:bCs/>
          <w:sz w:val="28"/>
          <w:szCs w:val="28"/>
          <w:lang w:val="ru-RU"/>
        </w:rPr>
        <w:t>Слово Перестороги</w:t>
      </w:r>
      <w:r>
        <w:rPr>
          <w:sz w:val="28"/>
          <w:szCs w:val="28"/>
          <w:lang w:val="ru-RU"/>
        </w:rPr>
        <w:t xml:space="preserve">», в якому, признаючи полякам право засидження й гостинности на українській землі, зареклямував для українського народу право автохтона й господаря. Перестерігаючи поляків перед безуспішністю польонізаційної акції на українському селі каже о. Подолинський, що «стотисячне військо можна перемогти, але не можна спольщити одного українського села. А хто хоче попсувати польську національну справу, хай іде з її пропагандою на українські села. Хоч Росія висипала вже кілька бочок аргументів на те, що українці й москалі це «один народ» то даремні її зусилля так само, як і польські зусилля в тому напрямі засуджені на повний неуспіх». </w:t>
      </w:r>
    </w:p>
    <w:p>
      <w:pPr>
        <w:pStyle w:val="Normal"/>
        <w:jc w:val="both"/>
        <w:rPr>
          <w:sz w:val="28"/>
          <w:szCs w:val="28"/>
          <w:lang w:val="ru-RU"/>
        </w:rPr>
      </w:pPr>
      <w:r>
        <w:rPr>
          <w:sz w:val="28"/>
          <w:szCs w:val="28"/>
          <w:lang w:val="ru-RU"/>
        </w:rPr>
        <w:t xml:space="preserve">«Ніодин українець не буде зрадником України. Українці знають гаразд, що ознака їх національности не криється в релігії. Можна бути католиком, православним і поганином, а залишитися українцем». </w:t>
      </w:r>
    </w:p>
    <w:p>
      <w:pPr>
        <w:pStyle w:val="Normal"/>
        <w:jc w:val="both"/>
        <w:rPr>
          <w:sz w:val="28"/>
          <w:szCs w:val="28"/>
          <w:lang w:val="ru-RU"/>
        </w:rPr>
      </w:pPr>
      <w:r>
        <w:rPr>
          <w:sz w:val="28"/>
          <w:szCs w:val="28"/>
          <w:lang w:val="ru-RU"/>
        </w:rPr>
        <w:t xml:space="preserve">Не бентежився Подолинський і тим, що вороги сплетничали на тему відродженого українства, як московської чи німецької інтриги: «Припустім, що ми ще ніколи не були народом, тільки завсіди провінціоналізмом, але це чейже не відбирає нам права бути народом від сьогодня. Ми віримо сильно в відродження вільної, незалежної України й нас зовсім не бентежить речинець, в якому нам та воля й незалежність судилася. Бо чимже є століття в життю нації? Хочемо бути народом і будемо ним, бо голос народу, це голос божий». </w:t>
      </w:r>
    </w:p>
    <w:p>
      <w:pPr>
        <w:pStyle w:val="Normal"/>
        <w:jc w:val="both"/>
        <w:rPr>
          <w:sz w:val="28"/>
          <w:szCs w:val="28"/>
          <w:lang w:val="ru-RU"/>
        </w:rPr>
      </w:pPr>
      <w:r>
        <w:rPr>
          <w:sz w:val="28"/>
          <w:szCs w:val="28"/>
          <w:lang w:val="ru-RU"/>
        </w:rPr>
        <w:t xml:space="preserve">Надії на визволення України звязував Подолинський з надіями на визволення усеї Словянщини, що її уявляв собі, слідом за Кирило-методіївцями, як ліберальну федерацію всіх вільних словянських народів. </w:t>
      </w:r>
    </w:p>
    <w:p>
      <w:pPr>
        <w:pStyle w:val="Normal"/>
        <w:jc w:val="both"/>
        <w:rPr>
          <w:sz w:val="28"/>
          <w:szCs w:val="28"/>
          <w:lang w:val="ru-RU"/>
        </w:rPr>
      </w:pPr>
      <w:r>
        <w:rPr>
          <w:sz w:val="28"/>
          <w:szCs w:val="28"/>
          <w:lang w:val="ru-RU"/>
        </w:rPr>
        <w:t xml:space="preserve">На польську концепцію накинення українцям польської мови, бо мовляв, українська мова це те саме що польська, відповів Подолинський: «Коли українцям треба спольщитися, щоби Польща була сильна, то чи не краще, щоби поляки зукраїнщилися? Коли українці, то поляки і навпаки — поляки, то українці, то чи не краще завести по школах українську мову навчання і хай усім здається, що вони творять по польськи? Колиж така наша претенсія до поляків видається кому смішна, то як можна трактувати поважно претенсію поляків до нас, щоби ми виреклися своєї мови тому, що вона і так польська?» </w:t>
      </w:r>
    </w:p>
    <w:p>
      <w:pPr>
        <w:pStyle w:val="Normal"/>
        <w:jc w:val="both"/>
        <w:rPr>
          <w:sz w:val="28"/>
          <w:szCs w:val="28"/>
          <w:lang w:val="ru-RU"/>
        </w:rPr>
      </w:pPr>
      <w:r>
        <w:rPr>
          <w:sz w:val="28"/>
          <w:szCs w:val="28"/>
          <w:lang w:val="ru-RU"/>
        </w:rPr>
        <w:t>Думка про політичну незалежність України, якнебудь не війшла тоді ще в кров і кість загалу галицької інтелігенції, кільчилася в політичному світогляді не одного тільки о. Подолинського. Губернатор Голуховскі, денуйціюючи український національний рух перед віденським урядом, писав м. і: «Переміг цісарський уряд польську шляхту, що змагала до самостійної Польщі зі столицею у Варшаві, а тепер готов підтримувати український сепаратизм, що змагає до незалежної держави зі столицею в Києві». Нажаль на самому кільченню таких думок мусіло, покищо, покінчитися. Революційний буревій, що примусив габсбурську династію до уступок для народів монархії, притих. Повстання мадярів, здавлене при допомозі військ царя Миколи І, було перемогою австрійської реакції й гаслом повороту до «старих добрих часів» абсолютизму. «Весна Народів» не розвинулася в палке, соняшне літо.</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b/>
          <w:b/>
          <w:sz w:val="28"/>
          <w:szCs w:val="28"/>
          <w:lang w:val="ru-RU"/>
        </w:rPr>
      </w:pPr>
      <w:r>
        <w:rPr>
          <w:b/>
          <w:sz w:val="28"/>
          <w:szCs w:val="28"/>
          <w:lang w:val="ru-RU"/>
        </w:rPr>
        <w:t xml:space="preserve">Приборкання революції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Австрійський фельдмаршал Радецкі, висланий на приборкання італійських повстанців, зайняв зревольтований Медіолян і розгромив повстанчі війська під Кустоццою. Тимчасом у Відні кинулися на барикади робітники, звільнені від публичних робіт. Дня 13 серпня прийшло до кривавої зустрічі поміж робітниками і національною гвардією й військом. Впало тоді 18 робітників а 282 було ранених; гвардія залишила на полі бою 4 трупи й 56 ранених. Дня 5 жовтня дістали війська віденського гарнізону наказ до вимаршу і проти угорських повстанців. Італійські гренадирі відійшли на двірець під ескортом кавалєрії, але віденські гренадирі збунтувалися. Висланий проти збунтованих генерал Бреда з частиною полку Нассав, поляг один з перших. Юрба кинулася до міністерства війни, вхопила міністра Лятура й заколовши багнетами, повісила на ліхтарні. Дня 7 жовтня цісар утік з Шенбруну, залишаючи на полі бою кн. Віндішгреца, що вже мав за собою приборкання зревольтованої Праги. Права частина парляменту розбіглася, ліва проголосила себе в перманенції. Перед проголошенням революційного тимчасового уряду спинило віденців тільки випробуване привязання до династії. Віденці — вірні династії, але збунтовані проти двірської камарилі, пробували ставити опір військам Віндішгреца. Про завзятість того опору свідчить ок. 4.000 жертов по стороні революціонерів та біля 1.200 по стороні Віндішгреца, що 30 жовтня таки вмаширував до напів зруйнованого Від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мбардація Льво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льська народова гвардія певна перемоги революції, вважала себе вже кадрами війська нової Польщі й супроти австрійської влади і війська поводилася надміру визиваюче. Самопевність галицьких поляків змоглася особливо з моменту, коли до Львова приїхав повстанчий генерал Бем і заофірував гвардії моральну й матеріяльну підтримку Франції, якщо поляки повстануть проти Австрії, Прусії та Росії. Поміж гвардією та військом, у якому переважав український елємент, почало приходити до чимраз гостріших сутичок. Врешті дня 1 листопада прийшло до рішучої розправи. Гвардія й академічна легія, спровокована якимсь дрібним інцидентом, кинулися ставити по вулицях барикади. Виступило військо й по безуспішних переговорах командантів, почався бій, за яким послідувала бомбардація обсаджених гвардією обєктів, з гармат. Від гарматнього вогню зайнявся новий тоді ратуш, університет з бібліотекою, старий театр та багато приватних домів. При тому погибло 55 осіб, а 75 було ранених. Дня 2 листопада зревольтоване місто капітулювало. «Весна Народів» закінчилася й на львівському грунті. </w:t>
      </w:r>
    </w:p>
    <w:p>
      <w:pPr>
        <w:pStyle w:val="Normal"/>
        <w:jc w:val="both"/>
        <w:rPr>
          <w:sz w:val="28"/>
          <w:szCs w:val="28"/>
          <w:lang w:val="ru-RU"/>
        </w:rPr>
      </w:pPr>
      <w:r>
        <w:rPr>
          <w:sz w:val="28"/>
          <w:szCs w:val="28"/>
          <w:lang w:val="ru-RU"/>
        </w:rPr>
        <w:t xml:space="preserve">Про людське око радив ще якийсь час австрійський парлямент, перенесений з Відня до Кромерижа на Моравії, але дні конституційних свобід були почислені. Дня 2 грудня абдикував цісар Фердинанд у користь свого 18-літнього братанича Франца Йосифа. Правда, в маніфесті нового цісаря «до моїх вірних народів» була мова про «потребу в Австрії свобідних і відповідаючих духові часу установ», але це вже були тільки слова, за якими чаїлася реакці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права поділу Галичин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же в пропамятному письмі Головної Руської Ради до цісаря Фердинанда з 9 червня 1848 р. поставлено м. і. домагання, щоби «ті простори Галичини, що є заселені українцями, творили для себе провінцію з осідком політичної краєвої управи у Львові. Ця частина обіймає східні округи Галичини з українським населенням, так як ця частина краю була первісно самостійним князівством, потім Галицьким Королівством, та вкінці Червоноруським Воєвідством; та щоби ті части краю, які заселюють мазури відділити від української провінції. Ця частина краю обіймає західню частину Галичини і має польське населення». На спротив польського «Руского Собору» проти поділу Галичини видала Головна Рада обширно умотивований меморіял до міністерства внутрішніх справ (17 липня) а рівночасно візвала громадянство до підписування петиції в тій справі. В черговому меморіялі з 28 жовтня названо справу поділу Галичини «питанням життя для українців», Нарешті дня 6 листопада 1848 заявилася перед цісарем Фердинандом депутація Головної Руської Ради (о. Куземський, Борисикевич, о. Григорій Шашкевич і й.) й предложила йому меморіял, що його перша й основна точка говорила про </w:t>
      </w:r>
      <w:r>
        <w:rPr>
          <w:b/>
          <w:bCs/>
          <w:sz w:val="28"/>
          <w:szCs w:val="28"/>
          <w:lang w:val="ru-RU"/>
        </w:rPr>
        <w:t>поділ Галичини</w:t>
      </w:r>
      <w:r>
        <w:rPr>
          <w:sz w:val="28"/>
          <w:szCs w:val="28"/>
          <w:lang w:val="ru-RU"/>
        </w:rPr>
        <w:t xml:space="preserve"> на українську й польську частину. Т. зв. Східна Галичина з частиною Волині й Лемківщиною, українською частиною Буковини й Закарпаттям, повинна була утворити окремий коронний край з власним соймом і .власним краєвим урядом (виділом). Українці мотивували своє домагання більше менше так: </w:t>
      </w:r>
    </w:p>
    <w:p>
      <w:pPr>
        <w:pStyle w:val="Normal"/>
        <w:jc w:val="both"/>
        <w:rPr>
          <w:sz w:val="28"/>
          <w:szCs w:val="28"/>
          <w:lang w:val="ru-RU"/>
        </w:rPr>
      </w:pPr>
      <w:r>
        <w:rPr>
          <w:sz w:val="28"/>
          <w:szCs w:val="28"/>
          <w:lang w:val="ru-RU"/>
        </w:rPr>
        <w:t xml:space="preserve">«Хоча поляки належать до великого словянського племени, але українці ріжняться від них мовою, письмом, звичаями, обичаями й релігією. Вони заселяють одну з найплодовитших полос Европи й числять 15 мільйонів населення. Українська нація творить зовсім окрему цілість, подібно як москалі, поляки, чехи, хорвати, болгари й інші словянські племена. А хочаб заборонено науку всякої історії, спалено всі книжки, то знищити великого народу нікому ніколи не вдасться». </w:t>
      </w:r>
    </w:p>
    <w:p>
      <w:pPr>
        <w:pStyle w:val="Normal"/>
        <w:jc w:val="both"/>
        <w:rPr/>
      </w:pPr>
      <w:r>
        <w:rPr>
          <w:sz w:val="28"/>
          <w:szCs w:val="28"/>
          <w:lang w:val="ru-RU"/>
        </w:rPr>
        <w:t xml:space="preserve">Цісар обіцяв «взяти собі до серця» українські домагання, але тимчасом абдикував. Його наслідникові Францові Йосифові зложила привіт чергова українська депутація, зложена з 21 найчільніших діячів, під проводом владики Яхимовича, що знову пригадала йому справу поділу Галичини. Але щойно 22 січня 1849 р. опинилася та справа на денному порядку конституційної комісії парляменту, що тоді радив у Кромерижі. Домагання поділу Галичини мотивував владика Яхимович, бесідником «проти» був поляк Земялковскі. В обороні українського становища промовляли м. і. чехи Паляцкі та Рігер. Алеж у голосуванню український внесок перепав. Паляцкі й Рігер, що промовляли за внесенням, порозумілися в кульоарах з поляками й здержалися від голосування. Та українці не дали за виграну. На засіданню Головної Руської Ради, 16 лютня, 1849 р. вони постановили не уступати, а колиб австрійський парлямент таки не допустив до поділу Галичини, рішили </w:t>
      </w:r>
      <w:r>
        <w:rPr>
          <w:b/>
          <w:bCs/>
          <w:sz w:val="28"/>
          <w:szCs w:val="28"/>
          <w:lang w:val="ru-RU"/>
        </w:rPr>
        <w:t>відкликати</w:t>
      </w:r>
      <w:r>
        <w:rPr>
          <w:sz w:val="28"/>
          <w:szCs w:val="28"/>
          <w:lang w:val="ru-RU"/>
        </w:rPr>
        <w:t xml:space="preserve"> своїх представників з парляменту. Та дальша боротьба за поділ Галичини на парляментарному грунті виявилася неможлива. Дня 7 березня 1849 р. появився цісарський патент про розвязання парляменту. Рівночасно проголошено т. зв. октройовану конституцію для Австрії, поміж якої коронними краями опинилося «королівство» Галичини й Володимирії з воєвідствами Освєнцімським і Заторським і великим воєвідством краківським». При укладанні статутів для коронних країв існував первісно плян створеня двох сеймів, українського й польського для Галичини, але дальший розвиток подій ті пляни перекреслив. В 1851 р. Головна Руська Рада, разом з своїми провінціональними експозитурами перестала існувати. Справа поділу Галичини вернула ще двічі на порядок дня; раз у незреалізованому проєкті статуту для нашого краю з вересня 1853 р., другий раз у розпорядку австрійського уряду з 24 квітня 1854 р. В проєкті статуту для Галичини й Володимирії говорилося про створення трьох сеймовий курій — львівської, краківської й станиславівської, що мали радити окремо, але в загально-краєвих справах збіратися разом та створити центральну екзекутиву в формі краєвого виділу. З урядового розпорядку про адміністраційний поділ Галичини на дві національні области, виданого 24 квітня 1854 р. увійшов у життя тільки поділ на дві области апеляційних судів (львівську і краківську). Ще раз в 1863 р. вернув австрійський уряд до справи поділу Галичини, але тоді вбила справу штучно створена польська більшість галицького сойму. Перший і основний, політичний постулят Головної Руської Ради з 1848 р., що мав довести що еманципації галицького українства зпід польської супремації, так і не діждався своєї реалізації. </w:t>
      </w:r>
    </w:p>
    <w:p>
      <w:pPr>
        <w:pStyle w:val="Normal"/>
        <w:jc w:val="both"/>
        <w:rPr>
          <w:sz w:val="28"/>
          <w:szCs w:val="28"/>
          <w:lang w:val="ru-RU"/>
        </w:rPr>
      </w:pPr>
      <w:r>
        <w:rPr>
          <w:sz w:val="28"/>
          <w:szCs w:val="28"/>
          <w:lang w:val="ru-RU"/>
        </w:rPr>
        <w:t xml:space="preserve">Національно-політичний світогляд представників галицьких українців у 1848—49 рр. зясовувався більш-менш у таких точках: свідомість національної окремішности від поляків та москалів, національно-територіяльний автономізм у межах Австрії, непримирима опозиція супроти поляків і австрійський патріотизм. Позиція, як на ті часи досить ясна і колиб галицькі українці були дальше й послідовно йшли наміченими дорогами, то напевне скорше й певніше вийшлиб на широкий шлях державно-творчих змагань. Нажаль слаба політична підготованість і надто велике довіря в добру волю Відня, впарі з тяжкими умовами чергового десятиліття, перекреслили неодно українське досягнення з бурхливої доби «Весни Народів». </w:t>
      </w:r>
    </w:p>
    <w:p>
      <w:pPr>
        <w:pStyle w:val="Normal"/>
        <w:jc w:val="both"/>
        <w:rPr>
          <w:sz w:val="28"/>
          <w:szCs w:val="28"/>
          <w:lang w:val="ru-RU"/>
        </w:rPr>
      </w:pPr>
      <w:r>
        <w:rPr>
          <w:sz w:val="28"/>
          <w:szCs w:val="28"/>
          <w:lang w:val="ru-RU"/>
        </w:rPr>
        <w:t xml:space="preserve">Впарі з зародинами політичного життя серед галицьких українців, мав ще 1848 р. одну заслугу: в його атмосфері зродилася перша в Галичині українська, </w:t>
      </w:r>
      <w:r>
        <w:rPr>
          <w:b/>
          <w:bCs/>
          <w:sz w:val="28"/>
          <w:szCs w:val="28"/>
          <w:lang w:val="ru-RU"/>
        </w:rPr>
        <w:t>військова</w:t>
      </w:r>
      <w:r>
        <w:rPr>
          <w:sz w:val="28"/>
          <w:szCs w:val="28"/>
          <w:lang w:val="ru-RU"/>
        </w:rPr>
        <w:t xml:space="preserve"> формація т.зв. «Баталіон руських стрільц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елянське ополчення в 1848—49 р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отиавстрійське повстання мадярів змобілізувало проти себе не тільки загрожену в своїх основах двоєдину монархію, але й увесь не-мадярський світ, що найшовся в межах «країв корони св. Стефана». Запротестували проти мадярської гегемонії хорвати, словаки, румуни, а південні словяне, під проводом Єлячіча станули на прю з мадярами, зі зброєю в руці. Рівночасно на мадярському пограниччю в Стирії, Долішній Австрії, Моравії та Істрії зорганізувалися добровольчі куріні, що мали охороняти ті краї перед інвазією мадярських повстанчих ватаг. В тій то концентраційній самооборонній системі, не забракло й організації українських сіл. Прикордонні округи — сяніцький, самбірський, стрийський, станиславівський та коломийський, змобілізували українське селянство в ополченські, напів військові відділи, що їх завданням було — спинювати натиск мадярських повстанців на Галичину, та не допустити до обєднання їх з повстанчими загонами поляків з цього боку Карпат. </w:t>
      </w:r>
    </w:p>
    <w:p>
      <w:pPr>
        <w:pStyle w:val="Normal"/>
        <w:jc w:val="both"/>
        <w:rPr>
          <w:sz w:val="28"/>
          <w:szCs w:val="28"/>
          <w:lang w:val="ru-RU"/>
        </w:rPr>
      </w:pPr>
      <w:r>
        <w:rPr>
          <w:sz w:val="28"/>
          <w:szCs w:val="28"/>
          <w:lang w:val="ru-RU"/>
        </w:rPr>
        <w:t xml:space="preserve">Напади мадярських повстанців на прикордонні галицькі місцевости, почалися вже в листопаді 1848 р. але де далі, вони ставали частіші та нагальніші. Регулярні військові частини, яких більшість вимаршерувала з краю до Італії, не всилі були забезпечити Галичини й тому уряд попав на думку використати для тієї мети українських, прикордонних селян. Селяне, що в польсько-мадярській, повстанчій спілці бачили останню спробу рятунку панів-дідичів перед демократизацією устрою, пішли з запалом на заклик австрійських «крайсгавптманів» і виставили цілу низку озброєних загонів, що з нараженням здоровля й життя обороняли карпатське пограниччя перед мадярською інвазією. Вистане завважити, що один тільки станиславівський округ виставив 17.810 ополченців, озброєних в старі кремяні рушниці, списи, коси й сокири. Дальші напади мадярських повстанців на Галичину, що в зустрічі з австрійськими регулярними військами йшли від перемоги до перемоги, натрапили на рішучий опір українських селян і їм то мусів австрійський уряд завдячувати, що повстанче полумя не огорнуло собою й Галичини. У спогадах сучасника, в 15. ч. «Зорі Галицької» з 1849 р.: </w:t>
      </w:r>
    </w:p>
    <w:p>
      <w:pPr>
        <w:pStyle w:val="Normal"/>
        <w:jc w:val="both"/>
        <w:rPr>
          <w:sz w:val="28"/>
          <w:szCs w:val="28"/>
          <w:lang w:val="ru-RU"/>
        </w:rPr>
      </w:pPr>
      <w:r>
        <w:rPr>
          <w:sz w:val="28"/>
          <w:szCs w:val="28"/>
          <w:lang w:val="ru-RU"/>
        </w:rPr>
        <w:t xml:space="preserve">«Знаєте вже про те — читаємо там — що в цілому нашому краю, в горах і попід гори, зорганізований ляндштурм (краєва оборона). В кожному селі, що належить до ляндштурму мусить бути кождий від 20—50 літ озброєний і на даний знак має збиратися на визначене місце; у кожному селі є один командант, а кілька, або кільканацять сіл мають свого надкоманданта і творять один ляндштурмовий округ. До округа Богородчан належить більше чим 10 сіл, що можуть поставити більше чим 5.000 людей. Нині (17 січня) посходилися вони всі озброєні в списи й коси та ждуть на генерала, що має їх переглянути. Досить значний відділ війська творять міські хлопці. Хоча слота, сніговиця з дощем, всі оживлені та веселі. Приявний при тому окружний комісар оповідав, що в горах, на делятинському гостинці, стоїть, крім ляндштурму, 1.000 стрільців-гуцулів з гарматою, вилитою нашим Дуткевичем. Тому почуваємося досить сильні, щоби ставити опір кожному напорові з боку Мадярщини». </w:t>
      </w:r>
    </w:p>
    <w:p>
      <w:pPr>
        <w:pStyle w:val="Normal"/>
        <w:jc w:val="both"/>
        <w:rPr>
          <w:sz w:val="28"/>
          <w:szCs w:val="28"/>
          <w:lang w:val="ru-RU"/>
        </w:rPr>
      </w:pPr>
      <w:r>
        <w:rPr>
          <w:sz w:val="28"/>
          <w:szCs w:val="28"/>
          <w:lang w:val="ru-RU"/>
        </w:rPr>
        <w:t xml:space="preserve">З іншого допису «Галицької Зорі», що появився вже при нагоді розвязання організації селянської самооборони довідуємося, що «оборона була поділена на округи, з одним надкомандантом в окружному центрі. Такі округи складалися з 10-14 сіл. Кожне село мало свого команданта і старшин, відповідно до скількости озброєних людей, а також десятників і сотників. Кожне село висилало до окружного центра одного або двох озброєних людей, т. зв. ордонанс, щоби, як будуть які осібні прикази від команданта, повідомляти командантів у селі. В кожному селі була також варта, що стримувала проїзших, а незнайомих питала за паспортами. Крім цього, від самої границі, від села до села, були розставлені стовпи тривоги, пообвивані соломою й запускані смолою й живицею. На випадок наближування ворога їх запалювали, а озброєні селяне збіралися на призначені місця. </w:t>
      </w:r>
    </w:p>
    <w:p>
      <w:pPr>
        <w:pStyle w:val="Normal"/>
        <w:jc w:val="both"/>
        <w:rPr>
          <w:sz w:val="28"/>
          <w:szCs w:val="28"/>
          <w:lang w:val="ru-RU"/>
        </w:rPr>
      </w:pPr>
      <w:r>
        <w:rPr>
          <w:sz w:val="28"/>
          <w:szCs w:val="28"/>
          <w:lang w:val="ru-RU"/>
        </w:rPr>
        <w:t xml:space="preserve">Кожне село становило осібний відділ; більші мали свої прапори, в містах мали й барабани. Був навіть відділ кінноти». </w:t>
      </w:r>
    </w:p>
    <w:p>
      <w:pPr>
        <w:pStyle w:val="Normal"/>
        <w:jc w:val="both"/>
        <w:rPr>
          <w:sz w:val="28"/>
          <w:szCs w:val="28"/>
          <w:lang w:val="ru-RU"/>
        </w:rPr>
      </w:pPr>
      <w:r>
        <w:rPr>
          <w:sz w:val="28"/>
          <w:szCs w:val="28"/>
          <w:lang w:val="ru-RU"/>
        </w:rPr>
        <w:t xml:space="preserve">Про перегляд ополченців у Богородчанах, пише в своїх спогадах сучасник подій о. А. П. Шанковський: </w:t>
      </w:r>
    </w:p>
    <w:p>
      <w:pPr>
        <w:pStyle w:val="Normal"/>
        <w:jc w:val="both"/>
        <w:rPr>
          <w:sz w:val="28"/>
          <w:szCs w:val="28"/>
          <w:lang w:val="ru-RU"/>
        </w:rPr>
      </w:pPr>
      <w:r>
        <w:rPr>
          <w:sz w:val="28"/>
          <w:szCs w:val="28"/>
          <w:lang w:val="ru-RU"/>
        </w:rPr>
        <w:t xml:space="preserve">«На правому крилі уставилося поверх 300 гуцулів з рушницями через плечі, на маленьких гірських кониках. Коло них уставлено 600 піших гуцулів і підгірян, озброєних власними гвінтівками, кремяними крісами та стрільбами, відібраними від польської гвардії. Далі стояло, в трьох рядах, до 8.000 селян, поділених уже не на сотні, а на громади, а кожним таким відділом проводив селянин, вислужений жовнір. На лівому крилі уставилося біля 400 кінних селян з рівнин, озброєних у коси й списи». Два тижні по перегляді відбувся святочний вимарш ополченців з Богородчан. Головну увагу звертала на себе гармата на жовто-синій ляфеті з обслугою, одягнутою в сині кабати з жовтими вилогами, сірі шаравари та баранкові шапки з жовтими верхами. </w:t>
      </w:r>
    </w:p>
    <w:p>
      <w:pPr>
        <w:pStyle w:val="Normal"/>
        <w:jc w:val="both"/>
        <w:rPr>
          <w:sz w:val="28"/>
          <w:szCs w:val="28"/>
          <w:lang w:val="ru-RU"/>
        </w:rPr>
      </w:pPr>
      <w:r>
        <w:rPr>
          <w:sz w:val="28"/>
          <w:szCs w:val="28"/>
          <w:lang w:val="ru-RU"/>
        </w:rPr>
        <w:t xml:space="preserve">По капітуляції мадярських повстанців (13 серпня 1849) перед російським генералом Рідігером, ополченська організація прикордонних селян сталася зайвою. Сповнивши своє призначення вповні, вона ще якийсь час відбувала пограничну сторожу й щойно в пізну осінь 1849 р. була розвязана. Селяне склали зброю й розійшлися по хатах у переконанню, що не тільки сповнили свій обовязок перед державою, але й заманіфестували свій </w:t>
      </w:r>
      <w:r>
        <w:rPr>
          <w:b/>
          <w:bCs/>
          <w:sz w:val="28"/>
          <w:szCs w:val="28"/>
          <w:lang w:val="ru-RU"/>
        </w:rPr>
        <w:t>український патріотизм</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ша українська військова формація в Галичин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універсалі з 1 січня 1849 р. писала Головна Руська Рада м. і.: «Мир вам братя! Але... хто хоче спокою, хай бере за зброю! Коли в сусіда.хата горить, годі у власній спати! Бутні мадяри, забажали нараз піднестися коштом пониження злучених з ними словянських народів. Підняли бунт проти свого монарха й царя нашого й примусили його виступити збройною силою, в обороні слабших, своєї поваги й цілости та слави Австрійської Держави. За нашою стіною розгорілася страшна війна. А пожар той для нас тим небезпечніший, що й на нашому обістю вже тліє. Бо й у нас, як знаєте, є такі, що задумують подібний неспокій. Багато з них пішло за гори, помагати мадярам. А колиб вони, що неправдоподібне, перемогли, то вернуться до нас. А щож тоді буде з нашим спокоєм? Тому треба завчасу подумати й так, як це зробили інші народи, що межують з мадярами, поставити </w:t>
      </w:r>
      <w:r>
        <w:rPr>
          <w:b/>
          <w:bCs/>
          <w:sz w:val="28"/>
          <w:szCs w:val="28"/>
          <w:lang w:val="ru-RU"/>
        </w:rPr>
        <w:t>полк українських добровольців</w:t>
      </w:r>
      <w:r>
        <w:rPr>
          <w:sz w:val="28"/>
          <w:szCs w:val="28"/>
          <w:lang w:val="ru-RU"/>
        </w:rPr>
        <w:t xml:space="preserve">, щоби обсадити наші гори, не ждучи аж страшний вогонь, що розгорівся в наших сусідів, обійме й наші хати». </w:t>
      </w:r>
    </w:p>
    <w:p>
      <w:pPr>
        <w:pStyle w:val="Normal"/>
        <w:jc w:val="both"/>
        <w:rPr/>
      </w:pPr>
      <w:r>
        <w:rPr>
          <w:sz w:val="28"/>
          <w:szCs w:val="28"/>
          <w:lang w:val="ru-RU"/>
        </w:rPr>
        <w:t xml:space="preserve">Така була провідна думка мобілізаційного універсалу Головної Руської Ради, що своєчасно зрозуміла, що без </w:t>
      </w:r>
      <w:r>
        <w:rPr>
          <w:b/>
          <w:bCs/>
          <w:sz w:val="28"/>
          <w:szCs w:val="28"/>
          <w:lang w:val="ru-RU"/>
        </w:rPr>
        <w:t>мілітарної</w:t>
      </w:r>
      <w:r>
        <w:rPr>
          <w:sz w:val="28"/>
          <w:szCs w:val="28"/>
          <w:lang w:val="ru-RU"/>
        </w:rPr>
        <w:t xml:space="preserve"> сили нема забезпеки для здобутків її політичної й культурної праці. Полк українських добровольців, організований ніби в допомогу монархії проти мадярської революції, був насправді подуманий, як орган національної самооборони, а при сприятливих умовах національної </w:t>
      </w:r>
      <w:r>
        <w:rPr>
          <w:b/>
          <w:bCs/>
          <w:sz w:val="28"/>
          <w:szCs w:val="28"/>
          <w:lang w:val="ru-RU"/>
        </w:rPr>
        <w:t>армії</w:t>
      </w:r>
      <w:r>
        <w:rPr>
          <w:sz w:val="28"/>
          <w:szCs w:val="28"/>
          <w:lang w:val="ru-RU"/>
        </w:rPr>
        <w:t xml:space="preserve">. Так бодай зрозуміли заходи Ради наші політичні противники. </w:t>
      </w:r>
    </w:p>
    <w:p>
      <w:pPr>
        <w:pStyle w:val="Normal"/>
        <w:jc w:val="both"/>
        <w:rPr/>
      </w:pPr>
      <w:r>
        <w:rPr>
          <w:sz w:val="28"/>
          <w:szCs w:val="28"/>
          <w:lang w:val="ru-RU"/>
        </w:rPr>
        <w:t xml:space="preserve">Коли пізніше, по сформуванню першого добровольчого куріня, Головна Руська Рада почала заходи над формацією другого куріня, тогочасний губернатор Галичини гр. Голуховскі писав дня 28 квітня 1849 р. до ради міністрів: «Не можу поминути завваги, що формування дальших українських курінів слід признати згори недопустимим, бо я довідався, що українці носяться з невисловленим ще дотепер отверто заміром виєднати ступнево цісарский дозвіл на помноження корпусу до 10.000 людей. Не заперечуючи льояльности українців, вважаю це надто сміливим, а навіть небезпечним для держави кроком, щоби, без потреби, дозволяти на помноження корпусу, </w:t>
      </w:r>
      <w:r>
        <w:rPr>
          <w:b/>
          <w:bCs/>
          <w:sz w:val="28"/>
          <w:szCs w:val="28"/>
          <w:lang w:val="ru-RU"/>
        </w:rPr>
        <w:t>оживленого національними, в остаточній консеквенції сепаратистичними змаганнями</w:t>
      </w:r>
      <w:r>
        <w:rPr>
          <w:sz w:val="28"/>
          <w:szCs w:val="28"/>
          <w:lang w:val="ru-RU"/>
        </w:rPr>
        <w:t xml:space="preserve">, корпусу, що бувби наче </w:t>
      </w:r>
      <w:r>
        <w:rPr>
          <w:b/>
          <w:bCs/>
          <w:sz w:val="28"/>
          <w:szCs w:val="28"/>
          <w:lang w:val="ru-RU"/>
        </w:rPr>
        <w:t>збройною репрезентацією</w:t>
      </w:r>
      <w:r>
        <w:rPr>
          <w:sz w:val="28"/>
          <w:szCs w:val="28"/>
          <w:lang w:val="ru-RU"/>
        </w:rPr>
        <w:t xml:space="preserve"> народу». </w:t>
      </w:r>
    </w:p>
    <w:p>
      <w:pPr>
        <w:pStyle w:val="Normal"/>
        <w:jc w:val="both"/>
        <w:rPr/>
      </w:pPr>
      <w:r>
        <w:rPr>
          <w:sz w:val="28"/>
          <w:szCs w:val="28"/>
          <w:lang w:val="ru-RU"/>
        </w:rPr>
        <w:t>Про слушність таких підозрінь говорить ледви не все, що було звязане з організацією першого куріня українських добровольців, формально прозваних «</w:t>
      </w:r>
      <w:r>
        <w:rPr>
          <w:b/>
          <w:bCs/>
          <w:sz w:val="28"/>
          <w:szCs w:val="28"/>
          <w:lang w:val="ru-RU"/>
        </w:rPr>
        <w:t>руськими стрільцями</w:t>
      </w:r>
      <w:r>
        <w:rPr>
          <w:sz w:val="28"/>
          <w:szCs w:val="28"/>
          <w:lang w:val="ru-RU"/>
        </w:rPr>
        <w:t xml:space="preserve">». В першу чергу однострій. Згідно з пляном Ради, кожний доброволець мав дістати рушницю і багнет. «Одіжжю буде гарно вшитий, короткий гірський сірачок з українсько-народніми, жовто-синіми вилогами, червоні або сині штани, ходачки й крисаня; до того ташка й ремінь з ладівницею». В практиці цей однострій не відбіг далеко від первісного пляну. Крім сірої гуцульської крисані з перами на лівому боці, носили наші перші стрільці складані шапки з дашком і жовтим обрамуванням. Кабат мали червоний (старшини — бронзовий) з синім стоячим ковніром і синіми «рогальками» на раменах, запинаний одним рядом золотих гузиків. Штани сині, з жовтими, шнуровими лямпасами. Підперізувалися стрільці звичайним військовим ременем, а ремені ладівниць, що перехрещувалися на грудях, були, з гуцульська, цяцьковані металевими набивками. Замісць плаща носили стрільці короткий сірак з синім обрамуванням, синіми, плетеними гузиками і такимиж, шнуровими петлями. Замісць первісне задумуваних «ходачків», носили стрільці черевики. Рядовики носили кріси з довгими багнетами, старшини білі щаблі. </w:t>
      </w:r>
    </w:p>
    <w:p>
      <w:pPr>
        <w:pStyle w:val="Normal"/>
        <w:jc w:val="both"/>
        <w:rPr>
          <w:sz w:val="28"/>
          <w:szCs w:val="28"/>
          <w:lang w:val="ru-RU"/>
        </w:rPr>
      </w:pPr>
      <w:r>
        <w:rPr>
          <w:sz w:val="28"/>
          <w:szCs w:val="28"/>
          <w:lang w:val="ru-RU"/>
        </w:rPr>
        <w:t xml:space="preserve">На загал, в однострою «руських стрільців» не було натяків на історичну традицію. Його відрубність від австрійського зясовувалася, крім вилогів, у деяких елєментах селянської, головнож гуцульської ноші. </w:t>
      </w:r>
    </w:p>
    <w:p>
      <w:pPr>
        <w:pStyle w:val="Normal"/>
        <w:jc w:val="both"/>
        <w:rPr>
          <w:sz w:val="28"/>
          <w:szCs w:val="28"/>
          <w:lang w:val="ru-RU"/>
        </w:rPr>
      </w:pPr>
      <w:r>
        <w:rPr>
          <w:sz w:val="28"/>
          <w:szCs w:val="28"/>
          <w:lang w:val="ru-RU"/>
        </w:rPr>
        <w:t xml:space="preserve">Мобілізаційний універсал Ради, опублікований по українськи, з німецьким контекстом, був разом з поученнями розісланий до всіх окружних Рад і деканатів. Рівночасно у Львові почала свою працю «Комісія для утворення полку добровольців», що подбала про лєгалізацію своїх агенд львівською генеральною командою, міністерством війни й нарешті цісарською, надвірною канцелярією. Дня 10 березня вийшла з цісарської канцелярії відручна грамота про дозвіл на організацію добровольчого куріня та усталений для нього «народній однострій». </w:t>
      </w:r>
    </w:p>
    <w:p>
      <w:pPr>
        <w:pStyle w:val="Normal"/>
        <w:jc w:val="both"/>
        <w:rPr>
          <w:sz w:val="28"/>
          <w:szCs w:val="28"/>
          <w:lang w:val="ru-RU"/>
        </w:rPr>
      </w:pPr>
      <w:r>
        <w:rPr>
          <w:sz w:val="28"/>
          <w:szCs w:val="28"/>
          <w:lang w:val="ru-RU"/>
        </w:rPr>
        <w:t xml:space="preserve">Вже дня 16 лютня 1849 р. стан зголошених добровольців виносив 1.600 а в дні 6 квітня було їх 3.460. Розпоряджаючи такою кількістю зголошених, генеральна команда у Львові приділила до куріня старшин, переважно українців, і вислала їх для формування сотень по окружних містах — Бережанах, Коломиї, Станиславові, Стрию й Самборі. Рівночасно формувалася одна сотня у Львові, де зібралися всі сотні куріня вже з початком травня. </w:t>
      </w:r>
    </w:p>
    <w:p>
      <w:pPr>
        <w:pStyle w:val="Normal"/>
        <w:jc w:val="both"/>
        <w:rPr>
          <w:sz w:val="28"/>
          <w:szCs w:val="28"/>
          <w:lang w:val="ru-RU"/>
        </w:rPr>
      </w:pPr>
      <w:r>
        <w:rPr>
          <w:sz w:val="28"/>
          <w:szCs w:val="28"/>
          <w:lang w:val="ru-RU"/>
        </w:rPr>
        <w:t xml:space="preserve">З 3.460 добровольців вибрано 1.410, то є дещо більше, як третину зголошених і створено з них курінь у шість сотень, під начальним проводом майора Ватерфліта. Старшинський корпус творили в більшості українці: поручн. Гнідий в львівській, сотн. Барусевич і поручн. Матникевич у бережанській, надпор. Кривоносюк і пор. Столярчук у самбірській, пор. Ярмулевич і пор. Білинський в коломийській, пор. Родакевич у станиславівській та пор.-сотник Бондяк у стрийській сотні. </w:t>
      </w:r>
    </w:p>
    <w:p>
      <w:pPr>
        <w:pStyle w:val="Normal"/>
        <w:jc w:val="both"/>
        <w:rPr>
          <w:sz w:val="28"/>
          <w:szCs w:val="28"/>
          <w:lang w:val="ru-RU"/>
        </w:rPr>
      </w:pPr>
      <w:r>
        <w:rPr>
          <w:sz w:val="28"/>
          <w:szCs w:val="28"/>
          <w:lang w:val="ru-RU"/>
        </w:rPr>
        <w:t xml:space="preserve">Дня 8 червня представився старшинський корпус куріня Головній Руській Раді. Крилош. Куземський виголосив при тій нагоді відповідну промову, а майор Ватерфліт запропонував Раді, щоби вона подбала про прапор і музику для куріня. Нажаль короткий тривок куріня не позволив зреалізувати ні одного ні другого. З проєктованого прапору залишилася тільки лента, вишита власноручно матірю цісаря Франца Йосифа, архикнягинею Софією, яка наспіла до Львова щойно в грудні й зберігається тепер у збірках Народнього Дому у Львові. Тимчасом курінь вирушив зі Льова вже б вересня, а 3 січня 1850 р. був уже в поворотній дорозі з галицько-угорського пограниччя. Справа музики,також припинилася на перших організаційних кроках. </w:t>
      </w:r>
    </w:p>
    <w:p>
      <w:pPr>
        <w:pStyle w:val="Normal"/>
        <w:jc w:val="both"/>
        <w:rPr>
          <w:sz w:val="28"/>
          <w:szCs w:val="28"/>
          <w:lang w:val="ru-RU"/>
        </w:rPr>
      </w:pPr>
      <w:r>
        <w:rPr>
          <w:sz w:val="28"/>
          <w:szCs w:val="28"/>
          <w:lang w:val="ru-RU"/>
        </w:rPr>
        <w:t xml:space="preserve">Пробувши до 6 вересня у Львові, вирушив курінь в напрямі Кошиць на Мадярщині. Та до яких-небудь воєнних операцій курінь уже не був ужитий. Мадярське повстання було здавлене російськими військами майже рівночасно з вимаршем стрільців зі Львова. Куріневі довелося тільки асистувати при остаточному замиренню краю; вже в січні він був у поворотній дорозі з Угорщини, а дня 26 січня принесла «Зоря Галицька» вістку про розвязання куріня. Наші політичні противники подбали вже про те, щоби не тільки не допустили до дальшого існування цієї військової формації, але й по її розвязанні, неоправданими шиканами, відстрашити добровольців від подібної акції в майбутньому. Звільнених зі стрілецького куріня добровольців позабирали відтак силою до правильного війська і то, як писала «Зоря» — «не оглядаючись на жінки, дрібні діти й господарство» колишніх добровольців. Була це пімста наших політичних противників, що по безуспішному зриві й кооперації з мадярами, заграли тепер в дутку австрійської льояльности. Вони то не допустили до організації другого куріня стрільців у цвітні 1849 р. вони теж, позаймавши впливові становища в краєвому й центральному уряді, вспіли на довший час осідлати розбурхану українську стихію. </w:t>
      </w:r>
    </w:p>
    <w:p>
      <w:pPr>
        <w:pStyle w:val="Normal"/>
        <w:jc w:val="both"/>
        <w:rPr>
          <w:sz w:val="28"/>
          <w:szCs w:val="28"/>
          <w:lang w:val="ru-RU"/>
        </w:rPr>
      </w:pPr>
      <w:r>
        <w:rPr>
          <w:sz w:val="28"/>
          <w:szCs w:val="28"/>
          <w:lang w:val="ru-RU"/>
        </w:rPr>
        <w:t xml:space="preserve">Всеж таки організація й короткий тривок куріня українських стрільців, з власним уладом, одностроєм і власними завданнями, оживив на галицькому грунті давно забуту традицію українського мілітаризму й був передвістником організації Українських Січових Стрільців, що в 1914-1918 рр. промостили своїми багнетами шлях до відродження Української Державности. </w:t>
      </w:r>
    </w:p>
    <w:p>
      <w:pPr>
        <w:pStyle w:val="Normal"/>
        <w:numPr>
          <w:ilvl w:val="0"/>
          <w:numId w:val="0"/>
        </w:numPr>
        <w:jc w:val="both"/>
        <w:outlineLvl w:val="0"/>
        <w:rPr>
          <w:sz w:val="28"/>
          <w:szCs w:val="28"/>
          <w:lang w:val="ru-RU"/>
        </w:rPr>
      </w:pPr>
      <w:r>
        <w:rPr>
          <w:sz w:val="28"/>
          <w:szCs w:val="28"/>
          <w:lang w:val="ru-RU"/>
        </w:rPr>
        <w:t xml:space="preserve">1848 рік на Буковині й Закарпаттю </w:t>
      </w:r>
    </w:p>
    <w:p>
      <w:pPr>
        <w:pStyle w:val="Normal"/>
        <w:jc w:val="both"/>
        <w:rPr/>
      </w:pPr>
      <w:r>
        <w:rPr>
          <w:sz w:val="28"/>
          <w:szCs w:val="28"/>
          <w:lang w:val="ru-RU"/>
        </w:rPr>
        <w:t xml:space="preserve">Куди слабшим відгомоном, як по Галичині, прокотилися революційні події 1848 р. по Буковині. Правда, й тут життя заворушилося, а звільнене з панщизняної неволі селянство прийшло до голосу. Воно то, устами своїх парляментарних послів, заявилося проти відокремлення української частини Буковини від Галичини й домагалося усунення румунської супремації над цілістю краю. Але румуни були політично більш підготовані й подібно як поляки в Галичині мали більше доріг до ціли, як українці, що всю свою надію поклали на... цісарську справедливість. Щойно народовецький рух 60-их рр. у Галичині вспів розбурхати сонне плесо українського життя на Буковині. Григорій та Ісидор </w:t>
      </w:r>
      <w:r>
        <w:rPr>
          <w:b/>
          <w:bCs/>
          <w:sz w:val="28"/>
          <w:szCs w:val="28"/>
          <w:lang w:val="ru-RU"/>
        </w:rPr>
        <w:t>Воробкевич</w:t>
      </w:r>
      <w:r>
        <w:rPr>
          <w:sz w:val="28"/>
          <w:szCs w:val="28"/>
          <w:lang w:val="ru-RU"/>
        </w:rPr>
        <w:t xml:space="preserve"> і </w:t>
      </w:r>
      <w:r>
        <w:rPr>
          <w:b/>
          <w:bCs/>
          <w:sz w:val="28"/>
          <w:szCs w:val="28"/>
          <w:lang w:val="ru-RU"/>
        </w:rPr>
        <w:t>Осип Федькович</w:t>
      </w:r>
      <w:r>
        <w:rPr>
          <w:sz w:val="28"/>
          <w:szCs w:val="28"/>
          <w:lang w:val="ru-RU"/>
        </w:rPr>
        <w:t xml:space="preserve">, оце репрезентанти того життя й носії культурно-національного обєднання маленької Буковини з рештою України. Позатим Буковина має в білянсі всеукраїнського національного руху одну безсумнівну заслугу — в ній розвинулося москофільство найслабше. </w:t>
      </w:r>
    </w:p>
    <w:p>
      <w:pPr>
        <w:pStyle w:val="Normal"/>
        <w:jc w:val="both"/>
        <w:rPr>
          <w:sz w:val="28"/>
          <w:szCs w:val="28"/>
          <w:lang w:val="ru-RU"/>
        </w:rPr>
      </w:pPr>
      <w:r>
        <w:rPr>
          <w:sz w:val="28"/>
          <w:szCs w:val="28"/>
          <w:lang w:val="ru-RU"/>
        </w:rPr>
        <w:t xml:space="preserve">На </w:t>
      </w:r>
      <w:r>
        <w:rPr>
          <w:b/>
          <w:bCs/>
          <w:sz w:val="28"/>
          <w:szCs w:val="28"/>
          <w:lang w:val="ru-RU"/>
        </w:rPr>
        <w:t>Закарпаттю</w:t>
      </w:r>
      <w:r>
        <w:rPr>
          <w:sz w:val="28"/>
          <w:szCs w:val="28"/>
          <w:lang w:val="ru-RU"/>
        </w:rPr>
        <w:t xml:space="preserve">, що пережило бурхливі моменти мадярського повстання й австро-московської пацифікації, зявився в 1848 р. «чоловік провидіння» </w:t>
      </w:r>
      <w:r>
        <w:rPr>
          <w:b/>
          <w:bCs/>
          <w:sz w:val="28"/>
          <w:szCs w:val="28"/>
          <w:lang w:val="ru-RU"/>
        </w:rPr>
        <w:t>Адольф Добрянський</w:t>
      </w:r>
      <w:r>
        <w:rPr>
          <w:sz w:val="28"/>
          <w:szCs w:val="28"/>
          <w:lang w:val="ru-RU"/>
        </w:rPr>
        <w:t xml:space="preserve">; він мав усі дані на те, щоби створити нову добу в історії країни, але для цього забракло йому витревалости в раз обраній політичній лінії. Як один з низки українських патріотів, що особисту карієру й національну політику сперли на посторонній допомозі уряду, Добрянський був зразу завзятим австрофілом. Підчас мадярського повстання він утік до Галичини, а вернув на Закарпаття щойно з військом царя Миколи, як австрійський комісар при московській армії. Осмілені авторитетом «двох царів», закарпатські українці, вислали до цісаря депутацію, яка домагалася виділення українських територій в окремі комітати, заведення української мови в урядах і школах, заснування в Ужгороді української академії й т. п. Льояльне становище українців і їх протимадярські домагання були тоді по нутру австрійському урядові й він старався зробити все можливе, щоби скріпити український елємент на Закарпаттю. Уряд пішов по лінії українських домагань, але попсував справу сам Добрянський. Ставши наджупаном чотирьох українських комітатів Закарпаття, він, замісць ширити національну свідомість і розбудовувати українську культуру, почав класти підвалини під москвофільство Закарпаття. Його особисті нахили та вражіння, яке серед мас зробила царська армія, приборкавши мадярів, зробило своє. Закарпаття, що скорше від Галичини пробудилося, тепер скорше й послідовніше як Галичина покотилося по похилій площі москвофільства. Скористали з цього мадяри, як тільки прочуняли від перших пацифікаційних ударів. Добрянський втратив своє керівне становище в краю, а українське громадянство Закарпаття опинилося на поліційному індексі. Це мало свої катастрофальні наслідки. Створене Добрянським москвофільство пішло в підземелля, а на поверхні життя залишилася тільки та інтелігенція, що вспіла проміняти свою австрофільську орієнтацію на мадярофільську. З того теж часу, мало не до самого вибуху світової війни в 1914 р. національне життя Закарпаття завмерло, а коли й давало про себе знати, то тільки в формі проводжених на ньому москвофільських експерименті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НАРОДНИЦТВО І УКРАЇНОФІЛЬСТВО</w:t>
      </w:r>
    </w:p>
    <w:p>
      <w:pPr>
        <w:pStyle w:val="Normal"/>
        <w:jc w:val="both"/>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країнське «народництво»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мерть царя Миколи І, що не могучи перенести поразки в т. зв. кримській війні, отруївся, була гаслом до заведення ліберальнішої системи в управі Росією. Цар Олександер II мусів піти на шлях суспільних реформ, з яких найважнішою було </w:t>
      </w:r>
      <w:r>
        <w:rPr>
          <w:b/>
          <w:bCs/>
          <w:sz w:val="28"/>
          <w:szCs w:val="28"/>
          <w:lang w:val="ru-RU"/>
        </w:rPr>
        <w:t>скасування кріпацтва</w:t>
      </w:r>
      <w:r>
        <w:rPr>
          <w:sz w:val="28"/>
          <w:szCs w:val="28"/>
          <w:lang w:val="ru-RU"/>
        </w:rPr>
        <w:t xml:space="preserve">. Почалося з амнестії для політичних вязнів і засланців, а в їх числі для членів Кирило-Методіївського брацтва. Куліш, Костомарів, Білозерський та Шевченко знову сходяться, а хоча не на рідному, а петербурському грунті, то молодечі думки про волю й освіту для народу не покидать «братчиків» ні на хвилину. Ореоля мучеництва за святу справу й слава геніяльного поета, окружає тепер Шевченка й зєднує йому однодумців навіть серед московського громадянства. Гасло визволення селян з кріпацтва проповідуване Шевченком, стає гаслом дня; підтримують його вагу й безпоседні «Народні Оповідання» </w:t>
      </w:r>
      <w:r>
        <w:rPr>
          <w:b/>
          <w:bCs/>
          <w:sz w:val="28"/>
          <w:szCs w:val="28"/>
          <w:lang w:val="ru-RU"/>
        </w:rPr>
        <w:t>Марка Вовчка</w:t>
      </w:r>
      <w:r>
        <w:rPr>
          <w:sz w:val="28"/>
          <w:szCs w:val="28"/>
          <w:lang w:val="ru-RU"/>
        </w:rPr>
        <w:t xml:space="preserve"> (Марії Марковички), що саме тоді зійшла як нова зоря на горизонті українського письменства. Тургенєв перекладає «Оповідання» на російську мову й вони стають не тільки грімким обвинуваченням старого суспільного ладу, але й основою могутнього напрямку серед української й московської інтелігенції, т. зв. «</w:t>
      </w:r>
      <w:r>
        <w:rPr>
          <w:b/>
          <w:bCs/>
          <w:sz w:val="28"/>
          <w:szCs w:val="28"/>
          <w:lang w:val="ru-RU"/>
        </w:rPr>
        <w:t>народництва</w:t>
      </w:r>
      <w:r>
        <w:rPr>
          <w:sz w:val="28"/>
          <w:szCs w:val="28"/>
          <w:lang w:val="ru-RU"/>
        </w:rPr>
        <w:t xml:space="preserve">». </w:t>
      </w:r>
    </w:p>
    <w:p>
      <w:pPr>
        <w:pStyle w:val="Normal"/>
        <w:jc w:val="both"/>
        <w:rPr/>
      </w:pPr>
      <w:r>
        <w:rPr>
          <w:sz w:val="28"/>
          <w:szCs w:val="28"/>
          <w:lang w:val="ru-RU"/>
        </w:rPr>
        <w:t xml:space="preserve">Та оскільки російське «народництво» мало суто соціяльний характер, то його українська відміна мала ще й яскраву </w:t>
      </w:r>
      <w:r>
        <w:rPr>
          <w:b/>
          <w:bCs/>
          <w:sz w:val="28"/>
          <w:szCs w:val="28"/>
          <w:lang w:val="ru-RU"/>
        </w:rPr>
        <w:t>національну</w:t>
      </w:r>
      <w:r>
        <w:rPr>
          <w:sz w:val="28"/>
          <w:szCs w:val="28"/>
          <w:lang w:val="ru-RU"/>
        </w:rPr>
        <w:t xml:space="preserve"> закраску. В однаково тяжкому положенню, як суспільно-економічне становище українського селянства, була його мова та історична традиція, й рятуючи перше треба було йти назустріч другому. Україна демократична, як співав Шевченко «без холопа й без пана», Україна запоріжського козацтва, стала тепер ідеалом українських народників, що так ще недавно захоплювалися Україною великих князів та гетьманів. Місце старих літописів і дворянських документів зайняла тепер народня поезія, козацькі думи, як еманація старого українського демократизму. </w:t>
      </w:r>
    </w:p>
    <w:p>
      <w:pPr>
        <w:pStyle w:val="Normal"/>
        <w:jc w:val="both"/>
        <w:rPr>
          <w:sz w:val="28"/>
          <w:szCs w:val="28"/>
          <w:lang w:val="ru-RU"/>
        </w:rPr>
      </w:pPr>
      <w:r>
        <w:rPr>
          <w:sz w:val="28"/>
          <w:szCs w:val="28"/>
          <w:lang w:val="ru-RU"/>
        </w:rPr>
        <w:t xml:space="preserve">Зразу осередком народницького руху стає Петербург. Тут живе Шевченко, тут працює Костомарів і Куліш, що на кошти українських багатіїв Тарновського й Галагана закладає друкарню й налаштовує видавничу справу. «Записки о Южной Русі» та перша й одинока в своїм роді історична повість «Чорна Рада» — Куліша, твори письменників українського відродження (Котляревського й Квітки) та сучасних (Шевченка, Марка-Вовчка), перші українські проповіди о. Василя Гречулевича, були літературним викладниками того українського народництва. Нарешті вдається українській кольонії в Петербурзі створити перший літературно-науковий місячник «Основа». А хоч він удержався всього тільки два роки (1861—62) то його вага для українського руху першорядна. Окрасою журналу були в першу чергу твори Шевченка, Костомарова, Куліша й Марка-Вовчка, але на її сторінки попадали й праці співчуваючих українській справі москалів. В «Основі» почали свою літературну й наукову працю такі українські письменники, як Антонович, Руданський, Кониський, Свидницький та інші. </w:t>
      </w:r>
    </w:p>
    <w:p>
      <w:pPr>
        <w:pStyle w:val="Normal"/>
        <w:jc w:val="both"/>
        <w:rPr/>
      </w:pPr>
      <w:r>
        <w:rPr>
          <w:sz w:val="28"/>
          <w:szCs w:val="28"/>
          <w:lang w:val="ru-RU"/>
        </w:rPr>
        <w:t xml:space="preserve">Особливо характеристичною для тогочасних настроїв була «Моя сповідь» </w:t>
      </w:r>
      <w:r>
        <w:rPr>
          <w:b/>
          <w:bCs/>
          <w:sz w:val="28"/>
          <w:szCs w:val="28"/>
          <w:lang w:val="ru-RU"/>
        </w:rPr>
        <w:t>Володимира Антоновича</w:t>
      </w:r>
      <w:r>
        <w:rPr>
          <w:sz w:val="28"/>
          <w:szCs w:val="28"/>
          <w:lang w:val="ru-RU"/>
        </w:rPr>
        <w:t>. Цей польський шляхтич з роду й виховання започаткував своєю «Сповідю» поворот ополяченої української шляхти до народу, з якого вона вийшла, стався батьком і носієм т. зв. «</w:t>
      </w:r>
      <w:r>
        <w:rPr>
          <w:b/>
          <w:bCs/>
          <w:sz w:val="28"/>
          <w:szCs w:val="28"/>
          <w:lang w:val="ru-RU"/>
        </w:rPr>
        <w:t>хлопоманства</w:t>
      </w:r>
      <w:r>
        <w:rPr>
          <w:sz w:val="28"/>
          <w:szCs w:val="28"/>
          <w:lang w:val="ru-RU"/>
        </w:rPr>
        <w:t xml:space="preserve">». </w:t>
      </w:r>
    </w:p>
    <w:p>
      <w:pPr>
        <w:pStyle w:val="Normal"/>
        <w:numPr>
          <w:ilvl w:val="0"/>
          <w:numId w:val="0"/>
        </w:numPr>
        <w:jc w:val="both"/>
        <w:outlineLvl w:val="0"/>
        <w:rPr>
          <w:sz w:val="28"/>
          <w:szCs w:val="28"/>
          <w:lang w:val="ru-RU"/>
        </w:rPr>
      </w:pPr>
      <w:r>
        <w:rPr>
          <w:sz w:val="28"/>
          <w:szCs w:val="28"/>
          <w:lang w:val="ru-RU"/>
        </w:rPr>
        <w:t xml:space="preserve">«Сповідь» В. Антоновича </w:t>
      </w:r>
    </w:p>
    <w:p>
      <w:pPr>
        <w:pStyle w:val="Normal"/>
        <w:jc w:val="both"/>
        <w:rPr>
          <w:sz w:val="28"/>
          <w:szCs w:val="28"/>
          <w:lang w:val="ru-RU"/>
        </w:rPr>
      </w:pPr>
      <w:r>
        <w:rPr>
          <w:sz w:val="28"/>
          <w:szCs w:val="28"/>
          <w:lang w:val="ru-RU"/>
        </w:rPr>
        <w:t xml:space="preserve">«Судилося мені — писав Антонович у «Сповіди» — родитися шляхтичем на Україні. Дитиною були в мене всі навички паничів і довго я тримався всіх станових і національних неприхильностй тих людей, поміж якими виховався. Колиж прийшов час моєї самосвідомости, я розважно оцінив своє становище в краю; я зважив усі недостачі його, всі змагання громади, серед якої доля мене постановила й побачив, що моральне її становище не має виходу, коли вона не відцурається своїх думок, своїх бундючих замірів на край і національність. Я впевнився, що ті поляки-шляхтичі, що живуть на Україні, перед судом власної совісти, мають тільки два виходи: або полюбити народ, серед якого вони живуть, перейнятися його інтересами й вернутися назад до тієї національности, що її колись відцуралися їх предки, та запопадливою працею і любовю, по спроможности, спокутувати те лихо, що заподіяли народові, який вигодував стільки поколінь вельможних зайд, і котрому ці зайди, за його піт і кров віддячували огидливістю, наругами, негіошануванням його віри, звичаїв, моральности й особи. Колиж на такий крок бракуватиме в поляків сили, то слід їм перебратися на польську землю, заселену польським народом на те, щоб не додавати зі себе в краю ще більше дармоїдів та лякатися сумних докорів самому собі за те, що і я зайда, плянтатор, живу з чужої праці, заступаю стежку до розвитку тому народові, до якого хати я заліз некликаний, непроханий, та ще й належу до того табору, що дбає про припинення розвитку народу-автохтона. Але я вибрав перший вихід. Бо хоча я був попсований шляхетським вихованням, звичаями й мріями, але мені легше було відректися від них, ніж від того народу, серед якого я зріс, який я знав, котрого важку недолю я бачив на власні очі. Цей народ я полюбив більше, ніж власні шляхоцькі навички й мрії. Я... стався «перевертнем». </w:t>
      </w:r>
    </w:p>
    <w:p>
      <w:pPr>
        <w:pStyle w:val="Normal"/>
        <w:jc w:val="both"/>
        <w:rPr>
          <w:sz w:val="28"/>
          <w:szCs w:val="28"/>
          <w:lang w:val="ru-RU"/>
        </w:rPr>
      </w:pPr>
      <w:r>
        <w:rPr>
          <w:sz w:val="28"/>
          <w:szCs w:val="28"/>
          <w:lang w:val="ru-RU"/>
        </w:rPr>
        <w:t>Слідом за Антоновичем стало таких «перевертнів» більше.</w:t>
      </w:r>
    </w:p>
    <w:p>
      <w:pPr>
        <w:pStyle w:val="Normal"/>
        <w:jc w:val="both"/>
        <w:rPr>
          <w:sz w:val="28"/>
          <w:szCs w:val="28"/>
          <w:lang w:val="ru-RU"/>
        </w:rPr>
      </w:pPr>
      <w:r>
        <w:rPr>
          <w:sz w:val="28"/>
          <w:szCs w:val="28"/>
          <w:lang w:val="ru-RU"/>
        </w:rPr>
        <w:t xml:space="preserve"> </w:t>
      </w:r>
    </w:p>
    <w:p>
      <w:pPr>
        <w:pStyle w:val="Normal"/>
        <w:jc w:val="both"/>
        <w:rPr>
          <w:b/>
          <w:b/>
          <w:sz w:val="28"/>
          <w:szCs w:val="28"/>
          <w:lang w:val="ru-RU"/>
        </w:rPr>
      </w:pPr>
      <w:r>
        <w:rPr>
          <w:b/>
          <w:sz w:val="28"/>
          <w:szCs w:val="28"/>
          <w:lang w:val="ru-RU"/>
        </w:rPr>
        <w:t>«Громади» на Україні</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Вслід за першою українською «громадою» в Петербурзі, почали творитися анальогічні гурти з такимиж завданнями скрізь по Україні — в Києві, Чернигові, Харкові, Полтаві та інших українських містах. </w:t>
      </w:r>
    </w:p>
    <w:p>
      <w:pPr>
        <w:pStyle w:val="Normal"/>
        <w:jc w:val="both"/>
        <w:rPr>
          <w:sz w:val="28"/>
          <w:szCs w:val="28"/>
          <w:lang w:val="ru-RU"/>
        </w:rPr>
      </w:pPr>
      <w:r>
        <w:rPr>
          <w:sz w:val="28"/>
          <w:szCs w:val="28"/>
          <w:lang w:val="ru-RU"/>
        </w:rPr>
        <w:t xml:space="preserve">Звичайно починали справу студенти висілих та середині шкіл, а там приставало до гурту й старше громадянство. Діяльність «громад» була більш за все культурницька, хоча тут і там попадають спроби політичного характеру. «Громадівці» дбали про народню освіту, шкільництво, поширення української книжки й дорогою відчитів, концертів та драматичних вистав, старалися ввійти в безпосередній звязок з масами. Самі вони, як «народники» з душі й переконання, пробували виявляти це й назверх. Тому одягалися по народньому, співали українські пісні та заводили звичку й поміж собою розмовляти по українськи. Та головною працею громадівців і співчуваючого їм громадянства була пропаганда розкріпачення селян.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Знесення кріпацт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же в рік по вступленню на престіл заявив цар Олександер II представникам дворянства, що він думає взятися за постепенне але неминуче скасування кріпацтва. Мають селяне розкріпачитися самі, краще це зробити тим, що мають владу. На прикінці 1856 р. утворився при царському уряді потайний комітет, що мав підготовити реформу селянської справи, «повільну, без крутих і різких переворотів, по докладно й дбайливо обміркованому пляні». Першими з дворян, що заявили готовість добровільно порозумітися з селянами, були дідичі литовсько-білоруських губерній. Видно, що натиск з долу й вплив «народницької» пропаганди, позначився в тих губерніях найрізкіше. Цар приняв заяву білорусько-литовських панів до відома й звелів заснувати по губернських столицях спеціяльні комітети для обміркування метод реформи. В 1858 р. справа скасування кріпаччини зробилася питанням дня й проводилася явно-славно по всім губернським комітетам і головному в Петербурзі. Нарешті дня 19 лютня 1861 р. Державна Рада приняла й оголосила дорогою царського маніфесту закон про знесення кріпацтва. Воля дісталася селянам не даром. Подібно як у Галичині, селяне мусіли заплатити за землю, на якій, колись працювали на панів, а тепер мали працювати на себе. При цьому, колись поміщицьку а тепер селянську землю, оцінено дуже високо й селянам довелося заплатити за неї майже вдвоє стільки, що вона була варта. На Україні розділено землю в той спосіб, що на голову припадало 2—6 десятин землі, але ціла маса селян, що досі працювала по панських дворах, як прислуга, опинилася без земельного наділу. Позатим, нібито звільнених селян поставлено під особливу опіку адміністрації й звязано свободу їхніх рухів з волею громади, до якої вони належали. Не знесено теж понижуючої кари різками, якої вже не було для інших суспільних кляс. Все те викликало невдоволення, навіть чинний спротив серед селянства та неприхильні урядові настрої серед радикальної інтелігенції. Селяне зрозуміли, що їх обманено, повної волі не дано, а землю за дорогі гроші продано. На тому грунті змоглася суспільно-революційна пропаганда «народників» та настороженність уряду, вслід за якою пішли реакційні репресії. </w:t>
      </w:r>
    </w:p>
    <w:p>
      <w:pPr>
        <w:pStyle w:val="Normal"/>
        <w:jc w:val="both"/>
        <w:rPr>
          <w:sz w:val="28"/>
          <w:szCs w:val="28"/>
          <w:lang w:val="ru-RU"/>
        </w:rPr>
      </w:pPr>
      <w:r>
        <w:rPr>
          <w:sz w:val="28"/>
          <w:szCs w:val="28"/>
          <w:lang w:val="ru-RU"/>
        </w:rPr>
        <w:t xml:space="preserve">Національний характер українського народництва насторожив проти себе не тільки московську владу, але й спочуваюче йому дотепер московське громадянство. Бож як не ліберальні були вони під суспільним оглядом, то під національним вони були такіж ряні обрусителі, як і найскрайніші реакціонери. Словянофільство в їхньому розумінню було тільки покришкою для русофільства, а мрія Пушкіна про те, що «всі словянські ріки повинні влитися в московське море» була основою їх світогляду. Вже з 1861 р. починається нагінка на українство й то збоку його дотеперішних «союзників». Як москалі так і поляки, без огляду на свою партійну приналежність, почали доказувати, мовляв українство це ніщо, як відміна польщини чи московщини, українці це ніякий народ, але польське або московське племя й підтримувати розвиток української культури, це все одно, що йти на руку «Германській інтризі», що завзялася на поляків чи москалів і т. д. Що вже говорити про поляків чи москалів, а то й жиди на Україні підняли крик проти «українського сепаратизму». </w:t>
      </w:r>
    </w:p>
    <w:p>
      <w:pPr>
        <w:pStyle w:val="Normal"/>
        <w:jc w:val="both"/>
        <w:rPr/>
      </w:pPr>
      <w:r>
        <w:rPr>
          <w:sz w:val="28"/>
          <w:szCs w:val="28"/>
          <w:lang w:val="ru-RU"/>
        </w:rPr>
        <w:t xml:space="preserve">Загострив положення вибух польського повстання в 1863 р. Польська повстанча агітація, хоч і не мала особливого успіху серед правобережних українців, а навіть спровокувала поворот частини спольщеної шляхти до українства, все таки насторожила проти нього уряд та поліцію. Вслід за паперовими напастями московських публіцистів, посипалися на українців куди дошкульніші урядові репресії. Московський публіцист Катков підняв крик, що як попустити українському рухові, то скорше чи пізніше треба буде мобілізувати військо проти українських сепаратистів. Його крик підхопили поменчі газетярські підголоски, а за ними все московське громадянство зайнялося полумям нечуваного шовінізму. З усіх усюдів посипалися доноси на українських діячів, мовляв вони, під покрищкою культурницької праці, готуються до «відколення України від Росії». Даремне бився в груди Костомарів, даремне заявляли такі люди, як Антонович, Рильський, Житецький, Чубинський, що вони «вживають всіх своїх сил тільки на те, щоби дати народові освіту й громадське усвідомлення». Українські «громади» порозвязувано, членів поарештовано, а багатьох, по довгих слідствах і судах, позасилано до північних губерній Росії. Короною репресій був славний циркуляр міністра внутрішніх справ </w:t>
      </w:r>
      <w:r>
        <w:rPr>
          <w:b/>
          <w:bCs/>
          <w:sz w:val="28"/>
          <w:szCs w:val="28"/>
          <w:lang w:val="ru-RU"/>
        </w:rPr>
        <w:t>Валуєва</w:t>
      </w:r>
      <w:r>
        <w:rPr>
          <w:sz w:val="28"/>
          <w:szCs w:val="28"/>
          <w:lang w:val="ru-RU"/>
        </w:rPr>
        <w:t xml:space="preserve"> з 1863 р., яким заборонено видавати популярні книжки українською мовою, мовляв — «</w:t>
      </w:r>
      <w:r>
        <w:rPr>
          <w:b/>
          <w:bCs/>
          <w:sz w:val="28"/>
          <w:szCs w:val="28"/>
          <w:lang w:val="ru-RU"/>
        </w:rPr>
        <w:t>не було, нема й бути не може ніякої української мови</w:t>
      </w:r>
      <w:r>
        <w:rPr>
          <w:sz w:val="28"/>
          <w:szCs w:val="28"/>
          <w:lang w:val="ru-RU"/>
        </w:rPr>
        <w:t xml:space="preserve">». </w:t>
      </w:r>
    </w:p>
    <w:p>
      <w:pPr>
        <w:pStyle w:val="Normal"/>
        <w:jc w:val="both"/>
        <w:rPr>
          <w:sz w:val="28"/>
          <w:szCs w:val="28"/>
          <w:lang w:val="ru-RU"/>
        </w:rPr>
      </w:pPr>
      <w:r>
        <w:rPr>
          <w:sz w:val="28"/>
          <w:szCs w:val="28"/>
          <w:lang w:val="ru-RU"/>
        </w:rPr>
        <w:t xml:space="preserve">Хто з українських діячів злякався й «навернувся», хто пішов у підземелля, а хто звернув увагу на Галичину, що відзискавши в 1860 р. конституцію стала захистом для дальшого культурно-національного українського життя. </w:t>
      </w:r>
    </w:p>
    <w:p>
      <w:pPr>
        <w:pStyle w:val="Normal"/>
        <w:jc w:val="both"/>
        <w:rPr>
          <w:sz w:val="28"/>
          <w:szCs w:val="28"/>
          <w:lang w:val="ru-RU"/>
        </w:rPr>
      </w:pPr>
      <w:r>
        <w:rPr>
          <w:sz w:val="28"/>
          <w:szCs w:val="28"/>
          <w:lang w:val="ru-RU"/>
        </w:rPr>
        <w:t xml:space="preserve">«Жвавий український рух тим способом раптом припинено й пригноблено саме серед його розмаху. Але це мало той наслідок, що він з Росії перекидається до Галичини; перший оце раз за стільки віків, починається поворотний культурний рух зі східньої України на західню, тим часом як перед тим, під натиском польського панування, живіші елементи з західньої України відпливали на схід» (М. Грушевськи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Шевченко</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Велика популярність Шевченка, як геніяльного поета а почасти громадського діяча, не йшла в парі з належною оцінкою його ваги для України. Загально підкреслювалося Шевченкове народолюбство й словяно- а навіть польонофільство, ненависть до кріпацтва й патріотизм, а доволі рідко говорилося про нього, як про першого й найбільш безкомпромісового ідеольога української, державної самостійности. Кирило-методіївське брацтво, до якого належав молодий Шевченко було еманацією національно-політичного світогляду, на який здобулася в 40-х роках духова верхівка тогочасного українства. Костомарів, як звязковий поміж Харковом і Києвом, прийшов до кирилометодіївців з словянофільськими ідеалами лівобережних масонських льож і тайних товариств, але під політично-національним оглядом він чимало завдячував Шевченкові. Вже в перших своїх поемах «Сон» та «Кавказ», що їх Шевченко читав Костомарову, був ясно, хоча й поетично сформулований ідеал політичної незалежности України. Той самостійницький елємент, що пробивався в енунціяціях кирило-методіївців, це власне вклад Шевченка в програму першого політичного угрупування на Україні. Протягом свого важкого життя Шевченко міняв чи пристосовував свої погляди до ріжних питань, але ідеал державної самостійности України присвічував йому на кожному кроці, в кожній його думці, слові й ділі. </w:t>
      </w:r>
    </w:p>
    <w:p>
      <w:pPr>
        <w:pStyle w:val="Normal"/>
        <w:jc w:val="both"/>
        <w:rPr>
          <w:sz w:val="28"/>
          <w:szCs w:val="28"/>
          <w:lang w:val="ru-RU"/>
        </w:rPr>
      </w:pPr>
      <w:r>
        <w:rPr>
          <w:sz w:val="28"/>
          <w:szCs w:val="28"/>
          <w:lang w:val="ru-RU"/>
        </w:rPr>
        <w:t xml:space="preserve">«І власне з того боку поезія Шевченка має для нас епохальне значіння: вона зробила з темної етнографічної маси націю, вона розбила назавжди можливости існування українського руху як «южно-рускаво» провінціоналізму. Не геніяльний стиль та форма, але політичний зміст поезії Шевченка зробив його національним пророком» (Ю. Охримович). </w:t>
      </w:r>
    </w:p>
    <w:p>
      <w:pPr>
        <w:pStyle w:val="Normal"/>
        <w:jc w:val="both"/>
        <w:rPr>
          <w:sz w:val="28"/>
          <w:szCs w:val="28"/>
          <w:lang w:val="ru-RU"/>
        </w:rPr>
      </w:pPr>
      <w:r>
        <w:rPr>
          <w:sz w:val="28"/>
          <w:szCs w:val="28"/>
          <w:lang w:val="ru-RU"/>
        </w:rPr>
        <w:t xml:space="preserve">В противенстві до своїх попередників що як і він плакали на румовищах українського минулого, Шевченко не то що шукав за причинами упадку нації, але находив дороги і засоби для її подвигнення. Пасивність своїх попередників заступив Шевченко активністю борця-революціонера. Уроджений під селянською, до тогож кріпацькою стріхою, під впливом ідеольогії «Історії Русів» і польської визвольницької поезії (Міцкевич) Шевченко дуже скоро найшов місце своїй самостійницькій ідеольогії на перехрестю думок і почувань як до ворогів так і прихильників України в минулому й сучасному, зрозумів теж, чим слід надхнути своїх земляків-однодумців «живих і ненароджених, в Україні й не на Україні сущих». </w:t>
      </w:r>
    </w:p>
    <w:p>
      <w:pPr>
        <w:pStyle w:val="Normal"/>
        <w:jc w:val="both"/>
        <w:rPr>
          <w:sz w:val="28"/>
          <w:szCs w:val="28"/>
          <w:lang w:val="ru-RU"/>
        </w:rPr>
      </w:pPr>
      <w:r>
        <w:rPr>
          <w:sz w:val="28"/>
          <w:szCs w:val="28"/>
          <w:lang w:val="ru-RU"/>
        </w:rPr>
        <w:t xml:space="preserve">Бунтуючись і протестуючи проти сучасної йому дійсности, Шевченко вмів не тільки сам зненавидіти її спричинників, але й надхнути тією ненавистю мільйони. Великою, творчою ненавистю, що була тільки відворотною сторінкою великої, безмежної любови Баьківщини. Шевченкові попередники любили теж Україну, та ламали руки над її змарнованим минулим, але бунтувалися тільки проти тих, проти яких влада не заборонювала бунтуватися. Вони оспівували напр. боротьбу України з «бісурменами», з поляками й католицтвом, але похваляли москвофільство українських мас у минулому й сучасному. Шевченко — демократ з походження й переконання, вмів захоплюватися державно-творчими аспіраціями українських гетьманів, що дорогою монархізму змагали до незалежности України, різко осуджуючи демократизм і демагогію тих діячів українського минулого, що йдучи назустріч всяким «чорним радам» козацької черні, підготовляли й закріплювали грунт під її царо- й москвофільство, Шевченко апотеозує напр. Хмельницького, за його повстання проти Польщі, але не може йому вибачити переяславського трактату з Москвою. З однаковою любовю розсипав він світла на тих сторінках української історії, що свідчили про самостійницьке змагання її діячів, з однаковою теж ненавистю громить «грязь Москви, як і варшавське сміття». Шевченко не докоряє Мазепі за «зраду» Москви, як докоряли йому його сучасники й наслідники, але тільки за те, що не найшов спільної мови з «хвастівським полковником Палієм», щоб одностайно стати проти всіх ворогів України, без огляду на те, кого вони собі обібрали на союзника. </w:t>
      </w:r>
    </w:p>
    <w:p>
      <w:pPr>
        <w:pStyle w:val="Normal"/>
        <w:jc w:val="both"/>
        <w:rPr>
          <w:sz w:val="28"/>
          <w:szCs w:val="28"/>
          <w:lang w:val="ru-RU"/>
        </w:rPr>
      </w:pPr>
      <w:r>
        <w:rPr>
          <w:sz w:val="28"/>
          <w:szCs w:val="28"/>
          <w:lang w:val="ru-RU"/>
        </w:rPr>
        <w:t xml:space="preserve">Хмельницький першої доби, Дорошенко, Мазепа, Полуботок, оце герої Шевченкового самостійництва, проти яких ставить під суд таких, на його думку прислужників Москви, як «дурний гетьман» Скоропадський, «дурний попович» Самійлович та Розумовський, що «лизав мов собака патинки цариці». Підкреслюючи промахи, осуджуючи нерішучість і пятнуючи національну зраду в усіх її формах, як у минулому так і сучасному, Шевченко жде і вірить у прихід українського Вашингтона, вірить у те, що «домовина розвалиться, а зпід неї встане Україна», й тому закликає в свому «Заповіті» — «порвати кайдани й вражою злою кровю окропити волю». Борітеся — поборете, було гаслом життя і творчости Шевченка, воно теж сталося його заповітом для грядучих українських поколінь. </w:t>
      </w:r>
    </w:p>
    <w:p>
      <w:pPr>
        <w:pStyle w:val="Normal"/>
        <w:jc w:val="both"/>
        <w:rPr>
          <w:sz w:val="28"/>
          <w:szCs w:val="28"/>
          <w:lang w:val="ru-RU"/>
        </w:rPr>
      </w:pPr>
      <w:r>
        <w:rPr>
          <w:sz w:val="28"/>
          <w:szCs w:val="28"/>
          <w:lang w:val="ru-RU"/>
        </w:rPr>
        <w:t xml:space="preserve">Таким бачимо Шевченка сьогодня, але його сучасники й безпосередні наслідники, можна сказати, не зрозуміли Шевченкового самостійництва й не поквапилися піти за його дороговказами. Вгинаючися під тягарем умов політичного життя, тікаючи перед нагінкою московського шовінізму й репресіями уряду, вони перейняли від Шевченка тільки те, що «можна», а «з великого революціонера» духа зробили апостола льояльного братерства й згоди». (Ю. Охримович). Далеко від Шевченкової ідеольогії відбіг </w:t>
      </w:r>
      <w:r>
        <w:rPr>
          <w:b/>
          <w:bCs/>
          <w:sz w:val="28"/>
          <w:szCs w:val="28"/>
          <w:lang w:val="ru-RU"/>
        </w:rPr>
        <w:t>Костомарів</w:t>
      </w:r>
      <w:r>
        <w:rPr>
          <w:sz w:val="28"/>
          <w:szCs w:val="28"/>
          <w:lang w:val="ru-RU"/>
        </w:rPr>
        <w:t xml:space="preserve"> у «зрілому» віці своєї письменницької праці й громадської діяльности, по свойому, по «хуторянськи» інтерпретував Шевченкову музу </w:t>
      </w:r>
      <w:r>
        <w:rPr>
          <w:b/>
          <w:bCs/>
          <w:sz w:val="28"/>
          <w:szCs w:val="28"/>
          <w:lang w:val="ru-RU"/>
        </w:rPr>
        <w:t>Куліш</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ародини українофільств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Українці заскочені московським шовінізмом і поліційними репресіями, відбивалися як могли. Залякані ворожим наступом, вони принишкли й пробували, на сторінках «Основи» представити український рух, як чисто культурницьке, аполітичне явище. Дехто навіть поспішився з заявами льояльности, аби тільки вороги відчепилися. Тим разом лиху прислугу зробив українській справі </w:t>
      </w:r>
      <w:r>
        <w:rPr>
          <w:b/>
          <w:bCs/>
          <w:sz w:val="28"/>
          <w:szCs w:val="28"/>
          <w:lang w:val="ru-RU"/>
        </w:rPr>
        <w:t>Костомарів</w:t>
      </w:r>
      <w:r>
        <w:rPr>
          <w:sz w:val="28"/>
          <w:szCs w:val="28"/>
          <w:lang w:val="ru-RU"/>
        </w:rPr>
        <w:t xml:space="preserve">. Той сам, що в 40-их роках, як ідеольог кирило-методіївців голосив ідеали українського «федералізму що відзначався яскравим автономізмом, майже самостійництвом, республиканізмом і суспільним радикалізмом», в 70-их рр. стався ідеольогом безполового, аполітичного «українофільства». </w:t>
      </w:r>
    </w:p>
    <w:p>
      <w:pPr>
        <w:pStyle w:val="Normal"/>
        <w:jc w:val="both"/>
        <w:rPr>
          <w:sz w:val="28"/>
          <w:szCs w:val="28"/>
          <w:lang w:val="ru-RU"/>
        </w:rPr>
      </w:pPr>
      <w:r>
        <w:rPr>
          <w:sz w:val="28"/>
          <w:szCs w:val="28"/>
          <w:lang w:val="ru-RU"/>
        </w:rPr>
        <w:t xml:space="preserve">Правда, Костомарів відступав з позицій своєї молодости не відразу. В статтях російського «Совремєнніка» й української «Основи» він ще боронить тези про право кожного народу на державну самостійність і на кожному кроці підкреслює культурно-національну окремішність українського народу, мовляв «хай ні поляки ні москалі не вважають за свої земель, заселених українським народом». Та де далі тим низше опускає Костомарів свій національний стяг. Він перестає писати по українськи, зриває звязки з галичанами та проповідує ідеали повної й беззастережної льояльности владі. «Людина, що в 40-их роках говорила, що перед Росією є тільки дві дороги — або перетворитися в федерацію незалежних націй, або розпастися на кілька держав, український самостійник і республиканець 40-их років, в 70-их рр. проповідував повну льояльність кожному петербурському урядові та його обрусительній політиці» (Ю. Охримович). </w:t>
      </w:r>
    </w:p>
    <w:p>
      <w:pPr>
        <w:pStyle w:val="Normal"/>
        <w:jc w:val="both"/>
        <w:rPr/>
      </w:pPr>
      <w:r>
        <w:rPr>
          <w:sz w:val="28"/>
          <w:szCs w:val="28"/>
          <w:lang w:val="ru-RU"/>
        </w:rPr>
        <w:t xml:space="preserve">В противенстві до безкомпромісового самостійника Шевченка й федераліста, а відтак льояльного російського патріота Костомарова, третий з кирило-методіївців — Куліш, виступає виразником </w:t>
      </w:r>
      <w:r>
        <w:rPr>
          <w:b/>
          <w:bCs/>
          <w:sz w:val="28"/>
          <w:szCs w:val="28"/>
          <w:lang w:val="ru-RU"/>
        </w:rPr>
        <w:t>політичного</w:t>
      </w:r>
      <w:r>
        <w:rPr>
          <w:sz w:val="28"/>
          <w:szCs w:val="28"/>
          <w:lang w:val="ru-RU"/>
        </w:rPr>
        <w:t xml:space="preserve"> москвофільства. В «Чорній Раді» та низці пізніших творів, він виказує нездатність українців до самостійного життя, а зєдинення України з Росією вважає одиноким рятунком для неї. Захоплений українською культурою, Куліш показує на державно-творчі спосібности москалів, з якими нема чого українцям й боротися на політичному полі. Він повірив і других заставляв вірити, що в межах московської державної системи найдеться місце на буйний розвиток української культури, головнож мови, якій признавав куди більші прикмети, як московській. Колиж указ проти української мови з 1876 р. примусив його зневіритися в можливість розвитку української культури впоряд з московською, тоді він, не перестаючи бути політичним москвофілом, вдарився в звязки з поляками, а коли й на них завівся, пробував орієнтуватися на... Туреччину. А хоч Куліш був тільки культурником, то його експерименти мали таки вплив на оточення, й викликаючи хаос, остаточно причинилися до витворення типу культурних «українофілів», що були політичними «москвофілами»; Остаточно Куліш і Костомарів стали духовими батьками українофільського, аполітичного культурництва, що ознаменовує національне життя Придніпрянщини протягом чергового трицятиліття. </w:t>
      </w:r>
    </w:p>
    <w:p>
      <w:pPr>
        <w:pStyle w:val="Normal"/>
        <w:jc w:val="both"/>
        <w:rPr>
          <w:sz w:val="28"/>
          <w:szCs w:val="28"/>
          <w:lang w:val="ru-RU"/>
        </w:rPr>
      </w:pPr>
      <w:r>
        <w:rPr>
          <w:sz w:val="28"/>
          <w:szCs w:val="28"/>
          <w:lang w:val="ru-RU"/>
        </w:rPr>
        <w:t xml:space="preserve">Обєднуючи в собі доволі різношерсті елєменти, від консерватистів і монархістів до правих соціялістів, українські «громади» тих часів кермувалися в свойому народолюбстві радше соціяльними, аніж національними мотивами. Любов до українського минулого, в якому на перший плян висовувалося козацтво (козакофільство) захоплення на-родньою мовою й побутом, дуже часто обмежувалися в тих українофілів до романтичних акцесуарів у роді козацької чи народньої ноші, співання народніх пісень а то й вживання народньої їжі, головнож славного «українського борщу». Дехто з них мріяв про запоріжську Січ, про щось у роді козацької республики, але ніхто не виходив поза мрії. Позатим всі вони, а бодай видатніші з них працювали на полі української культури (етнографії, археольогії, історії та літератури) але все і всюди підкреслювали аполітичність своєї праці, головнож відхрещувалися від марева «українського сепаратизму» й то не тільки з ляку перед царською поліцією. З часом, коли крик московських шовіністів притих, а цензура на українські видання помякшала, зазбручанські «українофіли» насмілилися оживити свою літературно-научну діяльність. Тоді то на чоло українських міст висовується престольний </w:t>
      </w:r>
      <w:r>
        <w:rPr>
          <w:b/>
          <w:bCs/>
          <w:sz w:val="28"/>
          <w:szCs w:val="28"/>
          <w:lang w:val="ru-RU"/>
        </w:rPr>
        <w:t>Київ</w:t>
      </w:r>
      <w:r>
        <w:rPr>
          <w:sz w:val="28"/>
          <w:szCs w:val="28"/>
          <w:lang w:val="ru-RU"/>
        </w:rPr>
        <w:t>, на якого університеті вспіло вже вирости нове покоління наукових та громадських працівників. Вони то, приспавши своїм «культурництвом» чуйність центральної влади, виєднали дозвіл на закладення в Києві відділу петербур. «</w:t>
      </w:r>
      <w:r>
        <w:rPr>
          <w:b/>
          <w:bCs/>
          <w:sz w:val="28"/>
          <w:szCs w:val="28"/>
          <w:lang w:val="ru-RU"/>
        </w:rPr>
        <w:t>ГеографічногоТовариства</w:t>
      </w:r>
      <w:r>
        <w:rPr>
          <w:sz w:val="28"/>
          <w:szCs w:val="28"/>
          <w:lang w:val="ru-RU"/>
        </w:rPr>
        <w:t xml:space="preserve">» (1872), що на кілька літ зробився осередком наукового українознавства. Рівночасно оживає й скріплюється новими іменами (Мирний-Рудченко, Старицький) українська література, а свіжий і великий талант </w:t>
      </w:r>
      <w:r>
        <w:rPr>
          <w:b/>
          <w:bCs/>
          <w:sz w:val="28"/>
          <w:szCs w:val="28"/>
          <w:lang w:val="ru-RU"/>
        </w:rPr>
        <w:t>Миколи Лисенка</w:t>
      </w:r>
      <w:r>
        <w:rPr>
          <w:sz w:val="28"/>
          <w:szCs w:val="28"/>
          <w:lang w:val="ru-RU"/>
        </w:rPr>
        <w:t xml:space="preserve"> виводить на концертову естраду й сцену (опера «Різдвяна Ніч») українську музику. Не прогавлює пригожого моменту й український театр. </w:t>
      </w:r>
    </w:p>
    <w:p>
      <w:pPr>
        <w:pStyle w:val="Normal"/>
        <w:jc w:val="both"/>
        <w:rPr>
          <w:sz w:val="28"/>
          <w:szCs w:val="28"/>
          <w:lang w:val="ru-RU"/>
        </w:rPr>
      </w:pPr>
      <w:r>
        <w:rPr>
          <w:sz w:val="28"/>
          <w:szCs w:val="28"/>
          <w:lang w:val="ru-RU"/>
        </w:rPr>
      </w:r>
    </w:p>
    <w:p>
      <w:pPr>
        <w:pStyle w:val="Normal"/>
        <w:numPr>
          <w:ilvl w:val="0"/>
          <w:numId w:val="0"/>
        </w:numPr>
        <w:jc w:val="both"/>
        <w:outlineLvl w:val="0"/>
        <w:rPr>
          <w:sz w:val="28"/>
          <w:szCs w:val="28"/>
          <w:lang w:val="ru-RU"/>
        </w:rPr>
      </w:pPr>
      <w:r>
        <w:rPr>
          <w:b/>
          <w:sz w:val="28"/>
          <w:szCs w:val="28"/>
          <w:lang w:val="ru-RU"/>
        </w:rPr>
        <w:t>Указ 1876 р</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Та не вспіли ще київські «громадяне» як слід розмахнутися, коли марево «українського сепаратизму» викликало проти них нові репресії уряду. На доноси, що їх почали слати до центрального уряду платні й безплатні агенти московської поліції, створено в 1875 р. спеціяльну протиукраїнську комісію, її душею стався куратор київської шкільної округи Михайло Юзефович, що ще в 1874 р. подав на українців донос, мовляв вони змагають до створення «вільної України в формі республики, з гетьманом у проводі». Комісія працювала коротко, але рішуче. Прийшовши до переконання, що «допустити окрему літературу на простонародньому українському говорі, це те саме, що покласти тривку підвалину для переконання в можливості відділення, хочби й у далекій будучности, України від Росії», вона рішила розвязати київський відділ «Географічного Товариства», а його членів і співробітників, як теж і всіх активних українців зтероризувати індивідуальними репресіями. Короноюж праці тої комісії був ганебний царський указ, підписаний Олександром II. 18 травня 1876 р., що поклав три печаті на українську культуру. Силою цього указу заборонено було друкувати українською мовою не тільки книжки, а й тексти під нотами, виставляти українські театральні пєси та прилюдно співати українські пісні! Таж сама комісія тодіж таки, рішила підсилити «пособія» на москвофільську пропаганду в Галичині, куди якраз і перенесено точку тяжести всеукраїнського національного руху. Указ з 1876 р. мав ще й той наслідок, що з України почалася політична еміграція за кордон, а її передвісник Михайло Драгоманів створив на вільній швайцарській землі свого роду культурно-політичну амбасаду поневоленої Украї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ихайло Драгомані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тлі аполітичного й асоціяльного українського культурництва 70-их рр. підіймається постать Михайла Драгоманова, як дороговказ нової політичної думки. Драгоманів, нащадок дрібного полтавського дворянства, виявив себе зразу як студент, а з початком 70-их рр. як приват-доцент київського університету. Ліберал і народолюбець з уродження, в ранній молодости підпав під вплив поезій Шевченка та соціялістичних теорій Герцена, Бакуніна, Чернишевського і західньоевропейських марксистів. Як велика частина тогочасної молоді, був молодий Драгоманів суспільним радикалом-марксистом, а щойно в другу чергу українським патріотом. Останнім зробився він якраз через свій вроджений і набутий освітою демократизм. Свою громадську карієру почав як член київської «Старої Громади» з обовязуючого в ті часи культурництва. На спілку з істориком В. Антоновичем видав він у 1873—4 рр. перший і половину другого тому «Історичних пісень українського народу» (очевидно по російськи). Поминаючи самозрозумілі в умовах того часу хиби й методичні недотягнення, була ця публікація, як каже Франко «світлою спробою історичної систематики й критики» памятників української устної словестности, що й удостоїлася т. зв. уварівської премії петербурської Академії Наук. З черги видав Драгоманів «Українські перекази й оповідання», для яких використав етнографічні записки таких збирачів, як Степан Руданський, Павло Чубинський, Іван Манджура та інші. Зпід його молодого пера вийшла популярна українська брошура «Про козаків, татар і турків» та прочитаний на третьому археольогічному з'їзді реферат про «Лицарські відгомони в українській народній поезії». Рівночасно писав Драгоманів публіцистичні статті в петербурському «Вєстніку Європи». Особливий натиск у тих статтях клав він на культурно-політичні відносини в Галичині, з якої діячами познакомився ще пічас своїх університетських подорожей в 1871-2 рр. В львівській «Правді» з 1874 р. помістив він статтю про «Літературу російську, великоруську, українську й галицьку», де йдучи слідами Куліша й других українських культурників, ррзсновував думки про можливість розвитку української культури, під спільним общеруським дахом. Подорож Драгоманова по Галичині й Закарпаттю в 1875 р. дала йому приблизне уявлення про західньо-український культурно-національний рух, та його боротьбу з штучно годованим москофільством. З неї привіз він м. і. збірку оповідань О. Федьковича, яку видав у Києві з передмовою про галицько-українське письменство. Доноси галицьких кацапів насторожили російську поліцію, що подбала врешті про те, щоби усунути Драгоманова з університетської катедри. Сталося це на передодні царського указу з 1876 р. З доручення київської «Громади» Драгоманів. кинув Київ і виїхав за кордон. </w:t>
      </w:r>
    </w:p>
    <w:p>
      <w:pPr>
        <w:pStyle w:val="Normal"/>
        <w:jc w:val="both"/>
        <w:rPr>
          <w:sz w:val="28"/>
          <w:szCs w:val="28"/>
          <w:lang w:val="ru-RU"/>
        </w:rPr>
      </w:pPr>
      <w:r>
        <w:rPr>
          <w:sz w:val="28"/>
          <w:szCs w:val="28"/>
          <w:lang w:val="ru-RU"/>
        </w:rPr>
        <w:t xml:space="preserve">Дорогою через Львів і Відень, де він видав російську брошурку «До питання про українську літературу», опинився Драгоманів у Женеві. З того часу зробилася Женева центром українського політичного руху й своєрідньою амбасадою України в Західній Европі, на протяг цілого двацятиліття. Тут написав Драгоманів цілу низку публіцистичних статтей, брошур і книжок, відсіля утримував звязки з Галичиною й Придніпрянщиною, тут він і виріс до децидуючого фактора в тогочасному й майбутньому українському русі. </w:t>
      </w:r>
    </w:p>
    <w:p>
      <w:pPr>
        <w:pStyle w:val="Normal"/>
        <w:jc w:val="both"/>
        <w:rPr/>
      </w:pPr>
      <w:r>
        <w:rPr>
          <w:sz w:val="28"/>
          <w:szCs w:val="28"/>
          <w:lang w:val="ru-RU"/>
        </w:rPr>
        <w:t xml:space="preserve">Свою публіцистичну діяльність почав Драгоманів як далекий епігон кирило-методіївців, з яких програми приняв ідею словянської федерації, виключаючи момент українського месіянізму в Словянщині а словянського в світі. Познакомившися з німецьким «напором на схід» прийшов Драгоманів до переконання, що йому треба протиставити федерацію народів східньої Европи, замкнених у межах Австро-Угорщини й Росії. Рівночасно намагався він усіми силами й засобами, «зевропеізувати» українське громадянство в дусі пануючого тоді в Европі соціального радикалізму й космополітизму. «Розвинувши ще в Києві широку діяльність у тодішніх тайних Громадах, стояв він рівночасно близько до «українофільського» і до соціял-революційного народництва та до тодішних лібералів-общеросів, але ідейно не пристав ні до одної течії, тільки весь час працював над </w:t>
      </w:r>
      <w:r>
        <w:rPr>
          <w:b/>
          <w:bCs/>
          <w:sz w:val="28"/>
          <w:szCs w:val="28"/>
          <w:lang w:val="ru-RU"/>
        </w:rPr>
        <w:t>синтезою</w:t>
      </w:r>
      <w:r>
        <w:rPr>
          <w:sz w:val="28"/>
          <w:szCs w:val="28"/>
          <w:lang w:val="ru-RU"/>
        </w:rPr>
        <w:t xml:space="preserve"> всіх цих напрямків, що незабаром вилилася в форму </w:t>
      </w:r>
      <w:r>
        <w:rPr>
          <w:b/>
          <w:bCs/>
          <w:sz w:val="28"/>
          <w:szCs w:val="28"/>
          <w:lang w:val="ru-RU"/>
        </w:rPr>
        <w:t>українського громадівства</w:t>
      </w:r>
      <w:r>
        <w:rPr>
          <w:sz w:val="28"/>
          <w:szCs w:val="28"/>
          <w:lang w:val="ru-RU"/>
        </w:rPr>
        <w:t xml:space="preserve"> — федералістичного соціялізму» (Ю. Охримович). Та оскільки на зазбручанському грунті параліжувало його вплив задомашнене «українофільство» з його консерватизмом і рахунком на льояльність, то куди кращими успіхами могла похвалитися його акція на галицькому грунті. Тут він трапив до переконання поважного відламу української молоді, що в її проводі станув такий талант і титан праці, як </w:t>
      </w:r>
      <w:r>
        <w:rPr>
          <w:b/>
          <w:bCs/>
          <w:sz w:val="28"/>
          <w:szCs w:val="28"/>
          <w:lang w:val="ru-RU"/>
        </w:rPr>
        <w:t>Іван Франко</w:t>
      </w:r>
      <w:r>
        <w:rPr>
          <w:sz w:val="28"/>
          <w:szCs w:val="28"/>
          <w:lang w:val="ru-RU"/>
        </w:rPr>
        <w:t xml:space="preserve">. </w:t>
      </w:r>
    </w:p>
    <w:p>
      <w:pPr>
        <w:pStyle w:val="Normal"/>
        <w:jc w:val="both"/>
        <w:rPr/>
      </w:pPr>
      <w:r>
        <w:rPr>
          <w:sz w:val="28"/>
          <w:szCs w:val="28"/>
          <w:lang w:val="ru-RU"/>
        </w:rPr>
        <w:t>Видавана Драгомановим у Женеві на кошт його київських земляків, але всупереч їх політичним аспіраціям «</w:t>
      </w:r>
      <w:r>
        <w:rPr>
          <w:b/>
          <w:bCs/>
          <w:sz w:val="28"/>
          <w:szCs w:val="28"/>
          <w:lang w:val="ru-RU"/>
        </w:rPr>
        <w:t>Громада</w:t>
      </w:r>
      <w:r>
        <w:rPr>
          <w:sz w:val="28"/>
          <w:szCs w:val="28"/>
          <w:lang w:val="ru-RU"/>
        </w:rPr>
        <w:t xml:space="preserve">» станула на становищі потреби національної самостійности всіх народів російської імперії, але не проповідувала гасел безоглядного сепаратизму українців, як у Росії так і в Австрії. В першу чергу треба змагати до здобуття й поширення конституційних свобід, щоби еволюційною дорогою довести до федерації народів. </w:t>
      </w:r>
    </w:p>
    <w:p>
      <w:pPr>
        <w:pStyle w:val="Normal"/>
        <w:jc w:val="both"/>
        <w:rPr>
          <w:sz w:val="28"/>
          <w:szCs w:val="28"/>
          <w:lang w:val="ru-RU"/>
        </w:rPr>
      </w:pPr>
      <w:r>
        <w:rPr>
          <w:sz w:val="28"/>
          <w:szCs w:val="28"/>
          <w:lang w:val="ru-RU"/>
        </w:rPr>
        <w:t xml:space="preserve">Як демократ і соціяліст, а в першу чергу як член поневоленої Москвою української нації, стався Драгоманів першим і довший час одиноким критиком офіціяльної Росії. В пору, коли більшість російських демократів мовчки акцептувала обрусительну політику московського уряду і громадянства, він перший запротестував проти неї, перший теж здемаскував «визвольну» політику Росії щодо південних словян. Драгоманів перший розкрив Европі очі на Росію, проголосивши в чотирьох европейських мовах полумяний протест проти указу з 1876 р., що стався угольним каменем української пропаганди й інформації в західній Европі. </w:t>
      </w:r>
    </w:p>
    <w:p>
      <w:pPr>
        <w:pStyle w:val="Normal"/>
        <w:jc w:val="both"/>
        <w:rPr>
          <w:sz w:val="28"/>
          <w:szCs w:val="28"/>
          <w:lang w:val="ru-RU"/>
        </w:rPr>
      </w:pPr>
      <w:r>
        <w:rPr>
          <w:sz w:val="28"/>
          <w:szCs w:val="28"/>
          <w:lang w:val="ru-RU"/>
        </w:rPr>
        <w:t xml:space="preserve">В брошурі «Пропащий час» доказав Драгоманів, що Україна на свойому добровільному приєднанню до Москви все втратила, а нічого не зискала, та що українська молодь мусить станути до боротьби з московським впливом на Україні. У статті «Історична Польща і російська демократія» доказував Драгоманів, що майже всі російські соціялісти, від чолових теоретиків до рядових революціонерів, ніколи не поважилися признати українському народові права на політичну й національну незалежність, а більшість з них попросту визнавала теорію Валуєва, мовляв «не було, нема й не може бути» ніякої України. Те саме закидував Драгоманів польським демократам, що, не дивлючися на московський гніт над поляками, тільки про те і думали, якби то осідлати український народ. </w:t>
      </w:r>
    </w:p>
    <w:p>
      <w:pPr>
        <w:pStyle w:val="Normal"/>
        <w:jc w:val="both"/>
        <w:rPr/>
      </w:pPr>
      <w:r>
        <w:rPr>
          <w:sz w:val="28"/>
          <w:szCs w:val="28"/>
          <w:lang w:val="ru-RU"/>
        </w:rPr>
        <w:t xml:space="preserve">Розправившись з фарисейством російської й польської демократії, Драгоманів з неменшою гостротою накинувся на хиби й недомагання українського руху. В першу чергу дісталося від нього аполітичному українофільству йогож таки земляків, культурницьким теоріям Костомарова та політичному москвофільству таких культурних українофілів, як Куліш, Потебня, Антонович, Сумцов та інші. Костомарова та Антоновича пятнує Драгоманів за їх москвофільське насвітлювання української історії, через свідоме й послідовне промовчування протимосковських змагань козацької старшини. Рівночасно в українських діячів і письменників національного напрямку критикує Драгоманів їх національну формалістику, за якою не криється суспільно-громадська суть. Драгоманів гостро критикує таких українських діячів, як напр. Кониський, що кооперуючи з поляками на галицькому грунті, мріяли навіть про відірвання України від Росії, але не подбали про те, щоби на зазбручанському грунті заснувати якусь нелегальну, самостійницьку партію, мовляв її не треба, бо за українців думає... Бісмарк. Душа Драгоманова бунтувалася проти типового для українців «самобутництва», тобто безкритичного боготворення чогось тільки тому, що воно українське. Заслонюючи очі на власні слабости й недомагання, українці облегчують тим самим боротьбу з ними їхніх противників. Не переконували Драгоманова нарікання його земляків на москалів і поляків, мовляв тільки вони винуваті в незавидному положенню України. На думку Драгоманова багато завинили самі українці, своєю байдужністю, пасивністю й безхребетністю. «Нам треба поступових гасел, нам треба заблиснути наукою і </w:t>
      </w:r>
      <w:r>
        <w:rPr>
          <w:b/>
          <w:bCs/>
          <w:sz w:val="28"/>
          <w:szCs w:val="28"/>
          <w:lang w:val="ru-RU"/>
        </w:rPr>
        <w:t>чином</w:t>
      </w:r>
      <w:r>
        <w:rPr>
          <w:sz w:val="28"/>
          <w:szCs w:val="28"/>
          <w:lang w:val="ru-RU"/>
        </w:rPr>
        <w:t xml:space="preserve">, щоби весь світ зглянувся на нас» — писав Драгоманів. Осуджуючи національне свідомих земляків, громив Драгоманів і лібералів-общеросів українського походження за те, що вони відсахнулися від рідної нації й працювали під чужими прапорами. Він закликав їх, щоби вони вернули на лоно рідного народу й провадили пропаганду суспільних реформ українською мовою і на рідних основах, навязуючи ідеї західньо-европейського соціялізму до українських визвольних рухів XVII—XVIII ст. Він закликав до закладення української соціялістичної партії, яка, поруч пропаганди за соціяльне визволення, велаб її за визволення національне й політичне. Одним з перших бачив Драгоманів потребу нац. освідомлення міського пролєтаріяту, бо «кожна людина, яка покинула Україну, кожне слово, сказане не по українськи, кожна копійка, видана на неукраїнську справу є великою втратою з народньої, мужицької скарбниці, яка при нинішних порядках нізвідки не вернеться і за яку доведеться важко розплачуватися нащадкам». </w:t>
      </w:r>
    </w:p>
    <w:p>
      <w:pPr>
        <w:pStyle w:val="Normal"/>
        <w:jc w:val="both"/>
        <w:rPr/>
      </w:pPr>
      <w:r>
        <w:rPr>
          <w:sz w:val="28"/>
          <w:szCs w:val="28"/>
          <w:lang w:val="ru-RU"/>
        </w:rPr>
        <w:t xml:space="preserve">Особливі заслуги поклав Драгоманів для розвитку української політичної думки й прочищення атмосфери в закацапщеній </w:t>
      </w:r>
      <w:r>
        <w:rPr>
          <w:b/>
          <w:bCs/>
          <w:sz w:val="28"/>
          <w:szCs w:val="28"/>
          <w:lang w:val="ru-RU"/>
        </w:rPr>
        <w:t>Галичині</w:t>
      </w:r>
      <w:r>
        <w:rPr>
          <w:sz w:val="28"/>
          <w:szCs w:val="28"/>
          <w:lang w:val="ru-RU"/>
        </w:rPr>
        <w:t xml:space="preserve">. Йому то вдалося частину москвофільської молоді перетягти до українства, а другу частину, до решти згангриновану, — здемаскувати. Галицьке рутенство, льокальний галицький патріотизм, обскурантизм, назадництво та льоялізм, усі «сім гріхів» тогочасного галицького громадянства найшли в Драгоманові свого непримиреного ворога. </w:t>
      </w:r>
    </w:p>
    <w:p>
      <w:pPr>
        <w:pStyle w:val="Normal"/>
        <w:jc w:val="both"/>
        <w:rPr>
          <w:sz w:val="28"/>
          <w:szCs w:val="28"/>
          <w:lang w:val="ru-RU"/>
        </w:rPr>
      </w:pPr>
      <w:r>
        <w:rPr>
          <w:sz w:val="28"/>
          <w:szCs w:val="28"/>
          <w:lang w:val="ru-RU"/>
        </w:rPr>
        <w:t xml:space="preserve">Підсумовуючи висновки з критики Драгоманова, нетрудно дійти до його позитивної політичної програми, що поклала незатерте тавро на дальшому розвиткові українського руху й політичної думки. Є це: глибока синтеза національного й міжнароднього елєменту на грунті строгого демократизму; розуміння українства як національно-політичного руху, радикалізм та послідовний демократизм у справах національної політики й нарешті — всеукраїнств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країнство в польських державно-творчих концепціях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стійно підкреслювана аполітичність українського руху 60—80-их рр. хоч і не позбавила його ваги політичного чинника, але відібрала його діячам ініціятиву та позбавила активности. В пору, коли тогочасне українство свідомо обмежилося до культурництва верхів і статичного етнографізму мас, Україна, як державно-політична проблема, сталася одною з точок політичної програми, змагаючихся за її </w:t>
      </w:r>
      <w:r>
        <w:rPr>
          <w:b/>
          <w:bCs/>
          <w:sz w:val="28"/>
          <w:szCs w:val="28"/>
          <w:lang w:val="ru-RU"/>
        </w:rPr>
        <w:t>територію</w:t>
      </w:r>
      <w:r>
        <w:rPr>
          <w:sz w:val="28"/>
          <w:szCs w:val="28"/>
          <w:lang w:val="ru-RU"/>
        </w:rPr>
        <w:t xml:space="preserve"> сил Польщі, Росії, Австрії, Німеччини, а спорадично — Франції, Англії а навіть Туреччини. </w:t>
      </w:r>
    </w:p>
    <w:p>
      <w:pPr>
        <w:pStyle w:val="Normal"/>
        <w:jc w:val="both"/>
        <w:rPr/>
      </w:pPr>
      <w:r>
        <w:rPr>
          <w:sz w:val="28"/>
          <w:szCs w:val="28"/>
          <w:lang w:val="ru-RU"/>
        </w:rPr>
        <w:t xml:space="preserve">Особливою інтензивністю щодо тактики й агресивністю щодо територіяльного засягу відзначалася «українська програма» </w:t>
      </w:r>
      <w:r>
        <w:rPr>
          <w:b/>
          <w:bCs/>
          <w:sz w:val="28"/>
          <w:szCs w:val="28"/>
          <w:lang w:val="ru-RU"/>
        </w:rPr>
        <w:t>поляків</w:t>
      </w:r>
      <w:r>
        <w:rPr>
          <w:sz w:val="28"/>
          <w:szCs w:val="28"/>
          <w:lang w:val="ru-RU"/>
        </w:rPr>
        <w:t xml:space="preserve">. В її основу лягла історична традиція приналежности українських земель до колишньої Річипосполитої, а змагання до відбудови Польщі в границях зперед 1772 р. штовхало польських політичних діячів на експерименти, що хоч різні по формі, по суті мали на увазі, невідхильну інтегральність українських земель з Польщею. </w:t>
      </w:r>
    </w:p>
    <w:p>
      <w:pPr>
        <w:pStyle w:val="Normal"/>
        <w:jc w:val="both"/>
        <w:rPr>
          <w:sz w:val="28"/>
          <w:szCs w:val="28"/>
          <w:lang w:val="ru-RU"/>
        </w:rPr>
      </w:pPr>
      <w:r>
        <w:rPr>
          <w:sz w:val="28"/>
          <w:szCs w:val="28"/>
          <w:lang w:val="ru-RU"/>
        </w:rPr>
        <w:t xml:space="preserve">Всі ті програми, як слушно підмітив польський публіцист Л. Васілєвскі «виходили з егоїстичних інтересів Польщі, подібно як російські й австрійські програми, але з тою ріжницею, що коли останні можна було переводити в життя при допомозі політично-адміністраційних засобів, то польські програми були назагал теоретичні». </w:t>
      </w:r>
    </w:p>
    <w:p>
      <w:pPr>
        <w:pStyle w:val="Normal"/>
        <w:jc w:val="both"/>
        <w:rPr>
          <w:sz w:val="28"/>
          <w:szCs w:val="28"/>
          <w:lang w:val="ru-RU"/>
        </w:rPr>
      </w:pPr>
      <w:r>
        <w:rPr>
          <w:sz w:val="28"/>
          <w:szCs w:val="28"/>
          <w:lang w:val="ru-RU"/>
        </w:rPr>
        <w:t xml:space="preserve">Як теоретичні й обовязуючі щойно в далекій майбутности були вони доволі ліберальні, але їх «ліберальність» кінчалася там, де, як приміром у Галичині, зявлялися для поляків можливости їх практичного пристосування, й хочби частинної реалізації. Тимто й ріжниця поміж «українською політикою» поляків у Галичині була така велика в порівнанні з тою-ж політикою на зазбручанській Україні. В результаті одна компромітувала другу, польські діла в Галичині дезавували польські слова за Збручем. </w:t>
      </w:r>
    </w:p>
    <w:p>
      <w:pPr>
        <w:pStyle w:val="Normal"/>
        <w:jc w:val="both"/>
        <w:rPr/>
      </w:pPr>
      <w:r>
        <w:rPr>
          <w:sz w:val="28"/>
          <w:szCs w:val="28"/>
          <w:lang w:val="ru-RU"/>
        </w:rPr>
        <w:t xml:space="preserve">Вже перше польське повстання проти Росії в 1831 р. підготоване на українському грунті ідеалами т.зв. «української школи» в польській літературі, повинно було переконати поляків, що історична </w:t>
      </w:r>
      <w:r>
        <w:rPr>
          <w:b/>
          <w:bCs/>
          <w:sz w:val="28"/>
          <w:szCs w:val="28"/>
          <w:lang w:val="ru-RU"/>
        </w:rPr>
        <w:t>традиція</w:t>
      </w:r>
      <w:r>
        <w:rPr>
          <w:sz w:val="28"/>
          <w:szCs w:val="28"/>
          <w:lang w:val="ru-RU"/>
        </w:rPr>
        <w:t xml:space="preserve"> польсько-українських взаємин, радше виключала аніж уможливлювала українську кооперацію з поляками в повстанчій акції. Гасло «вільні з вільними, рівні з рівними», кинуте повстанчими агітаторами, надто вже відбивало від недавного минулого й тогочасної життєвої дійсности. Та, ані невдача першого повстання, ані явно вороже становище української маси до спроб відбудування історичної Польщі, не заставили поляків зрезигнувати з мрій про українську кооперацію. Для їх реалізації вони не жалували </w:t>
      </w:r>
      <w:r>
        <w:rPr>
          <w:b/>
          <w:bCs/>
          <w:sz w:val="28"/>
          <w:szCs w:val="28"/>
          <w:lang w:val="ru-RU"/>
        </w:rPr>
        <w:t>слів</w:t>
      </w:r>
      <w:r>
        <w:rPr>
          <w:sz w:val="28"/>
          <w:szCs w:val="28"/>
          <w:lang w:val="ru-RU"/>
        </w:rPr>
        <w:t xml:space="preserve">, а польські політичні угрупування в краю й на еміграції просто переліцитовувалися в ліберальности щодо українців. </w:t>
      </w:r>
    </w:p>
    <w:p>
      <w:pPr>
        <w:pStyle w:val="Normal"/>
        <w:jc w:val="both"/>
        <w:rPr>
          <w:sz w:val="28"/>
          <w:szCs w:val="28"/>
          <w:lang w:val="ru-RU"/>
        </w:rPr>
      </w:pPr>
      <w:r>
        <w:rPr>
          <w:sz w:val="28"/>
          <w:szCs w:val="28"/>
          <w:lang w:val="ru-RU"/>
        </w:rPr>
        <w:t xml:space="preserve">В маніфесті польського Центрального Комітету на еміграції читаємо між іншими: </w:t>
      </w:r>
    </w:p>
    <w:p>
      <w:pPr>
        <w:pStyle w:val="Normal"/>
        <w:jc w:val="both"/>
        <w:rPr/>
      </w:pPr>
      <w:r>
        <w:rPr>
          <w:sz w:val="28"/>
          <w:szCs w:val="28"/>
          <w:lang w:val="ru-RU"/>
        </w:rPr>
        <w:t xml:space="preserve">«Нас позбавили політичної егзистенції силою. Ми ніколи не визнавали і не можемо визнати цього насильства. Тому ми не визнаємо ані нових кордонів, ані урядів, спертих на румовищах нашої волі. Для нас нема поділеної Польщі, для нас Польща є одна, та, яка полягає на зєдиненню Польщі, Литви й Русі, </w:t>
      </w:r>
      <w:r>
        <w:rPr>
          <w:b/>
          <w:bCs/>
          <w:sz w:val="28"/>
          <w:szCs w:val="28"/>
          <w:lang w:val="ru-RU"/>
        </w:rPr>
        <w:t>без ніякої гегемонії</w:t>
      </w:r>
      <w:r>
        <w:rPr>
          <w:sz w:val="28"/>
          <w:szCs w:val="28"/>
          <w:lang w:val="ru-RU"/>
        </w:rPr>
        <w:t xml:space="preserve"> котрогонебудь з тих народів. Виходючи з того становища, ми змагаємо до відбудування Польщі в її давніх межах, залишаючи народам, що мешкають у тих межах, то є литовцям і русинам цілковиту свободу залишитися в союзі з Польщею або улаштувати себе після власної волі». </w:t>
      </w:r>
    </w:p>
    <w:p>
      <w:pPr>
        <w:pStyle w:val="Normal"/>
        <w:jc w:val="both"/>
        <w:rPr>
          <w:sz w:val="28"/>
          <w:szCs w:val="28"/>
          <w:lang w:val="ru-RU"/>
        </w:rPr>
      </w:pPr>
      <w:r>
        <w:rPr>
          <w:sz w:val="28"/>
          <w:szCs w:val="28"/>
          <w:lang w:val="ru-RU"/>
        </w:rPr>
        <w:t xml:space="preserve">В маніфесті Жонду Народового, проголошеному в цвітні 1863 р. по українськи до «селянського народу Поділля, Волині й України», говориться про вживання української мови в школах, судах і земських урядах. В черговому універсалі, з травня тогож року, говориться про забезпечення «братнім народам Литви й Руси як найширшого розвитку їх національности і мови». </w:t>
      </w:r>
    </w:p>
    <w:p>
      <w:pPr>
        <w:pStyle w:val="Normal"/>
        <w:jc w:val="both"/>
        <w:rPr>
          <w:sz w:val="28"/>
          <w:szCs w:val="28"/>
          <w:lang w:val="ru-RU"/>
        </w:rPr>
      </w:pPr>
      <w:r>
        <w:rPr>
          <w:sz w:val="28"/>
          <w:szCs w:val="28"/>
          <w:lang w:val="ru-RU"/>
        </w:rPr>
        <w:t xml:space="preserve">Але всі ті слова були «голосом вопіющого в пустині» супроти діл, якими могли похвалитися поляки на терені Галичини та практики, яку записала історія. Вони нікого не зворушили й польських повстанчих рядів не скріпили загонами «селянського народу Поділля, Волині й України». Українці з походження, що боролися й гинули в польських повстанчих рядах були з політичного переконання поляками, або москалями, як отой старшина Потебня, що згинув у повстанню, приєднавшись до нього, як російський опозиціоніст. </w:t>
      </w:r>
    </w:p>
    <w:p>
      <w:pPr>
        <w:pStyle w:val="Normal"/>
        <w:jc w:val="both"/>
        <w:rPr/>
      </w:pPr>
      <w:r>
        <w:rPr>
          <w:sz w:val="28"/>
          <w:szCs w:val="28"/>
          <w:lang w:val="ru-RU"/>
        </w:rPr>
        <w:t xml:space="preserve">Не диво, що по такому досвіді, російські поляки вичеркнули українську позицію з своїх концепцій і щойно </w:t>
      </w:r>
      <w:r>
        <w:rPr>
          <w:b/>
          <w:bCs/>
          <w:sz w:val="28"/>
          <w:szCs w:val="28"/>
          <w:lang w:val="ru-RU"/>
        </w:rPr>
        <w:t>Польська Партія Соціялістична</w:t>
      </w:r>
      <w:r>
        <w:rPr>
          <w:sz w:val="28"/>
          <w:szCs w:val="28"/>
          <w:lang w:val="ru-RU"/>
        </w:rPr>
        <w:t xml:space="preserve">, змагаючи до соціяльної революції й політичного перевороту в Росії, пригадала собі цю невикористану дотепер позицію. Правда, в своїй програмі з 1892 р. П. П. С. стаючи на грунті Польщі зперед 1772 р. говорить про «повне урівноправнення національностей, що входять в склад польської Річипосполитої на основі добровільної федерації», але в свому дальшому розвитку П. П. С. піддала свою українську сторінку основній ревізії. </w:t>
      </w:r>
    </w:p>
    <w:p>
      <w:pPr>
        <w:pStyle w:val="Normal"/>
        <w:jc w:val="both"/>
        <w:rPr/>
      </w:pPr>
      <w:r>
        <w:rPr>
          <w:sz w:val="28"/>
          <w:szCs w:val="28"/>
          <w:lang w:val="ru-RU"/>
        </w:rPr>
        <w:t>В пропагандивній брошурі, П. П. С., виданій в 1901 р. п. з. «</w:t>
      </w:r>
      <w:r>
        <w:rPr>
          <w:b/>
          <w:bCs/>
          <w:sz w:val="28"/>
          <w:szCs w:val="28"/>
          <w:lang w:val="ru-RU"/>
        </w:rPr>
        <w:t>У спільному ярмі</w:t>
      </w:r>
      <w:r>
        <w:rPr>
          <w:sz w:val="28"/>
          <w:szCs w:val="28"/>
          <w:lang w:val="ru-RU"/>
        </w:rPr>
        <w:t xml:space="preserve">», в главі присвяченій Україні, читаємо м.і.: «Нашим обовязком є переконувати всіх українців, що тільки відокремлення України від Росії забезпечить українському народові свобідний розвиток. При тому ми повинні освічувати їх щодо вартости брехонь, поширюваних (російським) урядом про поляків і вияснювати їм, що польським соціялістам є далекі якінебуть заборчі змагання. Подібно, як ми змагаємо до незалежної Польщі для себе, бажаємо теж, щоби й українці здобули незалежність для своєї батьківщини, що з огляду на свій простір є вповні спосібна до самостійного політичного життя. Хочемо боротися разом з українцями, аж до моменту відокремлення від Росії, а потім, кожний у себе дома, влаштується по власній волі». </w:t>
      </w:r>
    </w:p>
    <w:p>
      <w:pPr>
        <w:pStyle w:val="Normal"/>
        <w:jc w:val="both"/>
        <w:rPr/>
      </w:pPr>
      <w:r>
        <w:rPr>
          <w:sz w:val="28"/>
          <w:szCs w:val="28"/>
          <w:lang w:val="ru-RU"/>
        </w:rPr>
        <w:t xml:space="preserve">Але й ті заклики й обіцянки польських соціялістів прогомоніли без відгомону в українському громадянстві. Воно надто виразно бачило, що польська політика супроти українців, без огляду на конюнктуральні </w:t>
      </w:r>
      <w:r>
        <w:rPr>
          <w:b/>
          <w:bCs/>
          <w:sz w:val="28"/>
          <w:szCs w:val="28"/>
          <w:lang w:val="ru-RU"/>
        </w:rPr>
        <w:t>теорії</w:t>
      </w:r>
      <w:r>
        <w:rPr>
          <w:sz w:val="28"/>
          <w:szCs w:val="28"/>
          <w:lang w:val="ru-RU"/>
        </w:rPr>
        <w:t xml:space="preserve">, в життєвій </w:t>
      </w:r>
      <w:r>
        <w:rPr>
          <w:b/>
          <w:bCs/>
          <w:sz w:val="28"/>
          <w:szCs w:val="28"/>
          <w:lang w:val="ru-RU"/>
        </w:rPr>
        <w:t>практиці</w:t>
      </w:r>
      <w:r>
        <w:rPr>
          <w:sz w:val="28"/>
          <w:szCs w:val="28"/>
          <w:lang w:val="ru-RU"/>
        </w:rPr>
        <w:t xml:space="preserve"> йде по лінії, що її остаточно оформила й поставила як «вірую» польська </w:t>
      </w:r>
      <w:r>
        <w:rPr>
          <w:b/>
          <w:bCs/>
          <w:sz w:val="28"/>
          <w:szCs w:val="28"/>
          <w:lang w:val="ru-RU"/>
        </w:rPr>
        <w:t>народова демократія</w:t>
      </w:r>
      <w:r>
        <w:rPr>
          <w:sz w:val="28"/>
          <w:szCs w:val="28"/>
          <w:lang w:val="ru-RU"/>
        </w:rPr>
        <w:t xml:space="preserve">. Ця партія, що в потенціональному розумінні існувала як зруб польського політичного світогляду, зорганізувалася в 90-их рр. на галицькому терені й тут не тільки виявила свою політичну теорію але й практику. Подібно як загал польських політичних угрупувань вона виключала яку-небуть дискусію на тему можливостей еманципації українства зпід гегемонії історичної Польщі. Для неї Київ був у рівній мірі польським містом, як Варшава й, виключаючи від політичної дискусії українців, вона воліла переговорювати з московськими реакціонерами, а тимчасом, на галицькому грунті, підтримувати упадаюче москвофільство. Народові демократи, прозвані теж вшехполяками, оцінювали москвофільство як слід. Бачучи в ньому тільки негативні елєменти, рішили використати їх проти українського, народовецького «сепаратизму». Позатим в своїй практичній політиці на галицькому грунті вони пристосували до українців засоби безоглядної екстермінації. Очевидно, тим вони поширили стан польського посідання в Галичині, будовою польських шкіл і костелів «на кресах» в поважній мірі ослабили український елємент, але остаточно причинилися до його отверезіння й консолідації. Будучи практичною ілюстрацією до українофільських теорій поляків, вони насторожили українську чуйність і оберегли український елємент від деморалізації. Під тим оглядом були вшехполяки куди кориснішим противником, аніж «союзниками» українців були польські ліберали й соціялісти. </w:t>
      </w:r>
    </w:p>
    <w:p>
      <w:pPr>
        <w:pStyle w:val="Normal"/>
        <w:jc w:val="both"/>
        <w:rPr/>
      </w:pPr>
      <w:r>
        <w:rPr>
          <w:sz w:val="28"/>
          <w:szCs w:val="28"/>
          <w:lang w:val="ru-RU"/>
        </w:rPr>
        <w:t>Чорна реакція, що почалася в Росії з моменту вбійства царя Олександра II, в першу чергу окошилася на «українських сепаратистах». Тому то вони, закинувши всякі політичні мрії, з тим більшою силою налягли на науку, головнож українознавство. В 1882 р. повстає в Києві «</w:t>
      </w:r>
      <w:r>
        <w:rPr>
          <w:b/>
          <w:bCs/>
          <w:sz w:val="28"/>
          <w:szCs w:val="28"/>
          <w:lang w:val="ru-RU"/>
        </w:rPr>
        <w:t>Кіевская Старіна</w:t>
      </w:r>
      <w:r>
        <w:rPr>
          <w:sz w:val="28"/>
          <w:szCs w:val="28"/>
          <w:lang w:val="ru-RU"/>
        </w:rPr>
        <w:t xml:space="preserve">», журнал українознавства, що «по нуждє времені» друкований російською мовою, протривав мало не 30 літ, бо до 1907 р. в якому перемінено його на український літературно-науковий журнал «Україна». Рівночасно не втихала науково-дослідча праця над українознавством у низці офіційних, назверх російських, але складом своїх членів і научними інтересами українських наукових товариств у Києві, Харкові та Одесі. Тому, оскільки 80-ті роки на Україні були «чи не найглухішою добою в історії українського руху, другої половини XIX ст., то все таки за той час виконано велику наукову працю, що стала підставою для пізнішого розвитку української науки, вже в національній формі». (Д. Дорошенко). </w:t>
      </w:r>
    </w:p>
    <w:p>
      <w:pPr>
        <w:pStyle w:val="Normal"/>
        <w:jc w:val="both"/>
        <w:rPr>
          <w:sz w:val="28"/>
          <w:szCs w:val="28"/>
          <w:lang w:val="ru-RU"/>
        </w:rPr>
      </w:pPr>
      <w:r>
        <w:rPr>
          <w:sz w:val="28"/>
          <w:szCs w:val="28"/>
          <w:lang w:val="ru-RU"/>
        </w:rPr>
        <w:t xml:space="preserve">У 80-их роках зявилися на обрію українського письменства, що здебільша шукало захисту на галицькому грунті, такі імена й постатті, як Борис Грінченко, Володимир Самійленко, Володимир Леонтович, Михайло Коцюбинський, Леся Українка, Агатангел Кримський та інші. </w:t>
      </w:r>
    </w:p>
    <w:p>
      <w:pPr>
        <w:pStyle w:val="Normal"/>
        <w:jc w:val="both"/>
        <w:rPr>
          <w:sz w:val="28"/>
          <w:szCs w:val="28"/>
          <w:lang w:val="ru-RU"/>
        </w:rPr>
      </w:pPr>
      <w:r>
        <w:rPr>
          <w:sz w:val="28"/>
          <w:szCs w:val="28"/>
          <w:lang w:val="ru-RU"/>
        </w:rPr>
        <w:t xml:space="preserve">Зпоміж них — Грінченко та Кониський розвивають широку громадську, а почасти й політичну, хоч дуже законспіровану діяльність.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д «свідомого українства» до самостійництв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З елєментів старого, аполітичного «українофільства» й деякої примішки соціяльних та національних гасел Драгоманова, створився на грунті Придніпрівя тип програми «свідомого українства», що його остаточно оформив письменник і громадський діяч </w:t>
      </w:r>
      <w:r>
        <w:rPr>
          <w:b/>
          <w:bCs/>
          <w:sz w:val="28"/>
          <w:szCs w:val="28"/>
          <w:lang w:val="ru-RU"/>
        </w:rPr>
        <w:t>Борис Грінченко</w:t>
      </w:r>
      <w:r>
        <w:rPr>
          <w:sz w:val="28"/>
          <w:szCs w:val="28"/>
          <w:lang w:val="ru-RU"/>
        </w:rPr>
        <w:t xml:space="preserve"> (1863-1910). Належав він до того покрою українців 80-их рр., що «самотужки, ступінь по ступіню, йдуть по шляху української самосвідомости, працюють серед найгірших, громадських, а часто й особистих обставин, щоби кінець-кінців згуртувати довкола себе порізнене громадянство й рушити в дальшу путь, не одинцем, а тісно згуртованою, компактною масою». (С. Єфремів). В черновецькій «</w:t>
      </w:r>
      <w:r>
        <w:rPr>
          <w:b/>
          <w:bCs/>
          <w:sz w:val="28"/>
          <w:szCs w:val="28"/>
          <w:lang w:val="ru-RU"/>
        </w:rPr>
        <w:t>Буковині</w:t>
      </w:r>
      <w:r>
        <w:rPr>
          <w:sz w:val="28"/>
          <w:szCs w:val="28"/>
          <w:lang w:val="ru-RU"/>
        </w:rPr>
        <w:t xml:space="preserve">» з 1894 р. накреслив він політичну програму «свідомого українства». Головне його завдання, це — змагання здобути права для української мови в церкві, школі, судівництві й щоденному обиході інтелігентської верхівки. Вважаючи себе вповні окремішною національністю, «свідомі українці» зпід знаку Грінченка «на сьогодня» не думали про ніякі пляни політичного характеру. Вони вірили, що «прийде колись час, що й Росія загварантує нам так само наші права, як загварантувала їх Австрія галицьким і буковинським українцям». Тому треба змагати до автономії всіх народів Росії на основі централізації як найдрібніших адміністраційних одиниць — повітів, волостей, громад і т. д. В брошурі, виданій по російськи й по французьки, п. з. «Поневолювана нація», свідомі українці не виходять поза ідеал перемінення Росії на конституційну, законоправну державу, з запевненням культурно-територіяльної автономії для України. </w:t>
      </w:r>
    </w:p>
    <w:p>
      <w:pPr>
        <w:pStyle w:val="Normal"/>
        <w:jc w:val="both"/>
        <w:rPr/>
      </w:pPr>
      <w:r>
        <w:rPr>
          <w:sz w:val="28"/>
          <w:szCs w:val="28"/>
          <w:lang w:val="ru-RU"/>
        </w:rPr>
        <w:t xml:space="preserve">Та в міру того, як культурницька, праця українофілів і суспільно-громадська та освітня діяльність «свідомих українців», поширювалися на чимраз то ширші кола придніпрянського громадянства, почала в ньому нуртувати чимраз то виразніша </w:t>
      </w:r>
      <w:r>
        <w:rPr>
          <w:b/>
          <w:bCs/>
          <w:sz w:val="28"/>
          <w:szCs w:val="28"/>
          <w:lang w:val="ru-RU"/>
        </w:rPr>
        <w:t>самостійницька ідея</w:t>
      </w:r>
      <w:r>
        <w:rPr>
          <w:sz w:val="28"/>
          <w:szCs w:val="28"/>
          <w:lang w:val="ru-RU"/>
        </w:rPr>
        <w:t xml:space="preserve">. </w:t>
      </w:r>
    </w:p>
    <w:p>
      <w:pPr>
        <w:pStyle w:val="Normal"/>
        <w:jc w:val="both"/>
        <w:rPr>
          <w:sz w:val="28"/>
          <w:szCs w:val="28"/>
          <w:lang w:val="ru-RU"/>
        </w:rPr>
      </w:pPr>
      <w:r>
        <w:rPr>
          <w:sz w:val="28"/>
          <w:szCs w:val="28"/>
          <w:lang w:val="ru-RU"/>
        </w:rPr>
        <w:t xml:space="preserve">«Наприкінці XIX ст. виступає на громадську арену нове покоління українців, вихованих у поняттях безкомпромісового українського націоналізму на широкій европейській основі, людей, що вже не задовольняються самою тільки культурницькою діяльністю, а хотілиб добути для українського народу всю повноту національних і політичних прав, ідучи поруч із всеросійським визвольним рухом, але своїм окремим шляхом, у рамах власних організацій». (Д. Дорошенко). </w:t>
      </w:r>
    </w:p>
    <w:p>
      <w:pPr>
        <w:pStyle w:val="Normal"/>
        <w:jc w:val="both"/>
        <w:rPr>
          <w:sz w:val="28"/>
          <w:szCs w:val="28"/>
          <w:lang w:val="ru-RU"/>
        </w:rPr>
      </w:pPr>
      <w:r>
        <w:rPr>
          <w:sz w:val="28"/>
          <w:szCs w:val="28"/>
          <w:lang w:val="ru-RU"/>
        </w:rPr>
        <w:t xml:space="preserve">В 1897 р. на всеукраїнському зїзді представників Громад у Києві, повстає «Загально-українська, безпартійна, демократична організація». Вона поширює організацію й поглиблює працю «Громад» не тільки на Україні, але скрізь, де тільки найшлися українці в більших скупченнях, при чому така прим. петербурська громада переймає на себе звязки українського руху з російськими революційними організаціями й угрупуваннями. </w:t>
      </w:r>
    </w:p>
    <w:p>
      <w:pPr>
        <w:pStyle w:val="Normal"/>
        <w:jc w:val="both"/>
        <w:rPr/>
      </w:pPr>
      <w:r>
        <w:rPr>
          <w:sz w:val="28"/>
          <w:szCs w:val="28"/>
          <w:lang w:val="ru-RU"/>
        </w:rPr>
        <w:t xml:space="preserve">В 1899 р. повстає серед української університетської молоді в Харкові «Революційна Українська Партія», що під проводом Дмитра Антоновича (сина Володимира) вперше викидає гасло </w:t>
      </w:r>
      <w:r>
        <w:rPr>
          <w:b/>
          <w:bCs/>
          <w:sz w:val="28"/>
          <w:szCs w:val="28"/>
          <w:lang w:val="ru-RU"/>
        </w:rPr>
        <w:t>самостійности</w:t>
      </w:r>
      <w:r>
        <w:rPr>
          <w:sz w:val="28"/>
          <w:szCs w:val="28"/>
          <w:lang w:val="ru-RU"/>
        </w:rPr>
        <w:t xml:space="preserve"> України. Ця партія, обєднавши в собі найактивніший елємент української молоді, створює бази революційної літератури й пропаганди у Львові та в Чернівцях, відкіля т. зв. «бібула» розпливається широкою хвилею по всій Україні. Її то накладом появилася в Чернівцях 1900 р. й розбрилася по Україні многоважна брошура п. з. «Самостійна Україна». Згодом виділюється з Р. У. П-у, що переформовується в соціял-демократичну партію її націоналістична меншість, що під фірмою Народньої Української Партії приступає до видавання в Чернівцях журналу п. з. «Самостійна Україна». </w:t>
      </w:r>
    </w:p>
    <w:p>
      <w:pPr>
        <w:pStyle w:val="Normal"/>
        <w:jc w:val="both"/>
        <w:rPr/>
      </w:pPr>
      <w:r>
        <w:rPr>
          <w:sz w:val="28"/>
          <w:szCs w:val="28"/>
          <w:lang w:val="ru-RU"/>
        </w:rPr>
        <w:t xml:space="preserve">Гасло української державної самостійности, оперте не так на національно-історичній традиції як на теоретичних міркуваннях соціялістичної доктрини, здається ще ширшому українському загалові утопією й мрією, найрадикальніші кола зазбручанського українства видвигають гасло </w:t>
      </w:r>
      <w:r>
        <w:rPr>
          <w:b/>
          <w:bCs/>
          <w:sz w:val="28"/>
          <w:szCs w:val="28"/>
          <w:lang w:val="ru-RU"/>
        </w:rPr>
        <w:t>автономії</w:t>
      </w:r>
      <w:r>
        <w:rPr>
          <w:sz w:val="28"/>
          <w:szCs w:val="28"/>
          <w:lang w:val="ru-RU"/>
        </w:rPr>
        <w:t xml:space="preserve"> в межах Росії, але згодом усім стає ясно, що це не мета, а шлях і засіб до ціли, до якої змагає відроджене українство. </w:t>
      </w:r>
    </w:p>
    <w:p>
      <w:pPr>
        <w:pStyle w:val="Normal"/>
        <w:jc w:val="both"/>
        <w:rPr>
          <w:sz w:val="28"/>
          <w:szCs w:val="28"/>
          <w:lang w:val="ru-RU"/>
        </w:rPr>
      </w:pPr>
      <w:r>
        <w:rPr>
          <w:sz w:val="28"/>
          <w:szCs w:val="28"/>
          <w:lang w:val="ru-RU"/>
        </w:rPr>
        <w:t xml:space="preserve">У вступній статті 1. числа «Самостійної України», що появилося в вересні 1905 р. читаємо м. і.: «Виступаючи в інтересах широких українських мас, дбаємо, щоби сам народ, власними силами виборов собі самостійну Україну, бо знаємо, що тільки під тією умовою ніхто не зможе знову запанувати над Україною, знову видерти всі землі, всі добра з рук українського демосу. Самостійна Україна має бути тією синтезою, тим великим, повним глибокого змісту словом, у якому зосередяться всі думки й бажання рабів, зневажених, щоби стати гідними, всіх українців, щоби стати людьми-громадянами всього світу». </w:t>
      </w:r>
    </w:p>
    <w:p>
      <w:pPr>
        <w:pStyle w:val="Normal"/>
        <w:jc w:val="both"/>
        <w:rPr>
          <w:sz w:val="28"/>
          <w:szCs w:val="28"/>
          <w:lang w:val="ru-RU"/>
        </w:rPr>
      </w:pPr>
      <w:r>
        <w:rPr>
          <w:sz w:val="28"/>
          <w:szCs w:val="28"/>
          <w:lang w:val="ru-RU"/>
        </w:rPr>
        <w:t xml:space="preserve">Практично програма «Самостійної України» зясовувалася в союзі українських вільних і самоуправних земель, створених на основі природніх питоменностей й окремішностей, але заселених українським народом. Кожна земля мала творити союз вільних і самоуправних громад. Устрій того союзу українських земель мав би бути суто демократичний, міліція замісць постійного війська й т. д. </w:t>
      </w:r>
    </w:p>
    <w:p>
      <w:pPr>
        <w:pStyle w:val="Normal"/>
        <w:jc w:val="both"/>
        <w:rPr/>
      </w:pPr>
      <w:r>
        <w:rPr>
          <w:sz w:val="28"/>
          <w:szCs w:val="28"/>
          <w:lang w:val="ru-RU"/>
        </w:rPr>
        <w:t xml:space="preserve">Програма «Самостійної України», проголошена на самому передодні всеросійської революції в 1905 р. не найшла собі покищо належної підтримки в колах тогочасних, практичних політиків. Вони, захоплені уступками російського уряду, що з посіву нещасливої війни з Японією пожав бурю революції й мусів проголосити конституційний маніфест (30 жовтня 1905 р.) видвигнули, як реальне домагання, гасло української </w:t>
      </w:r>
      <w:r>
        <w:rPr>
          <w:b/>
          <w:bCs/>
          <w:sz w:val="28"/>
          <w:szCs w:val="28"/>
          <w:lang w:val="ru-RU"/>
        </w:rPr>
        <w:t>автономії</w:t>
      </w:r>
      <w:r>
        <w:rPr>
          <w:sz w:val="28"/>
          <w:szCs w:val="28"/>
          <w:lang w:val="ru-RU"/>
        </w:rPr>
        <w:t xml:space="preserve">. </w:t>
      </w:r>
    </w:p>
    <w:p>
      <w:pPr>
        <w:pStyle w:val="Normal"/>
        <w:jc w:val="both"/>
        <w:rPr>
          <w:sz w:val="28"/>
          <w:szCs w:val="28"/>
          <w:lang w:val="ru-RU"/>
        </w:rPr>
      </w:pPr>
      <w:r>
        <w:rPr>
          <w:sz w:val="28"/>
          <w:szCs w:val="28"/>
          <w:lang w:val="ru-RU"/>
        </w:rPr>
        <w:t xml:space="preserve">Та ще на довго перед революцією й жовтневим маніфестом царя Миколи Останнього, зазбручанське українство починає переходити в сферу свого нового ренесансу. Розклад московського абсолютизму, викликаний внутрішньою гниллю й натиском революційних зусиль всеросійської конспірації, помічується в українськім життю зростом активности, українське друковане слово, формально заборонене, починає лунати чимраз грімкіше. Українська освітна література починає множитися, закладаються явні українські товариства з законспірованими політичними завданнями, а прилюдні українські маніфестації перестають бути рідкістю. </w:t>
      </w:r>
    </w:p>
    <w:p>
      <w:pPr>
        <w:pStyle w:val="Normal"/>
        <w:jc w:val="both"/>
        <w:rPr>
          <w:sz w:val="28"/>
          <w:szCs w:val="28"/>
          <w:lang w:val="ru-RU"/>
        </w:rPr>
      </w:pPr>
      <w:r>
        <w:rPr>
          <w:sz w:val="28"/>
          <w:szCs w:val="28"/>
          <w:lang w:val="ru-RU"/>
        </w:rPr>
        <w:t xml:space="preserve">Особливе вражіння на своїх і чужих викликала українська національна маніфестація в Полтаві, підчас відслонення памятника Котляревському, дня 30 серпня 1903 р. Тоді то зїхалися до Полтави тисячі представників українського громадянства, поміж якими найшлися делегати з Галичини та Буковини. Колиж уряд заборонив читати привіти в українській мові, це викликало бурхливу маніфестацію, що мусіла стросунути основами дотогочасного режіму російської влади на Україні. Неменче імпозантними були ювілеї Івана Нечуя Левицького та М. Лисенка. Чимраз сміливіше домагаються українські земства та ради українських міст заведення української мови навчання по школах. Оживлення, рух, активізація довго придушених сил, росте з дня на день, стихійно. </w:t>
      </w:r>
    </w:p>
    <w:p>
      <w:pPr>
        <w:pStyle w:val="Normal"/>
        <w:jc w:val="both"/>
        <w:rPr>
          <w:sz w:val="28"/>
          <w:szCs w:val="28"/>
          <w:lang w:val="ru-RU"/>
        </w:rPr>
      </w:pPr>
      <w:r>
        <w:rPr>
          <w:sz w:val="28"/>
          <w:szCs w:val="28"/>
          <w:lang w:val="ru-RU"/>
        </w:rPr>
        <w:t xml:space="preserve">Московський уряд починає поступатися. Петербурський Синод, що дотепер гнав українське слово з церкви й богослужебних книг, власним коштом видає український переклад євангелія. На прикінці1904 р. рада міністрів починає акцію над облегченням цензурних заборон на українське друковане слово, при чому російська Академія Наук видає свою славну енунціяцію про самостійність української мови та її придатність для цілий науки й літератури. Можливо, що якби не революція, то українство булоб відзискало свої права повільним еволюційним шляхом, алеж революційний зрив і конституційний маніфест царя зробив це одним очерком пера, на що требаб було ждати роки й десятиліття. </w:t>
      </w:r>
    </w:p>
    <w:p>
      <w:pPr>
        <w:pStyle w:val="Normal"/>
        <w:jc w:val="both"/>
        <w:rPr/>
      </w:pPr>
      <w:r>
        <w:rPr>
          <w:sz w:val="28"/>
          <w:szCs w:val="28"/>
          <w:lang w:val="ru-RU"/>
        </w:rPr>
        <w:t>Вслід за першою ластівкою волі, що нею був часопис «</w:t>
      </w:r>
      <w:r>
        <w:rPr>
          <w:b/>
          <w:bCs/>
          <w:sz w:val="28"/>
          <w:szCs w:val="28"/>
          <w:lang w:val="ru-RU"/>
        </w:rPr>
        <w:t>Xлібороб</w:t>
      </w:r>
      <w:r>
        <w:rPr>
          <w:sz w:val="28"/>
          <w:szCs w:val="28"/>
          <w:lang w:val="ru-RU"/>
        </w:rPr>
        <w:t xml:space="preserve">», видаваний братами Шеметами в Лубнях на Полтавщині, вся Україна покривається білим цвітом українських газет та журналів. Київ, Полтава, Харків, Одеса, Катеринослав, та центри Петербург і Москва, що в них українські громади виявили найбільшу активність, станули тепер у проводі українського видавничого руху й пресової кампанії. Дотепер законспіровані українські партії — Радикально-Демократична, Селянська Спілка та Соціял-Демократична, стаються тепер легальними й проводять свою акцію отверто. Ціла Україна покривається мережею «Просвіт», а в Петербурзі, як наявний знак перемоги, появляється повне, вільне від цензорських шикан видання Шевченкового «Кобзаря». </w:t>
      </w:r>
    </w:p>
    <w:p>
      <w:pPr>
        <w:pStyle w:val="Normal"/>
        <w:jc w:val="both"/>
        <w:rPr>
          <w:sz w:val="28"/>
          <w:szCs w:val="28"/>
          <w:lang w:val="ru-RU"/>
        </w:rPr>
      </w:pPr>
      <w:r>
        <w:rPr>
          <w:sz w:val="28"/>
          <w:szCs w:val="28"/>
          <w:lang w:val="ru-RU"/>
        </w:rPr>
        <w:t xml:space="preserve">Весною 1906 р. зібралася в Петербурзі перша Державна Дума. З послів українського походження утворилася Українська Парлямен-тарна Громада. Всіх її членів було поверх сорок; були між ними видатні громадські діячі з інтелігентів, як барон Ф. Штайнгель, Микола Біляшівський, О. Свєчин, Максим Ковальський, Андрій Вязлов, але були селяне, що згодом сталися світочами українського громадського політичного руху (Зубченко, Онацький, Тарасенко, Грабовецький). Петербурська Українська Громада зразу перемінилася на своєрідний політичний центр України, що почав видавати репрезентативно-ідеольогічний журнал для інформації чужинців («Українскій Вєстнік»), та працював з усіх сил над деклярацією про українську автономію, що її мали скласти в Думі. </w:t>
      </w:r>
    </w:p>
    <w:p>
      <w:pPr>
        <w:pStyle w:val="Normal"/>
        <w:jc w:val="both"/>
        <w:rPr>
          <w:sz w:val="28"/>
          <w:szCs w:val="28"/>
          <w:lang w:val="ru-RU"/>
        </w:rPr>
      </w:pPr>
      <w:r>
        <w:rPr>
          <w:sz w:val="28"/>
          <w:szCs w:val="28"/>
          <w:lang w:val="ru-RU"/>
        </w:rPr>
        <w:t xml:space="preserve">Та вік першої Думи протривав усього 72 дні. Українські посли, разом з усею парляментарною опозицією, приняли участь у протиурядовій маніфестації, якою був грімкий протест-відозва, підписана у Вибурзі в Фінляндії. </w:t>
      </w:r>
    </w:p>
    <w:p>
      <w:pPr>
        <w:pStyle w:val="Normal"/>
        <w:jc w:val="both"/>
        <w:rPr>
          <w:sz w:val="28"/>
          <w:szCs w:val="28"/>
          <w:lang w:val="ru-RU"/>
        </w:rPr>
      </w:pPr>
      <w:r>
        <w:rPr>
          <w:sz w:val="28"/>
          <w:szCs w:val="28"/>
          <w:lang w:val="ru-RU"/>
        </w:rPr>
        <w:t xml:space="preserve">В ході судових репресій вони втратили право вибору до чергової Думи, куди попали люде нові. Й тим разом українська Парляментарна Громада мала понад 40 членів, вона взялася за видавання власного органу «Рідна Справа» та праці над законопроєктом про українську автономію, але по 103 днях нарад і цю Думу розігнали. Друга й третя Дума, обрана вже під натиском уряду й по тяжких репресіях озлобленої реакції, не мала вже в собі осібної української громади послів, хоч тут і там на посольських лавах попадали посли-українці. </w:t>
      </w:r>
    </w:p>
    <w:p>
      <w:pPr>
        <w:pStyle w:val="Normal"/>
        <w:jc w:val="both"/>
        <w:rPr>
          <w:sz w:val="28"/>
          <w:szCs w:val="28"/>
          <w:lang w:val="ru-RU"/>
        </w:rPr>
      </w:pPr>
      <w:r>
        <w:rPr>
          <w:sz w:val="28"/>
          <w:szCs w:val="28"/>
          <w:lang w:val="ru-RU"/>
        </w:rPr>
        <w:t xml:space="preserve">Тимчасом московський уряд охолонувши з переляку, що його виявив у перших днях революції, приступив до ліквідації свого «лібералізму». На перший огонь пішли здобутки, що їх у гарячий час революції досягли українці. Закрито багато українських товариств і видань, багато діячів опинилося на Сибірі, а багато виемігрувало за кордон. Широка еміграційна хвиля вдарила тепер на Галичину. На місці залишилися всетаки кадри нової української інтелігенції, що працювали вже не тільки в культурно-освітніх ділянках («Просвіта» та «Українське Наукове Товариство» в Києві) але у сформованому в 1908 р. політичному «Товаристві Українських Поступовців». В порузумінню з партією «трудовиків» та конституційних демократів («кадетів») вони раз ураз видвигали в пресі й на парляментарній арені чергові українські домагання. Прикидаючись щирими автономістами, вони не тратили з ока остаточної ціли, якою була раз уже кинута й поширена в масах ідея — Самостійної Україн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ГАЛИЧИНА УКРАЇНСЬКИМ ПІЄМОНТОМ</w:t>
      </w:r>
    </w:p>
    <w:p>
      <w:pPr>
        <w:pStyle w:val="Normal"/>
        <w:jc w:val="center"/>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есятиліття австрійського абсолютизму (1850-1860)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ворот Австрії до абсолютизму відбився на національно-політичному русі Галичини як найфатальніше. Навіть добре започаткована культурно-освітня праця зійшла тут на манівці зневіри й зродженого в її атмосфері москвофільства. </w:t>
      </w:r>
    </w:p>
    <w:p>
      <w:pPr>
        <w:pStyle w:val="Normal"/>
        <w:jc w:val="both"/>
        <w:rPr/>
      </w:pPr>
      <w:r>
        <w:rPr>
          <w:sz w:val="28"/>
          <w:szCs w:val="28"/>
          <w:lang w:val="ru-RU"/>
        </w:rPr>
        <w:t>Друге зібрання «руських учених», що відбулося у Львові 13 березня 1849 р. позначилося оснуванням «</w:t>
      </w:r>
      <w:r>
        <w:rPr>
          <w:b/>
          <w:bCs/>
          <w:sz w:val="28"/>
          <w:szCs w:val="28"/>
          <w:lang w:val="ru-RU"/>
        </w:rPr>
        <w:t>Галицько-Руської Матиці</w:t>
      </w:r>
      <w:r>
        <w:rPr>
          <w:sz w:val="28"/>
          <w:szCs w:val="28"/>
          <w:lang w:val="ru-RU"/>
        </w:rPr>
        <w:t xml:space="preserve">», але вона в ніякому напрямку не виправдала покладаних на неї надій. З заломанням політичної лінії галицьких українців прийшов хаос і в їх культурницькій роботі. Яків Головацький, покликаний на катедру української мови й літератури на львівському університеті, не виходив поза межі старорущини, а галицькі «вчені», типу Антона Петрушевича тільки те й робили, що засмічували українську мову словяно-московськими варваризмами, а науку спинювали в ходу своїми безконечними «разсужденіями», що не мали ніякого звязку з життям ні його вимогами. В таких умовах зійшов на манівці й одинокий політичний часопис Галичини «Зоря Галицкая», що з органу політичної думки стався «листом повременним, посвященним літературному, общеполезному і забавному чтенію». Вже під редакцією Б. Дідицького а відтак С. Г. Шеховича почалася в «Галицькій Зорі» переорієнтація на Росію, але за редакції Миколи Савчинського вона таки явно-славно заповіла, що «скине пута чужі» й прибереться, як годиться «по руску». Як газета «для науки й розваги» проклигала «Зоря Галицька» до 1854 р. Впливу вона вже потім не мала. </w:t>
      </w:r>
    </w:p>
    <w:p>
      <w:pPr>
        <w:pStyle w:val="Normal"/>
        <w:jc w:val="both"/>
        <w:rPr>
          <w:sz w:val="28"/>
          <w:szCs w:val="28"/>
          <w:lang w:val="ru-RU"/>
        </w:rPr>
      </w:pPr>
      <w:r>
        <w:rPr>
          <w:sz w:val="28"/>
          <w:szCs w:val="28"/>
          <w:lang w:val="ru-RU"/>
        </w:rPr>
        <w:t xml:space="preserve">Московський комівояжер проф. Михайло Петрович Погодін, починає тоді шниряти по Галичині й підшукувати кандидатів на московських наємників і царських шпіонів. Як не мож краще надавався для цеї ролі історик Денис Зубрицький; він і так дивився на українську мову, як на «язик пастухов», а тепер підбехтаний напучуваннями й «пособіями» Погодіна, станув на чолі створеної в 1856 р. «Галичско-русскої погодінскої колонії». </w:t>
      </w:r>
    </w:p>
    <w:p>
      <w:pPr>
        <w:pStyle w:val="Normal"/>
        <w:jc w:val="both"/>
        <w:rPr>
          <w:sz w:val="28"/>
          <w:szCs w:val="28"/>
          <w:lang w:val="ru-RU"/>
        </w:rPr>
      </w:pPr>
      <w:r>
        <w:rPr>
          <w:sz w:val="28"/>
          <w:szCs w:val="28"/>
          <w:lang w:val="ru-RU"/>
        </w:rPr>
        <w:t>Скасування конституції потягло за собою розвязання Головної Руської Ради у Львові та її експозитур на провінції. Місце політичного органу, яким була «Зоря Галицкая», що перейшла на «науку й розвагу», зайняв офіціяльний, видаваний зразу у Львові а відтак у Відні «</w:t>
      </w:r>
      <w:r>
        <w:rPr>
          <w:b/>
          <w:bCs/>
          <w:sz w:val="28"/>
          <w:szCs w:val="28"/>
          <w:lang w:val="ru-RU"/>
        </w:rPr>
        <w:t>Вістник</w:t>
      </w:r>
      <w:r>
        <w:rPr>
          <w:sz w:val="28"/>
          <w:szCs w:val="28"/>
          <w:lang w:val="ru-RU"/>
        </w:rPr>
        <w:t>». Міняючи раз ураз редакторів і назву, (зразу він був «галичо-рускій», потім «рускій» й на кінці просто «Вістник», без прикметника) він доживотів до 1866 р. але мав ще менче впливу на громадянство, як москвофільська згодом «Зоря Галицкая». Москвофільський дух перемагає в так зв. «азбучній війні» тих часів, він теж вселюється в мури, закладеного в 1849 р. «</w:t>
      </w:r>
      <w:r>
        <w:rPr>
          <w:b/>
          <w:bCs/>
          <w:sz w:val="28"/>
          <w:szCs w:val="28"/>
          <w:lang w:val="ru-RU"/>
        </w:rPr>
        <w:t>НародньогоДому</w:t>
      </w:r>
      <w:r>
        <w:rPr>
          <w:sz w:val="28"/>
          <w:szCs w:val="28"/>
          <w:lang w:val="ru-RU"/>
        </w:rPr>
        <w:t xml:space="preserve">» у Львові. Поправді то галицьке життя першого десятиліття по «Весні Народів» можна схарактеризувати словами історика української літератури О. Огоновського: «Дім Народній здіймався в гору й гору, а просвітнє й національне життя падало все низше й низше».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аличина — українським Піємонтом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Дня 20 жовтня 1860 р. проголошено в Австрії нову </w:t>
      </w:r>
      <w:r>
        <w:rPr>
          <w:b/>
          <w:bCs/>
          <w:sz w:val="28"/>
          <w:szCs w:val="28"/>
          <w:lang w:val="ru-RU"/>
        </w:rPr>
        <w:t>конституцію</w:t>
      </w:r>
      <w:r>
        <w:rPr>
          <w:sz w:val="28"/>
          <w:szCs w:val="28"/>
          <w:lang w:val="ru-RU"/>
        </w:rPr>
        <w:t xml:space="preserve">, яку 26 лютня 1861 р. «поправлено» в доволі ліберальному дусі. Галичина, разом з іншими коронними краями дістала автономію з власним сеймом і власним краєвим урядом (виділом). Та в основу як і загальної австрійської конституції, так і краєвих автономій лягла не національна, а станова система. Не диво, що Галичина, створена з комплексу українських і польських земель, при значній перевазі посідаючих і упривилейованих, здебільша неукраїнських кляс, була штучним новотвором, у якого представництві найшлося неупривілейоване населення в меншости. </w:t>
      </w:r>
    </w:p>
    <w:p>
      <w:pPr>
        <w:pStyle w:val="Normal"/>
        <w:jc w:val="both"/>
        <w:rPr>
          <w:sz w:val="28"/>
          <w:szCs w:val="28"/>
          <w:lang w:val="ru-RU"/>
        </w:rPr>
      </w:pPr>
      <w:r>
        <w:rPr>
          <w:sz w:val="28"/>
          <w:szCs w:val="28"/>
          <w:lang w:val="ru-RU"/>
        </w:rPr>
        <w:t xml:space="preserve">При перших сеймових виборах вибрали галицькі українці 49 своїх послів — 46 з вибору й 3 вірилістів. Краєвим маршалом заіменував центральний уряд кн. Льва Сапігу, його заступником єп. Спірідіона Литвиновича. Перші вибори й перші засідання галицького сойму проходили в розмірно примирній атмосфері, але де далі польсько-українська боротьба набірає гостроти й безоглядности. В промовах шафували польські представники прекрасними словами про «рівність, згоду й братерство», але робили своє, а на тій протирічности полапалися українці не зразу. </w:t>
      </w:r>
    </w:p>
    <w:p>
      <w:pPr>
        <w:pStyle w:val="Normal"/>
        <w:jc w:val="both"/>
        <w:rPr>
          <w:sz w:val="28"/>
          <w:szCs w:val="28"/>
          <w:lang w:val="ru-RU"/>
        </w:rPr>
      </w:pPr>
      <w:r>
        <w:rPr>
          <w:sz w:val="28"/>
          <w:szCs w:val="28"/>
          <w:lang w:val="ru-RU"/>
        </w:rPr>
        <w:t xml:space="preserve">До деякої кооперації приходило поміж поляками і українцями здебільша на полі спільного їм протимосковського настанлення. «Москвофільство вважалося спільним ворогом й було поборюване зі становища польської державної рації, тоді як народовецький напрямок, як протиросійський вважався чинником, з яким скорше чи пізніше можна булоб договоритися, якраз на точці антагонізму проти Росії» (Л. Васілєвскі). </w:t>
      </w:r>
    </w:p>
    <w:p>
      <w:pPr>
        <w:pStyle w:val="Normal"/>
        <w:jc w:val="both"/>
        <w:rPr>
          <w:sz w:val="28"/>
          <w:szCs w:val="28"/>
          <w:lang w:val="ru-RU"/>
        </w:rPr>
      </w:pPr>
      <w:r>
        <w:rPr>
          <w:sz w:val="28"/>
          <w:szCs w:val="28"/>
          <w:lang w:val="ru-RU"/>
        </w:rPr>
        <w:t xml:space="preserve">Та польські симпатії для народовецького руху в Галичині, не вийшли йому на добре. Вони компромітували українство в очах москвофілів як «польську інтригу», а коли нарешті воно їх перемогло, то поляки поквапилися використати якраз москвофільських запроданців, щоби ними розбивати українське культурно-політичне обєднання. Ворожа тактика переконала нарешті українців, що в політиці немає неможливостей а в першу чергу, що в ній «не обовязує» ніяка етика й послідовність.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Азбучна вій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вмістний, зогляду на свою надто прозору тенденцію, проєкт гал. намісника Голуховського пристосувати латинку до української літератури (1859 р.) дав привід до т. зв. «азбучної війни», що хоч і ведена на дуже вузькому культурному відтинку, всеж таки внесла велике оживлення в сонне життя Галичини 50-их років. За десять літ безконституційного режіму, польські революціонери й сепаратисти зперед 1848 року, зуміли опанувати не тільки власні нерви, але й підзорливість австрійського уряду. Вони витиснули українців не тільки від впливів на центральний уряд, але звели їх становище в краю до рівня ледви толєрованої етнографічно-віроісповідної маси. Проєкт латинки, а краще кажучи польської азбуки для українців мав бути останнім цвяхом забитим у домовину не тільки української преси й літератури, але й українського культурно-національного життя взагалі. Ледви не в останній хвилині «перед дванацятою» зрозуміли загрозливість положення всі й однодушним протестом не допустили забити того цвяха в домовину. Правда, різні люде різно реагували на заходи й гегемонію поляків. Ті, що досі надіялися на «справедливість нашого найяснішого монарха», побачивши, як той монарх пактує з учорашніми «бунтівниками», а цурається своїх «тирольців Сходу», не знаходючи опори в самих собі, заризикували ставку на «одноплемінну Росію». Пішло це тим гладше, що деякі москвофільські традиції вже існували. Зневірені «рутенці» пригадували собі заступництво Росії за православними ще в старій Польщі, вони не забували й вражіння, яке зробили на них російські війська, коли в 1848 р. ішли втихомирювати збунтованих мадярів. Жив же у Львові такий москвофіл з уродження, як Денис Зубрицький, що в своїх історичних працях все й при кождій нагоді старався впоїти в своїх земляків переконання про високу культурність, мілітарну непереможність та ідеальний уклад суспільно-громадських відносин царської Росії часів Миколи І. До тогож Австрія, що в 50-их рр. переносила на грунті Італії одну поразку за другою, а в 60-их рр. була формально розгромлена Прусією й тому мусіла йти під лад польській шляхті в Галичині, взагалі перестала нашим «рутенцям» імпонувати. Не маючи довіря у власні сили, зневірившися в Австрію, вони хопилися, як тонучий бритви, за думку, що скорше чи пізніше «всесильна» Москва відбере Австрії Галичину й тому краще піти московському цареві назустріч перед тим, заки московські війська вмашерують в брами галицької столиц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емога орієнтації на Росію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руська перемога над австрійською армією під Кенігрецом (1865) перехилила терези досьогочасних хитань галицьких «рутенців» у бік явної орієнтації на Росію. Львівське «Слово», що в 1861 р. почало свою карієру на поміркованій народовецькій плятформі, виступило тепер з остаточно оформленою програмою галицького москвофільства. Галицькі українці, це тільки племя одного, великоруського народу, а їхня мова, це тільки один з великоруських говорів-діялєктів. Нема нічого легчого, як галичанинові опанувати російську літературну мову; треба тільки знати, як правильно вимовляти слова, що в етимольогічному правописі пишуться однаково як по українські так і по російськи, а тільки неоднаково вимовляються. Від Карпат по Камчатку живе один великий «русскій» народ і нема чого витрачувати сили на культурно-політичний сепаратизм. Навіщо українцям витрачувати сили на творення власної літератури й культури взагалі, коли є вже готова великоруська культура. Помилявся Шевченко, проповідуючи самостійність української мови й народу, але правильною дорогою пішов </w:t>
      </w:r>
      <w:r>
        <w:rPr>
          <w:b/>
          <w:bCs/>
          <w:sz w:val="28"/>
          <w:szCs w:val="28"/>
          <w:lang w:val="ru-RU"/>
        </w:rPr>
        <w:t>Гоголь</w:t>
      </w:r>
      <w:r>
        <w:rPr>
          <w:sz w:val="28"/>
          <w:szCs w:val="28"/>
          <w:lang w:val="ru-RU"/>
        </w:rPr>
        <w:t xml:space="preserve">, що чейже свою любов до «Малоросії», в минулому й сучасному, висловлював «общерускою» виробленою мовою. </w:t>
      </w:r>
    </w:p>
    <w:p>
      <w:pPr>
        <w:pStyle w:val="Normal"/>
        <w:jc w:val="both"/>
        <w:rPr>
          <w:sz w:val="28"/>
          <w:szCs w:val="28"/>
          <w:lang w:val="ru-RU"/>
        </w:rPr>
      </w:pPr>
      <w:r>
        <w:rPr>
          <w:sz w:val="28"/>
          <w:szCs w:val="28"/>
          <w:lang w:val="ru-RU"/>
        </w:rPr>
        <w:t xml:space="preserve">«Ми зле зробили — писало «Слово», — що в 1848 р. проголосили себе русинами й залишилися ними навіть по проголошенні конституції. В львівському соймі була найкраща нагода сказати ясно і полякам і Европі, що всі змагання дипльоматів і поляків — витворити з нас окремий народ русинів-уніятів осталися без успіху й що Русь галицька, угорська, київська, московська, тобольська і т. д. під етнографічним, історичним, мовним, літературним і обрядовим оглядом, є ідентична, помимо того, що в Галичині є вона вірно віддана свому улюбленому монархові і його ясній династії, а там за кордоном, так само віддана свому монархові й своїй династії»... </w:t>
      </w:r>
    </w:p>
    <w:p>
      <w:pPr>
        <w:pStyle w:val="Normal"/>
        <w:jc w:val="both"/>
        <w:rPr>
          <w:sz w:val="28"/>
          <w:szCs w:val="28"/>
          <w:lang w:val="ru-RU"/>
        </w:rPr>
      </w:pPr>
      <w:r>
        <w:rPr>
          <w:sz w:val="28"/>
          <w:szCs w:val="28"/>
          <w:lang w:val="ru-RU"/>
        </w:rPr>
        <w:t xml:space="preserve">На прикінці грудня 1866 р. виголосив новозаангажований царський агент о. Наумович у львівському соймі промову, в якій сказав м. і.: </w:t>
      </w:r>
    </w:p>
    <w:p>
      <w:pPr>
        <w:pStyle w:val="Normal"/>
        <w:jc w:val="both"/>
        <w:rPr>
          <w:sz w:val="28"/>
          <w:szCs w:val="28"/>
          <w:lang w:val="ru-RU"/>
        </w:rPr>
      </w:pPr>
      <w:r>
        <w:rPr>
          <w:sz w:val="28"/>
          <w:szCs w:val="28"/>
          <w:lang w:val="ru-RU"/>
        </w:rPr>
        <w:t xml:space="preserve">«Ми не винуваті в тому, що наша мова подібна до вживаної в Москві. Літературна московська мова є властиво руська, створена русинами. Приймаючи літературну російську мову, відбираємо нашу власність. Схожости нашої мови з мовою всеї Руси не затре ніхто в світі, ані закони, ані сойми, ані міністри»... </w:t>
      </w:r>
    </w:p>
    <w:p>
      <w:pPr>
        <w:pStyle w:val="Normal"/>
        <w:jc w:val="both"/>
        <w:rPr/>
      </w:pPr>
      <w:r>
        <w:rPr>
          <w:sz w:val="28"/>
          <w:szCs w:val="28"/>
          <w:lang w:val="ru-RU"/>
        </w:rPr>
        <w:t xml:space="preserve">Москвофільське «вірую», що його духовим батьком був Денис Зубрицький а безпосереднім виразником редактор «Слова» </w:t>
      </w:r>
      <w:r>
        <w:rPr>
          <w:b/>
          <w:bCs/>
          <w:sz w:val="28"/>
          <w:szCs w:val="28"/>
          <w:lang w:val="ru-RU"/>
        </w:rPr>
        <w:t>Богдан Дідицький</w:t>
      </w:r>
      <w:r>
        <w:rPr>
          <w:sz w:val="28"/>
          <w:szCs w:val="28"/>
          <w:lang w:val="ru-RU"/>
        </w:rPr>
        <w:t xml:space="preserve">, відбилося гомінким відгомоном серед зневіреної й розчарованої в Австрії галицької інтелігенції. В москвофільському таборі опинилося майже все старше покоління, навіть люде, що в днях своєї молодости проповідували ідеали самостійности українського народу. Провід тих ідейних ренегатів обняв один з членів Руської Трійці — Яків Головацький. Зразу працював у Галичині, потім виемігрував до Росії й відтіля ширив москвофільську гангрену зневіри й національно-політичного дефетизму. </w:t>
      </w:r>
    </w:p>
    <w:p>
      <w:pPr>
        <w:pStyle w:val="Normal"/>
        <w:jc w:val="both"/>
        <w:rPr>
          <w:sz w:val="28"/>
          <w:szCs w:val="28"/>
          <w:lang w:val="ru-RU"/>
        </w:rPr>
      </w:pPr>
      <w:r>
        <w:rPr>
          <w:sz w:val="28"/>
          <w:szCs w:val="28"/>
          <w:lang w:val="ru-RU"/>
        </w:rPr>
        <w:t xml:space="preserve">Та саме в найчорніший момент духового занепаду, в гомін продажного славословія білому цареві, вмішався різким дисонансом голос горстки галицької молоді, що їй дорогі були ідеали Руської Трійці та чоловиків галицької Весни Народів. «Кобзар» Шевченка, що продерся в Галичину, мов промінь ясного сонця, стався євангелієм тої молодої горстки, що з дня на день росла й могутніла, поки не примусила чорних духів москвофільства усунутися в тінь, з якої вийшли. </w:t>
      </w:r>
    </w:p>
    <w:p>
      <w:pPr>
        <w:pStyle w:val="Normal"/>
        <w:jc w:val="both"/>
        <w:rPr>
          <w:sz w:val="28"/>
          <w:szCs w:val="28"/>
          <w:lang w:val="ru-RU"/>
        </w:rPr>
      </w:pPr>
      <w:r>
        <w:rPr>
          <w:sz w:val="28"/>
          <w:szCs w:val="28"/>
          <w:lang w:val="ru-RU"/>
        </w:rPr>
        <w:t xml:space="preserve">В 1862 р. повстають «Вечерниці», в 1863 — «Мета», 1865 — «Нива», 1866 — «Русалка, в 1867 — «Правда» — ціла низка пресових органів, здебільша літературно-популярного характеру, але з виразними познаками зродженого з Шевченкового духа народництва. Махнувши рукою на «старих», усіх отих світських чи духовних бюрократів, що не пускаючися цісарської клямки, рівночасно накладали з царськими агентами й одною рукою брали «гульдени» а другою рублі, народовецька молодь поклала всю свою надію на нездеморалізовані народні маси, яких мову, словесність, побут, а навіть ношу признала вона за свою й при кожній нагоді цю свою єдність з народом маніфестувала. </w:t>
      </w:r>
    </w:p>
    <w:p>
      <w:pPr>
        <w:pStyle w:val="Normal"/>
        <w:jc w:val="both"/>
        <w:rPr/>
      </w:pPr>
      <w:r>
        <w:rPr>
          <w:sz w:val="28"/>
          <w:szCs w:val="28"/>
          <w:lang w:val="ru-RU"/>
        </w:rPr>
        <w:t>Оскільки царський уряд насилав у Галичину своїх агентів і «пособія» для москвофілів, остільки український народовецький рух найшов підтримку й опору в тих українських культурних силах, що їм, по перших репресіях 60-их років, а відтак по указі з 1876 р. неставало ходу на Великій Україні. Старші українські письменники, як Куліш, Марко Вовчок, Антонович, а в першу чергу Іван Нечуй-Левицький та Олександер Кониський спомагають народовецькі видання своєю працею, а українські багатії, як Симиренко та Чикаленко й інші, підпомагають галицькі установи своїми фондами. Особливо помітну участь придніпрянських діячів бачимо в львівській «</w:t>
      </w:r>
      <w:r>
        <w:rPr>
          <w:b/>
          <w:bCs/>
          <w:sz w:val="28"/>
          <w:szCs w:val="28"/>
          <w:lang w:val="ru-RU"/>
        </w:rPr>
        <w:t>Правді</w:t>
      </w:r>
      <w:r>
        <w:rPr>
          <w:sz w:val="28"/>
          <w:szCs w:val="28"/>
          <w:lang w:val="ru-RU"/>
        </w:rPr>
        <w:t xml:space="preserve">», що на протяг кількадесяти літ сталася всеукраїнським, літературно-науковим та політичним органом. </w:t>
      </w:r>
    </w:p>
    <w:p>
      <w:pPr>
        <w:pStyle w:val="Normal"/>
        <w:jc w:val="both"/>
        <w:rPr>
          <w:sz w:val="28"/>
          <w:szCs w:val="28"/>
          <w:lang w:val="ru-RU"/>
        </w:rPr>
      </w:pPr>
      <w:r>
        <w:rPr>
          <w:sz w:val="28"/>
          <w:szCs w:val="28"/>
          <w:lang w:val="ru-RU"/>
        </w:rPr>
        <w:t xml:space="preserve">Народовецька молодь Галичини, почула тепер за собою Україну, «ту безмежну, могутню Україну, що видала великих героїв козаччини й нових діячів українського відродження, яких бачила поміж співробітниками своїх органів і видань. З другогож боку участь придніпрянців скріплювала демократичний і поступовий напрямок галицького українства, а це багато значило супроти переваги церковних і консервативних елєментів у галицькому громадянстві. Для українців-же зазбручанських, в тодішньому їх пригнобленню від усяких перепон і заборон, була Галичина наче вікном у свобідну далечінь українського розвою, що давало йому вихід навіть на випадок найбільших утисків з боку Росії» (М. Грушевський).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Просвіта» </w:t>
      </w:r>
    </w:p>
    <w:p>
      <w:pPr>
        <w:pStyle w:val="Normal"/>
        <w:jc w:val="both"/>
        <w:rPr>
          <w:b/>
          <w:b/>
          <w:sz w:val="28"/>
          <w:szCs w:val="28"/>
          <w:lang w:val="ru-RU"/>
        </w:rPr>
      </w:pPr>
      <w:r>
        <w:rPr>
          <w:b/>
          <w:sz w:val="28"/>
          <w:szCs w:val="28"/>
          <w:lang w:val="ru-RU"/>
        </w:rPr>
      </w:r>
    </w:p>
    <w:p>
      <w:pPr>
        <w:pStyle w:val="Normal"/>
        <w:jc w:val="both"/>
        <w:rPr/>
      </w:pPr>
      <w:r>
        <w:rPr>
          <w:sz w:val="28"/>
          <w:szCs w:val="28"/>
          <w:lang w:val="ru-RU"/>
        </w:rPr>
        <w:t>В березні 1867 р. кинула народовецька молодь клич створення товариства, якого метою булоб «пізнання й просвіта народу». Дня 2 вересня тогож року міністерство внутрішніх справ апробувало статут, а 8 грудня відбулися перші установчі збори «</w:t>
      </w:r>
      <w:r>
        <w:rPr>
          <w:b/>
          <w:bCs/>
          <w:sz w:val="28"/>
          <w:szCs w:val="28"/>
          <w:lang w:val="ru-RU"/>
        </w:rPr>
        <w:t>Просвіти</w:t>
      </w:r>
      <w:r>
        <w:rPr>
          <w:sz w:val="28"/>
          <w:szCs w:val="28"/>
          <w:lang w:val="ru-RU"/>
        </w:rPr>
        <w:t xml:space="preserve">». Серед якої атмосфери відбувалися ці перші збори, свідчить факт, що ніхто з львівських священиків не захотів заінавгурувати діяльности нового товариства богослуженням, а на 64 його членів-оснувателів приїхав з провінції тільки один-одинокий представник — о. </w:t>
      </w:r>
      <w:r>
        <w:rPr>
          <w:b/>
          <w:bCs/>
          <w:sz w:val="28"/>
          <w:szCs w:val="28"/>
          <w:lang w:val="ru-RU"/>
        </w:rPr>
        <w:t>Осип 3аячківський</w:t>
      </w:r>
      <w:r>
        <w:rPr>
          <w:sz w:val="28"/>
          <w:szCs w:val="28"/>
          <w:lang w:val="ru-RU"/>
        </w:rPr>
        <w:t xml:space="preserve"> з Лопянки к. Долини. Він теж забрав голос «в імені німого сільського люду». О. Заячківський не вважав себе умандатованим говорити в імени духовенства, до якого належав. Стан цей, як він сказав, парафразуючи євангельські слова «сам возраст імат, сам о собі да глаголет». Зате він почувався в праві промовити від «люду», якого представників не бачив серед зібраних. Підкресливши ролю галицького духовенства в час бурхливої Весни Народів, о. Заячківський влучно завважив, що коли «на нас піднялася вся вража сила, а ми (духовники) не до боротьби поставлені, але радше апостоли мира, злякалися тої бурі, почали оглядатися поза себе, щоби собі плечі убезпечити і... зацофалися так далеко, що ми стратили з очей народ, а народ нас»... І справді, о. Заячківський був на установчому зібранню «Просвіти» одиноким представником тої горстки галицького духовенства, що ще не стратила народу з очей і навпаки. </w:t>
      </w:r>
    </w:p>
    <w:p>
      <w:pPr>
        <w:pStyle w:val="Normal"/>
        <w:jc w:val="both"/>
        <w:rPr/>
      </w:pPr>
      <w:r>
        <w:rPr>
          <w:sz w:val="28"/>
          <w:szCs w:val="28"/>
          <w:lang w:val="ru-RU"/>
        </w:rPr>
        <w:t xml:space="preserve">Першим головою «Просвіти» обрано гімн. учителя </w:t>
      </w:r>
      <w:r>
        <w:rPr>
          <w:b/>
          <w:bCs/>
          <w:sz w:val="28"/>
          <w:szCs w:val="28"/>
          <w:lang w:val="ru-RU"/>
        </w:rPr>
        <w:t>Анатоля Вахнянина</w:t>
      </w:r>
      <w:r>
        <w:rPr>
          <w:sz w:val="28"/>
          <w:szCs w:val="28"/>
          <w:lang w:val="ru-RU"/>
        </w:rPr>
        <w:t xml:space="preserve"> (1868-1870), другим став </w:t>
      </w:r>
      <w:r>
        <w:rPr>
          <w:b/>
          <w:bCs/>
          <w:sz w:val="28"/>
          <w:szCs w:val="28"/>
          <w:lang w:val="ru-RU"/>
        </w:rPr>
        <w:t>Юліян Лаврівський</w:t>
      </w:r>
      <w:r>
        <w:rPr>
          <w:sz w:val="28"/>
          <w:szCs w:val="28"/>
          <w:lang w:val="ru-RU"/>
        </w:rPr>
        <w:t xml:space="preserve"> (1870-1873), третім з черги (до 1877) </w:t>
      </w:r>
      <w:r>
        <w:rPr>
          <w:b/>
          <w:bCs/>
          <w:sz w:val="28"/>
          <w:szCs w:val="28"/>
          <w:lang w:val="ru-RU"/>
        </w:rPr>
        <w:t>Володислав Федорович</w:t>
      </w:r>
      <w:r>
        <w:rPr>
          <w:sz w:val="28"/>
          <w:szCs w:val="28"/>
          <w:lang w:val="ru-RU"/>
        </w:rPr>
        <w:t xml:space="preserve"> — дідич Вікна, що пожертвував більшу суму на залізний фонд Товариства, а четвертим </w:t>
      </w:r>
      <w:r>
        <w:rPr>
          <w:b/>
          <w:bCs/>
          <w:sz w:val="28"/>
          <w:szCs w:val="28"/>
          <w:lang w:val="ru-RU"/>
        </w:rPr>
        <w:t>Омелян Огоновський</w:t>
      </w:r>
      <w:r>
        <w:rPr>
          <w:sz w:val="28"/>
          <w:szCs w:val="28"/>
          <w:lang w:val="ru-RU"/>
        </w:rPr>
        <w:t xml:space="preserve"> (1877— 1894), що поклав підвалини під нинішню організацію й поширення філій та читалень «Просвіти» на цілий край. </w:t>
      </w:r>
    </w:p>
    <w:p>
      <w:pPr>
        <w:pStyle w:val="Normal"/>
        <w:jc w:val="both"/>
        <w:rPr>
          <w:sz w:val="28"/>
          <w:szCs w:val="28"/>
          <w:lang w:val="ru-RU"/>
        </w:rPr>
      </w:pPr>
      <w:r>
        <w:rPr>
          <w:sz w:val="28"/>
          <w:szCs w:val="28"/>
          <w:lang w:val="ru-RU"/>
        </w:rPr>
        <w:t xml:space="preserve">«Оснуваиня «Просвіти» було немов завершенням організаційних змагань галицьких народовців 60-их років, переходом від ефемеридних груп до постійної органічної праці, хоч треба признати, що та праця довгий час іще велася досить слабо, без пляну й по ділєтантськи» (І. Франко). </w:t>
      </w:r>
    </w:p>
    <w:p>
      <w:pPr>
        <w:pStyle w:val="Normal"/>
        <w:jc w:val="both"/>
        <w:rPr>
          <w:sz w:val="28"/>
          <w:szCs w:val="28"/>
          <w:lang w:val="ru-RU"/>
        </w:rPr>
      </w:pPr>
      <w:r>
        <w:rPr>
          <w:sz w:val="28"/>
          <w:szCs w:val="28"/>
          <w:lang w:val="ru-RU"/>
        </w:rPr>
        <w:t xml:space="preserve">Як перша організація народовців «Просвіта», хоч і не закладена для ведення політичної роботи, в своїх печатках поневолі була притягана до вирішування питань суто політичної натури. Такою приміром була невдачна спроба митрополита </w:t>
      </w:r>
      <w:r>
        <w:rPr>
          <w:b/>
          <w:bCs/>
          <w:sz w:val="28"/>
          <w:szCs w:val="28"/>
          <w:lang w:val="ru-RU"/>
        </w:rPr>
        <w:t>Йосифа Сембратовича</w:t>
      </w:r>
      <w:r>
        <w:rPr>
          <w:sz w:val="28"/>
          <w:szCs w:val="28"/>
          <w:lang w:val="ru-RU"/>
        </w:rPr>
        <w:t xml:space="preserve"> в 1870 р. погодити народовців з москвофілами на грунті... галицького «рутенства». Поміж тезами задуманої угоди була й така, що «галицькі русини» визнають себе окремим, 3-мільйоновим народом, та признають митрополита своїм заступником не тільки в церковних, але й культурно-політичних справах. Виділ «Просвіти» найшовся тим разом у крапці й на тези митрополита, підтримувані москвофілами, відповів, що товариство «Просвіта» признається не до 3, а до 20-мільйонового українського народу, який живе по обох боках Збруча й не має нічого спільного з москалями й поляками. До порозуміння з москвофілами може прийти щойно тоді, коли вони вернуть до української національної програми з 1848 р, яку вони зрадили. Москвофіли не відповіли на те нічого, а митрополит, що хотів репрезентувати три мільйони «рутенців» кинув про це й думати. Коли на сесії галицького сойму в 1875 р. піднялися з польського боку протести проти підтримування «Просвіти» річною субвенцією в сумі 2.000 ринських, загальні збори Товариства, скликані 27 травня тогож року </w:t>
      </w:r>
      <w:r>
        <w:rPr>
          <w:b/>
          <w:bCs/>
          <w:sz w:val="28"/>
          <w:szCs w:val="28"/>
          <w:lang w:val="ru-RU"/>
        </w:rPr>
        <w:t>зреклися</w:t>
      </w:r>
      <w:r>
        <w:rPr>
          <w:sz w:val="28"/>
          <w:szCs w:val="28"/>
          <w:lang w:val="ru-RU"/>
        </w:rPr>
        <w:t xml:space="preserve"> тої субвенції, мовляв «Просвіта» має обовязки супроти свого народу, а супроти інших чинників не може приймати ніяких зобовязань. Була це гідна молодої установи маніфестація, яка підняла її престіж серед громадянс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годова акція Ю. Лаврівського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е могучи зговоритися з москвофілами, легковажені австрійським урядом, непевні щодо витривалости своїх скромних сил у боротьбі з явною польською перевагою в краю, зважилися народовці на крок, у якому бачили єдиний рятунок для української справи. </w:t>
      </w:r>
    </w:p>
    <w:p>
      <w:pPr>
        <w:pStyle w:val="Normal"/>
        <w:jc w:val="both"/>
        <w:rPr/>
      </w:pPr>
      <w:r>
        <w:rPr>
          <w:b/>
          <w:bCs/>
          <w:sz w:val="28"/>
          <w:szCs w:val="28"/>
          <w:lang w:val="ru-RU"/>
        </w:rPr>
        <w:t>Юліян Лаврівський</w:t>
      </w:r>
      <w:r>
        <w:rPr>
          <w:sz w:val="28"/>
          <w:szCs w:val="28"/>
          <w:lang w:val="ru-RU"/>
        </w:rPr>
        <w:t xml:space="preserve">, що його по смерти митрополита Литвиновича (1868) іменовано містомаршалом галицького сойму, виступив на засіданню сойму дня 27 жовтня 1869 р. з внеском підписаним 30 українськими послами про наладнання національних взаємин у краю; цей внесок був у своїй основі пропозицією «угоди» з поляками. </w:t>
      </w:r>
    </w:p>
    <w:p>
      <w:pPr>
        <w:pStyle w:val="Normal"/>
        <w:jc w:val="both"/>
        <w:rPr>
          <w:sz w:val="28"/>
          <w:szCs w:val="28"/>
          <w:lang w:val="ru-RU"/>
        </w:rPr>
      </w:pPr>
      <w:r>
        <w:rPr>
          <w:sz w:val="28"/>
          <w:szCs w:val="28"/>
          <w:lang w:val="ru-RU"/>
        </w:rPr>
        <w:t xml:space="preserve">В третій точці внеску говорилося, що «галицькі русини признають конечність прямувати, на основі існуючих державно-правних відносин, до забезпечення свого національно-політичного життя і наладнання взаємин з поляками як співгромадянами краю, під умовою повної автономії обох національностей, яку має усталити закон, під оглядом національним, політичним і церковним, перш за все що до відповідаючого основам справедливости урівноправнення обох краєвих мов у школі, суді й уряді»... </w:t>
      </w:r>
    </w:p>
    <w:p>
      <w:pPr>
        <w:pStyle w:val="Normal"/>
        <w:jc w:val="both"/>
        <w:rPr>
          <w:sz w:val="28"/>
          <w:szCs w:val="28"/>
          <w:lang w:val="ru-RU"/>
        </w:rPr>
      </w:pPr>
      <w:r>
        <w:rPr>
          <w:sz w:val="28"/>
          <w:szCs w:val="28"/>
          <w:lang w:val="ru-RU"/>
        </w:rPr>
        <w:t xml:space="preserve">В умотивуванні свого внеску сказав Лаврівський: «Маю нині заявити, що ми залишаємо давну політику й вступаємо на нову дорогу, не домагаємося поділу Галичини, але признаємо наш край за спільний, а в ньому, на спільній підставі хочемо далі працювати разом». </w:t>
      </w:r>
    </w:p>
    <w:p>
      <w:pPr>
        <w:pStyle w:val="Normal"/>
        <w:jc w:val="both"/>
        <w:rPr>
          <w:sz w:val="28"/>
          <w:szCs w:val="28"/>
          <w:lang w:val="ru-RU"/>
        </w:rPr>
      </w:pPr>
      <w:r>
        <w:rPr>
          <w:sz w:val="28"/>
          <w:szCs w:val="28"/>
          <w:lang w:val="ru-RU"/>
        </w:rPr>
        <w:t xml:space="preserve">Для запевнення успіху свойому внескові, Лаврівський підкреслив, що він виходить з основ першої польсько-української угоди, заключеної на Словянському Зїзді в Празі в 1848 р. але в багатьох точках відступає від неї в користь поляків. Він бажає тільки двох речей; «Одною є рівноправність, аби ви нас не польонізували, а другою, аби ви нас не деморалізували...» </w:t>
      </w:r>
    </w:p>
    <w:p>
      <w:pPr>
        <w:pStyle w:val="Normal"/>
        <w:jc w:val="both"/>
        <w:rPr>
          <w:sz w:val="28"/>
          <w:szCs w:val="28"/>
          <w:lang w:val="ru-RU"/>
        </w:rPr>
      </w:pPr>
      <w:r>
        <w:rPr>
          <w:sz w:val="28"/>
          <w:szCs w:val="28"/>
          <w:lang w:val="ru-RU"/>
        </w:rPr>
        <w:t xml:space="preserve">Заяву Лаврівського приняли поляки оплесками, а його внесок передали Краєвому Виділові для поставлення конкретних предложень; та на цьому й скінчилося. Краєвий Виділ покористувався формальностями свого правильника й не поставивши сеймові ніяких конкретних предложень, убив справу польсько-української угоди в зароді. Розчаровані народовці скинули відповідальність за невдачу на Лаврівського, але це ані справи не направило ані українців не провчило. Скористали з того тільки москвофіли, яких табор скріпився новою филею «розчарованих»... </w:t>
      </w:r>
    </w:p>
    <w:p>
      <w:pPr>
        <w:pStyle w:val="Normal"/>
        <w:jc w:val="both"/>
        <w:rPr/>
      </w:pPr>
      <w:r>
        <w:rPr>
          <w:sz w:val="28"/>
          <w:szCs w:val="28"/>
          <w:lang w:val="ru-RU"/>
        </w:rPr>
        <w:t xml:space="preserve">Сам Лаврівський не зражувався невдачею, навпаки, в 1870 р. заснував, перший український </w:t>
      </w:r>
      <w:r>
        <w:rPr>
          <w:b/>
          <w:bCs/>
          <w:sz w:val="28"/>
          <w:szCs w:val="28"/>
          <w:lang w:val="ru-RU"/>
        </w:rPr>
        <w:t>щоденник «Основу»</w:t>
      </w:r>
      <w:r>
        <w:rPr>
          <w:sz w:val="28"/>
          <w:szCs w:val="28"/>
          <w:lang w:val="ru-RU"/>
        </w:rPr>
        <w:t xml:space="preserve">, в якого програму вставив — національну самостійність українського народу, льояльність супроти Австрії та змагання до злагоди з поляками. Реактором «Основи» був Теодор Леонтович, а його співробітниками Ксенофонт Климкович та Володимир Шашкевич. Принагідно писали для «Основи» Качала та Вахнянин. Щоденник Лаврівського не устоявся подібно, як і його угодова акція. В 1870 р. вийшло його 27 чисел, в 1871 р. появилися дальші, до 112, а відтак у листопаді два півмісячні зошити, видані самим Климковичем. У 1872 р. пробував Климкович видавати «Основу» двічі в тиждень, але дотяг тільки до 64 числа, на якому, в серпні 1872 р. «Основа» припинилася. </w:t>
      </w:r>
    </w:p>
    <w:p>
      <w:pPr>
        <w:pStyle w:val="Normal"/>
        <w:jc w:val="both"/>
        <w:rPr/>
      </w:pPr>
      <w:r>
        <w:rPr>
          <w:sz w:val="28"/>
          <w:szCs w:val="28"/>
          <w:lang w:val="ru-RU"/>
        </w:rPr>
        <w:t xml:space="preserve">«Нагадую собі — пише Кость Левицький у своїх споминах — яке велике незадоволення й недовіря викликала була угодова акція Лаврівського в краю. Українці осуджували Лаврівського за те, що він здався на ласку й неласку поляків і в той спосіб зрадив народню справу. Від тоді сталася угода Лаврівського відстрашаючим прикладом польсько-українського поєднання. Але в дійсности, такий спосіб поступовання </w:t>
      </w:r>
      <w:r>
        <w:rPr>
          <w:b/>
          <w:bCs/>
          <w:sz w:val="28"/>
          <w:szCs w:val="28"/>
          <w:lang w:val="ru-RU"/>
        </w:rPr>
        <w:t>повторювався стереотипово</w:t>
      </w:r>
      <w:r>
        <w:rPr>
          <w:sz w:val="28"/>
          <w:szCs w:val="28"/>
          <w:lang w:val="ru-RU"/>
        </w:rPr>
        <w:t xml:space="preserve"> в усіх угодових переговорах поляків з українцями: поляки дуже радо втягали українців в угодові переговори, а потім проволікали й на ніщо не годилися». </w:t>
      </w:r>
    </w:p>
    <w:p>
      <w:pPr>
        <w:pStyle w:val="Normal"/>
        <w:jc w:val="both"/>
        <w:rPr>
          <w:sz w:val="28"/>
          <w:szCs w:val="28"/>
          <w:lang w:val="ru-RU"/>
        </w:rPr>
      </w:pPr>
      <w:r>
        <w:rPr>
          <w:sz w:val="28"/>
          <w:szCs w:val="28"/>
          <w:lang w:val="ru-RU"/>
        </w:rPr>
        <w:t xml:space="preserve">На думку І. Франка, в тій угоді «в останнє відгукнувся старий, панслявістичний романтизм, мовляв життя можна влаштувати по «установити маючимся» законам, на підставі повної справедливости»... </w:t>
      </w:r>
    </w:p>
    <w:p>
      <w:pPr>
        <w:pStyle w:val="Normal"/>
        <w:jc w:val="both"/>
        <w:rPr>
          <w:sz w:val="28"/>
          <w:szCs w:val="28"/>
          <w:lang w:val="ru-RU"/>
        </w:rPr>
      </w:pPr>
      <w:r>
        <w:rPr>
          <w:sz w:val="28"/>
          <w:szCs w:val="28"/>
          <w:lang w:val="ru-RU"/>
        </w:rPr>
        <w:t xml:space="preserve">Народовецький рух 60—70-их рр. у Галичині, при всій своїй відзивчивости на літературному й взагалі культурному полі, мав дуже довго свою слабу сторону в суспільно-політичній ділянці. Спіраючись зразу на горстку молоді, а потім на духовенство, урядництво й консервативне міщанство, галицькі народовці довго не зважувалися проломати традиційного австрольоялізму з одного й суспільного консерватизму з другого боку. Під тим оглядом вони дуже довго мало чим різнилися від своїх противників москвофілів, з якими спорили за мову й правопис, але під суспільно-політичним оглядом були з ними заодно, а зчасом почали засклеплюватися не тільки в свойому клясовому відчуженню від селянських мас, але й у свому льокальному, специфічно-галицькому патріотизмі, воскрешаючи з гробу типи старих галицьких «рутенців». Не диво, що звязки народовців з зазбручанською Україною в 70-их рр. прислабли, а зневіра селянських мас до політичного життя виявила себе в цифрі... двох послів, яких вони обрали до галицького сойму в 1879 р. </w:t>
      </w:r>
    </w:p>
    <w:p>
      <w:pPr>
        <w:pStyle w:val="Normal"/>
        <w:jc w:val="both"/>
        <w:rPr>
          <w:sz w:val="28"/>
          <w:szCs w:val="28"/>
          <w:lang w:val="ru-RU"/>
        </w:rPr>
      </w:pPr>
      <w:r>
        <w:rPr>
          <w:sz w:val="28"/>
          <w:szCs w:val="28"/>
          <w:lang w:val="ru-RU"/>
        </w:rPr>
        <w:t xml:space="preserve">Та причин відчуження галицьких народовців від своїх надніпрянських братів не слід шукати тільки в самих галичан і їх психіці. Вони корінилися далеко глибше, а в першу чергу в жахливих умовах, що в них опинилося в 70-их роках українське життя над Дніпром. Закон з 1876 р., розвязання південно-західнього відділу Географічного Товариства в Києві, переслідування й репресії на українських діячів, це по словам І. Франка «була ще мала часть горя». Куди гірше було те, що «в значній части українського громадянства запанував був настрій байдужний, а навіть ворожий для української національности. Під впливом непереварених соціялістичних теорій, одна частина найгорячішої й найздібнішої молоді доходила до повної негації всякої народности, до погляду, що в Елізіюмі недалекого майбутнього соціялістичного раю потонуть усякі національні партикуляризми, та що розвязка економічних питань безмірно важніша від усіх інших». </w:t>
      </w:r>
    </w:p>
    <w:p>
      <w:pPr>
        <w:pStyle w:val="Normal"/>
        <w:jc w:val="both"/>
        <w:rPr/>
      </w:pPr>
      <w:r>
        <w:rPr>
          <w:sz w:val="28"/>
          <w:szCs w:val="28"/>
          <w:lang w:val="ru-RU"/>
        </w:rPr>
        <w:t xml:space="preserve">На думку тої, запомороченої соціялістичною пропагандою молоді «все, що треба було написати, написав уже Маркс і Чернишевський, а тепер треба тільки те виконати». Плекання національної окремішности вважали ці доктринери за назадництво й тому на заборону українського слова царським урядом дивилися як на... прислугу для ідеї загально-російського поступу. Характеристичне, що проти цеї заборони запротестували зпоміж придніпрянців тільки Драгоманів у «Друзі» та Кониський в «Правді»; вся решта «свідомого українства» мовчала. Позатим ідеї, якими була пройнята придніпрянська молодь «підіймали благовірним народовцям волосся на голові» й вони посунулися аж до того, що складали формальні заяви про те, що не хочуть мати з придніпрянськими «нігілістами» нічого спільного. З такого стану вела проста дорога до остаточної катастрофи, перед якою треба було рятуватися якимсь справді виїмково енергійним зусиллям. З маразму вирятував тим разом народовецький рух </w:t>
      </w:r>
      <w:r>
        <w:rPr>
          <w:b/>
          <w:bCs/>
          <w:sz w:val="28"/>
          <w:szCs w:val="28"/>
          <w:lang w:val="ru-RU"/>
        </w:rPr>
        <w:t>Юліян Романчук</w:t>
      </w:r>
      <w:r>
        <w:rPr>
          <w:sz w:val="28"/>
          <w:szCs w:val="28"/>
          <w:lang w:val="ru-RU"/>
        </w:rPr>
        <w:t xml:space="preserve">, тоді гімназійний вчитель та автор кількох шкільних читанок, що на прикінці 1879 р. кинувся видавати політично-інформативний двотижневик, а відтак </w:t>
      </w:r>
      <w:r>
        <w:rPr>
          <w:b/>
          <w:bCs/>
          <w:sz w:val="28"/>
          <w:szCs w:val="28"/>
          <w:lang w:val="ru-RU"/>
        </w:rPr>
        <w:t>тижневик — «Батьківщина»</w:t>
      </w:r>
      <w:r>
        <w:rPr>
          <w:sz w:val="28"/>
          <w:szCs w:val="28"/>
          <w:lang w:val="ru-RU"/>
        </w:rPr>
        <w:t xml:space="preserve">. Була це справді нова й корисна поява на галицькому обрію. Видавана дуже добре, вона робила величезне вражіння на селян, головно завдяки великій масі кореспонденцій, писаних переважно селянами. </w:t>
      </w:r>
    </w:p>
    <w:p>
      <w:pPr>
        <w:pStyle w:val="Normal"/>
        <w:jc w:val="both"/>
        <w:rPr/>
      </w:pPr>
      <w:r>
        <w:rPr>
          <w:sz w:val="28"/>
          <w:szCs w:val="28"/>
          <w:lang w:val="ru-RU"/>
        </w:rPr>
        <w:t>Вслід за «Батьківщиною», призначеною головно для селян, спромоглися народовці на політичний часопис для інтелігенції, що під назвою «</w:t>
      </w:r>
      <w:r>
        <w:rPr>
          <w:b/>
          <w:bCs/>
          <w:sz w:val="28"/>
          <w:szCs w:val="28"/>
          <w:lang w:val="ru-RU"/>
        </w:rPr>
        <w:t>Діло</w:t>
      </w:r>
      <w:r>
        <w:rPr>
          <w:sz w:val="28"/>
          <w:szCs w:val="28"/>
          <w:lang w:val="ru-RU"/>
        </w:rPr>
        <w:t xml:space="preserve">» почав виходити в 1880 р. Зразу виходило «Діло» двічі, відтак тричі в тиждень, поки не стало одиноким щоденником по цей бік Збруча. Організатором і першим редактором «Діла» стався </w:t>
      </w:r>
      <w:r>
        <w:rPr>
          <w:b/>
          <w:bCs/>
          <w:sz w:val="28"/>
          <w:szCs w:val="28"/>
          <w:lang w:val="ru-RU"/>
        </w:rPr>
        <w:t>Володимир Барвінський</w:t>
      </w:r>
      <w:r>
        <w:rPr>
          <w:sz w:val="28"/>
          <w:szCs w:val="28"/>
          <w:lang w:val="ru-RU"/>
        </w:rPr>
        <w:t xml:space="preserve">, що з трьох братів Барвінських (крім нього Осипа й Олександра) був, по словам І. Франка «найменший ростом і до того горбатий, але найталановитіший, головно як публіцист. З фаху правник, він не визначився ніякою фаховою працею, присвятивши найбільшу часть свойого короткого життя (1860-1883) редагуванню «Правди» а потім «Діла». Як публіцист він усе таки не переніс свого хиткого й несміливого окруження, що напримір воюючи з москвофільством, не мало сміливости витягти найдалі йдучих консеквенцій й розгромити кацапську гниль, що саме тоді скомпромітувала себе в процесі Ольги Грабар. В статті «По процесі о головну зраду» Барвінський, як каже І. Франко не виявив «цивільної відваги використати проти галицького москвофільства всього того оружжя, що його дав процес. Не розгромив москвофільства, розкриваючи його моральну гниль, але сам перший простяг йому руку до згоди при скликанню першого всенароднього віча». Барвінський, як і решта несміливих народовців, тушував усі кацапські свинства й довів остаточно до того, що на першому всенародньому вічу у Львові в 1880 р. героєм дня, «мучеником» за якусь «староруську» справу став о. Іван Наумович, якого добре поінформована публика повинна була не освистати а оплювати. Барвінський і його однодумці провинилися тим, що загал був непоінформований, а вслід за тим були можливі масові овації для платних царських агентів. </w:t>
      </w:r>
    </w:p>
    <w:p>
      <w:pPr>
        <w:pStyle w:val="Normal"/>
        <w:jc w:val="both"/>
        <w:rPr>
          <w:sz w:val="28"/>
          <w:szCs w:val="28"/>
          <w:lang w:val="ru-RU"/>
        </w:rPr>
      </w:pPr>
      <w:r>
        <w:rPr>
          <w:sz w:val="28"/>
          <w:szCs w:val="28"/>
          <w:lang w:val="ru-RU"/>
        </w:rPr>
        <w:t xml:space="preserve">Поза Барвінським, що писав у «Ділі» найважніші вступні статті, в першому його річнику найшлися дві програмові статті чоловика тогочасного народовецтва о. </w:t>
      </w:r>
      <w:r>
        <w:rPr>
          <w:b/>
          <w:bCs/>
          <w:sz w:val="28"/>
          <w:szCs w:val="28"/>
          <w:lang w:val="ru-RU"/>
        </w:rPr>
        <w:t>Степана Качали</w:t>
      </w:r>
      <w:r>
        <w:rPr>
          <w:sz w:val="28"/>
          <w:szCs w:val="28"/>
          <w:lang w:val="ru-RU"/>
        </w:rPr>
        <w:t xml:space="preserve">: «Правно-політичне становище русинів» та «Австрія, Німеччина й Росія, погляд на політичне положення». В томуж річнику появилася, симптоматична для тогочасних польсько-українських взаємин, стаття Володимира Навроцького (псевд. Онисим) п. з. «Za wolność nasza i wasza». В черговому річнику, поміж статтями Качали звернула особливу увагу стаття «О що ходить — чи о скріплення унії, чи о знищення Руси» — звернена проти «братерського» експеріменту поляків з інтернатом «змартвихвстанців». Назагал «Діло» вже в перших роках свого існування здобуло собі повагу політичного офіціозу народовецького руху, з яким разом проходило всі сумніви й хитання, поки не стало органом ясно оформленої націонал-демократичної програм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країна, як обєкт міжнародньої політик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моментом скасування Гетьманщини, зруйнування Запоріжської Січі й позатирання слідів української автономії, Україна перестала бути дієвим чинником міжнародньої політики, але це не виключало її пасивної ролі в міжнародніх політичних комбінаціях та розрахунках. Вже хочби те, що Росія стала грізною для Европи великодержавою через повну інкорпорацію України, давало світовій політиці притоку думати про Україну як про незалежну державу майбутнього. </w:t>
      </w:r>
    </w:p>
    <w:p>
      <w:pPr>
        <w:pStyle w:val="Normal"/>
        <w:jc w:val="both"/>
        <w:rPr/>
      </w:pPr>
      <w:r>
        <w:rPr>
          <w:sz w:val="28"/>
          <w:szCs w:val="28"/>
          <w:lang w:val="ru-RU"/>
        </w:rPr>
        <w:t xml:space="preserve">Вже </w:t>
      </w:r>
      <w:r>
        <w:rPr>
          <w:b/>
          <w:bCs/>
          <w:sz w:val="28"/>
          <w:szCs w:val="28"/>
          <w:lang w:val="ru-RU"/>
        </w:rPr>
        <w:t>Наполєон І</w:t>
      </w:r>
      <w:r>
        <w:rPr>
          <w:sz w:val="28"/>
          <w:szCs w:val="28"/>
          <w:lang w:val="ru-RU"/>
        </w:rPr>
        <w:t xml:space="preserve">, по свойому відвороті з Москви в 1812 р. доручив одному з урядовців свого міністерства закордонних справ К. Лєсірові написати спеціяльну монографію про історію та гео-політичне становище України. «Історія Козаків», що її склав Лєсір у поверх 600-сторінковій книжці, була тодіж таки надрукована в державній друкарні, але її мініятурний наклад (усього 30 примірників!) був, на приказ Наполєона, схований з тим, що пошириться книжку «щойно тоді, коли надійде відповідна хвиля». А що «відповідна хвиля» забарилася, то Лєсір видав свою книжку другим накладом (1814) й пустив її в обіг для заспокоєння громадської опінії Франції, зацікавленої Україною. </w:t>
      </w:r>
    </w:p>
    <w:p>
      <w:pPr>
        <w:pStyle w:val="Normal"/>
        <w:jc w:val="both"/>
        <w:rPr>
          <w:sz w:val="28"/>
          <w:szCs w:val="28"/>
          <w:lang w:val="ru-RU"/>
        </w:rPr>
      </w:pPr>
      <w:r>
        <w:rPr>
          <w:sz w:val="28"/>
          <w:szCs w:val="28"/>
          <w:lang w:val="ru-RU"/>
        </w:rPr>
        <w:t xml:space="preserve">Трудно сьогодня сказати, з якими плянами щодо України носився Наполєон, але це певне, що він, бажаючи обезсилити Росію, думав про відірвання від неї «Козацької Країни». </w:t>
      </w:r>
    </w:p>
    <w:p>
      <w:pPr>
        <w:pStyle w:val="Normal"/>
        <w:jc w:val="both"/>
        <w:rPr>
          <w:sz w:val="28"/>
          <w:szCs w:val="28"/>
          <w:lang w:val="ru-RU"/>
        </w:rPr>
      </w:pPr>
      <w:r>
        <w:rPr>
          <w:sz w:val="28"/>
          <w:szCs w:val="28"/>
          <w:lang w:val="ru-RU"/>
        </w:rPr>
        <w:t xml:space="preserve">Куди виразніше зарисувалася українська проблема в політичних комбінаціях тогочасної Прусії. Розмова маршала українського дворянства В. Капніста (1791) з пруським канцлером Герцбергом, хоч і не була використана в свій час, озивалася разураз відгомоном в покоях канцлерського уряду. Пригадалася вона пруським політикам підчас кримської війни царя Миколи І. А хоч Прусія оберігала тоді щодо Росії строгу невтральність, то концепція союзу Прусії, Англії й Франції для боротьби з Росією була одною з провідних у тогочасній пруській політиці. Впливова партія Бетмана Гольвега, що гуртувалася довкола часопису «Прайсішес Вохенблят», разураз підкреслювала переможне становище Росії, а в 1854 р. висловила свою програмову тезу, мовляв «тільки така політика, що змагає до окроєння й ослаблення Росії, відповідає інтересам Німеччини. Тільки таку політику може й мусить провадити Прусія, тільки за неї може кинути свій меч на терези подій». Головний теоретик тієї партії, льондонський посол Прусії — Бунзен, писав у свойому таємному меморіялі до Берліна з 2 березня 1854 р.: «Східне питання сталося європейським питанням, турецька кріза — російською. Тепер, коли вже війна почалася, булоби небезпечно про те забувати. Тепер слід доконати того, чого не .вспіли зробити ані Фридрих Великий ані Наполєон». </w:t>
      </w:r>
    </w:p>
    <w:p>
      <w:pPr>
        <w:pStyle w:val="Normal"/>
        <w:jc w:val="both"/>
        <w:rPr>
          <w:sz w:val="28"/>
          <w:szCs w:val="28"/>
          <w:lang w:val="ru-RU"/>
        </w:rPr>
      </w:pPr>
      <w:r>
        <w:rPr>
          <w:sz w:val="28"/>
          <w:szCs w:val="28"/>
          <w:lang w:val="ru-RU"/>
        </w:rPr>
        <w:t xml:space="preserve">А вони, змагаючи до зломання сили російського імперіялізму, думали відібрати Росії Фінляндію, надбалтійські провінції, Польщу та землі прилягаючі до Чорного Моря, разом з Кримом, Бесарабією, Херсонщиною і Таврією. Правда, в концепції партії Бетмана Гольвега не говорилося ще про Україну, як про якийсь суцільний, спосібний до самостійного життя організм, а її землі мали припасти Австрії, але вже сам факт уміщення їх у реєстрі земель органічно чужих Росії, свідчив про те, що «вохенблятпартай» орієнтувалася в історичній та культурній окремішности України від Росії. </w:t>
      </w:r>
    </w:p>
    <w:p>
      <w:pPr>
        <w:pStyle w:val="Normal"/>
        <w:jc w:val="both"/>
        <w:rPr/>
      </w:pPr>
      <w:r>
        <w:rPr>
          <w:sz w:val="28"/>
          <w:szCs w:val="28"/>
          <w:lang w:val="ru-RU"/>
        </w:rPr>
        <w:t xml:space="preserve">Ще виразніше як у плянах Наполєона й партії Бетмана Гольвега виступає українське питання в концепції творця зєдиненої Німеччини, «залізного канцлера» </w:t>
      </w:r>
      <w:r>
        <w:rPr>
          <w:b/>
          <w:bCs/>
          <w:sz w:val="28"/>
          <w:szCs w:val="28"/>
          <w:lang w:val="ru-RU"/>
        </w:rPr>
        <w:t>Бісмарка</w:t>
      </w:r>
      <w:r>
        <w:rPr>
          <w:sz w:val="28"/>
          <w:szCs w:val="28"/>
          <w:lang w:val="ru-RU"/>
        </w:rPr>
        <w:t xml:space="preserve">. З його то понуки зявилася в журналі «Гегенварт» стаття відомого німецького фільософа Гартмана з концепцією створення самостійного </w:t>
      </w:r>
      <w:r>
        <w:rPr>
          <w:b/>
          <w:bCs/>
          <w:sz w:val="28"/>
          <w:szCs w:val="28"/>
          <w:lang w:val="ru-RU"/>
        </w:rPr>
        <w:t>Київського Королівства</w:t>
      </w:r>
      <w:r>
        <w:rPr>
          <w:sz w:val="28"/>
          <w:szCs w:val="28"/>
          <w:lang w:val="ru-RU"/>
        </w:rPr>
        <w:t xml:space="preserve">. </w:t>
      </w:r>
    </w:p>
    <w:p>
      <w:pPr>
        <w:pStyle w:val="Normal"/>
        <w:jc w:val="both"/>
        <w:rPr/>
      </w:pPr>
      <w:r>
        <w:rPr>
          <w:sz w:val="28"/>
          <w:szCs w:val="28"/>
          <w:lang w:val="ru-RU"/>
        </w:rPr>
        <w:t xml:space="preserve">«Нема — писав Гартман — ані географічних ані етнографічних підстав для зєдинення двох світів — російського і українсько-білоруського в один державний організм. Москалі заселюють доріччя Волги й Дону й для Росії є питанням життя володіти тими ріками на цілому їх бігу, але зовсім не є конечністю для Росії володіння Подніпрівям — простором українського та білоруського народу. Ця система рік відділена від Росії вододілом двинодонських холмовин. Дніпро ніде не доторкає російської території. Тому це не є ніякий припадок, що оба річні сточища заселені двома різними народами — москалями й українцями. Російська національна держава так своїм національним характером, як і географічними умовами, повернена на південній схід, а не на захід. На всякий випадок обі частини моглиб обдайся одна без другої, так під географічним як і під торговельно-політичним оглядом. З того випливає, що по відокремленню від Росії Фінляндії, балтійських провінцій, Литви й Польщі, слід би створити </w:t>
      </w:r>
      <w:r>
        <w:rPr>
          <w:b/>
          <w:bCs/>
          <w:sz w:val="28"/>
          <w:szCs w:val="28"/>
          <w:lang w:val="ru-RU"/>
        </w:rPr>
        <w:t>Київське Королівство</w:t>
      </w:r>
      <w:r>
        <w:rPr>
          <w:sz w:val="28"/>
          <w:szCs w:val="28"/>
          <w:lang w:val="ru-RU"/>
        </w:rPr>
        <w:t xml:space="preserve"> в доріччях Дніпра й Пруту. Така надніпрянська держава з 18-мільйоновим населенням, мала би всі конечні умовини самостійного, політичного існування. Нова держава малаб дістати від Австрії запоруку недоторканосте й увійти з нею в зачіпно-відпорний союз. Відрізання від Росії територій з 34 мільйонами населення припинилоб остаточно її експанзію на Захід»... </w:t>
      </w:r>
    </w:p>
    <w:p>
      <w:pPr>
        <w:pStyle w:val="Normal"/>
        <w:jc w:val="both"/>
        <w:rPr>
          <w:sz w:val="28"/>
          <w:szCs w:val="28"/>
          <w:lang w:val="ru-RU"/>
        </w:rPr>
      </w:pPr>
      <w:r>
        <w:rPr>
          <w:sz w:val="28"/>
          <w:szCs w:val="28"/>
          <w:lang w:val="ru-RU"/>
        </w:rPr>
        <w:t xml:space="preserve">Концепцію Київського Королівства, тобто політичної незалежности придніпрянської України, проголошено, мов для гіркої іронії в моменті, коли ця Україна переживала добу свого чи не найбільшого, культурно-національного занепаду. Алеж... «чого не розуміли самі сучасні українці, то є потенціяльної сили української проблеми в міжнародній політиці, те зрозумів Бісмарк. Розумів це й російський уряд і тому вів відповідну, цілком консеквентну політику, не тільки щодо власних українських підданих, але щодо їх братів у Галичині, Буковині та Закарпаттю». (Л. Васілєвскі). </w:t>
      </w:r>
    </w:p>
    <w:p>
      <w:pPr>
        <w:pStyle w:val="Normal"/>
        <w:jc w:val="both"/>
        <w:rPr>
          <w:sz w:val="28"/>
          <w:szCs w:val="28"/>
          <w:lang w:val="ru-RU"/>
        </w:rPr>
      </w:pPr>
      <w:r>
        <w:rPr>
          <w:sz w:val="28"/>
          <w:szCs w:val="28"/>
          <w:lang w:val="ru-RU"/>
        </w:rPr>
        <w:t xml:space="preserve">Безоглядна русифікація України й підсилення москвофільських агентур поза її кордонами, були одинокою відповіддю Росії на концепцію Бісмарка. Сама Україна на цю концепцію не відгукнулася, але тим неменче вона не перестала існувати, як завязок нової державницької політики України, що таки діждалася свого «слушного час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зклад москвофільств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Симпатії польської шляхти для галицького москвофільства й скріплені «пособія» з Росії, небаром видали цвіт і плід. В 1882 р. перейшло на православя ціле галицьке село </w:t>
      </w:r>
      <w:r>
        <w:rPr>
          <w:b/>
          <w:bCs/>
          <w:sz w:val="28"/>
          <w:szCs w:val="28"/>
          <w:lang w:val="ru-RU"/>
        </w:rPr>
        <w:t>Гнилички</w:t>
      </w:r>
      <w:r>
        <w:rPr>
          <w:sz w:val="28"/>
          <w:szCs w:val="28"/>
          <w:lang w:val="ru-RU"/>
        </w:rPr>
        <w:t xml:space="preserve"> на Поділлю. Кокетуючий москвофілів краківський «Час» назвав Гнилички «безкровною Боснією», натякаючи на недавнє повстання босняків проти австрійської окупації. Толєроване дотепер москвофільство, поставило австрійську поліцію на ноги. Зимою 1882 р. арештовано у Львові відомого з подій 1848 р. на Закарпаттю Адольфа Добрянського з дочкою Ольгою, замужною Грабар, редактора «Слова» В. Площанського й «Пролома» — Маркова, а на провінції о. Івана Наумовича з сином Володимиром, та багатьох москвофільських діячів в Станиславові, Коломиї та Чернівцях. Слідство послужило матеріялом до славного «процесу Ольги Грабар і товаришів», що відбувся в днях 12 червня до 30 липня 1882 р. Стенографічний протокол цього процесу, це справжня керниця скандалів, багно моральної гнилі, в якому найшлося тогочасне галицьке москвофільство. </w:t>
      </w:r>
    </w:p>
    <w:p>
      <w:pPr>
        <w:pStyle w:val="Normal"/>
        <w:jc w:val="both"/>
        <w:rPr>
          <w:sz w:val="28"/>
          <w:szCs w:val="28"/>
          <w:lang w:val="ru-RU"/>
        </w:rPr>
      </w:pPr>
      <w:r>
        <w:rPr>
          <w:sz w:val="28"/>
          <w:szCs w:val="28"/>
          <w:lang w:val="ru-RU"/>
        </w:rPr>
        <w:t xml:space="preserve">Героїнею процесу була Ольга Грабар, дочка Адольфа Добрянського. Він то, хоча був радником цісарського двора й на колишній льояльности до Австрії доробився майна (був власником с. Чертежа на галицько-мадярській границі) вже в 1849 р. познайомився з російськими генералами й високими урядовцями, які переробили цього австрійського урядовця на агента «соєдінєнія» Закарпаття з матушкою-Расєєю. Одну дочку видав Добрянський за відомого російського славіста Будиловича, другу за закарпатського москвофіла Грабаря, що згодом перейшов на московську службу й втягнув до неї свого сина Мирослава. Приїхавши в 1880 р. до Львова, Добрянський зробив свій дім осередком кацапщини, а його внук Мирослав Грабар тоді вже «чіновнік для асобих парученій» при варшавському генерал-губернаторі, почав заходитися над організацією шпійонської ячейки в користь Росії. Робота Грабаря була ведена дуже спритно й може булаб не так скоро викрилася, якби не Наумович, що в розпалі своєї москвофільської дурійки довів село Гнилички до переходу на православя. </w:t>
      </w:r>
    </w:p>
    <w:p>
      <w:pPr>
        <w:pStyle w:val="Normal"/>
        <w:jc w:val="both"/>
        <w:rPr/>
      </w:pPr>
      <w:r>
        <w:rPr>
          <w:b/>
          <w:bCs/>
          <w:sz w:val="28"/>
          <w:szCs w:val="28"/>
          <w:lang w:val="ru-RU"/>
        </w:rPr>
        <w:t>Наумович</w:t>
      </w:r>
      <w:r>
        <w:rPr>
          <w:sz w:val="28"/>
          <w:szCs w:val="28"/>
          <w:lang w:val="ru-RU"/>
        </w:rPr>
        <w:t xml:space="preserve">, що поруч Ольги Грабар був другим з героїв названого процесу, подібно як Добрянський почав свою карієру ще в добі Весни Народів, а закінчив на... Гниличках. Вже в «Пчелі» Гушалевича з 1849 р. виступив він з перерібкою одної з Молієрових комедій, а потім давав про себе знати принагідними віршами та популярними книжками. Як священик а відтак посол до галицького сойму й державної ради, він тупцював слідами москвофільських передовиків, поки в 1866 р. не виголосив у галицькому соймі своєї скандальної заяви про «єдінство» галицької Руси з Москвою. Потім, на якийсь час притих, а в видаваному від 1871 р. популярному часописові «Наука» вживав доволі чистої народньої мови й обговорював актуальні політичні та господарські справи, хоча постійно тягнув за Москвою. Процес Ольги Грабар скомпромітував його як платного московського агента, й заставив перейти на православя та виемігрувати до Росії, де він і помер безславно. В цілому була де. людина не без таланту, але слабохарактерна, як і всі його «однодумці». </w:t>
      </w:r>
    </w:p>
    <w:p>
      <w:pPr>
        <w:pStyle w:val="Normal"/>
        <w:jc w:val="both"/>
        <w:rPr/>
      </w:pPr>
      <w:r>
        <w:rPr>
          <w:sz w:val="28"/>
          <w:szCs w:val="28"/>
          <w:lang w:val="ru-RU"/>
        </w:rPr>
        <w:t xml:space="preserve">Третий з «героїв» процесу Ольги Грабар — </w:t>
      </w:r>
      <w:r>
        <w:rPr>
          <w:b/>
          <w:bCs/>
          <w:sz w:val="28"/>
          <w:szCs w:val="28"/>
          <w:lang w:val="ru-RU"/>
        </w:rPr>
        <w:t>Венедикт Площанський</w:t>
      </w:r>
      <w:r>
        <w:rPr>
          <w:sz w:val="28"/>
          <w:szCs w:val="28"/>
          <w:lang w:val="ru-RU"/>
        </w:rPr>
        <w:t xml:space="preserve">, що був редактором «Слова» в 1871-1886 рр. був може найчесніший і найбільше заслужений (біля 100 монографій про галицькі місцевости) з цілої компанії, по процесі продержався ще кілька літ у Львові, поки в 1886 р. не виїхав до Росії, де дожив віку як член Археографічної Комісії в Вильні. </w:t>
      </w:r>
    </w:p>
    <w:p>
      <w:pPr>
        <w:pStyle w:val="Normal"/>
        <w:jc w:val="both"/>
        <w:rPr>
          <w:sz w:val="28"/>
          <w:szCs w:val="28"/>
          <w:lang w:val="ru-RU"/>
        </w:rPr>
      </w:pPr>
      <w:r>
        <w:rPr>
          <w:sz w:val="28"/>
          <w:szCs w:val="28"/>
          <w:lang w:val="ru-RU"/>
        </w:rPr>
        <w:t xml:space="preserve">Позатим на лаві обвинувачених засіли: Осип Марків, редактор «Пролома», син Івана Науковича — студент університету Володимир, редактор «Родимого Листка» в Чернівцях о. Микола Огоновський, редактор «Приятеля Дітей» в Коломиї Ізидор Трембицький, редактор «Господаря і Промишленника» в Станиславові Апольон Ничай, селянин з Гниличок Іван Шпундер, та міщанин зі Збаража Олекса Залуський. </w:t>
      </w:r>
    </w:p>
    <w:p>
      <w:pPr>
        <w:pStyle w:val="Normal"/>
        <w:jc w:val="both"/>
        <w:rPr>
          <w:sz w:val="28"/>
          <w:szCs w:val="28"/>
          <w:lang w:val="ru-RU"/>
        </w:rPr>
      </w:pPr>
      <w:r>
        <w:rPr>
          <w:sz w:val="28"/>
          <w:szCs w:val="28"/>
          <w:lang w:val="ru-RU"/>
        </w:rPr>
        <w:t xml:space="preserve">Усіх обвинувачено в державній зраді, загроженій карою смерти, але за браком доказів тільки деяких (Івана Наумовича, В. Площанського, Шпундера й Залуського) покарано кількамісячною тюрмою за злочин забурення публичного спокою. </w:t>
      </w:r>
    </w:p>
    <w:p>
      <w:pPr>
        <w:pStyle w:val="Normal"/>
        <w:jc w:val="both"/>
        <w:rPr/>
      </w:pPr>
      <w:r>
        <w:rPr>
          <w:sz w:val="28"/>
          <w:szCs w:val="28"/>
          <w:lang w:val="ru-RU"/>
        </w:rPr>
        <w:t xml:space="preserve">Безпосередно по процесі примушено митрополита </w:t>
      </w:r>
      <w:r>
        <w:rPr>
          <w:b/>
          <w:bCs/>
          <w:sz w:val="28"/>
          <w:szCs w:val="28"/>
          <w:lang w:val="ru-RU"/>
        </w:rPr>
        <w:t>Йосифа Сембратовича</w:t>
      </w:r>
      <w:r>
        <w:rPr>
          <w:sz w:val="28"/>
          <w:szCs w:val="28"/>
          <w:lang w:val="ru-RU"/>
        </w:rPr>
        <w:t xml:space="preserve"> зрезигнувати з митрополії й виїхати до Риму. Закидувано йому «брак енергії в поборюванню православної пропаганди». </w:t>
      </w:r>
    </w:p>
    <w:p>
      <w:pPr>
        <w:pStyle w:val="Normal"/>
        <w:jc w:val="both"/>
        <w:rPr>
          <w:sz w:val="28"/>
          <w:szCs w:val="28"/>
          <w:lang w:val="ru-RU"/>
        </w:rPr>
      </w:pPr>
      <w:r>
        <w:rPr>
          <w:sz w:val="28"/>
          <w:szCs w:val="28"/>
          <w:lang w:val="ru-RU"/>
        </w:rPr>
        <w:t xml:space="preserve">Народовецький табор мав нагоду покористуватися вислідом москвофільського процесу, що скомпромітував москвофільство цілковито, але не найшов на це відваги й посередно причинився до того, що москвофільська гангрена не переставала підточувати здорового організму галицького громадянства.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Змартвихвстанці»</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Ще в 1866 р. писав польський консерватист Станіслав Тарновскі: «Тут в Галичині, слід нам, не винищувати але підтримувати українську національність, а скріпіться вона над Дніпром. Тут у Львові позволити їй розвиватися, а небаром втягатиме вона соки з Волині, Поділля й України. Русею буде але Русею збратаною з Польщею і одній справі посвяченою». По свойому зрозумів це «збратання» однодумець Тарновского — польський історик о. Валєріян Калінка й разом з кількома своїми чернечими собратами «змартвихвстанцями» заложив у Львові інтернат для української молоді, яку мали виховувати в дусі всіх тих «з роду русинів, по національности поляків», які стільки вже шкоди накоїли українському рухові в Галичині. </w:t>
      </w:r>
    </w:p>
    <w:p>
      <w:pPr>
        <w:pStyle w:val="Normal"/>
        <w:jc w:val="both"/>
        <w:rPr>
          <w:sz w:val="28"/>
          <w:szCs w:val="28"/>
          <w:lang w:val="ru-RU"/>
        </w:rPr>
      </w:pPr>
      <w:r>
        <w:rPr>
          <w:sz w:val="28"/>
          <w:szCs w:val="28"/>
          <w:lang w:val="ru-RU"/>
        </w:rPr>
        <w:t xml:space="preserve">«Поляки готувалися, при помочі «змартвихвстанців» доконати діла, яке при кінці XVІ ст. не вдалося Потієві й Рагозі, а при кінці XVII ст. Шумлянському, тобто за посередництвом скріплення релігійної унії й надихання її латинським духом, скріпити звязок українців з Польщею. Не помогли огнисті промови Качали в соймі (1881 р.): на інтернат «змартвихвстанців» ухвалив сойм давати річно 10.000 ринських, а на пропозицію Качали: вибирайте війну, або мир з українцями, без вагання вибрав війну». (І. Франко). </w:t>
      </w:r>
    </w:p>
    <w:p>
      <w:pPr>
        <w:pStyle w:val="Normal"/>
        <w:jc w:val="both"/>
        <w:rPr>
          <w:sz w:val="28"/>
          <w:szCs w:val="28"/>
          <w:lang w:val="ru-RU"/>
        </w:rPr>
      </w:pPr>
      <w:r>
        <w:rPr>
          <w:sz w:val="28"/>
          <w:szCs w:val="28"/>
          <w:lang w:val="ru-RU"/>
        </w:rPr>
        <w:t xml:space="preserve">Рівночасно в Римі приготовлявся декрет, яким одинокий український чернечий чин </w:t>
      </w:r>
      <w:r>
        <w:rPr>
          <w:b/>
          <w:bCs/>
          <w:sz w:val="28"/>
          <w:szCs w:val="28"/>
          <w:lang w:val="ru-RU"/>
        </w:rPr>
        <w:t>Василіян</w:t>
      </w:r>
      <w:r>
        <w:rPr>
          <w:sz w:val="28"/>
          <w:szCs w:val="28"/>
          <w:lang w:val="ru-RU"/>
        </w:rPr>
        <w:t xml:space="preserve"> піддавано під заряд Єзуїтів: польський чернечий чин записаний найчорнішими буквами в історії України, мав перевести реформу українського чину, якої політичні тенденції були аж надто прозор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уліш у Львов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Зимою 1882 р. зявився на львівському грунті </w:t>
      </w:r>
      <w:r>
        <w:rPr>
          <w:b/>
          <w:bCs/>
          <w:sz w:val="28"/>
          <w:szCs w:val="28"/>
          <w:lang w:val="ru-RU"/>
        </w:rPr>
        <w:t>Панько Куліш</w:t>
      </w:r>
      <w:r>
        <w:rPr>
          <w:sz w:val="28"/>
          <w:szCs w:val="28"/>
          <w:lang w:val="ru-RU"/>
        </w:rPr>
        <w:t xml:space="preserve">, що приїхав сюди з свого глухого хутора й наважився по свойому мирити галицьких народовців з поляками. «Тепер по містах на Вкраїні все Драгоманівщина пішла, — писав Куліш. — Треба махнути на них рукою. Тільки з хуторів може прийти обнова, відси повіє справжнім, українським духом». </w:t>
      </w:r>
    </w:p>
    <w:p>
      <w:pPr>
        <w:pStyle w:val="Normal"/>
        <w:jc w:val="both"/>
        <w:rPr>
          <w:sz w:val="28"/>
          <w:szCs w:val="28"/>
          <w:lang w:val="ru-RU"/>
        </w:rPr>
      </w:pPr>
      <w:r>
        <w:rPr>
          <w:sz w:val="28"/>
          <w:szCs w:val="28"/>
          <w:lang w:val="ru-RU"/>
        </w:rPr>
        <w:t xml:space="preserve">Приїхав Куліш до Галичини «мов місіонар до краю ботокудів, не знаючи ані місцевих звичаїв ані настроїв». До тогож він вибрав саме час, у якому поляки задумали «помиритися» з українцями при помочі ренегатів, що їх мав виховати інтернат «змартвихвстанців», а над василіянським чином повисла чорна, єзуїтська хмара. Як своє місіонарське «посланіє» видав Куліш «Крашанку русинам і полякам на Великдень 1884 р.», яку потім видав ще раз з послівям. Але «Крашанка» викликала тільки обурення серед українців і зовсім не розентузіязмувала поляків. З українців переговорював Куліш тільки з Барвінським, але недоговорившись з ним, найшов собі «однодумця» в особі москвофіла Івана Омеляновича Левицького, який мав стати редактором-видавцем угодової газети Куліша «Хутір». Зате переговорював Куліш з такими поляками, як кн. Юрій Чорторийський, кн. Адам Сапіга, Ф. Смолька та Зємялковскі, що готові були підтримати акцію Куліша грішми. Щож дивного, що Куліш остаточно таки розчарувався й не довівши до нічого путнього виїхав зі Львова до Відня, де несподівано опублікував німецьку брошуру про... «Знасилування Василіян Єзуїтами».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Народня Рад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змартвихвстанцях», єзуїтській реформі Василіян й нарешті на невдачній місії Куліша, не вичерпуються ще тогочасні спроби осідлання української стихії, що найшла собі вираз у народовецькому русі. </w:t>
      </w:r>
    </w:p>
    <w:p>
      <w:pPr>
        <w:pStyle w:val="Normal"/>
        <w:jc w:val="both"/>
        <w:rPr/>
      </w:pPr>
      <w:r>
        <w:rPr>
          <w:sz w:val="28"/>
          <w:szCs w:val="28"/>
          <w:lang w:val="ru-RU"/>
        </w:rPr>
        <w:t xml:space="preserve">Коли в 1885 р. повстав у Львові центральний виборчий комітет до державної ради, москвофіли відсепарувалися від нього, а новоіменований митрополит </w:t>
      </w:r>
      <w:r>
        <w:rPr>
          <w:b/>
          <w:bCs/>
          <w:sz w:val="28"/>
          <w:szCs w:val="28"/>
          <w:lang w:val="ru-RU"/>
        </w:rPr>
        <w:t>Сильвестер Сембратович</w:t>
      </w:r>
      <w:r>
        <w:rPr>
          <w:sz w:val="28"/>
          <w:szCs w:val="28"/>
          <w:lang w:val="ru-RU"/>
        </w:rPr>
        <w:t xml:space="preserve"> (20 лютня 1885 р.) увійшов у порозуміння з графом Альфредом Потоцьким і на спілку з ним зааранжував єзуїтсько-угодований часопис «</w:t>
      </w:r>
      <w:r>
        <w:rPr>
          <w:b/>
          <w:bCs/>
          <w:sz w:val="28"/>
          <w:szCs w:val="28"/>
          <w:lang w:val="ru-RU"/>
        </w:rPr>
        <w:t>Мир</w:t>
      </w:r>
      <w:r>
        <w:rPr>
          <w:sz w:val="28"/>
          <w:szCs w:val="28"/>
          <w:lang w:val="ru-RU"/>
        </w:rPr>
        <w:t xml:space="preserve">». Редактором часопису став ректор львівської, духовної семинарії о. Олександер Бачинський, а його завданням було «зректися шумного знамени народнього ідеалу» й поваливши народовецьке «Діло», віддати провід національно-політичного руху «людям лагідним і приємливим для високого правительства й поляків»... І справді, парляментарні вибори відбулися під знаком «Мира». До державної ради увійшло трьох митрополичих ставлеників (Ксенофонт Охримович, Корнило Мандичевський та М. Сінгалевич) а тільки один кандидат народовецького виборчого комітету (Василь Ковальський) та один самостійний (о. Іван Озаркевич). </w:t>
      </w:r>
    </w:p>
    <w:p>
      <w:pPr>
        <w:pStyle w:val="Normal"/>
        <w:jc w:val="both"/>
        <w:rPr/>
      </w:pPr>
      <w:r>
        <w:rPr>
          <w:sz w:val="28"/>
          <w:szCs w:val="28"/>
          <w:lang w:val="ru-RU"/>
        </w:rPr>
        <w:t>Народовці, побачивши, що їх досьогочасна політична незорганізованість здає їх раз-ураз на ласку політичних противників і їхніх українських прихвостнів, приступили в жовтні 1885 р. до оснований першого по Головній Руській Раді з 1848 р. політичного товариства п. з. «</w:t>
      </w:r>
      <w:r>
        <w:rPr>
          <w:b/>
          <w:bCs/>
          <w:sz w:val="28"/>
          <w:szCs w:val="28"/>
          <w:lang w:val="ru-RU"/>
        </w:rPr>
        <w:t>Народня Рада</w:t>
      </w:r>
      <w:r>
        <w:rPr>
          <w:sz w:val="28"/>
          <w:szCs w:val="28"/>
          <w:lang w:val="ru-RU"/>
        </w:rPr>
        <w:t xml:space="preserve">». Ініціятором справи був Юліян Романчук, а довкола нього зібралися всі без виїмку народовецькі діячі. В статуті товариства було сказано, що «Народня Рада» ставить собі завданням розвиток української національности, як самостійної поміж словянськими, окремішної від польської й московської, шляхом реалізації забезпеченої конституцією рівноправности під політичним, культурним, суспільним та економічним оглядом. </w:t>
      </w:r>
    </w:p>
    <w:p>
      <w:pPr>
        <w:pStyle w:val="Normal"/>
        <w:jc w:val="both"/>
        <w:rPr>
          <w:sz w:val="28"/>
          <w:szCs w:val="28"/>
          <w:lang w:val="ru-RU"/>
        </w:rPr>
      </w:pPr>
      <w:r>
        <w:rPr>
          <w:sz w:val="28"/>
          <w:szCs w:val="28"/>
          <w:lang w:val="ru-RU"/>
        </w:rPr>
        <w:t xml:space="preserve">В першому універсалі Народньої Ради була навязана нитка традиції з Головною Руською Радою з 1848 р., яку зрадила москвофільська «Русская Рада». «Ставайте до нас, горніться разом! А супроти наших ворогів сказано, що ми не хочемо нікому відбирати його справедливих прав, але хочемо мати свої права, а як стрінемо ворогів, то' за народню справу не злякаємося ані боротьби ані жертві» Покищо працював тільки головний виділ Ради, а щойно в 1888 р. скликано перші загальні збори Товариства, на яких проголошено його політичну програму, що зясовувалася в домаганню національної автономії для українців під Австрією: «Хочемо автономії країв і автономії народів, а доки не позискаємо тої другої не можемо одушевлятися для першої, бо без тамтої перша стає гегемонією». </w:t>
      </w:r>
    </w:p>
    <w:p>
      <w:pPr>
        <w:pStyle w:val="Normal"/>
        <w:jc w:val="both"/>
        <w:rPr/>
      </w:pPr>
      <w:r>
        <w:rPr>
          <w:sz w:val="28"/>
          <w:szCs w:val="28"/>
          <w:lang w:val="ru-RU"/>
        </w:rPr>
        <w:t xml:space="preserve">Для цього Народня Рада, переступивши накреслену колись Юліяном Лаврівським угодовецьку лінію заявила, що «галицькі українці не можуть зрікатися ідеалу патріотів Головної Руської Ради з 1848 р. та що тому мусять настоювати на </w:t>
      </w:r>
      <w:r>
        <w:rPr>
          <w:b/>
          <w:bCs/>
          <w:sz w:val="28"/>
          <w:szCs w:val="28"/>
          <w:lang w:val="ru-RU"/>
        </w:rPr>
        <w:t>поділі Галичини</w:t>
      </w:r>
      <w:r>
        <w:rPr>
          <w:sz w:val="28"/>
          <w:szCs w:val="28"/>
          <w:lang w:val="ru-RU"/>
        </w:rPr>
        <w:t xml:space="preserve"> на українську й польську». </w:t>
      </w:r>
    </w:p>
    <w:p>
      <w:pPr>
        <w:pStyle w:val="Normal"/>
        <w:jc w:val="both"/>
        <w:rPr>
          <w:sz w:val="28"/>
          <w:szCs w:val="28"/>
          <w:lang w:val="ru-RU"/>
        </w:rPr>
      </w:pPr>
      <w:r>
        <w:rPr>
          <w:sz w:val="28"/>
          <w:szCs w:val="28"/>
          <w:lang w:val="ru-RU"/>
        </w:rPr>
        <w:t xml:space="preserve">Цьогож 1888 р. «Діло» почало виходити як щоденник, а народовецький рух увійшов у русло політичної програмовости й організаційної систематик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олода Украї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Іван Франко, пишучи свою студію-мемуар про український літературний рух двох останніх десятиліть XIX ст. висловився між іншими: «Як у лікаря нема нічого приємнішого, понад слідження, як хорий звільна приходить до здоровля, як у нього вертає органічне тепло, обіг крови наближується до правильної норми, появляється апетит, вертає блиск очей і здорова краска на обличчю, так і для історика нема нічого приємнішого, як слідити регенераційний процес нації, що з важкого, духового й політичного пригноблення, звільна, але постійно двигається до нормального життя». </w:t>
      </w:r>
    </w:p>
    <w:p>
      <w:pPr>
        <w:pStyle w:val="Normal"/>
        <w:jc w:val="both"/>
        <w:rPr>
          <w:sz w:val="28"/>
          <w:szCs w:val="28"/>
          <w:lang w:val="ru-RU"/>
        </w:rPr>
      </w:pPr>
      <w:r>
        <w:rPr>
          <w:sz w:val="28"/>
          <w:szCs w:val="28"/>
          <w:lang w:val="ru-RU"/>
        </w:rPr>
        <w:t xml:space="preserve">Якраз такий регенераційний процес переживало українство в 90-их рр. м. в. «Інтензивність, ширина й глибина розвоєвого руху українства була в тому часі більша ніж колибудь перед тим. Ніколи досі на ниві нашого слова не було такого оживлення, такої маси конфліктів суперечних течій, полеміки різнородних думок і змагань, тихих, але глибоких переворотів». </w:t>
      </w:r>
    </w:p>
    <w:p>
      <w:pPr>
        <w:pStyle w:val="Normal"/>
        <w:jc w:val="both"/>
        <w:rPr>
          <w:sz w:val="28"/>
          <w:szCs w:val="28"/>
          <w:lang w:val="ru-RU"/>
        </w:rPr>
      </w:pPr>
      <w:r>
        <w:rPr>
          <w:sz w:val="28"/>
          <w:szCs w:val="28"/>
          <w:lang w:val="ru-RU"/>
        </w:rPr>
        <w:t xml:space="preserve">В 90-их рр. XIX ст. народилася й оформила себе остаточно — «Молода Україна». </w:t>
      </w:r>
    </w:p>
    <w:p>
      <w:pPr>
        <w:pStyle w:val="Normal"/>
        <w:jc w:val="both"/>
        <w:rPr>
          <w:sz w:val="28"/>
          <w:szCs w:val="28"/>
          <w:lang w:val="ru-RU"/>
        </w:rPr>
      </w:pPr>
      <w:r>
        <w:rPr>
          <w:sz w:val="28"/>
          <w:szCs w:val="28"/>
          <w:lang w:val="ru-RU"/>
        </w:rPr>
        <w:t xml:space="preserve">«В останньому двацятиліттю XIX ст., на підмогу, а почасти на зміну давнішим діячам вийшла нова генерація робітників і вкинула в прірву велику працю, велику силу гарячого запалу й тверду віру в майбутнє нашої нації. Вона розбудила пристрасти там, де перед тим була байдужність і рутина, оживила пульс народнього життя». </w:t>
      </w:r>
    </w:p>
    <w:p>
      <w:pPr>
        <w:pStyle w:val="Normal"/>
        <w:numPr>
          <w:ilvl w:val="0"/>
          <w:numId w:val="0"/>
        </w:numPr>
        <w:jc w:val="both"/>
        <w:outlineLvl w:val="0"/>
        <w:rPr>
          <w:sz w:val="28"/>
          <w:szCs w:val="28"/>
          <w:lang w:val="ru-RU"/>
        </w:rPr>
      </w:pPr>
      <w:r>
        <w:rPr>
          <w:sz w:val="28"/>
          <w:szCs w:val="28"/>
          <w:lang w:val="ru-RU"/>
        </w:rPr>
        <w:t xml:space="preserve">Повстання радикальної партії </w:t>
      </w:r>
    </w:p>
    <w:p>
      <w:pPr>
        <w:pStyle w:val="Normal"/>
        <w:jc w:val="both"/>
        <w:rPr/>
      </w:pPr>
      <w:r>
        <w:rPr>
          <w:sz w:val="28"/>
          <w:szCs w:val="28"/>
          <w:lang w:val="ru-RU"/>
        </w:rPr>
        <w:t xml:space="preserve">В пору, коли народовецька партія вагалася на яку ступити у відношенню до скомпрометованого москвофільства й усе скріплюваної польської гегемонії в Галичині, вплив Драгоманова викликав серед частини галицької молоді фермент, що врешті решт оформився в створенні </w:t>
      </w:r>
      <w:r>
        <w:rPr>
          <w:b/>
          <w:bCs/>
          <w:sz w:val="28"/>
          <w:szCs w:val="28"/>
          <w:lang w:val="ru-RU"/>
        </w:rPr>
        <w:t>першої політичної партії в Галичині</w:t>
      </w:r>
      <w:r>
        <w:rPr>
          <w:sz w:val="28"/>
          <w:szCs w:val="28"/>
          <w:lang w:val="ru-RU"/>
        </w:rPr>
        <w:t xml:space="preserve">. </w:t>
      </w:r>
    </w:p>
    <w:p>
      <w:pPr>
        <w:pStyle w:val="Normal"/>
        <w:jc w:val="both"/>
        <w:rPr/>
      </w:pPr>
      <w:r>
        <w:rPr>
          <w:sz w:val="28"/>
          <w:szCs w:val="28"/>
          <w:lang w:val="ru-RU"/>
        </w:rPr>
        <w:t>Вже перші статті Драгоманова, вмішені в москвофільсько-рутенському органі галицької молоді «</w:t>
      </w:r>
      <w:r>
        <w:rPr>
          <w:b/>
          <w:bCs/>
          <w:sz w:val="28"/>
          <w:szCs w:val="28"/>
          <w:lang w:val="ru-RU"/>
        </w:rPr>
        <w:t>Друг</w:t>
      </w:r>
      <w:r>
        <w:rPr>
          <w:sz w:val="28"/>
          <w:szCs w:val="28"/>
          <w:lang w:val="ru-RU"/>
        </w:rPr>
        <w:t xml:space="preserve">» (1875) мали той успіх, що від москвофільства в бік свідомого українства й щирого народолюбства перейшов цілий гурт молоді з </w:t>
      </w:r>
      <w:r>
        <w:rPr>
          <w:b/>
          <w:bCs/>
          <w:sz w:val="28"/>
          <w:szCs w:val="28"/>
          <w:lang w:val="ru-RU"/>
        </w:rPr>
        <w:t>Іваном Франком</w:t>
      </w:r>
      <w:r>
        <w:rPr>
          <w:sz w:val="28"/>
          <w:szCs w:val="28"/>
          <w:lang w:val="ru-RU"/>
        </w:rPr>
        <w:t xml:space="preserve"> та </w:t>
      </w:r>
      <w:r>
        <w:rPr>
          <w:b/>
          <w:bCs/>
          <w:sz w:val="28"/>
          <w:szCs w:val="28"/>
          <w:lang w:val="ru-RU"/>
        </w:rPr>
        <w:t>Михайлом Павликом</w:t>
      </w:r>
      <w:r>
        <w:rPr>
          <w:sz w:val="28"/>
          <w:szCs w:val="28"/>
          <w:lang w:val="ru-RU"/>
        </w:rPr>
        <w:t xml:space="preserve"> у проводі. Та вже в 1877 р. перевела австрійська поліція низку трусів і арештів (понад 100 осіб) серед української молоді, й закинувши їм приналежність до тайної </w:t>
      </w:r>
      <w:r>
        <w:rPr>
          <w:b/>
          <w:bCs/>
          <w:sz w:val="28"/>
          <w:szCs w:val="28"/>
          <w:lang w:val="ru-RU"/>
        </w:rPr>
        <w:t>соціялістичної</w:t>
      </w:r>
      <w:r>
        <w:rPr>
          <w:sz w:val="28"/>
          <w:szCs w:val="28"/>
          <w:lang w:val="ru-RU"/>
        </w:rPr>
        <w:t xml:space="preserve"> організації, вимогла на суді низку діймаючих кар. Поміж арештованими й засудженими найшлися — Франко, Павлик та Остап Терлецький, що вийшовши з тюрми були ще покарані загальним бойкотом галицького громадянства. Воно, без ріжниці переконань, злякалося натиску поліції на поступову молодь, що по словам Франка — «опинилася в положенню банітів, викинених із суспільности». </w:t>
      </w:r>
    </w:p>
    <w:p>
      <w:pPr>
        <w:pStyle w:val="Normal"/>
        <w:jc w:val="both"/>
        <w:rPr/>
      </w:pPr>
      <w:r>
        <w:rPr>
          <w:sz w:val="28"/>
          <w:szCs w:val="28"/>
          <w:lang w:val="ru-RU"/>
        </w:rPr>
        <w:t>Не дивлючись на все те, Павлик і Франко, при моральній і матеріяльній допомозі Драгоманова, починають у 1878 р. видавати перший український, соціялістичний часопис «</w:t>
      </w:r>
      <w:r>
        <w:rPr>
          <w:b/>
          <w:bCs/>
          <w:sz w:val="28"/>
          <w:szCs w:val="28"/>
          <w:lang w:val="ru-RU"/>
        </w:rPr>
        <w:t>Громадський Друг</w:t>
      </w:r>
      <w:r>
        <w:rPr>
          <w:sz w:val="28"/>
          <w:szCs w:val="28"/>
          <w:lang w:val="ru-RU"/>
        </w:rPr>
        <w:t>», а по його припиненню прокураторією збірки «</w:t>
      </w:r>
      <w:r>
        <w:rPr>
          <w:b/>
          <w:bCs/>
          <w:sz w:val="28"/>
          <w:szCs w:val="28"/>
          <w:lang w:val="ru-RU"/>
        </w:rPr>
        <w:t>Дзвін</w:t>
      </w:r>
      <w:r>
        <w:rPr>
          <w:sz w:val="28"/>
          <w:szCs w:val="28"/>
          <w:lang w:val="ru-RU"/>
        </w:rPr>
        <w:t>» та «</w:t>
      </w:r>
      <w:r>
        <w:rPr>
          <w:b/>
          <w:bCs/>
          <w:sz w:val="28"/>
          <w:szCs w:val="28"/>
          <w:lang w:val="ru-RU"/>
        </w:rPr>
        <w:t>Молот</w:t>
      </w:r>
      <w:r>
        <w:rPr>
          <w:sz w:val="28"/>
          <w:szCs w:val="28"/>
          <w:lang w:val="ru-RU"/>
        </w:rPr>
        <w:t>». Разом з женевською «</w:t>
      </w:r>
      <w:r>
        <w:rPr>
          <w:b/>
          <w:bCs/>
          <w:sz w:val="28"/>
          <w:szCs w:val="28"/>
          <w:lang w:val="ru-RU"/>
        </w:rPr>
        <w:t>Громадою</w:t>
      </w:r>
      <w:r>
        <w:rPr>
          <w:sz w:val="28"/>
          <w:szCs w:val="28"/>
          <w:lang w:val="ru-RU"/>
        </w:rPr>
        <w:t xml:space="preserve">» Драгоманова, ці публікації. робили своє. З початком 1890 р. почав виходити, під редакцією Франка й Павлика, радикальний часопис «Народ», а в осені тогож року оформилася нарешті </w:t>
      </w:r>
      <w:r>
        <w:rPr>
          <w:b/>
          <w:bCs/>
          <w:sz w:val="28"/>
          <w:szCs w:val="28"/>
          <w:lang w:val="ru-RU"/>
        </w:rPr>
        <w:t>Українська Радикальна Партія</w:t>
      </w:r>
      <w:r>
        <w:rPr>
          <w:sz w:val="28"/>
          <w:szCs w:val="28"/>
          <w:lang w:val="ru-RU"/>
        </w:rPr>
        <w:t xml:space="preserve">. В днях 4—5 жовтня 1890 р. відбувся у Львові перший зїзд галицьких «драгоманівців», у якому, крім Франка, Павлика, Терлецького, Евгена Левицького й сеймового посла Теофіля Окуневського, приняло участь біля 30 осіб. </w:t>
      </w:r>
    </w:p>
    <w:p>
      <w:pPr>
        <w:pStyle w:val="Normal"/>
        <w:jc w:val="both"/>
        <w:rPr>
          <w:sz w:val="28"/>
          <w:szCs w:val="28"/>
          <w:lang w:val="ru-RU"/>
        </w:rPr>
      </w:pPr>
      <w:r>
        <w:rPr>
          <w:sz w:val="28"/>
          <w:szCs w:val="28"/>
          <w:lang w:val="ru-RU"/>
        </w:rPr>
        <w:t xml:space="preserve">На зїзді усталено програму партії, що в своїй «максимальній» частині проголосила: </w:t>
      </w:r>
    </w:p>
    <w:p>
      <w:pPr>
        <w:pStyle w:val="Normal"/>
        <w:jc w:val="both"/>
        <w:rPr/>
      </w:pPr>
      <w:r>
        <w:rPr>
          <w:sz w:val="28"/>
          <w:szCs w:val="28"/>
          <w:lang w:val="ru-RU"/>
        </w:rPr>
        <w:t xml:space="preserve">1. В </w:t>
      </w:r>
      <w:r>
        <w:rPr>
          <w:b/>
          <w:bCs/>
          <w:sz w:val="28"/>
          <w:szCs w:val="28"/>
          <w:lang w:val="ru-RU"/>
        </w:rPr>
        <w:t>суспільно-економічних</w:t>
      </w:r>
      <w:r>
        <w:rPr>
          <w:sz w:val="28"/>
          <w:szCs w:val="28"/>
          <w:lang w:val="ru-RU"/>
        </w:rPr>
        <w:t xml:space="preserve"> справах змагаємо до переміни способу продукції згідно зі здобутками наукового соціялізму, то є, хочемо колективного устрою праці й колективної власности продукційних засобів. </w:t>
      </w:r>
    </w:p>
    <w:p>
      <w:pPr>
        <w:pStyle w:val="Normal"/>
        <w:jc w:val="both"/>
        <w:rPr/>
      </w:pPr>
      <w:r>
        <w:rPr>
          <w:sz w:val="28"/>
          <w:szCs w:val="28"/>
          <w:lang w:val="ru-RU"/>
        </w:rPr>
        <w:t xml:space="preserve">2. В </w:t>
      </w:r>
      <w:r>
        <w:rPr>
          <w:b/>
          <w:bCs/>
          <w:sz w:val="28"/>
          <w:szCs w:val="28"/>
          <w:lang w:val="ru-RU"/>
        </w:rPr>
        <w:t>політичних</w:t>
      </w:r>
      <w:r>
        <w:rPr>
          <w:sz w:val="28"/>
          <w:szCs w:val="28"/>
          <w:lang w:val="ru-RU"/>
        </w:rPr>
        <w:t xml:space="preserve"> змагаємо до повної волі особи, слова, сходин і товариств, друку й совісти, забезпечення кожній одиниці, без різниці пола, як найповнішого впливу на вирішування всіх питань політичного життя; автономії громад, повітів і країв у справах, що тільки їх торкаються, та уділення кожному народові можности як найповнішого культурного розвитку. </w:t>
      </w:r>
    </w:p>
    <w:p>
      <w:pPr>
        <w:pStyle w:val="Normal"/>
        <w:jc w:val="both"/>
        <w:rPr/>
      </w:pPr>
      <w:r>
        <w:rPr>
          <w:sz w:val="28"/>
          <w:szCs w:val="28"/>
          <w:lang w:val="ru-RU"/>
        </w:rPr>
        <w:t xml:space="preserve">3. В </w:t>
      </w:r>
      <w:r>
        <w:rPr>
          <w:b/>
          <w:bCs/>
          <w:sz w:val="28"/>
          <w:szCs w:val="28"/>
          <w:lang w:val="ru-RU"/>
        </w:rPr>
        <w:t>культурних</w:t>
      </w:r>
      <w:r>
        <w:rPr>
          <w:sz w:val="28"/>
          <w:szCs w:val="28"/>
          <w:lang w:val="ru-RU"/>
        </w:rPr>
        <w:t xml:space="preserve"> справах стоїмо на грунті позитивної науки, за раціоналізмом у справах віри і реалізмом у мистецтві, та домагаємося, щоби всі здобутки культури й науки сталися власністю всього народу. </w:t>
      </w:r>
    </w:p>
    <w:p>
      <w:pPr>
        <w:pStyle w:val="Normal"/>
        <w:jc w:val="both"/>
        <w:rPr>
          <w:sz w:val="28"/>
          <w:szCs w:val="28"/>
          <w:lang w:val="ru-RU"/>
        </w:rPr>
      </w:pPr>
      <w:r>
        <w:rPr>
          <w:sz w:val="28"/>
          <w:szCs w:val="28"/>
          <w:lang w:val="ru-RU"/>
        </w:rPr>
        <w:t xml:space="preserve">В «мінімальній» частині радикальної партії було сказано: </w:t>
      </w:r>
    </w:p>
    <w:p>
      <w:pPr>
        <w:pStyle w:val="Normal"/>
        <w:jc w:val="both"/>
        <w:rPr>
          <w:sz w:val="28"/>
          <w:szCs w:val="28"/>
          <w:lang w:val="ru-RU"/>
        </w:rPr>
      </w:pPr>
      <w:r>
        <w:rPr>
          <w:sz w:val="28"/>
          <w:szCs w:val="28"/>
          <w:lang w:val="ru-RU"/>
        </w:rPr>
        <w:t xml:space="preserve">«Зваживши, що розвій народніх мас можливий тільки на національному грунті, українська радикальна партія змагатиме в національних справах до піднесення почуття національної самосвідомости й солідарности в масах усього українського народу». </w:t>
      </w:r>
    </w:p>
    <w:p>
      <w:pPr>
        <w:pStyle w:val="Normal"/>
        <w:jc w:val="both"/>
        <w:rPr>
          <w:sz w:val="28"/>
          <w:szCs w:val="28"/>
          <w:lang w:val="ru-RU"/>
        </w:rPr>
      </w:pPr>
      <w:r>
        <w:rPr>
          <w:sz w:val="28"/>
          <w:szCs w:val="28"/>
          <w:lang w:val="ru-RU"/>
        </w:rPr>
        <w:t xml:space="preserve">В своїй практичній основі сперлася програма української радикальної партії на грунті т. зв. народницького соціялізму, не приймаючи всеціло науки творця соціялізму </w:t>
      </w:r>
      <w:r>
        <w:rPr>
          <w:b/>
          <w:bCs/>
          <w:sz w:val="28"/>
          <w:szCs w:val="28"/>
          <w:lang w:val="ru-RU"/>
        </w:rPr>
        <w:t>Маркса</w:t>
      </w:r>
      <w:r>
        <w:rPr>
          <w:sz w:val="28"/>
          <w:szCs w:val="28"/>
          <w:lang w:val="ru-RU"/>
        </w:rPr>
        <w:t xml:space="preserve">, що був духовим батьком польської та німецької соціял-демократії. Особливістю радикальної програми був </w:t>
      </w:r>
      <w:r>
        <w:rPr>
          <w:b/>
          <w:bCs/>
          <w:sz w:val="28"/>
          <w:szCs w:val="28"/>
          <w:lang w:val="ru-RU"/>
        </w:rPr>
        <w:t>національний</w:t>
      </w:r>
      <w:r>
        <w:rPr>
          <w:sz w:val="28"/>
          <w:szCs w:val="28"/>
          <w:lang w:val="ru-RU"/>
        </w:rPr>
        <w:t xml:space="preserve"> дух, яким вона була овіяна, що й довів, на зїзді партії в 1895 р. до проголошення ідеї </w:t>
      </w:r>
      <w:r>
        <w:rPr>
          <w:b/>
          <w:bCs/>
          <w:sz w:val="28"/>
          <w:szCs w:val="28"/>
          <w:lang w:val="ru-RU"/>
        </w:rPr>
        <w:t>політичної самостійности</w:t>
      </w:r>
      <w:r>
        <w:rPr>
          <w:sz w:val="28"/>
          <w:szCs w:val="28"/>
          <w:lang w:val="ru-RU"/>
        </w:rPr>
        <w:t xml:space="preserve"> українського народу як ідеалу українських політичних змагань. По «Слові Перестороги» о. Подолинського з 1848 р. була радикальна програма першою і найбільш консеквентною під тим оглядом поміж програмами всіх тогочасних українських угрупувань.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Нова ер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Розклад, що його поширило серед галицького громадянства москвофільство, як теж загроза ново-закладеної радикальної партії, при безупинних підшептах з боку, заставили народовецький табор піти ще раз на нефортунну й непопулярну в масах концепцію формальної угоди з поляками. </w:t>
      </w:r>
    </w:p>
    <w:p>
      <w:pPr>
        <w:pStyle w:val="Normal"/>
        <w:jc w:val="both"/>
        <w:rPr>
          <w:sz w:val="28"/>
          <w:szCs w:val="28"/>
          <w:lang w:val="ru-RU"/>
        </w:rPr>
      </w:pPr>
      <w:r>
        <w:rPr>
          <w:sz w:val="28"/>
          <w:szCs w:val="28"/>
          <w:lang w:val="ru-RU"/>
        </w:rPr>
        <w:t xml:space="preserve">Сталося це на осінній сесії галицького сойму 1890 р. Маршал Евстахій Сангушко, нащадок давно ополяченого українського роду, створив її промовою, в якій заявив м. і. що він не робить різниці ані поміж партіями ані національностями й додав по українськи: «не забуду ніколи, що мої предки говорили по руськи». </w:t>
      </w:r>
    </w:p>
    <w:p>
      <w:pPr>
        <w:pStyle w:val="Normal"/>
        <w:jc w:val="both"/>
        <w:rPr/>
      </w:pPr>
      <w:r>
        <w:rPr>
          <w:sz w:val="28"/>
          <w:szCs w:val="28"/>
          <w:lang w:val="ru-RU"/>
        </w:rPr>
        <w:t xml:space="preserve">Екзекутором «угоди» мав бути галицький намісник </w:t>
      </w:r>
      <w:r>
        <w:rPr>
          <w:b/>
          <w:bCs/>
          <w:sz w:val="28"/>
          <w:szCs w:val="28"/>
          <w:lang w:val="ru-RU"/>
        </w:rPr>
        <w:t>гр. Казимир Бадені</w:t>
      </w:r>
      <w:r>
        <w:rPr>
          <w:sz w:val="28"/>
          <w:szCs w:val="28"/>
          <w:lang w:val="ru-RU"/>
        </w:rPr>
        <w:t xml:space="preserve">, з польського й урядового боку тоді, як з українського взяв собі її особливо до серця </w:t>
      </w:r>
      <w:r>
        <w:rPr>
          <w:b/>
          <w:bCs/>
          <w:sz w:val="28"/>
          <w:szCs w:val="28"/>
          <w:lang w:val="ru-RU"/>
        </w:rPr>
        <w:t>Олександер Барвінський</w:t>
      </w:r>
      <w:r>
        <w:rPr>
          <w:sz w:val="28"/>
          <w:szCs w:val="28"/>
          <w:lang w:val="ru-RU"/>
        </w:rPr>
        <w:t xml:space="preserve">. Він відіграв ролю посередника поміж урядом і народовцями, він теж залишився вірний «новій ері» й тоді, коли вона провалилася. Дня 24 падолиста 1890 р. відбулася вступна конференція намісника Баденього з представниками народовецького політичного товариства «Народня Рада» Омеляном Огоновським, Олександром Барвінським, Костем Левицьким, сеймовими послами о. Кирилом Мандичевським і Константином Телішевським, та галицьким митрополитом Сильвестром Сембратовичем. На другий день по конференції виступив у соймі посол Телішевський з заявою, що, оскільки поляки й австрійський уряд підуть назустріч вимогам українського народу щодо рівноправности на культурному полі, він ручить, що український народ подібно, як «є льояльний супроти династії й держави, буде також льояльний супроти польського народу». </w:t>
      </w:r>
    </w:p>
    <w:p>
      <w:pPr>
        <w:pStyle w:val="Normal"/>
        <w:jc w:val="both"/>
        <w:rPr/>
      </w:pPr>
      <w:r>
        <w:rPr>
          <w:sz w:val="28"/>
          <w:szCs w:val="28"/>
          <w:lang w:val="ru-RU"/>
        </w:rPr>
        <w:t xml:space="preserve">З черги виступив голова українського соймового клюбу </w:t>
      </w:r>
      <w:r>
        <w:rPr>
          <w:b/>
          <w:bCs/>
          <w:sz w:val="28"/>
          <w:szCs w:val="28"/>
          <w:lang w:val="ru-RU"/>
        </w:rPr>
        <w:t>Юліян Романчук</w:t>
      </w:r>
      <w:r>
        <w:rPr>
          <w:sz w:val="28"/>
          <w:szCs w:val="28"/>
          <w:lang w:val="ru-RU"/>
        </w:rPr>
        <w:t xml:space="preserve"> з програмовою заявою у якій сказав м. і., що змаганням «русинів-народовців є признавання самостійности своєї народности і своєї мови та особлива за них дбайливість; вірність для австрійської держави і династії; вірність для греко-католицької церкви; поміркований лібералізм та журба про розвиток селянства та міщанства». Висловлюючи своє повне довіря до уряду, Романчук відкликався до нього, щоби він вглянув глибше в справи українського народу. Під адресою поляків сказав Романчук: «Хочете згоди, то ми до згоди все готові, коли хочете боротьби, ми підіймемо боротьбу!» </w:t>
      </w:r>
    </w:p>
    <w:p>
      <w:pPr>
        <w:pStyle w:val="Normal"/>
        <w:jc w:val="both"/>
        <w:rPr>
          <w:sz w:val="28"/>
          <w:szCs w:val="28"/>
          <w:lang w:val="ru-RU"/>
        </w:rPr>
      </w:pPr>
      <w:r>
        <w:rPr>
          <w:sz w:val="28"/>
          <w:szCs w:val="28"/>
          <w:lang w:val="ru-RU"/>
        </w:rPr>
        <w:t xml:space="preserve">Посол о. Січинський говорив також: «Нічого більше не бажаємо тільки свобідного розвитку малоруського елєменту, щоби тут, в австрійській Руси утворився центр, до котрого гравітувало би руське тіло і руська душа, чи вона на Буковині чи Угорщині, чи в Галичині чи закордоном»... </w:t>
      </w:r>
    </w:p>
    <w:p>
      <w:pPr>
        <w:pStyle w:val="Normal"/>
        <w:jc w:val="both"/>
        <w:rPr>
          <w:sz w:val="28"/>
          <w:szCs w:val="28"/>
          <w:lang w:val="ru-RU"/>
        </w:rPr>
      </w:pPr>
      <w:r>
        <w:rPr>
          <w:sz w:val="28"/>
          <w:szCs w:val="28"/>
          <w:lang w:val="ru-RU"/>
        </w:rPr>
        <w:t xml:space="preserve">Промовляв теж і намісник Бадені, що підкреслив вимогу під адресою українців, щоби вони не тільки на словах, але й на ділі виявили своє привязання до престолу й католицтва та змагати до згідного співжиття з поляками. </w:t>
      </w:r>
    </w:p>
    <w:p>
      <w:pPr>
        <w:pStyle w:val="Normal"/>
        <w:jc w:val="both"/>
        <w:rPr>
          <w:sz w:val="28"/>
          <w:szCs w:val="28"/>
          <w:lang w:val="ru-RU"/>
        </w:rPr>
      </w:pPr>
      <w:r>
        <w:rPr>
          <w:sz w:val="28"/>
          <w:szCs w:val="28"/>
          <w:lang w:val="ru-RU"/>
        </w:rPr>
        <w:t xml:space="preserve">Першим і направду позитивним наслідком угодовецької заяви Романчука і тов. у соймі було те, що досьогочасна спілка народовців з москвофілами розбилася, а безупинне кривлення душею, якого вона вимагала з обох сторін, оформилося в рішучу боротьбу. Для здоровлення культурно-політичного життя й прочищення атмосфери це було конечне. Не пошкодило українській справі й те, що в рішучій опозиції до «нової ери» станули радикали, які назвали Романчука й товаришів «українськими станьчиками», а їх програму клєрикально-сервілістичною. Опозиція радикалів викликала фермент у краю, зацікавлення широких мас політичними справами, а без цього наш політичний рух був засуджений на засклеплення в гуртковости й наражений на постепенний заник. </w:t>
      </w:r>
    </w:p>
    <w:p>
      <w:pPr>
        <w:pStyle w:val="Normal"/>
        <w:jc w:val="both"/>
        <w:rPr>
          <w:sz w:val="28"/>
          <w:szCs w:val="28"/>
          <w:lang w:val="ru-RU"/>
        </w:rPr>
      </w:pPr>
      <w:r>
        <w:rPr>
          <w:sz w:val="28"/>
          <w:szCs w:val="28"/>
          <w:lang w:val="ru-RU"/>
        </w:rPr>
        <w:t xml:space="preserve">Дня 9 грудня 1890 проголошено відозву «До русинів Галицької Землі», підписану єпископатом, народовецькими сеймовими послами та виділом Народньої Ради, якою скликано на день 26 грудня загальний зїзд Ради. Зїзд одобрив становище Романчука й товаришів, а по краю завелися народні віча, що в більшости теж похвалювали угодовецьку акцію. Та вже найблизші парляментарні вибори, що відбулися в березні 1891 р. під знаком «нової ери», створили парлямент тільки для сімох представників народовецького табору, в яких проводі найшлися Романчук та Олександер Барвінський. В порівнанні з вислідом попередніх виборів з 1873 р. і з тим, що гарантувала українцям виборча ординація, це було менче як половина. В колах, які сподівалися від «нової ери» виїмкових благодатей, прийшло до отверезіння, навіть розчарування, як усе при нагоді польсько-українських, угодовецьких експериментів... </w:t>
      </w:r>
    </w:p>
    <w:p>
      <w:pPr>
        <w:pStyle w:val="Normal"/>
        <w:jc w:val="both"/>
        <w:rPr/>
      </w:pPr>
      <w:r>
        <w:rPr>
          <w:sz w:val="28"/>
          <w:szCs w:val="28"/>
          <w:lang w:val="ru-RU"/>
        </w:rPr>
        <w:t xml:space="preserve">На парляментарній арені заняли українські посли вижидаюче становище, так щодо центрального уряду як і поляків, бачучи, що можливість яких небудь здобутків залежить від реформи виборчої ординації. В краю почали вони організаційну роботу серед мас, м. і. під кличем майбутньої реформи. У вересні 1891 р. відбулося в Стрию, під проводом </w:t>
      </w:r>
      <w:r>
        <w:rPr>
          <w:b/>
          <w:bCs/>
          <w:sz w:val="28"/>
          <w:szCs w:val="28"/>
          <w:lang w:val="ru-RU"/>
        </w:rPr>
        <w:t>Наталії Кобринської</w:t>
      </w:r>
      <w:r>
        <w:rPr>
          <w:sz w:val="28"/>
          <w:szCs w:val="28"/>
          <w:lang w:val="ru-RU"/>
        </w:rPr>
        <w:t xml:space="preserve"> перше віче українських жінок, що видвигнуло гасло жіночої емансипації, тамже почала Підгірська Рада, під проводом </w:t>
      </w:r>
      <w:r>
        <w:rPr>
          <w:b/>
          <w:bCs/>
          <w:sz w:val="28"/>
          <w:szCs w:val="28"/>
          <w:lang w:val="ru-RU"/>
        </w:rPr>
        <w:t>Д-ра Евгена Олесницького</w:t>
      </w:r>
      <w:r>
        <w:rPr>
          <w:sz w:val="28"/>
          <w:szCs w:val="28"/>
          <w:lang w:val="ru-RU"/>
        </w:rPr>
        <w:t xml:space="preserve"> кампанію за виборчу реформу. Посли Романчук та Барвінський робили тимчасом заходи перед урядом, щоби розбудувати українське середнє шкільництво й утворити на львівському університеті низку українських катедр. Рівночасно переведено статутову реформу «Просвіти», якої агенди поширено з освітніх на </w:t>
      </w:r>
      <w:r>
        <w:rPr>
          <w:b/>
          <w:bCs/>
          <w:sz w:val="28"/>
          <w:szCs w:val="28"/>
          <w:lang w:val="ru-RU"/>
        </w:rPr>
        <w:t>економічні</w:t>
      </w:r>
      <w:r>
        <w:rPr>
          <w:sz w:val="28"/>
          <w:szCs w:val="28"/>
          <w:lang w:val="ru-RU"/>
        </w:rPr>
        <w:t xml:space="preserve"> справи. Для оборони греко-католицької церкви й обряду перед небезпекою облатинщення скликано до Львова, на день 24 вересня 1891 р. «Русько-католицький Синод», в якому взяло участь 140 священиків та університетський професор </w:t>
      </w:r>
      <w:r>
        <w:rPr>
          <w:b/>
          <w:bCs/>
          <w:sz w:val="28"/>
          <w:szCs w:val="28"/>
          <w:lang w:val="ru-RU"/>
        </w:rPr>
        <w:t>Ізидор Шараневич</w:t>
      </w:r>
      <w:r>
        <w:rPr>
          <w:sz w:val="28"/>
          <w:szCs w:val="28"/>
          <w:lang w:val="ru-RU"/>
        </w:rPr>
        <w:t>, як представник львівської Ставропігії. Наради Синоду були бурхливі. Проти єпископату, що силувався внести в греко-католицький обряд деякі латинські іновації, а між ними й целібат, станули всі представники духовенства краю. До перших осягнень на економічному полі в тому активному 1891 р. належить оснування асекураційного товариства «</w:t>
      </w:r>
      <w:r>
        <w:rPr>
          <w:b/>
          <w:bCs/>
          <w:sz w:val="28"/>
          <w:szCs w:val="28"/>
          <w:lang w:val="ru-RU"/>
        </w:rPr>
        <w:t>Дністер</w:t>
      </w:r>
      <w:r>
        <w:rPr>
          <w:sz w:val="28"/>
          <w:szCs w:val="28"/>
          <w:lang w:val="ru-RU"/>
        </w:rPr>
        <w:t xml:space="preserve">», що в 1895 р. поширив свої агенди в напрямі взаїмного кредиту. Проти наміру заведення по школах фонетичного правопису запротестували москвофіли великим вічем, відбутим в Львові дня 2 лютня 1892 р. </w:t>
      </w:r>
    </w:p>
    <w:p>
      <w:pPr>
        <w:pStyle w:val="Normal"/>
        <w:jc w:val="both"/>
        <w:rPr>
          <w:sz w:val="28"/>
          <w:szCs w:val="28"/>
          <w:lang w:val="ru-RU"/>
        </w:rPr>
      </w:pPr>
      <w:r>
        <w:rPr>
          <w:sz w:val="28"/>
          <w:szCs w:val="28"/>
          <w:lang w:val="ru-RU"/>
        </w:rPr>
        <w:t xml:space="preserve">На соймовому засіданню з дня 19 березня 1892 р. ухвалено майже одноголосно резолюцію про заложення української гімназії в Коломиї, а 25 травня тогож року спеціяльна анкета шкільної ради рішила запровадити в шкільних підручниках фонетичний правопис. Група священиків зпід знаку «Душпастиря» підняла думку заложення осібної клерикальної партії, але вона не найшла популярности у загалу духовенства. На загальних зборах «Народньої Ради» 27 грудня 1892 р. започатковано створення політичної програми народовецької партії, в якої основу лягло окреслення правно-державного становища українців під Австрією, як «частини народу русько-українського, що втративши державну самостійність, боровся віками за свої державно-політичні права й ніколи не зрікався й не зрікається прав самостійного народу, без огляду на час і форму здійснення своїх національних ідеалів». </w:t>
      </w:r>
    </w:p>
    <w:p>
      <w:pPr>
        <w:pStyle w:val="Normal"/>
        <w:jc w:val="both"/>
        <w:rPr/>
      </w:pPr>
      <w:r>
        <w:rPr>
          <w:sz w:val="28"/>
          <w:szCs w:val="28"/>
          <w:lang w:val="ru-RU"/>
        </w:rPr>
        <w:t xml:space="preserve">Під </w:t>
      </w:r>
      <w:r>
        <w:rPr>
          <w:b/>
          <w:bCs/>
          <w:sz w:val="28"/>
          <w:szCs w:val="28"/>
          <w:lang w:val="ru-RU"/>
        </w:rPr>
        <w:t>економічним</w:t>
      </w:r>
      <w:r>
        <w:rPr>
          <w:sz w:val="28"/>
          <w:szCs w:val="28"/>
          <w:lang w:val="ru-RU"/>
        </w:rPr>
        <w:t xml:space="preserve"> оглядом станула ця програма на становищі індивідуальної власности й змагала «зміною законодавства в напрямах: рівномірного й справедливого розкладу податків і всіх публичних тягарів, піднесення хліборобства й промислу, з особливим узглядненням інтересів нашого селянства й міщанства, та взагалі робітничих верств народу, охорони визискуваних проти сильніших, як теж асоціяцією, спертою на самодопомозі, довести всі верстви народу до добробуту». </w:t>
      </w:r>
    </w:p>
    <w:p>
      <w:pPr>
        <w:pStyle w:val="Normal"/>
        <w:jc w:val="both"/>
        <w:rPr/>
      </w:pPr>
      <w:r>
        <w:rPr>
          <w:sz w:val="28"/>
          <w:szCs w:val="28"/>
          <w:lang w:val="ru-RU"/>
        </w:rPr>
        <w:t xml:space="preserve">В бажанню «освідомлювати український народ з усіми досягненнями здорового поступу й науки» програма станула на </w:t>
      </w:r>
      <w:r>
        <w:rPr>
          <w:b/>
          <w:bCs/>
          <w:sz w:val="28"/>
          <w:szCs w:val="28"/>
          <w:lang w:val="ru-RU"/>
        </w:rPr>
        <w:t>поступово-демократичній</w:t>
      </w:r>
      <w:r>
        <w:rPr>
          <w:sz w:val="28"/>
          <w:szCs w:val="28"/>
          <w:lang w:val="ru-RU"/>
        </w:rPr>
        <w:t xml:space="preserve"> основі. </w:t>
      </w:r>
    </w:p>
    <w:p>
      <w:pPr>
        <w:pStyle w:val="Normal"/>
        <w:jc w:val="both"/>
        <w:rPr/>
      </w:pPr>
      <w:r>
        <w:rPr>
          <w:sz w:val="28"/>
          <w:szCs w:val="28"/>
          <w:lang w:val="ru-RU"/>
        </w:rPr>
        <w:t xml:space="preserve">Оскільки народовецькі діячі, спіраючись ще якийсь час на моральних консеквенціях польсько-української згоди, робили все можливе, щоби скріпити становище й організацію народовецьких сил у краю, то дуже скоро переконалися, що «нова ера» поза кількома практичними здобутками, не може лягти в основу дальшої української політики. Зрештою допоміг їм у тому галицький намісник гр. </w:t>
      </w:r>
      <w:r>
        <w:rPr>
          <w:b/>
          <w:bCs/>
          <w:sz w:val="28"/>
          <w:szCs w:val="28"/>
          <w:lang w:val="ru-RU"/>
        </w:rPr>
        <w:t>Казимир Бадені</w:t>
      </w:r>
      <w:r>
        <w:rPr>
          <w:sz w:val="28"/>
          <w:szCs w:val="28"/>
          <w:lang w:val="ru-RU"/>
        </w:rPr>
        <w:t xml:space="preserve">, що бажаючи мати вільну руку, заявив на засіданню галицького сойму дня 14 лютня 1894 р. таке: </w:t>
      </w:r>
    </w:p>
    <w:p>
      <w:pPr>
        <w:pStyle w:val="Normal"/>
        <w:jc w:val="both"/>
        <w:rPr/>
      </w:pPr>
      <w:r>
        <w:rPr>
          <w:sz w:val="28"/>
          <w:szCs w:val="28"/>
          <w:lang w:val="ru-RU"/>
        </w:rPr>
        <w:t xml:space="preserve">«Я ніякої нової ери не інавгурував; ніякої угоди з тими панами (українцями) не заключував, а зробив тільки те, що сказав їм приватно і повторив з цього місця прилюдно: що є потрібне, щоби моя совість, як цісарського намісника, найшла підставу для признання оправданих, поміркованих та актуальних домагань руського народу, в межах обовязуючих законів. При цих засадах, з </w:t>
      </w:r>
      <w:r>
        <w:rPr>
          <w:b/>
          <w:bCs/>
          <w:sz w:val="28"/>
          <w:szCs w:val="28"/>
          <w:lang w:val="ru-RU"/>
        </w:rPr>
        <w:t>залізною</w:t>
      </w:r>
      <w:r>
        <w:rPr>
          <w:sz w:val="28"/>
          <w:szCs w:val="28"/>
          <w:lang w:val="ru-RU"/>
        </w:rPr>
        <w:t xml:space="preserve"> послідовністю залишуся, або з заступниками руського народу, або без них»... </w:t>
      </w:r>
    </w:p>
    <w:p>
      <w:pPr>
        <w:pStyle w:val="Normal"/>
        <w:jc w:val="both"/>
        <w:rPr/>
      </w:pPr>
      <w:r>
        <w:rPr>
          <w:sz w:val="28"/>
          <w:szCs w:val="28"/>
          <w:lang w:val="ru-RU"/>
        </w:rPr>
        <w:t xml:space="preserve">Заява Баденього була пощочиною для тих усіх, що привязували до «нової ери» надто рожеві надії й моральною сатисфакцією для тих, що рятунок для української справи в Галичині бачили тільки в політиці вільної руки. В тому теж напрямі пішов дальший розвиток подій. На черговій сесії австрійського парляменту, в березні 1894 р. прийшлося українським послам витягнути консеквенції з заяви галицького намісника. Одноцілий до тепер «Руський Клюб» роздвоївся. Коли посол </w:t>
      </w:r>
      <w:r>
        <w:rPr>
          <w:b/>
          <w:bCs/>
          <w:sz w:val="28"/>
          <w:szCs w:val="28"/>
          <w:lang w:val="ru-RU"/>
        </w:rPr>
        <w:t>Наталь Вахнянин</w:t>
      </w:r>
      <w:r>
        <w:rPr>
          <w:sz w:val="28"/>
          <w:szCs w:val="28"/>
          <w:lang w:val="ru-RU"/>
        </w:rPr>
        <w:t xml:space="preserve"> в парляментарній промові примирився з становищем намісника й приняв його поличник, як осторогу перед експанзивністю народовецької політики, тоді </w:t>
      </w:r>
      <w:r>
        <w:rPr>
          <w:b/>
          <w:bCs/>
          <w:sz w:val="28"/>
          <w:szCs w:val="28"/>
          <w:lang w:val="ru-RU"/>
        </w:rPr>
        <w:t>посол Романчук</w:t>
      </w:r>
      <w:r>
        <w:rPr>
          <w:sz w:val="28"/>
          <w:szCs w:val="28"/>
          <w:lang w:val="ru-RU"/>
        </w:rPr>
        <w:t xml:space="preserve"> здезавував його з місця й заявив, що енунціяція Вахнянина не є ані поглядом усіх членів «Руського Клюбу» ані думкою українського загалу. Проти заяви намісника треба як найрішучіше застерегтися всякому, хто шанує волю народу й основи конституційного устрою. Гідна, хоч може дещо спізнена енунціяція Романчука зустрілася з признанням подавляючої більшости галицького громадянства. Першими погратулювали йому представники студентського товариства «</w:t>
      </w:r>
      <w:r>
        <w:rPr>
          <w:b/>
          <w:bCs/>
          <w:sz w:val="28"/>
          <w:szCs w:val="28"/>
          <w:lang w:val="ru-RU"/>
        </w:rPr>
        <w:t>Січ</w:t>
      </w:r>
      <w:r>
        <w:rPr>
          <w:sz w:val="28"/>
          <w:szCs w:val="28"/>
          <w:lang w:val="ru-RU"/>
        </w:rPr>
        <w:t xml:space="preserve">» у Відні, а Народня Рада, на своїх надзвичайних зборах в травні 1894 р. довела до остаточного прояснення ситуації. </w:t>
      </w:r>
    </w:p>
    <w:p>
      <w:pPr>
        <w:pStyle w:val="Normal"/>
        <w:jc w:val="both"/>
        <w:rPr>
          <w:sz w:val="28"/>
          <w:szCs w:val="28"/>
          <w:lang w:val="ru-RU"/>
        </w:rPr>
      </w:pPr>
      <w:r>
        <w:rPr>
          <w:sz w:val="28"/>
          <w:szCs w:val="28"/>
          <w:lang w:val="ru-RU"/>
        </w:rPr>
        <w:t xml:space="preserve">Даремне борикався Вахнянин заявляючи — «ухвалюйте опозицію, а я з обраної дороги не зійду», бо мовляв, «у політиці не можна бути нервовим, а треба виждати»... Подавляючою більшістю чотирьох пятих голосів, Народня Рада приняла внесок Евгена Олесницького, такого змісту: </w:t>
      </w:r>
    </w:p>
    <w:p>
      <w:pPr>
        <w:pStyle w:val="Normal"/>
        <w:jc w:val="both"/>
        <w:rPr>
          <w:sz w:val="28"/>
          <w:szCs w:val="28"/>
          <w:lang w:val="ru-RU"/>
        </w:rPr>
      </w:pPr>
      <w:r>
        <w:rPr>
          <w:sz w:val="28"/>
          <w:szCs w:val="28"/>
          <w:lang w:val="ru-RU"/>
        </w:rPr>
        <w:t xml:space="preserve">1. Збори заявляються тільки за політикою обоснованою принціпіяльно на боротьбі за конституційні свободи; </w:t>
      </w:r>
    </w:p>
    <w:p>
      <w:pPr>
        <w:pStyle w:val="Normal"/>
        <w:jc w:val="both"/>
        <w:rPr>
          <w:sz w:val="28"/>
          <w:szCs w:val="28"/>
          <w:lang w:val="ru-RU"/>
        </w:rPr>
      </w:pPr>
      <w:r>
        <w:rPr>
          <w:sz w:val="28"/>
          <w:szCs w:val="28"/>
          <w:lang w:val="ru-RU"/>
        </w:rPr>
        <w:t xml:space="preserve">2. похвалюють виступ п. Романчука й Руського Клюбу в державній раді; </w:t>
      </w:r>
    </w:p>
    <w:p>
      <w:pPr>
        <w:pStyle w:val="Normal"/>
        <w:jc w:val="both"/>
        <w:rPr>
          <w:sz w:val="28"/>
          <w:szCs w:val="28"/>
          <w:lang w:val="ru-RU"/>
        </w:rPr>
      </w:pPr>
      <w:r>
        <w:rPr>
          <w:sz w:val="28"/>
          <w:szCs w:val="28"/>
          <w:lang w:val="ru-RU"/>
        </w:rPr>
        <w:t xml:space="preserve">3. висловлюють невдоволення з поступовання тих послів, що завели найновіший політичний курс, та заявляють, що тільки тих послів слід вважати репрезентантами українського народнього сторонництва, що підуть дорогою, вказаною п. Романчуком і стануть на відповідному становищі супроти уряду. </w:t>
      </w:r>
    </w:p>
    <w:p>
      <w:pPr>
        <w:pStyle w:val="Normal"/>
        <w:jc w:val="both"/>
        <w:rPr/>
      </w:pPr>
      <w:r>
        <w:rPr>
          <w:sz w:val="28"/>
          <w:szCs w:val="28"/>
          <w:lang w:val="ru-RU"/>
        </w:rPr>
        <w:t xml:space="preserve">Тимчасом «новокурсники» недали за виграну і при допомозі «залізної руки» Баденього почали продовжувати політику «нової ери». Поруч Вахнянина станув тепер </w:t>
      </w:r>
      <w:r>
        <w:rPr>
          <w:b/>
          <w:bCs/>
          <w:sz w:val="28"/>
          <w:szCs w:val="28"/>
          <w:lang w:val="ru-RU"/>
        </w:rPr>
        <w:t>Олександер Барвінський</w:t>
      </w:r>
      <w:r>
        <w:rPr>
          <w:sz w:val="28"/>
          <w:szCs w:val="28"/>
          <w:lang w:val="ru-RU"/>
        </w:rPr>
        <w:t xml:space="preserve">, що війшов до парляменту при доповняючих виборах зі Збаражчини. На соймі промовляв він як представник «тих русинів, що дорогою реальної праці бажають дійти до кращої долі народу». </w:t>
      </w:r>
    </w:p>
    <w:p>
      <w:pPr>
        <w:pStyle w:val="Normal"/>
        <w:jc w:val="both"/>
        <w:rPr>
          <w:sz w:val="28"/>
          <w:szCs w:val="28"/>
          <w:lang w:val="ru-RU"/>
        </w:rPr>
      </w:pPr>
      <w:r>
        <w:rPr>
          <w:sz w:val="28"/>
          <w:szCs w:val="28"/>
          <w:lang w:val="ru-RU"/>
        </w:rPr>
        <w:t xml:space="preserve">Остаточно «нова ера», позначившися в українському життю утворенням коломийської гімназії, введенням утраквізму до учительських семінарій, поширенням прав української мови в суді й адміністрації, заведенням фонетики й нарешті креуванням катедри української історії (властиво Східньої Европи) на львівському університеті, втратила рацію існування з хвилею, коли обі сторони переконалися, що найкращою політикою є політика вільної руки; щодо поляків, то їм заімпонувала не тільки вільна, але й «залізна рука» намісника Баденього. Проти неї пробують народовці сконсолідувати всі сили, які в умовах того часу моглиб увіходити в підрахунок. В березні 1894 р. скликали народовецькі посли — Романчук, Телішевський, Рожанковський, Король і Окуневський, зїзд мужів довіря до Львова, щоби на ньому привести до консолідації партій на основі загально-національної програми. Та спроба розбилася якраз на грунті того, як поодинокі учасники розуміли цю «національну програму». Романчук пропонував: «Стоїмо на основі національної програми Головної Руської Ради з 1848 р. і хочемо, щоби наш народ розвивався як самостійний словянський нарід, залишаючись при вірі й обряді своїх батьків, вірний австрійській державі й цісареві». За те москвофіл Кулачковський поставив ще менче зобовязуючу, хоча на око ефектовнішу стилізацію: «Стоїмо на основі національній і хочемо на ній розвиватися, як політично самостійний народ в Австрії». Зїзд закінчився ухваленням недовіря політикам зпід знаку «нового курсу» — Барвінському й Вахнянинові й, без позитивних рішень, розїхалися. </w:t>
      </w:r>
    </w:p>
    <w:p>
      <w:pPr>
        <w:pStyle w:val="Normal"/>
        <w:jc w:val="both"/>
        <w:rPr>
          <w:sz w:val="28"/>
          <w:szCs w:val="28"/>
          <w:lang w:val="ru-RU"/>
        </w:rPr>
      </w:pPr>
      <w:r>
        <w:rPr>
          <w:sz w:val="28"/>
          <w:szCs w:val="28"/>
          <w:lang w:val="ru-RU"/>
        </w:rPr>
        <w:t xml:space="preserve">При найблизших сеймових виборах в 1895 р. повстало три виборчі комітети — угодовий з Барвінським у проводі, «независимий» з Василем Нагірним та окремий «русскій»» Але намісник гр. Казимир Бадені подбав уже про те, щоби до сойму не ввійшов ніодин з «независимих» як теж ніодин з москвофілів. Насильством і безцеремонними зловживанями перевів він до сойму 14 угодовців, залишаючи без мандатів таких передовиків тогочасної народовецької політики, як Романчук, Олесницький, селянин Гурик і поміркований «старорусин» Король.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Adieu meine Herren»...</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На день 15 падолиста 1895 року скликано до Львова велике, всенароднє віче, а коли його влада заборонила, уладжено довірочну нараду, що при участи 600 представників краю» визнала вибори неважними й рішила вислати масову депутацію до... цісаря. </w:t>
      </w:r>
    </w:p>
    <w:p>
      <w:pPr>
        <w:pStyle w:val="Normal"/>
        <w:jc w:val="both"/>
        <w:rPr>
          <w:sz w:val="28"/>
          <w:szCs w:val="28"/>
          <w:lang w:val="ru-RU"/>
        </w:rPr>
      </w:pPr>
      <w:r>
        <w:rPr>
          <w:sz w:val="28"/>
          <w:szCs w:val="28"/>
          <w:lang w:val="ru-RU"/>
        </w:rPr>
        <w:t xml:space="preserve">Дня 13 грудня станула у Відні великі українська депутація, зложена з 150 селян, 25 міщан, 24 священиків та 22 представників світської інтелігенції. Тут застала вона свогй доброго знайомого» б. намісника гр. Баденія на становищі премієра міністрів. Він то постарався, щоби замісць масової депутації станула перед цісарем тільки її делєгація, зложена з кількох осіб. Провід делєгації обняв о. Іван Озаркевич, що предложив цісареві пропамятне письмо про виборчі зловживання й безправства галицької адміністрації. У відповіді на промову провідника делєгації цісар, мов грамофон, виголосив уложену йому Баденім відповідь: цісар тішиться заявою вірности українців, український народ, подібно як інші народи монархії є близький цісарському серцю, він бажає йому розвою, але завважує, що стільки священиків виїхало зі Львова якраз у момент, коли там відбувається вїзд новойменованого кардинала Сембратовича, та що масовість депутації це коштовна й зайва демонстрація, яка. не доведе до ціли, а позатим... «audieu meine Herren!» — прощавайте мої панове... </w:t>
      </w:r>
    </w:p>
    <w:p>
      <w:pPr>
        <w:pStyle w:val="Normal"/>
        <w:jc w:val="both"/>
        <w:rPr/>
      </w:pPr>
      <w:r>
        <w:rPr>
          <w:sz w:val="28"/>
          <w:szCs w:val="28"/>
          <w:lang w:val="ru-RU"/>
        </w:rPr>
        <w:t xml:space="preserve">Масова депутація галицьких українців вернула до краю обурена й розчарована, але тільки </w:t>
      </w:r>
      <w:r>
        <w:rPr>
          <w:b/>
          <w:bCs/>
          <w:sz w:val="28"/>
          <w:szCs w:val="28"/>
          <w:lang w:val="ru-RU"/>
        </w:rPr>
        <w:t>радикальна</w:t>
      </w:r>
      <w:r>
        <w:rPr>
          <w:sz w:val="28"/>
          <w:szCs w:val="28"/>
          <w:lang w:val="ru-RU"/>
        </w:rPr>
        <w:t xml:space="preserve"> партія зважилася витягти консеквенції з цісарської безцеремонности. На своїх чергових зборах, скликаних до Львова на день 29 грудня, вона доповнила свою програму уступом про те, що «здійснення її соціялістичних ідеалів можливе тільки при </w:t>
      </w:r>
      <w:r>
        <w:rPr>
          <w:b/>
          <w:bCs/>
          <w:sz w:val="28"/>
          <w:szCs w:val="28"/>
          <w:lang w:val="ru-RU"/>
        </w:rPr>
        <w:t>повній політичній самостійности</w:t>
      </w:r>
      <w:r>
        <w:rPr>
          <w:sz w:val="28"/>
          <w:szCs w:val="28"/>
          <w:lang w:val="ru-RU"/>
        </w:rPr>
        <w:t xml:space="preserve"> українського народу» та видвигнула погребану від часів угодової акції Ю. Лаврівського концепцію «створення окремої української, політичної території з українських частин Галичини й Буковини». </w:t>
      </w:r>
    </w:p>
    <w:p>
      <w:pPr>
        <w:pStyle w:val="Normal"/>
        <w:jc w:val="both"/>
        <w:rPr/>
      </w:pPr>
      <w:r>
        <w:rPr>
          <w:sz w:val="28"/>
          <w:szCs w:val="28"/>
          <w:lang w:val="ru-RU"/>
        </w:rPr>
        <w:t>В 1896 р. повстало в Галичині дві нові партії: «</w:t>
      </w:r>
      <w:r>
        <w:rPr>
          <w:b/>
          <w:bCs/>
          <w:sz w:val="28"/>
          <w:szCs w:val="28"/>
          <w:lang w:val="ru-RU"/>
        </w:rPr>
        <w:t>Католицький русько-народній союз</w:t>
      </w:r>
      <w:r>
        <w:rPr>
          <w:sz w:val="28"/>
          <w:szCs w:val="28"/>
          <w:lang w:val="ru-RU"/>
        </w:rPr>
        <w:t>» Олександра Барвінського з «Русланом», як своїм пресовим органом» та «</w:t>
      </w:r>
      <w:r>
        <w:rPr>
          <w:b/>
          <w:bCs/>
          <w:sz w:val="28"/>
          <w:szCs w:val="28"/>
          <w:lang w:val="ru-RU"/>
        </w:rPr>
        <w:t>Русько-українська соціял-демократична партія</w:t>
      </w:r>
      <w:r>
        <w:rPr>
          <w:sz w:val="28"/>
          <w:szCs w:val="28"/>
          <w:lang w:val="ru-RU"/>
        </w:rPr>
        <w:t xml:space="preserve">», що її основником був Микола Ганкевич. Митрополит Сильвестер Сїмбратович заходився над утворанням ще одної, </w:t>
      </w:r>
      <w:r>
        <w:rPr>
          <w:b/>
          <w:bCs/>
          <w:sz w:val="28"/>
          <w:szCs w:val="28"/>
          <w:lang w:val="ru-RU"/>
        </w:rPr>
        <w:t>клєрикальної</w:t>
      </w:r>
      <w:r>
        <w:rPr>
          <w:sz w:val="28"/>
          <w:szCs w:val="28"/>
          <w:lang w:val="ru-RU"/>
        </w:rPr>
        <w:t xml:space="preserve"> партії, але скликані на 10 грудня до Львова відпоручники деканатів, що осуджували сервілістичну політику митрополита, рішили одноголосно, що такої партії нікому не треба. Народовецьке духовенство змагало радше до консолідації сил, аніж до партійного розпорошення й тому тогож таки дня, разом з представниками світського громадянства, заснувало «Краєвий руський виборчий комітет»; його головою став о. Іван Озаркевич, а заступниками Романчук і... Богдан Дідицький, як відпоручник москвофілів. </w:t>
      </w:r>
    </w:p>
    <w:p>
      <w:pPr>
        <w:pStyle w:val="Normal"/>
        <w:jc w:val="both"/>
        <w:rPr/>
      </w:pPr>
      <w:r>
        <w:rPr>
          <w:sz w:val="28"/>
          <w:szCs w:val="28"/>
          <w:lang w:val="ru-RU"/>
        </w:rPr>
        <w:t>Парляментарні вибори в 1897 р. записалися на сторінках історії нашого краю як «</w:t>
      </w:r>
      <w:r>
        <w:rPr>
          <w:b/>
          <w:bCs/>
          <w:sz w:val="28"/>
          <w:szCs w:val="28"/>
          <w:lang w:val="ru-RU"/>
        </w:rPr>
        <w:t>баденівські</w:t>
      </w:r>
      <w:r>
        <w:rPr>
          <w:sz w:val="28"/>
          <w:szCs w:val="28"/>
          <w:lang w:val="ru-RU"/>
        </w:rPr>
        <w:t xml:space="preserve">». Проводжені при активній співучасти жандамерії й масових арештах, закінчилися смертю 8, й пораненням 29 селян, м. і. </w:t>
      </w:r>
      <w:r>
        <w:rPr>
          <w:b/>
          <w:bCs/>
          <w:sz w:val="28"/>
          <w:szCs w:val="28"/>
          <w:lang w:val="ru-RU"/>
        </w:rPr>
        <w:t>Петра Стасюка</w:t>
      </w:r>
      <w:r>
        <w:rPr>
          <w:sz w:val="28"/>
          <w:szCs w:val="28"/>
          <w:lang w:val="ru-RU"/>
        </w:rPr>
        <w:t xml:space="preserve"> з Чернієва в Станиславівщині. До парляменту війшло тоді з Галичини — 63 поляків, 6 жидів і 9 українців, у тому 6 «камеральних», тобто намісницьких ставлеників, а тільки трьох незалежних (Окуневський, Танячкевич, Яросевич). «Залізна рука» екзекутора «нової ери» гр. Казимира Баденього не зжахнулася перед кровопроливом і виконала погрозу, що її кинув Бадені у соймі з намісницького фотелю. </w:t>
      </w:r>
    </w:p>
    <w:p>
      <w:pPr>
        <w:pStyle w:val="Normal"/>
        <w:jc w:val="both"/>
        <w:rPr>
          <w:sz w:val="28"/>
          <w:szCs w:val="28"/>
          <w:lang w:val="ru-RU"/>
        </w:rPr>
      </w:pPr>
      <w:r>
        <w:rPr>
          <w:sz w:val="28"/>
          <w:szCs w:val="28"/>
          <w:lang w:val="ru-RU"/>
        </w:rPr>
        <w:t xml:space="preserve">Алеж кров Стасюка і товаришів не полилася даремне. Правда, трьох незалежних українських послів не могло в парляменті навіть перевести рішення про утворення слідчої комісії для баденівських зловживань, а Барвінський з рештою «камеральників» підтримував уряд Баденього, але народні маси в краю надхнула смерть Стасюка до нової політично-громадської активности. На всенародньому вічу, скликаному до Львова на день 4 листопада 1897 р. міг Евген Олесницький з повним правом сказати, що «наш народ дав доказ своєї зрілости жертвами кров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ік ювилеї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1898 рік був роком 100-ліття відродженої літератури, започаткованої «</w:t>
      </w:r>
      <w:r>
        <w:rPr>
          <w:b/>
          <w:bCs/>
          <w:sz w:val="28"/>
          <w:szCs w:val="28"/>
          <w:lang w:val="ru-RU"/>
        </w:rPr>
        <w:t>Енеїдою</w:t>
      </w:r>
      <w:r>
        <w:rPr>
          <w:sz w:val="28"/>
          <w:szCs w:val="28"/>
          <w:lang w:val="ru-RU"/>
        </w:rPr>
        <w:t xml:space="preserve">» Котляревського й 50-літтям скасування </w:t>
      </w:r>
      <w:r>
        <w:rPr>
          <w:b/>
          <w:bCs/>
          <w:sz w:val="28"/>
          <w:szCs w:val="28"/>
          <w:lang w:val="ru-RU"/>
        </w:rPr>
        <w:t>панщини</w:t>
      </w:r>
      <w:r>
        <w:rPr>
          <w:sz w:val="28"/>
          <w:szCs w:val="28"/>
          <w:lang w:val="ru-RU"/>
        </w:rPr>
        <w:t xml:space="preserve"> в Галичині. Перший ювилей позначило Наукове Товариство ім. Шевченка закладанням «</w:t>
      </w:r>
      <w:r>
        <w:rPr>
          <w:b/>
          <w:bCs/>
          <w:sz w:val="28"/>
          <w:szCs w:val="28"/>
          <w:lang w:val="ru-RU"/>
        </w:rPr>
        <w:t>Літературно-Наукового Вістника</w:t>
      </w:r>
      <w:r>
        <w:rPr>
          <w:sz w:val="28"/>
          <w:szCs w:val="28"/>
          <w:lang w:val="ru-RU"/>
        </w:rPr>
        <w:t xml:space="preserve">», для якого створено осібну «Українсько-руську видавничу спілку»; крім «Вістника» почала вона видавати белєтристичну й популярно-наукову бібліотеку, яка до світової війни була найповажнішою й найпродуктивнішою видавничою установою Галичини. Заснований тодіж допомоговий фонд для українських письменників ім. І. Котляревського, не розвинув особливої активности. Зате з ювілеєм «Енеїди» слід звязати приняття й чимраз послідовніше поширювання терміну «Україна» й «український», замісць дотеперішнього «Русь» і «руський», що його залишено москалям і москвофілам. Другий ювилей відсвятковано цілою низкою народніх віч, зпоміж яких на перше місце вибилося всенароднє віче, влаштоване 19 травня в столиці краю. На ньому відновлено політичну програму Головної Руської Ради з 1848 р. та в імени всіх партій заманіфестовано самостійність українського народу. Як тривала памятка ювилею залишилася заснована тодіж «Руська ремісничо-промислова бурса» у Льво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встання націонал-демократичної партії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супереч досьогочасній практиці народовців, що змагаючи до консолідації народніх сил, залежно від умов, єдналися в хвилеві союзи то з москвофілами то з польонофілами й через те разураз вязали собі руки, в 1899 р. прийшли вони до переконання, що майбутнє національного руху в Галичині лежить у тривкій зорганізованости всіх без виїмку національно освідомлених і соціяльно близьких собі елєментів. </w:t>
      </w:r>
    </w:p>
    <w:p>
      <w:pPr>
        <w:pStyle w:val="Normal"/>
        <w:jc w:val="both"/>
        <w:rPr/>
      </w:pPr>
      <w:r>
        <w:rPr>
          <w:sz w:val="28"/>
          <w:szCs w:val="28"/>
          <w:lang w:val="ru-RU"/>
        </w:rPr>
        <w:t xml:space="preserve">З ініціятиви </w:t>
      </w:r>
      <w:r>
        <w:rPr>
          <w:b/>
          <w:bCs/>
          <w:sz w:val="28"/>
          <w:szCs w:val="28"/>
          <w:lang w:val="ru-RU"/>
        </w:rPr>
        <w:t>Михайла Грушевського</w:t>
      </w:r>
      <w:r>
        <w:rPr>
          <w:sz w:val="28"/>
          <w:szCs w:val="28"/>
          <w:lang w:val="ru-RU"/>
        </w:rPr>
        <w:t xml:space="preserve">, що від 1894 р. станув на чолі наукового руху, Івана Франка, що в 1895 р. покинув радикальну партію Евгена Левицького й Володимира Охримовича, відбулася дня 26 грудня 1899 р. довірочна нарада, на яку запрошено виділ Народньої Ради, Комітет Львівських Русинів, та видатніших національно-громадських діячів з краю, разом 151 осіб. </w:t>
      </w:r>
    </w:p>
    <w:p>
      <w:pPr>
        <w:pStyle w:val="Normal"/>
        <w:jc w:val="both"/>
        <w:rPr/>
      </w:pPr>
      <w:r>
        <w:rPr>
          <w:sz w:val="28"/>
          <w:szCs w:val="28"/>
          <w:lang w:val="ru-RU"/>
        </w:rPr>
        <w:t xml:space="preserve">Політичний реферат виголосив Евген Левицький, що в основу програми майбутньої партії поклав т. зв. національну програму з 24 березня 1892 р. Економічні справи обговорив основник «Народньої Торговлі» й «Сокола» архітект і економіст </w:t>
      </w:r>
      <w:r>
        <w:rPr>
          <w:b/>
          <w:bCs/>
          <w:sz w:val="28"/>
          <w:szCs w:val="28"/>
          <w:lang w:val="ru-RU"/>
        </w:rPr>
        <w:t>Василь Нагірний</w:t>
      </w:r>
      <w:r>
        <w:rPr>
          <w:sz w:val="28"/>
          <w:szCs w:val="28"/>
          <w:lang w:val="ru-RU"/>
        </w:rPr>
        <w:t xml:space="preserve">, культурні — гімназійний директор Олександер Борковський, організаційні — Володимир Охримович, а питання політичної тактики обговорив Евген Левицький. </w:t>
      </w:r>
    </w:p>
    <w:p>
      <w:pPr>
        <w:pStyle w:val="Normal"/>
        <w:jc w:val="both"/>
        <w:rPr/>
      </w:pPr>
      <w:r>
        <w:rPr>
          <w:sz w:val="28"/>
          <w:szCs w:val="28"/>
          <w:lang w:val="ru-RU"/>
        </w:rPr>
        <w:t xml:space="preserve">Фактично й формально був це перший Народній Зїзд галицьких народовців, що переформувавшися в </w:t>
      </w:r>
      <w:r>
        <w:rPr>
          <w:b/>
          <w:bCs/>
          <w:sz w:val="28"/>
          <w:szCs w:val="28"/>
          <w:lang w:val="ru-RU"/>
        </w:rPr>
        <w:t>національно-демократичну партію</w:t>
      </w:r>
      <w:r>
        <w:rPr>
          <w:sz w:val="28"/>
          <w:szCs w:val="28"/>
          <w:lang w:val="ru-RU"/>
        </w:rPr>
        <w:t xml:space="preserve">, тутже приняли й закріпили однозгідним рішенням свою політичну програму й тактику. </w:t>
      </w:r>
    </w:p>
    <w:p>
      <w:pPr>
        <w:pStyle w:val="Normal"/>
        <w:jc w:val="both"/>
        <w:rPr/>
      </w:pPr>
      <w:r>
        <w:rPr>
          <w:b/>
          <w:bCs/>
          <w:sz w:val="28"/>
          <w:szCs w:val="28"/>
          <w:lang w:val="ru-RU"/>
        </w:rPr>
        <w:t>Політична</w:t>
      </w:r>
      <w:r>
        <w:rPr>
          <w:sz w:val="28"/>
          <w:szCs w:val="28"/>
          <w:lang w:val="ru-RU"/>
        </w:rPr>
        <w:t xml:space="preserve"> програма націонал-демократичної партії змагала до того, щоби «в австрійській державі, територія заселена українцями творила одну відрубну й одноцілу провінцію, з як найширшою автономією в законодавстві й адміністрації». Вона змагала «до поділу Галичини на дві частини, при чому з української частини Галичини й Буковини малаб бути створена спільна провінція з окремою краєвою адміністрацією і окремим, національним соймом. Змагала до повної демократизації законодатних і репрезентаційних установ, заведення безпосереднього, загального й тайного голосування й конституційно забезпечених політичних свобід». В </w:t>
      </w:r>
      <w:r>
        <w:rPr>
          <w:b/>
          <w:bCs/>
          <w:sz w:val="28"/>
          <w:szCs w:val="28"/>
          <w:lang w:val="ru-RU"/>
        </w:rPr>
        <w:t>економічних</w:t>
      </w:r>
      <w:r>
        <w:rPr>
          <w:sz w:val="28"/>
          <w:szCs w:val="28"/>
          <w:lang w:val="ru-RU"/>
        </w:rPr>
        <w:t xml:space="preserve"> справах програма націонал-демократичної партії передбачувала викуп великої власности в користь мало- й безземельних, удержавлення гіпотечного кредиту, комасації селянських грунтів, заступлення існуючих податків податком від приходу, що узгляднювавби мінімум екзистенції, скорочення часу військової служби й уменчення видатків на військо. В </w:t>
      </w:r>
      <w:r>
        <w:rPr>
          <w:b/>
          <w:bCs/>
          <w:sz w:val="28"/>
          <w:szCs w:val="28"/>
          <w:lang w:val="ru-RU"/>
        </w:rPr>
        <w:t>культурній</w:t>
      </w:r>
      <w:r>
        <w:rPr>
          <w:sz w:val="28"/>
          <w:szCs w:val="28"/>
          <w:lang w:val="ru-RU"/>
        </w:rPr>
        <w:t xml:space="preserve"> ділянці вставлено в націонал-демократичну програму постуляти поширення українського народнього, середнього й вищого шкільництва з університетом у Львові на чолі. </w:t>
      </w:r>
    </w:p>
    <w:p>
      <w:pPr>
        <w:pStyle w:val="Normal"/>
        <w:jc w:val="both"/>
        <w:rPr>
          <w:sz w:val="28"/>
          <w:szCs w:val="28"/>
          <w:lang w:val="ru-RU"/>
        </w:rPr>
      </w:pPr>
      <w:r>
        <w:rPr>
          <w:sz w:val="28"/>
          <w:szCs w:val="28"/>
          <w:lang w:val="ru-RU"/>
        </w:rPr>
        <w:t xml:space="preserve">У відношенні до зазбручанських українців зїзд ухвалив: </w:t>
      </w:r>
    </w:p>
    <w:p>
      <w:pPr>
        <w:pStyle w:val="Normal"/>
        <w:jc w:val="both"/>
        <w:rPr>
          <w:sz w:val="28"/>
          <w:szCs w:val="28"/>
          <w:lang w:val="ru-RU"/>
        </w:rPr>
      </w:pPr>
      <w:r>
        <w:rPr>
          <w:sz w:val="28"/>
          <w:szCs w:val="28"/>
          <w:lang w:val="ru-RU"/>
        </w:rPr>
        <w:t xml:space="preserve">«Будемо піддержувати, скріпляти та розвивати почуття національної єдности з російськими українцями та змагати до витворення разом з ними культурної одноцільности; будемо серед російських українців підтримувати такі змагання, що ведуть до перетворення абсолютистичної російської держави в конституційно-федералістичну, оперту на автономії національностей». </w:t>
      </w:r>
    </w:p>
    <w:p>
      <w:pPr>
        <w:pStyle w:val="Normal"/>
        <w:jc w:val="both"/>
        <w:rPr>
          <w:sz w:val="28"/>
          <w:szCs w:val="28"/>
          <w:lang w:val="ru-RU"/>
        </w:rPr>
      </w:pPr>
      <w:r>
        <w:rPr>
          <w:sz w:val="28"/>
          <w:szCs w:val="28"/>
          <w:lang w:val="ru-RU"/>
        </w:rPr>
        <w:t xml:space="preserve">Не забув цей зїзд і про українське Закарпаття: «Будемо змагати, щоби серед угорських українців викликати подібний національний рух, який є між галицькими й буковинськими українцями, щоби загріти їх до вживання й плекання рідної мови, до боротьби проти денаціоналізації, та до культуроної, економічної й політичної праці в користь українського народу Закарпаття». </w:t>
      </w:r>
    </w:p>
    <w:p>
      <w:pPr>
        <w:pStyle w:val="Normal"/>
        <w:jc w:val="both"/>
        <w:rPr/>
      </w:pPr>
      <w:r>
        <w:rPr>
          <w:sz w:val="28"/>
          <w:szCs w:val="28"/>
          <w:lang w:val="ru-RU"/>
        </w:rPr>
        <w:t xml:space="preserve">На зїзді обрано тісніший Народній Комітет, якого головою став Юліян Романчук, а поміж членами найшовся, поруч Івана Франка — </w:t>
      </w:r>
      <w:r>
        <w:rPr>
          <w:b/>
          <w:bCs/>
          <w:sz w:val="28"/>
          <w:szCs w:val="28"/>
          <w:lang w:val="ru-RU"/>
        </w:rPr>
        <w:t>Михайло Грушевський</w:t>
      </w:r>
      <w:r>
        <w:rPr>
          <w:sz w:val="28"/>
          <w:szCs w:val="28"/>
          <w:lang w:val="ru-RU"/>
        </w:rPr>
        <w:t xml:space="preserve">. </w:t>
      </w:r>
    </w:p>
    <w:p>
      <w:pPr>
        <w:pStyle w:val="Normal"/>
        <w:jc w:val="both"/>
        <w:rPr>
          <w:sz w:val="28"/>
          <w:szCs w:val="28"/>
          <w:lang w:val="ru-RU"/>
        </w:rPr>
      </w:pPr>
      <w:r>
        <w:rPr>
          <w:sz w:val="28"/>
          <w:szCs w:val="28"/>
          <w:lang w:val="ru-RU"/>
        </w:rPr>
        <w:t xml:space="preserve">Дня 5 січня 1900 р. опублікував Народній Комітет свою першу відозву до народу, в якій було сказано м. і.: </w:t>
      </w:r>
    </w:p>
    <w:p>
      <w:pPr>
        <w:pStyle w:val="Normal"/>
        <w:jc w:val="both"/>
        <w:rPr>
          <w:sz w:val="28"/>
          <w:szCs w:val="28"/>
          <w:lang w:val="ru-RU"/>
        </w:rPr>
      </w:pPr>
      <w:r>
        <w:rPr>
          <w:sz w:val="28"/>
          <w:szCs w:val="28"/>
          <w:lang w:val="ru-RU"/>
        </w:rPr>
        <w:t xml:space="preserve">«Нашим ідеалом повинна бути незалежна Русь-Україна, в якій би всі частини нашої нації обєдналися в одну новочасну, культурну державу». У відповідь на це, москвофільська «Русская Рада» опублікувала в «Галичанині» з дня 3 січня заяву про національне, племінне й культурне «єдінство» галицьких «русскіх» з москалями. </w:t>
      </w:r>
    </w:p>
    <w:p>
      <w:pPr>
        <w:pStyle w:val="Normal"/>
        <w:jc w:val="both"/>
        <w:rPr/>
      </w:pPr>
      <w:r>
        <w:rPr>
          <w:sz w:val="28"/>
          <w:szCs w:val="28"/>
          <w:lang w:val="ru-RU"/>
        </w:rPr>
        <w:t xml:space="preserve">Національно-демократична партія, оперта на програмі, що «була синтезою постулятів народовців, радикалів і радикальних націоналістів, на тлі засадничих тенденцій Драгоманова, але без його далеко посунутого соціяльного радикалізму», партія в якій обєдналися накращі сили національного табору, дуже скоро почула себе </w:t>
      </w:r>
      <w:r>
        <w:rPr>
          <w:b/>
          <w:bCs/>
          <w:sz w:val="28"/>
          <w:szCs w:val="28"/>
          <w:lang w:val="ru-RU"/>
        </w:rPr>
        <w:t>репрезентанткою</w:t>
      </w:r>
      <w:r>
        <w:rPr>
          <w:sz w:val="28"/>
          <w:szCs w:val="28"/>
          <w:lang w:val="ru-RU"/>
        </w:rPr>
        <w:t xml:space="preserve"> подавляючої більшости українського громадянства в Галичині. Під її теж проводом, за її ініціятивою й відповідальністю, проходить дальша українська політика. </w:t>
      </w:r>
    </w:p>
    <w:p>
      <w:pPr>
        <w:pStyle w:val="Normal"/>
        <w:jc w:val="both"/>
        <w:rPr>
          <w:sz w:val="28"/>
          <w:szCs w:val="28"/>
          <w:lang w:val="ru-RU"/>
        </w:rPr>
      </w:pPr>
      <w:r>
        <w:rPr>
          <w:sz w:val="28"/>
          <w:szCs w:val="28"/>
          <w:lang w:val="ru-RU"/>
        </w:rPr>
        <w:t xml:space="preserve">Вже в 1900 р. започатковується інтензивна огранізаційна праця в краю, який покривається мережею повітових та місцевих Народніх Комітетів. Поділ Галичини в цілому, а поділ краєвої шкільної ради й намісництва зокрема, права української мови в урядах і школах, український університет у Львові, реформа виборчої ординації до віденського парляменту й краєвого сойму, оце були постуляти практичної політики проводу й представництва української націонал-демократичної партії. Для вимушення собі послуху у влади, вона хапалася всіх засобів боротьби, від сецесії українських послів з сойму до обструкції й масових маніфестацій в краю. </w:t>
      </w:r>
    </w:p>
    <w:p>
      <w:pPr>
        <w:pStyle w:val="Normal"/>
        <w:jc w:val="both"/>
        <w:rPr>
          <w:sz w:val="28"/>
          <w:szCs w:val="28"/>
          <w:lang w:val="ru-RU"/>
        </w:rPr>
      </w:pPr>
      <w:r>
        <w:rPr>
          <w:sz w:val="28"/>
          <w:szCs w:val="28"/>
          <w:lang w:val="ru-RU"/>
        </w:rPr>
        <w:t xml:space="preserve">Особливо загострили політичну боротьбу в краю й поширили її базу на соціяльну ділянку життя — великі селянські страйки в 1902 р., що розкрили перед світом нечуваний визиск селянської праці поміщиками. Боротьба за виборчу реформу до парляменту, закінчена в 1907 р. перемогою, впровадила до віденського парляменту українське представництво в такій силі (32 українських послів з Галичини й Буковини), що кожній уряд мусів з нею числитися, а це облегчувало дальшу еманципацію галицького українства зпід польської гегемонії. Довго ще кулею біля ноги українського клюбу в парляменті, була жмінка москвофілів, що хоч вступила до клюбу пробувала проводити в ньому свою політику. З виступленням пяти москвофільських послів з українського клюбу прояснилася ситуація й очистилася атмосфера, але до повної ліквідації москвофільської зарази було ще далеко. Саме в розгарі боротьби українського представництва з краєвим і центральним урядом, напередодні великої світової війни, що мала вивести українство на широкі шляхи міжнародньої політики, галицьке москвофільство переживає своє «відродження».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Відродження» галицького москвофільст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таре галицьке москвофільство, що втративши свої позиції в боротьбі за мову й культуру на користь українства, засклепилося в аполітичній «старорущині», в останньому десятиліттю перед світовою війною опинилося «на вимертю». Підтримувало його кілька платних синекур при Ставропігії та Народньому Домі, остатками дихало «общество» Качковського, а молоде покоління, утримуване безплатно по «кацапських» бурсах у Львові й на провінції, здебільша кривило душею, вдавало москвофільські симпатії, але переходило до українства, як тільки використало побут у «русскій» бурсі чи стипендію якої-небудь «русскої» фундації. Доволі слабо маніфестувала себе москвофільська преса, бо Росія, занята на далекому Сході, призабула дещо на «Червоную Русь». Та нагло, майже на другий день по розгромі Росії Японією, ожило й переформувалося галицьке москвофільство. </w:t>
      </w:r>
    </w:p>
    <w:p>
      <w:pPr>
        <w:pStyle w:val="Normal"/>
        <w:jc w:val="both"/>
        <w:rPr/>
      </w:pPr>
      <w:r>
        <w:rPr>
          <w:sz w:val="28"/>
          <w:szCs w:val="28"/>
          <w:lang w:val="ru-RU"/>
        </w:rPr>
        <w:t xml:space="preserve">Всесильний в Росії Столипін кидає нові мільйони рублів на москвофільську пропаганду на Балкані та в Австрії, від якої Росія, побита на Сході, рішила остаточно відірвати Галичину, Буковину та Закарпаття. В своїх зусиллях найшов собі Столипін надійного союзника в галицьких вшехполяках. Вони то, зразу через намісника Пініньского, а потім </w:t>
      </w:r>
      <w:r>
        <w:rPr>
          <w:b/>
          <w:bCs/>
          <w:sz w:val="28"/>
          <w:szCs w:val="28"/>
          <w:lang w:val="ru-RU"/>
        </w:rPr>
        <w:t>Андрія Потоцького</w:t>
      </w:r>
      <w:r>
        <w:rPr>
          <w:sz w:val="28"/>
          <w:szCs w:val="28"/>
          <w:lang w:val="ru-RU"/>
        </w:rPr>
        <w:t>, хапаються всіх засобів на знищення українського руху і форитування москвофільства в Галичині. «Словенський зїзд» відбутий в 1908 р. у Празі перемінює досьогочасну москвофільську «старорущину» в суто-політичну московську ячейку. За московські рублі, при видатній підпомозі вшехполяків, повстає у Львові великий московський щоденник «</w:t>
      </w:r>
      <w:r>
        <w:rPr>
          <w:b/>
          <w:bCs/>
          <w:sz w:val="28"/>
          <w:szCs w:val="28"/>
          <w:lang w:val="ru-RU"/>
        </w:rPr>
        <w:t>Прикарпатская Русь</w:t>
      </w:r>
      <w:r>
        <w:rPr>
          <w:sz w:val="28"/>
          <w:szCs w:val="28"/>
          <w:lang w:val="ru-RU"/>
        </w:rPr>
        <w:t xml:space="preserve">», «общество» ім. М. Качковского переходить у руки </w:t>
      </w:r>
      <w:r>
        <w:rPr>
          <w:b/>
          <w:bCs/>
          <w:sz w:val="28"/>
          <w:szCs w:val="28"/>
          <w:lang w:val="ru-RU"/>
        </w:rPr>
        <w:t>В. Дудикевича</w:t>
      </w:r>
      <w:r>
        <w:rPr>
          <w:sz w:val="28"/>
          <w:szCs w:val="28"/>
          <w:lang w:val="ru-RU"/>
        </w:rPr>
        <w:t xml:space="preserve">, що як «переконаний» москаль станув до боротьби з москвофільським «рутенством», старі «кацапські» бурси поширюються, а нові множаться, мов гриби по дощі, скрізь увихаються учителі «русскаво язіка», нова хвиля «русскої» молоді іде до православних семинарів у Холмі, Житомирі й Києві, а в краю підготовляється грунт під масовий перехід «кацапських» сіл на православя. Рівночасно поширюється москвофільська гангрена на суспільно-економічне життя краю, а московські шпійонські агентури кидаються до інтензивної праці для генерального штабу російської армії. Найменше поінформовані й найбільш пацифістично настроєні елєменти краю приходять до переконання, що починається велика гра за майбутнє східньої Европи, та долю українства в його цілому. </w:t>
      </w:r>
    </w:p>
    <w:p>
      <w:pPr>
        <w:pStyle w:val="Normal"/>
        <w:jc w:val="both"/>
        <w:rPr>
          <w:sz w:val="28"/>
          <w:szCs w:val="28"/>
          <w:lang w:val="ru-RU"/>
        </w:rPr>
      </w:pPr>
      <w:r>
        <w:rPr>
          <w:sz w:val="28"/>
          <w:szCs w:val="28"/>
          <w:lang w:val="ru-RU"/>
        </w:rPr>
        <w:t xml:space="preserve">Українське життя в Галичині мусіло видержати на собі тяжку пробу. Намісник Андрій Потоцький, що на спілку з польсько-шляхоцькою «Радою Народовою» і москвофілами рішив, як сам заявив «уладити українцям нове Берестечко» повів сеймові вибори в 1908 р. по лінії «баденівських» насильств і зловживань. Дня 6 липня 1908 р. згинув у Коропці в Бучаччині, під жандарськими багнетами </w:t>
      </w:r>
      <w:r>
        <w:rPr>
          <w:b/>
          <w:bCs/>
          <w:sz w:val="28"/>
          <w:szCs w:val="28"/>
          <w:lang w:val="ru-RU"/>
        </w:rPr>
        <w:t>Марко Каганець</w:t>
      </w:r>
      <w:r>
        <w:rPr>
          <w:sz w:val="28"/>
          <w:szCs w:val="28"/>
          <w:lang w:val="ru-RU"/>
        </w:rPr>
        <w:t xml:space="preserve">, свідомий селянин, член ширшого Народнього Комітету. Це подібно, як колись у Чернієві, долило оливи до вогню польсько-української боротьби. Українці добули з себе всіх сил і перефорсували до сойму своїх 12 послів, але проти них поставив намісник Потоцький 8 москвофілів з платним царським агентом Володимиром Дудикевичем у проводі. Розярення в краю дійшло до краю. Центральний уряд побачив, що це не переливки й доручив Потоцькому наладнання взаємин з українцями; та це не припинило катастрофи. Дня 12 квітня 1908 р. в латинську квітну неділю згинув Потоцький з руки українського студента </w:t>
      </w:r>
      <w:r>
        <w:rPr>
          <w:b/>
          <w:bCs/>
          <w:sz w:val="28"/>
          <w:szCs w:val="28"/>
          <w:lang w:val="ru-RU"/>
        </w:rPr>
        <w:t>Мирослава Січинського</w:t>
      </w:r>
      <w:r>
        <w:rPr>
          <w:sz w:val="28"/>
          <w:szCs w:val="28"/>
          <w:lang w:val="ru-RU"/>
        </w:rPr>
        <w:t xml:space="preserve">... «За вибори, за Каганця!» — оце слова Січинського, якими він мотивував свій вчинок.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оротьба за український університет у Львов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Одним з чолових культурно-політичних дезидератів західньо-українського громадянства була справа високого шкільництва взагалі, а українського університету у Львові зокрема. Вже в 1817 р. заснував австрійський уряд університет Львові, в якому зразу викладали по латині, а згодом по німецьки. Але вже в 1849 р. повстала на ньому катедра української мови й літератури, яку обняв Яків Головацький, та українська катедра пасторальної теольогії, догматики, катехетики й методики. В 1862 р. поширено український стан посідання на львівському університеті двома катедрами правничого виділу. Університет призначений для потреб краю з перевагою українського населення, був зразу прдуманий як український, згодом утраквістичний, але перевага поляків в уряді й адміністрації накинула йому зчасом чисто польський характер. З таким станом пробували боротися галицькі українці всіми доступними собі засобами. Почалася боротьба з рішення галицького сойму з 11 вересня 1868 р., якою, всупереч волі українських послів, запропоновано на львівському університеті польську мову навчання з тим, що українські виклади мають залишитися на вже існуючих катедрах а в майбутньости заводитимуться українські виклади «вміру можливости та потреби». Цього рішення сойму не апробував цісар й тому на соймовій сесії з 1869 р. при нагоді угодової акції Ю. Лаврівського виринула справа утраквізації львівського університету наново. Вона впала разом з «угодою» Лаврівського, а цісарський розпорядок з 1871 р., касуючи всякі обмеження щодо обох краєвих мов постановляв, що у майбутньому слід покликувати на професорів тільки таких доцентів, що знають обі краєві мови. Неясність розпорядку помогла полякам до заведення такого стану на львівському університеті, що він, будучи формально утраквістичним, був насправді польським, а українські катедри й виклади толєрувалися в ньому, як конечне зло. В таких умовах у допомогу українській соймовій і парляментарній репрезентації, в її боротьбі за український університет, приходить само студенство. Воно починає в 1889 р. активну боротьбу на університетському терені й до самої війни українське життя в Галичині проходить саме під знаком університетської справи. Найзамітнішими перипетіями цеї боротьби були — масова </w:t>
      </w:r>
      <w:r>
        <w:rPr>
          <w:b/>
          <w:bCs/>
          <w:sz w:val="28"/>
          <w:szCs w:val="28"/>
          <w:lang w:val="ru-RU"/>
        </w:rPr>
        <w:t>сецесія</w:t>
      </w:r>
      <w:r>
        <w:rPr>
          <w:sz w:val="28"/>
          <w:szCs w:val="28"/>
          <w:lang w:val="ru-RU"/>
        </w:rPr>
        <w:t xml:space="preserve"> 600 українських студентів з львівського університету в 1901 р., перші барикади й кровопролив у сутичці українських студентів з польськими в 1906 р., студентські заворушення під проводом </w:t>
      </w:r>
      <w:r>
        <w:rPr>
          <w:b/>
          <w:bCs/>
          <w:sz w:val="28"/>
          <w:szCs w:val="28"/>
          <w:lang w:val="ru-RU"/>
        </w:rPr>
        <w:t>Павла Крата</w:t>
      </w:r>
      <w:r>
        <w:rPr>
          <w:sz w:val="28"/>
          <w:szCs w:val="28"/>
          <w:lang w:val="ru-RU"/>
        </w:rPr>
        <w:t xml:space="preserve"> в січні й «кривава іматрикуляція» в грудні 1907 р. та завзяті бої української молоді з польською в липні 1910 р., що в них згинув на барикадах студент </w:t>
      </w:r>
      <w:r>
        <w:rPr>
          <w:b/>
          <w:bCs/>
          <w:sz w:val="28"/>
          <w:szCs w:val="28"/>
          <w:lang w:val="ru-RU"/>
        </w:rPr>
        <w:t>Адам Коцко</w:t>
      </w:r>
      <w:r>
        <w:rPr>
          <w:sz w:val="28"/>
          <w:szCs w:val="28"/>
          <w:lang w:val="ru-RU"/>
        </w:rPr>
        <w:t xml:space="preserve">. Остаточно постулятова акція українського громадянства й послів та бурхливі а то й криваві маніфестації українського студенства примусили австрійський уряд піти назустріч українським домаганням, щодо створення українського університету в Галичині. Дня 29 падолиста 1912 р. вручив президент австрійських міністрів гр. Штірк президії українського парляментарного союзу проект цісарського патенту в справі закладення українського університету. Та ні цьому проєктові ні пізнішим його модифікаціям не судила доля зреалізуватися. Увага молоді і громадянства повернулася тимчасом на справи куди важливіші як університська. Перспективи збройної боротьби за самостійну Україну розкривалися перед українською молодю чимраз виразніше, вони теж були провідним мотивом резолюцій всеукраїнського студентського конгресу, що відбувся у Львові в липні 1913 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асло Самостійної Украї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чаток нового, XX століття, позначився в нас — символічним для дальшого розвитку подій явищем: «В 1900 році, на двох протилежних кінцях української землі, українська молодь заманіфестувала своє признання до </w:t>
      </w:r>
      <w:r>
        <w:rPr>
          <w:b/>
          <w:bCs/>
          <w:sz w:val="28"/>
          <w:szCs w:val="28"/>
          <w:lang w:val="ru-RU"/>
        </w:rPr>
        <w:t>самостійної України</w:t>
      </w:r>
      <w:r>
        <w:rPr>
          <w:sz w:val="28"/>
          <w:szCs w:val="28"/>
          <w:lang w:val="ru-RU"/>
        </w:rPr>
        <w:t xml:space="preserve">, як національного ідеалу: в Харкові й Полтаві </w:t>
      </w:r>
      <w:r>
        <w:rPr>
          <w:b/>
          <w:bCs/>
          <w:sz w:val="28"/>
          <w:szCs w:val="28"/>
          <w:lang w:val="ru-RU"/>
        </w:rPr>
        <w:t>Микола Міхновський</w:t>
      </w:r>
      <w:r>
        <w:rPr>
          <w:sz w:val="28"/>
          <w:szCs w:val="28"/>
          <w:lang w:val="ru-RU"/>
        </w:rPr>
        <w:t xml:space="preserve"> виголосив реферат на цю тему й гасло самостійної України було приняте з ентузіязмом; а у Львові, на публичному вічу українського студентства, після реферату </w:t>
      </w:r>
      <w:r>
        <w:rPr>
          <w:b/>
          <w:bCs/>
          <w:sz w:val="28"/>
          <w:szCs w:val="28"/>
          <w:lang w:val="ru-RU"/>
        </w:rPr>
        <w:t>Льонгіна Цегельського</w:t>
      </w:r>
      <w:r>
        <w:rPr>
          <w:sz w:val="28"/>
          <w:szCs w:val="28"/>
          <w:lang w:val="ru-RU"/>
        </w:rPr>
        <w:t>, при загальному одушевленню воно приняло резолюцію, що його ідеалом є створення Української Самостійної Держави» (Д. Дорошенко). Як тут у Галичині, так і там за Збручем, як для льояльних галицьких патріотів так і для більшости зазбручанських «культурників» видавалося це гасло чимсь неможливим до здійснення, утопією, але більше далекозорі уми поміж старішім громадянством зрозуміли, що наближується «слушний час» для здійснення цеї «утопії». Підтримав це гасло в своїй публіцистичній праці Іван Франко, а змагання до його здійснення оспівав у безсмертному «</w:t>
      </w:r>
      <w:r>
        <w:rPr>
          <w:b/>
          <w:bCs/>
          <w:sz w:val="28"/>
          <w:szCs w:val="28"/>
          <w:lang w:val="ru-RU"/>
        </w:rPr>
        <w:t>Мойсею</w:t>
      </w:r>
      <w:r>
        <w:rPr>
          <w:sz w:val="28"/>
          <w:szCs w:val="28"/>
          <w:lang w:val="ru-RU"/>
        </w:rPr>
        <w:t xml:space="preserve">». Правда, «життєва дійсність була дуже далека від такого ідеалу, і в щоденному життю треба було боротися за речі часом дуже дрібні й елєментарні, але проголошення високого ідеалу власної самостійної держави було тим світочем, що присвічував серед цієї щоденної боротьби й широко розсував межі політичного обрію» (Д. Дорошенко).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Ще одна польсько-українська угод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Австрійський уряд побачивши, що український політичний рух у Галичині давно переріс межі «внутрішнього» питання й не бачучи рівночасно можливости полагодження його без поляків а тим менче проти них, заінспірував чергову польсько-українську угоду. Тим разом переведення цього важного експерименту доручено наслідникові Потоцького </w:t>
      </w:r>
      <w:r>
        <w:rPr>
          <w:b/>
          <w:bCs/>
          <w:sz w:val="28"/>
          <w:szCs w:val="28"/>
          <w:lang w:val="ru-RU"/>
        </w:rPr>
        <w:t>Михайлові Бобжиньскому</w:t>
      </w:r>
      <w:r>
        <w:rPr>
          <w:sz w:val="28"/>
          <w:szCs w:val="28"/>
          <w:lang w:val="ru-RU"/>
        </w:rPr>
        <w:t xml:space="preserve">; він мав приєднати українців до згоди виборчою реформою до сойму та низкою концесій на культурно-економічному полі. Завдання намісника Бобжиньского було нелегке тим більше, що він уже дав себе пізнати українському громадянству, як містопрезидент галицької шкільної ради. Його заяву про «безсторонність, справедливість і прихильність адміністрації супроти всіх, без огляду на національність, віру й суспільне становище», принято з самозрозумілим упередженням і недовірям. Скріпило його нових пять селянських трупів, що впали від жандармських куль дня 25 травня 1908 р. в </w:t>
      </w:r>
      <w:r>
        <w:rPr>
          <w:b/>
          <w:bCs/>
          <w:sz w:val="28"/>
          <w:szCs w:val="28"/>
          <w:lang w:val="ru-RU"/>
        </w:rPr>
        <w:t>с. Чернихові</w:t>
      </w:r>
      <w:r>
        <w:rPr>
          <w:sz w:val="28"/>
          <w:szCs w:val="28"/>
          <w:lang w:val="ru-RU"/>
        </w:rPr>
        <w:t xml:space="preserve"> в Тернопільщині, підчас спору громади з дідичем Коритовським за право риболовлі. Остаточно, по довгих пертрактаціях, які здебільша велися на «нейтральному» віденському грунті, намісникові Бобжинському не вдалася його санаційно-угодова місія. Він мусів уступити, а його наслідник </w:t>
      </w:r>
      <w:r>
        <w:rPr>
          <w:b/>
          <w:bCs/>
          <w:sz w:val="28"/>
          <w:szCs w:val="28"/>
          <w:lang w:val="ru-RU"/>
        </w:rPr>
        <w:t>В. Коритовскі</w:t>
      </w:r>
      <w:r>
        <w:rPr>
          <w:sz w:val="28"/>
          <w:szCs w:val="28"/>
          <w:lang w:val="ru-RU"/>
        </w:rPr>
        <w:t xml:space="preserve"> так перевів сеймові вибори, що противники виборчої реформи зискали в них ще більшу силу, як її мали дотепер. Українці почали обструкцію в віденському парляменті й краєвому соймі, а це нарешті примусило поляків згодитися на виборчу реформу до сойму ухвалену ледви не на самому передодні світової війни (14 лютня 1914). </w:t>
      </w:r>
    </w:p>
    <w:p>
      <w:pPr>
        <w:pStyle w:val="Normal"/>
        <w:jc w:val="both"/>
        <w:rPr/>
      </w:pPr>
      <w:r>
        <w:rPr>
          <w:sz w:val="28"/>
          <w:szCs w:val="28"/>
          <w:lang w:val="ru-RU"/>
        </w:rPr>
        <w:t xml:space="preserve">Якнебудь вона не заспокоювала слушних постулятів українців то всетаки поширювала базу їх політичної акції. На загальне число 228 соймових мандатів, виборча реформа заповнювала їм — 62, що творили силу, з якою мусіла числитися не тільки соймова більшість, але й краєва адміністрація. «Забезпечення наших виборчих округів, в значній части національним катастром, та застережений вибір українських членів Краєвого Виділу, соймових комісій і краєвих установ нашого соймовою репрезентацію, мали статися зародом політичної автономії українського народу» — пише в своїх споминах Кость Левицький. «Якнебудь виборча реформа в багатьох точках не заспокоює наших домагань — говорив він на засіданню старого сойму — то ми витаємо її як заповідь кращої долі українського народу, як самостійного й рівноправного, на шляху мирної праці обох народів». Подібну деклярацію склав радикальний посол </w:t>
      </w:r>
      <w:r>
        <w:rPr>
          <w:b/>
          <w:bCs/>
          <w:sz w:val="28"/>
          <w:szCs w:val="28"/>
          <w:lang w:val="ru-RU"/>
        </w:rPr>
        <w:t>Микола Лагодинський</w:t>
      </w:r>
      <w:r>
        <w:rPr>
          <w:sz w:val="28"/>
          <w:szCs w:val="28"/>
          <w:lang w:val="ru-RU"/>
        </w:rPr>
        <w:t xml:space="preserve">, а тільки опозиційна група українських послів (Сінгалевич, Ваньо, Старух і Кохановський) опублікувала «Протест руської опозиції», в якому заявила, що «клюбова солідарність, не дозволила ім поборювати в соймовій палаті відносний законопроєкт, принятий більшістю Українського Клюбу й тому їй осталася дорога протесту на вічні часи проти обмежень прав нашої нації на нашій споконвічній землі». Цей протест закінчено запевненням, що «наш народ не спічне в боротьбі, поки не виборе собі національно-територіяльної автономії». </w:t>
      </w:r>
    </w:p>
    <w:p>
      <w:pPr>
        <w:pStyle w:val="Normal"/>
        <w:jc w:val="both"/>
        <w:rPr>
          <w:sz w:val="28"/>
          <w:szCs w:val="28"/>
          <w:lang w:val="ru-RU"/>
        </w:rPr>
      </w:pPr>
      <w:r>
        <w:rPr>
          <w:sz w:val="28"/>
          <w:szCs w:val="28"/>
          <w:lang w:val="ru-RU"/>
        </w:rPr>
        <w:t xml:space="preserve">Історія має звичку повторюватися. В даному випадку повторився тут експеримент польсько-українського компромісу на Словянському Зїзді в Празі в 1848 р., угодова акція Ю. Лаврівського з 1869 р. та «нова ера» Романчука й Барвінського з 1890 р... </w:t>
      </w:r>
    </w:p>
    <w:p>
      <w:pPr>
        <w:pStyle w:val="Normal"/>
        <w:jc w:val="both"/>
        <w:rPr>
          <w:sz w:val="28"/>
          <w:szCs w:val="28"/>
          <w:lang w:val="ru-RU"/>
        </w:rPr>
      </w:pPr>
      <w:r>
        <w:rPr>
          <w:sz w:val="28"/>
          <w:szCs w:val="28"/>
          <w:lang w:val="ru-RU"/>
        </w:rPr>
        <w:t xml:space="preserve">В останній польсько-українській «угоді» помітну ролю відограли посторонні чинники, а саме тяжке становище австрійського уряду супроти загрози воєнного конфлікту на сході. Вже в 1912 р. нависла була над Австрією небезпека війни на Балкані. Тоді представник українців на спільних, австро-угорських делєгаціях заявив, що найповнішою забезпекою Австрії перед зовнішним ворогом є заспокоєння справедливих домагань народів Австро-Угорщини, але рівночасно висловив побоювання, щоби та «справедливість» не прийшла запізно. Всеж таки вже тоді, на довірочній нараді українських нотаблів (7 грудня 1912 р.) було рішено, що «зогляду на добро й майбутнє української нації по обох боках кордону, на випадок війни поміж Австрією й Росією, все українське громадянство однозгідно й рішуче стане по стороні Австрії, проти російської імперії, як найбільшого ворога України». Народній Зїзд відбутий на прикінці тогож року рішив «обстоювати повну державну самостійність усього зєдиненого українського народу на цілій його території». Були це наявні познаки надвигаючого конфлікту, що з свого боку примушував австрійський уряд іти українцям на уступки, щоб мовляв «не було запізно»... </w:t>
      </w:r>
    </w:p>
    <w:p>
      <w:pPr>
        <w:pStyle w:val="Normal"/>
        <w:jc w:val="both"/>
        <w:rPr>
          <w:sz w:val="28"/>
          <w:szCs w:val="28"/>
          <w:lang w:val="ru-RU"/>
        </w:rPr>
      </w:pPr>
      <w:r>
        <w:rPr>
          <w:sz w:val="28"/>
          <w:szCs w:val="28"/>
          <w:lang w:val="ru-RU"/>
        </w:rPr>
        <w:t xml:space="preserve">З нервової атмосфери воєнної небезпеки зродилася м. і. ідея австрійського уряду погодити чехів з німцями а поляків з українцями, та оскільки до сякої-такої польсько-української злагоди прийшло на тлі виборчої реформи до галицького сойму, то погодити чехів з німцями таки не вдалося. Дня 16 березня 1914 р. відрочено останню передвоєнну сесію австрійського парляменту, а для ухвалення нових воєнних кредитів скликано на день 28 квітня спільні делєгації до Будапешту. Тут то в останнє порушено справу російської пропаганди в Галичині, але на її ліквідацію вже було запізно... </w:t>
      </w:r>
    </w:p>
    <w:p>
      <w:pPr>
        <w:pStyle w:val="Normal"/>
        <w:jc w:val="both"/>
        <w:rPr>
          <w:sz w:val="28"/>
          <w:szCs w:val="28"/>
          <w:lang w:val="ru-RU"/>
        </w:rPr>
      </w:pPr>
      <w:r>
        <w:rPr>
          <w:sz w:val="28"/>
          <w:szCs w:val="28"/>
          <w:lang w:val="ru-RU"/>
        </w:rPr>
      </w:r>
    </w:p>
    <w:p>
      <w:pPr>
        <w:pStyle w:val="Normal"/>
        <w:tabs>
          <w:tab w:val="clear" w:pos="708"/>
          <w:tab w:val="left" w:pos="1720" w:leader="none"/>
        </w:tabs>
        <w:jc w:val="both"/>
        <w:rPr>
          <w:sz w:val="28"/>
          <w:szCs w:val="28"/>
          <w:lang w:val="ru-RU"/>
        </w:rPr>
      </w:pPr>
      <w:r>
        <w:rPr>
          <w:sz w:val="28"/>
          <w:szCs w:val="28"/>
          <w:lang w:val="ru-RU"/>
        </w:rPr>
        <w:tab/>
      </w:r>
    </w:p>
    <w:p>
      <w:pPr>
        <w:pStyle w:val="Normal"/>
        <w:numPr>
          <w:ilvl w:val="0"/>
          <w:numId w:val="0"/>
        </w:numPr>
        <w:jc w:val="center"/>
        <w:outlineLvl w:val="0"/>
        <w:rPr>
          <w:b/>
          <w:b/>
          <w:sz w:val="28"/>
          <w:szCs w:val="28"/>
          <w:lang w:val="ru-RU"/>
        </w:rPr>
      </w:pPr>
      <w:r>
        <w:rPr>
          <w:b/>
          <w:sz w:val="28"/>
          <w:szCs w:val="28"/>
          <w:lang w:val="ru-RU"/>
        </w:rPr>
        <w:t>В ОГНІ СВІТОВОЇ ПОЖЕЖІ</w:t>
      </w:r>
    </w:p>
    <w:p>
      <w:pPr>
        <w:pStyle w:val="Normal"/>
        <w:jc w:val="center"/>
        <w:rPr>
          <w:b/>
          <w:b/>
          <w:sz w:val="28"/>
          <w:szCs w:val="28"/>
          <w:lang w:val="ru-RU"/>
        </w:rPr>
      </w:pPr>
      <w:r>
        <w:rPr>
          <w:b/>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ед бурею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Дня 28 червня 1914 р. саме в момент, коли на площі Сокола-Батька у Львові відбувалися масові вправи січовиків і соколів, наспіла відомість, що того дня в Сараєві, столиці окупованої Австрією Боснії — згинув з рук сербських заговірників австрійський престолонаслідник </w:t>
      </w:r>
      <w:r>
        <w:rPr>
          <w:b/>
          <w:bCs/>
          <w:sz w:val="28"/>
          <w:szCs w:val="28"/>
          <w:lang w:val="ru-RU"/>
        </w:rPr>
        <w:t>Франц Фердинанд</w:t>
      </w:r>
      <w:r>
        <w:rPr>
          <w:sz w:val="28"/>
          <w:szCs w:val="28"/>
          <w:lang w:val="ru-RU"/>
        </w:rPr>
        <w:t xml:space="preserve"> з дружиною. Поза прикрим вражінням, яке викликала ця вістка в краю і державі, мало хто припускав, що сараєвська трагедія, це не епізод але початок великої світової завірюхи, що хоч довго збіралася над обрієм Европи, дотепер виладовувалася в нешкідливих дипльоматичних нотах та нових буджетових позиціях на зброєння. </w:t>
      </w:r>
    </w:p>
    <w:p>
      <w:pPr>
        <w:pStyle w:val="Normal"/>
        <w:jc w:val="both"/>
        <w:rPr>
          <w:sz w:val="28"/>
          <w:szCs w:val="28"/>
          <w:lang w:val="ru-RU"/>
        </w:rPr>
      </w:pPr>
      <w:r>
        <w:rPr>
          <w:sz w:val="28"/>
          <w:szCs w:val="28"/>
          <w:lang w:val="ru-RU"/>
        </w:rPr>
        <w:t xml:space="preserve">Дня 12 липня цісар апробував виборчу реформу до галицького сойму, вслід за чим наступило розвязання старого сойму й розписання нових виборів на час від 7 жовтня до 6 листопада 1914 р. Дня 16 липня відбулася у Львові нарада Українського Парляментарного Клюбу, на якій, по льояльному осудженні сараєвського атентату, порушено справу скликання парляменту, приспішення реалізації проєкту заснування українського університету, та справу приймання українських урядовців до суду й адміністрації. Все йшло утертим шляхом, а тимчасом у Відні й Берліні вирішували питання «гідної відповіди на сербську провокацію». </w:t>
      </w:r>
    </w:p>
    <w:p>
      <w:pPr>
        <w:pStyle w:val="Normal"/>
        <w:jc w:val="both"/>
        <w:rPr/>
      </w:pPr>
      <w:r>
        <w:rPr>
          <w:sz w:val="28"/>
          <w:szCs w:val="28"/>
          <w:lang w:val="ru-RU"/>
        </w:rPr>
        <w:t xml:space="preserve">Дня 25 липня, по безуспішній виміні нот, проголосила Австрія зірвання дипльоматичних взаємин з Сербією, а вже 27 тогож місяця впали над Дунаєм перші стріли. На мурах міст появився маніфест цісаря «До моїх вірних народів». Австро-сербська війна почалася, а з хвилею, коли Австрія й Німеччина відкинула мирове посередництво Англії, розвіялася загально пануюча надія на можливість льокалізації війни. Депутація українських центральних установ поспішила до палати намісника й зложила на його руки заяву льояльности. Колиж дня 5 серпня приступила до війни Росія, на мурах міста й по український часописах зявилася перша відозва </w:t>
      </w:r>
      <w:r>
        <w:rPr>
          <w:b/>
          <w:bCs/>
          <w:sz w:val="28"/>
          <w:szCs w:val="28"/>
          <w:lang w:val="ru-RU"/>
        </w:rPr>
        <w:t>Головної Української Ради</w:t>
      </w:r>
      <w:r>
        <w:rPr>
          <w:sz w:val="28"/>
          <w:szCs w:val="28"/>
          <w:lang w:val="ru-RU"/>
        </w:rPr>
        <w:t xml:space="preserve">, тобто центральної й начальної української установи, створеної на час війни, з представників усіх українських партій і угрупувань: </w:t>
      </w:r>
    </w:p>
    <w:p>
      <w:pPr>
        <w:pStyle w:val="Normal"/>
        <w:numPr>
          <w:ilvl w:val="0"/>
          <w:numId w:val="0"/>
        </w:numPr>
        <w:jc w:val="both"/>
        <w:outlineLvl w:val="0"/>
        <w:rPr>
          <w:sz w:val="28"/>
          <w:szCs w:val="28"/>
          <w:lang w:val="ru-RU"/>
        </w:rPr>
      </w:pPr>
      <w:r>
        <w:rPr>
          <w:sz w:val="28"/>
          <w:szCs w:val="28"/>
          <w:lang w:val="ru-RU"/>
        </w:rPr>
        <w:t xml:space="preserve">«Український Народе!» </w:t>
      </w:r>
    </w:p>
    <w:p>
      <w:pPr>
        <w:pStyle w:val="Normal"/>
        <w:jc w:val="both"/>
        <w:rPr>
          <w:sz w:val="28"/>
          <w:szCs w:val="28"/>
          <w:lang w:val="ru-RU"/>
        </w:rPr>
      </w:pPr>
      <w:r>
        <w:rPr>
          <w:sz w:val="28"/>
          <w:szCs w:val="28"/>
          <w:lang w:val="ru-RU"/>
        </w:rPr>
        <w:t xml:space="preserve">— </w:t>
      </w:r>
      <w:r>
        <w:rPr>
          <w:sz w:val="28"/>
          <w:szCs w:val="28"/>
          <w:lang w:val="ru-RU"/>
        </w:rPr>
        <w:t xml:space="preserve">починався перший маніфест Головної Української Ради. — «Надходить важна історична хвиля. Важиться доля держав і народів. Буря війни суне на Европу і нічого її не спинить. Український народ належить до тих народів, на які війна і її наслідки наляжуть найбільше. В таку хвилю, народ, що хоче жити, мусить мати одну думку й одну волю і ту свою волю перемінити в діло, яке заважилоби в історії держав і народів. І тому в тій хвилі представники українського народу в Галичині, всіх політичних напрямків, які лучить один національний ідеал, зібралися в Головну Українську Раду, яка має бути висловом одної думки і одної волі українського народу. Коли не можемо війни відвернути, то мусимо старатися, щоби ті жертви, яких вона від нас вимагає, не пішли на марно, щоби кров батьків принесла добро дітям. Дорога наша ясна. Ненаситність царської імперії загрожує нашому національному життю. Історичний ворог України не може спокійно дивитися, що ще не вся Україна в його руках. Перемога Росії мала би принести українському народові австро-угорської монархії те саме ярмо, в якому стогне 30 мільйонів українського народу в російській імперії. Теперішня хвиля кличе український народ, стати однодушне проти царської імперії, при тій державі, в якій українське національне життя найшло свободу розвитку. </w:t>
      </w:r>
    </w:p>
    <w:p>
      <w:pPr>
        <w:pStyle w:val="Normal"/>
        <w:jc w:val="both"/>
        <w:rPr>
          <w:sz w:val="28"/>
          <w:szCs w:val="28"/>
          <w:lang w:val="ru-RU"/>
        </w:rPr>
      </w:pPr>
      <w:r>
        <w:rPr>
          <w:sz w:val="28"/>
          <w:szCs w:val="28"/>
          <w:lang w:val="ru-RU"/>
        </w:rPr>
        <w:t xml:space="preserve">Перемога австро-угорської монархії буде нашою перемогою. І чим більша буде поразка Росії, тим швидше вибє година визволення України. Нехай цей поклик найде відгомін в кожнім українськім серці! Нехай збудить у нашому народі давне козацьке завзяття! Нехай українське громадянство віддасть всі свої матеріяльні й моральні сили на те, щоби історичний ворог України був розбитий! Нехай на руїнах царської імперії зійде сонце вільної України!» </w:t>
      </w:r>
    </w:p>
    <w:p>
      <w:pPr>
        <w:pStyle w:val="Normal"/>
        <w:jc w:val="both"/>
        <w:rPr>
          <w:sz w:val="28"/>
          <w:szCs w:val="28"/>
          <w:lang w:val="ru-RU"/>
        </w:rPr>
      </w:pPr>
      <w:r>
        <w:rPr>
          <w:sz w:val="28"/>
          <w:szCs w:val="28"/>
          <w:lang w:val="ru-RU"/>
        </w:rPr>
        <w:t xml:space="preserve">Дня 6 серпня повстала </w:t>
      </w:r>
      <w:r>
        <w:rPr>
          <w:b/>
          <w:bCs/>
          <w:sz w:val="28"/>
          <w:szCs w:val="28"/>
          <w:lang w:val="ru-RU"/>
        </w:rPr>
        <w:t>Українська Боєва Управа</w:t>
      </w:r>
      <w:r>
        <w:rPr>
          <w:sz w:val="28"/>
          <w:szCs w:val="28"/>
          <w:lang w:val="ru-RU"/>
        </w:rPr>
        <w:t xml:space="preserve">, як начальна влада й екзекутива української добровольчої формації, що виступила тепер на арену під назвою </w:t>
      </w:r>
      <w:r>
        <w:rPr>
          <w:b/>
          <w:bCs/>
          <w:sz w:val="28"/>
          <w:szCs w:val="28"/>
          <w:lang w:val="ru-RU"/>
        </w:rPr>
        <w:t>Українських Січових Стрільців</w:t>
      </w:r>
      <w:r>
        <w:rPr>
          <w:sz w:val="28"/>
          <w:szCs w:val="28"/>
          <w:lang w:val="ru-RU"/>
        </w:rPr>
        <w:t xml:space="preserve">. Рівночасно емігранти з Придніпрянщини, що в момент вибуху війни опинилися по цьому боці Збруча, створили </w:t>
      </w:r>
      <w:r>
        <w:rPr>
          <w:b/>
          <w:bCs/>
          <w:sz w:val="28"/>
          <w:szCs w:val="28"/>
          <w:lang w:val="ru-RU"/>
        </w:rPr>
        <w:t>Союз Визволення України</w:t>
      </w:r>
      <w:r>
        <w:rPr>
          <w:sz w:val="28"/>
          <w:szCs w:val="28"/>
          <w:lang w:val="ru-RU"/>
        </w:rPr>
        <w:t xml:space="preserve">. Дня 25 серпня видав він німецьку відозву «До громадської опінії Европи», а Головна Українська Рада мобілізаційний заклик п. з. «Війна за волю Украї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країнська справа й воєнна орієнтац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же на самому порозі світової війни, дня 12 серпня 1914 р. заявив австрійський премієр гр. Штірк представникам української й польської, парляментарної репрезентації, що по австрійській перемозі над Росією мусить прийти в Галичині до розмежування української території від польської, та що польсько-українська боротьба в межах Австрії втратить свою рацію. Ті самі запевнення давали українцям і німці. Берлінський амбасадор Австрії кн. Гогенльоге заявив провідникові українських парляментаристів Костеві Левицькому, що всі землі забрані Австрією від Росії війдуть в її склад, але українські землі будуть відокремлені від польських, та матимуть свою національно-територіяльну автономію. На всякий випадок Галичина буде рішуче поділена. Сам цісар, збентежений безпосередними звязками українців з німецькими політичними, чинниками, мав сказати: «Це не є зле, але це не повинно значити, що українці дістануть усе з Берліна. Я сам хочу визволити українців зпід панування поляків»... Одинокою перепоною для поділу Галичини здавався австрійським дипльоматам Львів, як польський острів серед українського моря, але вони сподівалися, що цю перепону буде можна якнебудь усунути, чи обійти. </w:t>
      </w:r>
    </w:p>
    <w:p>
      <w:pPr>
        <w:pStyle w:val="Normal"/>
        <w:jc w:val="both"/>
        <w:rPr>
          <w:sz w:val="28"/>
          <w:szCs w:val="28"/>
          <w:lang w:val="ru-RU"/>
        </w:rPr>
      </w:pPr>
      <w:r>
        <w:rPr>
          <w:sz w:val="28"/>
          <w:szCs w:val="28"/>
          <w:lang w:val="ru-RU"/>
        </w:rPr>
        <w:t xml:space="preserve">Дня 26 серпня 1914 р. відбулася конференція австрійського міністра закордонних справ Буріяна з президією Головної Української Ради. На ній старався міністр заспокоїти побоювання українців щодо посягань поляків на Східню Галичину, але рівночасно підкреслив, що покищо не можна висовувати конкретних програм. Так чи інакше українцям в Австрії буде краще по війні як перед війною, а їх бажання відокремитися від поляків знає і розуміє так Австрія, як і Німеччина. </w:t>
      </w:r>
    </w:p>
    <w:p>
      <w:pPr>
        <w:pStyle w:val="Normal"/>
        <w:jc w:val="both"/>
        <w:rPr>
          <w:sz w:val="28"/>
          <w:szCs w:val="28"/>
          <w:lang w:val="ru-RU"/>
        </w:rPr>
      </w:pPr>
      <w:r>
        <w:rPr>
          <w:sz w:val="28"/>
          <w:szCs w:val="28"/>
          <w:lang w:val="ru-RU"/>
        </w:rPr>
        <w:t xml:space="preserve">Колиж українцям було таких напівприватних заяв замало, тоді австрійський премієр Штірк запросив до себе українських парляментаристів на день 7 вересня 1914 р. і заявив їм урочисто: Недавно відбулася, під проводом цісаря коронна рада, в якій приняли, крім нього, участь Буріян і Тіса. Ця рада вирішила, згідно з волею Німеччини, що по війні прийде до поділу Галичини. Східня Галичина з частиною здобутої Волині творитиме самостійну українську провінцію, звязану з австро-угорською монархією й забезпечуючу права національних меншин, але вивінувану широкою, національно-територіяльною автономією. Зразу, поки підховаються погрібні кадри української адміністрації, управа краю буде в німецьких руках. Подібну автономічну провінцію творитимуть польські землі відібрані від Росії... </w:t>
      </w:r>
    </w:p>
    <w:p>
      <w:pPr>
        <w:pStyle w:val="Normal"/>
        <w:jc w:val="both"/>
        <w:rPr>
          <w:sz w:val="28"/>
          <w:szCs w:val="28"/>
          <w:lang w:val="ru-RU"/>
        </w:rPr>
      </w:pPr>
      <w:r>
        <w:rPr>
          <w:sz w:val="28"/>
          <w:szCs w:val="28"/>
          <w:lang w:val="ru-RU"/>
        </w:rPr>
        <w:t xml:space="preserve">Остаточно зі становища про невідхильність поділу Галичини та національно-територіяльної автономії українських земель у межах майбутньої Австрії, не сходили представники її уряду й дипльоматії протягом цілої війни. І це власне тримало галицьких українців на позиціях беззастережного австро-льоялізму, якого не закинули вони навіть тоді, коли поміж австрійськими словами і вчинками зарисувалися політичні відхилення... </w:t>
      </w:r>
    </w:p>
    <w:p>
      <w:pPr>
        <w:pStyle w:val="Normal"/>
        <w:jc w:val="both"/>
        <w:rPr/>
      </w:pPr>
      <w:r>
        <w:rPr>
          <w:sz w:val="28"/>
          <w:szCs w:val="28"/>
          <w:lang w:val="ru-RU"/>
        </w:rPr>
        <w:t xml:space="preserve">Таким відхиленням, що, як здавалося пересуджувало зобовязання австро-німецьких дипльоматів у користь українців, була постанова керівних кол Австрії й Німеччини створити з польських земель здобутих на Росії </w:t>
      </w:r>
      <w:r>
        <w:rPr>
          <w:b/>
          <w:bCs/>
          <w:sz w:val="28"/>
          <w:szCs w:val="28"/>
          <w:lang w:val="ru-RU"/>
        </w:rPr>
        <w:t>польське королівство</w:t>
      </w:r>
      <w:r>
        <w:rPr>
          <w:sz w:val="28"/>
          <w:szCs w:val="28"/>
          <w:lang w:val="ru-RU"/>
        </w:rPr>
        <w:t xml:space="preserve"> з дідичною монархією, при рівночасному поширенню автономії Галичини, як... неподільної цілости. Затривожені такою дволичністю українські парляментаристи скликали на день 7 листопада 1916 р. нараду, яка вирішила, що «український народ ніколи не признає відокремлення Галичини під польським пануванням та ніколи не зречеться права національної автономії своєї території й утворення окремого українського, коронного краю в межах Австрії»... </w:t>
      </w:r>
    </w:p>
    <w:p>
      <w:pPr>
        <w:pStyle w:val="Normal"/>
        <w:jc w:val="both"/>
        <w:rPr>
          <w:sz w:val="28"/>
          <w:szCs w:val="28"/>
          <w:lang w:val="ru-RU"/>
        </w:rPr>
      </w:pPr>
      <w:r>
        <w:rPr>
          <w:sz w:val="28"/>
          <w:szCs w:val="28"/>
          <w:lang w:val="ru-RU"/>
        </w:rPr>
        <w:t xml:space="preserve">Смерть цісаря Франца Йосифа І, що виявив себе як переконаний прихильник польської шляхти (21. XI. 1916) й вступлення на престіл його братанича Карла, наповнила серця українців новими сподіваннями. Та хоч Карло, заявив українській депутації, що «все, включно до окремої української провінції буде поладнане в користь українського народу», то пізніший досвід навчив, що до слів Карла можна було привязувати куди менше ваги, як до заяв його старого попередника. Карло, сам без власної думки й виробленого світогляду, хоч і обняв начальну команду над армією, але мріяв тільки про мир за всяку ціну, для приличности заявляючи, що він змагає до «почесного мир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йськова організація </w:t>
      </w:r>
    </w:p>
    <w:p>
      <w:pPr>
        <w:pStyle w:val="Normal"/>
        <w:jc w:val="both"/>
        <w:rPr>
          <w:b/>
          <w:b/>
          <w:sz w:val="28"/>
          <w:szCs w:val="28"/>
          <w:lang w:val="ru-RU"/>
        </w:rPr>
      </w:pPr>
      <w:r>
        <w:rPr>
          <w:b/>
          <w:sz w:val="28"/>
          <w:szCs w:val="28"/>
          <w:lang w:val="ru-RU"/>
        </w:rPr>
      </w:r>
    </w:p>
    <w:p>
      <w:pPr>
        <w:pStyle w:val="Normal"/>
        <w:jc w:val="both"/>
        <w:rPr/>
      </w:pPr>
      <w:r>
        <w:rPr>
          <w:sz w:val="28"/>
          <w:szCs w:val="28"/>
          <w:lang w:val="ru-RU"/>
        </w:rPr>
        <w:t>Воєнні фанфари загомоніли над Галицькою Землею в момент її найінтензивнішого культурно-національного й політичного розвитку. Читальні «Просвіти», кружки «Сільського Господаря», торговельно-промислові кооперативи, народні й середні школи, державні й приватні, покрили край густою мережею. Виборча реформа до краєвого сойму гарантувала успішність дальшої боротьби за еманципацію зпід польської гегемонії, справа найвищої школи — університету у Львові входила в стадію реалізації. Національна свідомість і відзивчивість на всі, великі й малі, буденні й далекосяглі питання суспільно-громадського життя, перестали вже бути моральним добром горстки патріотів, а поширилися й закріпилися в масах. Гасло української самостійної держави, ще так недавно кидане як визов задоволеній з себе обивательщині, тепер зискало не тільки на популярности але й належному зрозумінню в масах. Руханково-пожарні по формі, а мілітарні по суті «</w:t>
      </w:r>
      <w:r>
        <w:rPr>
          <w:b/>
          <w:bCs/>
          <w:sz w:val="28"/>
          <w:szCs w:val="28"/>
          <w:lang w:val="ru-RU"/>
        </w:rPr>
        <w:t>Соколи</w:t>
      </w:r>
      <w:r>
        <w:rPr>
          <w:sz w:val="28"/>
          <w:szCs w:val="28"/>
          <w:lang w:val="ru-RU"/>
        </w:rPr>
        <w:t>» й «</w:t>
      </w:r>
      <w:r>
        <w:rPr>
          <w:b/>
          <w:bCs/>
          <w:sz w:val="28"/>
          <w:szCs w:val="28"/>
          <w:lang w:val="ru-RU"/>
        </w:rPr>
        <w:t>Січі</w:t>
      </w:r>
      <w:r>
        <w:rPr>
          <w:sz w:val="28"/>
          <w:szCs w:val="28"/>
          <w:lang w:val="ru-RU"/>
        </w:rPr>
        <w:t xml:space="preserve">» виписали собі те гасло на своїх блакитних та малинових прапорах. Від оснування першого сокільського гнізда у Львові інж. </w:t>
      </w:r>
      <w:r>
        <w:rPr>
          <w:b/>
          <w:bCs/>
          <w:sz w:val="28"/>
          <w:szCs w:val="28"/>
          <w:lang w:val="ru-RU"/>
        </w:rPr>
        <w:t>Нагірним</w:t>
      </w:r>
      <w:r>
        <w:rPr>
          <w:sz w:val="28"/>
          <w:szCs w:val="28"/>
          <w:lang w:val="ru-RU"/>
        </w:rPr>
        <w:t xml:space="preserve"> в 1894 р. й першої «Січі» у с. Завалю в Снятинщині </w:t>
      </w:r>
      <w:r>
        <w:rPr>
          <w:b/>
          <w:bCs/>
          <w:sz w:val="28"/>
          <w:szCs w:val="28"/>
          <w:lang w:val="ru-RU"/>
        </w:rPr>
        <w:t>Кирилом Трильовським</w:t>
      </w:r>
      <w:r>
        <w:rPr>
          <w:sz w:val="28"/>
          <w:szCs w:val="28"/>
          <w:lang w:val="ru-RU"/>
        </w:rPr>
        <w:t xml:space="preserve"> в 1900 р. розрослася сокільсько-січова організація до мало не 2.000 (біля 800 сокільських гнізд і 1000 «Січей») товариств, що їм два краєві здвиги у Львові, в 1911-1914 р. підвели справді імпозантний підрахунок сил. </w:t>
      </w:r>
    </w:p>
    <w:p>
      <w:pPr>
        <w:pStyle w:val="Normal"/>
        <w:jc w:val="both"/>
        <w:rPr/>
      </w:pPr>
      <w:r>
        <w:rPr>
          <w:sz w:val="28"/>
          <w:szCs w:val="28"/>
          <w:lang w:val="ru-RU"/>
        </w:rPr>
        <w:t xml:space="preserve">Та оскільки «Соколи» й «Січі» формально залишилися руханково-пожарними товариствами, то вже на кілька літ перед війною, під вражінням безупинних воєнних алярмів повстають у Галичині перші комірки справжньої </w:t>
      </w:r>
      <w:r>
        <w:rPr>
          <w:b/>
          <w:bCs/>
          <w:sz w:val="28"/>
          <w:szCs w:val="28"/>
          <w:lang w:val="ru-RU"/>
        </w:rPr>
        <w:t>військової організації</w:t>
      </w:r>
      <w:r>
        <w:rPr>
          <w:sz w:val="28"/>
          <w:szCs w:val="28"/>
          <w:lang w:val="ru-RU"/>
        </w:rPr>
        <w:t xml:space="preserve">. </w:t>
      </w:r>
    </w:p>
    <w:p>
      <w:pPr>
        <w:pStyle w:val="Normal"/>
        <w:jc w:val="both"/>
        <w:rPr/>
      </w:pPr>
      <w:r>
        <w:rPr>
          <w:sz w:val="28"/>
          <w:szCs w:val="28"/>
          <w:lang w:val="ru-RU"/>
        </w:rPr>
        <w:t>Вже в 1911 р. організують учні львівських середніх шкіл тайний військовий гурток «</w:t>
      </w:r>
      <w:r>
        <w:rPr>
          <w:b/>
          <w:bCs/>
          <w:sz w:val="28"/>
          <w:szCs w:val="28"/>
          <w:lang w:val="ru-RU"/>
        </w:rPr>
        <w:t>Пласт</w:t>
      </w:r>
      <w:r>
        <w:rPr>
          <w:sz w:val="28"/>
          <w:szCs w:val="28"/>
          <w:lang w:val="ru-RU"/>
        </w:rPr>
        <w:t xml:space="preserve">», що поставив собі завданням — теоретичний і практичний військовий вишкіл своїх членів. Згодом пластові гуртки поширилися по краю, а сільська молодь по селах і академічна по містах, бачучи військову підготовку поляків, кинулася й собі закладати потайні суто-військові гуртки й товариства. </w:t>
      </w:r>
    </w:p>
    <w:p>
      <w:pPr>
        <w:pStyle w:val="Normal"/>
        <w:jc w:val="both"/>
        <w:rPr/>
      </w:pPr>
      <w:r>
        <w:rPr>
          <w:sz w:val="28"/>
          <w:szCs w:val="28"/>
          <w:lang w:val="ru-RU"/>
        </w:rPr>
        <w:t>Довго краєва й центральна влада, що морально й матеріяльно підтримувала польську військову організацію «Стшелєц» не хотіла допустити до лєгалізації анальогічної української установи. Поміг щойно підступ К. Трильовського, який подав міністерству до затвердження український переклад статуту польського «Стшельца». Статут принято й на його основі відбулися 18 березня 1913 р. у Львові перші збори «</w:t>
      </w:r>
      <w:r>
        <w:rPr>
          <w:b/>
          <w:bCs/>
          <w:sz w:val="28"/>
          <w:szCs w:val="28"/>
          <w:lang w:val="ru-RU"/>
        </w:rPr>
        <w:t>Товариства Українських Січових Стрільців</w:t>
      </w:r>
      <w:r>
        <w:rPr>
          <w:sz w:val="28"/>
          <w:szCs w:val="28"/>
          <w:lang w:val="ru-RU"/>
        </w:rPr>
        <w:t xml:space="preserve">»; в томуж місяці закладено перші стрілецькі організації в Косові, Яблонові, Заліщиках і Шешорах. Небаром поширилася стрілецька організація по всьому краю так, що до вибуху світової війни було в Галичині 96 стрілецьких товариств. Звичайно творилися вони як окремі секції при місцевих «Соколах» та «Січах». Провід над стрілецькими товариствами обняв зразу Український Січовий Союз, згодом створено окрему стрілецьку секцію при львівському «Соколі-Батьку», а в січні 1914 р. повстала у Львові студентська організація під назвою «Січові Стрільці II». Це товариство мало вже в липні тогож року 277 членів поділених на 8 чет з самого Львова й деякий воєнний припас. Поза Львовом найкраще розвивалися стрілецькі товариства в Бориславі, Тустановичах, Ясениці Сільній, Сокалі та Яворові. </w:t>
      </w:r>
    </w:p>
    <w:p>
      <w:pPr>
        <w:pStyle w:val="Normal"/>
        <w:jc w:val="both"/>
        <w:rPr>
          <w:sz w:val="28"/>
          <w:szCs w:val="28"/>
          <w:lang w:val="ru-RU"/>
        </w:rPr>
      </w:pPr>
      <w:r>
        <w:rPr>
          <w:sz w:val="28"/>
          <w:szCs w:val="28"/>
          <w:lang w:val="ru-RU"/>
        </w:rPr>
        <w:t xml:space="preserve">На другому з черги січово-сокільському Краєвому Здвизі у Львові, дня 28 червня 1914, виступили стрілецькі організації вперве в одностроях і зі зброєю. Ентузіязм громадянства, що побачило в них майбутніх реалізаторів найвищих національних ідеалів, був безмежни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країнські Січові Стрільц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 вибухом війни, мобілізаційний заклик Головної Української Ради мав уже на чому опертися. Створена нею Українська Боєва Управа була еманацією молодого, хоч уже сильно угрунтованого стрілецького руху в краю. На спільний заклик Головної Української Ради й Боєвої Управи, стануло протягом трьох тижнів мобілізації поверх 25 тисяч добровольців; з усіх сторін краю поплили жертви на Боєвий Фонд. Загроження Львова московськими військами примусило австрійську владу до його евакуації. Стрілецькі добровольці переїхали до Стрия, та тут, через інтриги наших політичних противників обмежено їх до 2.000 людей, а решту розпущено домів. З дальшим напором москалів на Галичину, перевезено Українських Січових Стрільців на Закарпаття. Тут вони, в селах Горонді й Стрибачеві сформувалися в куріні та перейшли початковий вишкіл. Австрійська влада, втративши голову в мобілізаційній заверюсі, дуже довго не могла рішитися на якусь позитивну політику супроти Українського Січового Стрілецтва. Зразу обмежила його скількість а потім стягалася з доставою стрільцям зброї, одностроїв та харчів. Та коли москалі загрозили переходом Карпат на Угорщину, вона кинула проти них зле озброєні й ще гірше одягнені стрілецькі сотні. </w:t>
      </w:r>
    </w:p>
    <w:p>
      <w:pPr>
        <w:pStyle w:val="Normal"/>
        <w:jc w:val="both"/>
        <w:rPr>
          <w:sz w:val="28"/>
          <w:szCs w:val="28"/>
          <w:lang w:val="ru-RU"/>
        </w:rPr>
      </w:pPr>
      <w:r>
        <w:rPr>
          <w:sz w:val="28"/>
          <w:szCs w:val="28"/>
          <w:lang w:val="ru-RU"/>
        </w:rPr>
        <w:t xml:space="preserve">Першою вийшла в поле дня 10 вересня 1914 р. сотня Василя Дідушка. По ній, дня 17 вересня рушила сотня Осипа Семенюка. До і кінця вересня вийшла з імпровізованого коша в Горонді й Стрибачеві решта сотень. Огненний хрест приняли стрільці з сотні Семенюка під Сянками в ужоцькому просмику Карпат, а з сотні Дідушка під селом Ботелка біля Веречок. Було це 27 вересня 1914 р. В звідомленню австрійського ген. штабу з дня 9 жовтня 1914 р. проголошено, і що Українські Січові Стрільці відзначилися при відкиненні ворога з Карпат. Так почався кривавий шлях слави Українського Січового Стрілецтва. В дальшому розвиткові воєнних подій стрільці все були в перших лініях австрійської армії. Особливо важкі були стрілецькі бої на горі Кобилі під Бориславом, на горі Ключ біля Сколього, а відтак бої за Дрогобич і Стрий.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ій на Маківц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Та безсмертну славу здобули собі стрільці в боях за гору </w:t>
      </w:r>
      <w:r>
        <w:rPr>
          <w:b/>
          <w:bCs/>
          <w:sz w:val="28"/>
          <w:szCs w:val="28"/>
          <w:lang w:val="ru-RU"/>
        </w:rPr>
        <w:t>Маківку</w:t>
      </w:r>
      <w:r>
        <w:rPr>
          <w:sz w:val="28"/>
          <w:szCs w:val="28"/>
          <w:lang w:val="ru-RU"/>
        </w:rPr>
        <w:t xml:space="preserve">, що велися від дня 29 квітня до 2 травня 1915 р. Тут москалі рішили зфорсувати свою переправу на Угорщину. Австрійські частини подавалися під московським напором крок за кроком. Москалі заняли вже половину гори й, певні перемоги, перли вперед. Тоді виступило проти них півтори куріня Українських Січових Стрільців. Вже ранком 29 квітня, відбивши москалів, кинулися стрільці до протинаступу. По короткому рукопашному бою витиснули стрільці москалів аж до їхніх окопів. По бою на багнети в самих окопах, частина москалів піддалася, а частина пішла в розтіч, залишаючи на побоєвищі 200 вбитих та кілька скорострілів. </w:t>
      </w:r>
    </w:p>
    <w:p>
      <w:pPr>
        <w:pStyle w:val="Normal"/>
        <w:jc w:val="both"/>
        <w:rPr>
          <w:sz w:val="28"/>
          <w:szCs w:val="28"/>
          <w:lang w:val="ru-RU"/>
        </w:rPr>
      </w:pPr>
      <w:r>
        <w:rPr>
          <w:sz w:val="28"/>
          <w:szCs w:val="28"/>
          <w:lang w:val="ru-RU"/>
        </w:rPr>
        <w:t xml:space="preserve">Чергового дня москалі повторили наступ на праве крило обсади Маківки. Стрілецький протинаступ увінчався переломанням ворожої лінії, здобуттям трьох скорострілів і 173 полонених. </w:t>
      </w:r>
    </w:p>
    <w:p>
      <w:pPr>
        <w:pStyle w:val="Normal"/>
        <w:jc w:val="both"/>
        <w:rPr>
          <w:sz w:val="28"/>
          <w:szCs w:val="28"/>
          <w:lang w:val="ru-RU"/>
        </w:rPr>
      </w:pPr>
      <w:r>
        <w:rPr>
          <w:sz w:val="28"/>
          <w:szCs w:val="28"/>
          <w:lang w:val="ru-RU"/>
        </w:rPr>
        <w:t xml:space="preserve">Третий і найзавзятіший бій за гору Маківку розгорівся дня 1 травня. Москалі кинули в бій свіжі сили. По довшій гарматній підготовці, на невеликий відтинок фронту, обсаджений двома стрілецькими сотнями (Будзиновськото і Мельника), рушив лавою цілий московський полк. Крісовий стрілецький огонь засівав московськими трупами передпілля окопів. Але наступу це не стримало. Зрезигновані сунули дальші сотні салдатів і підійшовши до стрілецьких окопів, засипали їх ручними гранатами. В грізний момент зявився в окопах стрілецький курінь, що був дотепер у запасі. З розмаху відбив наступаючого ворога й кинувся вперед. Двічі подавалися московські лави під стрілецьким натиском й двічі вертали на опущену лінію. Щойно третий, рішучий натиск стрільців примусив москалів піти в безладну розтіч. Ворожий наступ дня 2 травня вже не змінив витвореної стрільцями ситуації. </w:t>
      </w:r>
    </w:p>
    <w:p>
      <w:pPr>
        <w:pStyle w:val="Normal"/>
        <w:jc w:val="both"/>
        <w:rPr/>
      </w:pPr>
      <w:r>
        <w:rPr>
          <w:sz w:val="28"/>
          <w:szCs w:val="28"/>
          <w:lang w:val="ru-RU"/>
        </w:rPr>
        <w:t xml:space="preserve">Тогож дня, в денному звіті команди 55 дивізії австрійської армії прочитано: «У дводенних боях вдалося ворогові добути частину становищ нашого відтинку, що боровся по геройськи. Аж тут, у найгрізнішому моменті зявилися </w:t>
      </w:r>
      <w:r>
        <w:rPr>
          <w:b/>
          <w:bCs/>
          <w:sz w:val="28"/>
          <w:szCs w:val="28"/>
          <w:lang w:val="ru-RU"/>
        </w:rPr>
        <w:t>українці</w:t>
      </w:r>
      <w:r>
        <w:rPr>
          <w:sz w:val="28"/>
          <w:szCs w:val="28"/>
          <w:lang w:val="ru-RU"/>
        </w:rPr>
        <w:t xml:space="preserve">. Нехай коштує, що хоче, відвічний ворог мусить бути відбитий! </w:t>
      </w:r>
    </w:p>
    <w:p>
      <w:pPr>
        <w:pStyle w:val="Normal"/>
        <w:jc w:val="both"/>
        <w:rPr>
          <w:sz w:val="28"/>
          <w:szCs w:val="28"/>
          <w:lang w:val="ru-RU"/>
        </w:rPr>
      </w:pPr>
      <w:r>
        <w:rPr>
          <w:sz w:val="28"/>
          <w:szCs w:val="28"/>
          <w:lang w:val="ru-RU"/>
        </w:rPr>
        <w:t xml:space="preserve">Зі запалом, одушевлені правдивим патріотизмом, з розмахом як шумна буря, якій ніщо опертися не може, кинулися молоді хоробрі сини тієї країни в обороні рідної землі на ворога й приневолили його залишити те, що він вважав за здобуте. Небезпеку усунено. Українські Стрільці двічі рішили бій у нашу користь. Вони можуть гордо дивитися на свої подвиги, бо повсякчасно залишиться в історії слава їхніх хоробрих подвигів, та золотий лавровий листок в історії їхнього народу. </w:t>
      </w:r>
    </w:p>
    <w:p>
      <w:pPr>
        <w:pStyle w:val="Normal"/>
        <w:jc w:val="both"/>
        <w:rPr>
          <w:sz w:val="28"/>
          <w:szCs w:val="28"/>
          <w:lang w:val="ru-RU"/>
        </w:rPr>
      </w:pPr>
      <w:r>
        <w:rPr>
          <w:sz w:val="28"/>
          <w:szCs w:val="28"/>
          <w:lang w:val="ru-RU"/>
        </w:rPr>
        <w:t xml:space="preserve">Боротьба була важка і вимагала жертв. Тим, що залишилися в живих, висловлюємо нашу щиру подяку й наш подив. Героям, що поклали свої голови і віддали останню краплину крови, тим, що не можуть уже радіти перемогою, присвячуємо на вічну память цю згадку. </w:t>
      </w:r>
    </w:p>
    <w:p>
      <w:pPr>
        <w:pStyle w:val="Normal"/>
        <w:jc w:val="both"/>
        <w:rPr>
          <w:sz w:val="28"/>
          <w:szCs w:val="28"/>
          <w:lang w:val="ru-RU"/>
        </w:rPr>
      </w:pPr>
      <w:r>
        <w:rPr>
          <w:sz w:val="28"/>
          <w:szCs w:val="28"/>
          <w:lang w:val="ru-RU"/>
        </w:rPr>
        <w:t xml:space="preserve">Українці! З великою гордістю можете глядіти на Ваші найновіші геройські подвиги. Кожний мусить славитися приналежністю до Вашого корпусу, бо він матиме право назвати себе вибраною частиною». </w:t>
      </w:r>
    </w:p>
    <w:p>
      <w:pPr>
        <w:pStyle w:val="Normal"/>
        <w:jc w:val="both"/>
        <w:rPr>
          <w:sz w:val="28"/>
          <w:szCs w:val="28"/>
          <w:lang w:val="ru-RU"/>
        </w:rPr>
      </w:pPr>
      <w:r>
        <w:rPr>
          <w:sz w:val="28"/>
          <w:szCs w:val="28"/>
          <w:lang w:val="ru-RU"/>
        </w:rPr>
        <w:t xml:space="preserve">Перший лавровий листок, вплетений Українськими Січовими Стрільцями у вінок слави українського народу, коштував дорого — 42 убитих і 76 ранених, це як на якість частини дуже багато. В боях за гору Маківку вславилися четарі — Свідерський, Гнаткевич, Мельник, Артимович, Каратницький, Яримович, хорунжі: Степанівна, Яремкевич, Коберський, десятник Радович та стрільці Саджениця, Петрів, Кривий, браття Зітинюки й багато, багато інших. </w:t>
      </w:r>
    </w:p>
    <w:p>
      <w:pPr>
        <w:pStyle w:val="Normal"/>
        <w:jc w:val="both"/>
        <w:rPr>
          <w:sz w:val="28"/>
          <w:szCs w:val="28"/>
          <w:lang w:val="ru-RU"/>
        </w:rPr>
      </w:pPr>
      <w:r>
        <w:rPr>
          <w:sz w:val="28"/>
          <w:szCs w:val="28"/>
          <w:lang w:val="ru-RU"/>
        </w:rPr>
        <w:t xml:space="preserve">Від Маківки почався відворот московських військ з Галичини й дальший похід Українських Січових Стрільців по наміченій маршруті Львів — Київ. </w:t>
      </w:r>
    </w:p>
    <w:p>
      <w:pPr>
        <w:pStyle w:val="Normal"/>
        <w:jc w:val="both"/>
        <w:rPr>
          <w:sz w:val="28"/>
          <w:szCs w:val="28"/>
          <w:lang w:val="ru-RU"/>
        </w:rPr>
      </w:pPr>
      <w:r>
        <w:rPr>
          <w:sz w:val="28"/>
          <w:szCs w:val="28"/>
          <w:lang w:val="ru-RU"/>
        </w:rPr>
        <w:t xml:space="preserve">Світла, хоч кривава перемога Українських Січових Стрільців на горі Маківці, усталила їх славу «залізної бригади», яка не дивлючись на свою нечисельність, вивінчування й несистематичний вишкіл, спосібна докопувати чудес. За цю славу довелося потім Стрільцям дорого платити. Висовувані все на чоло фронту, виконуючи найтрудніші боєві завдання, рятуючи нераз ситуацію, що в розумінню австрійських військових «службовців» була не до врятування, Українські Січові Стрільці, засівали своїми кістками й полили своєю кровю далекий шлях від Карпат по золотоверхий Київ — матір городів українських. </w:t>
      </w:r>
    </w:p>
    <w:p>
      <w:pPr>
        <w:pStyle w:val="Normal"/>
        <w:jc w:val="both"/>
        <w:rPr/>
      </w:pPr>
      <w:r>
        <w:rPr>
          <w:sz w:val="28"/>
          <w:szCs w:val="28"/>
          <w:lang w:val="ru-RU"/>
        </w:rPr>
        <w:t xml:space="preserve">Рівночасно з боями на горі Маківці, відзначилася «гуцульська сотня» УСС під проводом сота. Клима Гутковського в завзятій боротьбі під Зашковом. По кривавій боротьбі під Болеховом здобули УСС-и княжий город Галич (28 червня 1915). Вмашерувавши до Галича під проводом найулюбленішого з стрілецьких старшин, пізнішого військового міністра ЗУНР </w:t>
      </w:r>
      <w:r>
        <w:rPr>
          <w:b/>
          <w:bCs/>
          <w:sz w:val="28"/>
          <w:szCs w:val="28"/>
          <w:lang w:val="ru-RU"/>
        </w:rPr>
        <w:t>Дмитра Вітовського</w:t>
      </w:r>
      <w:r>
        <w:rPr>
          <w:sz w:val="28"/>
          <w:szCs w:val="28"/>
          <w:lang w:val="ru-RU"/>
        </w:rPr>
        <w:t xml:space="preserve">, стрільці підняли жовто-блакитний прапор на галицькій ратушевій вежі. З черги, проломивши московський фронт під </w:t>
      </w:r>
      <w:r>
        <w:rPr>
          <w:b/>
          <w:bCs/>
          <w:sz w:val="28"/>
          <w:szCs w:val="28"/>
          <w:lang w:val="ru-RU"/>
        </w:rPr>
        <w:t>Заваловом</w:t>
      </w:r>
      <w:r>
        <w:rPr>
          <w:sz w:val="28"/>
          <w:szCs w:val="28"/>
          <w:lang w:val="ru-RU"/>
        </w:rPr>
        <w:t xml:space="preserve"> на Поділлю, три дні кривавилися стрілецькі сотні в боях під </w:t>
      </w:r>
      <w:r>
        <w:rPr>
          <w:b/>
          <w:bCs/>
          <w:sz w:val="28"/>
          <w:szCs w:val="28"/>
          <w:lang w:val="ru-RU"/>
        </w:rPr>
        <w:t>Семиківцями</w:t>
      </w:r>
      <w:r>
        <w:rPr>
          <w:sz w:val="28"/>
          <w:szCs w:val="28"/>
          <w:lang w:val="ru-RU"/>
        </w:rPr>
        <w:t xml:space="preserve">. Особливо кривавими буквами записалися в історії Стрілецтва бої на горі </w:t>
      </w:r>
      <w:r>
        <w:rPr>
          <w:b/>
          <w:bCs/>
          <w:sz w:val="28"/>
          <w:szCs w:val="28"/>
          <w:lang w:val="ru-RU"/>
        </w:rPr>
        <w:t>Лисоні</w:t>
      </w:r>
      <w:r>
        <w:rPr>
          <w:sz w:val="28"/>
          <w:szCs w:val="28"/>
          <w:lang w:val="ru-RU"/>
        </w:rPr>
        <w:t xml:space="preserve"> й під </w:t>
      </w:r>
      <w:r>
        <w:rPr>
          <w:b/>
          <w:bCs/>
          <w:sz w:val="28"/>
          <w:szCs w:val="28"/>
          <w:lang w:val="ru-RU"/>
        </w:rPr>
        <w:t>Потуторами</w:t>
      </w:r>
      <w:r>
        <w:rPr>
          <w:sz w:val="28"/>
          <w:szCs w:val="28"/>
          <w:lang w:val="ru-RU"/>
        </w:rPr>
        <w:t xml:space="preserve"> біля Бережан у вересні 1916 р. Два, здекомплєктовані попередніми боями стрілецькі куріні, три дні й три ночі боролися з москалями й вирятували захитані вже становища австрійських військ від соромної здачі. Зате барабанний огонь московської артилерії викосив на Лисоні цвіт українського Стрілецтва. Німецькі старшини, що самі були завжди зразками військового обовязку й лицарської саможертви, дивлючись на бравурні маневри Стрільців, говорили: «Гордий це народ, що має таких лицарських синів». Командантами стрілецьких курінів у боях на горі Лисоні були сотники </w:t>
      </w:r>
      <w:r>
        <w:rPr>
          <w:b/>
          <w:bCs/>
          <w:sz w:val="28"/>
          <w:szCs w:val="28"/>
          <w:lang w:val="ru-RU"/>
        </w:rPr>
        <w:t>Омелян Лесняк</w:t>
      </w:r>
      <w:r>
        <w:rPr>
          <w:sz w:val="28"/>
          <w:szCs w:val="28"/>
          <w:lang w:val="ru-RU"/>
        </w:rPr>
        <w:t xml:space="preserve"> та </w:t>
      </w:r>
      <w:r>
        <w:rPr>
          <w:b/>
          <w:bCs/>
          <w:sz w:val="28"/>
          <w:szCs w:val="28"/>
          <w:lang w:val="ru-RU"/>
        </w:rPr>
        <w:t>Сень Горук</w:t>
      </w:r>
      <w:r>
        <w:rPr>
          <w:sz w:val="28"/>
          <w:szCs w:val="28"/>
          <w:lang w:val="ru-RU"/>
        </w:rPr>
        <w:t xml:space="preserve">, що на довго перед війною заслужився як організатор стрілецьких товариств у лоні Сокола-Батька. </w:t>
      </w:r>
    </w:p>
    <w:p>
      <w:pPr>
        <w:pStyle w:val="Normal"/>
        <w:jc w:val="both"/>
        <w:rPr/>
      </w:pPr>
      <w:r>
        <w:rPr>
          <w:sz w:val="28"/>
          <w:szCs w:val="28"/>
          <w:lang w:val="ru-RU"/>
        </w:rPr>
        <w:t xml:space="preserve">По довгій позиційній війні на Поділлю довелося стрільцям, у вересні й жовтні 1917 р. відіграти знову ролю найкращої фронтової частини в боях під </w:t>
      </w:r>
      <w:r>
        <w:rPr>
          <w:b/>
          <w:bCs/>
          <w:sz w:val="28"/>
          <w:szCs w:val="28"/>
          <w:lang w:val="ru-RU"/>
        </w:rPr>
        <w:t>Куропатниками</w:t>
      </w:r>
      <w:r>
        <w:rPr>
          <w:sz w:val="28"/>
          <w:szCs w:val="28"/>
          <w:lang w:val="ru-RU"/>
        </w:rPr>
        <w:t xml:space="preserve"> й </w:t>
      </w:r>
      <w:r>
        <w:rPr>
          <w:b/>
          <w:bCs/>
          <w:sz w:val="28"/>
          <w:szCs w:val="28"/>
          <w:lang w:val="ru-RU"/>
        </w:rPr>
        <w:t>Конюхами</w:t>
      </w:r>
      <w:r>
        <w:rPr>
          <w:sz w:val="28"/>
          <w:szCs w:val="28"/>
          <w:lang w:val="ru-RU"/>
        </w:rPr>
        <w:t xml:space="preserve">. Там то витривали Стрільці 78 годин у безупинному барабанному огні, й заславши своїм трупом передпілля окопів, були остаточно окружені й переможені переважаючими силами ворога. Тут, під Конюхами, попали в московський полон майже всі фронтові частини Українських Січових Стрільців, а недобитки вернули до коша для доповнення й реорганізації. </w:t>
      </w:r>
    </w:p>
    <w:p>
      <w:pPr>
        <w:pStyle w:val="Normal"/>
        <w:jc w:val="both"/>
        <w:rPr>
          <w:sz w:val="28"/>
          <w:szCs w:val="28"/>
          <w:lang w:val="ru-RU"/>
        </w:rPr>
      </w:pPr>
      <w:r>
        <w:rPr>
          <w:sz w:val="28"/>
          <w:szCs w:val="28"/>
          <w:lang w:val="ru-RU"/>
        </w:rPr>
        <w:t xml:space="preserve">Коли у березні 1918 р. центральні держави заключили в Берестю мир з Українською Народньою Республикою, Українські Січові Стрільці перейшли на Велику Україну. Дорогою через Камянець, Жмеринку, Вапнярку, Одесу, Херсон на Олександрівське, добилися УСС-и до Києва, ліквідуючи розсипані по Україні більшовицькі банди. В Києві зустрілися УСС-и з своїми товаришами, що полонені під Конюхами, вже в грудні 1917 р. створили в лоні армії УНР непереможний Галицький Курінь Січових Стрільців у Києві. </w:t>
      </w:r>
    </w:p>
    <w:p>
      <w:pPr>
        <w:pStyle w:val="Normal"/>
        <w:jc w:val="both"/>
        <w:rPr>
          <w:sz w:val="28"/>
          <w:szCs w:val="28"/>
          <w:lang w:val="ru-RU"/>
        </w:rPr>
      </w:pPr>
      <w:r>
        <w:rPr>
          <w:sz w:val="28"/>
          <w:szCs w:val="28"/>
          <w:lang w:val="ru-RU"/>
        </w:rPr>
        <w:t xml:space="preserve">В жовтні 1918 р. переїхали УСС-и з Великої України на Буковину, де й заскочив їх розвал Австрії та повстання Української Держави на приналежних до Австрії українських землях. Вже дня 2 листопада виїздить з Черновець у напрямі загроженого Львова перший відділ Стрільців, що автоматично війшов у склад і став «залізною бригадою» Української Галицької Армії. </w:t>
      </w:r>
    </w:p>
    <w:p>
      <w:pPr>
        <w:pStyle w:val="Normal"/>
        <w:jc w:val="both"/>
        <w:rPr>
          <w:sz w:val="28"/>
          <w:szCs w:val="28"/>
          <w:lang w:val="ru-RU"/>
        </w:rPr>
      </w:pPr>
      <w:r>
        <w:rPr>
          <w:sz w:val="28"/>
          <w:szCs w:val="28"/>
          <w:lang w:val="ru-RU"/>
        </w:rPr>
        <w:t xml:space="preserve">Про духа, який панував у залізних рядах Українського Січового Стрілецтва, лякав ворогів а сповняв гордістю своїх, свідчить м. ін. дуже вимовно лист фронтових стрілецьких частин до Загальної Української Ради, датований днем 11 листопада 1915 р. </w:t>
      </w:r>
    </w:p>
    <w:p>
      <w:pPr>
        <w:pStyle w:val="Normal"/>
        <w:jc w:val="both"/>
        <w:rPr>
          <w:sz w:val="28"/>
          <w:szCs w:val="28"/>
          <w:lang w:val="ru-RU"/>
        </w:rPr>
      </w:pPr>
      <w:r>
        <w:rPr>
          <w:sz w:val="28"/>
          <w:szCs w:val="28"/>
          <w:lang w:val="ru-RU"/>
        </w:rPr>
        <w:t xml:space="preserve">«Ми пішли в цю світову завірюху тільки тому, щоби наша Україна в часі цього всесвітнього, смертельного змагу могла проголосити, що є і хоче бути, хоче мати власне місце під сонцем. Коли що тривожить нас, то тільки думка, чи могили наших товаришів, найкращих синів України, які виростають слідом за нами, від далекого Закарпаття аж до подільських степів, приспішать зірвання з рук України ганебних кайдан неволі». </w:t>
      </w:r>
    </w:p>
    <w:p>
      <w:pPr>
        <w:pStyle w:val="Normal"/>
        <w:jc w:val="both"/>
        <w:rPr>
          <w:sz w:val="28"/>
          <w:szCs w:val="28"/>
          <w:lang w:val="ru-RU"/>
        </w:rPr>
      </w:pPr>
      <w:r>
        <w:rPr>
          <w:sz w:val="28"/>
          <w:szCs w:val="28"/>
          <w:lang w:val="ru-RU"/>
        </w:rPr>
        <w:t xml:space="preserve">А чим було Стрілецтво в очах українського громадянства, про те свідчить відповідь Загальної Української Ради на письмо зі стрілецьких окопів: </w:t>
      </w:r>
    </w:p>
    <w:p>
      <w:pPr>
        <w:pStyle w:val="Normal"/>
        <w:jc w:val="both"/>
        <w:rPr>
          <w:sz w:val="28"/>
          <w:szCs w:val="28"/>
          <w:lang w:val="ru-RU"/>
        </w:rPr>
      </w:pPr>
      <w:r>
        <w:rPr>
          <w:sz w:val="28"/>
          <w:szCs w:val="28"/>
          <w:lang w:val="ru-RU"/>
        </w:rPr>
        <w:t xml:space="preserve">«Ви дали доказ, що український народ не зрікся своїх прав до самостійного життя та має волю і силу вибороти, собі його кровю й залізом. Ви доказали, що столітня неволя не перемінила українського народу в покірного раба. Своїми кривавими слідами, світлими перемогами й безцінною саможертвою ви накреслили українському народові шлях у майбутнє. Кожне Ваше діло входить в історію України й тому душа українського народу з Вами, Ви найближчі й найдорожчі серцю українського народу». </w:t>
      </w:r>
    </w:p>
    <w:p>
      <w:pPr>
        <w:pStyle w:val="Normal"/>
        <w:jc w:val="both"/>
        <w:rPr>
          <w:sz w:val="28"/>
          <w:szCs w:val="28"/>
          <w:lang w:val="ru-RU"/>
        </w:rPr>
      </w:pPr>
      <w:r>
        <w:rPr>
          <w:sz w:val="28"/>
          <w:szCs w:val="28"/>
          <w:lang w:val="ru-RU"/>
        </w:rPr>
        <w:t xml:space="preserve">Дальша історія Українського Січового Стрілецтва тільки обогатила лавровий вінок його слави й ще більше скріпила кровний звязок громадянства з Стрілецтвом.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Союз Визволення Украї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пору, коли Загальна Українська Рада, станувши на становищі українських інтересів, боронила їх на терені внутрішньої політики Австро-Угорщини, створений з емігрантських елєментів Союз Визволення України, старався робити це на ширшому, міжнародньому терені. Його завданням була інформація й пропаганда української справи в політичних колах т. зв. центральних держав (Австрії, Німеччини, Болгарії, Туреччини) та підготовча праця над розвалом російської імперії з нутра. Для цього С. В. У. добув собі доступ до таборів російських полонених, з яких вибірав салдатів українського походження й збіраючи їх в окремі табори (Фрайштадт в Австрії, та Зальцведель і Раштат в Німеччині) розвів інтензивну працю над їх національним освідомленням. Таборові часописи, бібліотеки, загально-освітні й українознавчі курси, хори, театри й вишкіл пропаганди, а далі й завязок мілітарної, української організації серед полонених, оце була праця Союзу Визволення України, якою він добре заслужився українській справі. </w:t>
      </w:r>
    </w:p>
    <w:p>
      <w:pPr>
        <w:pStyle w:val="Normal"/>
        <w:jc w:val="both"/>
        <w:rPr/>
      </w:pPr>
      <w:r>
        <w:rPr>
          <w:sz w:val="28"/>
          <w:szCs w:val="28"/>
          <w:lang w:val="ru-RU"/>
        </w:rPr>
        <w:t xml:space="preserve">Під програмово-ідеольогічним поглядом станув С. В. У. на становищі, яке ще в 1913 р. зайняв молодий ще тоді публіцист і теоретик </w:t>
      </w:r>
      <w:r>
        <w:rPr>
          <w:b/>
          <w:bCs/>
          <w:sz w:val="28"/>
          <w:szCs w:val="28"/>
          <w:lang w:val="ru-RU"/>
        </w:rPr>
        <w:t>Дмитро Донцов</w:t>
      </w:r>
      <w:r>
        <w:rPr>
          <w:sz w:val="28"/>
          <w:szCs w:val="28"/>
          <w:lang w:val="ru-RU"/>
        </w:rPr>
        <w:t xml:space="preserve"> у рефераті, виголошеному на загально-українському, студентському конгресі. В обличчю невідхильної конечности збройного конфлікту на сході Европи, Донцов рішив, що першою і безспірною вимогою рятунку українства перед загладою є сепаратизм у відношенню до Росії. Політичний сепаратизм мусить заступити автономістичну програму, яка параліжує творчу енергію українського руху, задивленого в міражі можливостей приборкання української стихії шляхом співпраці з російськими поступовцями. В конфлікті австрійського, а властиво німецького імперіялізму з російським, український народ мусить приняти активну участь по стороні Австрії й Німеччини. Бо хочби найменча невдача Росії, відірвання від неї хочби клаптика української землі, веде до скріплення й консолідації українського елєменту в Австрії, а разом з тим наближує момент визволення України з російської неволі. </w:t>
      </w:r>
    </w:p>
    <w:p>
      <w:pPr>
        <w:pStyle w:val="Normal"/>
        <w:jc w:val="both"/>
        <w:rPr>
          <w:sz w:val="28"/>
          <w:szCs w:val="28"/>
          <w:lang w:val="ru-RU"/>
        </w:rPr>
      </w:pPr>
      <w:r>
        <w:rPr>
          <w:sz w:val="28"/>
          <w:szCs w:val="28"/>
          <w:lang w:val="ru-RU"/>
        </w:rPr>
        <w:t xml:space="preserve">На підложжі теорії Донцова повстала програма Союзу Визволення України, що в своїй основній статті стверджувала: «Обєктивна історична конечність вимагає, щоби поміж західньою Европою й Москвою повстала самостійна Українська Держава». По тій лінії пішла освідомлююча праця Союзу по таборах полонених, пропаганда на міжнародньому грунті, та робота на українському терені, що його з часом заняли австро-німецькі війська. Характеристичне, що оскільки Австрія, від початку до останка не могла рішитися на яку станути як у відношенню до Українського Січового Стрілецтва так і до Союзу визволення України, то Німеччина підтримувала останній рішуче й послідовно. Вона теж допустила висланців Союзу на здобуте від Росії Підляше, де зчасом повстали завязки українського шкільництва й преси. («Українська Шкільна Рада» й часопис «Рідне Слово»), На Волині, над якою простягалася австрійська окупаційна сфера, вдалося узискати доступ до українських мас представникам Українського Січового Стрілец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ід чоботом воєнного мольох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толіття Шевченкових народин, відсвятковане в Галичині імпозантним січово-сокільським здвигом, академією у Львові й цілою низкою концертів і масових маніфестацій в краю, на Придніпрянщині прибрало характер «німого ювилею». Російська влада не допустила до поважніших маніфестацій, а московські чорносотенці тільки ждали моменту, якби їм кинутися на українство з зовсім уже безкарним і безсоромним погромом. Подібно, як вшехполяки в Галичині так і чорносотенці на Придніпрянщині ждали вибуху австро-російської війни як найкращої нагоди до скорої ліквідації українства. І справді, як тільки війна почалася, галицькі вшехполяки подбали про те, щоби лють австрійських військ за невдачі в перших зустрічах з москалями перелити на маси українського народу. Пятно москвофільства, що його самі вшехполяки так довго годували й плекали на українському організмі, вони розтягли тепер на весь український народ; самі накладаючи з москалями, вони пустили в курс легенду про «руську зраду» й досягли того, що австрійські, головнож мадярські військові частини почали вішати українських селян та інтелігентів як... зрадників та шпійонів. Сотні й тисячі невинних людей погнано тоді до концентраційних таборів, десятки й сотні таких же людей, здебільша найльояльніших австрійських громадян і щирих українських патріотів згинули тоді без слідства й суд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аличина під московською окупаціє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ня 3 вересня 1914 р. вмаширували до Львова перші стежі московських військ, що пробули в Галичині до червня 1915 р. Була це перша для москалів нагода «прибрати до рук» західне українство, що від споконвіку не зазнало над собою московської влади дарма, що московська агітація й підкупство поробило багато спустошень в його організмі. Тепер посунули на Галичину московські «вірли і круки», як характеризувала тогочасна російська преса своєж таки військо (вірли) й адміністрацію (круки). В проводі московської адміністрації станув випробуваний опікун галицьких москвофілів гр. Бобрінскій, його заушниками стали вшехполяки та кацапи, що напередодні війни повтікали до Росії. Вони то, до спілки взялися за ліквідацію галицького українства. Всі українські газети й видавництва припинено, книгарні, читальні й взагалі культурно-освітні установи позакривано. Скасовано рівноправність української мови в школі й уряді, а всіх видатніших українських діячів поарештовано і вислано в глиб Росії. Поміж засланцями найшовся й галицький митрополит Шептицький. Мов чорне гайвороння злетіло на українські села чорносотенне попівство, що підступом і силою захоплювало українські парохії та силувалося перевести їх на православє. Коли весною 1915 р. зайняли москалі Перемишль, думка про остаточне прилучення Галичини до Московщини сталася загальною. Московська влада станула тепер на становищі «ісконної русскости» тої нещасної країни. </w:t>
      </w:r>
    </w:p>
    <w:p>
      <w:pPr>
        <w:pStyle w:val="Normal"/>
        <w:jc w:val="both"/>
        <w:rPr>
          <w:sz w:val="28"/>
          <w:szCs w:val="28"/>
          <w:lang w:val="ru-RU"/>
        </w:rPr>
      </w:pPr>
      <w:r>
        <w:rPr>
          <w:sz w:val="28"/>
          <w:szCs w:val="28"/>
          <w:lang w:val="ru-RU"/>
        </w:rPr>
        <w:t xml:space="preserve">Оскільки в колах вищої московської бюрократії й дипльоматії перемогла думка, що до складного питання ліквідації українства в Галичині слід забратися з тактом і розвагою, остільки низші чинники, яким ця справа була доручена, в свойому нерозумі й брутальности зробили все можливе, щоби навіть чесні симпатики москвофілів у Галичині набрали переконання, що москалі це варвари, а Росія це Азія, дика й необчислима. «Галичина підчас окупації опинилася в руках всякої поліцейської й чиновничої наволочі, що її посилано сюди на посади, а вона користаючи з воєнного стану, робила що хотіла й не тільки буквально грабила доми й людей, знущалася над населенням, але й від себе додавала жару руйнуванню українського життя та його культурних сил» (М. Грушевський). </w:t>
      </w:r>
    </w:p>
    <w:p>
      <w:pPr>
        <w:pStyle w:val="Normal"/>
        <w:jc w:val="both"/>
        <w:rPr>
          <w:sz w:val="28"/>
          <w:szCs w:val="28"/>
          <w:lang w:val="ru-RU"/>
        </w:rPr>
      </w:pPr>
      <w:r>
        <w:rPr>
          <w:sz w:val="28"/>
          <w:szCs w:val="28"/>
          <w:lang w:val="ru-RU"/>
        </w:rPr>
        <w:t xml:space="preserve">Особливо тяжко приходилося переживати галичанам безупинні жандармські труси, арешти та заслання. «Місцями поголовне арештовано й засилано в глубину Росії українських священників, всю інтелігенцію, маси свідоміших селян та міщан. Все те, найбільш нелюдським способом хапали в чому застали, арештували, волочили по вязницях і етапами висилали в Сибір, без різниці — жінок, дітей, старців, хорих і калік. Один тільки український комітет у Києві зареєстрував їх до 15.000, а цеж тільки частина». Колиж московська армія, почала відворот з Галичини то московські жандарми почали арештувати й, вивозити кого тільки запопали. Згодом, коли австро-німецькі війська переступили західні кордони російської імперії, почалася дика евакуація населення Холмщини, Підляша, Волині й Поділля. Поневолі нагадувалися страшні часи «згону» правобережного населення на Лівоберіжжя з 1680-их рр. </w:t>
      </w:r>
    </w:p>
    <w:p>
      <w:pPr>
        <w:pStyle w:val="Normal"/>
        <w:jc w:val="both"/>
        <w:rPr>
          <w:sz w:val="28"/>
          <w:szCs w:val="28"/>
          <w:lang w:val="ru-RU"/>
        </w:rPr>
      </w:pPr>
      <w:r>
        <w:rPr>
          <w:sz w:val="28"/>
          <w:szCs w:val="28"/>
          <w:lang w:val="ru-RU"/>
        </w:rPr>
        <w:t xml:space="preserve">«Люди йшли й гинули дорогою. Траплялися вантажні вагони набиті самими дітьми, що по дорозі повмирали з голоду й спраги, або побожеволіли з переляку» (М. Грушевський). </w:t>
      </w:r>
    </w:p>
    <w:p>
      <w:pPr>
        <w:pStyle w:val="Normal"/>
        <w:jc w:val="both"/>
        <w:rPr>
          <w:sz w:val="28"/>
          <w:szCs w:val="28"/>
          <w:lang w:val="ru-RU"/>
        </w:rPr>
      </w:pPr>
      <w:r>
        <w:rPr>
          <w:sz w:val="28"/>
          <w:szCs w:val="28"/>
          <w:lang w:val="ru-RU"/>
        </w:rPr>
        <w:t xml:space="preserve">Правда, дехто з поважніших і більш далекозорих москалів соромився всього того варварства, бачучи в ньому остаточну компромітацію т. зв. «визвольної війни» Москви. «Ми відтрутили від себе рідний нам український народ і затьмарили ясне обличчя великої визвольної війни» — говорив кадет Мілюков на зібранню думи в лютні 1915 р. Але такі викиди совісти не бентежили більшости москалів. Вони йшли на повне знищення українства, а для цього не перебирали в засобах. Та це тільки пімстилося на них і замісць допровадити до ліквідації українства, приспішило розвал московської тюрми народі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іж двох сил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Якнебудь пореволюційна російська реакція не мала вже сили загнати весь український рух Подніпрівя назад у підземелля, з якого воно вийшло в 1905 р., всеж таки вона вспіла приборкати його стихійну експанзивність й позбавити його політичної закраски. Боротьба за українську </w:t>
      </w:r>
      <w:r>
        <w:rPr>
          <w:b/>
          <w:bCs/>
          <w:sz w:val="28"/>
          <w:szCs w:val="28"/>
          <w:lang w:val="ru-RU"/>
        </w:rPr>
        <w:t>автономію</w:t>
      </w:r>
      <w:r>
        <w:rPr>
          <w:sz w:val="28"/>
          <w:szCs w:val="28"/>
          <w:lang w:val="ru-RU"/>
        </w:rPr>
        <w:t xml:space="preserve">, що її гасло сконкретизувало українське громадянство в першій і другій державній думі, уступила знову місця культурно-науковій праці в верхах і освітній праці в низах українського громадянства. Скрізь був слідний поворот до т. зв. позитивної праці, для якої гасла автономії, не кажучи вже про державно-політичний сепаратизм чи самостійність, вважалися неактуальними, а навіть шкідливими для культурного розвитку українства. Українські «поступовці» й ріжношерсті соціялісти станувши на грунті російської державности й ставилися вороже до горстки українських сепаратистів-самостійників зпід знаку Миколи Міхновського. Думка про те, що рятунок України перед загладою криється в перемозі всеросійської, соціяльної революції, перемогла. В такому стані застукав політичне українство вибух світової війни. </w:t>
      </w:r>
    </w:p>
    <w:p>
      <w:pPr>
        <w:pStyle w:val="Normal"/>
        <w:jc w:val="both"/>
        <w:rPr/>
      </w:pPr>
      <w:r>
        <w:rPr>
          <w:sz w:val="28"/>
          <w:szCs w:val="28"/>
          <w:lang w:val="ru-RU"/>
        </w:rPr>
        <w:t>Вістку про мобілізацію й виповідження Австрії війни, прийняли українські кола, згуртовані довкола петербурського місячника «</w:t>
      </w:r>
      <w:r>
        <w:rPr>
          <w:b/>
          <w:bCs/>
          <w:sz w:val="28"/>
          <w:szCs w:val="28"/>
          <w:lang w:val="ru-RU"/>
        </w:rPr>
        <w:t>Украінская Жізнь</w:t>
      </w:r>
      <w:r>
        <w:rPr>
          <w:sz w:val="28"/>
          <w:szCs w:val="28"/>
          <w:lang w:val="ru-RU"/>
        </w:rPr>
        <w:t xml:space="preserve">», як заповідь обєднання всіх українських земель у межах російської імперії. З вірою, що остаточний вислід війни вийде на добро українській справі, видала «У. Ж.» надзвичайний випуск під гаслом «Українці і війна», в якому була складена державно-правна деклярація поневоленого Москвою українства. </w:t>
      </w:r>
    </w:p>
    <w:p>
      <w:pPr>
        <w:pStyle w:val="Normal"/>
        <w:jc w:val="both"/>
        <w:rPr>
          <w:sz w:val="28"/>
          <w:szCs w:val="28"/>
          <w:lang w:val="ru-RU"/>
        </w:rPr>
      </w:pPr>
      <w:r>
        <w:rPr>
          <w:sz w:val="28"/>
          <w:szCs w:val="28"/>
          <w:lang w:val="ru-RU"/>
        </w:rPr>
        <w:t xml:space="preserve">Деклярація починається від спроби опрокинення підозріння українства в австрофільстві. «В ідеалах українців, починаючи від Кирило-методіївського Брацтва» аж до наших днів, національний розвиток тої частини українського народу, що ввійшла в склад Росії, був завсігди звязаний з її межами й долею заселюючих її народів. Вороги Росії старатимуться перетягти українське населення на свій бік і всякими обіцянками, політичними й національними, посіяти серед нього замішання. Українці не підуть на приману провокаторських заходів і сповнять свій обовязок громадян Росії в ту тяжку хвилину аж до кінця, й не тільки на полі бою, в рядах борців з тими, що каламутять світовий мир і ламають право, але й як громадяне краю, обовязані в міру сил причинюватися до успішного сповнення російською армією виїмкове тяжкого завдання, яке їй припало»... </w:t>
      </w:r>
    </w:p>
    <w:p>
      <w:pPr>
        <w:pStyle w:val="Normal"/>
        <w:jc w:val="both"/>
        <w:rPr>
          <w:sz w:val="28"/>
          <w:szCs w:val="28"/>
          <w:lang w:val="ru-RU"/>
        </w:rPr>
      </w:pPr>
      <w:r>
        <w:rPr>
          <w:sz w:val="28"/>
          <w:szCs w:val="28"/>
          <w:lang w:val="ru-RU"/>
        </w:rPr>
        <w:t xml:space="preserve">Оскільки трудно було запідозріти зазбручанських українців у такому полумяному державному патріотизмі, якого виразом була наведена в горі деклярація, то сама охота оминути репресій на український рух, зовсім себе не виправдала. Москалі, що післали свою армію громити українство в Галичині, не завагалися перед розгромом українства в себе. В першу чергу жертвою московського погрому впала українська преса, а «українські лязарети», що їх власними заходами й коштами зорганізували українці на доказ свого патріртизму, опинилися під строгим доглядом московської жандармерії. Зрештою, коли делєгація тих льояльних, українських громадян Росії зявилася в міністра закордонних справ Сазонова зі скаргою на безпримірне нищення українства в Галичині й Буковині, то почула цинічну відповідь: «Чогож ви хочете? Саме тепер прийшов найдогідніший момент, щоби раз на-все покінчити з вашим українством»... </w:t>
      </w:r>
    </w:p>
    <w:p>
      <w:pPr>
        <w:pStyle w:val="Normal"/>
        <w:jc w:val="both"/>
        <w:rPr>
          <w:sz w:val="28"/>
          <w:szCs w:val="28"/>
          <w:lang w:val="ru-RU"/>
        </w:rPr>
      </w:pPr>
      <w:r>
        <w:rPr>
          <w:sz w:val="28"/>
          <w:szCs w:val="28"/>
          <w:lang w:val="ru-RU"/>
        </w:rPr>
        <w:t xml:space="preserve">Вражіння, яке зробило на зазбручанських українців заняття Львова московськими військами, віддають слова особистих, споминів Д. Дорошенка: «Багато людей плакало. Тепер, коли до нас дійшли такі відомості про повний розгром українського життя в Галичині, коли київські участки й вязниці заповнилися вивезеними галичанами, поміж якими були університетські професори, поважні старші священики, інтелігенти всяких професій, жінки, діти, селяни, коли ми побачили, що все це вирване з хат неждано, без грошей, часто напів одягнене, смертельно залякане, та що їх забирають до томської, іркутської, архангельської й астраханської губернії без засобів, невідомо на яку долю й на який час, тоді то ми, київські українці зрозуміли нарешті, чим є та «визвольна війна» та яку долю готують для нас її переможні наслідки». </w:t>
      </w:r>
    </w:p>
    <w:p>
      <w:pPr>
        <w:pStyle w:val="Normal"/>
        <w:jc w:val="both"/>
        <w:rPr>
          <w:sz w:val="28"/>
          <w:szCs w:val="28"/>
          <w:lang w:val="ru-RU"/>
        </w:rPr>
      </w:pPr>
      <w:r>
        <w:rPr>
          <w:sz w:val="28"/>
          <w:szCs w:val="28"/>
          <w:lang w:val="ru-RU"/>
        </w:rPr>
        <w:t xml:space="preserve">Даремне пробував боронити позицій загроженого українського льоялізму М. Грушевський, в петербурській «Речі»: «Розвязки українського питання в Росії я не бачив у відірванню від неї українських земель» тільки в полагодженні його законоправною дорогою, спільними зусиллями поступово українського й російського громадянства, в межах російської держави і на основі конституційного розвитку, автономії країв і національного почування»... </w:t>
      </w:r>
    </w:p>
    <w:p>
      <w:pPr>
        <w:pStyle w:val="Normal"/>
        <w:jc w:val="both"/>
        <w:rPr>
          <w:sz w:val="28"/>
          <w:szCs w:val="28"/>
          <w:lang w:val="ru-RU"/>
        </w:rPr>
      </w:pPr>
      <w:r>
        <w:rPr>
          <w:sz w:val="28"/>
          <w:szCs w:val="28"/>
          <w:lang w:val="ru-RU"/>
        </w:rPr>
        <w:t xml:space="preserve">Такто ставилися до Росії свідомі й активні українці зпід знаку Товариства Українських Поступовців, що може бути признане за репрезентанта й викладника настроїв і думок довоєнного, національно здеклярованого українства. Зате українські соціял-революціонери та соціял-демократи, якнебудь ставилися вороже до російського уряду, то в основі не сходили з грунту російської державности й були явними противниками українського сепаратизму. Разом з своїми російськими товаришами проголосили вони «війну війні», а в своїх партійних підземелях готувалися до соціяльного перевороту. </w:t>
      </w:r>
    </w:p>
    <w:p>
      <w:pPr>
        <w:pStyle w:val="Normal"/>
        <w:jc w:val="both"/>
        <w:rPr>
          <w:sz w:val="28"/>
          <w:szCs w:val="28"/>
          <w:lang w:val="ru-RU"/>
        </w:rPr>
      </w:pPr>
      <w:r>
        <w:rPr>
          <w:sz w:val="28"/>
          <w:szCs w:val="28"/>
          <w:lang w:val="ru-RU"/>
        </w:rPr>
        <w:t xml:space="preserve">Та все те в ніякій мірі не давало уявлення про те, що діється й що назріває в українських народніх масах, та як у них могутніє укрита національна потенція. Бо поки над Росією літав двоголовий царський орел, «на всіх язиках все мовчало». Не проявлявся на зверх і український рух. Алеж небаром мало виявитися, що «нарастання українського живла в усіх суспільних сферах відбувалося цілком стихійно, хоча непомітно, і коли прийшла хвиля, яка уможливила його уявлення, воно почало рости мов лявіна, що пірвала за собою навіть такі елєменти, що їх недавна ніхто-б в українстві не запідозрив» (Л. Васілєвскі). </w:t>
      </w:r>
    </w:p>
    <w:p>
      <w:pPr>
        <w:pStyle w:val="Normal"/>
        <w:jc w:val="both"/>
        <w:rPr>
          <w:sz w:val="28"/>
          <w:szCs w:val="28"/>
          <w:lang w:val="ru-RU"/>
        </w:rPr>
      </w:pPr>
      <w:r>
        <w:rPr>
          <w:sz w:val="28"/>
          <w:szCs w:val="28"/>
          <w:lang w:val="ru-RU"/>
        </w:rPr>
        <w:t xml:space="preserve">Таким моментом була березнева російська революція, що розпутала не тільки українську стихію на Подніпрівю, але визволила західне українство з тяжкого положення в яке воно попало через дволичність австрійської політик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докремлення Галичин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Актом «двох цісарів» з дня 23 жовтня 1916 р. проголошено повстання польської держави на території т. зв. Конгресової Польщі, відвойованої військами центральних держав від Росії. Нове польське королівство, віддане в беззастережну сферу впливів Німеччини, не заімпонувало полякам і не витиснуло з них ні захоплення ні рекрута тим більше, що поза його кордонами залишалася Познанщина й Галичина. Та тут пішов назустріч давним польським дезідератам австрійський уряд. Нехтуючи все те, про що він говорив і до чого був зобовязаний супроти українців, він рішився на </w:t>
      </w:r>
      <w:r>
        <w:rPr>
          <w:b/>
          <w:bCs/>
          <w:sz w:val="28"/>
          <w:szCs w:val="28"/>
          <w:lang w:val="ru-RU"/>
        </w:rPr>
        <w:t>відокремлення</w:t>
      </w:r>
      <w:r>
        <w:rPr>
          <w:sz w:val="28"/>
          <w:szCs w:val="28"/>
          <w:lang w:val="ru-RU"/>
        </w:rPr>
        <w:t xml:space="preserve"> Галичини в цілости від австро-угорської держави. Відокремлення передбачувало такий уклад відносин, що віденський уряд і парлямент не мали в майбутньому права вмішуватися у внутрішні відносини Галичини, через що українське населення було здане на польську ласку й неласку. В майбутньому мала Галичина зайняти більш-менш таке саме правно-державне становище до Австрії, як новостворене польське королівство до Німеччини. </w:t>
      </w:r>
    </w:p>
    <w:p>
      <w:pPr>
        <w:pStyle w:val="Normal"/>
        <w:jc w:val="both"/>
        <w:rPr>
          <w:sz w:val="28"/>
          <w:szCs w:val="28"/>
          <w:lang w:val="ru-RU"/>
        </w:rPr>
      </w:pPr>
      <w:r>
        <w:rPr>
          <w:sz w:val="28"/>
          <w:szCs w:val="28"/>
          <w:lang w:val="ru-RU"/>
        </w:rPr>
        <w:t xml:space="preserve">В проводі галицької політики запанувала констернація, в масах обурення чергувалося з розчаруванням. Жертви крови, що їх поклала Галичина на побоєвищах Австрії видалися даремні. Настрої громадянства передалися Українському Січовому Стрілецтву й хто знає які форми була б одягла зневіра в дволичну Австрію, якби не революція й упадок царату в Росії, що нараз розкрили перед українством нові й непередбачувані дотепер перспектив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еволюція </w:t>
      </w:r>
    </w:p>
    <w:p>
      <w:pPr>
        <w:pStyle w:val="Normal"/>
        <w:jc w:val="both"/>
        <w:rPr>
          <w:b/>
          <w:b/>
          <w:sz w:val="28"/>
          <w:szCs w:val="28"/>
          <w:lang w:val="ru-RU"/>
        </w:rPr>
      </w:pPr>
      <w:r>
        <w:rPr>
          <w:b/>
          <w:sz w:val="28"/>
          <w:szCs w:val="28"/>
          <w:lang w:val="ru-RU"/>
        </w:rPr>
      </w:r>
    </w:p>
    <w:p>
      <w:pPr>
        <w:pStyle w:val="Normal"/>
        <w:jc w:val="both"/>
        <w:rPr/>
      </w:pPr>
      <w:r>
        <w:rPr>
          <w:sz w:val="28"/>
          <w:szCs w:val="28"/>
          <w:lang w:val="ru-RU"/>
        </w:rPr>
        <w:t>Був саме березень 1917 р. Українська кольонія в Петербурзі святкувала Шевченківські роковини. І якраз у ті пропамятні Шевченківські дні в Петербурзі залунав грім революції. Як це не дивно, але для досьогочасного життя російської імперії симптоматично, що перші гасла революції піднялися з українських грудей. Українські революціонери, що найшли собі доступ до вишколу одного з запасних гвардійських полків, дали почин, а українські жовніри й робітники петроградських фабрик підхопили клич повстання й розпалили його в велитенську, всеросійську революцію. Вістка про упадок царату й проголошення тимчасового революційного уряду в Петербурзі, долетіла блискавкою на Україну й на фронт. Скрізь вона підняла душі й заставила битися серця для ідеї визволення України зпід московської кормиги. Товариство Українських Поступовців зразу виступило з підземель, з. яких дотепер керувало всіми потягненнями української революційної конспірації, і вже у перших днях березня 1917 р. вхопило ініціятиву в свої руки. В порозумінню з іншими політичними групами в Києві, з представниками кооператив, робітників, військових і професійних організацій, створено зразу «</w:t>
      </w:r>
      <w:r>
        <w:rPr>
          <w:b/>
          <w:bCs/>
          <w:sz w:val="28"/>
          <w:szCs w:val="28"/>
          <w:lang w:val="ru-RU"/>
        </w:rPr>
        <w:t>Українську Центральну Раду</w:t>
      </w:r>
      <w:r>
        <w:rPr>
          <w:sz w:val="28"/>
          <w:szCs w:val="28"/>
          <w:lang w:val="ru-RU"/>
        </w:rPr>
        <w:t xml:space="preserve">» (17 березня 1917 р.) Вона мала бути законодатним і виконуючим органом для руху, на якого прапорах виписано гасла національно-територіяльної </w:t>
      </w:r>
      <w:r>
        <w:rPr>
          <w:b/>
          <w:bCs/>
          <w:sz w:val="28"/>
          <w:szCs w:val="28"/>
          <w:lang w:val="ru-RU"/>
        </w:rPr>
        <w:t>автономії</w:t>
      </w:r>
      <w:r>
        <w:rPr>
          <w:sz w:val="28"/>
          <w:szCs w:val="28"/>
          <w:lang w:val="ru-RU"/>
        </w:rPr>
        <w:t xml:space="preserve"> України в рямцях російської федеративної республики. В проводі Центральної Ради станув </w:t>
      </w:r>
      <w:r>
        <w:rPr>
          <w:b/>
          <w:bCs/>
          <w:sz w:val="28"/>
          <w:szCs w:val="28"/>
          <w:lang w:val="ru-RU"/>
        </w:rPr>
        <w:t>Михайло Грушевський</w:t>
      </w:r>
      <w:r>
        <w:rPr>
          <w:sz w:val="28"/>
          <w:szCs w:val="28"/>
          <w:lang w:val="ru-RU"/>
        </w:rPr>
        <w:t xml:space="preserve">, що в короткому часі зумів зосередити в своїх руках цілий суспільно-громадський і культурно-політичний рух України перших днів революції. Гасло української автономії в рямцях російської федерації було гаслом старим, добрим може на давні передвоєнні часи, але в стані кипіння елементів, що утворювали з себе досьогочасну російську імперію, воно було надто вже вузьке й опортуністичне. Тимчасовий революційний уряд у Петербурзі міг ще якийсь час спокійно стати на своїх досягненнях, міг підтримувати акцію Центральної Ради, але дуже скоро переконався, що розбуджена революцією українська стихія переросла не тільки голови членів, але й льояльно-опортуністичні гасла Центральної Ради. Неомильним показчиком того, кудою піде український національний рух, був м. і. величавий </w:t>
      </w:r>
      <w:r>
        <w:rPr>
          <w:b/>
          <w:bCs/>
          <w:sz w:val="28"/>
          <w:szCs w:val="28"/>
          <w:lang w:val="ru-RU"/>
        </w:rPr>
        <w:t>Український Національний Конгрес</w:t>
      </w:r>
      <w:r>
        <w:rPr>
          <w:sz w:val="28"/>
          <w:szCs w:val="28"/>
          <w:lang w:val="ru-RU"/>
        </w:rPr>
        <w:t xml:space="preserve">, що відбувся в Києві в днях 19—21 квітня. </w:t>
      </w:r>
    </w:p>
    <w:p>
      <w:pPr>
        <w:pStyle w:val="Normal"/>
        <w:jc w:val="both"/>
        <w:rPr>
          <w:sz w:val="28"/>
          <w:szCs w:val="28"/>
          <w:lang w:val="ru-RU"/>
        </w:rPr>
      </w:pPr>
      <w:r>
        <w:rPr>
          <w:sz w:val="28"/>
          <w:szCs w:val="28"/>
          <w:lang w:val="ru-RU"/>
        </w:rPr>
        <w:t xml:space="preserve">Велика саля Купецького Зібраня виповнилася вщерть делегаціями від українського громадянства всіх станів і професій, від війська й фльоти, від політичних, економічних та культурно-освітніх організацій. Почесним головою конгресу обрано Михайла Грушевського, але дуже скоро показалося, що екстрамістичні настрої репрезентованих на конгресі мас українського громадянства далеко не покривалися з опортуністичною політикою Центральної Ради. Покищо аранжерам удалося опанувати розбурхану національну стихію й винести резолюції, які формально покривалися з автономістично-федералістичною концепцією Центральної Ради. </w:t>
      </w:r>
    </w:p>
    <w:p>
      <w:pPr>
        <w:pStyle w:val="Normal"/>
        <w:jc w:val="both"/>
        <w:rPr>
          <w:sz w:val="28"/>
          <w:szCs w:val="28"/>
          <w:lang w:val="ru-RU"/>
        </w:rPr>
      </w:pPr>
      <w:r>
        <w:rPr>
          <w:sz w:val="28"/>
          <w:szCs w:val="28"/>
          <w:lang w:val="ru-RU"/>
        </w:rPr>
        <w:t xml:space="preserve">«Згідно з історичними традиціями і сучасними вимогами українського народу — читаємо в першій статті конгресових резолюцій — зїзд визнає, що тільки національно-територіяльна автономія України може забезпечити інтереси нашого народу й усіх інших народів» що заселюють українську землю. </w:t>
      </w:r>
    </w:p>
    <w:p>
      <w:pPr>
        <w:pStyle w:val="Normal"/>
        <w:jc w:val="both"/>
        <w:rPr>
          <w:sz w:val="28"/>
          <w:szCs w:val="28"/>
          <w:lang w:val="ru-RU"/>
        </w:rPr>
      </w:pPr>
      <w:r>
        <w:rPr>
          <w:sz w:val="28"/>
          <w:szCs w:val="28"/>
          <w:lang w:val="ru-RU"/>
        </w:rPr>
        <w:t xml:space="preserve">Автономічний устрій України, як теж інших автономічних країв Росії найде повну запоруку в федеративному устрою Росії, супроти чого зїзд вважає одинокою відповідною формою державного устрою для Росії федеративну, демократичну республику, а за одну з найголовніших основ української автономії, повну гарантію прав національних меншин, що живуть на Україні. </w:t>
      </w:r>
    </w:p>
    <w:p>
      <w:pPr>
        <w:pStyle w:val="Normal"/>
        <w:jc w:val="both"/>
        <w:rPr>
          <w:sz w:val="28"/>
          <w:szCs w:val="28"/>
          <w:lang w:val="ru-RU"/>
        </w:rPr>
      </w:pPr>
      <w:r>
        <w:rPr>
          <w:sz w:val="28"/>
          <w:szCs w:val="28"/>
          <w:lang w:val="ru-RU"/>
        </w:rPr>
        <w:t xml:space="preserve">Український Національний Конгрес, признаючи російській конституанті право санкції нового державного устрою Росії, як теж автономії України й федеративного устрою російської республики, але вважає, що приклонникй нового ладу на Україні не можуть залишитися аж до скликання російської конституанти в пасивности й мають, у порозумінні з національними меншинами, творити негайно підстави автономічного життя». </w:t>
      </w:r>
    </w:p>
    <w:p>
      <w:pPr>
        <w:pStyle w:val="Normal"/>
        <w:jc w:val="both"/>
        <w:rPr>
          <w:sz w:val="28"/>
          <w:szCs w:val="28"/>
          <w:lang w:val="ru-RU"/>
        </w:rPr>
      </w:pPr>
      <w:r>
        <w:rPr>
          <w:sz w:val="28"/>
          <w:szCs w:val="28"/>
          <w:lang w:val="ru-RU"/>
        </w:rPr>
        <w:t xml:space="preserve">Нарешті в 5-ій і останній статті резолюцій читаємо: </w:t>
      </w:r>
    </w:p>
    <w:p>
      <w:pPr>
        <w:pStyle w:val="Normal"/>
        <w:jc w:val="both"/>
        <w:rPr>
          <w:sz w:val="28"/>
          <w:szCs w:val="28"/>
          <w:lang w:val="ru-RU"/>
        </w:rPr>
      </w:pPr>
      <w:r>
        <w:rPr>
          <w:sz w:val="28"/>
          <w:szCs w:val="28"/>
          <w:lang w:val="ru-RU"/>
        </w:rPr>
        <w:t xml:space="preserve">«Український Національний Конгрес, визнаючи право всіх народів до вирішування своєї долі, вважає, що: границі поміж державами повинні усталитися згідно з бажанням пограничного населення, та що для забезпечення того є конечне допустити на мирову конференцію, кромі представників воюючих держав, також представників тих народів, на яких територіях ведеться війна, а в тім і України». </w:t>
      </w:r>
    </w:p>
    <w:p>
      <w:pPr>
        <w:pStyle w:val="Normal"/>
        <w:jc w:val="both"/>
        <w:rPr>
          <w:sz w:val="28"/>
          <w:szCs w:val="28"/>
          <w:lang w:val="ru-RU"/>
        </w:rPr>
      </w:pPr>
      <w:r>
        <w:rPr>
          <w:sz w:val="28"/>
          <w:szCs w:val="28"/>
          <w:lang w:val="ru-RU"/>
        </w:rPr>
        <w:t xml:space="preserve">Обравши постійну Центральну Раду, зложену з біля 150 делєгатів губерній, міст, кооперативних централь, політичних партій і національних меншин, конгрес залишив дальше доповнення Ради делегатами заповіджених зїздів — військового, селянського й робітничого. Головою Ради й його виконавчого комітету обрано одноголосно Грушевського. Та вже дальший розвиток подій причинюється до скріплення сепаратистичних настроїв щодо Росії й її Тимчасового Уряду не тільки в масах, але й у лоні самої Центральної Ради. В міру того, як українські селяне відмежовуються від всеросійського Селянського Союзу, а представники українських військових частин змагають до створення, формально автономічної але в дійсности самостійної й самостійницької української армії, відношення Центральної Ради до тимчасового уряду загострується, а з ним разом скріплюються ворожі настрої московського громадянства до українського. </w:t>
      </w:r>
    </w:p>
    <w:p>
      <w:pPr>
        <w:pStyle w:val="Normal"/>
        <w:jc w:val="both"/>
        <w:rPr/>
      </w:pPr>
      <w:r>
        <w:rPr>
          <w:sz w:val="28"/>
          <w:szCs w:val="28"/>
          <w:lang w:val="ru-RU"/>
        </w:rPr>
        <w:t>Дня 26 травня 1917 р. склала делєгація Центральної Ради формальну «</w:t>
      </w:r>
      <w:r>
        <w:rPr>
          <w:b/>
          <w:bCs/>
          <w:sz w:val="28"/>
          <w:szCs w:val="28"/>
          <w:lang w:val="ru-RU"/>
        </w:rPr>
        <w:t>Деклярацію</w:t>
      </w:r>
      <w:r>
        <w:rPr>
          <w:sz w:val="28"/>
          <w:szCs w:val="28"/>
          <w:lang w:val="ru-RU"/>
        </w:rPr>
        <w:t xml:space="preserve">» петроградському Тимчасовому Урядові, в якій звертає його увагу, що стихійний розмах українського еманципаційного руху вимагає нових метод його оцінки. Український рух перестав уже бути справою горстки інтелігенції, але спірається на змаганнях широких народніх мас. Деклярація підкреслювала незрозумілу ролю московського громадянства на Україні, яке старається всіми доступними собі засобами гамувати український рух і ставить до Тимчасового Уряду цілу низку постулятів, удержаних у рамцях автономістично-федеративних тенденцій. Алеж Тимчасовий Уряд, що був ліберальний на словах, а в суті мало чим різнився від свого попередника з царських часів, мало того, що знехтував усі постуляти Центральної Ради, але заявив, що він не визнає Центральної Ради за законно-правну репрезентантку України, а справу української автономії відложив до рішень майбутньої, всеросійської конституанти. На таке становище Тимчасового Уряду пішли без надуми всі московсько-жидівські, демократичні й соціялістичні організації в Києві. </w:t>
      </w:r>
    </w:p>
    <w:p>
      <w:pPr>
        <w:pStyle w:val="Normal"/>
        <w:jc w:val="both"/>
        <w:rPr>
          <w:sz w:val="28"/>
          <w:szCs w:val="28"/>
          <w:lang w:val="ru-RU"/>
        </w:rPr>
      </w:pPr>
      <w:r>
        <w:rPr>
          <w:sz w:val="28"/>
          <w:szCs w:val="28"/>
          <w:lang w:val="ru-RU"/>
        </w:rPr>
        <w:t xml:space="preserve">Всеукраїнський Селянський Зїзд, що відбувся у Києві, приняв відповідь Тимчасовому Уряду на «Деклярацію» Центральної Ради з живловим обуренням. Попало на нім і самій Центральній Раді, що на думку зїзду, зробила зле, вдаряючися в просьби до Тимчасового Уряду, замісць ставити його перед доконані факти. Тому Селянський Зїзд доручив Центральній Раді, в порозумінню з Українською Радою Селянських Депутатів, негайно опрацювати проект автономії України й федеративно-демократичного устрою російської республики, скликати зїзд представників інших країв та народів і докласти всіх сил до приспішення організації українського, територіяльного сойму. Вирішивши перепровадити негайну українізацію, всіх державних і самоуправних установ, Селянський Зїзд розїхався в переконанню, що коли Тимчасовий Уряд не йтиме назустріч вимогам України, то не залишається їй нічого іншого, як зірвати її поневільний звязок з Московщиною. </w:t>
      </w:r>
    </w:p>
    <w:p>
      <w:pPr>
        <w:pStyle w:val="Normal"/>
        <w:jc w:val="both"/>
        <w:rPr>
          <w:sz w:val="28"/>
          <w:szCs w:val="28"/>
          <w:lang w:val="ru-RU"/>
        </w:rPr>
      </w:pPr>
      <w:r>
        <w:rPr>
          <w:sz w:val="28"/>
          <w:szCs w:val="28"/>
          <w:lang w:val="ru-RU"/>
        </w:rPr>
        <w:t xml:space="preserve">Другий Військовий Зїзд, відбутий 20 червня, всупереч забороні петроградського Тимчасового Уряду, зібрав у Києві делегатів від поверх мільйона зорганізованих в українських частинах жовнірів. Він то порадив Центральній Раді, поменче звертати уваги на Тимчасовий Уряд і будувати автономію України від основ і то негайно. </w:t>
      </w:r>
    </w:p>
    <w:p>
      <w:pPr>
        <w:pStyle w:val="Normal"/>
        <w:numPr>
          <w:ilvl w:val="0"/>
          <w:numId w:val="0"/>
        </w:numPr>
        <w:jc w:val="both"/>
        <w:outlineLvl w:val="0"/>
        <w:rPr>
          <w:sz w:val="28"/>
          <w:szCs w:val="28"/>
          <w:lang w:val="ru-RU"/>
        </w:rPr>
      </w:pPr>
      <w:r>
        <w:rPr>
          <w:sz w:val="28"/>
          <w:szCs w:val="28"/>
          <w:lang w:val="ru-RU"/>
        </w:rPr>
        <w:t xml:space="preserve">Перший універсал </w:t>
      </w:r>
    </w:p>
    <w:p>
      <w:pPr>
        <w:pStyle w:val="Normal"/>
        <w:jc w:val="both"/>
        <w:rPr/>
      </w:pPr>
      <w:r>
        <w:rPr>
          <w:sz w:val="28"/>
          <w:szCs w:val="28"/>
          <w:lang w:val="ru-RU"/>
        </w:rPr>
        <w:t xml:space="preserve">Українська Центральна Рада, спіраючись на авторитет трьох імпозатних зїздів — Національного, Селянського й Військового, проголосила свій </w:t>
      </w:r>
      <w:r>
        <w:rPr>
          <w:b/>
          <w:bCs/>
          <w:sz w:val="28"/>
          <w:szCs w:val="28"/>
          <w:lang w:val="ru-RU"/>
        </w:rPr>
        <w:t>Перший Універсал</w:t>
      </w:r>
      <w:r>
        <w:rPr>
          <w:sz w:val="28"/>
          <w:szCs w:val="28"/>
          <w:lang w:val="ru-RU"/>
        </w:rPr>
        <w:t xml:space="preserve"> до українського народу, в якому м. і. читаємо: </w:t>
      </w:r>
    </w:p>
    <w:p>
      <w:pPr>
        <w:pStyle w:val="Normal"/>
        <w:jc w:val="both"/>
        <w:rPr>
          <w:sz w:val="28"/>
          <w:szCs w:val="28"/>
          <w:lang w:val="ru-RU"/>
        </w:rPr>
      </w:pPr>
      <w:r>
        <w:rPr>
          <w:sz w:val="28"/>
          <w:szCs w:val="28"/>
          <w:lang w:val="ru-RU"/>
        </w:rPr>
        <w:t xml:space="preserve">«Хай Україна буде вільна! Не відмежовуючися від решти Росії, не зриваючи звязків з російською державою, хай український народ має на своїй землі право розпоряжати своїм життям. Хай порядок і лад на Україні впроваджує український сойм, вибраний на основі загального, рівного, безпосереднього і тайного голосування. Всі закони, що мають запровадити в нас лад, матиме право настановляти тільки наш український сойм». </w:t>
      </w:r>
    </w:p>
    <w:p>
      <w:pPr>
        <w:pStyle w:val="Normal"/>
        <w:jc w:val="both"/>
        <w:rPr/>
      </w:pPr>
      <w:r>
        <w:rPr>
          <w:sz w:val="28"/>
          <w:szCs w:val="28"/>
          <w:lang w:val="ru-RU"/>
        </w:rPr>
        <w:t xml:space="preserve">У відповідь на явно вороже відношення Тимчасового Уряду до слушних постулятів Центральної Ради, говориться в тому першому її універсалі: «Всі наші домагання Тимчасовий Уряд відкинув. Не хотів сказати, чи визнає право українського народу до автономії й до уладжування свого життя. Не захотів разом з нами творити нового ладу. Не хотів звернути грошей, збираних за нашої землі, на потреби нашої школи, освіти, й організації. І тепер Український Народе, </w:t>
      </w:r>
      <w:r>
        <w:rPr>
          <w:b/>
          <w:bCs/>
          <w:sz w:val="28"/>
          <w:szCs w:val="28"/>
          <w:lang w:val="ru-RU"/>
        </w:rPr>
        <w:t>примушено</w:t>
      </w:r>
      <w:r>
        <w:rPr>
          <w:sz w:val="28"/>
          <w:szCs w:val="28"/>
          <w:lang w:val="ru-RU"/>
        </w:rPr>
        <w:t xml:space="preserve"> нас, щоби ми самі творили свого долю. Не сміємо допустити нашого краю до безладу й анархії. Коли Тимчасовий Уряд не всилі запровадити в нас ладу, коли не хоче станути разом з нами до великої праці, то ми мусимо взяти її на себе. І тому ми, Центральна Рада, видаємо цей універсал до цілого нашого народу й проголошуємо: відтепер творитимем самі наше життя». </w:t>
      </w:r>
    </w:p>
    <w:p>
      <w:pPr>
        <w:pStyle w:val="Normal"/>
        <w:jc w:val="both"/>
        <w:rPr>
          <w:sz w:val="28"/>
          <w:szCs w:val="28"/>
          <w:lang w:val="ru-RU"/>
        </w:rPr>
      </w:pPr>
      <w:r>
        <w:rPr>
          <w:sz w:val="28"/>
          <w:szCs w:val="28"/>
          <w:lang w:val="ru-RU"/>
        </w:rPr>
        <w:t xml:space="preserve">Рішучий тон універсалу, зустрівся з загальним признанням українського громадянства, та разом з тим він ще більше насторожив москалів до українського автономістичного руху, що оце погрожував уже першими проявами самостійництва. </w:t>
      </w:r>
    </w:p>
    <w:p>
      <w:pPr>
        <w:pStyle w:val="Normal"/>
        <w:jc w:val="both"/>
        <w:rPr/>
      </w:pPr>
      <w:r>
        <w:rPr>
          <w:sz w:val="28"/>
          <w:szCs w:val="28"/>
          <w:lang w:val="ru-RU"/>
        </w:rPr>
        <w:t xml:space="preserve">Створений Центральною Радою </w:t>
      </w:r>
      <w:r>
        <w:rPr>
          <w:b/>
          <w:bCs/>
          <w:sz w:val="28"/>
          <w:szCs w:val="28"/>
          <w:lang w:val="ru-RU"/>
        </w:rPr>
        <w:t>Генеральний Секретаріят</w:t>
      </w:r>
      <w:r>
        <w:rPr>
          <w:sz w:val="28"/>
          <w:szCs w:val="28"/>
          <w:lang w:val="ru-RU"/>
        </w:rPr>
        <w:t xml:space="preserve">, зложений з соціялістичних елєментів, якийсь час спинював ще Україну від остаточного зірвання з Московщиною, повертаючи свою увагу більш на суспільно-громадські, аніж на національно-політичні питання. Його перші енунціяції клали головний натиск на боротьбу з анархією на Україні й на ворожі затії матеріяльного її винищування. Але лявіни українського самостійництва не могла вже спинити ні Центральна Рада з своїм Генеральним Секретаріятом ні запізнене рішення Тимчасового Російського Уряду про готовість признати Україні повну автономію. В дальшому розвитку подій автономія, як гасло, сталася пройденим етапом. </w:t>
      </w:r>
    </w:p>
    <w:p>
      <w:pPr>
        <w:pStyle w:val="Normal"/>
        <w:jc w:val="both"/>
        <w:rPr>
          <w:sz w:val="28"/>
          <w:szCs w:val="28"/>
          <w:lang w:val="ru-RU"/>
        </w:rPr>
      </w:pPr>
      <w:r>
        <w:rPr>
          <w:sz w:val="28"/>
          <w:szCs w:val="28"/>
          <w:lang w:val="ru-RU"/>
        </w:rPr>
        <w:t xml:space="preserve">Даремне зїхали до Києва представники Тимчасового Уряду — Корейський, Церетеллі й Терещенко, не мав теж успіху Другий Універсал Центральної Ради, в якому подано до прилюдного відома згоду Тимчасового Уряду на українську автономію, окрему військову організацію й специфічно українську форму земельної реформи. </w:t>
      </w:r>
    </w:p>
    <w:p>
      <w:pPr>
        <w:pStyle w:val="Normal"/>
        <w:jc w:val="both"/>
        <w:rPr>
          <w:sz w:val="28"/>
          <w:szCs w:val="28"/>
          <w:lang w:val="ru-RU"/>
        </w:rPr>
      </w:pPr>
      <w:r>
        <w:rPr>
          <w:sz w:val="28"/>
          <w:szCs w:val="28"/>
          <w:lang w:val="ru-RU"/>
        </w:rPr>
        <w:t xml:space="preserve">Московсько-українська «угода» була принята українським громадянством з холодом і недовірям, на яке справді заслугувала. </w:t>
      </w:r>
    </w:p>
    <w:p>
      <w:pPr>
        <w:pStyle w:val="Normal"/>
        <w:jc w:val="both"/>
        <w:rPr>
          <w:sz w:val="28"/>
          <w:szCs w:val="28"/>
          <w:lang w:val="ru-RU"/>
        </w:rPr>
      </w:pPr>
      <w:r>
        <w:rPr>
          <w:sz w:val="28"/>
          <w:szCs w:val="28"/>
          <w:lang w:val="ru-RU"/>
        </w:rPr>
        <w:t xml:space="preserve">«Тимчасова інструкція» для Генерального Секретаріяту Тимчасового Уряду на Україні з дня 17 серпня, яку привезли з Петербурга висланці Центральної Ради зрушувала її зі становища, яке вона вже собі здобула, а її виконавчий орган тобто Генеральний Секретаріят, перемінювала на якийсь орган звязку поміж Тимчасовим Урядом у Петербурзі й Центральною Радою у Києві. </w:t>
      </w:r>
    </w:p>
    <w:p>
      <w:pPr>
        <w:pStyle w:val="Normal"/>
        <w:jc w:val="both"/>
        <w:rPr>
          <w:sz w:val="28"/>
          <w:szCs w:val="28"/>
          <w:lang w:val="ru-RU"/>
        </w:rPr>
      </w:pPr>
      <w:r>
        <w:rPr>
          <w:sz w:val="28"/>
          <w:szCs w:val="28"/>
          <w:lang w:val="ru-RU"/>
        </w:rPr>
        <w:t xml:space="preserve">Згідно з цею інструкцією територія автономічної України мала простягатися тільки на нецілих пять губерній (київську, волинську, полтавську, подільську й чернигівську, без пяти повітів) а сам Генеральний Секретаріят обмежено до чисто внутрішніх ресортів, та залишено в ньому місце щонайменче для 4 секретарів неукраїнців. </w:t>
      </w:r>
    </w:p>
    <w:p>
      <w:pPr>
        <w:pStyle w:val="Normal"/>
        <w:jc w:val="both"/>
        <w:rPr/>
      </w:pPr>
      <w:r>
        <w:rPr>
          <w:sz w:val="28"/>
          <w:szCs w:val="28"/>
          <w:lang w:val="ru-RU"/>
        </w:rPr>
        <w:t xml:space="preserve">Така «інструкція» могла викликати тільки обурення в колах Центральної Ради й розярення в масах. Вона теж приспішила еманципацію українства зпід всяких автономічно-федеративних ілюзій. Правда, Центральна Рада, що замісць вичувати настрої й передбачувати події, тяглася все в хвості українських народніх мас, пробувала принести й пристосувати до своїх вимог петербурську «інструкцію», але вибраний на її основі Генеральний Секретаріят, з письменником </w:t>
      </w:r>
      <w:r>
        <w:rPr>
          <w:b/>
          <w:bCs/>
          <w:sz w:val="28"/>
          <w:szCs w:val="28"/>
          <w:lang w:val="ru-RU"/>
        </w:rPr>
        <w:t>Володимиром Винниченком</w:t>
      </w:r>
      <w:r>
        <w:rPr>
          <w:sz w:val="28"/>
          <w:szCs w:val="28"/>
          <w:lang w:val="ru-RU"/>
        </w:rPr>
        <w:t xml:space="preserve"> у проводі, не довго міг переговорювати з тимчасовим урядом Керенського. Жовтнева більшовицька революція в Петербурзі змела його з лиця землі, а Україні довелося вже не так переговорювати, як лаштуватися до безоглядної боротьби з московськими більшовиками. Та покищо, заки більшовики не прийшли до рівноваги по зусиллям жовтневого перевороту Центральна Рада, могла покористуватися поневільною передишкою й працювати біля кладення підвалин під державно-політичну </w:t>
      </w:r>
      <w:r>
        <w:rPr>
          <w:b/>
          <w:bCs/>
          <w:sz w:val="28"/>
          <w:szCs w:val="28"/>
          <w:lang w:val="ru-RU"/>
        </w:rPr>
        <w:t>самостійність</w:t>
      </w:r>
      <w:r>
        <w:rPr>
          <w:sz w:val="28"/>
          <w:szCs w:val="28"/>
          <w:lang w:val="ru-RU"/>
        </w:rPr>
        <w:t xml:space="preserve"> України. </w:t>
      </w:r>
    </w:p>
    <w:p>
      <w:pPr>
        <w:pStyle w:val="Normal"/>
        <w:jc w:val="both"/>
        <w:rPr/>
      </w:pPr>
      <w:r>
        <w:rPr>
          <w:sz w:val="28"/>
          <w:szCs w:val="28"/>
          <w:lang w:val="ru-RU"/>
        </w:rPr>
        <w:t xml:space="preserve">Дня 20 листопада проголошено Третий Універсал Центральної Ради, в якому проклямовано </w:t>
      </w:r>
      <w:r>
        <w:rPr>
          <w:b/>
          <w:bCs/>
          <w:sz w:val="28"/>
          <w:szCs w:val="28"/>
          <w:lang w:val="ru-RU"/>
        </w:rPr>
        <w:t>Українську Народню Республику</w:t>
      </w:r>
      <w:r>
        <w:rPr>
          <w:sz w:val="28"/>
          <w:szCs w:val="28"/>
          <w:lang w:val="ru-RU"/>
        </w:rPr>
        <w:t xml:space="preserve">. «Не відокремлюючися від російської республики — читаємо в універсалі — й зберігаючи її єдність, станемо твердо на нашій землї, щоби нашими силами допомогти цілій Росії, щоби російська республика сталася федерацією рівних і вільних народів». До часу скликання всеросійської конституанти, владу на Україні виконуватиме Центральна Рада й Генеральний Секретаріят. В тому-ж універсалі окреслено територіяльні межі України, в які входили землі заселені в більшости українцями, проголошено безвикупне вивласнення землі великої посілости, заведено 8-годинний день праці й контролю над продукцією України. В ньому теж заповіджено, що Центральна Рада змагатиме до якнайскорішого заключення мира з центральними державами й у тому напрямі впливатиме на новий російський уряд. Рівночасно усталено в ньому речинець виборів до української конституанти на день 9 січня 1918 р. й час її скликання на день 22 січня. Та події покотилися тимчасом коліями, на які ні Центральна Рада ні Генеральний Секретаріят не мали рішаючого впливу. </w:t>
      </w:r>
    </w:p>
    <w:p>
      <w:pPr>
        <w:pStyle w:val="Normal"/>
        <w:jc w:val="both"/>
        <w:rPr>
          <w:sz w:val="28"/>
          <w:szCs w:val="28"/>
          <w:lang w:val="ru-RU"/>
        </w:rPr>
      </w:pPr>
      <w:r>
        <w:rPr>
          <w:sz w:val="28"/>
          <w:szCs w:val="28"/>
          <w:lang w:val="ru-RU"/>
        </w:rPr>
        <w:t xml:space="preserve">На московській півночі усталився більшовицький уряд народніх комісарів, що дивився на український еманципаційний рух із ще більшою ненавистю, як помірковано-соціялістичний уряд Керенського. Досьогочасна паперова українсько-московська війна замінилася тепер на справжню. Більшовицький уряд почав насилати на Україну не тільки своїх агітаторів, але занархізовані на фронті московські військові частини. </w:t>
      </w:r>
    </w:p>
    <w:p>
      <w:pPr>
        <w:pStyle w:val="Normal"/>
        <w:jc w:val="both"/>
        <w:rPr>
          <w:sz w:val="28"/>
          <w:szCs w:val="28"/>
          <w:lang w:val="ru-RU"/>
        </w:rPr>
      </w:pPr>
      <w:r>
        <w:rPr>
          <w:sz w:val="28"/>
          <w:szCs w:val="28"/>
          <w:lang w:val="ru-RU"/>
        </w:rPr>
        <w:t xml:space="preserve">Центральна Рада не злякалася такого обороту справ. Вона роззброювала побільшовичені московські війська й відтранспортовувала їх на північ. У відповідь на це наспів дня 17 грудня ультимат від ради московських комісарів, погрожуючий Україні війною, якщо вона не припинить своєї «дезорганізаційної» роботи й не пропустить через свою територію більшовицьких військ, що мали йти на Дін і Ураль до боротьби з тамошньою «контрреволюцією». </w:t>
      </w:r>
    </w:p>
    <w:p>
      <w:pPr>
        <w:pStyle w:val="Normal"/>
        <w:jc w:val="both"/>
        <w:rPr>
          <w:sz w:val="28"/>
          <w:szCs w:val="28"/>
          <w:lang w:val="ru-RU"/>
        </w:rPr>
      </w:pPr>
      <w:r>
        <w:rPr>
          <w:sz w:val="28"/>
          <w:szCs w:val="28"/>
          <w:lang w:val="ru-RU"/>
        </w:rPr>
        <w:t xml:space="preserve">Ультимат наспів до Києва саме в момент, коли там радив зїзд робітничих, селянських і жовнірських депутатів. Скликали його більшовицькі агітатори але, на 2.500 учасників, опинилися вони в зникаючій меншости 60 голосів. Зїзд заявився по стороні Центральної Ради й рішуче проти зазіхань московських більшовиків. </w:t>
      </w:r>
    </w:p>
    <w:p>
      <w:pPr>
        <w:pStyle w:val="Normal"/>
        <w:jc w:val="both"/>
        <w:rPr>
          <w:sz w:val="28"/>
          <w:szCs w:val="28"/>
          <w:lang w:val="ru-RU"/>
        </w:rPr>
      </w:pPr>
      <w:r>
        <w:rPr>
          <w:sz w:val="28"/>
          <w:szCs w:val="28"/>
          <w:lang w:val="ru-RU"/>
        </w:rPr>
        <w:t xml:space="preserve">Та це не облегчило положення України, яку наважилися більшовики опанувати за всяку ціну. Вони повели агітацію серед війська, що почало кидати фронт і безладними валками мандрувати до дому. Рівночасно вони зорганізували свою менчість на зїзді селянських, робітничих і жовнірських депутатів, переїхали з нею до Харкова й тут скликали свій, московсько-жидівський зїзд рад, на якому обрано більшовицький «виконавчий комітет». Московський уряд визнав цей комітет і протиставив Центральній Раді, як «орган власти всеї України». «Все це моглоб було скінчитися опереткою — пише М. Грушевський, — якби на нещастя, не прорвалися до Харкова більшовицькі війська, чи кращеб сказати банда салдатів, матрозів і різних наємних хуліганів, що стояли під Білгородом, ніби то пробиваючи собі дорогу на Дін. Їх провід осмілив місцеві, неукраїнські елєменти, розагітовані більшовиками. Українське населення зтероризовано, а українська залога, продержавшись два тижні, склала зброю». Це осмілило більшовицькі банди до того, що вони, не то що не пішли на Дін і не задоволилися робітничим Харковом, але почали посуватися на Полтавщину й Херсонщину. Скрізь вони грабували, палили й нищили людське добро, а рівночасно вводили анархію в сяк-так наладнану адміністрацію й деморалізували військові частини. Прозвавши Українську Центральну Раду парляментом «буржуїв» а її Генеральний Секретаріят зборищем «генералів», більшовики впевняли всіх і все, що тут справа не в національному поневоленню України, а в її соціяльному визволенню. Особливо розпиналися за соціяльну революцію жиди, вони теж були найбільш жорстокими супроти населення там, де почували себе безпечно. Більшовицький наступ і пропаганда, внесли замішання в український законодатний і адміністраційний апарат. В лоні Центральної Ради, в якій ніколи не бракло чужоплемінних і ворожих українському визволенню елєментів, піднялися голоси, чиб не випередити більшовиків у їх соціальних реформах, а Генеральний Секретаріят віддати в руки більш на ліво зорієнтованих елєментів. Таке хитання в керівних колах української політики використали більшовики й з кінцем грудня 1917 та з початком січня 1918 р. зайняли своїми військами всю Лівобережну Україну й Чорноморє. Полтава, Катеринослав, Одеса, Кременчук, опинилися в більшовицьких руках. Не обійшлося без того, що більшовицька агітація розвела собі кубло і в столиці України. Особливе спустошення робила вона в українських військових частинах, що то ще так недавно рвалися до Києва, щоби своїми трупами промостити шлях до Української Державности. Тепер вони розходилися по домах, бо їх більшовики переконали, що українська самостійна держава, це тільки справа «буржуазії». Тимчасова рада московських народніх комісарів вступила в переговори з центральними державами про мир. Україні не залишалося нічого іншого, як подбати про мир і на українському фронті. Даремне стримували її від того кроку недавні союзники царської Росії — Франція та Англія, обіцюючи їй визнання й політичну підтримку. Мир був найпопулярнішим гаслом усіх народів і суспільних кляс Росії, а Україна не могла допустити, щоби більшовики заключили мир з центральними державами без неї а то й проти неї. Центральна Рада виделєгувала своїх уповноважнених на фронт, для обговорення умов перемиря та заповіла вислання своїх делєгатів до Берестя, де вже більшовицькі делєгати, від листопада, переговорювали з представниками центральних держа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Четвертий Універсал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станова Центральної Ради про те, щоби приняти участь у мирових переговорах з центральними державами не виключала ще згідного співділання української делегації з представництвом більшовицького уряду, що проголосив прінціп самоозначення народів колишньої царської Росії «вплоть до атдєлєнія». Але з моменту, коли українська делєгація заявила, що вона є умандатованим представництвом Української Народньої Республики, яка починає від цього моменту «своє міжнародне існування, втрачене перед 250 роками», стало ясним, що при мировому столі станули центральні держави супроти двох незалежних від себе республик, московської й української; колиж остання оформила своє міжнароднє становище урочистим законоправним актом, що ним було ухвалення й проголошення дня 24 січня 1918 р. </w:t>
      </w:r>
      <w:r>
        <w:rPr>
          <w:b/>
          <w:bCs/>
          <w:sz w:val="28"/>
          <w:szCs w:val="28"/>
          <w:lang w:val="ru-RU"/>
        </w:rPr>
        <w:t>IV Універсалу Центральної Ради</w:t>
      </w:r>
      <w:r>
        <w:rPr>
          <w:sz w:val="28"/>
          <w:szCs w:val="28"/>
          <w:lang w:val="ru-RU"/>
        </w:rPr>
        <w:t xml:space="preserve">, дальша координація сил сталася виключена. </w:t>
      </w:r>
    </w:p>
    <w:p>
      <w:pPr>
        <w:pStyle w:val="Normal"/>
        <w:jc w:val="both"/>
        <w:rPr>
          <w:sz w:val="28"/>
          <w:szCs w:val="28"/>
          <w:lang w:val="ru-RU"/>
        </w:rPr>
      </w:pPr>
      <w:r>
        <w:rPr>
          <w:sz w:val="28"/>
          <w:szCs w:val="28"/>
          <w:lang w:val="ru-RU"/>
        </w:rPr>
        <w:t xml:space="preserve">Розвиваючи основну думку трьох перших універсалів і витягаючи висновки з становища України в сплеті історичних подій і назріваючих обставин, IV Універсал проголошував Україну вповні самостійною, нівідкого незалежною Республикою. Вимагала цього ясно окресленого становища справа мирових переговорів, перла до нього боротьба більшовиків з українською Державністю. Длятого, щоби мати вільні руки в усталюванні свого міжнародного становища, а наступ більшовиків на «українську буржуазію» та грабіж українського державного майна оформити як справжню війну двох чужих собі й ворожих державних організмів, потрібний був IV Універсал. </w:t>
      </w:r>
    </w:p>
    <w:p>
      <w:pPr>
        <w:pStyle w:val="Normal"/>
        <w:jc w:val="both"/>
        <w:rPr>
          <w:sz w:val="28"/>
          <w:szCs w:val="28"/>
          <w:lang w:val="ru-RU"/>
        </w:rPr>
      </w:pPr>
      <w:r>
        <w:rPr>
          <w:sz w:val="28"/>
          <w:szCs w:val="28"/>
          <w:lang w:val="ru-RU"/>
        </w:rPr>
        <w:t xml:space="preserve">«Український Народе! Твоєю силою, волею, словом — читаємо в ньому, — утворилася на українській землі свобідна Українська Народня Республика. Здійснилася давня мрія Твоїх батьків, борців за волю й право робучого люду! Та в трудну годину народилася воля України. Чотири роки жорстокої війни обезсилили наш край і нарід. Петроградський уряд народніх комісарів виповів війну Україні. Ми, Українська Центральна Рада, робили всякі заходи, щоби не допустити до братовбивчої війни двох сусідніх народів, але петроградський уряд не пішов нам назустріч і веде дальшу криваву боротьбу з нашим народом і Республикою... Крім цього петроградський уряд проволікає заключення миру й закликає до нової війни, називаючи її «святою». А щоби ні російський ні ніякий інший уряд не ставив Україні перешкод в установленні того бажаного миру, для того, щоби повести свій край до ладу, творчої праці, закріплення революції й нашої волі, ми. Українська Центральна Рада, оповіщуємо всіх громадян України: </w:t>
      </w:r>
    </w:p>
    <w:p>
      <w:pPr>
        <w:pStyle w:val="Normal"/>
        <w:jc w:val="both"/>
        <w:rPr>
          <w:sz w:val="28"/>
          <w:szCs w:val="28"/>
          <w:lang w:val="ru-RU"/>
        </w:rPr>
      </w:pPr>
      <w:r>
        <w:rPr>
          <w:sz w:val="28"/>
          <w:szCs w:val="28"/>
          <w:lang w:val="ru-RU"/>
        </w:rPr>
        <w:t xml:space="preserve">Від нині Українська Народня Республика стає самостійною, від нікого незалежною, вільною, суверенною Державою Українського Народу. </w:t>
      </w:r>
    </w:p>
    <w:p>
      <w:pPr>
        <w:pStyle w:val="Normal"/>
        <w:jc w:val="both"/>
        <w:rPr>
          <w:sz w:val="28"/>
          <w:szCs w:val="28"/>
          <w:lang w:val="ru-RU"/>
        </w:rPr>
      </w:pPr>
      <w:r>
        <w:rPr>
          <w:sz w:val="28"/>
          <w:szCs w:val="28"/>
          <w:lang w:val="ru-RU"/>
        </w:rPr>
        <w:t xml:space="preserve">З усіми сусідніми державами, а саме Росією, Польщею, Австрією, Румунією, Туреччиною й іншими ми бажаємо жити в згоді й приязни, але жадна з них не може вмішуватися в життя самостійної Української Республики». </w:t>
      </w:r>
    </w:p>
    <w:p>
      <w:pPr>
        <w:pStyle w:val="Normal"/>
        <w:jc w:val="both"/>
        <w:rPr>
          <w:sz w:val="28"/>
          <w:szCs w:val="28"/>
          <w:lang w:val="ru-RU"/>
        </w:rPr>
      </w:pPr>
      <w:r>
        <w:rPr>
          <w:sz w:val="28"/>
          <w:szCs w:val="28"/>
          <w:lang w:val="ru-RU"/>
        </w:rPr>
        <w:t xml:space="preserve">В продовженні універсалу перейменовано раду Генеральних Секретарів на раду Народніх Міністрів, якій доручено як найскорше довести переговори з центральними державами до успішного кінця, не вважаючи на ніякі перешкоди з боку якихнебудь частин бувшої російської імперії та вжити твердих і рішучих заходів до оборони й очищення України від московських наїздників. В ньому теж накреслено плян інтензивної розбудови української культури та економіки. </w:t>
      </w:r>
    </w:p>
    <w:p>
      <w:pPr>
        <w:pStyle w:val="Normal"/>
        <w:jc w:val="both"/>
        <w:rPr>
          <w:sz w:val="28"/>
          <w:szCs w:val="28"/>
          <w:lang w:val="ru-RU"/>
        </w:rPr>
      </w:pPr>
      <w:r>
        <w:rPr>
          <w:sz w:val="28"/>
          <w:szCs w:val="28"/>
          <w:lang w:val="ru-RU"/>
        </w:rPr>
        <w:t xml:space="preserve">В моменті, коли совіт більшовицьких комісарів відсахнувся від свого первісного гасла про самоозначення народів царської Росії й станув на грунті російської федерації, для якої рішив силою «обєднати український пролєтаріят з російським», коли Франція підхопивши федераційні гасла III універсалу почала грозити Україні санкціями за майбутній сепаратний мир з центральними державами, треба було ясно й рішуче усунути всякі вагання й двозначности, що їх допускали досьогочасні енунціяції українського парляменту й уряду. І це власне робив IV Універсал Центральної Рад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ільшовицький наступ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IV Універсал пройшов голосами української більшости Ради. Комуністично настроєні жиди, які силою далеко посунутого українського лібералізму, попали в її склад, станули в опозицію й підбехтали до неї українську соціял-демократичну фракцію. В момент найбільшої небезпеки для відродженої української Державности, соціял-демократи відкликали своїх представників з Народнього Міністерства й тим кроком підірвали його авторитет і працездатність. Скористали з цього більшовики й вислали на Україну нову хмару своїх агентів, що мали підготовити розвал Центральної Ради з середини, а рівночасно рішили обложити Київ своїми військами. Більшовики поспішали зліквідувати українську державну незалежність за всяку ціну, ще заки Українська Народня Республіка зможе навязати звязки з центральними державами й усталити з ними передумови миру. Самі не зважуючись ні на мир ні на війну з центральними державами, більшовики вислали до Берестя, крім власної делєгації ще й делєгацію фіктивного більшовицького уряду України з Харкова, яка очевидно, заявилася за федерацією з Московщиною й спільними з нею переговорами з центральними державами. Колиж центральні держави визнали кориснішим для себе провадити переговори нарізно з представниками Української Народньої Республики й більшовиками, останні зробили все можливе, щоби зайняти Київ і проголосити українську мирову делєгацію представництвом держави без столиці, уряду й території. Це більшовикам до деякої міри вдалося. Окруживши Київ й розклавши українські військові частини в самому Києві, вони приступили до концентричної атаки на столицю України. На чолі своїх військ пойтавили вони сина українського письменника Михайла Коцюбинського — Юрія, що 28 січня 1918 р. станув під мурами Києва. Десять днів тривав безпощадний обстріл столиці України, десять днів вірні Центральній Раді частини, в першуж чергу — Січові Стрільці, жертвенно боролися з більшовицькою зрадою й провокацією в середині обложеного міста. Криваві бої відділів українських студентів і середньб-шкільників під Кругами (28 січня), Гребінкою й Дарницею, не спинили переважаючих сил противника. Мов чорна хмара наступали його ватаги від Гомеля, Харкова й Полтави з лівого, та від Жмеринки, Козятина й Фастова з правого боку Дніпра. На 28 січня 1918 р. назначено девяту сесію Центральної Ради, для ухвалення основних законів Республики — земельного, робучого, про контролю продукції й т. п. Та в сам день відкриття Центральної Ради, Юріївський полк української залоги, розагітований більшовиками, не зважившися виступити проти Центральної Ради отверто, почав бешкетувати під її будинком і в місті. Тоїж ночі жидівське й московське робітництво Києва заняло робітні київського арсеналу й проголосило генеральний страйк. Рівночасно, на периферіях столиці почалася партизанка жидівсько-московського пролєтаріяту й насланих більшовиками провокаторів, з військовими частинами Центральної Ради. Петербурський центр більшовиків, повідомлений про події, зразу оголосив усьому світові, що столиця України опинилася з днем 29 січня в більшовицьких руках. Українська мирова делєгація, відрізана від столиці, незорієнтована в ситуації, найшлася в тяжкому положенню. Й тільки завдяки геройській саможертві безіменних київських телеграфістів, що в полумю більшовицької анархії в Києві не втратили голови й віри в остаточну перемогу Центральної Ради, вдалося добути автентичне звідомлення про справжню ситуацію в столиці. В руки мирової делєгації в Берестю дісталася депеша про те, що вірні Центральній Раді війська приняли рішучі міри проти більшовицької провокації, та що вони поведуть боротьбу з анархією аж до переможного кінця. Ця вістка позволила делєгації видержати на свойому захитаному становищі супроти центральних держав й у вступних переговорах вимогти на них цілу низку уступок по лінії корисного й чесного миру для Української Народньої Республики. В дійсности на мирі залежало обом сторонам, а зосібна центральним державам не могло залежати на використовуванню трудного положення українського уряду. Ходило про те, щоби заключити мир з якоюсь моральною силою, якаб давала запоруку його тривкости й матеріяльних користей, а серед тогочасної анархії такою силою була тільки Центральна Рада. Вона одна могла лєгітимуватися волею народніх мас, вона одинока серед розвалу й анархії репрезентувала якусь державнотворчу ідею. З другого боку мир з центральними державами давав українському урядові не тільки формальне визнання української державної суверенности, але й такі практичні користи, як мілітарне забезпечення від заходу, можливість нормальної демобілізації фронтових частин, упорядкування внутрішніх відносин, торговельних звязків з заходом, а перш за все повороту українських полонених з Німеччини й Австрії, де вони, заходами Союзу Визволення України не то що перейшли національно-освітній вишкіл, але й були зорганізовані в національно-свідомі військові формації. Випочаті по таборах й нездеморалізованї ще більшовицькою агітацією, вони уявляли собою не тільки чисельну але й моральну вартість. Тому то український уряд робив усе можливе, щоби протриматися в Києві як найдовше й уступити перед більшовицькою перевагою не скорше, як по заключенні мира з центральними державами. Зрозуміли повагу ситуації навіть ліві угрупування Центральної Ради й тому, дня 28 січня, серед гуку більшовицьких гармат Центральна Рада могла приняти одноголосно земельний закон та полагодити крізу в лоні уряду, на якого чолі станув представник української соціял-революційної фракції — </w:t>
      </w:r>
      <w:r>
        <w:rPr>
          <w:b/>
          <w:bCs/>
          <w:sz w:val="28"/>
          <w:szCs w:val="28"/>
          <w:lang w:val="ru-RU"/>
        </w:rPr>
        <w:t>Всеволод Голубович</w:t>
      </w:r>
      <w:r>
        <w:rPr>
          <w:sz w:val="28"/>
          <w:szCs w:val="28"/>
          <w:lang w:val="ru-RU"/>
        </w:rPr>
        <w:t xml:space="preserve">. Партії, що дотепер бойкотували уряд, дали дозвіл своїм членам вернутися до нього. </w:t>
      </w:r>
    </w:p>
    <w:p>
      <w:pPr>
        <w:pStyle w:val="Normal"/>
        <w:jc w:val="both"/>
        <w:rPr>
          <w:sz w:val="28"/>
          <w:szCs w:val="28"/>
          <w:lang w:val="ru-RU"/>
        </w:rPr>
      </w:pPr>
      <w:r>
        <w:rPr>
          <w:sz w:val="28"/>
          <w:szCs w:val="28"/>
          <w:lang w:val="ru-RU"/>
        </w:rPr>
        <w:t xml:space="preserve">Тимчасом довкола Києва й у самому місті боротьба не втихала. Більшовики обстрілювали місто, а рівночасно міське шумовиння не кидало уличної партизанки. Поодинокі міські обєкти переходили з рук до рук, розвалювались і горіли від гарматніх стрілен будинки, трупи оборонців українського уряду застелювали улиці, смерть косила й цивільне населення. Десять днів тяглися криваві бої з більшовиками в місті й на передмістях. Арсенал на Печерську, Поділ, Старе Місто, опинилися в руках місцевих більшовиків, що окружили будинок Центральної Ради. Бравурний випад Січових Стрільців розірвав цей більшовицький ланцюг і довів до очищення Старого Міста й Подолу, а Слобідський Кіш і Вільне Козацтво в днях 3 й 4 лютня 1918 р. відбили арсенал, де поклали трупом 300 більшовиків, а 300 забрали в полон. Але ці успіхи на терені міста не направили ситуації зовні. Більшовицька червона армія надтягла під проводом Муравйова від сходу й 4 лютня заняла Дарницю й мости на Дніпрі. Гураганний огонь більшовицьких гармат доконав свого. Ніччю з дня 8 на 9 лютня українські війська в числі 3.000 багнетів евакували Київ. Під їх охороною переїхав український уряд і більшість Центральної Ради до Житомира. Дня 9 лютня більшовики стали безспірними панами столиці України. Свою перемогу відсвяткували вони справді по варварськи: вирізали біля 5.000 цивільного населення, запідозреного в симпатіях до українського уряду й розграбили державні магазини та склепи й доми «буржуїв». Дня 19 лютня появився наказ Муравйова про перехід влади в руки «совєта рабочих і крестянскіх депутатов», а Українська Центральна Рада, опинившися поза мурами столиці, проголосила «До всіх країв і народів Европи» крик одчаю: </w:t>
      </w:r>
    </w:p>
    <w:p>
      <w:pPr>
        <w:pStyle w:val="Normal"/>
        <w:jc w:val="both"/>
        <w:rPr>
          <w:sz w:val="28"/>
          <w:szCs w:val="28"/>
          <w:lang w:val="ru-RU"/>
        </w:rPr>
      </w:pPr>
      <w:r>
        <w:rPr>
          <w:sz w:val="28"/>
          <w:szCs w:val="28"/>
          <w:lang w:val="ru-RU"/>
        </w:rPr>
        <w:t xml:space="preserve">«Ще перед двома місяцями говорили всі в Росії про Україну, як про оазу російської пустині. В нашому краю панував розмірний лад і мир. Радість, гордість і повага огортали нас перед нашим першим народнім парляментом — Центральною Радою, яку вибрав сам народ. Ми старалися не нищити, але відбудувати собі самі, на руїнах війни, наш край. Більшовики в Петрограді, Москві й інших московських містах, дивилися з заздрістю на розвиток України. </w:t>
      </w:r>
    </w:p>
    <w:p>
      <w:pPr>
        <w:pStyle w:val="Normal"/>
        <w:jc w:val="both"/>
        <w:rPr>
          <w:sz w:val="28"/>
          <w:szCs w:val="28"/>
          <w:lang w:val="ru-RU"/>
        </w:rPr>
      </w:pPr>
      <w:r>
        <w:rPr>
          <w:sz w:val="28"/>
          <w:szCs w:val="28"/>
          <w:lang w:val="ru-RU"/>
        </w:rPr>
        <w:t xml:space="preserve">Та це була мала причина. Головною причиною їх заздрости було природне багатство України на збіжжя, цукор і все інше, що наш рідний край видав з себе. Це стара, історична звичка захланного нена-ситнього московського народу нас грабити й висисати. Носителі більшовицьких ідей не різняться нічим від царських посіпак і визискувачів; вони топчуть колишні права й вольности неросійських країв бувшої російської імперії, продовжують грабежі царату. Ви, чужинці, які дотепер нас не знали й до яких наш голос тільки з трудом доходить, зрозумійте нас! Тепер бачите ви правдивий характер більшовиків. У Харкові, Полтаві, Катеринославі й Києві тепер убивають і палять. Чужинці, що живете вільно на землі своїх батьків, вислухайте, та зрозумійте нас! Ми ж боремося за нашу соціяльну волю, за рятунок наших жінок і дітей, за право, нашого самоозначення!»... </w:t>
      </w:r>
    </w:p>
    <w:p>
      <w:pPr>
        <w:pStyle w:val="Normal"/>
        <w:jc w:val="both"/>
        <w:rPr>
          <w:sz w:val="28"/>
          <w:szCs w:val="28"/>
          <w:lang w:val="ru-RU"/>
        </w:rPr>
      </w:pPr>
      <w:r>
        <w:rPr>
          <w:sz w:val="28"/>
          <w:szCs w:val="28"/>
          <w:lang w:val="ru-RU"/>
        </w:rPr>
        <w:t xml:space="preserve">Даремне й без відгомону лунав крик роспуки українського уряду, що опинився поза своєю столицею. Оргії більшовицьких переможців шаліли в столиці; горіли й розвалювалися доми, храми, а в них палилося не тільки майно й культурні здобутки краю, але його досьогочас-на «стара віра»... В огні більшовицького обстрілу згоріла, як каже, М. Грушевський «наша орієнтація на Московщину, на Росію, накидувана нам довго й уперто силоміць і кінець кінців, як то часто буває, справді присвоєна була значною частиною українського громадянст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Берестейський ми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 сотнях літ державного небуття, Україна, дорогою на Берестя вертала до ролі самостійного міжнародного чинника, до ролі підмету політики, визискуючи для цілий власного народу ситуацію, що витворилася як результат Великої Війни». (Л. Васілєвскі). Великі історичні події чергувалися справді, мов у калейдоскопі. Несповна місяць по проголошенні державної незалежности України молода держава диктує переможному тоді союзові центральних держав умови мира, що поза практичними, безпосередніми користями, мали ще й історичну, далекосяглу вагу юридичного визнання української державности на міжнародному форумі. </w:t>
      </w:r>
    </w:p>
    <w:p>
      <w:pPr>
        <w:pStyle w:val="Normal"/>
        <w:jc w:val="both"/>
        <w:rPr>
          <w:sz w:val="28"/>
          <w:szCs w:val="28"/>
          <w:lang w:val="ru-RU"/>
        </w:rPr>
      </w:pPr>
      <w:r>
        <w:rPr>
          <w:sz w:val="28"/>
          <w:szCs w:val="28"/>
          <w:lang w:val="ru-RU"/>
        </w:rPr>
        <w:t xml:space="preserve">На терені Берестя зявилися представники Української Народньої Республики дня 12 січня 1918 р. Тут уже стояли проти себе самозванчі спадкоємці розгромленого царату — більшовики з одного й представники непереможної Німеччини з другого боку. Секундували останній — морально розбита й виголоджена Австро-Угорщина, Туреччина й Болгарія. Диктувала й мала ще моральну силу диктувати мирові умови голодна, але овіяна духом непереможности Німеччина, але вже Австро-Угорщину пхав до мира за всяку ціну внутрішній розвал, тоді коли Туреччина й Болгарія, виконували ролю декорації дарма, що кожна держава зосібна бажала упекти собі свою печеню при берестейському вогні. Австро-Угорщина потребувала — хліба, Німеччина потребувала мира для звільнення своїх армій на сході, щоби могти завдати рішучий удар своїм противникам на заході. Решта делєгацій тільки статистувала, а всі вони разом лякалися поширення більшовицької анархії на свої території. Тому вступні переговори з більшовиками йшли тяжко, при безупинних словних конфліктах, а коли в Бересті заявилася делєгація України, центральні держави привитали її як чинник облегчуючий запутану ситуацію. Маючи до вибору більшовицьку анархію й українську сконсолідованість, вони не завагалися піти назустріч другій. Перш за все у добре зрозумілому, власному інтересі. </w:t>
      </w:r>
    </w:p>
    <w:p>
      <w:pPr>
        <w:pStyle w:val="Normal"/>
        <w:jc w:val="both"/>
        <w:rPr>
          <w:sz w:val="28"/>
          <w:szCs w:val="28"/>
          <w:lang w:val="ru-RU"/>
        </w:rPr>
      </w:pPr>
      <w:r>
        <w:rPr>
          <w:sz w:val="28"/>
          <w:szCs w:val="28"/>
          <w:lang w:val="ru-RU"/>
        </w:rPr>
        <w:t xml:space="preserve">Почалися переговори від вручення деклярації про згоду центральних держав на пропонований більшовиками «мир без анексії й контрибуції». Більшовики приняли цю формулу, як згоду центральних держав повернути давній Росії, якої вважали себе спадкоємцями, відвойовані від неї терени Польщі, Литви й прибалтійських областей, але помилилися. Коли їм сказано, що загально приняте гасло «самоозначення» зреалізували вже у відношенню до старої Росії — Польща й Литва, більшовики обурилися й покинули Берестя. Та настрої в краю примусили їх дуже скоро вернути назад і засісти до дальших переговорів. Замісць дотеперішнього предсідника більшовицької делегації Йоффе, станув тепер у її проводі Троцький, що рішив грати на проволоку. Замісць конкретизувати умови мира, він почав виголошувати довгі агітаційні промови, призначені не так для делєгованих до Берестя дипльоматів, як для фронту й запілля центральних держав. Та якраз у самому розгарі краснорічивости Грецького зявилася в Берестю делєгація Української Народньої Республики — В. Голубович, М. Левитський, М. Любинський і О. Севрюк. Це були люди нові під оглядом свого дипльоматичного стажу й молоді віком, але вже їх перший виступ примусив контрагентів до належного їм респекту. «Знали вони з цілою певністю — пише німецький генерал Гофман у своїх споминах, — що поза евентуальною допомогою Німеччини вони не можуть на ніщо розраховувати, а чейже вони твердо обстоювали при своїх домаганнях і не відступали від них ні на крок». Подібно висловлювався про українських представників австрійський представник гр. Чернін, мовляв, вони «не дивлючися на свою молодість, виявили достаточну зрілість, щоби використати сприяючу для себе ситуацію». А домагалися вони не тільки визнання суверенности Української Народньої Республики над Дніпром, але прилучення до неї Холмщини, Підляшшя, Волині, Східньої Галичини й Буковини, що тоді були в руках Австро-Угорщини й німецької окупації. Та оскільки Німеччина могла з легким серцем піти на домагання України, остільки Австро-Угорщина, звязана переговорами з поляками, для яких рішилася навіть на відокремлення Галичини, пробувала опиратися. Посередництва поміж українською й австро-угорською делегацією піднявся німецький генерал Гофман, а помагав йому голод, що вже на добре розпаношився на австрійському запіллю... </w:t>
      </w:r>
    </w:p>
    <w:p>
      <w:pPr>
        <w:pStyle w:val="Normal"/>
        <w:jc w:val="both"/>
        <w:rPr>
          <w:sz w:val="28"/>
          <w:szCs w:val="28"/>
          <w:lang w:val="ru-RU"/>
        </w:rPr>
      </w:pPr>
      <w:r>
        <w:rPr>
          <w:sz w:val="28"/>
          <w:szCs w:val="28"/>
          <w:lang w:val="ru-RU"/>
        </w:rPr>
        <w:t xml:space="preserve">Що правда й ген. Гофман не зразу пішов на українські вимоги. Бо хоч признав українській делегації слушність щодо Холмщини й Підляшшя, то домагання відступити їй частину «австрійської» території (Східньої Галичини й північної Буковини) назвав «безсоромним» і закомунікував свій погляд українській делегації в доволі острий спосіб. На це відповіли українські делєгати, що мусять подбати про відповідні директиви з Києва. А хоч над Києвом збіралася вже чорна хмара більшовицької навали, директиви прийшли: Холмщини рішуче не зрікатися, а щодо Галичини й Буковини вимагати, щоби з їх українських територій створити окремий коронний край у межах Австро-Угорщини. А хоч як тяжко прихопилося австрійській делєгації піти на такі уступки, вона не бачила іншого виходу й уступила. </w:t>
      </w:r>
    </w:p>
    <w:p>
      <w:pPr>
        <w:pStyle w:val="Normal"/>
        <w:jc w:val="both"/>
        <w:rPr>
          <w:sz w:val="28"/>
          <w:szCs w:val="28"/>
          <w:lang w:val="ru-RU"/>
        </w:rPr>
      </w:pPr>
      <w:r>
        <w:rPr>
          <w:sz w:val="28"/>
          <w:szCs w:val="28"/>
          <w:lang w:val="ru-RU"/>
        </w:rPr>
        <w:t xml:space="preserve">В другій половині січня розїхалися берестейські делегати до своїх урядів, по директиви. Поїхав до Петербурга і Троцький, щоби відтіля привести аргументи проти суверенности делегації Української Народньої Республики в особах делегатів самозванчого «харківського уряду» — Мєдьвєдєва й Шахрая. Нова сесія мирової конференції, що почалася 30 січня, станула під знаком змагань московських більшовиків і їх харківських прихвостнів з незалежницькими тенденціями делєгатів Української Народньої Республики. На протест української делєгації проти впровадження на терен мирових переговорів різного роду самозванців і... Шахраїв, відповів Троцький, що... влада Центральної Ради вже не існує, а одиноким її тереном є хиба кімнати її представників у Берестю. Українці відповіли на це Троцькому з силою, що заломала його цілковито. «Троцький — пише Чернін — був такий пригноблений, що викликав спочуття. Блідий мов рядно, з широко розкритими очима, креслив щось нервово на папері». Його ставка на Шахрая не вдалася. Дня 9 лютня 1918 р. підписано «Мировий Договір поміж Українською Народньою Республикою з одної, та Німеччиною, Австро-Угорщиною, Болгарією й Туреччиною з другої сторони». </w:t>
      </w:r>
    </w:p>
    <w:p>
      <w:pPr>
        <w:pStyle w:val="Normal"/>
        <w:jc w:val="both"/>
        <w:rPr>
          <w:sz w:val="28"/>
          <w:szCs w:val="28"/>
          <w:lang w:val="ru-RU"/>
        </w:rPr>
      </w:pPr>
      <w:r>
        <w:rPr>
          <w:sz w:val="28"/>
          <w:szCs w:val="28"/>
          <w:lang w:val="ru-RU"/>
        </w:rPr>
        <w:t xml:space="preserve">Представник Австро-Угорщини гр. Чернін, що ще 21 січня писав у свому щоденнику, що «українці не ведуть більше переговорів, вони диктують», сповістив про заключення мира цісаря Карла. Наскільки берестейський мир був дошкою рятунку для центральних держав, свідчить про це лист цісаря Карла до гр. Черніна: «Глибоко зворушений і врадуваний вісткою про заключення миру з Україною, висловлюю вам. з, усього серця вдячність за вашу доцільну й успішну працю. Ви створили своїм зусиллям найкращий день мого, до цього часу, так багатого турботами правління»... </w:t>
      </w:r>
    </w:p>
    <w:p>
      <w:pPr>
        <w:pStyle w:val="Normal"/>
        <w:jc w:val="both"/>
        <w:rPr>
          <w:sz w:val="28"/>
          <w:szCs w:val="28"/>
          <w:lang w:val="ru-RU"/>
        </w:rPr>
      </w:pPr>
      <w:r>
        <w:rPr>
          <w:sz w:val="28"/>
          <w:szCs w:val="28"/>
          <w:lang w:val="ru-RU"/>
        </w:rPr>
        <w:t xml:space="preserve">«Найкращим днем» був день підписання берестейського трактату і для відродженої Української Державнос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Умови Берестейського Миру</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Пропамятного дня 9 лютня 1918, на передодні якого центральні держави визнали Українську Народню Республику — самостійною, вільною й суверенною державою, яка є в силі заключувати самостійно міжнародні договори, підписано перший від віків міжнародній акт України такого змісту: </w:t>
      </w:r>
    </w:p>
    <w:p>
      <w:pPr>
        <w:pStyle w:val="Normal"/>
        <w:jc w:val="both"/>
        <w:rPr>
          <w:sz w:val="28"/>
          <w:szCs w:val="28"/>
          <w:lang w:val="ru-RU"/>
        </w:rPr>
      </w:pPr>
      <w:r>
        <w:rPr>
          <w:sz w:val="28"/>
          <w:szCs w:val="28"/>
          <w:lang w:val="ru-RU"/>
        </w:rPr>
        <w:t xml:space="preserve">Німеччина, Австро-Угорщина, Болгарія й Туреччина з одного й Українська Народня Республика з другого боку заявляють, що воєнний стан між ними скінчився. Держави, що заключують договір, рішили надалі жити з собою в мирі й приязни. </w:t>
      </w:r>
    </w:p>
    <w:p>
      <w:pPr>
        <w:pStyle w:val="Normal"/>
        <w:jc w:val="both"/>
        <w:rPr>
          <w:sz w:val="28"/>
          <w:szCs w:val="28"/>
          <w:lang w:val="ru-RU"/>
        </w:rPr>
      </w:pPr>
      <w:r>
        <w:rPr>
          <w:sz w:val="28"/>
          <w:szCs w:val="28"/>
          <w:lang w:val="ru-RU"/>
        </w:rPr>
        <w:t xml:space="preserve">Між Австро-Угорщиною з одного й Українською Народньою Республикою з другого боку, оскільки вони межують з собою, залишаються ті межі, які існували до війни поміж Австро-Угорщиною й Росією. Далі на північ іде границя Української Народньої Республики, починаючи від Терногороду, в загальних рисах по лінії Відгорай, Щебрешин, Красностав, Пугачів, Радин, Межиріччя, Сернки, Мельник, Високе Литовське, Камянець Литовський, Пружани, Вигонівське Озеро. В подробицях означить цю границю мішана комісія, беручи під увагу етнографічні відносини й вимоги населення. На випадок, колиб Українська Народня Республика мусіла мати спільну межу з якоюсь іншою державою Почвірного Союзу, застерігаються особливі умови. </w:t>
      </w:r>
    </w:p>
    <w:p>
      <w:pPr>
        <w:pStyle w:val="Normal"/>
        <w:jc w:val="both"/>
        <w:rPr>
          <w:sz w:val="28"/>
          <w:szCs w:val="28"/>
          <w:lang w:val="ru-RU"/>
        </w:rPr>
      </w:pPr>
      <w:r>
        <w:rPr>
          <w:sz w:val="28"/>
          <w:szCs w:val="28"/>
          <w:lang w:val="ru-RU"/>
        </w:rPr>
        <w:t xml:space="preserve">Звільнення окупованих територій пічнеться негайно по ратифікації договору. Спосіб переведення звільнення та передання звільнених територій означать повновласники зацікавлених держав. </w:t>
      </w:r>
    </w:p>
    <w:p>
      <w:pPr>
        <w:pStyle w:val="Normal"/>
        <w:jc w:val="both"/>
        <w:rPr>
          <w:sz w:val="28"/>
          <w:szCs w:val="28"/>
          <w:lang w:val="ru-RU"/>
        </w:rPr>
      </w:pPr>
      <w:r>
        <w:rPr>
          <w:sz w:val="28"/>
          <w:szCs w:val="28"/>
          <w:lang w:val="ru-RU"/>
        </w:rPr>
        <w:t xml:space="preserve">Дипльоматичні й консулярні взаємини між державами, що заключають договір, відновляться негайно по ратифікації мирового договору. Щодо найдалі посунутого обміну консулів з обох боків застережено особливі умови. </w:t>
      </w:r>
    </w:p>
    <w:p>
      <w:pPr>
        <w:pStyle w:val="Normal"/>
        <w:jc w:val="both"/>
        <w:rPr>
          <w:sz w:val="28"/>
          <w:szCs w:val="28"/>
          <w:lang w:val="ru-RU"/>
        </w:rPr>
      </w:pPr>
      <w:r>
        <w:rPr>
          <w:sz w:val="28"/>
          <w:szCs w:val="28"/>
          <w:lang w:val="ru-RU"/>
        </w:rPr>
        <w:t xml:space="preserve">Держави, які заключують договір, відмовляються обопільне від заплати коштів війни, цебто від державних видатків на ведення війни, а також від покриття воєнних шкід, завданих державам і їхнім громадянам на воєнних теренах, шляхом військових операцій, включаючи сюди всі, переведені в ворожій державі реквізиції. </w:t>
      </w:r>
    </w:p>
    <w:p>
      <w:pPr>
        <w:pStyle w:val="Normal"/>
        <w:jc w:val="both"/>
        <w:rPr>
          <w:sz w:val="28"/>
          <w:szCs w:val="28"/>
          <w:lang w:val="ru-RU"/>
        </w:rPr>
      </w:pPr>
      <w:r>
        <w:rPr>
          <w:sz w:val="28"/>
          <w:szCs w:val="28"/>
          <w:lang w:val="ru-RU"/>
        </w:rPr>
        <w:t xml:space="preserve">Воєнних полонених відпуститься з обох боків до дому, оскільки вони не захочуть дістати дозволу залишитися в чужій державі, або податися до якоїсь іншої держави. Полагодження долучених з тим питань відбудеться шляхом окремих договорів. До дня 31 липня 1918 р. обовязуються переговорюючі сторони постачати обопільно надвижки хліборобських і промислових продуктів. До заключення остаточного торговельного договору, а на всякий випадок по упливі 6 місяців від заключення загального миру, обопільні торговельні взаємини управильнить тимчасова умова, яку можна виповісти протягом шести місяців, від 30 червня 1918 р. починаючи. Ця тимчасова умова усталює обопільні договірні мита, які мали силу до вибуху війни в торговельних взаєминах поміж Австро-Угорщиною й Росією. В ній є також всі важніші точки старого торговельного договору з Росією, оскільки вони мають відношення до України. Крім цього забезпечено вільний перевіз до Азії, а особливо до Персії, що його раніше замикала Росія. </w:t>
      </w:r>
    </w:p>
    <w:p>
      <w:pPr>
        <w:pStyle w:val="Normal"/>
        <w:jc w:val="both"/>
        <w:rPr>
          <w:sz w:val="28"/>
          <w:szCs w:val="28"/>
          <w:lang w:val="ru-RU"/>
        </w:rPr>
      </w:pPr>
      <w:r>
        <w:rPr>
          <w:sz w:val="28"/>
          <w:szCs w:val="28"/>
          <w:lang w:val="ru-RU"/>
        </w:rPr>
        <w:t xml:space="preserve">Усталення державних і правно-приватних взаємин, виміна полонених і цивільних інтернованих, справа амнестії, як теж справа захоплених противниками торговельних кораблів, все те усталиться в окремих договорах з Українською Народньою Республикою, які творять значну частину теперішнього мирового договору й, оскільки це можливе, одночасно з ним вступлять у силу. </w:t>
      </w:r>
    </w:p>
    <w:p>
      <w:pPr>
        <w:pStyle w:val="Normal"/>
        <w:jc w:val="both"/>
        <w:rPr>
          <w:sz w:val="28"/>
          <w:szCs w:val="28"/>
          <w:lang w:val="ru-RU"/>
        </w:rPr>
      </w:pPr>
      <w:r>
        <w:rPr>
          <w:sz w:val="28"/>
          <w:szCs w:val="28"/>
          <w:lang w:val="ru-RU"/>
        </w:rPr>
        <w:t xml:space="preserve">Умови, заключені цим мировим договором, творять одну, нероздільну цілість... </w:t>
      </w:r>
    </w:p>
    <w:p>
      <w:pPr>
        <w:pStyle w:val="Normal"/>
        <w:jc w:val="both"/>
        <w:rPr>
          <w:sz w:val="28"/>
          <w:szCs w:val="28"/>
          <w:lang w:val="ru-RU"/>
        </w:rPr>
      </w:pPr>
      <w:r>
        <w:rPr>
          <w:sz w:val="28"/>
          <w:szCs w:val="28"/>
          <w:lang w:val="ru-RU"/>
        </w:rPr>
        <w:t xml:space="preserve">Як представники уряду Української Народньої Республики, підписали берестейський мир — Олександер Севрюк, Микола Любинський і Микола Левитський. За Німеччину — державний секретар закордонних справ Ріхард фон Кільман, за Австро-Угорщину — Отокар граф Чернін, за Болгарію — президент міністрів Д-р Василь Радославов: з чотирма повновласниками, за Туреччину — великий везир Талат Паша, міністр закордонних справ Ахмет Нессімі Бей та двох повно-власників. </w:t>
      </w:r>
    </w:p>
    <w:p>
      <w:pPr>
        <w:pStyle w:val="Normal"/>
        <w:jc w:val="both"/>
        <w:rPr>
          <w:sz w:val="28"/>
          <w:szCs w:val="28"/>
          <w:lang w:val="ru-RU"/>
        </w:rPr>
      </w:pPr>
      <w:r>
        <w:rPr>
          <w:sz w:val="28"/>
          <w:szCs w:val="28"/>
          <w:lang w:val="ru-RU"/>
        </w:rPr>
        <w:t xml:space="preserve">Рівночасно з підписанням явного мирового договору, підписано тайну клявзулю до нього, про долю українських земель під Австрією, такого змісту: </w:t>
      </w:r>
    </w:p>
    <w:p>
      <w:pPr>
        <w:pStyle w:val="Normal"/>
        <w:jc w:val="both"/>
        <w:rPr>
          <w:sz w:val="28"/>
          <w:szCs w:val="28"/>
          <w:lang w:val="ru-RU"/>
        </w:rPr>
      </w:pPr>
      <w:r>
        <w:rPr>
          <w:sz w:val="28"/>
          <w:szCs w:val="28"/>
          <w:lang w:val="ru-RU"/>
        </w:rPr>
        <w:t xml:space="preserve">«З ходу ведених переговорів представники Австро-Угорщини й Української Народньої Республики прийшли до переконання, що обидві великодержави кермуються волею жити між собою в тісній дружбі й живих взаєминах. </w:t>
      </w:r>
    </w:p>
    <w:p>
      <w:pPr>
        <w:pStyle w:val="Normal"/>
        <w:jc w:val="both"/>
        <w:rPr>
          <w:sz w:val="28"/>
          <w:szCs w:val="28"/>
          <w:lang w:val="ru-RU"/>
        </w:rPr>
      </w:pPr>
      <w:r>
        <w:rPr>
          <w:sz w:val="28"/>
          <w:szCs w:val="28"/>
          <w:lang w:val="ru-RU"/>
        </w:rPr>
        <w:t xml:space="preserve">Признаючи, що ті взаємини скріпляться, якщо меншости, що живуть в обох державах, щодо яких друга сторона є зацікавлена, матимуть повне забезпечення свого національного й культурного розвитку, цісарсько-королівський міністр закордонних справ приймає з задоволенням до відома, що Українська Народня Республика вже створила закони, які забезпечуть права живучих на Україні частин польського й німецького народу, а також права жидівського населення. </w:t>
      </w:r>
    </w:p>
    <w:p>
      <w:pPr>
        <w:pStyle w:val="Normal"/>
        <w:jc w:val="both"/>
        <w:rPr>
          <w:sz w:val="28"/>
          <w:szCs w:val="28"/>
          <w:lang w:val="ru-RU"/>
        </w:rPr>
      </w:pPr>
      <w:r>
        <w:rPr>
          <w:sz w:val="28"/>
          <w:szCs w:val="28"/>
          <w:lang w:val="ru-RU"/>
        </w:rPr>
        <w:t xml:space="preserve">І навпаки, уповажнені Української Народньої Республики приймають до відома, що австрійський уряд рішився на основі намірів проголошених його цісарською і королівською апостольською величністю, при його вступі до правління і в його престольній промові, поробити заходи, що розбудовуючи далі існуючі інституції, мають дати тій частині українського народу, що живе в межах Австрії, дальше забезпечення її національного й культурного розвитку. </w:t>
      </w:r>
    </w:p>
    <w:p>
      <w:pPr>
        <w:pStyle w:val="Normal"/>
        <w:jc w:val="both"/>
        <w:rPr>
          <w:sz w:val="28"/>
          <w:szCs w:val="28"/>
          <w:lang w:val="ru-RU"/>
        </w:rPr>
      </w:pPr>
      <w:r>
        <w:rPr>
          <w:sz w:val="28"/>
          <w:szCs w:val="28"/>
          <w:lang w:val="ru-RU"/>
        </w:rPr>
        <w:t xml:space="preserve">Для осягнення цеї мети, австрійський уряд предложить обом палатам державної ради проєкт закону, силою якого ті частини Східньої Галичини, де переважає українське населення, будуть відділені від королівства Галичини й злучені з Буковиною в один суцільний, коронний край. Цей замір австрійський уряд має здійснити найпізніше до дня 31 липня ц. р. Австрійський уряд змагатиме всіми засобами, які дає йому конституція до того, щоби цей законопроєкт зискав силу закону. </w:t>
      </w:r>
    </w:p>
    <w:p>
      <w:pPr>
        <w:pStyle w:val="Normal"/>
        <w:jc w:val="both"/>
        <w:rPr>
          <w:sz w:val="28"/>
          <w:szCs w:val="28"/>
          <w:lang w:val="ru-RU"/>
        </w:rPr>
      </w:pPr>
      <w:r>
        <w:rPr>
          <w:sz w:val="28"/>
          <w:szCs w:val="28"/>
          <w:lang w:val="ru-RU"/>
        </w:rPr>
        <w:t xml:space="preserve">При цьому існує порозуміння про те, що ця заява творить з мировим договором неподільну цілість і що важність цеї заяви вигасає, якщо не буде виконана якабудь постанова мирового договору. </w:t>
      </w:r>
    </w:p>
    <w:p>
      <w:pPr>
        <w:pStyle w:val="Normal"/>
        <w:jc w:val="both"/>
        <w:rPr>
          <w:sz w:val="28"/>
          <w:szCs w:val="28"/>
          <w:lang w:val="ru-RU"/>
        </w:rPr>
      </w:pPr>
      <w:r>
        <w:rPr>
          <w:sz w:val="28"/>
          <w:szCs w:val="28"/>
          <w:lang w:val="ru-RU"/>
        </w:rPr>
        <w:t xml:space="preserve">Цей документ і його зміст мають лишитися тайним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УКРАЇНСЬКА ДЕРЖАВА</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ерестейський трактат, що його, з огляду на харчеву скруту центральних держав, прозвано «хлібним миром», стався угольним каменем для відродженої української Державности. Вслід за ним прийшов мир центральних держав з більшовицькою Росією (9 березня 1918), яка мусіла визнати суверенність Української Держави та зобовязатися до замирення з нею. З останнім більшовики не спішилися й тому Україна мусіла силою усувати червоні ватаги з своєї території. В кілька днів по підписанню берестейського трактату почалася протиофензива військ Української Народньої Республики, що при допомозі німецьких частин прочистили небаром шлях з Житомира на Бердичів, а дня 1 березня 1918 р. вернулись до Києва. З черги рушили українські війська на Лівоберіжжя й витискали червоні банди крок за кроком так, що в кінці квітня очистили українську землю від ворога. Допомога німецьких частин утворювала прикру атмосферу й не давала рожевих перспектив. «Можна було наперед знати, що вступ німецьких військ на Україну дасть привід до агітації проти Центральної Ради, з ріжних сторін, може викликати тривогу й невдоволення серед селянства, цеї головної підстави Української Державности. Але з другого боку було в високій мірі небезпечно залишати Україну на довший час у владі більшовицької анархії та ждати, поки вона сама себе не зїсть, поки перегорить більшовицька зараза й викличе таку сильну і організовану реакцію серед самого українського населення, щоби на ній можна було опертися українській владі. Широкі круги населення, найцінніші й найсвідоміші елєменти селянства, бажали ладу й порядку, але ждали твердої влади». (М. Грушевський). </w:t>
      </w:r>
    </w:p>
    <w:p>
      <w:pPr>
        <w:pStyle w:val="Normal"/>
        <w:jc w:val="both"/>
        <w:rPr>
          <w:sz w:val="28"/>
          <w:szCs w:val="28"/>
          <w:lang w:val="ru-RU"/>
        </w:rPr>
      </w:pPr>
      <w:r>
        <w:rPr>
          <w:sz w:val="28"/>
          <w:szCs w:val="28"/>
          <w:lang w:val="ru-RU"/>
        </w:rPr>
        <w:t xml:space="preserve">Таку «тверду владу», яка б могла не тільки протиставитися зовнішним ворогам й внутрішньому розвалові, але й наладнати розбитий революцією апарат господарства й продукції, міг дати український уряд тільки при допомозі німецької сили, що хоч зацікавлена в харчевій експльоатації берестейського мира, не загрожувала Україні з політичного боку. Овації, якими повитало населення: українські війська, що вступили в столицю, були наявним доказом того, що потягнення українського уряду було правильне. Вслід за військом вернув до столиці уряд, а за ним і Центральна Рада. Свій побут у Житомирі не провела Центральна Рада даремно. Вона працювала безупинно, в приспішеному темпі, щоби покласти основи під українську державність і скріпити її звязками з старою традицією. Для цього вона ухвалила закон про стару монетну систему та державний герб України, за який признано «тризуб» Володимира Великого. Та вже перші дні праці Центральної Ради на столичному грунті принесли з собою деякі дисонанси в лоні Ради. Елєменти, що не приймали участи в працях Ради підчас її «житомирського вигнання», повели кампанію проти уряду Голубовича, що, на їх заражену більшовицькою агітацією думку, виявив себе «замало» демократичним, а навіть шовіністичним у відношенні до неукраїнців на Україні. Осередком ворожої агітації проти Центральної Ради й уряду сталася київська городська дума. В ній збіралися всі, від симпатиків більшовизму до ряного чорносотенства, що уперто й систематично протиставилися всім потягненням уряду й Центральної Ради, які мали на меті підкреслення національного характеру й державної суверенности України, в відношенні до Московщини. Віддання київської міліції в безпосередній заряд народнього міністерства, заборона мітінгів і демонстрацій в роковини російської революції, вивіски й урядові оповіщення в українській мові, закон про українське громадянство й т. п. все те було «каменем преткновення» для всіх тих русотяпів з ліва і права, що за ніяку ціну не могли погодитися з фактом існування української, незалежної Держави. На її рахунок вони переводили й зловживання німецьких, головнож австрійських частин, а що тих зловживань не могла припинити ні викорінити, в умовах тогочасного замішання, ніяка сила, то протидержавна акція ворогів українства була в великій мірі облегчена. Вони не обмежувалися до агітації серед українського громадянства. Коли було треба; вони вміли найти доступ до зненавиджених німців та австрійців і коли в народ кидали гасла про «буржуазність» народнього міністерства, то перед німцями обвинувачували його у скрайному «комунізмі», чого прикладом мав служити земельний закон, ухвалений Центральною Радою дня 18 січня 1918 р. Рука в руку з москалями й жидами, в поборюванню української державносте, пішли польські поміщики на Поділлю, які підбехтували німецькі й австрійські уряди до окупації українського пограниччя для забезпечення їх землеводіння і дармової селянської праці. Для цього вони навіть організували власні військові частини, що на власну руку «касували» земельну реформу Центральної Ради, тобто відбирали в селян землю й заводили старі порядки. Подібний поміщицький рух помічувався й на Лівоберіжжю, де українське й неукраїнське поміщицтво пробувало організуватися в окрему партію з претенсіями на владу в державі. Тяжке було положення українського уряду й Центральної Ради в їх боротьбі за державність. </w:t>
      </w:r>
    </w:p>
    <w:p>
      <w:pPr>
        <w:pStyle w:val="Normal"/>
        <w:jc w:val="both"/>
        <w:rPr>
          <w:sz w:val="28"/>
          <w:szCs w:val="28"/>
          <w:lang w:val="ru-RU"/>
        </w:rPr>
      </w:pPr>
      <w:r>
        <w:rPr>
          <w:sz w:val="28"/>
          <w:szCs w:val="28"/>
          <w:lang w:val="ru-RU"/>
        </w:rPr>
        <w:t xml:space="preserve">«Її зривали з середини, бойкотували, полишали без засобів, кидали її під ноги всякі перешкоди в надії, що вона десь спотикнеться, впаде і вернеться стара влада, відновиться єдність царської Росії й московська стихія візьме наново під ноги відроджене українство» (М. Грушевський). </w:t>
      </w:r>
    </w:p>
    <w:p>
      <w:pPr>
        <w:pStyle w:val="Normal"/>
        <w:jc w:val="both"/>
        <w:rPr>
          <w:sz w:val="28"/>
          <w:szCs w:val="28"/>
          <w:lang w:val="ru-RU"/>
        </w:rPr>
      </w:pPr>
      <w:r>
        <w:rPr>
          <w:sz w:val="28"/>
          <w:szCs w:val="28"/>
          <w:lang w:val="ru-RU"/>
        </w:rPr>
        <w:t xml:space="preserve">Та все таки молодий адміністраційний апарат відродженої Держави працював по мірі своїх сил, а нездеморалізовані більшовиками і анархією частини армії крок за кроком очищували українську територію від більшовицьких ватаг. Протягом квітня очищено вже майже ціле Правоберіжжя, від його північних окраїн до берегів Чорного моря. Одеса, Миколаїв, Херсон, Єлисавет опинилися в руках української влади. З трудом поступала чистка на Лівоберіжжю, але й тут до кінця квітня очищено Чернигівщину й Полтавщину. Дальший наступ українських військ зупинили не так більшовицькі ватаги, як чехо-словацькі добровольчі дивізії, що замісць іти помагати французам проти німців на західньому фронті, почали боротьбу з німецькими частинами на Україні. Та й з ними остаточно впоралося; більшовицький «генераліссімус» Муравйов, якого як сам хвалився «революційна помста примусила бути безпощадним» і бити артилерійськими стрільнами «по палатах, церквах, попах і монахах», що свідомо запалив і знищив дім Грушевського в Києві, побачив себе примушеним зложити команду, а більшовицький «Центральний Їспольнітельний Комітет України» мусів перемандрувати до Таганрога. Недобитки більшовицької армії трималися ще тільки в придонецькому районі та по пристанях Криму. </w:t>
      </w:r>
    </w:p>
    <w:p>
      <w:pPr>
        <w:pStyle w:val="Normal"/>
        <w:jc w:val="both"/>
        <w:rPr>
          <w:sz w:val="28"/>
          <w:szCs w:val="28"/>
          <w:lang w:val="ru-RU"/>
        </w:rPr>
      </w:pPr>
      <w:r>
        <w:rPr>
          <w:sz w:val="28"/>
          <w:szCs w:val="28"/>
          <w:lang w:val="ru-RU"/>
        </w:rPr>
        <w:t xml:space="preserve">Очистивши українську територію від ворога, український уряд міг тепер узятися за дальшу розбудову адміністраційного апарату та наладнання пекучих справ внутрішнього господарства. Треба було подумати про плянову акцію засівів і наладнання транспорту та товарообміну з центральними державами, демобілізацію воєнного промислу й пристосування його до вимог мирної продукції, треба було подбати про працю для мільйонів безробітних, треба було нарешті подумати про організацію армії для оборони політичних і культурно-економічних здобутків краю. </w:t>
      </w:r>
    </w:p>
    <w:p>
      <w:pPr>
        <w:pStyle w:val="Normal"/>
        <w:jc w:val="both"/>
        <w:rPr>
          <w:sz w:val="28"/>
          <w:szCs w:val="28"/>
          <w:lang w:val="ru-RU"/>
        </w:rPr>
      </w:pPr>
      <w:r>
        <w:rPr>
          <w:sz w:val="28"/>
          <w:szCs w:val="28"/>
          <w:lang w:val="ru-RU"/>
        </w:rPr>
        <w:t xml:space="preserve">А стан у якому український уряд перейняв владу над краєм, був жахливий. Що ще залишилося по чотирьохлітки війні, те знищила буря революційної анархії й більшовицької навали. Міста поруйновані, банки розграблені, установи зі знищеним апаратом і здесяткованою обслугою, залізниці без вагонів і паровозів, шляхи поруйновані, мости повисаджувані, а разом з тим ціла зграя давних службовців, що розбещені анархією, ставили чимраз тяжчі умови й утримували уряд в безнастанній загрозі страйків та заворушень. </w:t>
      </w:r>
    </w:p>
    <w:p>
      <w:pPr>
        <w:pStyle w:val="Normal"/>
        <w:jc w:val="both"/>
        <w:rPr>
          <w:sz w:val="28"/>
          <w:szCs w:val="28"/>
          <w:lang w:val="ru-RU"/>
        </w:rPr>
      </w:pPr>
      <w:r>
        <w:rPr>
          <w:sz w:val="28"/>
          <w:szCs w:val="28"/>
          <w:lang w:val="ru-RU"/>
        </w:rPr>
        <w:t xml:space="preserve">«З усіх сторін, внутрішних і зовнішних, використовували цей катастрофальний стан для натиску, одні, щоб захитати становище Української Республики, другі, щоб вимогти від неї ріжні політичні й економічні уступки на користь своїх держав. Місцеві буржуазні кола й агенти центральних держав натискали, домагаючись ухилів уряду на право тоді, як з другого боку ліві елєменти слідкували за кожним кроком Центральної Ради та її уряду, щоби найти докази буржуазної, реакційної політики й тим дискредитувати її в очах міського пролєтаріяту а головно селянства, яке ловило всі ті інсинуації, лякаючись за долю земельної реформи, яку по підшептам ворогів Центральної Ради нібито скасовано пятим універсалом, для якого екзекуції покликано німців на Україну...» (М. Грушевський). </w:t>
      </w:r>
    </w:p>
    <w:p>
      <w:pPr>
        <w:pStyle w:val="Normal"/>
        <w:jc w:val="both"/>
        <w:rPr>
          <w:sz w:val="28"/>
          <w:szCs w:val="28"/>
          <w:lang w:val="ru-RU"/>
        </w:rPr>
      </w:pPr>
      <w:r>
        <w:rPr>
          <w:sz w:val="28"/>
          <w:szCs w:val="28"/>
          <w:lang w:val="ru-RU"/>
        </w:rPr>
        <w:t xml:space="preserve">Працювати в таких умовах могли лише люди не тільки з заліз» ними нервами, але й непохитною вірою в святість справи, якій служили. І справді українські партії репрезентовані в Центральній Раді, зрозумівши вагу положення, закинули внутрішні порахунки й взялися за інтензивну й жертвенну працю. </w:t>
      </w:r>
    </w:p>
    <w:p>
      <w:pPr>
        <w:pStyle w:val="Normal"/>
        <w:jc w:val="both"/>
        <w:rPr>
          <w:sz w:val="28"/>
          <w:szCs w:val="28"/>
          <w:lang w:val="ru-RU"/>
        </w:rPr>
      </w:pPr>
      <w:r>
        <w:rPr>
          <w:sz w:val="28"/>
          <w:szCs w:val="28"/>
          <w:lang w:val="ru-RU"/>
        </w:rPr>
        <w:t xml:space="preserve">Вернувши до Києва з свого житомирського вигнання. Центральна Рада, в першу чергу поспішила заспокоїти українське громадянство, що вона стоїть непохитно на становищі невідхильної потреби соціяльних реформ, проголошених третим і четвертим універсалами та упе» редила громадську опінію про ролю, яку мають сповнити німецькі війська. З черги поповнено кабінет В. Голубовича представниками головніших українських фракцій та ратифіковано мировий договір України з центральними державами. Рівночасно усталено речинець скликання Установчих Зборів на день 12 липня 1918 р. Вибори до них частинно вже відбулися підчас більшовицького наступу а частинно переводилися далі. Ходило про те, щоби уряд України міг спертися на справді умандатованому й легальному народньому представництві, що «далоб обєднання порізненим течіям, вказало вихід з попсованих відносин, з безвихідних суперечностей й принесло змогу почати працю наново, на новому грунті, відкинувши старі рахунки й орієнтації» (М. Грушевський). </w:t>
      </w:r>
    </w:p>
    <w:p>
      <w:pPr>
        <w:pStyle w:val="Normal"/>
        <w:jc w:val="both"/>
        <w:rPr>
          <w:sz w:val="28"/>
          <w:szCs w:val="28"/>
          <w:lang w:val="ru-RU"/>
        </w:rPr>
      </w:pPr>
      <w:r>
        <w:rPr>
          <w:sz w:val="28"/>
          <w:szCs w:val="28"/>
          <w:lang w:val="ru-RU"/>
        </w:rPr>
        <w:t xml:space="preserve">Свято перших роковин існування Центральної Ради (20 березня) відбулося в піднеслій атмосфері задоволення з совісного сповнення; обовязок супроти батьківщини, що підкреслив у своїй промові голова Ради Грушевський. Повстанням з місць вшанувала Рада память молоденьких героїв зпід Круг — Пугача, Зарудного й Бочковського та сотні й тисячі тих, що лягли за Україну на фронті боротьби з більшовиками й були замучені в запіллю кривавого переможця. Усе, як здавалося укладалося як найкраще. Та в хвилю, коли усунули з України наїздника з півночі й сходу, загрозила Україні небезпека з боку запрошених нею в характері союзників — німецьких та австрійських військ. </w:t>
      </w:r>
    </w:p>
    <w:p>
      <w:pPr>
        <w:pStyle w:val="Normal"/>
        <w:jc w:val="both"/>
        <w:rPr>
          <w:sz w:val="28"/>
          <w:szCs w:val="28"/>
          <w:lang w:val="ru-RU"/>
        </w:rPr>
      </w:pPr>
      <w:r>
        <w:rPr>
          <w:sz w:val="28"/>
          <w:szCs w:val="28"/>
          <w:lang w:val="ru-RU"/>
        </w:rPr>
        <w:t xml:space="preserve">Безправні харчеві реквізиції, арештування а навіть розстріли українських громадян запідозрених чужинецькими «гістьми» в більшовизмі, почали множитися. Німецькі війська обсадили очищений українською дивізією отамана Натієва Крим, а австро-угорські частини, реквіруючи харчі, арештуючи й навіть розстрілюючи опірних українських селян, почули себе нараз покликаними до охорони правобережного поміщицтва перед «більшовизмом» селян. Даремне протестував проти такої поведінки «союзників» український уряд, не зворушувалися вони розпорядками українського міністра внутрішніх справ Тка-ченка, що закликав підчинені собі органи до невиконування адміністративно-судових доручень німецьких та австрійських військових команд. Поміж українським урядом та експозитурами центральних держав на Україні почав назрівати конфлікт, що при все готових до послуг національних меншостях України, при ідеальному зігранню більшовиків з найчорнішою реакцією, приспішував катастрофу. Начальна команда німецьких військ на Україні, бажаючи забеспечити собі доставу харчів, видала розпорядок про засіви, що в своїй основі підривав прінціпи аграрно-економічної політики українського уряду. Не помогло обурення спровокованих безправним розпорядком мас, даремні були рішення Центральної Ради, протести й заходи уряду. Німецька команда свідомо відвернулася від революційного українського представництва й почала накладати з поміщицько-реакційними елементами. У відповідь на це соціял-революційні партійці в Центральній Раді, забігаючи популярности серед мас, почали політику пере-ліцитовування більшовиків у соціяльних реформах, а соціял-федералісти, відсунені від впливу на хід подій виступили з кабінету. В міжчасі український уряд, не маючи відваги явно потягти жидівського спекулянта Доброго до відповідальности за те, що він продав німцям одну з державних цукроварень, арештували його потайно. Німці, що приняли це арештування як визов, уже на другий день по тому дня 25 квітня проголосили заведення на Україні німецьких полевих судів, а день згодом розоружили дивізію українських синьожупанників. Все свідчило про те, що німці, зговорившися з противниками Центральної Ради й республиканського уряду, змагають до переворот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етьманський переворот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Агітація в нутрі й підшепти посторонніх ворогів українства, зробили нарештів своє. Дня 28 квітня 1918 р. вдерся на салю засідань Центральної Ради озброєний відділ німецького війська, а його старшина, крикнувши по... російськи «рукі вверх!» — перевів ревізію приявних, заарештував кількох міністрів і розігнав засідання першого українського парляменту. Німецьке військо, уставлене в боєвому порядку довкола будинку чекало приказу до виступу на випадок, якби маневр його частини, що вдерлася до середини, зустрівся був зі спротивом. Але спротиву не було. Безборонні парляментаристи не могли опертися збройній силі, ані перешкодити актові насильства «союзника». Такий то був прольог до зїзду «українських хліборобів», тобто поміщиків-землевласників України, що не могучи власними силами протиставитися соціяльним та аграрним реформам Центральної Ради, вдарилися за допомогою до німців. На другий день по інциденті зібралися ці хлібороби в салі київського... цирку й проголосивши себе представниками волі українського народу, вибрали гетьманом генерала </w:t>
      </w:r>
      <w:r>
        <w:rPr>
          <w:b/>
          <w:bCs/>
          <w:sz w:val="28"/>
          <w:szCs w:val="28"/>
          <w:lang w:val="ru-RU"/>
        </w:rPr>
        <w:t>Павла Скоропадського</w:t>
      </w:r>
      <w:r>
        <w:rPr>
          <w:sz w:val="28"/>
          <w:szCs w:val="28"/>
          <w:lang w:val="ru-RU"/>
        </w:rPr>
        <w:t xml:space="preserve">, що зараз таки, дня 30 квітня, опублікував свій перший універсал до українського народу. Повідомляючи громадянство про переворот, Скоропадський осудив Центральну Раду і її міністерство як установи неспосібні до державно-творчої праці й заявив, що для запевнення ладу й спокою, він переймає необмежену владу над краєм, розвязує Центральну Раду, всі земські комітети, звільнює досьогочасних народніх міністрів і їх заступників, привертає силу права приватної власности й уневажнює всі закони й розпорядки видані Центральною Радою. Станувши на грунті української державности, яку нібито врятували центральні держави, що «вірні свойому приреченню, готові далі боротися за волю й мир на Україні», заповів проголошення виборів до українського законодатного сойму, викуп земель великої земельної посілости селянам та відбудову краєвої торговлі й промислу. Вслід за маніфестом появився гетьманський декрет про тимчасовий, державний устрій України, що силою перевороту перемінювалася з демократичної республики в ніби конституційну монархію. </w:t>
      </w:r>
    </w:p>
    <w:p>
      <w:pPr>
        <w:pStyle w:val="Normal"/>
        <w:jc w:val="both"/>
        <w:rPr>
          <w:sz w:val="28"/>
          <w:szCs w:val="28"/>
          <w:lang w:val="ru-RU"/>
        </w:rPr>
      </w:pPr>
      <w:r>
        <w:rPr>
          <w:sz w:val="28"/>
          <w:szCs w:val="28"/>
          <w:lang w:val="ru-RU"/>
        </w:rPr>
        <w:t xml:space="preserve">Гетьманський переворот не мав характеру стихійного прориву, спровокованої непорадністю Центральної Ради соціяльно-громадської енергії. Був це типовий «пуч» німецької сольдатески, а гетьман з своїми «хліборобами» послужив тільки покришкою для недопускаємої, з огляду на умови берестейського трактату, німецької окупації України. Німеччина була голодна й понервована. Їй здавалося, що Центральна Рада занадто поволи й непевно виконує своє зобовязання про харчеві достави й буде краще, як цею справою займеться уряд установлений з німецької руки. Сам же, «Союз Українських Хліборобів», якого виразником був Павло Скоропадський був тілом надто різношерстим з національного боку, щоби бути українським. Переважали в ньому москалі, поляки й помосковщені українські поміщики, поміж якими не забракло найскрайніших чорносотенців-реакціонерів та явних ворогів українського, визвольного руху. </w:t>
      </w:r>
    </w:p>
    <w:p>
      <w:pPr>
        <w:pStyle w:val="Normal"/>
        <w:jc w:val="both"/>
        <w:rPr>
          <w:sz w:val="28"/>
          <w:szCs w:val="28"/>
          <w:lang w:val="ru-RU"/>
        </w:rPr>
      </w:pPr>
      <w:r>
        <w:rPr>
          <w:sz w:val="28"/>
          <w:szCs w:val="28"/>
          <w:lang w:val="ru-RU"/>
        </w:rPr>
        <w:t xml:space="preserve">Сам Скоропадський, хоч і оживлений гетьманськими традиціями свого роду, «українізований» в палкі дні революції, мав чимало доброї, але слабої волі. Спосіб, у який він дійшов до влади, як теж елєменти, на яких оперся, насторожили проти нього український загал і він, зданий на ласку й неласку німців та своїх «хліборобів», безуспішнй борикався з їх реакційністю й москвофільством. В першому гетьманському уряді, створеному М. Сахном-Устимовичем і М. Василенком, українські діячі участи не брали, а хоч у черговому кабінети створеному Хв. Лизогубом (10. V-18. Х 1918) більшість міністрів була українського походження, то поза міністрами закордонних справа Дмитром Дорошенком і освіти М. Василенком, решта це були «малороси», що з українським визвольним рухом не мали нічого спільного. Правда, коли для оборони загроженого українства повстав (24 жовтня) «Український Національний Союз», у який увійшли всі сощяльно помірковані національні елєменти, гетьман Скоропадський допустив до реконструкції кабінету в напрямі його українізації, але горстки українських діячів, що ввійшла до кабінету (П. Стебницький, О. Лотоцький, В. Леонтович, А. Вязлов та М. Славинський) не змогла вже спинити гетьмана від потягнень, що були вже тільки невідхильною консеквенцією москвофільської політики його окруження. Усунення міністрів українців і створення суто-московського кабінету С. Гербеля та проголошення злощасної федерації України з Московщиною, було наслідком не політики гетьмана, але того перевороту, що його вчинили німці, підбехтувані голодом і польсько-московськими поміщиками-реакціонерами. Коротке гетьманування Павла Скоропадського (30. IV-14. XII 1918) було для нього одною безпереривною мукою непосильного змагання з умовами, створеними й спровокованими німецьким військовим насильством над Центральною Радою. </w:t>
      </w:r>
    </w:p>
    <w:p>
      <w:pPr>
        <w:pStyle w:val="Normal"/>
        <w:jc w:val="both"/>
        <w:rPr>
          <w:sz w:val="28"/>
          <w:szCs w:val="28"/>
          <w:lang w:val="ru-RU"/>
        </w:rPr>
      </w:pPr>
      <w:r>
        <w:rPr>
          <w:sz w:val="28"/>
          <w:szCs w:val="28"/>
          <w:lang w:val="ru-RU"/>
        </w:rPr>
        <w:t xml:space="preserve">Всеж таки, що там не діялося в нутрі гетьманських кабінетів, зовнішний характер його володіння був український так само, як за часів гетьмана багато дечого було зроблено для української культури. Ціла мережа українського середнього шкільництва, кілька шкіл технічних і торговельних висшого типу, два університети — в Києві й Камянці, Академія Наук і піддержуваний урядом український видавничий рух, це були ті позитивні осяги гетьманату в ділянці культури, що стають у противагу його промахів і невдач на політичній арені. </w:t>
      </w:r>
    </w:p>
    <w:p>
      <w:pPr>
        <w:pStyle w:val="Normal"/>
        <w:jc w:val="both"/>
        <w:rPr>
          <w:sz w:val="28"/>
          <w:szCs w:val="28"/>
          <w:lang w:val="ru-RU"/>
        </w:rPr>
      </w:pPr>
      <w:r>
        <w:rPr>
          <w:sz w:val="28"/>
          <w:szCs w:val="28"/>
          <w:lang w:val="ru-RU"/>
        </w:rPr>
        <w:t xml:space="preserve">Правда в тих ресортах гетьманської політики, що як закордонні справи, були доручені українцям, велася жива й доцільна праця. Дмитро Дорошенко, відомий український діяч дореволюційних часів, ставши гетьманським міністром закордонних справ робив усе можливе, щоби обєднати в межах Української Держави всі землі, що з етнографічних, економічних, стратегічних і комунікаційних оглядів до неї належали (Кубань, Бесарабія, Південна Білорусь, Крим, Західня Донщина, Підляша, Холмщина й нарешті Галичина). Спираючися на умовах берестейського трактату України з центральними державами, Дорошенко не переставав добиватися їх реалізації. Та оскільки Німеччина, стараючись виконувати статті берестейського трактату допустила експозитуру гетьманської влади на окуповане нею Підляше, то Австрія, засмакувавши українського хліба, почала виляти хвостом і робити все можливе, щоби знехтувати умови берестейського трактату. Майже безпосередно по підписанню берестейського мира, Австрія, використала трудне положення уряду Української Народньої Республики, й вимогла на ньому пересунення граничної лінії на Холмщині дещо на схід та устійнення її комісією, до якої мали війти й поляки. Згодом, вже за гетьмана, австро-угорський представник домагався від українського уряду згоди на лінію Буга, що в своїй основі мало бути перечеркненням умов трактату щодо Холмщини й Підляша. Не спішилася теж Австрія з виконанням свого зобовязання про поділ Галичини на польську й українську. Що гірше, уявлення тайної клявзулі трактату про цей поділ, викликавши бурю в австрійському парляменті (22. VI, 1918) закінчилося її формальним анулюванням, що його закомунікував гетьманові австро-угорський представник Форгач. Запасний примірник тексту тої клявзулі, що переховувався в архіві німецького міністерства закордонних справ спалено, а німецький уряд заявив, що в тій справі не підтримає українських претенсій своїм авторитетом. Та помимо невдач, закордонна політика гетьманського уряду була чи не найпозитивнішою позицією в історичному білянсі гетьманського володіння. Куди гірше випала справа з політикою гетьманського міністерства внутрішніх справ. Наладжуючи урядовий апарат і заводячи збурений революцією порядок, гетьманський уряд робив це при допомозі старого російського чиновництва й військових карних експедицій. Слушна думка заспокоєння рознузданої революцією анархії, перемінилася в виконанні її московсько-німецькими руками в безглузду нагінку на українське село, що оце прокинулося з віковічного сну. Виконавцям волі гетьмана залежало на тому, щоби в уявленню українського села імя гетьмана й самої України, звязалося нерозривно з нелюдськими знущаннями над безборонним населенням. Змагаючи до реалізації «єдіної неділимої» московські службовики гетьмана робили все можливе, щоби в першу чергу зогидити в очах загалу саму ідею Української Державности. Очевидно, що їхня нікчемна провокація не завела ні ладу ні заспокоєння анархії, що було заміром гетьмана, але зате визвала новий революційний фермент, у якого огні провалився нарешті не тільки сам гетьман Скоропадський, але й відроджена Українська Держава. Стихійне протигетьманське повстання, що на своїх прапорах виписало гасла української незалежности й соборности, а на своїх хвилях винесло на верх Українську Директорію з </w:t>
      </w:r>
      <w:r>
        <w:rPr>
          <w:b/>
          <w:bCs/>
          <w:sz w:val="28"/>
          <w:szCs w:val="28"/>
          <w:lang w:val="ru-RU"/>
        </w:rPr>
        <w:t>Симоном Петлюрою</w:t>
      </w:r>
      <w:r>
        <w:rPr>
          <w:sz w:val="28"/>
          <w:szCs w:val="28"/>
          <w:lang w:val="ru-RU"/>
        </w:rPr>
        <w:t xml:space="preserve"> у проводі, було спровоковане не так гетьманом, що в кращих умовах міг добре заслужитися Україні, як гнітучою атмосферою «доконаних фактів» і їхніх консеквенцій, зааранжованою ворогами українства, а переведеною хороброю, але політично неграмотною, німецькою сольдатескою.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Геть з Австрією!»</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Заповідь відокремлення Галичини вдарила в політичні настрої галицького громадянства мов грім з ясного неба. Думка виповідженя льояльности для австрійської держави й династії почала нуртувати серед озброєної молоді на фронті, вона теж почала шукати собі форми й виразу в запіллю. Революція в Росії, розвал царату й перші державно-творчі зусилля зазбручанського українства були тим промінням, на які вхопилася тепер українська політична думка в краю. Геть з Австрією, хай живе Українська Самостійна Держава — оце була нова девіза галицької молоді. Віденське студентське товариство «Січ», на свойому зібранню з дня 3 грудня 1917 р. вперве виразно й недвозначно оформило цю розбуджену наново тягу західнього українства до свого материка, що оце пробуджувався до нового державного життя: «Українська академічна молодь — читаємо в резолюції того зібрання — домагається прилучення всіх українських територій Австро-Угорщини до Української Народньої Республики!» </w:t>
      </w:r>
    </w:p>
    <w:p>
      <w:pPr>
        <w:pStyle w:val="Normal"/>
        <w:jc w:val="both"/>
        <w:rPr>
          <w:sz w:val="28"/>
          <w:szCs w:val="28"/>
          <w:lang w:val="ru-RU"/>
        </w:rPr>
      </w:pPr>
      <w:r>
        <w:rPr>
          <w:sz w:val="28"/>
          <w:szCs w:val="28"/>
          <w:lang w:val="ru-RU"/>
        </w:rPr>
        <w:t xml:space="preserve">Українська Військова Організація, що повстала у Відні в жовтні 1917 р. у відповідь на проголошення відокремлення Галичини, взялася за реалізацію тої ідеї. Приняли її за свою й Українські Січові Стрільці. Серед старшого покоління галицьких політиків виринула думка порозумітися з противниками центральних держав і створити натериторії Франції український лєгіои для боротьби з віроломною Австрією. Тільки парляментарна репрезентація галицьких українців не тратила віри в Австрію й надії на те, що постанову відокремлення Галичини дасться анулювати й вимогти від уряду поділ коронного краю на польську й українську частину. Тимчасом положення центральних держав на боєвих фронтах ставало чимраз гірше, катастрофа невідхильної поразки наближувалася з цілою невідхильностю. Даремне забігав австрійський цісар Карло про сепаратний мир з антантою. Над Австро-Угорщиною повисло марево розвалу, над Галичиною простяглася рука новоствореної польської держави. Зрозуміла повагу ситуації частина галицьких парляментаристів, а справу охорони Галичини перед майбутньою польською займанщиною перейняв на себе конспіративний гурток українських старшин у Львові, що назвався «Центральним Військовим Комітетом». Від серпня 1918 р. почалася жива підпольна акція над мілітарним опануванням краю .й перебранням його адміністрації в українські руки. Невідхильність розвалу Австро-Угорщини ставалася чимраз більше наявна й не було часу на довгі наради, сумніви й хитання. </w:t>
      </w:r>
    </w:p>
    <w:p>
      <w:pPr>
        <w:pStyle w:val="Normal"/>
        <w:jc w:val="both"/>
        <w:rPr>
          <w:sz w:val="28"/>
          <w:szCs w:val="28"/>
          <w:lang w:val="ru-RU"/>
        </w:rPr>
      </w:pPr>
      <w:r>
        <w:rPr>
          <w:sz w:val="28"/>
          <w:szCs w:val="28"/>
          <w:lang w:val="ru-RU"/>
        </w:rPr>
        <w:t xml:space="preserve">Дня 14 вересня 1918 р. відкинула антанта австрійську пропозицію сепаратного мира. Одинацять днів згодом відпав один з членів Почвірного Союзу центральних держав — Болгарія, що підписала умови капітуляції. Мадярські частини почали кидати фронт, в краю знялися робітничі страйки й чимраз голосніші маніфестації голодного населення. </w:t>
      </w:r>
    </w:p>
    <w:p>
      <w:pPr>
        <w:pStyle w:val="Normal"/>
        <w:jc w:val="both"/>
        <w:rPr>
          <w:sz w:val="28"/>
          <w:szCs w:val="28"/>
          <w:lang w:val="ru-RU"/>
        </w:rPr>
      </w:pPr>
      <w:r>
        <w:rPr>
          <w:sz w:val="28"/>
          <w:szCs w:val="28"/>
          <w:lang w:val="ru-RU"/>
        </w:rPr>
        <w:t xml:space="preserve">Урвався нарешті терпець і українській парляментарній репрезентації, що випробувавши всі позакулісні ходи для відхилення польської небезпеки над Галичиною, зважилася на скликання української конституанти, що мала вирішити державно-правне становище українських земель Австро-Угорщини. </w:t>
      </w:r>
    </w:p>
    <w:p>
      <w:pPr>
        <w:pStyle w:val="Normal"/>
        <w:jc w:val="both"/>
        <w:rPr>
          <w:sz w:val="28"/>
          <w:szCs w:val="28"/>
          <w:lang w:val="ru-RU"/>
        </w:rPr>
      </w:pPr>
      <w:r>
        <w:rPr>
          <w:sz w:val="28"/>
          <w:szCs w:val="28"/>
          <w:lang w:val="ru-RU"/>
        </w:rPr>
        <w:t xml:space="preserve">Дня 16 жовтня появився запізнений маніфест цісаря Карла, що заповідав перетворення Австрії в союз національних держав: «Австрія, по волі своїх народів — читаємо в ньому — має статися союзною державою, в якій кожне племя, на области, яку воно заселює, творить свій власний державний організм». Тимчасове заступництво інтересів поодиноких народів передано в руки Національних Рад, створених з парляментарних послів кожної нації. По пляну австрійського уряду, з територій колишніх коронних країв Австрії (без Угорщини) мало повстати чотири національні держави — німецько-австрійська, чеська, південно-словянська та... українська. Полякам залишено волю рішення. Трієст мав творити окрему державу. Справу Боснії й Герцеговини та румунської частини Буковини залишено отвором... Це була остання доска рятунку конаючої Австрії, що вхопилася за неї запізно. Народи Австрії не хотіли вже ані австрійської ласки, ані спільноти з нею в майбутньом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країнська Національна Рад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 вступних нарадах української парляментарної репрезентації дня 10 й засіданні Народнього Комітету дня 12 жовтня, зібралася у Львові дня 18 жовтня 1918 р. Українська Конституанта. Принявши в себе всіх українських соймових і парляментарних послів та представників усіх політичних партій, вона прозвала себе Українською Національною Радою й під проводом посла </w:t>
      </w:r>
      <w:r>
        <w:rPr>
          <w:b/>
          <w:bCs/>
          <w:sz w:val="28"/>
          <w:szCs w:val="28"/>
          <w:lang w:val="ru-RU"/>
        </w:rPr>
        <w:t>Евгена Петрушевича</w:t>
      </w:r>
      <w:r>
        <w:rPr>
          <w:sz w:val="28"/>
          <w:szCs w:val="28"/>
          <w:lang w:val="ru-RU"/>
        </w:rPr>
        <w:t xml:space="preserve"> приступила до державно-творчої праці. Вже на другий день по свому першому зібранню проголосила вона резолюції такого змісту: </w:t>
      </w:r>
    </w:p>
    <w:p>
      <w:pPr>
        <w:pStyle w:val="Normal"/>
        <w:jc w:val="both"/>
        <w:rPr>
          <w:sz w:val="28"/>
          <w:szCs w:val="28"/>
          <w:lang w:val="ru-RU"/>
        </w:rPr>
      </w:pPr>
      <w:r>
        <w:rPr>
          <w:sz w:val="28"/>
          <w:szCs w:val="28"/>
          <w:lang w:val="ru-RU"/>
        </w:rPr>
        <w:t xml:space="preserve">Стоючи на становищі самоозначення народів. Українська Національна Рада постановляє: </w:t>
      </w:r>
    </w:p>
    <w:p>
      <w:pPr>
        <w:pStyle w:val="Normal"/>
        <w:jc w:val="both"/>
        <w:rPr>
          <w:sz w:val="28"/>
          <w:szCs w:val="28"/>
          <w:lang w:val="ru-RU"/>
        </w:rPr>
      </w:pPr>
      <w:r>
        <w:rPr>
          <w:sz w:val="28"/>
          <w:szCs w:val="28"/>
          <w:lang w:val="ru-RU"/>
        </w:rPr>
        <w:t xml:space="preserve">Ціла українська етнографічна область в Австро-Угорщині, зокремаж Східня Галичина з граничною лінією Сяну, з влученням Лемківщини, північно-західня Буковина з містами Чернівці, Сторожинець і Серет та українська полоса північно-східньої Угорщини, творять одноцілу українську територію. Ця українська національна територія уконституовується отсим як Українська Держава. Постановляється вжити приготованих засобів, щоби це рішення перевести в життя. Взиваеться всі національні меншини, на цій українській области, при чому жидів признається за окрему національність, щоби вони уконституувалися й негайно вислали своїх представників до Української Національної Ради в скількости, що відповідає силі їх населення. Українська Національна Рада виготовить конституцію для створеної тим способом Держави на основах: загального, рівного, тайного й безпосереднього права голосування з пропорціональним заступництвом, з правом національно-культурної автономії та з правом заступства при уряді для національних меншин. Українська Національна Рада жадає, щоби, зорганізована оце в державу українська територія мала безумовно своїх заступників на мировій конференції. Теперішньому австро-угорському міністрові закордонних справ відмовляється права переговорювати в імени цеї української території»... </w:t>
      </w:r>
    </w:p>
    <w:p>
      <w:pPr>
        <w:pStyle w:val="Normal"/>
        <w:jc w:val="both"/>
        <w:rPr>
          <w:sz w:val="28"/>
          <w:szCs w:val="28"/>
          <w:lang w:val="ru-RU"/>
        </w:rPr>
      </w:pPr>
      <w:r>
        <w:rPr>
          <w:sz w:val="28"/>
          <w:szCs w:val="28"/>
          <w:lang w:val="ru-RU"/>
        </w:rPr>
        <w:t xml:space="preserve">В резолюції було сказане все, крім окреслення відношення Західньо-української Держави до Української Народньої Республики над Дніпром. Резерва, з якою український провід потрактував це питання, вмішала каплю отрути в чашу ентузіязму, з яким приняло резолюцію Української Національної Ради все українське громадянство. Українська студентська молодь і Українські Січові Стрільці, в яких тяга до соборности росла і виявлялася найживловіше, як теж українські соціял-демократи, дали вираз своїм почуванням устами соціял-демократа </w:t>
      </w:r>
      <w:r>
        <w:rPr>
          <w:b/>
          <w:bCs/>
          <w:sz w:val="28"/>
          <w:szCs w:val="28"/>
          <w:lang w:val="ru-RU"/>
        </w:rPr>
        <w:t>Миколи Ганкевича</w:t>
      </w:r>
      <w:r>
        <w:rPr>
          <w:sz w:val="28"/>
          <w:szCs w:val="28"/>
          <w:lang w:val="ru-RU"/>
        </w:rPr>
        <w:t xml:space="preserve">, що вже на всенародньому зїзді чергового дня зложив заяву такого змісту: «У великій історичній хвилині, коли валяться основи старого світа, а на його руїнах росте нове життя вольних, самостійних народів, що самі рішають свою долю й майбутність, Національне Зібрання українців австро-угорської держави проголошує торжественно перед цілим світом, що домаганням і метою всіх українців є зєдинення всіх українських земель, між іншими українських земель австро-угорської держави, в одну державу, що цілею наших національних змагань є — зєдинена, вільна, самостійна Українська Республик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еред вибухом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Анальогічні рішення приняли конституанти інших народів Австрії — чехословаків, південніх словян і нарешті поляків, які проголосили приєднання до Польщі тих земель, на яких «польська культура здобула собі домінуюче становище». Дня 28 жовтня відбулися в Кракові наради польських парляментаристів, на яких створено Польську Ліквідаційну Комісію, якої влада мала розтягтися на цілу Галичину... Це було заповіддю конфлікту, до якого треба було негайно готовитися... Львівська делєгація Української Національної Ради (крім неї була ще черновецька для Буковини й віденська для звязку з австрійським урядом) приспішила темпо організаційної праці тим більше, що на день 1 листопада заповіла Польська Ліквідаційна Комісія свій приїзд до Львова, щоби перейняти владу від цісарського намісника Галичини... Дня 30 жовтня приїхав до Львова, як відпоручник Українських Січових Стрільців, що таборували в Чернівцях, сотник </w:t>
      </w:r>
      <w:r>
        <w:rPr>
          <w:b/>
          <w:bCs/>
          <w:sz w:val="28"/>
          <w:szCs w:val="28"/>
          <w:lang w:val="ru-RU"/>
        </w:rPr>
        <w:t>Дмитро Вітовський</w:t>
      </w:r>
      <w:r>
        <w:rPr>
          <w:sz w:val="28"/>
          <w:szCs w:val="28"/>
          <w:lang w:val="ru-RU"/>
        </w:rPr>
        <w:t xml:space="preserve">; він зразу обняв команду над українськими військовими відділами, зорганізованими конспіративне в лоні австрійських полків львівського гарнізону. Дня 31 жовтня зявилася в галицького намісника Гуйиа делегація Української Національної Ради з вимогою передачі влади в її руки, але намісник відмовив, покликуючися на брак відповідних директив від віденського уряду. Українські парляментаристи завагалися що їм робити далі; була думка підождати на директиви з Відня, та тут Вмішався в справу Центральний Військовий Комітет, який рішився на негайний виступ українських збройних сил. По короткому ваганню Українська Національна Рада дала приказ військовим частинам виступити — ніччю з 31 жовтня на 1 листопада 1918 р. </w:t>
      </w:r>
    </w:p>
    <w:p>
      <w:pPr>
        <w:pStyle w:val="Normal"/>
        <w:jc w:val="both"/>
        <w:rPr>
          <w:sz w:val="28"/>
          <w:szCs w:val="28"/>
          <w:lang w:val="ru-RU"/>
        </w:rPr>
      </w:pPr>
      <w:r>
        <w:rPr>
          <w:sz w:val="28"/>
          <w:szCs w:val="28"/>
          <w:lang w:val="ru-RU"/>
        </w:rPr>
        <w:t xml:space="preserve">1 листопада 1918 р. </w:t>
      </w:r>
    </w:p>
    <w:p>
      <w:pPr>
        <w:pStyle w:val="Normal"/>
        <w:jc w:val="both"/>
        <w:rPr>
          <w:sz w:val="28"/>
          <w:szCs w:val="28"/>
          <w:lang w:val="ru-RU"/>
        </w:rPr>
      </w:pPr>
      <w:r>
        <w:rPr>
          <w:sz w:val="28"/>
          <w:szCs w:val="28"/>
          <w:lang w:val="ru-RU"/>
        </w:rPr>
        <w:t xml:space="preserve">Не було часу для гаяння. Центральний Військовий Комітет, перезваний тепер Українською Військовою Командою, розіслав по повітових містах краю своїх курієрів, щоби вони перейняли владу, що у Львові мала зробити решта йсуо членів з сотником Вітовським у проводі. Очевидно, що у Львові перспективи для перевороту були найслабші. 1.400 українських вояків з 60 старшинами, зорганізованими Центральним Військовим Комітетом, проти двох добре зорганізованих і вивінуваних курінів та поменчих частин військової залоги й переваги неукраїнського населення Львова, в якому працювала Польська Військова Організація, це було страшно мало. Тільки віра в святість справи й її остаточну перемогу могла кинути цю горстку українського війська на переважаючого противника. </w:t>
      </w:r>
    </w:p>
    <w:p>
      <w:pPr>
        <w:pStyle w:val="Normal"/>
        <w:jc w:val="both"/>
        <w:rPr>
          <w:sz w:val="28"/>
          <w:szCs w:val="28"/>
          <w:lang w:val="ru-RU"/>
        </w:rPr>
      </w:pPr>
      <w:r>
        <w:rPr>
          <w:sz w:val="28"/>
          <w:szCs w:val="28"/>
          <w:lang w:val="ru-RU"/>
        </w:rPr>
        <w:t xml:space="preserve">Ніччю з дня 31 жовтня на 1 листопада 1918 р. поміж 2 і 4 годиною, українські частини 15 полку краєвої оборони, 50 вартового й 41 супровідного куріня вийшли з касарень, розброїли жовнірів неукраїнців, обсадили всі важніші урядові будинки й забезпечивши їх, вивісили на ратуші жовто-блакитний прапор. Силою несподіваного удару опанували українці столицю краю й сталися панами створеної собою ситуації без насильства й проливу крови. Щойно по військовому захопленню міста полагоджено формальність перебрання влади від австрійського намісника Гуйна в руки Української Національної Ради. В дні першого листопада 1918 р. перемогла не сила й скількість, але віра, готовість на саможертву й однодушність думки й чину, що її так небагато виявили українці продовж своєї історії.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Львівські бої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країнський переворот заскочив не тільки австрійську залогу, адміністрацію й населення Львова, але й Польську Військову Організацію, що рівнобіжно з Українським Військовим Комітетом лаштувалася до захоплення міста й краю та передання його в руки Польської Ліквідаційної Комісії. Коли ж українці її випередили й поставили перед доконаним фактом, вона зараз приступила до протиакції — зразу конспіративної, а відтак явної. Про те, щоби станути на грунті самоозначення народів й погодитися з фактом існування української Державности в Галичині, ніхто з поляків, як військових так світських і не думав. Вони створили негайно свою Начальну Команду з організатором польських військових кадр — сотн. Мончинським у проводі й почали військову організацію польського живла в місті. Рівночасно вислали по Польщі своїх курієрів, щоби вони скрізь збірали добровольців, а від польського уряду в Варшаві вимогли військову допомогу. Центрами польської протиакції сталися — школа ім. Сєнкевича та Дім Техніків у південно-західній частині Львова. Вже 1 листопада перед полуднем зявилися на улицях Львова польські жовніри, що в першу чергу рішили опанувати головний залізничий двірець. Вони почали нападати й острілювати українські стежі на вулиці Сапіги й Городецькій. Їм у допомогу кинулося й польське цивільне населення Львова, що почало стріляти на українське військо з вікон, брам та заулків. Положення українського війська утруднювало й погіршувало те, що оскільки по українській стороні було тих тисячу з чимсь багнетів, якими переведено переворот, то первісна тисячка польських лєгіоністів і жовнярів, що піднялися протиакції росла з години на годину. Поляки мали до диспозиції кадри свого населення у Львові тоді, коли українці могли ждати поповнення своїх частин добровольцями з довколишних сіл і краю не зразу. Перевага поляків виявилася зразу не тільки в скількости, але й якости боєвих сил. Українці розпоряжали тільки горсткою старшин і такоюж горсткою жовнярів-селян тоді, як поляки мали зразу безліч старшин ріжних ступнів, а їх військові частини формувалися майже виключно з інтелігентних і півінтелігентних елєментів, до тогож обізнаних з містом. Шкільна й реміснича молодь, залізничники й урядовці, оце була основа польських збройних сил. Прилучилася до них ще й сила великоміського пролєтаріяту, що то був, «як боєвий елємент, може некарний, але очайдушний і відважний, зокрема в розвідчій і звязковій службі незрівняний». (А. Крезуб). </w:t>
      </w:r>
    </w:p>
    <w:p>
      <w:pPr>
        <w:pStyle w:val="Normal"/>
        <w:jc w:val="both"/>
        <w:rPr>
          <w:sz w:val="28"/>
          <w:szCs w:val="28"/>
          <w:lang w:val="ru-RU"/>
        </w:rPr>
      </w:pPr>
      <w:r>
        <w:rPr>
          <w:sz w:val="28"/>
          <w:szCs w:val="28"/>
          <w:lang w:val="ru-RU"/>
        </w:rPr>
        <w:t xml:space="preserve">Вже на другий день по перевороті поляки могли похвалитися успіхами своєї протиакції. Опанувавши головний залізничий двірець з великими військовими магазинами, вони укріпилися в південньо-західній частині міста, з якої почали підїздову акцію на територію безспірно опановану українцями. Дня 3 листопада опанував противник кадецьку школу на Стрийській вулиці й упоєний успіхом кинувся на головні українські обєкти — казарму Фердинанда при Городецькій вулиці, Цитаделю, головну почту, святоюрську гору. Відбити польський наступ вдалося українцям тільки від деяких позицій, але святоюрська гора залишилася в руках противника. Щастям українців, що стомлені безупинними боями й десятковані дезерцією старших жовнірів з супровідного куріня попали вже в зневіру, був приїзд Українських Січових Стрільців до Львова, дня 3 листопада пополудні. Не гаючи часу УСС-и зразу скріпили залогу Цитаделі й кинулися відбивати головний двірець. Стрільці здобули двірець одним бравурним наступом, але... противник вдавшись в переговори про капітуляцію, використав їх для повернення собі втраченого обєкту. Новий наступ УСС-ів на двірець ранком чергового дня вже не вдався. Українські військові частини відступили з великими втратами, а противник захопив будинок дирекції залізниць при вул. Міцкевича й духовної семинарії при вул. Коперника. В чергових днях противник безустанно натискав на головні українські обєкти — касарню Фердинанда при Городецькій, будинок сойму й головної почти. Змагаючись на периферіях міста, противник старався за всяку ціну опанувати залізничий двірець Підзамче. Та в днях 5 і 6 листопада сила польського натиску заломалася. Українські війська, вдержуючи останками сил головні обєкти, почали переходити до протинаступів і самостійних офензивних акцій. Колиж дня 9 листопада поляки рішили проломити український фронт і тому кинули всі свої сили на будинок сойму, яким командував пор. УСС. Ілько Цьокан, мусіли з великими втратами в людях відступити й обмежити свою акцію тільки на оборону. Боєва ініціятива перейшла з тим моментом в українські руки. </w:t>
      </w:r>
    </w:p>
    <w:p>
      <w:pPr>
        <w:pStyle w:val="Normal"/>
        <w:jc w:val="both"/>
        <w:rPr>
          <w:sz w:val="28"/>
          <w:szCs w:val="28"/>
          <w:lang w:val="ru-RU"/>
        </w:rPr>
      </w:pPr>
      <w:r>
        <w:rPr>
          <w:sz w:val="28"/>
          <w:szCs w:val="28"/>
          <w:lang w:val="ru-RU"/>
        </w:rPr>
        <w:t xml:space="preserve">Низку кривавих боїв почав український наступ на кадетську школу дня 13 листопада. Повторювано їх ще в днях 15 і 17, але безуспішно. Кращими успіхами могла похвалитися українська акція на півночі міста. В днях 14 і 15 листопада опанували українські війська цілу краківську дільницю й витиснули противника на лінію вулиць — Граничної, Короля Яна і св. Мартина, тобто на периферії Замарстинова, де опанували важний обєкт — міську різню. Місцевим частинам помітно допоміг у тих операціях невеличкий але очайдушно сміливий загін ім. Гонти, що прийшов до Львова з Великої України, під проводом отамана Долуда. </w:t>
      </w:r>
    </w:p>
    <w:p>
      <w:pPr>
        <w:pStyle w:val="Normal"/>
        <w:jc w:val="both"/>
        <w:rPr>
          <w:sz w:val="28"/>
          <w:szCs w:val="28"/>
          <w:lang w:val="ru-RU"/>
        </w:rPr>
      </w:pPr>
      <w:r>
        <w:rPr>
          <w:sz w:val="28"/>
          <w:szCs w:val="28"/>
          <w:lang w:val="ru-RU"/>
        </w:rPr>
        <w:t xml:space="preserve">Поляки, збентежені українськими успіхами, попросили перемиря, що й почалося дня 18 листопада, зразу на протяг 48 годин, а відтак продовжене до дня 26 листопада, 6-ї години ранку. Це перемиря сталося гробом українському перевороту у Львові. Поляки, що сподівалися підмоги з заходу, заграли тепер на проволоку й використали перемиря на основну реорганізацію свого фронту й підготування офензиви. Для цього вони вели переговори в той спосіб, щоби не дійти до ніяких позитивних рішень і перервати їх у моменті, коли їм наспіє допомога. </w:t>
      </w:r>
    </w:p>
    <w:p>
      <w:pPr>
        <w:pStyle w:val="Normal"/>
        <w:jc w:val="both"/>
        <w:rPr>
          <w:sz w:val="28"/>
          <w:szCs w:val="28"/>
          <w:lang w:val="ru-RU"/>
        </w:rPr>
      </w:pPr>
      <w:r>
        <w:rPr>
          <w:sz w:val="28"/>
          <w:szCs w:val="28"/>
          <w:lang w:val="ru-RU"/>
        </w:rPr>
        <w:t xml:space="preserve">І справді дня 20 листопада наспіла полякам підмога, зорганізована пполк. Токаржевським у західній Галичині й корінній Польщі. 140 старшин, 1228 вояків і 8 гармат, що наспіли до Львова, зразу змінили ситуацію у Львові в користь поляків, що ранком дня 21 листопада кинулися до наступу на цілому фронті. </w:t>
      </w:r>
    </w:p>
    <w:p>
      <w:pPr>
        <w:pStyle w:val="Normal"/>
        <w:jc w:val="both"/>
        <w:rPr>
          <w:sz w:val="28"/>
          <w:szCs w:val="28"/>
          <w:lang w:val="ru-RU"/>
        </w:rPr>
      </w:pPr>
      <w:r>
        <w:rPr>
          <w:sz w:val="28"/>
          <w:szCs w:val="28"/>
          <w:lang w:val="ru-RU"/>
        </w:rPr>
        <w:t xml:space="preserve">В останній хвилині надійшла противникові ще підмога з Кракова під проводом ген. Рої, що разом з силами полковника Токаржевського й місцевою польською залогою, рішили окружити українців й примусити їх до капітуляції. Польський наступ мав виразно окрилюючий характер — ліве польське крило мало дійти до Високого Замку, праве до Личакова й замкнути українцям приплив сил і відворот від сходу. </w:t>
      </w:r>
    </w:p>
    <w:p>
      <w:pPr>
        <w:pStyle w:val="Normal"/>
        <w:jc w:val="both"/>
        <w:rPr>
          <w:sz w:val="28"/>
          <w:szCs w:val="28"/>
          <w:lang w:val="ru-RU"/>
        </w:rPr>
      </w:pPr>
      <w:r>
        <w:rPr>
          <w:sz w:val="28"/>
          <w:szCs w:val="28"/>
          <w:lang w:val="ru-RU"/>
        </w:rPr>
        <w:t xml:space="preserve">В розвою акції праве польське крило зфорсувало Снопків, Погулянку, Личаківський цвинтар і, дійшовши до залізничого двірця Львів-Личаків, вислало свої кінні відділи в напрямі Сихова й Винник. Зате ліве польське крило зустрілося з твердим опором українських частин. Боєвий фронт від Цитаделі, через будинок сейму до різні й двірця Підзамче не загнувся ні на одному місці. Українські війська, не зважаючи на перевагу противника, не тільки відбили його наступ, але в багатьох місцях перейшли до контрофензиви. Під вечір дня 21 листопада ситуація була того рода, що поляки, витративши розмах своїх свіжих частин на окрилення Личакова (вони обходили місто найдалі висунутими периферіями і тільки під горою св. Яцка окровавилися в зустрічі з українцями) й на безуспішний напір на ліве крило боєвого фронту, могли вернути назад до вичерпуючої позиційної війни. В загальному українська ситуація була тяжка, але не найгірша. На всякий випадок приказ української Начальної Команди до евакуації Львова, назначеної на ніч з 21 на 22 листопада, був несподіванкою й залишився незрозумілим до сьогодня. Провід української Начальної Команди спочивав тоді в руках полк. Стефанова й отамана Горука, як начальника штабу. В момент, коли фронтові частини готові були боротися до останньої каплі крови й мали всі дані до перемоги, нерви Начальної Команди, подразнені атмосферою запілля, не витримали. Українські війська опустили Львів по трьох тижнях кривавих боїв. Ранком дня 22 листопада поляки не могли зорієнтуватися що сталося. Відворот українців був такою для них несподіванкою й відбувався в такій тайні й порядку, що вони довго незважувалися рушити вперід, підозріваючи підступ з українського боку. Та підступу не було... </w:t>
      </w:r>
    </w:p>
    <w:p>
      <w:pPr>
        <w:pStyle w:val="Normal"/>
        <w:jc w:val="both"/>
        <w:rPr>
          <w:sz w:val="28"/>
          <w:szCs w:val="28"/>
          <w:lang w:val="ru-RU"/>
        </w:rPr>
      </w:pPr>
      <w:r>
        <w:rPr>
          <w:sz w:val="28"/>
          <w:szCs w:val="28"/>
          <w:lang w:val="ru-RU"/>
        </w:rPr>
        <w:t xml:space="preserve">Гнітуче почуття відвороту й незавиненої невдачі огорнуло українські частини. Стомлені й огірчені виходили вони поза рогачки столиці. І тільки Українські Січові Стрільці не дали за виграну. Стрілецька старшина зібрана під проводом от. Вітовського ранком 22 листопада на попівщині в Миклашеві, рішила зорганізувати облогу Львова. До Стрільців приєдналися кращі частини б. залоги Львова й так почали творитися обложні групи — Схід, Старе Село, Щирець і т. д. що небаром обєдналися в бригади й стали завязком ІІ Осадного Корпусу Української Галицької Армії, якого провід спочив у руках полковника а відтак генерала й начального команданта УГА </w:t>
      </w:r>
      <w:r>
        <w:rPr>
          <w:b/>
          <w:bCs/>
          <w:sz w:val="28"/>
          <w:szCs w:val="28"/>
          <w:lang w:val="ru-RU"/>
        </w:rPr>
        <w:t>Мирона Тарнавського</w:t>
      </w:r>
      <w:r>
        <w:rPr>
          <w:sz w:val="28"/>
          <w:szCs w:val="28"/>
          <w:lang w:val="ru-RU"/>
        </w:rPr>
        <w:t xml:space="preserve">. Щойно тепер відгукнувся край і став поповнювати українські боєві частини добровольцями та новобранцями. Група Схід зорганізована при команді УСС з осідком у Куровичах поповнювалася людським матеріялом з Перемишлянщини, Тернопільщини, Бережанщини й Золочівщини; Група Старе Село під проводом стрілецького команданта сот. Микитки черпала свої запаси з Бобреччини, Ходорівщини, Станиславівщини, Гуцульщини й Покуття; південня Група Щирець під командою сот. А. Бізанца набірала людей з Львівщини, Стрийщини та Долинщини. Згодом повстали ще на західньому півдні групи — «Хирівська» і «Гофмана», що підсилювалися добровольцями з Дрогобиччини, Самбірщини, Перемищини й Турчанщини та Група Північ, якої базою була Равщина, Сокальщина, Жовківщина, Яворівщина й Радехівщин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ержавний переворот у кра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за Львовом, в якому український державний переворот зустрівся з опором і протиакцією польського живла, всі інші міста й місточка Східньої Галичини опинилися в українських руках майже без проливу крови. Мадярські, німецькі а також польські військові частини, як теж жандармські станиці, складали зброю й розбігалися і тільки в Яворові впали при розброюванні чужинецьких частин трупи. Українська міліція скрізь заводила порядок і облегчувала перехід адміністрації краю в українські руки. Але поляки примушені погодитися з фактом українського перевороту ні на хвилю не думали з ними примиритися. Державні урядовці польської національности в своїй більшости відмовилися служити Українській Державі, а польська молодь, зорганізована в комірках польської військової конспірації, робила все можливе, щоби приспішити вибух протиукраїнського постання. Вже в перших днях листопада пробували виступити польські військові організації в Дрогобичі, Бережанах, Самборі, Бориславі й Сяноці, але українські війська дуже скоро зліквідували їхню акцію. </w:t>
      </w:r>
    </w:p>
    <w:p>
      <w:pPr>
        <w:pStyle w:val="Normal"/>
        <w:jc w:val="both"/>
        <w:rPr>
          <w:sz w:val="28"/>
          <w:szCs w:val="28"/>
          <w:lang w:val="ru-RU"/>
        </w:rPr>
      </w:pPr>
      <w:r>
        <w:rPr>
          <w:sz w:val="28"/>
          <w:szCs w:val="28"/>
          <w:lang w:val="ru-RU"/>
        </w:rPr>
        <w:t xml:space="preserve">Більше щастя й успіху мали поляки в </w:t>
      </w:r>
      <w:r>
        <w:rPr>
          <w:b/>
          <w:bCs/>
          <w:sz w:val="28"/>
          <w:szCs w:val="28"/>
          <w:lang w:val="ru-RU"/>
        </w:rPr>
        <w:t>Перемишлі</w:t>
      </w:r>
      <w:r>
        <w:rPr>
          <w:sz w:val="28"/>
          <w:szCs w:val="28"/>
          <w:lang w:val="ru-RU"/>
        </w:rPr>
        <w:t xml:space="preserve"> й </w:t>
      </w:r>
      <w:r>
        <w:rPr>
          <w:b/>
          <w:bCs/>
          <w:sz w:val="28"/>
          <w:szCs w:val="28"/>
          <w:lang w:val="ru-RU"/>
        </w:rPr>
        <w:t>Ярославі</w:t>
      </w:r>
      <w:r>
        <w:rPr>
          <w:sz w:val="28"/>
          <w:szCs w:val="28"/>
          <w:lang w:val="ru-RU"/>
        </w:rPr>
        <w:t xml:space="preserve">. Перемиська залога, в якій українці мали перевагу, розбіглася вже 30 жовтня, а поляки використали це й опанували місто. Правда, ніччю з дня 2 на 3 листопада вдерлися до Перемишля відділи створені з довколишніх українських селян, розброїли польську залогу й арештували ген. Пухальського, що його Польська Регенційна Рада в Варшаві назначила командантом польських військ Галичини й Шлеська. Та попсувала справу й запропастила Перемишль добродушність перемиської експозитури Української Національної Ради. По блискучому успіху військових частин, вони ввійшли в переговори з поляками, й відправили полонених на Засяння, де вони обіцяли сидіти тихо, аж до рішення справи приналежности Східньої Галичини парижською мировою конференцією. Та поляки, підіждавши на допомогу з заходу, вдарили на Перемишль і по короткому бою опанували його наново дня 10 листопада. Відтепер мали поляки в своїх руках «ключ до Східньої Галичини», переважну стратегічну базу своїх випадів на Хирів, Любачів і нарешті Львів. Без опанування Перемишля поляки не моглиб були й мріяти про вдержання Львова й опанування Східньої Галичини взагалі. Те саме сталося в </w:t>
      </w:r>
      <w:r>
        <w:rPr>
          <w:b/>
          <w:bCs/>
          <w:sz w:val="28"/>
          <w:szCs w:val="28"/>
          <w:lang w:val="ru-RU"/>
        </w:rPr>
        <w:t>Ярославі</w:t>
      </w:r>
      <w:r>
        <w:rPr>
          <w:sz w:val="28"/>
          <w:szCs w:val="28"/>
          <w:lang w:val="ru-RU"/>
        </w:rPr>
        <w:t xml:space="preserve">, де стояв кошем один з найбільше українських полків австрійської армії — 77, рекрутований з Самбірщини. Опанована москвофілами Лемківщина обєднавшися в листопаді 1918 р. довкола кацапської «Русскої Ради» підчас перевороту проголосила... «Лемківську Республику», що дуже скоро впала жертвою польської військової акції зі заходу. Тільки в ліському повіті стануло населення по стороні Української Держави, але поляки оцінивши зразу стратегічну вартість того лемківського кута, вже в перших днях листопада захопили Загіря, Ліско, Устрики Долішні й загрозили Хирову. Довше опирався полякам Балигород, але й він перейшов у польські руки в січні 1919 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Бої за Львів</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Зайнявши спорожнений Львів, поляки попробували зразу посунутися на схід, а їх перший випад на Підбірці зліквідувала сотня Українських Січових Стрільців під проводом пор. Осипа Теліщака, який зайняв Чортівську Скалу, домінуючи над околицею. В перших днях грудня перейшли українські частини під Львовом до наступу й витиснувши противника до перстеня — Басівка, Солонки, Пасіки зубрицькі, Підбірці, Жидятичі, Грибовичі, пробували навіть перервати залізничу лінію Львів-Перемишль, їм вдалося навіть захопити на короткий час Городок. Рівночасно поляки зорганізовані в Люблині, почали наступ з півночі в напрямі Рави Руської, Чесанова й Любачева, з наміром пробитися до Львова. Дня 5 грудня відбили українські війська Хирів і підійшли, на віддаль гарматнього стрілу. До Перемишля. Та тут зустрілися з велетенською перевагою протиівника (2.300 польських крісів на 800 українських), що нетільки втримав загрожену позицію, але й витиснув українські частини на вихідні позиції. Тимчасом під Львовом становище українського війська з дня на день кращало. Довкола міста перстень обложних сил кріпшав і застискався. Залога й польське населення Львова почали падати на дусі. </w:t>
      </w:r>
    </w:p>
    <w:p>
      <w:pPr>
        <w:pStyle w:val="Normal"/>
        <w:jc w:val="both"/>
        <w:rPr>
          <w:sz w:val="28"/>
          <w:szCs w:val="28"/>
          <w:lang w:val="ru-RU"/>
        </w:rPr>
      </w:pPr>
      <w:r>
        <w:rPr>
          <w:sz w:val="28"/>
          <w:szCs w:val="28"/>
          <w:lang w:val="ru-RU"/>
        </w:rPr>
        <w:t xml:space="preserve">Дня 10 грудня, місце полк. Стефанова на становищі начального вожда Української Галицької Армії зайняв ген. Омелянович-Павленко, а його начальником штабу став замісць от. С. Горука полк. Мишковський. Під Львовом появилися придніпрянські частини з т. зв. Окремої Пішої Козятинської Бригади, зосереджені на лінії Басівка — Наварія — Глинна. На день 27 грудня назначила Начальна Команда УГА генеральний наступ на Львів, для якого під самим Львовом зосереджено 7—9 тисяч крісів і 40 гармат. Та польська сторона, що розпоряджала знаменитою розвідкою, дуже скоро зорієнтувалася в українських намірах і зробила все можливе, щоби спараліжувати силу українського наступу. </w:t>
      </w:r>
    </w:p>
    <w:p>
      <w:pPr>
        <w:pStyle w:val="Normal"/>
        <w:jc w:val="both"/>
        <w:rPr>
          <w:sz w:val="28"/>
          <w:szCs w:val="28"/>
          <w:lang w:val="ru-RU"/>
        </w:rPr>
      </w:pPr>
      <w:r>
        <w:rPr>
          <w:sz w:val="28"/>
          <w:szCs w:val="28"/>
          <w:lang w:val="ru-RU"/>
        </w:rPr>
        <w:t xml:space="preserve">Дня 24 грудня наспіли до Городка свіжі військові сили противника — (група Сопотніцкого) 2.400 крісів, 24 скоростріли, 150 кінноти й 10 гармат. Вони зразу обсадили кілька довколичних сіл від півдня, чергового дня здобули Любінь Великий, а дня 26 грудня, напередодні генерального українського наступу на Львів, сфорсували Ставчани. Пляни Української Начальної Команди, розкриті й упереджені противником, можна було вважати за перекреслені. Але українська Начальна Команда, не залишила їх. </w:t>
      </w:r>
    </w:p>
    <w:p>
      <w:pPr>
        <w:pStyle w:val="Normal"/>
        <w:jc w:val="both"/>
        <w:rPr>
          <w:sz w:val="28"/>
          <w:szCs w:val="28"/>
          <w:lang w:val="ru-RU"/>
        </w:rPr>
      </w:pPr>
      <w:r>
        <w:rPr>
          <w:sz w:val="28"/>
          <w:szCs w:val="28"/>
          <w:lang w:val="ru-RU"/>
        </w:rPr>
        <w:t xml:space="preserve">Ранком дня 27 грудня почався наступ. «Група Схід», «Старе Село», головнож коломийські куріні й чистини Українських Січових Стрільців здобули в першому дні наступу Боднарівку — Сихів — Козільники й посунулися на підльвівську Перзенківку тоді, як їх праве крило підсунулося аж під Личаків. Але Козятинська Бригада, що станула в обличчю нової ситуації, створеної польським протинаступом у днях 24—26 грудня, спробувавши наступати на Ставчани й Полянку мусіла відступити з втратами. Що більше, група Сопотніцкого здобула Оброшин і передерлася до Львова, де скріпила не тільки численність але й моральну відпірність залоги. Перший генеральний наступ українських сил на Львів не вдався. Виключала успіх — знаменита розвідка й оборотність противника, слаба підготовка з українського боку, а головно брак тяжкої артилєрії, без якої здобуття підміських обєктів виявилося неможливе. </w:t>
      </w:r>
    </w:p>
    <w:p>
      <w:pPr>
        <w:pStyle w:val="Normal"/>
        <w:jc w:val="both"/>
        <w:rPr>
          <w:sz w:val="28"/>
          <w:szCs w:val="28"/>
          <w:lang w:val="ru-RU"/>
        </w:rPr>
      </w:pPr>
      <w:r>
        <w:rPr>
          <w:sz w:val="28"/>
          <w:szCs w:val="28"/>
          <w:lang w:val="ru-RU"/>
        </w:rPr>
        <w:t xml:space="preserve">«Підсумки всіх боєвих подій протягом листопада-грудня 1918 р. для українців, мимо того, що оперативна ініціятива по більшій части походила від них, все таки не були корисні. Противник здобув за той час Перемишль, Ярослав, Хирів, Раву Руську, а найважніше, усадовився сильно у Львові. Поляки держали в свойому посіданні щонайменше одну пяту частину Східньої Галичини, тоді як українські війська не захопили ані клаптика землі по тамтому боці» (А. Крезуб).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Друга офензива на Львів</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З початком січня 1919 р. польські частини, що дотепер обмежувалися до вдержання й закріплення здобутих позицій, перехопили ініціятиву в свої руки. В околицях Рави Руської, Угнова, Белза, Угринова зявилася нова польська «Група Буг» під проводом ген. Ромера, що хоч і не могла основне змінити ситуації, всеж таки була осторогою для української Начальної Команди, мовляв період у якому корінна Польща не могла підкріпити свіжими, силами східньо-галицького фронту, проминув. В днях 6—7 січня відділи групи «Буг» продерлися через Жовкву й Куликів до Львова, але частини І корпусу УГА, під знаменитим проводом підполк. Курмановича, завдали їм при тому маневрі дуже тяжкі втрати. З тяжкими втратами му сіли поляки залишити наступ на Угринів, заломився теж випад львівської залоги в напрямі підльвівських Кожич і Домажира. Не вспівши опанувати залізничої лінії Рава Руська — Львів, не змогли поляки відтягнути українських частин зпід Львова. Назначену на день 14 січня польську офензиву випередив уже 11 січня новий український наступ на Львів. Тогож дня II курінь Українських Січових Стрільців, під проводом сотн. Білинкевича здобув Лапаївку, 3 бережанська бригада — Сигнівку, в решта курінів УСС, під командою сотн. Носковського — Скнилів. Безпримірне геройство 2 коломийської бригади, що заатакувала польські позиції на лінії Перзенківка — Пасіки Міські заломилося в артілєрійному й крісовому огні противника. Не мав теж успіху наступ 4 золочівської бригади на східні периферії Львова. Зате поляки, вдаривши на окопи 7 львівської бригади, заняли Бартатів. На цю позицію, боронену криваво й по геройськи ледви двома українськими сотнями, зужив противник силу двох курінів, що наступали з півночі й сходу рівночасно. Під вечір відзискав противник Сигнівку а ранком 12 січня заатакував позиції 2 бригади. Поява команданта бригади от. Микитки в окопах, надхнула захитану бригаду до бравурного протинаступу, в якому вона дійшла аж до Перзенківки й переходове її заняла. Без великого труду відбив І полк УСС-ів польський наступ на Сигнівку дня 13 січня. </w:t>
      </w:r>
    </w:p>
    <w:p>
      <w:pPr>
        <w:pStyle w:val="Normal"/>
        <w:jc w:val="both"/>
        <w:rPr>
          <w:sz w:val="28"/>
          <w:szCs w:val="28"/>
          <w:lang w:val="ru-RU"/>
        </w:rPr>
      </w:pPr>
      <w:r>
        <w:rPr>
          <w:sz w:val="28"/>
          <w:szCs w:val="28"/>
          <w:lang w:val="ru-RU"/>
        </w:rPr>
        <w:t xml:space="preserve">В результаті другий український наступ на Львів у днях 11-13 січня зліквідував можливість польської офензиви, назначеної на день 14 січня, а рівночасно переконав українську Начальну Команду, що Львів можна здобути тільки тоді, коли буде остаточно й тривало перерваний його звязок з заходом і корінною Польщею взагалі. В цьому напрямі пішли теж дальші зусилля Начальної Команди, українських військ.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овчухівська кампані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На артилєрійській перестрілці й льокальних зустрічах стеж та поменчих відділів проминула під Львовом друга половина січня й перша половина лютня. Зате на фронті III корпусу ожила тоді акція противника в напрямі опанування залізничого шляху Хирів—Самбір і самого Самбора. Наступ польської групи полк. Мінкевича на Вовчу Долішню, Блажів Горішній і Чижин, що почався 4 лютня, відбили українські війська з бравурою. Ожила теж акція противника на фронті І корпусу, в околицях Белзця, Угнова, Белза й Кристинополя. Тут то завелися в лютні 1919 р. найбільш криваві й завзяті бої, які знає ціла польсько-українська війна. Тимчасом III корпус УГА готовився до прорвання звязку Львова з Заходом через опанування залізничого шляху на просторі Городок — Судова Вишня. Плян був такий, щоби І корпус одною частиною звязував польські сили на лінії Рава Руська — Белз — Сокаль, а другою скріпив демонстрацію II корпусу на північ від Львова. На випадок успішности акції III корпусу, під Городком — Судовою Вишнею, мав II корпус ударити на Львів. Начальником штабу УГА іменовано тоді, на місце полк. Мишковського, полк. Курмановича, що то розторощив відділи «Групи Буг» під Жовквою. </w:t>
      </w:r>
    </w:p>
    <w:p>
      <w:pPr>
        <w:pStyle w:val="Normal"/>
        <w:jc w:val="both"/>
        <w:rPr>
          <w:sz w:val="28"/>
          <w:szCs w:val="28"/>
          <w:lang w:val="ru-RU"/>
        </w:rPr>
      </w:pPr>
      <w:r>
        <w:rPr>
          <w:sz w:val="28"/>
          <w:szCs w:val="28"/>
          <w:lang w:val="ru-RU"/>
        </w:rPr>
        <w:t xml:space="preserve">В половині лютня зайняли українські війська Долиняни, Вовчухи, Бар, Довгомостиська й зближившись до залізничого шляху Львів— Перемишль на віддаль стрілу, примусили противника припинити комунікацію. Дня 20 лютня перестали курсувати поміж Львовом і Перемишлем не тільки звичайні поїзди, але й панцирники. Становище поляків ставало загрозливіше з дня на день, з години на годину. </w:t>
      </w:r>
    </w:p>
    <w:p>
      <w:pPr>
        <w:pStyle w:val="Normal"/>
        <w:jc w:val="both"/>
        <w:rPr>
          <w:sz w:val="28"/>
          <w:szCs w:val="28"/>
          <w:lang w:val="ru-RU"/>
        </w:rPr>
      </w:pPr>
      <w:r>
        <w:rPr>
          <w:sz w:val="28"/>
          <w:szCs w:val="28"/>
          <w:lang w:val="ru-RU"/>
        </w:rPr>
        <w:t xml:space="preserve">Та тут прийшла полякам, як звичайно в скрутних положеннях, непередбачена українцями допомога. Антантська військова місія, з французьким генералом Бертелємі у проводі, поставила урядові Західньо-Української Народньої Республики, ультимативне домагання припинити воєнні операції... Як не протестувала проти перемиря Начальна Команда українських військ, що були вже так близько до перемоги, уряд примусив їх до цього. В днях від 25 лютня до 1 березня запанувала на фронті зловіща тиша. Представники Державного Секретаріяту ЗУНР переговорювали безуспішно у Львові про демаркаційну польсько-українську «лінію Бертелємі», військо нервувалося, а поляки збірали сили й засоби до протиофензиви. Досвід з останнім львівським перемирям, яке вирішило упадок українського Львова, повторився тут згідно з випробуваною програмою. Дня 1 березня почалися воєнні операції наново. Зразу перевага й інщіятива удержувалася в українських руках; дня 7 березня вдарили польські війська від сторони Вовчухів на українські позиції в Долинянах, рівночасно рушили від Городка й Черлян у напрямі Ебенау і Стоділок. Витворилася тяжка для українських частин ситуація, але коли по полудні цьогож дня зявився на полі бою Окремий Загін (Гуцульський Курінь) чет. Голинського, положення прояснилося відразу. Поляки відступили, залишаючи в українських руках 350 полонених, 22 скоростріли, 6 гармат, велику скількість припасів і полеву лікарню. Вечером тогож дня загін Голинського зайняв Вовчухи, а ранком чергового дня стацію Родятичі. Рівночасно куріні УСС і коломийські примусили противника покинути Братковичі. </w:t>
      </w:r>
    </w:p>
    <w:p>
      <w:pPr>
        <w:pStyle w:val="Normal"/>
        <w:jc w:val="both"/>
        <w:rPr>
          <w:sz w:val="28"/>
          <w:szCs w:val="28"/>
          <w:lang w:val="ru-RU"/>
        </w:rPr>
      </w:pPr>
      <w:r>
        <w:rPr>
          <w:sz w:val="28"/>
          <w:szCs w:val="28"/>
          <w:lang w:val="ru-RU"/>
        </w:rPr>
        <w:t xml:space="preserve">Оперативний плян української Начальної Команди був, у своїй першій частині, виконаний: залізничий шлях на лінії Городок — Судова Вишня опинився в українських руках, звязок Львова з заходом був перерваний. </w:t>
      </w:r>
    </w:p>
    <w:p>
      <w:pPr>
        <w:pStyle w:val="Normal"/>
        <w:jc w:val="both"/>
        <w:rPr>
          <w:sz w:val="28"/>
          <w:szCs w:val="28"/>
          <w:lang w:val="ru-RU"/>
        </w:rPr>
      </w:pPr>
      <w:r>
        <w:rPr>
          <w:sz w:val="28"/>
          <w:szCs w:val="28"/>
          <w:lang w:val="ru-RU"/>
        </w:rPr>
        <w:t xml:space="preserve">Залишалося виконати другу половину пляну — зайняти Львів. Ніколи положення українського фронту під Львовом не було корисніше для цього. Львівська залога, звязана операціями під Городком, не могла дати належного відпору українському наступові й перспектива повороту українських військ до Львова ніколи не була більш правдоподібною. Та тут не дописала Начальна Команда. Всупереч свому первісному плянові вона не дала приказу наступати II корпусові на Львів. Вона боялася, що коли українські частини займуть Львів, вони здеморалізуються у великому місті подібно, як це було з військами Директорії, що то 14 грудня 1918 р. увійшли до Києва, а вже 4 лютня 1919 мусіли його покинути під напором більшовиків. Не дала теж Начальна Команда приказу вовчухівській Групі наступати далі поза лінію Судової Вишні. «Пасивність під Львовом і в перемиському напрямку була одним з найбільших промахів Начальної Команди в часі українсько-польської кампанії й саме на рахунок цього промаху треба віднести катастрофальний відворот УГА в травні 1919 р. до границь Надніпрянщини». (А. Крезуб). </w:t>
      </w:r>
    </w:p>
    <w:p>
      <w:pPr>
        <w:pStyle w:val="Normal"/>
        <w:jc w:val="both"/>
        <w:rPr>
          <w:sz w:val="28"/>
          <w:szCs w:val="28"/>
          <w:lang w:val="ru-RU"/>
        </w:rPr>
      </w:pPr>
      <w:r>
        <w:rPr>
          <w:sz w:val="28"/>
          <w:szCs w:val="28"/>
          <w:lang w:val="ru-RU"/>
        </w:rPr>
        <w:t xml:space="preserve">Овочі геройської саможертви, безпримірної хоробрости, бравури й завзяття українського фронту, змарнувало оце хитке й нерішуче становище Нач. Команд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алицький фронт і Придніпрянщи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же в перших днях по Державному перевороті в Галичині, зявилася в гетьмана Скоропадського делєгація західньо-українського уряду з домаганням мілітарної допомоги. Та гетьман, лякаючися війни з поляками, відмовився від безпосередньої допомоги, зате погодився на те, щоби окремий загін Січових Стрільців, що стояв тоді в Білій Церкві, висланий для розброєння австрійських відділів до Жмеринки чи Проскурова... «здезертирував» і перейшов «на власну руку й відповідальність» на галицьку територію. Гетьман, попереджений про те, що проти нього готується повстання, якого ядром були січово-стрілецькі частини, годився радо на таку їх «дезерцію», мовляв і Галичині допоможе й позбудеться найактивнішої й найбільш свідомої військової частини війська української армії, якій мав усі причини недовіряти. Та Січові Стрільці, що признали справу повалення гетьмана важнішою аніж опанування Галичини, не скористали з пропозиції гетьмана й дня 14 грудня вмаширували до Києва, як чолова й керівна частина повстанчих військ Української Директорії, що повалила гетьмана. Таким чином за часів гетьмана до Галичини прийшов тільки невеликий скількістю, але вибірний щодо якости загін ім. Гонти, під проводом от. Долуда, зорганізований на Херсонщині відомим українським соціялістом-самостійником д-ром Іваном Луценком. До Галичини дістався він на власну руку й відповідальність, тобто без відома й згоди гетьмана зробив так, як пропонував зробити СС-ам гетьман Скоропадський. Колиж гетьмана не стало, справа з військовою допомогою Придніпрянщини для Галичини зразу покращала. Уряд УНР дивився на Галичину як на інтегральну частину Української Держави й не ждучи полагодження формальностей зєдинення, по змозі своїх сил старався підтримувати західньо-українськйй боєвий фронт. Курінь полк. Кравчука, що його спрямовано на хирівський фронт, а за ним Окрема Піхотна Козятинська Бригада, що приймала участь в боях за залізничий шлях Львів — Перемишль, були першими помічними формаціями Директорії УНР. За ними, в січні 1919 р. зявилися на західньому фронті частини «Дніпровської Дивізії», зорганізованої з селян трипільської округи. Та найкращою помічною частиною для західнього фронту були два полки артилєрії київських Січових Стрільців, що зявилися на оперативному терені в лютні 1919 р. Перший з них, під проводом полк. Лясковського, скріпив сили 4-ої бригади УГА, другий залишився в розпорядженні Начальної Команди. Дальша організація військової допомоги Галичині з боку Придніпрянщини, започаткована спеціяльним Галицько-буковинським Комітетом, припинилися через новий наступ більшовиків на Україну. </w:t>
      </w:r>
    </w:p>
    <w:p>
      <w:pPr>
        <w:pStyle w:val="Normal"/>
        <w:jc w:val="both"/>
        <w:rPr>
          <w:sz w:val="28"/>
          <w:szCs w:val="28"/>
          <w:lang w:val="ru-RU"/>
        </w:rPr>
      </w:pPr>
      <w:r>
        <w:rPr>
          <w:sz w:val="28"/>
          <w:szCs w:val="28"/>
          <w:lang w:val="ru-RU"/>
        </w:rPr>
        <w:t xml:space="preserve">Підпомагаючи західній фронт військовими частинами, Українська Директорія не жаліла для нього воєнних припасів і грошей, якими зразу впровадила рівновагу в захитаний буджет і організацію військового постачання Західньо-української Республики. Зчерги особливу вагу мала для неї достава залізничого та летунського матеріялу, а навіть людей, без яких наладнання тих ділянок булоб, без братньої допомоги придніпрянців, неможливе. Та в міру, як погіршувалося положення Директорії УНР в боротьбі з більшовиками, погіршувалася й справа її допомоги Галичині. Що гірше, як це звичайно буває в нещастю, взаємини поміж галицьким урядом і Директорією, в якої проводі станув дня 10 лютня 1919 р. Симон Петлюра, почали псуватися. Чим далі тим розходження обох українських урядів у питаннях внутрішньої й закордонної політики, як теж воєнних операцій ставали чимраз різкіші, поки не довели до остаточного розвалу фронту і... Державнос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олод набої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 лютні 1919 р. зібрався перший польський сойм у Варшаві, що поладнавши спір поміж польськими «активістами» з Й. Пілсудским у проводі і Народовим Комітетом (Падеревскі і Дмовскі), що резидував у Парижі, здобув визнання польської держави з боку Антанти. З того моменту представники Польщі засіли в мировій конференції по боці переможців, а заприязнена з Польщею Франція створила полякам невичерпані магазини своїх воєнних припасів. Сталося це в моменті, коли українська армія почала відчувати чимраз доскульніший голод... набоїв. На грунті Парижа зявилася обєднана делєгація УНР, в якій поруч представників Директорії найшлися й висланці західноукраїнського уряду, її завданням було вимогти від міжнародньої мирової конференції визнання Української Державности й допомоги їй у боротьбі з більшовиками, що зайнявши 4 лютня Київ, посувалися нестримно на захід й де далі могли загрозити Галичині. Та в Парижі ділали інші, ворожі Українській Державности сили, а для того, щоби їх переломати, замало було покликуватися на клич самоозначення народів, кинутий американським президентом Вільзоном. Тут рішало становище на боєвому фронті, а воно... гіршало з дня на день. </w:t>
      </w:r>
    </w:p>
    <w:p>
      <w:pPr>
        <w:pStyle w:val="Normal"/>
        <w:jc w:val="both"/>
        <w:rPr>
          <w:sz w:val="28"/>
          <w:szCs w:val="28"/>
          <w:lang w:val="ru-RU"/>
        </w:rPr>
      </w:pPr>
      <w:r>
        <w:rPr>
          <w:sz w:val="28"/>
          <w:szCs w:val="28"/>
          <w:lang w:val="ru-RU"/>
        </w:rPr>
        <w:t xml:space="preserve">Придніпрянщину опановували крок за кроком більшовики, боротьба за Львів перейшла в затяжну позиційну війну. </w:t>
      </w:r>
    </w:p>
    <w:p>
      <w:pPr>
        <w:pStyle w:val="Normal"/>
        <w:jc w:val="both"/>
        <w:rPr>
          <w:sz w:val="28"/>
          <w:szCs w:val="28"/>
          <w:lang w:val="ru-RU"/>
        </w:rPr>
      </w:pPr>
      <w:r>
        <w:rPr>
          <w:sz w:val="28"/>
          <w:szCs w:val="28"/>
          <w:lang w:val="ru-RU"/>
        </w:rPr>
        <w:t xml:space="preserve">Начальна Команда УГА не використала як слід успіхів «вовчу-хівської кампанії». Вовчухівська група, виснажена офензивою й продовжуванням атаків на Городок, до тогож позбавлена двох курінів Українських Січових Стрільців, якими Начальна Команда скріпила фронт І і II корпусу, не видержала натиску свіжих польських військ, які тимчасом наспіли з заходу. В днях 12-19 березня переважаючі польські сили під проводом генералів Алєксандровіча, Конаржевского й Івашкевіча відтиснули українські війська від лінії залізничого шляху Городок — Судова Вишня й налаштували звязок польської залоги Львова з Перемишлем. Зчерги група ген. Алєксандровіча пішла на північ і зайнявши Краковець та Яворів, до дня 27 березня відтиснула частини І корпусу до лінії Верешиця — Магерів. Не спочивала й залога польського Львова, що зайнявши Кожичі, Домажир, Страдч, опанувала територію поміж залізничими шляхами Львів — Городок і Львів — Янів. </w:t>
      </w:r>
    </w:p>
    <w:p>
      <w:pPr>
        <w:pStyle w:val="Normal"/>
        <w:jc w:val="both"/>
        <w:rPr>
          <w:sz w:val="28"/>
          <w:szCs w:val="28"/>
          <w:lang w:val="ru-RU"/>
        </w:rPr>
      </w:pPr>
      <w:r>
        <w:rPr>
          <w:sz w:val="28"/>
          <w:szCs w:val="28"/>
          <w:lang w:val="ru-RU"/>
        </w:rPr>
        <w:t xml:space="preserve">В міжчасі, якраз 19 березня, в якому поляки відтиснули українські війська від залізничого шляху Городок — Судова Вишня, наспіла до Начальних Команд обох воюючих військ радіотелеграма Ради Чотирьох (Вільзон, Льойд Джордж, Клємансо й Орляндо) з закликом негайно припинити бої й залишити справу полагодження територіяльного спору мировій конференції. Оскільки в створеній польською перевагою ситуації, телеграма керманичів Антанти була на руку українській стороні, остільки полякам була вона не по нутру. Вони боїв'не припинили, а переговори з українцями, які відбулися в днях 27—29 березня повели так, щоби з них нічого путнього не вийшло. Рівночасно повели наступи на всіх відтинках, при чому в районі II корпусу вони дня 15 квітня здобули Чортівську Скалу й Лисиничі під Львовом. Не припинила польської офензиви телеграма Падеревского з 17 квітня, вислана під напором Найвищої Ради Антанти до варшавського уряду, з вимогою припинити бої на галицькому фронті. Два дні згодом поляки відтиснули українські частини на південь від Любіня Великого й Скнилова, а 20 квітня захопили Басівку, Глинну, Солонки, Сокільники, Зубрю, Пасіки Зубрецькі, Бульки й Цішки. Дня 29 квітня відперли поляки дивізію от. Долуда й 4 бригаду зпід Брюхович, Лисої Гори, Малехова, Дублян, Сорік, Підборець, Миклашева й Підберізець, що разом з їх попередніми успіхами поширило перстень української облоги Львова поза лінію досяжности артилєрійського стрілу. </w:t>
      </w:r>
    </w:p>
    <w:p>
      <w:pPr>
        <w:pStyle w:val="Normal"/>
        <w:jc w:val="both"/>
        <w:rPr>
          <w:sz w:val="28"/>
          <w:szCs w:val="28"/>
          <w:lang w:val="ru-RU"/>
        </w:rPr>
      </w:pPr>
      <w:r>
        <w:rPr>
          <w:sz w:val="28"/>
          <w:szCs w:val="28"/>
          <w:lang w:val="ru-RU"/>
        </w:rPr>
        <w:t xml:space="preserve">Рівночасно з погіршенням ситуації УГА на Західньому фронті, ускладнилася вона на сході. Більшовики, розколовши при кінці березня 1919 армію УНР на дві половині, з яких одну примусили перейти до Румунії, а другу на Волинь, наблизилися до Збруча. Начальна Команда УГА побачила себе примушеною створити новий, східній фронт, що зорганізувавши себе на оспіх під командою от. Ляєра в районі Підволочиськ, загородив більшовикам дальшу дорогу на захід.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Травнева офензива поляків</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Галицька Армія, найшовшися в двох ворожих огнях, звернулася дня 1 а відтак 9 травня до поляків з пропозицією завішення зброї. Та поляки, певні перемоги, не хотіли нічого й слухати про перемиря. Ранком дня 15 травня вони почали свою рішаючу офензиву на всі українські відтинки й позиції. Почалася вона з проломання українських становищ під Гусаковом, вслід за чим польські відділи, наступаючи від півдня, підійшли до Крукенич. Геройська постава горстки українських військ, під особистим проводом начальника штабу 8 бригади сот. Лянга не вдіяла нічого проти десятикратної переваги противника, що осягнув лінію ріки Стрвяжі. Українські частини спинилися на ній з постановою зупинити натиск противника в напрямі Самбора. </w:t>
      </w:r>
    </w:p>
    <w:p>
      <w:pPr>
        <w:pStyle w:val="Normal"/>
        <w:jc w:val="both"/>
        <w:rPr>
          <w:sz w:val="28"/>
          <w:szCs w:val="28"/>
          <w:lang w:val="ru-RU"/>
        </w:rPr>
      </w:pPr>
      <w:r>
        <w:rPr>
          <w:sz w:val="28"/>
          <w:szCs w:val="28"/>
          <w:lang w:val="ru-RU"/>
        </w:rPr>
        <w:t xml:space="preserve">На хирівському відтинку заатакував противник дня 15 травня гору Радич і село Сушицю, а хоч не осягнув особливих успіхів, то група «Глибока», збентежена польським проривом під Гусаковом, ніччю тогож дня сама покинула свої становища й відійшла в напрямі Старої Соли. Зустрівшися тут з переважаючими силами противника, вона відступила на Старий Самбір і тут, получившися з Гірською Бригадою от. Черського, перейшла з нею на Чехословаччину. Зчерги поляки загрозили групі «Крукеничі», що спинилася на р. Стрвяжі, від заходу й примусили її до відвороту на Самбір, а відтіля, 17 травня, на Дрогобич. Групу «Рудки», що боронила фронту на лінії Стоділки — Волчищовичі, відкинули поляки до Конюшок Семенівських, 7 львівська бригада втратила 16 травня Комарно. Фронт III корпусу УГА перестав існувати... </w:t>
      </w:r>
    </w:p>
    <w:p>
      <w:pPr>
        <w:pStyle w:val="Normal"/>
        <w:jc w:val="both"/>
        <w:rPr>
          <w:sz w:val="28"/>
          <w:szCs w:val="28"/>
          <w:lang w:val="ru-RU"/>
        </w:rPr>
      </w:pPr>
      <w:r>
        <w:rPr>
          <w:sz w:val="28"/>
          <w:szCs w:val="28"/>
          <w:lang w:val="ru-RU"/>
        </w:rPr>
        <w:t xml:space="preserve">Краще держався І корпус, що з перемінним щастям боровся з противником у районі Белза й Жовкви. Щойно польський прорив на Волині, де вони силами галєрівських дивізій, дня 16 травня зайняли Луцьк і майже без опору придніпрянських частин перли в напрямі Рівного й Радивилова, І корпус мусів зліквідувати первісну лінію свого фронту. Поляки зайняли Куликів, а відтак Сокаль, Кристинопіль і Мости Великі. Дня 20 травня опанували Камінку Струмилову, 21 — Радехів і Стоянів. Розвал III корпусу й пляновий відворот І, потягнув за собою основну зміну на фронті II корпусу під Львовом. Він побачив себе примушеним відступити в напрямі Перемишлян і Рогатина. Плян Української Начальної Команди, опертися на лінії Бистриці, випередили поляки, займаючи Миколаїв над Дністром, вслід за ним Дрогобич і Борислав, а 20 травня Стрий. </w:t>
      </w:r>
    </w:p>
    <w:p>
      <w:pPr>
        <w:pStyle w:val="Normal"/>
        <w:jc w:val="both"/>
        <w:rPr>
          <w:sz w:val="28"/>
          <w:szCs w:val="28"/>
          <w:lang w:val="ru-RU"/>
        </w:rPr>
      </w:pPr>
      <w:r>
        <w:rPr>
          <w:sz w:val="28"/>
          <w:szCs w:val="28"/>
          <w:lang w:val="ru-RU"/>
        </w:rPr>
        <w:t xml:space="preserve">В самому розгарі травневої офензиви прибула полякам безцінна допомога в формі шістьох дивізій ген. Галлєра, що зорганізовані й вивінувані Францією, мали бути вжиті проти більшовиків. Тогочасний польський премієр Падеревскі, дав Найвищій Раді Антанти формальне приречення, що не вжиє тої допомоги проти української армії, але слова міністра ні вчому не перешкодили польській військовій команді вжити галєрівські дивізії так, як їй подобалося. Це вирішило справу. Українська Армія, що вже від довшого часу терпіла від недостач в постачанні боєвого матеріялу, не могла опертися чисельній перевазі знаменито озброєного й випочатого противника. Опинившися в глухому куті, окресленому Збручем і Дністром, Українська Галицька Армія найшлася в положенні без виходу. З заходу — поляки, зі сходу — більшовики, з півдня — румуни, оце був той трикутник, з якого вона могла вирятуватися хіба чудом.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Голіруч на противник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Початок червня 1919 р. застав Українську Галицьку Армію, скупчену на невеличкому клаптику землі, обмеженому від сходу р. Збручем, від півдня Дністром а від північного заходу лінією Гусятин — Пробіжна — Угринь — Ягольниця— Устєчко. На щастя ні більшовики ні поляки не виявляли тоді особливої активности. Зате придніпрянські частини, рушили тоді з лінії Збруча на схід, відбиваючи від більшовиків Камянець Подільський, Дунаївці та Ярмолинці. Воодночас Київські Січові Стрільці, Запоріжці та інші частини Армії УНР, що стояли на Волині, зайняли Староконстантинів і Проскурів. Уряд УНР перенісся до Камянця Подільського. Успіх придніпрянських частин в боротьбі з більшовиками надхнув Українську Галицьку Армію очайдушною думкою протипольської офензиви. Місце дотеперішнього її вожда ген. Омеляновича-Павленка зайняв тепер бувший військовий міністр Директорії УНР — генерал </w:t>
      </w:r>
      <w:r>
        <w:rPr>
          <w:b/>
          <w:bCs/>
          <w:sz w:val="28"/>
          <w:szCs w:val="28"/>
          <w:lang w:val="ru-RU"/>
        </w:rPr>
        <w:t>Греків</w:t>
      </w:r>
      <w:r>
        <w:rPr>
          <w:sz w:val="28"/>
          <w:szCs w:val="28"/>
          <w:lang w:val="ru-RU"/>
        </w:rPr>
        <w:t xml:space="preserve">; місце многоголового західньо-українського уряду зайняв </w:t>
      </w:r>
      <w:r>
        <w:rPr>
          <w:b/>
          <w:bCs/>
          <w:sz w:val="28"/>
          <w:szCs w:val="28"/>
          <w:lang w:val="ru-RU"/>
        </w:rPr>
        <w:t>Евген Петрушевич</w:t>
      </w:r>
      <w:r>
        <w:rPr>
          <w:sz w:val="28"/>
          <w:szCs w:val="28"/>
          <w:lang w:val="ru-RU"/>
        </w:rPr>
        <w:t xml:space="preserve"> з необмеженою владою </w:t>
      </w:r>
      <w:r>
        <w:rPr>
          <w:b/>
          <w:bCs/>
          <w:sz w:val="28"/>
          <w:szCs w:val="28"/>
          <w:lang w:val="ru-RU"/>
        </w:rPr>
        <w:t>диктатора</w:t>
      </w:r>
      <w:r>
        <w:rPr>
          <w:sz w:val="28"/>
          <w:szCs w:val="28"/>
          <w:lang w:val="ru-RU"/>
        </w:rPr>
        <w:t xml:space="preserve">. </w:t>
      </w:r>
    </w:p>
    <w:p>
      <w:pPr>
        <w:pStyle w:val="Normal"/>
        <w:jc w:val="both"/>
        <w:rPr>
          <w:sz w:val="28"/>
          <w:szCs w:val="28"/>
          <w:lang w:val="ru-RU"/>
        </w:rPr>
      </w:pPr>
      <w:r>
        <w:rPr>
          <w:sz w:val="28"/>
          <w:szCs w:val="28"/>
          <w:lang w:val="ru-RU"/>
        </w:rPr>
        <w:t xml:space="preserve">Плян і переведення початої дня 7 червня офензиви, званої теж «чортківським проломом», приписують загально генералові Грекову, хоча нічого не виключає можливости, що вона була передбачена ще його попередником. Почала офензиву 7 бригада, що дня 7 червня здобула м. Ягольницю, вслід за чим на другий день зєдинені сили 7, З і 1 бригади УСС здобули Чортків, де в руки переможців попала більша частина польської артилєрії, кількасот полонених та обози. Тогож дня 5 сокальська бригада зайняла Копичинці, з яких І корпус рушив у напрямі Теребовлі й Тернополя, II корпус на Бучач, а III корпус почав наступ по лівому березі Дністра. Вже 10 червня були частини II корпусу в Трибухівцях, а 11 здобули Бучач. Розбивши противника під Язлівцем, III корпус дуже скоро посунувся на лінію Монастириська — Нижнів, відкіля 8 бригада пішла лівим берегом Дністра, а 2 й 11 рушила в напрямі Підгаєць. Відсіля 2 бригада пішла під Галич, на допомогу 8 бригаді, а 11 пішла в західньому напрямі, на Рогатин. </w:t>
      </w:r>
    </w:p>
    <w:p>
      <w:pPr>
        <w:pStyle w:val="Normal"/>
        <w:jc w:val="both"/>
        <w:rPr>
          <w:sz w:val="28"/>
          <w:szCs w:val="28"/>
          <w:lang w:val="ru-RU"/>
        </w:rPr>
      </w:pPr>
      <w:r>
        <w:rPr>
          <w:sz w:val="28"/>
          <w:szCs w:val="28"/>
          <w:lang w:val="ru-RU"/>
        </w:rPr>
        <w:t xml:space="preserve">«Чудо», про яке могло снитися тільки мрійникам або очайдухам, ставало оце живою дійсностю. Українська Галицька Армія, найшовшися в безвихідному трикутнику ворогів, здеморалізована невдачею, здесяткована дезерцією слабодухів, голодна й неодягнена, майже голіруч, бо при мінімальних засобах стрілива, що вичерпувалося з дня на день, кинулася оце на противника й ломила його застави, де лиш на них наткнулася. «По селах, куди переходило українське військо, населення плакало з радощів і допомагало йому чим могло. В найслаб-ших вступив новий дух. Дезерція з армії була й тепер, але не з фронту в запілля, а навпаки — з запілля на фронт. З лікарень виривалися невигоєні ще з ран вояки та старшини на фронт, до своїх відділів. Всіх огорнуло одно, жагуче бажання — вперід!» (А. Крезуб). </w:t>
      </w:r>
    </w:p>
    <w:p>
      <w:pPr>
        <w:pStyle w:val="Normal"/>
        <w:jc w:val="both"/>
        <w:rPr>
          <w:sz w:val="28"/>
          <w:szCs w:val="28"/>
          <w:lang w:val="ru-RU"/>
        </w:rPr>
      </w:pPr>
      <w:r>
        <w:rPr>
          <w:sz w:val="28"/>
          <w:szCs w:val="28"/>
          <w:lang w:val="ru-RU"/>
        </w:rPr>
        <w:t xml:space="preserve">Та зрив безпремірного геройства й самопожертви українського жовніра не міг тривати довше, як позваляв на це... запас набоїв. Та й противник, ситий і озброєний, доволі скоро отямився з першого переляку й почав ставити чимраз тверділий опір, а так і переходити до протинаступу. Бо воєнне мистецтво, це не само тільки геройство, але й вислідна реальних сил і сприяючих чи некорисних умов. Вже в Сухоставі й Яблонові наткнувся І корпус, що вийшов з Копичинець, на опір противника. З трудом відкинуто його на лінії Теребовля — Іванівка. Бій за Тернопіль, дня 14 червня, був тяжкий і кривавий так само, як змагання, в днях 17-19 червня, за Бережани. Лінія фронту Нараїв — Дунаїв — Зборів — Оліїв, яку осягнула Українська Галицька Армія в дні 20 червня, була здобута не тільки самим ентузіязмом, але тяжким зусиллям, втратами в матеріалі й жертвами в людях... </w:t>
      </w:r>
    </w:p>
    <w:p>
      <w:pPr>
        <w:pStyle w:val="Normal"/>
        <w:jc w:val="both"/>
        <w:rPr>
          <w:sz w:val="28"/>
          <w:szCs w:val="28"/>
          <w:lang w:val="ru-RU"/>
        </w:rPr>
      </w:pPr>
      <w:r>
        <w:rPr>
          <w:sz w:val="28"/>
          <w:szCs w:val="28"/>
          <w:lang w:val="ru-RU"/>
        </w:rPr>
        <w:t xml:space="preserve">Українська Галицька Армія, поширивши терен свого посідання далеко поза злощасний трикутник поміж Дністром і Збручем, не спинилася на лінії, що позволила її обновитися свіжими силами й набрати віддиху. Вона перла силою живлового розгону далі. Коли І корпус, по боях під Несторівцями, Олієвом, Лопушанами і Золочевом, наближався до Красного, II корпус, розбивши противника на лінії Рогатин — Дунаїв, добився до Гнилої Липи, III корпус з трудом посувався лівим берегом Дністра в напрямі Бурштина й Ходорова. По рукопашному бою частин 2 бригади, дня 22 червня, впали сильно укріплені позиції противника в Скоморохах, Болшівцях, Бурштині й Чагрові. Дня 24 червня осягла 2 бригада річку Свірж, а рівночасно 11 заняла Рогатин, осягаючи лінію Дорогової — Підкаміня — Ягольниці. Та вже зусилля 3 бригади сфорсувати в дні 24 червня Гнилу Липу під Янчином, не вдалися. Також на фронті III корпусу вдалося противникові відтиснути 2 бригаду від р. Свіржа а І корпус відтиснути від залізничого шляху Красне — Броди в напрямі Золочева. Познаки вичерпання УГА ставали чимраз наявніші, чимраз більше загрозливі. </w:t>
      </w:r>
    </w:p>
    <w:p>
      <w:pPr>
        <w:pStyle w:val="Normal"/>
        <w:jc w:val="both"/>
        <w:rPr>
          <w:sz w:val="28"/>
          <w:szCs w:val="28"/>
          <w:lang w:val="ru-RU"/>
        </w:rPr>
      </w:pPr>
      <w:r>
        <w:rPr>
          <w:sz w:val="28"/>
          <w:szCs w:val="28"/>
          <w:lang w:val="ru-RU"/>
        </w:rPr>
        <w:t xml:space="preserve">Ранком 28 червня мав початися наступ українських частин на перемишляни, та тут польські війська випередили українців і... перебрали ініціятиву в свої руки. З бригада, що займала лінію Фірлеїв — Янчин, вистрілявши останні набої, мусіла відступити до Нараїва, вслід за чим захитався цілий український фронт. Почався відворот, з передпілля Львова, назад у... трикутник окреслений межиріччям Дністра й Збруча. Піхота не мала чим відстрілюватися, охоронювати відворот доводилося виключно артилєрії. </w:t>
      </w:r>
    </w:p>
    <w:p>
      <w:pPr>
        <w:pStyle w:val="Normal"/>
        <w:jc w:val="both"/>
        <w:rPr>
          <w:sz w:val="28"/>
          <w:szCs w:val="28"/>
          <w:lang w:val="ru-RU"/>
        </w:rPr>
      </w:pPr>
      <w:r>
        <w:rPr>
          <w:sz w:val="28"/>
          <w:szCs w:val="28"/>
          <w:lang w:val="ru-RU"/>
        </w:rPr>
        <w:t xml:space="preserve">«Набоїв! Набоїві — благав захитаний фронт Начальну Команду. Та ці розпучливі благання залишилися без відгомону, бо звідкиж було взяти набоїв? З наказу Начальної Команди перешукано всі склади, всі запільні установи й обози, навіть старі австрійські й російські окопи перерито, шукаючи за стріливом. Та того, що найдено в запіллі й зпід землі вигребано не могло вистарчити, щоби спинити противника, який міг вистріляти на фронті в одному дні більше набоїв, як їх мала ціла Українська Галицька Армія» (А. Крезуб). </w:t>
      </w:r>
    </w:p>
    <w:p>
      <w:pPr>
        <w:pStyle w:val="Normal"/>
        <w:jc w:val="both"/>
        <w:rPr>
          <w:sz w:val="28"/>
          <w:szCs w:val="28"/>
          <w:lang w:val="ru-RU"/>
        </w:rPr>
      </w:pPr>
      <w:r>
        <w:rPr>
          <w:sz w:val="28"/>
          <w:szCs w:val="28"/>
          <w:lang w:val="ru-RU"/>
        </w:rPr>
        <w:t xml:space="preserve">Територія заията українськими військами почала корчитися. До половини липня виперли поляки Ц і III корпус УГА за Стрипу, І корпус протримався в Тернополі до 15 липня, в якому поляки осягнули лінію Теребовля — Янів — Товсте. Тимчасом більшовики виперли придніпрянські частини з південної Волині й північного Поділля а заняли лінію Збруча, від його джерел до Гусятина. І корпус знову опинився поміж двома ворожими лініями, яких рівночасний натиск загрожував неминучою катастрофою. </w:t>
      </w:r>
    </w:p>
    <w:p>
      <w:pPr>
        <w:pStyle w:val="Normal"/>
        <w:jc w:val="both"/>
        <w:rPr>
          <w:sz w:val="28"/>
          <w:szCs w:val="28"/>
          <w:lang w:val="ru-RU"/>
        </w:rPr>
      </w:pPr>
      <w:r>
        <w:rPr>
          <w:sz w:val="28"/>
          <w:szCs w:val="28"/>
          <w:lang w:val="ru-RU"/>
        </w:rPr>
        <w:t xml:space="preserve">Диктатор Петрушевич не бачив тепер уже іншого виходу як випровадити рештки УГА за Збруч. Порозумівшися з головним отаманом УНР С. Петлюрою, й назначивши на місце ген. Грекова Начальним Вождом УГА ген. </w:t>
      </w:r>
      <w:r>
        <w:rPr>
          <w:b/>
          <w:bCs/>
          <w:sz w:val="28"/>
          <w:szCs w:val="28"/>
          <w:lang w:val="ru-RU"/>
        </w:rPr>
        <w:t>Мирона Тарнавського</w:t>
      </w:r>
      <w:r>
        <w:rPr>
          <w:sz w:val="28"/>
          <w:szCs w:val="28"/>
          <w:lang w:val="ru-RU"/>
        </w:rPr>
        <w:t xml:space="preserve">, зарядив диктатор відворот УГА за Збруч, що почався 16 липня 1919 р. в полуднє. Доля й недоля УГА на галицькому терені закінчилася; почалася друга доба її історії на широких степах Придніпрянщи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ротигетьманське повстання й Директорія УНР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У відповідь на проголошення гетьманом Скоропадським федерації України з Московщиною (14 листопада 1918 р.) піднялося під проводом Симона Петлюри всеукраїнське національне повстання. Запевнившись невтральністю німецьких військ, що під впливом вісток про революцію в Німеччині (9 листопада) попали в стан моральної демобілізації, повстанчі війська рушили з Білої Церкви й проломивши опір гетьманських військ під </w:t>
      </w:r>
      <w:r>
        <w:rPr>
          <w:b/>
          <w:bCs/>
          <w:sz w:val="28"/>
          <w:szCs w:val="28"/>
          <w:lang w:val="ru-RU"/>
        </w:rPr>
        <w:t>Мотовилівкою</w:t>
      </w:r>
      <w:r>
        <w:rPr>
          <w:sz w:val="28"/>
          <w:szCs w:val="28"/>
          <w:lang w:val="ru-RU"/>
        </w:rPr>
        <w:t xml:space="preserve">, дня 14 грудня 1918 р. заняли столицю України. Гетьман виїхав за кордон, а більшовики, користаючи з замішання, рішили піти новим походом на Україну. На вістку про створення в Москві «совєту українського фронту» й «радянського уряду для України», український уряд почав нотну інтервенцію, але коли йому заявили більшовики, що це не вони зазіхають на Україну, але «українська» радянська влада бореться з військами «буржуазної» Директорії, Україна позбувшися гетьмана й німецької опіки, опинилася тепер у виїмково тяжкому положенні. На південному сході зявилися ватаги московських білогвардійців, від північного сходу надвигала більшовицька хмара, від заходу й півдня загрожували українській території поляки й румуни. </w:t>
      </w:r>
    </w:p>
    <w:p>
      <w:pPr>
        <w:pStyle w:val="Normal"/>
        <w:jc w:val="both"/>
        <w:rPr>
          <w:sz w:val="28"/>
          <w:szCs w:val="28"/>
          <w:lang w:val="ru-RU"/>
        </w:rPr>
      </w:pPr>
      <w:r>
        <w:rPr>
          <w:sz w:val="28"/>
          <w:szCs w:val="28"/>
          <w:lang w:val="ru-RU"/>
        </w:rPr>
        <w:t xml:space="preserve">Від повалення гетьмана, евакуації німців і ліквідації московських «білогвардійських» частин, були ще далеко до забезпечення суверенности Української Народньої Республики від зовнішних загроз і внутрішніх потрясень. Повстанчі війська Директорії, рекрутовані з селян, слабо освідомлених під національним оглядом, зате розагітованих під оглядом суспільно-земельних реформ, в своїй більщости виявили більшовицькі симпатії. Не розбираючи якслід ваги державної незалежности, вони перш за все домагалися безвикупного розподілу поміщицьких лятіфундій, а коли Директорія не находила фізичної спромоги зразу заспокоїти їхніх домагань, вони станули в різку опозицію до неї. Під прапорами «радянофільства» станули повстанчі загони Григоріїва, Махна й Зеленого, вслід за чим лівіше настроєні члени уряду, з Винниченком у проводі, видвигнули проєкт проголошення України — радянською республикою. Тимчасом західньо-українська Національна Рада, що резидувала в Станиславові, на свому засіданні дня 3 січня 1919 р. вирішила закон про </w:t>
      </w:r>
      <w:r>
        <w:rPr>
          <w:b/>
          <w:bCs/>
          <w:sz w:val="28"/>
          <w:szCs w:val="28"/>
          <w:lang w:val="ru-RU"/>
        </w:rPr>
        <w:t>зєдинення Західньої України з материком</w:t>
      </w:r>
      <w:r>
        <w:rPr>
          <w:sz w:val="28"/>
          <w:szCs w:val="28"/>
          <w:lang w:val="ru-RU"/>
        </w:rPr>
        <w:t xml:space="preserve"> і вислала своїх відпоручників на скликаний до Києва Трудовий Конгрес, що мав бути передпарляментом Украї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Акт зєдинення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ня 22 січня 1919 р., при великому здвизі народу й війська на Софійській площі в Києві, в приявности представників чужих держав, галицькі делегати обмінялися з верховною радою Української Народньої Республики грамотами, кодифікуючими зєдинення. Директорія оповістила про це громадян України універсалом такого змісту: </w:t>
      </w:r>
    </w:p>
    <w:p>
      <w:pPr>
        <w:pStyle w:val="Normal"/>
        <w:jc w:val="both"/>
        <w:rPr>
          <w:sz w:val="28"/>
          <w:szCs w:val="28"/>
          <w:lang w:val="ru-RU"/>
        </w:rPr>
      </w:pPr>
      <w:r>
        <w:rPr>
          <w:sz w:val="28"/>
          <w:szCs w:val="28"/>
          <w:lang w:val="ru-RU"/>
        </w:rPr>
        <w:t xml:space="preserve">«В імені Української Народньої Республики проголошує Директорія всьому українському народові велику подію в історії нашої Української Землі: </w:t>
      </w:r>
    </w:p>
    <w:p>
      <w:pPr>
        <w:pStyle w:val="Normal"/>
        <w:jc w:val="both"/>
        <w:rPr>
          <w:sz w:val="28"/>
          <w:szCs w:val="28"/>
          <w:lang w:val="ru-RU"/>
        </w:rPr>
      </w:pPr>
      <w:r>
        <w:rPr>
          <w:sz w:val="28"/>
          <w:szCs w:val="28"/>
          <w:lang w:val="ru-RU"/>
        </w:rPr>
        <w:t xml:space="preserve">Дня 3 січня 19Ї9 р. в місті Станиславові, Українська Національна Рада Західньо-української Народньої Республики, як представниця волі всіх українців бувшої Австро-Угорщини і як найвищий їх законодатний орган, святочно проголосила зєдинення Західньо-української Народньої Республики з Українською Придніпрянською Народньою Республикою в одну, суверенну Народню Республику. </w:t>
      </w:r>
    </w:p>
    <w:p>
      <w:pPr>
        <w:pStyle w:val="Normal"/>
        <w:jc w:val="both"/>
        <w:rPr>
          <w:sz w:val="28"/>
          <w:szCs w:val="28"/>
          <w:lang w:val="ru-RU"/>
        </w:rPr>
      </w:pPr>
      <w:r>
        <w:rPr>
          <w:sz w:val="28"/>
          <w:szCs w:val="28"/>
          <w:lang w:val="ru-RU"/>
        </w:rPr>
        <w:t xml:space="preserve">Вітаючи з великою радістю цей історичний крок наших західніх братів. Директорія Української Народньої Республики рішила приняти до відома це зєдинення і ввести його в життя, згідно з умовами, які означено в рішенню Української Національної Ради з дня 3 січня 1919 р. Від нині зливаються в одно віками відділені одна від другої частини України — Галичина, Буковина, Закарпаття і Придніпрянська Україна в одну Велику Україну. Сповнилися відвічні мрії, для яких жили і за які вмірали найліпші сини України. Від нині є тільки одна независима Українська Народня Республика. Від нині український народ, увільнений могутнім поривом своїх власних сил, має змогу обєднати всі зусилля своїх синів для створення нероздільної, независимої Української Держави, на добро й щастя Українського Народу». </w:t>
      </w:r>
    </w:p>
    <w:p>
      <w:pPr>
        <w:pStyle w:val="Normal"/>
        <w:jc w:val="both"/>
        <w:rPr>
          <w:sz w:val="28"/>
          <w:szCs w:val="28"/>
          <w:lang w:val="ru-RU"/>
        </w:rPr>
      </w:pPr>
      <w:r>
        <w:rPr>
          <w:sz w:val="28"/>
          <w:szCs w:val="28"/>
          <w:lang w:val="ru-RU"/>
        </w:rPr>
        <w:t xml:space="preserve">Підписано: Голова Директорії — В. Винниченко; Члени Директорії — Андрієвський, С. Петлюра, Швець, Макаренко. </w:t>
      </w:r>
    </w:p>
    <w:p>
      <w:pPr>
        <w:pStyle w:val="Normal"/>
        <w:jc w:val="both"/>
        <w:rPr/>
      </w:pPr>
      <w:r>
        <w:rPr>
          <w:sz w:val="28"/>
          <w:szCs w:val="28"/>
          <w:lang w:val="ru-RU"/>
        </w:rPr>
        <w:t xml:space="preserve">У </w:t>
      </w:r>
      <w:r>
        <w:rPr>
          <w:b/>
          <w:bCs/>
          <w:sz w:val="28"/>
          <w:szCs w:val="28"/>
          <w:lang w:val="ru-RU"/>
        </w:rPr>
        <w:t>Трудовому Конгресі</w:t>
      </w:r>
      <w:r>
        <w:rPr>
          <w:sz w:val="28"/>
          <w:szCs w:val="28"/>
          <w:lang w:val="ru-RU"/>
        </w:rPr>
        <w:t xml:space="preserve">, що радив у Києві в днях 22—28 січня, прийняло участь 65 делегатів Галичини, Буковини й Закарпаття, що зразу виявилися як елємент нормуючий реформаторську загонистість соціялістичних фракцій Придніпрянщини. Та хоч як соняшним був момент у якому, на Софійській площі проголошено акт зєдинення, хоч як поважно заповідалися наради Трудового Конгресу, довести його до кінця таки не довелося. Під вражінням вісток про новий наступ більшовиків на Україну, ухвалено нашвидко закон про тимчасову форму української влади, яку доручено Директорії, запротестовано проти диктатури пролєтаріяту й зредаговано «Універсал Трудового Конгресу України до Українського Народу й усіх народів світа». </w:t>
      </w:r>
    </w:p>
    <w:p>
      <w:pPr>
        <w:pStyle w:val="Normal"/>
        <w:jc w:val="both"/>
        <w:rPr>
          <w:sz w:val="28"/>
          <w:szCs w:val="28"/>
          <w:lang w:val="ru-RU"/>
        </w:rPr>
      </w:pPr>
      <w:r>
        <w:rPr>
          <w:sz w:val="28"/>
          <w:szCs w:val="28"/>
          <w:lang w:val="ru-RU"/>
        </w:rPr>
        <w:t xml:space="preserve">Закликаючи «всіх синів трудового селянства й робітників на боротьбу за землю й волю», універсал оповіщував усьому світові, що український народ «не допустить, щоби хтось посягав на його добро, на його независимість та самостійність». </w:t>
      </w:r>
    </w:p>
    <w:p>
      <w:pPr>
        <w:pStyle w:val="Normal"/>
        <w:jc w:val="both"/>
        <w:rPr>
          <w:sz w:val="28"/>
          <w:szCs w:val="28"/>
          <w:lang w:val="ru-RU"/>
        </w:rPr>
      </w:pPr>
      <w:r>
        <w:rPr>
          <w:sz w:val="28"/>
          <w:szCs w:val="28"/>
          <w:lang w:val="ru-RU"/>
        </w:rPr>
        <w:t xml:space="preserve">В звязку з більшовицьким наступом уступив з Директорії Винниченко, а разом з ним і кабінет, зложений з соціял-демократів і соціял-революціонерів. Провід уряду і начальна команда армії опинилися в руках Симона Петлюри, як Головного Отамана Армії й Голови Директорії, що покликав переходовий, діловий кабінет.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имон Петлюр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На тлі української революції й боротьби за Державність зарисовується постать </w:t>
      </w:r>
      <w:r>
        <w:rPr>
          <w:b/>
          <w:bCs/>
          <w:sz w:val="28"/>
          <w:szCs w:val="28"/>
          <w:lang w:val="ru-RU"/>
        </w:rPr>
        <w:t>Петлюри</w:t>
      </w:r>
      <w:r>
        <w:rPr>
          <w:sz w:val="28"/>
          <w:szCs w:val="28"/>
          <w:lang w:val="ru-RU"/>
        </w:rPr>
        <w:t xml:space="preserve"> (1879-1926) найвиразніше й найбільш окреслено зпоміж усіх діячів того бурхливого часу. Ще як студент московського університету належав Петлюра до Революційної Української Партії, по якої ліквідації став одним з основників української соціял-демократичної робітничої партії, що їй припала чимала роля в перших днях революції на Україні. Позатим працював як публіцист, зразу в київській «Раді», згодом як редактор місячника «Украинская Жизнь», що виходив у Москві. Вступивши, з вибухом війни до армії, дослужився в ній старшинського ступня, а коли революція покликала до життя Українську Центральну Раду, Петлюра займає становище генерального секретаря військових справ. В першій стадії боротьби з більшовиками, обіймає Петлюра провід Слобідського Гайдамацького Коша, який зайняв одно з перших місць серед частин української революційної армії. По гетьманському перевороті Петлюра перекидається на ділянку суспільно-громадської праці, зразу як голова київського земства, а відтак голова Союзу Земств. Запідозрений в підготовці повстання проти гетьмана Скоропадського, попадає Петлюра в тюрму, а звільнений з неї переноситься до Білої Церкви, де стає в проводі протигетьманського повстання. З того часу зоря його небуденньої індивідуальности розпалюється чимраз більше, а його постать стається гаслом і символом боротьби України з Московщиною. </w:t>
      </w:r>
    </w:p>
    <w:p>
      <w:pPr>
        <w:pStyle w:val="Normal"/>
        <w:jc w:val="both"/>
        <w:rPr>
          <w:sz w:val="28"/>
          <w:szCs w:val="28"/>
          <w:lang w:val="ru-RU"/>
        </w:rPr>
      </w:pPr>
      <w:r>
        <w:rPr>
          <w:sz w:val="28"/>
          <w:szCs w:val="28"/>
          <w:lang w:val="ru-RU"/>
        </w:rPr>
        <w:t xml:space="preserve">Дня 4 лютня 1919 р. українська Директорія була примушена залишити Київ і почала свою мандрівку по Правоберіжжю. Винниця, Проскурів, Камянець і нарешті Рівне на Волині служили чергою за осідок українського уряду й начального командування армії. </w:t>
      </w:r>
    </w:p>
    <w:p>
      <w:pPr>
        <w:pStyle w:val="Normal"/>
        <w:jc w:val="both"/>
        <w:rPr>
          <w:sz w:val="28"/>
          <w:szCs w:val="28"/>
          <w:lang w:val="ru-RU"/>
        </w:rPr>
      </w:pPr>
      <w:r>
        <w:rPr>
          <w:sz w:val="28"/>
          <w:szCs w:val="28"/>
          <w:lang w:val="ru-RU"/>
        </w:rPr>
        <w:t xml:space="preserve">Евакуація столиці й безупинна мандрівка уряду УНР й Начальної Команди Армії не дали їм зосередитися ні для державно-творчої праці ні для ширше закроєної воєнної акції. Армія знеможена в безнастанних, деколи виїмково кривавих і геройських, але в цілому безплянових боях і операціях, примушена відступати перед перевагою більшовицьких ватаг, деморалізувалася не тільки під впливом неуспіхів, але й інтензивної, більшовицької агітації. В квітні 1919 р. наблизилася Армія УНР до Збруча й увійшла в безпосередній контакт з Галицькою Армією. Остаточна невдача Галицької Армії в боротьбі за Львів і її перехід за Збруч в липні 1919 р., скріпив не тільки чисельні сили, але й духа Армії УНР. Камянець Подільський, що на якийсь час зробився осідком двох українських урядів — голови Директорії й головного отамана Армії УНР С. Петлюри та диктатора ЗУНР Е. Петрушевича, послужив випадною базою для широко закроєної протибільшовицької акції. Тут у Камянці, повторилося ще раз те, чого доконала вже раз Галицька Армія своєю «чортківською офензивою». В момент, коли Галичина найшлася в неподільному посіданню поляків, центральну Україну залили червоні ватаги, на південному її сході господарили московські «білогвардійці» під проводом царського генерала Денікіна, в Бесарабії й Буковині паношилися румуни, а два українські уряди й дві українські армії найшлися на скравочку рідної подільської землі, мов у пастці, сталося щось несподіване.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а Київ!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єдинена спільним горем і спільними ідеалами армія, гола й боса, забута цілим світом, без амуніції, надлюдським зусиллям кинулася до наступу проти більшовиків. Правда, поміж двома урядами й начальними командами українських армій не зразу прийшло до устійнення поглядів на ситуацію й плянів офензивної акції. Диктатор Петрушевич і штаб Галицької Армії підтримували плян здобуття Одеси, щоби тою дорогою пробити собі «вікно в Европу» і наладнати звязок з проти більшовицько настроєною Антантою. Головному отаманові УНР Петлюрі промовляла за те до переконання мрія про Золотоверхий Київ. Перемогла остання й обі армії почали офензиву. Дня 9 серпня впала під натиском І корпусу УГА — Жмеринка, 12 — Винниця, 14 — Хмельник, Янів, Калинівка. Рівночасно ІІ корпус через Староконстантинів — Летичів наблизився до лінії Шепетівка — Полонне. Дня 19 серпня впав Уланів, Райгородок, Махнівка й Бердичів. III корпус заняв Козятин і пішов у напрямі Хвастова. Надніпрянські частини, при допомозі 11 галицької бригади й буковинських стрільців захопили лінію — Ямпіль — Вапнярка — Тульчин — Брацлав — Липовець і Погребище, посуваючись у напрямі Херсонщини й Дніпра. Колиж ліве крило армії заняло 25 серпня Новгород Волинський, Житомир, Коростишів і Коростень, а центр заняв Васильків, прийшло до кривавого бою під Бояркою. Дня 29 серпня станули українські війська на лінії Петриковець — Святошин — Жуляни — Совки, відкіля вперве побачили золоті бані матері українських городів — Києва. Вечером тогож дня, частини УГА заволоділи залізничним перстенем Києва-Дня 31 серпня 1919 р. вмаширували українські війська до столиці. Повінь квітів, сльози щастя, що блищали в очах вимученого більшовиками населення, були добре заслуженою заплатою за їх геройство й самопожертву. Та тут зачалося лихо. Білогвардійці зпід знаків </w:t>
      </w:r>
      <w:r>
        <w:rPr>
          <w:b/>
          <w:bCs/>
          <w:sz w:val="28"/>
          <w:szCs w:val="28"/>
          <w:lang w:val="ru-RU"/>
        </w:rPr>
        <w:t>Денікіна</w:t>
      </w:r>
      <w:r>
        <w:rPr>
          <w:sz w:val="28"/>
          <w:szCs w:val="28"/>
          <w:lang w:val="ru-RU"/>
        </w:rPr>
        <w:t xml:space="preserve">, що як «союзники», під охороною білих прапорів, ввійшли до Києва, підняли чорносотенний елємент столиці проти українських військ. Почалася вулична боротьба. Українська армія, неприготована до неї, мусіла залишити Київ. Білогвардійці, якнебудь підтримувані Антантою як протибільшовицька авангарда, порозумілися з більшовиками й пропустили їх південні частини на північ.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ідворот і розвал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чався відворот, деморалізація й розвал української армії. Окружена з усіх боків ворогами, десяткована голодом і тифом, опинилася вона в жахливому положенню. Боролася останками сил, але знемагала з дня на день, з години на годину. В особливо тяжкому положенню найшлися галицькі частини. Головний отаман Петлюра, якому усміхався одинокий вихід в порозумінню з Польщею, побачив у галицькій армії одиноку перепону в реалізації свого пляну. Про можливість порозуміння з поляками не хотіли галичане й слухати так само, як придніпрянці виключали можливість порозуміння з москалями, без огляду на те — білими чи червоними. На тому теж тлі й почався роздор поміж двома українськими арміями й двома українськими урядами. </w:t>
      </w:r>
    </w:p>
    <w:p>
      <w:pPr>
        <w:pStyle w:val="Normal"/>
        <w:jc w:val="both"/>
        <w:rPr>
          <w:sz w:val="28"/>
          <w:szCs w:val="28"/>
          <w:lang w:val="ru-RU"/>
        </w:rPr>
      </w:pPr>
      <w:r>
        <w:rPr>
          <w:sz w:val="28"/>
          <w:szCs w:val="28"/>
          <w:lang w:val="ru-RU"/>
        </w:rPr>
        <w:t xml:space="preserve">По звідомленню начального інтенданта УГА сот. І Цьокана, дня 25 жовтня 1919 р. таке було положення галицьких частин: стрільці з голоду кидаються на залізничі шини, хорі тікають зі шпиталів у гарячці. В Жмеринці й околиці згинуло з голоду, холоду й від тифу 10.000 галичан, покинутих без опіки по пустих бараках, на гною. Проти галичан іде агітація серед придніпрянських частин. Придніпрянцям постачають харчі й одежу, галичанам ні... </w:t>
      </w:r>
    </w:p>
    <w:p>
      <w:pPr>
        <w:pStyle w:val="Normal"/>
        <w:jc w:val="both"/>
        <w:rPr>
          <w:sz w:val="28"/>
          <w:szCs w:val="28"/>
          <w:lang w:val="ru-RU"/>
        </w:rPr>
      </w:pPr>
      <w:r>
        <w:rPr>
          <w:sz w:val="28"/>
          <w:szCs w:val="28"/>
          <w:lang w:val="ru-RU"/>
        </w:rPr>
        <w:t xml:space="preserve">Такі умови запанували в лоні армії, що ще так недавно, збірним зусиллям волі й саможертви, промостила собі шлях до Києв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В чотирокутнику смерт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езвиглядність положення й підшепти парижського представника західньо-українського уряду — В. Панейка, зробили нарешті своє. Дня 25 жовтня 1919 р. Начальна Команда УГА видала наказ підлеглим собі командантам військових частин вислати парляментарів до денікінського штабу в справі виміни полонених і завішення зброї. Дня б листопада підписано протокол про перемиря УГА з армією Денікіна. Крик обурення на галичан піднявся нараз в урядових колах УНР. Серед придніпрянську армію кинуто клич погрому галичан. Під натиском зовні, диктатор Петрушевич зарядив арештування Начального Вожда УГА — ген. Мирона Тарнавського. Його функції перейняв ген. Микитка. А дня 12 листопада в помешкані диктатора Петрушевича в Камянці відбулася остання нарада. Приняли в ній участь — член Директорії Макаренко та представники армії. Військовий міністр УНР Сальський промовив: «Війна для нас покінчена. Покопала нас не мілітарна сила ворогів, а тиф. Надніпрянська армія не має заспокоєння навіть елєментарних вимог, вона опору дати не може. Галицька армія в такомуж стані. Вона в більшости вже окружена ворогами». З черги промовив галицький старшина Стефанович: «На фронті, від 9 днів, нема ніяких харчів. Навіть старшини міняють останні чоботи за харчі. Шпиталі в жахливому стані, ранені рвуть шмати з трупів, щоби овинути власні рани...» Перепало на тій нараді й урядові УНР, що по словам чергового промовця Д-ра Макуха удержував 11 тисяч безробітних старшин, з чого 6 тисяч у постачанню а 5 тисяч у самому Камянці. На раді міністрів промовляє 18 діловодів, бо міністри повтікали за кордон. Українську Державу нищить її власний державний апарат, призначений хіба для 200-мільйонової імперії, а не для півтори губернії... «Всі присутні на нараді й поза нею відчували, що наближається кінець. Ходило тільки про те, чи вмирати разом чи окремо» (Д. Долинський). </w:t>
      </w:r>
    </w:p>
    <w:p>
      <w:pPr>
        <w:pStyle w:val="Normal"/>
        <w:jc w:val="both"/>
        <w:rPr>
          <w:sz w:val="28"/>
          <w:szCs w:val="28"/>
          <w:lang w:val="ru-RU"/>
        </w:rPr>
      </w:pPr>
      <w:r>
        <w:rPr>
          <w:sz w:val="28"/>
          <w:szCs w:val="28"/>
          <w:lang w:val="ru-RU"/>
        </w:rPr>
        <w:t xml:space="preserve">Диктатор Петрушевич був за тим, щоби «для історії — вмирати разом». Для цього поставив придніпрянському урядови чотири домагання: в Директорію приняти одного галичанина; С. Петлюрі залишити титул головного отамана, але усунути його від оперативних завдань; змінити кабінет і віддати галичанинові портфель міністра фінансів. Та уряд УНР знехтував домагання галичан і їх охоту «вмерти разом»... Оце була атмосфера й умови, серед яких виникла конечність перемиря УГА з Денікіном. </w:t>
      </w:r>
    </w:p>
    <w:p>
      <w:pPr>
        <w:pStyle w:val="Normal"/>
        <w:jc w:val="both"/>
        <w:rPr>
          <w:sz w:val="28"/>
          <w:szCs w:val="28"/>
          <w:lang w:val="ru-RU"/>
        </w:rPr>
      </w:pPr>
      <w:r>
        <w:rPr>
          <w:sz w:val="28"/>
          <w:szCs w:val="28"/>
          <w:lang w:val="ru-RU"/>
        </w:rPr>
        <w:t xml:space="preserve">Тогож дня, як відбувалася остання нарада галицького уряду з представниками Директорії, в камінецькому суді проходив черговий акт трагедії народу — розправа проти Начального Вожда УГА ген. М. Тарнавського. Генерала звільнено від вини, кари й моральної відповідальности за переговори з Денікіном, а 17 листопада делегація УГА підписала другий протокол перемиря з армією Денікіна саме тоді, як доведена до крайности Директорія УНР добивала згоду з польською державою. Рішення Української Національної Ради з дня 3 січня 1919 р. й урочистий акт зєдинення, проголошений на Софійській Площі в Києві дня 22 тогож місяця, відірвався тепер від реального грунту й повернув у сферу ідеї й непосильного змагання, з якого зродивс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Кінець УГ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ередишка, узискана перемирям з Денікіном, не врятувала Галицької Армії. Наприкінці 1919 р. більшовики розгромили білогвардійців, що почали відворот у напрямі Одеси, відслонюючи занятий Галицькою Армією район Винниці, Жмеринки, Браїлова й Немирова. Приказу Начальної Команди евакувати цей район і перейти на південь, в напрямі Одеси, не можна було виконати. Більшість армії, що опанована тифом, лежала по лічницях, приватних домах і принагідних бараках, була неспосібна до ніякої акції. Один з отаманів, для рятування армії, попробував створити в ній «революційний комітет» з осідком у Винниці й почати переговори з Червоною Армією. В противагу «ревкому» повстав тоді (25 січня 1920) «політичний відділ» при Начальній Команді, що силувався опанувати ситуацію й не допустити до остаточної катастрофи. Частина армії, що не хотіла переговорювати з більшовиками, з трудом рушила на південь і з початком лютня доволіклася до району Бершадь-Чечельник-Балта. Далі йти не було вже куди, а станути до бою з більшовиками, що тимчасом наблизилися з півночі, було безвиглядною справою. Можна було ще рятуватися переходом армії на румунську територію, про що Начальна Команда видала дня 9 лютня наказ, але румуни відмовили розбитій армії гостинности. Не було іншої ради, як продовжувати винницький експеримент з «ревкомами» й переговорювати з червоноармійцями. З кінцем лютня 1920 р. останки Галицької Армії ввійшли в склад більшовицької, під назвою Червоної Української Галицької Армії. Протягом березня її 3 корпуси переорганізувалися в З бригади, під начальною командою комуніста Поранка і його заступника Солодуба. З початком квітня найшлися всі бригади на протипольському фронті — 1 бригада УСС в околиці Чуднова, 2 бригада в районі Жмеринки, 3 бригада в районі Вапнярки. Резерви й полевий штаб відправлено в Київ. Рівночасно з реорганізацією ЧУГА заведено в ній більшовицькі порядки, з військово-політичними радами, революційними трибуналами й т. п. Незавидне було життя армії в більшовицьких шорах. Заборона вживати Тризуба як відзнаки й співати Національний Гимн, була образою, якої армія не могла перенести. Тому то вже в половині квітня організується в 3 бригаді протибільшовицьке повстання, а коли воно не вдалося, 2 і 3 бригада переходять дня 23 квітня на сторону гол. отамана Петлюри, що за той час увійшов уже в кооперацію з польськими військами. Та обі бригади розброєно й інтерновано в польських таборах, а тільки частина старшин і стрільців змогла вступити до 6 херсонської дивізії, з якою перейшла до Галичини, а відтіля, під командою ген. Кравса, перебилася на Чехословаччину. Тут її розброїли і інтернували в Ліберці. Тимчасом 1 бригада УСС, окружена поляками в Пиківці б. Козятина, попала в полон. Розлючені більшовики арештували більшість тилових частин ЧУГА й інтернували в Кожухові, а відтак заслали на Соловки. Багато з галицьких старшин і стрільців, що перебували в Одесі, більшовики розстріляли. Українська Галицька Армія, що мала за собою стільки геройств і пролитої крови, перестала істнуват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Організація Галицької Армії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Ядром Української Галицької Армії, що почала своє життя в дні 1 листопада 1918р. були Українські Січові Стрільці, довкола яких скупчилися українські частини австрійських залог і фронтових формацій, що в гарячі дні листопада віддали себе в розпорядження Української Національної Ради. Згідно з мобілізаційним розпорядком Секретаріяту військових справ з дня 15 листопада 1918 р. що поділив територію ЗУНР на три військові обпасти (Львів, Тернопіль, Станиславів) з підокругами й повітовими станицями, усталено організаційну схему й загальну службову повинність населення. Підчас державного перевороту й у перших тижнях збройної боротьби з поляками полеві формації творилися відрухово; правильні військові частини боролися впоряд з партизанськими загонами, що їх вилонювало з себе галицьке селянство в прифронтових смугах. Зчасом організаційна схема армії почала входити в правильні рямці. До кінця 1918 р. УГА складалася з «груп» по 3—4 куріні в кожній, що їх організаційна форма й боєва акція були обумовлені територіяльними умовами. Щойно на початку 1919 р. коли боєвий фронт УГА поширився й ускладнився, поділено полеву армію на 3 корпуси, по 4 бригади з 4 курінями піхоти, полком артилерії, сотнею кінноти, саперів та помічних військ у кожному корпусі. В травні 1919 р. усталено склад бригад з 2 полків піхоти по 3 куріні в кожному. В червні зорганізовано IV корпус й започатковано V-ий, що їх по переході Збруча, за недостачею поповнень розвязано. Підчас кооперації з Червоною Армією, переформовано корпуси в бригади в складі 3 полків з трьома курінями в кожному, полком артилерії, тяжким гарматним дивізіоном і полком кіннрти. Тоді перейменовано II корпус на 1 бригаду УСС-ів, І корпус на 2 бригаду, а III корпус на 3 бригаду. В березні 1920 р. втілено галицькі бригади до XII й XIV більшовицької армії, що й було формальним скасуванням самостійносте УГА. </w:t>
      </w:r>
    </w:p>
    <w:p>
      <w:pPr>
        <w:pStyle w:val="Normal"/>
        <w:jc w:val="both"/>
        <w:rPr>
          <w:sz w:val="28"/>
          <w:szCs w:val="28"/>
          <w:lang w:val="ru-RU"/>
        </w:rPr>
      </w:pPr>
      <w:r>
        <w:rPr>
          <w:sz w:val="28"/>
          <w:szCs w:val="28"/>
          <w:lang w:val="ru-RU"/>
        </w:rPr>
        <w:t xml:space="preserve">У проводі Галицької Армії станула зразу Українська Генеральна Команда, 9 листопада 1918 р. перейменована на Начальну Команду, а по порозумінню з Червоною Армією на Полевий Штаб Червоної Галицької Армії. З ліквідацією самостійности ЧУГА цей штаб усунули від керми й вислали в запілля. Начальними командантами УГА були чергою — полк. Д. Вітовський (від 1 листопада 1918), полк. Гр. Коссак (від 5 листопада), полк. Гн. Стефанів (від 9 листопада), ген. Омелянович-Павленко (від 10 грудня), ген. Греків (від 9 червня 1919 р.), ген. М. Тарнавський (від 5 липня) ген. Микитка (від 7 падолиста), полк. Шаманек (від 6 лютня 1920 р.) й нарешті полк. Витошинський (з кінця лютня до початку березня 1920 р.). По ліквідації самостійности ЧУГА більшовики віддали начальну команду над галицькими частинами гал. комуністові Порайкові. Секретаріятом, тобто міністерством військових справ кермував зразу полк. Вітовський, а від 13 лютня до розвязання секретаріяту дня 9 червня 1919 р. полк. Курманович. За диктатури Е. Петрушевича функції військового секретаріяту перейшли частинне на Начальну Команду а частинно на «Військову Канцелярію Диктатора». В травні 1929 р. створено Команду Запілля, яку в червні перейменовано на Команду Етапу Армії. Чисельний стан УГА можна окреслити тільки приблизно. До кінця 1918 р. не переходила вона скількости 15.000 багнетів, але підчас червневої офензиви ген. Грекова 1919 р. стан її піднявся до 70—75.000 боєвиків. За Збруч перейшло ок. 60.000 люда. Бої, тиф і дезорганізація звели її згодом до стану 18.000 крісів, що створили три бригади ЧУГА. </w:t>
      </w:r>
    </w:p>
    <w:p>
      <w:pPr>
        <w:pStyle w:val="Normal"/>
        <w:jc w:val="both"/>
        <w:rPr>
          <w:sz w:val="28"/>
          <w:szCs w:val="28"/>
          <w:lang w:val="ru-RU"/>
        </w:rPr>
      </w:pPr>
      <w:r>
        <w:rPr>
          <w:sz w:val="28"/>
          <w:szCs w:val="28"/>
          <w:lang w:val="ru-RU"/>
        </w:rPr>
        <w:t xml:space="preserve">Галицька Армія створена з кадр і на зразок б. австрійської армії, визначалася великою видержливістю в позиційній війні тоді, як зазбручанська армія славилася виїмковою бравурою в наступі й окрилюванні противника. Гордістю УГА була її артилєрія, що нерідко вирішувала в нашу користь програні піхотою бої. Непомітну ролю грала в УГА кіннота тоді, як летунство не перейшло поза організаційні первопочини. Творена в бурхливий момент революції, організована й поповнювана в безпереривних боях з противниками, що згодом окружили її з усіх боків, Українська Галицька Армія виказала максімум боєздатности й відпорности, та цілою низкою геройств, як «червнева офензива» й похід на Київ, що їх би не посоромилася неодна армія щасливіших від нас, державних народів, створила незнищальний моральний капітал для майбутніх поколінь.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оля підвалин Української Державности в Галичин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країнська Національна Рада, що уконститувалася у Львові 18 жовтня 1918 р., під проводом посла Евгена Петрушевича, обняла владу над українськими територіями Австро-Угорщини дня 1 листопада 1918 р. й покликала до життя перший Державний Секретаріят під проводом д-ра Костя Левицького. Святочне заприсяження цього кабінету, зложене на руки найстаршого віком члена Української Національної Ради — Юліяна Романчука, відбулося дня 10 листопада. Евакувавши дня 21 листопада Львів, перенісся уряд до Тернополя, відкіля дня 2 січня 1919 р, перейшов до Станиславова. Тут уконститувалася й доповнилася Українська Національна Рада, що 4 січня 1919 р. вилонила з себе «Виділ У.Н.Р.», якого предсідник Е. Петрушевич, перейняв функції Президента Держави. Зчерги покликано до життя новий уряд під орудою міністра судівництва в першому кабінеті — Сидора Голубовича, який устоявся аж до ліквідації ЗУНР, що від моменту зєдинення з Великою Україною (22 січня 1919) перейменувалася на Західну Область УНР і приняла за свій герб соборний «Тризуб», замісць первісного — золотого льва на синьому полі. </w:t>
      </w:r>
    </w:p>
    <w:p>
      <w:pPr>
        <w:pStyle w:val="Normal"/>
        <w:jc w:val="both"/>
        <w:rPr>
          <w:sz w:val="28"/>
          <w:szCs w:val="28"/>
          <w:lang w:val="ru-RU"/>
        </w:rPr>
      </w:pPr>
      <w:r>
        <w:rPr>
          <w:sz w:val="28"/>
          <w:szCs w:val="28"/>
          <w:lang w:val="ru-RU"/>
        </w:rPr>
        <w:t xml:space="preserve">Першими з держав, що визнали ЗУНР були — Велика Україна, Австрія, Німеччина, Чехословаччина й Мадярщина, з якими зразу навязано дипльоматично-консулярні, та комунікаційні й торговельно-господарські взаємини. Дипльоматичні взаємини навязала теж ЗУНР — з Югославією, Італією, Ватиканом, Канадою та Бразилією. Зате всю енергію й ввесь дипльоматичний хист своїх представників висилювала ЗУНР для того, щоби добитися визнання від міжнародньої мирової конференції, точніше кажучи представників переможних держав Антанти, що саме тоді радили в Парижі. </w:t>
      </w:r>
    </w:p>
    <w:p>
      <w:pPr>
        <w:pStyle w:val="Normal"/>
        <w:jc w:val="both"/>
        <w:rPr>
          <w:sz w:val="28"/>
          <w:szCs w:val="28"/>
          <w:lang w:val="ru-RU"/>
        </w:rPr>
      </w:pPr>
      <w:r>
        <w:rPr>
          <w:sz w:val="28"/>
          <w:szCs w:val="28"/>
          <w:lang w:val="ru-RU"/>
        </w:rPr>
        <w:t xml:space="preserve">Париська делєгація уряду ЗУНР, що зразу входила в склад спільної делегації УНР, спіраючись на проголошене Вільсоном гасло самоозначення народів, здійснене на території Галичини листопадовим переворотом, старалася про дипльоматичну інтервенцію держав Антанти в українсько-польському політичному й збройному конфлікті. В січні 1919 р. зїхала на терен ЗУНР антантська місія під проводом франц. ген. Бертелємі й по переговорах з урядом і Начальною Командою Армії ЗУНР в Ходорові, предложила 28 лютня обом сторонам проєкт перемиря, згідно з яким армія ЗУНР мала віддати полякам велику частину галицької території з Львовом і нафтовим бориславським басеном включно. Колиж уряд ЗУНР не приняв такої пропозиції й польська армія, підпоможена свіжими силами, проломила український фронт на лінії Перемишль — Львів, Найвища Рада мирової конференції в Парижі (Вільсон, Льойд-Джордж, Клємансо й Орляндо) пробувала інтервеніювати в командах обох армій в справі перемиря, польська сторона подбала про те, щоби переговори зірвати й мати вільну руку до опанування Галичини військами Галлєра, що їх зорганізувла й вивінувала Франція для боротьби з більшовиками. Створена в Парижі «Міжсоюзна Комісія для заключення перемиря між Україною й Польщею» під проводом бурського генерала Боти, опрацювала новий проєкт польсько-української демаркаційної лінії, куди корисніший від проєкту ген. Бертелємі. На цю лінію погодилася дня 13 травня делегація ЗУНР, але поляки відповіли на пропозицію перемиря генеральною офензивою, яка довела до евакуації Галичини армією й урядом ЗУНР та до перенесення питання державної приналежности Галичини з сфери збройної акції в сферу міжнародньої дипльоматії. </w:t>
      </w:r>
    </w:p>
    <w:p>
      <w:pPr>
        <w:pStyle w:val="Normal"/>
        <w:jc w:val="both"/>
        <w:rPr>
          <w:sz w:val="28"/>
          <w:szCs w:val="28"/>
          <w:lang w:val="ru-RU"/>
        </w:rPr>
      </w:pPr>
      <w:r>
        <w:rPr>
          <w:sz w:val="28"/>
          <w:szCs w:val="28"/>
          <w:lang w:val="ru-RU"/>
        </w:rPr>
        <w:t xml:space="preserve">Глибоке переконання в святість справи, для якої пролито стільки найдорожчої крови й віра в силу міжнароднього права й справедливість керівного ареопагу найкультурніших народів світа, спонукали уряд ЗУНР не покладати рук, але боротися бодай словом і пропагандою за те, за що боротися збройним чином не стало сил.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Статут для Галичини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рік по евакуації Львова українськими військами, дня 21 листопада 1919 р. ухвалила Найвища Рада Антанти, непереведений ніколи в життя, проєкт </w:t>
      </w:r>
      <w:r>
        <w:rPr>
          <w:b/>
          <w:bCs/>
          <w:sz w:val="28"/>
          <w:szCs w:val="28"/>
          <w:lang w:val="ru-RU"/>
        </w:rPr>
        <w:t>статуту для Галичини</w:t>
      </w:r>
      <w:r>
        <w:rPr>
          <w:sz w:val="28"/>
          <w:szCs w:val="28"/>
          <w:lang w:val="ru-RU"/>
        </w:rPr>
        <w:t xml:space="preserve">, що хоч признавав цю частину нашого краю Польщі, то робив це </w:t>
      </w:r>
      <w:r>
        <w:rPr>
          <w:b/>
          <w:bCs/>
          <w:sz w:val="28"/>
          <w:szCs w:val="28"/>
          <w:lang w:val="ru-RU"/>
        </w:rPr>
        <w:t>умовно</w:t>
      </w:r>
      <w:r>
        <w:rPr>
          <w:sz w:val="28"/>
          <w:szCs w:val="28"/>
          <w:lang w:val="ru-RU"/>
        </w:rPr>
        <w:t xml:space="preserve">, з застереженнями, що мали гарантувати відмінність його внутрішнього устрою й державно-правного становища. </w:t>
      </w:r>
    </w:p>
    <w:p>
      <w:pPr>
        <w:pStyle w:val="Normal"/>
        <w:jc w:val="both"/>
        <w:rPr>
          <w:sz w:val="28"/>
          <w:szCs w:val="28"/>
          <w:lang w:val="ru-RU"/>
        </w:rPr>
      </w:pPr>
      <w:r>
        <w:rPr>
          <w:sz w:val="28"/>
          <w:szCs w:val="28"/>
          <w:lang w:val="ru-RU"/>
        </w:rPr>
        <w:t xml:space="preserve">Виходючи з переконання, що українсько-польський, збройний конфлікт доводить край до руїни і погрожує дальшими ускладненнями, Найвища Рада прийшла до висновку, що треба запровадити в ньому устрій, який по можности, запевнивби Галичині автономію та особисту, політичну й віросповідну свободу її мешканцям. А що Польща видалася і Антанті єдиною під ту пору державою на сході Европи, якій під силу це зробити, то, вона готова була віддати Галичину Польщі під такими умовами: Польща приймає 25-літній мандат організації й управи територією, якої межі, очеркиені в самому статуті, мають бути означені на місці спеціяльною комісією, зложеною з пятьох представників велйкодержав і одного представника Польщі. По упливі 25 літ Рада Союзу Народів матиме повне право втримати, провірит або змінити цей статут. Протягом того часу, трактати й умови, які Польща заключить, будуть відноситися й до Східньої Галичини. Дипльоматичні й консулярні агенти Польщі, будуть опікуватися закордоном інтересами осіб приналежних до Східньої Галичини. Всі свободи приватної й публичної натури, всі політичні права й права, застережені для меншин і забезпечені польськими законами, обовязуватимуть у Східній Галичині. Грекока-толицький обряд користатиме з тих самих прав, що римо-католицький обряд. Польська й українська мова будуть признані в рівній мірі урядовими мовами Східньої Галичини й користатимуть з тих самих прав. Кожна громада чи муніципальність матиме право рішати, котра з мов чи обі, мають бути мовою навчання в народніх школах. Щож до публичної науки в середніх і вищих школах, законодатна влада належатиме до сойму Східньої Галичини. Не можна буде в Східній Галичині приступати до ніякої систематичної кольонізації при помочі кольоністів, що прибудуть зовні. </w:t>
      </w:r>
    </w:p>
    <w:p>
      <w:pPr>
        <w:pStyle w:val="Normal"/>
        <w:jc w:val="both"/>
        <w:rPr>
          <w:sz w:val="28"/>
          <w:szCs w:val="28"/>
          <w:lang w:val="ru-RU"/>
        </w:rPr>
      </w:pPr>
      <w:r>
        <w:rPr>
          <w:sz w:val="28"/>
          <w:szCs w:val="28"/>
          <w:lang w:val="ru-RU"/>
        </w:rPr>
        <w:t xml:space="preserve">Галичина мала дістати однопалатний сойм, вибираний на основі загального, тайного й пропорціонального права голосування, її урядники мали бути, за конечними виїмками, місцевого походження. Контингент новобранців, затягнених до війська в Східній Галичині, мав би творити одиниці, що підчас мира стояли би залогою в Східній Галичині... </w:t>
      </w:r>
    </w:p>
    <w:p>
      <w:pPr>
        <w:pStyle w:val="Normal"/>
        <w:jc w:val="both"/>
        <w:rPr>
          <w:sz w:val="28"/>
          <w:szCs w:val="28"/>
          <w:lang w:val="ru-RU"/>
        </w:rPr>
      </w:pPr>
      <w:r>
        <w:rPr>
          <w:sz w:val="28"/>
          <w:szCs w:val="28"/>
          <w:lang w:val="ru-RU"/>
        </w:rPr>
        <w:t xml:space="preserve">Польща, для якої мілітарне опанування краю було достаточною лєгітимацією до його безспірного посідання, не погодилася на антантський проєкт галицького статуту й Найвижча Рада, не маючи сили вимусити згоди, визнала своє рішення про статут за... «провізорично завішене».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ряд ЗУНР «без землі»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о невдачній спробі Антанти накинути Польщі статут для Галичини, диктатор ЗУНР Евген Петрушевич, створив у липні 1920 р. на еміграції в Відні новий уряд, який старався не проминути ніодної нагоди в ускладнених міжнародних взаєминах, щоби видвигнути справу державної приналежности східньої Галичини й усталити її згідно з так грімко й жертвенно висловленим бажанням її українського населення. </w:t>
      </w:r>
    </w:p>
    <w:p>
      <w:pPr>
        <w:pStyle w:val="Normal"/>
        <w:jc w:val="both"/>
        <w:rPr/>
      </w:pPr>
      <w:r>
        <w:rPr>
          <w:sz w:val="28"/>
          <w:szCs w:val="28"/>
          <w:lang w:val="ru-RU"/>
        </w:rPr>
        <w:t xml:space="preserve">Одним з успіхів дипльоматичної акції уряду ЗУНР було м. і. рішення Ради Союзу Народів з 23 лютня 1921 р. мовляв: «постанови мирового договору про права національних меншин у Польщі, не можуть бути прикладені до Галичини, бо вона лежить поза кордонами Польщі, а постанови про виконування мандатів і контролі Союзу Народів над мандатором не можуть бути прикладені до Галичини, бо Польщі не наділено мандатом завести адміністрацію тої країни; не можна прикладати до цього моменту й приписів гагської конвенції, бо в часі, коли за-ключено конвенцію, Польща як держава, не істнувала; Польща є тільки фактичним, мілітарним окупантом Галичини, якої сувереном є, згідно з 91 статтею договору у Сан Жермен, держави Антанти. Тому то Рада Союзу Народів рішила предкладені їй домагання Української Національної Ради, щодо правного становища Сх. Галичини й відносин у цьому краю відступити </w:t>
      </w:r>
      <w:r>
        <w:rPr>
          <w:b/>
          <w:bCs/>
          <w:sz w:val="28"/>
          <w:szCs w:val="28"/>
          <w:lang w:val="ru-RU"/>
        </w:rPr>
        <w:t>Раді Амбасадорів</w:t>
      </w:r>
      <w:r>
        <w:rPr>
          <w:sz w:val="28"/>
          <w:szCs w:val="28"/>
          <w:lang w:val="ru-RU"/>
        </w:rPr>
        <w:t xml:space="preserve">»... </w:t>
      </w:r>
    </w:p>
    <w:p>
      <w:pPr>
        <w:pStyle w:val="Normal"/>
        <w:jc w:val="both"/>
        <w:rPr>
          <w:sz w:val="28"/>
          <w:szCs w:val="28"/>
          <w:lang w:val="ru-RU"/>
        </w:rPr>
      </w:pPr>
      <w:r>
        <w:rPr>
          <w:sz w:val="28"/>
          <w:szCs w:val="28"/>
          <w:lang w:val="ru-RU"/>
        </w:rPr>
        <w:t xml:space="preserve">Спіраючись на тій преважній ухвалі Ради Союзу Народів, президія Української Національної Ради звернулася в квітні 1921 р. до всіх держав Антанти з проектом державного устрою Незалежної Галицької Республики, що приймав суверенність трьох заселюючих її націй — .української, польської й жидівської, але цього проєкту Антанта не взяла під належну увагу. З низки дальших спроб поладнання справи заслугує на увагу нота президії Укр. Нац. Ради з червня 1922 р. до членів Найвищої Ради мирової конференції в Парижі, в якій підкреслено домагання державної незалежности Галичини, як одинокого виходу з запутаного положення. Оживлена пропаганда за суверенністю Східньої Галичини, яку розвинув тоді уряд ЗУНР на міжнародньому терені, здобула справі багато приятелів, але це не мало впливу на остаточне рішення Ради Амбасадорів, яка передала суверенність над Галичиною Польщі, бо як писав франц. премієр Р. Пуанкаре до галицького митрополита Шептицького «ми їй це обіцяли, але це не значить, що поляки будуть над вами панувати; ви дістанете всі права»... Під тими, «всіми правами» розумів Пуанкаре напевне територіяльну («воєвідську») автономію для Галичини, яку для приєднання собі прихильности Ради Амбасадорів вирішив польський сойм дня 26 вересня 1922 р. </w:t>
      </w:r>
    </w:p>
    <w:p>
      <w:pPr>
        <w:pStyle w:val="Normal"/>
        <w:jc w:val="both"/>
        <w:rPr>
          <w:sz w:val="28"/>
          <w:szCs w:val="28"/>
          <w:lang w:val="ru-RU"/>
        </w:rPr>
      </w:pPr>
      <w:r>
        <w:rPr>
          <w:sz w:val="28"/>
          <w:szCs w:val="28"/>
          <w:lang w:val="ru-RU"/>
        </w:rPr>
        <w:t xml:space="preserve">В прикрому «завішенні» найшлося тепер в рівній мірі українське населення Галичини, як і виконавчі органи польської влади. Українці далекі були від того, щоби з цього невиясненого державно-правного стану не користати й не підкреслювати його на кожному кроці, зате поляки старалися за всяку ціну закріпити й поширити стан свого фактичного посідання. Українці, не почуваючись до ніяких обовязків супроти Польщі, відмовилися працювати в її урядах, приймати участь у виборах, переписі населення й давати рекрута. М. і. уряд Петрушевича підкреслив права східньо-галицької суверенности підчас польсько-більшовицьких прелімінарних переговорів у Ризі в 1920 р. Більшовицька делегація готова була, для ослаблення становища Польщі, признати урядові Петрушевича право репрезентації, але Польща відкинула більшовицьку пропозицію з місця. А хоч дня 12 липня 1921 р. Рада Амбасадорів виразно відмовила урядові Західньо-української Народньої Республики на еміграції права репрезентувати територію й населення Східйьої Галичини, цей уряд істнував далі, спіраючись на невирішенню правно-державного становища краю. В свою чергу Польща робила все можливе, щоби добитися остаточного признання Східньої Галичини інтегральною частиною польської держави. Бачучи, що навіть найприхильніше настроєна до Польщі Франція, не кажучи про Англію, зорієнтувалася вже в культурно-політичній окремішности краю й не визнавала його приналежности до Польщі без застережень, поляки подбали про сеймову ухвалу, яка дня 26 вересня 1922 р. заповнювала Галичині </w:t>
      </w:r>
      <w:r>
        <w:rPr>
          <w:b/>
          <w:bCs/>
          <w:sz w:val="28"/>
          <w:szCs w:val="28"/>
          <w:lang w:val="ru-RU"/>
        </w:rPr>
        <w:t>територіяльну автономію</w:t>
      </w:r>
      <w:r>
        <w:rPr>
          <w:sz w:val="28"/>
          <w:szCs w:val="28"/>
          <w:lang w:val="ru-RU"/>
        </w:rPr>
        <w:t>. Була це уступка Польщі для антантської совісти, розбурханої вільсонівськими тезами про самоозначення народів.</w:t>
      </w:r>
    </w:p>
    <w:p>
      <w:pPr>
        <w:pStyle w:val="Normal"/>
        <w:jc w:val="both"/>
        <w:rPr>
          <w:sz w:val="28"/>
          <w:szCs w:val="28"/>
          <w:lang w:val="ru-RU"/>
        </w:rPr>
      </w:pPr>
      <w:r>
        <w:rPr>
          <w:sz w:val="28"/>
          <w:szCs w:val="28"/>
          <w:lang w:val="ru-RU"/>
        </w:rPr>
        <w:t xml:space="preserve"> </w:t>
      </w:r>
    </w:p>
    <w:p>
      <w:pPr>
        <w:pStyle w:val="Normal"/>
        <w:jc w:val="both"/>
        <w:rPr>
          <w:b/>
          <w:b/>
          <w:sz w:val="28"/>
          <w:szCs w:val="28"/>
          <w:lang w:val="ru-RU"/>
        </w:rPr>
      </w:pPr>
      <w:r>
        <w:rPr>
          <w:b/>
          <w:sz w:val="28"/>
          <w:szCs w:val="28"/>
          <w:lang w:val="ru-RU"/>
        </w:rPr>
        <w:t xml:space="preserve">«Воєвідська» автономія Галичин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Ухвала варшавського сойму з дня 26 вересня 1922 р. «про засади загального воєвідського самоврядування, а зосібна самоврядування львівського, тернопільского й станиславівського воєвідства», як небудь відбігала в своїй основі від антантського «статуту для Галичини» й була повним перекресленням самостійницьких змагань Армії й уряду ЗУНР, всеж таки бодай в теорії заповнювала українському населенню Галичини деякі національні управнення, що зумовлювали його культурно-національний розвиток. Проєктована воєвідська автономія, обіймала справи — віроісповідань, публичної освіти, за виїмком університетів і вищого шкільництва, публичної добродійности, гигієни, хліборобові справи, за виїмком земельної реформи, підтримку рільництва, промислу й торговлі, регуляції рік, меліорації й шляхів, організацію й адміністрація) громад і повітів, воєвідські буджети й т. п. </w:t>
      </w:r>
    </w:p>
    <w:p>
      <w:pPr>
        <w:pStyle w:val="Normal"/>
        <w:jc w:val="both"/>
        <w:rPr>
          <w:sz w:val="28"/>
          <w:szCs w:val="28"/>
          <w:lang w:val="ru-RU"/>
        </w:rPr>
      </w:pPr>
      <w:r>
        <w:rPr>
          <w:sz w:val="28"/>
          <w:szCs w:val="28"/>
          <w:lang w:val="ru-RU"/>
        </w:rPr>
        <w:t xml:space="preserve">Кожне з трьох воєвідств мало вибирати соймик з польською й українською курією. Обі курії мали радити й вирішувати національно-культурні справи нарізно й тільки в спільних, українсько-польських справах мали радити разом. Воєвідські виділи мали складатись з воєводи або його заступника, як предсідника й 8 членів та стількиж заступників, вибраних нарізно по половині кожною палатою воєвідського соймику, як теж з 4 членів і стількиж заступників, іменованих воєводою зпоміж громадян обох курій. Виділи мали ділитися на дві національні секції, що мали радити нарізно під проводом воєводи або його заступника, а тільки в спільних справах обох національностей мали радити разом. При йменованню воєвідських і адміністраційних урядників мали братися під увагу не тільки особисті кваліфікації, але й національність кандидатів, згідно з національними вимогами населення. </w:t>
      </w:r>
    </w:p>
    <w:p>
      <w:pPr>
        <w:pStyle w:val="Normal"/>
        <w:jc w:val="both"/>
        <w:rPr>
          <w:sz w:val="28"/>
          <w:szCs w:val="28"/>
          <w:lang w:val="ru-RU"/>
        </w:rPr>
      </w:pPr>
      <w:r>
        <w:rPr>
          <w:sz w:val="28"/>
          <w:szCs w:val="28"/>
          <w:lang w:val="ru-RU"/>
        </w:rPr>
        <w:t xml:space="preserve">Проєкт автономії виключав м. і. допускаємість кольонізації на терені Галичини, давав рівноправність українській мові в школі, урядах і судівництві, доручував варшавському сеймові заложення й матеріяльно-наукове забезпечення українського університету, а все те мало бути зреалізоване не пізніше, як у два роки по ухваленню воєвідської автономії. </w:t>
      </w:r>
    </w:p>
    <w:p>
      <w:pPr>
        <w:pStyle w:val="Normal"/>
        <w:jc w:val="both"/>
        <w:rPr>
          <w:sz w:val="28"/>
          <w:szCs w:val="28"/>
          <w:lang w:val="ru-RU"/>
        </w:rPr>
      </w:pPr>
      <w:r>
        <w:rPr>
          <w:sz w:val="28"/>
          <w:szCs w:val="28"/>
          <w:lang w:val="ru-RU"/>
        </w:rPr>
        <w:t xml:space="preserve">Українське громадянство в краю й уряд та представництво ЗУНР на еміграції поставилися до цієї автономічної ухвали варшавського сейму з упередженням, на яке вона вповні заслугувала, так по своїй суті, як і призначенню. По суті вона була марною тіню справжньої територіяльної автономії, а її призначення не сягало поза признання Радою Амбасадорів суверенности Польщі над Галичиною. Добившися того признання, польські політики й дипльомати найспокійніше в світі склали свій проєкт галицької автономії до архіву.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ішення Ради Амбасадорів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Дня 15 березня 1923 р. опубліковано рішення Ради Амбасадорів — Великої Британії, Франції, Італії та Японії, яка «зваживши, що згідно з 91 статтею мирового договору в Сен-Жермен, Австрія зреклася на користь головних союзних і принятих до союзу держав, усіх прав і титулів до територій, які перед тим належали до б. австро-угорської монархії й які положені поза новими кордонами Австрії, як це описано в 27 статті названого договору, а яких досі ще нікому не признано, й маючи на увазі, що Польща </w:t>
      </w:r>
      <w:r>
        <w:rPr>
          <w:b/>
          <w:bCs/>
          <w:sz w:val="28"/>
          <w:szCs w:val="28"/>
          <w:lang w:val="ru-RU"/>
        </w:rPr>
        <w:t>признала</w:t>
      </w:r>
      <w:r>
        <w:rPr>
          <w:sz w:val="28"/>
          <w:szCs w:val="28"/>
          <w:lang w:val="ru-RU"/>
        </w:rPr>
        <w:t xml:space="preserve">, що щодо сх. частини Галичини етнографічні умови конечно вимагають </w:t>
      </w:r>
      <w:r>
        <w:rPr>
          <w:b/>
          <w:bCs/>
          <w:sz w:val="28"/>
          <w:szCs w:val="28"/>
          <w:lang w:val="ru-RU"/>
        </w:rPr>
        <w:t>автономного устрою</w:t>
      </w:r>
      <w:r>
        <w:rPr>
          <w:sz w:val="28"/>
          <w:szCs w:val="28"/>
          <w:lang w:val="ru-RU"/>
        </w:rPr>
        <w:t xml:space="preserve"> — конференція амбасадорів рішила признати, як границю Польщі з Росією — лінію означену й застовплену за згодою обох держав і на їх відповідальність дня 23 листопада 1922 р.» </w:t>
      </w:r>
    </w:p>
    <w:p>
      <w:pPr>
        <w:pStyle w:val="Normal"/>
        <w:jc w:val="both"/>
        <w:rPr>
          <w:sz w:val="28"/>
          <w:szCs w:val="28"/>
          <w:lang w:val="ru-RU"/>
        </w:rPr>
      </w:pPr>
      <w:r>
        <w:rPr>
          <w:sz w:val="28"/>
          <w:szCs w:val="28"/>
          <w:lang w:val="ru-RU"/>
        </w:rPr>
        <w:t xml:space="preserve">Даремне протестувала проти такої ухвали Ради Амбасадорів делегація Укр. Нац. Ради ЗУНР. Рішення Ради Амбасадорів, обумовлене готовістю Польщі признати Галичині територіяльну автономію, стало обовязковою нормою, а дата його публікації стала датою ліквідації державної незалежности й суверенности Західньої Области Української Народньої Республик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збіжними шляхам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Перемиря УГА з Денікіном, закріплене прелімінарними договорами з 3 і 17 листопада 1919 р., примусило Армію Великої України відступати в північно-західньому напрямку тоді, коли УГА подалася на схід... Пересунувшись у район Чорториї, окружена звідусіль ворогами, армія УНР рішила змінити досьогочасну боєву тактику. Уряд з головним отаманом С. Петлюрою виемігрував до Польщі, корпус СС-ів розвязався, а решта армії, переформувавши себе в партизанські загони, перекинулася на ворожі, зразу денікінські а відтак більшовицькі зади. Протягом часу від грудня 1919 до травня 1920 р. перебула Армія УНР, під загальним проводом ген. Омеляновича-Павленка свій славний «</w:t>
      </w:r>
      <w:r>
        <w:rPr>
          <w:b/>
          <w:bCs/>
          <w:sz w:val="28"/>
          <w:szCs w:val="28"/>
          <w:lang w:val="ru-RU"/>
        </w:rPr>
        <w:t>Зимовий Похід</w:t>
      </w:r>
      <w:r>
        <w:rPr>
          <w:sz w:val="28"/>
          <w:szCs w:val="28"/>
          <w:lang w:val="ru-RU"/>
        </w:rPr>
        <w:t xml:space="preserve">», яким пройшла вона ціле Правоберіжжя а навіть частину Лівоберіжжя, скрізь винищуючи ворожі залоги, магазини й адміністрацію, власним приміром і незвичайною сміливістю та саможертвою промощуючи населенню шлях для боротьби з наїздником. Спроби більшовиків під Балтою й Ольгополем перетяти партизанам звязок з їх випадною базою на північному заході, заломилися в тяжких і кривавих боях. Вернувшись з Зимового Походу в силі 2.100 багнетів і 580 шабель та частина Української Армії зайняла фронт на право від польської VI армії (на фронті Грушна — Окниця — Трибушівка — Вербка — Дзигівка — Ямпіль), яка тимчасом, умовившися з урядом УНР пішла походом на Київ.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мова з Польщею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еремиря й дипльоматичні звязки уряду УНР з Польщею, довели дня 21 квітня 1920 р. в Варшаві до підписання обома сторонами формального договору, який мав запевнити УНР польську допомогу в увільненні Києва й Правоберіжжя від більшовицької окупації. «Уряд Польської Речипосполитої — читаємо в договорі — признаючи право України до незалежного державного життя на території в межах, як будуть вони на північ, схід і південь окреслені на основі умов Української Народньої Республики з межуючими з нею від тих боків сусідами, визнає Директорію Незалежної Української Республики з Головним Отаманом паном Симоном Петлюрою у проводі, за верховну владу Української Народньої Республики». </w:t>
      </w:r>
    </w:p>
    <w:p>
      <w:pPr>
        <w:pStyle w:val="Normal"/>
        <w:jc w:val="both"/>
        <w:rPr>
          <w:sz w:val="28"/>
          <w:szCs w:val="28"/>
          <w:lang w:val="ru-RU"/>
        </w:rPr>
      </w:pPr>
      <w:r>
        <w:rPr>
          <w:sz w:val="28"/>
          <w:szCs w:val="28"/>
          <w:lang w:val="ru-RU"/>
        </w:rPr>
        <w:t xml:space="preserve">Рівночасно, пересуджуючи приналежність західньо-українських земель до Польщі, договір усталював польсько-українську границю в такий спосіб: на північ від р. Дністра, здовж р. Збруча, а відтак здовж бувшої границі поміж Австро-Угорщиною й Росією, до Вишгородка, а від нього на північ через Кремянецькі узгіря, аі відтак по лінії на схід від Здолбунова, здовж східніх границь рівенського повіту, дальше на північ здовж границі бувшої минської губернії, до прорізу нею ріки Припяті, а відтак Припятю до її устя» і т. д. </w:t>
      </w:r>
    </w:p>
    <w:p>
      <w:pPr>
        <w:pStyle w:val="Normal"/>
        <w:jc w:val="both"/>
        <w:rPr/>
      </w:pPr>
      <w:r>
        <w:rPr>
          <w:sz w:val="28"/>
          <w:szCs w:val="28"/>
          <w:lang w:val="ru-RU"/>
        </w:rPr>
        <w:t xml:space="preserve">Польський уряд готов був допомогти Україні здобути території на схід від названої в горі лінії, до границь Польщі з 1772 р. (перед розборами), які Польща вже тоді посідала або мала відзискати від Росії збройною чи дипльоматичною дорогою. </w:t>
      </w:r>
      <w:r>
        <w:rPr>
          <w:b/>
          <w:bCs/>
          <w:sz w:val="28"/>
          <w:szCs w:val="28"/>
          <w:lang w:val="ru-RU"/>
        </w:rPr>
        <w:t>Обі</w:t>
      </w:r>
      <w:r>
        <w:rPr>
          <w:sz w:val="28"/>
          <w:szCs w:val="28"/>
          <w:lang w:val="ru-RU"/>
        </w:rPr>
        <w:t xml:space="preserve"> сторони зобовязалися це заключувати ніяких міжнародних договорів, звернених проти одної з них. Культурно-національні права, які польський уряд мав забезпечити громадянам української національности на території Польської Речипосполитої, мали в неменшому ступні бути забезпечені громадянами польської національности на території Української Народньої Республики. Позатим обі сторони заключили договір економічно-торговельного характеру. Польща потребувала харчів, цукру, тощо, Україна одягів і амуніції для армії. </w:t>
      </w:r>
    </w:p>
    <w:p>
      <w:pPr>
        <w:pStyle w:val="Normal"/>
        <w:jc w:val="both"/>
        <w:rPr>
          <w:sz w:val="28"/>
          <w:szCs w:val="28"/>
          <w:lang w:val="ru-RU"/>
        </w:rPr>
      </w:pPr>
      <w:r>
        <w:rPr>
          <w:sz w:val="28"/>
          <w:szCs w:val="28"/>
          <w:lang w:val="ru-RU"/>
        </w:rPr>
        <w:t xml:space="preserve">Забезпечившися умовою, що для України була хіба останньою дошкою рятунку, а для Польщі отвирала перспективи відбудуватися в тій чи іншій формі — від Балтику по Чорне море, поляки рушили в похід на Київ. </w:t>
      </w:r>
    </w:p>
    <w:p>
      <w:pPr>
        <w:pStyle w:val="Normal"/>
        <w:numPr>
          <w:ilvl w:val="0"/>
          <w:numId w:val="0"/>
        </w:numPr>
        <w:jc w:val="both"/>
        <w:outlineLvl w:val="0"/>
        <w:rPr>
          <w:sz w:val="28"/>
          <w:szCs w:val="28"/>
          <w:lang w:val="ru-RU"/>
        </w:rPr>
      </w:pPr>
      <w:r>
        <w:rPr>
          <w:sz w:val="28"/>
          <w:szCs w:val="28"/>
          <w:lang w:val="ru-RU"/>
        </w:rPr>
        <w:t xml:space="preserve">Українські частини в польському «поході на Київ» </w:t>
      </w:r>
    </w:p>
    <w:p>
      <w:pPr>
        <w:pStyle w:val="Normal"/>
        <w:jc w:val="both"/>
        <w:rPr>
          <w:sz w:val="28"/>
          <w:szCs w:val="28"/>
          <w:lang w:val="ru-RU"/>
        </w:rPr>
      </w:pPr>
      <w:r>
        <w:rPr>
          <w:sz w:val="28"/>
          <w:szCs w:val="28"/>
          <w:lang w:val="ru-RU"/>
        </w:rPr>
        <w:t xml:space="preserve">Вже в дні 25 квітня, в якому польська армія почала «київський похід», найшлося в її рядах дві українські дивізії — 6, під проводом ген. Безручка, скомплєтована в Берестю над Бугом і 2, під проводом полк. Вдовиченка, що вже від довшого часу сусідувала з VI польською армією, в районі Нової Ушиці. В дні 7 травня, в якому поляки зайняли Київ, 6 українська дивізія була в Києві, 2 дивізія в районі 35—40 км. на схід від Могилева Подільського, а армія ген. Омеляновича-Павленка, що саме тоді вернулась з свого «зимового походу», прорвавши більшовицький фронт, зайняла район на північний схід від Ямполя. Невелика чисельно (всього біля 8.000 багнетів) але знаменита під якісним оглядом українська армія, відіграла поважну ролю так у польському наступі на Київ, як відвороті з України і обороні Пльщі. </w:t>
      </w:r>
    </w:p>
    <w:p>
      <w:pPr>
        <w:pStyle w:val="Normal"/>
        <w:jc w:val="both"/>
        <w:rPr>
          <w:sz w:val="28"/>
          <w:szCs w:val="28"/>
          <w:lang w:val="ru-RU"/>
        </w:rPr>
      </w:pPr>
      <w:r>
        <w:rPr>
          <w:sz w:val="28"/>
          <w:szCs w:val="28"/>
          <w:lang w:val="ru-RU"/>
        </w:rPr>
        <w:t xml:space="preserve">«На правому крилі польської армії — пише польський історик Л. Васілєвскі — прикривала південньо-східню Галичину, невелика числом, але сильна духом і загартована в боях українська армія. Протягом цілої більшовицької офензиви боролася вона хоробро й відступала з Поділля крок за кроком, координуючи свою акцію з 6 польською армією, що боронила приступу до Львова. Своєю акцією зупинила українська армія напір більшовиків, унеможливила їхнє маневрування в напрямі Стрий — Самбір — Перемишль, що булоб примусило 6-ту польську армію покинути східню Галичину. Крім цього 6-та українська дивізія, сформована на приказ от. Петлюри з інтернованих українців, вела свою акцію в складі армії ген. Ридза-Сміглого, що відступала з Києва на Коростень — Люблин. Ця дивізія, під проводом ген. Безручка, помітно помогла польській армії, про що свідчать прикази до армії Ридза-Сміглого. Підчас останньої диверзії Буденного з під Львова на Сокаль — Замость — Люблин, на глибокі тили польських резерв, що маневрували на північному березі Висли — в кінці серпня — б-та українська дивізія скупчилася довкола Замостя, загородила дорогу Буденному і в днях 29—31 VIII 1920 р. унеможливила йому здобути Замостє». </w:t>
      </w:r>
    </w:p>
    <w:p>
      <w:pPr>
        <w:pStyle w:val="Normal"/>
        <w:jc w:val="both"/>
        <w:rPr>
          <w:sz w:val="28"/>
          <w:szCs w:val="28"/>
          <w:lang w:val="ru-RU"/>
        </w:rPr>
      </w:pPr>
      <w:r>
        <w:rPr>
          <w:sz w:val="28"/>
          <w:szCs w:val="28"/>
          <w:lang w:val="ru-RU"/>
        </w:rPr>
        <w:t xml:space="preserve">Бій під Варшавою, до якого успішности в такій мірі причинилася українська армія, закінчився перемирям, а відтак миром з більшовиками. Українські частини, покинені польськими союзниками, пробували ще боротися з більшовицькою навалою на власну руку, але це вже виходило поза рами їх фізичної спроможности. Виперті з України, знеможені й скривавлені, перейшли останки Української Армії на територій Польщі, де їх розброїли й інтернували в таборах. </w:t>
      </w:r>
    </w:p>
    <w:p>
      <w:pPr>
        <w:pStyle w:val="Normal"/>
        <w:jc w:val="both"/>
        <w:rPr>
          <w:sz w:val="28"/>
          <w:szCs w:val="28"/>
          <w:lang w:val="ru-RU"/>
        </w:rPr>
      </w:pPr>
      <w:r>
        <w:rPr>
          <w:sz w:val="28"/>
          <w:szCs w:val="28"/>
          <w:lang w:val="ru-RU"/>
        </w:rPr>
        <w:t xml:space="preserve">Так перестала істнувати Армія Великої України, зроджена в бурхливі хвилі березневої революції 1917 р.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очатки й організація Армії УНР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Зродилася вона в криваві хвилини революції, а перші її частини повстали з відокремлення українського елєменту від чужоплемінного і складу фронтових і тилових формацій. Так повстало 3 полки ім. Шевченка, створені в перших днях революції з українських елєметнів військового гарнізону Москви, запасних частин гвардії в Петербурзі та і в с. Синявці на західньому фронті, полк ім. Полуботка в Києві, курінь ім. Наливайка в Ст. Стовпиці, курінь «смертників» на румунському фронті. Чорноморські Гайдамаки в Одесі, Гайдамацький полк ім. Гордієнка біля м. Миру на зах. фронті та інші, що повставали спонтанічно, але не обняті пляновою організацією, самочинно розкладалися й сходили з білянсу військових сил відродженої України. </w:t>
      </w:r>
    </w:p>
    <w:p>
      <w:pPr>
        <w:pStyle w:val="Normal"/>
        <w:jc w:val="both"/>
        <w:rPr>
          <w:sz w:val="28"/>
          <w:szCs w:val="28"/>
          <w:lang w:val="ru-RU"/>
        </w:rPr>
      </w:pPr>
      <w:r>
        <w:rPr>
          <w:sz w:val="28"/>
          <w:szCs w:val="28"/>
          <w:lang w:val="ru-RU"/>
        </w:rPr>
        <w:t xml:space="preserve">Куди тривкіші були ті частини української армії, що повстали на підложжі плянової організації, без огляду на те чи її ініціятива виходила з державного центра, чи обумовлювалася положенням на місцях. Так повстали заініціовані Центральною Радою Богданівні, сформовані з галицьких полонених Січові Стрільці, Студентський Курінь, кіннокозачий полк Вільної України, Республиканці, Дорошенківці та курінь середньошкільників. Заходи Центральної Ради сформувати регулярну «Сердюцьку Дивізію» з новобранців, довели її до стану 4 піших та 1 кінного полку, що їх розброїли більшовики по першому наступі на Київ. Не повелася теж організація «Вільного Козацтва», що мало бути своєрідньою міліцією українського селянства. Нашвидку створені частини «В. К.» розлетілися, в зустрічі з більшовиками, та були розброєні німцями. Деякі частини збереглися як регіональні повстанчі загони проти гетьмана, а відтак більшовиків. Деяку ролю в розбудові українського мілітаризму відіграла дивізія «синьожупанників», сформована Союзом Визволення України з полонених у Німеччині й такаж дивізія «сірожупанників» сформована в Австрії. За Центральної Ради вони не виявили і особливої активности; більшовицька агітація й розкладові елєменти, що вкралися в їхні ряди, не дали їм розгорнутися в кадри регулярної армії. За гетьманату «синьожупанників» розброїли німці, а «сірожупанників» зредукували до невеличких кадрових формацій. Тодіж розброєно куріні студентів і середньошкільників та Січових Стрільців. Останнім, наприкінці гетьманської влади, дозволено відновити свою формацію в розмірах одного куреня. Військова організація часів гетьманату обмежилася до формування Чорноморського куріня та чотирьох полків залізничої охорони, при чому продовжувано організацію Сердюцької Дивізії з середньозаможних новобранців та старшинської школи в складі чотирьох старшинських сотень. Проект створити кадри 16 піших 4-полкових дивізій з відповідною гарматою, кадри 2 кінних дивізій, 4 спільних юнацьких шкіл нового типу, як теж цілої мережі вищого військового шкільництва, не вийшов поза створення невеличких старшинських та підстаршинських кадр 3-полкових дивізій, до яких втиснулося багато російського, білогвардійського елєменту. </w:t>
      </w:r>
    </w:p>
    <w:p>
      <w:pPr>
        <w:pStyle w:val="Normal"/>
        <w:jc w:val="both"/>
        <w:rPr>
          <w:sz w:val="28"/>
          <w:szCs w:val="28"/>
          <w:lang w:val="ru-RU"/>
        </w:rPr>
      </w:pPr>
      <w:r>
        <w:rPr>
          <w:sz w:val="28"/>
          <w:szCs w:val="28"/>
          <w:lang w:val="ru-RU"/>
        </w:rPr>
        <w:t xml:space="preserve">З вибухом протигетьманського повстання почалася наново стихійна організація революційної армії Директорії, в яку увійшли в першу чергу повстанчі селянські загони. Т. зв. Дніпровська Дивізія, зложена з повстанців Овруччини й Трипільщини мала 4 піші полки з артилерією, кіннотою та технічними відділами, але підчас більшовицького наступу на Київ, ця дивізія розлетілася; її рештки послужили основою повстанчих загонів от. Зеленого в Трипіллі й Соколовського на Радомищині. Чорноморська дивізія, що її формування почалося ще за гетьмана, відігравши свою ролю в. прбтигетьманському зриві. Не встояла в боротьбі з більшовиками, а її останки створили кадри повстанчих ватаг на Чернигівщині. Подібна доля зустріла волинський полк ім. Івана Франка, якого недобитки сформували повстанчий загін Біляги-Сірка на Волині. Курінь сформований з повстанців, що їх за гетьмана осаджено по київських тюрмах, до свого розвязання Директорією, вів боєву акцію під проводом от. Тютюнника а відтак Палієнка. Утворена на півдні України Селянська або Київська Дивізія, в складі 4 піших і 1 кінного полку й двох батерій, що під проводом от. Григорієва боролася з інтервенційними військами Антанти, в травні 1919 р. під орудою от. Тютюнника перейшла на сторону Директорії. Над Богом утворилася доволі романтична формація Запоріжська Січ, зложена з кількох кошів. Усі ті самочинно утворені формації як теж ті, що, зорганізовані за гетьмана перейшли на бік Директорії (Запоріжці, сірожупанники, Січові Стрільці, частина СердюцькоЇ Дивізії й залізничників) були основою протигетьманського повстання та запевнили йому безспірну перемогу. Та, покликані до життя революційним зривом, пройняті духом бунту, вони не могли відповісти завданням регулярної армії, обумовленим строгою дисципліною. Противна їм була теж систематична позиційна чи охоронна служба, яка поневолі нагадувала їм часи й умови життя зненавидженої, царської армії. Розїджені більшовицькою агітацією, вони здебільша розкладалися, або переходили на становище незвязаних з державним центром й тому нескоординованих з його акцією, повстанчих загонів. Було в тих загонах багато виявів патріотизму й вибухів безпримірного геройства в боротьбі з більшовиками, але їхні успіхи мали льокальний характер, а цілости положення Української Народньої Республики вони радше шкодили, як помагали. </w:t>
      </w:r>
    </w:p>
    <w:p>
      <w:pPr>
        <w:pStyle w:val="Normal"/>
        <w:jc w:val="both"/>
        <w:rPr>
          <w:sz w:val="28"/>
          <w:szCs w:val="28"/>
          <w:lang w:val="ru-RU"/>
        </w:rPr>
      </w:pPr>
      <w:r>
        <w:rPr>
          <w:sz w:val="28"/>
          <w:szCs w:val="28"/>
          <w:lang w:val="ru-RU"/>
        </w:rPr>
        <w:t xml:space="preserve">Директорії прийшлося по перемозі над гетьманом, для боротьби з більшовиками й іншими ворогами Української Державности організувати армію наново, що й вона робила з успіхом при тривкости поодиноких формацій, залежно від місцевих умов. Так приміром на волинському, протипольському фронті утворилися з ініціятиви Директорії такі частини, як полк Наливайка, створений з кадрів гетьманських військ, І Галицький Полк з б. полонених, чесько-український полк та куріні Звягельського і Лободи. Всі вони разом з сірожупанниками створили згодом 2 Волинську групу-дивізію. </w:t>
      </w:r>
    </w:p>
    <w:p>
      <w:pPr>
        <w:pStyle w:val="Normal"/>
        <w:jc w:val="both"/>
        <w:rPr>
          <w:sz w:val="28"/>
          <w:szCs w:val="28"/>
          <w:lang w:val="ru-RU"/>
        </w:rPr>
      </w:pPr>
      <w:r>
        <w:rPr>
          <w:sz w:val="28"/>
          <w:szCs w:val="28"/>
          <w:lang w:val="ru-RU"/>
        </w:rPr>
        <w:t xml:space="preserve">На Поділлі повстали тоді піші полки — Кармелюка й Залізняка, та кінні частини Чорношличників, Богуна й Гонти, що разом з останками Чорноморців, Залізним Куренем Сіяка й Гуцульським Куренем, створили Подільську Дивізію. З чотирьох юнацьких шкіл і воєнної політехніки, організованих Директорією, встигла розвинутися тільки житомирська юнацька школа, що відтак перенесена до Камянця дала три випуски українських старшин. Спроби Директорії організувати запасні бригади та полки обмежилися до сформування 1 бригади (Камянець-Проскурів) та 1 кінного полку, що по катастрофі на Волині розклалися. </w:t>
      </w:r>
    </w:p>
    <w:p>
      <w:pPr>
        <w:pStyle w:val="Normal"/>
        <w:jc w:val="both"/>
        <w:rPr>
          <w:sz w:val="28"/>
          <w:szCs w:val="28"/>
          <w:lang w:val="ru-RU"/>
        </w:rPr>
      </w:pPr>
      <w:r>
        <w:rPr>
          <w:sz w:val="28"/>
          <w:szCs w:val="28"/>
          <w:lang w:val="ru-RU"/>
        </w:rPr>
        <w:t xml:space="preserve">У «зимовому поході» на тили більшовиків, приймали участь — Запоріжська дивізія, Волинська «сіра», Селянська Київська та Залізна, в якій найшлася частина житомирської юнацької школи, залізничників та Окремої кінної дивізії. В час перемиря й військового порозуміння Директорії з Польщею, повстала з полонених, інтернованих в Польщі 6 дивізія, що зразу звалася 2-ою, а на подільському відтинку польської армії сформував ген. Удовиченко відділи, що злилися з Залізною Дивізією. </w:t>
      </w:r>
    </w:p>
    <w:p>
      <w:pPr>
        <w:pStyle w:val="Normal"/>
        <w:jc w:val="both"/>
        <w:rPr>
          <w:sz w:val="28"/>
          <w:szCs w:val="28"/>
          <w:lang w:val="ru-RU"/>
        </w:rPr>
      </w:pPr>
      <w:r>
        <w:rPr>
          <w:sz w:val="28"/>
          <w:szCs w:val="28"/>
          <w:lang w:val="ru-RU"/>
        </w:rPr>
        <w:t xml:space="preserve">Підчас революції й протягом істнування Української Державности по той бік Збруча, всі ті військові формації находилися в безупинній пливкости революційного ферменту й організаційних експериментів. Більшість з них виявилася ефемеридами, але деякі, як Запоріжці, що в найкращий момент свого розвитку дійшли до стану 8 піших полків та 1 кінного, «сірожупанники», Гордієнківські кінні гайдамаки, що розгорнулися в бригаду, житомирська юнацька школа, інструкторська школа старшин, Січові Стрільці, що в найкращий час доходили до стану корпусу, самочинно створена Селянська та Залізна Дивізія, збереглися за час істнування Української Державности й були зліквідовані разом з нею. </w:t>
      </w:r>
    </w:p>
    <w:p>
      <w:pPr>
        <w:pStyle w:val="Normal"/>
        <w:jc w:val="both"/>
        <w:rPr>
          <w:sz w:val="28"/>
          <w:szCs w:val="28"/>
          <w:lang w:val="ru-RU"/>
        </w:rPr>
      </w:pPr>
      <w:r>
        <w:rPr>
          <w:sz w:val="28"/>
          <w:szCs w:val="28"/>
          <w:lang w:val="ru-RU"/>
        </w:rPr>
        <w:t xml:space="preserve">Провід армії УНР спочивав зразу в руках Військового Генерального Секретаріяту, відтак Військового Міністерства (секретар а потім міністр Симон Петлюра, начальник ген. штабу от. Греків), та від проголошення УНР самостійною державою (22 січня 1918 р.) Симон Петлюра станув у проводі збройних сил України, тоді, як міністерство військових справ обняв зразу М. Порш, а потім Жуківський. Гетьманським міністерством військових справ кермував зразу ген. Лігнав, відтак ген. Рогоза. Створена дня 15 лютня 1918 р. в Білій Церкві Директорія УНР віддала керму збройних сил знову С. Петлюрі в характері головного отамана, якому підлягав наказний отаман ген. Осецький, що безпосередньо кермував воєнними операціями. Міністром військових справ став ген. Греків. Його переємником був ген. Петрів, а по ньому ген. В. Сальський, що задержав цей титул і по інтернуванню армії УНР в Польщ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Праця над будовою Української Державности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Генеральний Секретаріят Української Народньої Республики покликаний до життя І універсалом Центральної Ради (15 травня 1917); для підготування автономічного устрою України, з розвитком подій перемінився в правовий уряд самостійної України, проголошеної IV універсалом Ради (22 січня 1918 р.). Від червня 1917 до 26 січня 1918 р. головував у ньому український письменник і громадський діяч лівого напрямку Володимир Винниченко по якому перейняв провід формально Всеволод Голубович, а фактично голова Центральної Ради Михайло Грушевський. За нього то почалася українська більшовицька війна, заключено берестейський мир та, при допомозі німецьких і австрійських військ, звільнено Україну від більшовицької навали. Гетьманський переворот, доконаний німецькими військами в сам день ухвалення Центральною Радою конституції й вибору М. Грушевського Президентом УНР (29 квітня 1918 р.) довів до влади уряд, зложений з представників правих і москвофільських кол українського громадянства, що не найшли змоги пристосувати своєї політики до справжніх, вимог краю, розбудженого революцією до нового життя. Всеж таки гетьманський уряд, забезпечений приявністю німецьких військ на Україні працював інтензивно в ділянці внутрішньої (до 300 законопроєктів) й закордонної політики (ратифікація Берестейського миру, договір з Кримом, порозуміння з Доном і Кубаню, переговори з Румунією в справі Бессарабії, мирові переговори з Совітською Росією й т.п.). Безупинна війна, яку довелося провадити Директорії, мала шкідливий вплив на працю й тривкість її уряду, що шість разів міняв свій склад і провід (В. Чехівський, С. Остапенко, Б. Мартос, В. Прокопович та А. Лівицький). Опинившись на еміграції уряд УНР не припинював своєї діяльности, продовжуючи свою дипльоматично-інтервенційну акцію під проводом В. Прокоповича, П. Пилипчука й А. Лівицького, що ставши по трагічній смерти С. Петлюри (25 травня 1926 р.) головним отаманом, покликав до проводу еміграційний кабінет В. Прокоповича. </w:t>
      </w:r>
    </w:p>
    <w:p>
      <w:pPr>
        <w:pStyle w:val="Normal"/>
        <w:jc w:val="both"/>
        <w:rPr>
          <w:sz w:val="28"/>
          <w:szCs w:val="28"/>
          <w:lang w:val="ru-RU"/>
        </w:rPr>
      </w:pPr>
      <w:r>
        <w:rPr>
          <w:sz w:val="28"/>
          <w:szCs w:val="28"/>
          <w:lang w:val="ru-RU"/>
        </w:rPr>
        <w:t xml:space="preserve">Добуваючи й забезпечуючи все нові позиції силами стихійно організованої Армії, український уряд з самого початку поклав належний натиск на дипльоматичний бік своєї діяльности. Ще в добу Центральної Ради, як представництва автономної України, в склад, її Генерального Секретаріату входив секретар міжнаціональних справ (зразу С. Єфремов, відтак О. Шульгин) що старався полагоджувати справи національних меншин на Україні та нормувати взаємини українського уряду з іншими народами колишньої Росії. Скликання й переведення конгресу народів б. Росії в Києві (23 вересня 1917) приняття представників чужих держав і нарешті навязання безпосереднього контакту з французьким амбасадором Нулєнсом, оце були перші кроки молодої української дипльоматії. </w:t>
      </w:r>
    </w:p>
    <w:p>
      <w:pPr>
        <w:pStyle w:val="Normal"/>
        <w:jc w:val="both"/>
        <w:rPr>
          <w:sz w:val="28"/>
          <w:szCs w:val="28"/>
          <w:lang w:val="ru-RU"/>
        </w:rPr>
      </w:pPr>
      <w:r>
        <w:rPr>
          <w:sz w:val="28"/>
          <w:szCs w:val="28"/>
          <w:lang w:val="ru-RU"/>
        </w:rPr>
        <w:t xml:space="preserve">З моменту проголошення самостійної України в рямцях всеросійської федерації (20 листопада 1917) українська дипльоматія мусіла в першу чергу добитися визнання цього кроку від заінтересованих спра» вою держав Антанти,— Франції, Англії, Румунії й інших, що до замирення України з Німеччиною та її союзниками, вдержували в Києві свої представництва й готові були, на свій спосіб, підтримати визвольні змагання України. </w:t>
      </w:r>
    </w:p>
    <w:p>
      <w:pPr>
        <w:pStyle w:val="Normal"/>
        <w:jc w:val="both"/>
        <w:rPr>
          <w:sz w:val="28"/>
          <w:szCs w:val="28"/>
          <w:lang w:val="ru-RU"/>
        </w:rPr>
      </w:pPr>
      <w:r>
        <w:rPr>
          <w:sz w:val="28"/>
          <w:szCs w:val="28"/>
          <w:lang w:val="ru-RU"/>
        </w:rPr>
        <w:t xml:space="preserve">Мир України з Центральними Державами в Бересті (9 лютня 1918 р.) припинив дипльоматичні звязки з державами Антанти, зате розкрив перед українською дипльоматією широке поле діяльности на терені Берліна, Відня, Царгороду, Софії та столиць невтральних держав. Обміна консулярними представниками, не сподіваючись надзвичайно успішних перспектив, всеж таки популяризувала українську справу й пропагувала її в широкому світі. Упадок Центральних Держав і прихід до влади на Україні Директорії, поширили діяльність української дипльоматії й на терені держав Антанти, при чому особливо валіну ролю відіт грала дипльоматична місія УНР, вислана на мирову конференцію в Парижі. Проводив нею, від січня 1919 р. уповноважений Г. Сидоренко, якого в серпні тогож року заступив гр. М. Тишкевич, досьогочаєний представник УНР при Ватикані. Довгий час кооперувала з цією місією УНР делєгація західньо-українського уряду, добиваючися правно-державного визнання державної незалежности України. </w:t>
      </w:r>
    </w:p>
    <w:p>
      <w:pPr>
        <w:pStyle w:val="Normal"/>
        <w:jc w:val="both"/>
        <w:rPr>
          <w:sz w:val="28"/>
          <w:szCs w:val="28"/>
          <w:lang w:val="ru-RU"/>
        </w:rPr>
      </w:pPr>
      <w:r>
        <w:rPr>
          <w:sz w:val="28"/>
          <w:szCs w:val="28"/>
          <w:lang w:val="ru-RU"/>
        </w:rPr>
        <w:t xml:space="preserve">В цілому, так українська Армія, як і дипльоматія, найшовшися в особливо тяжких умовах боротьби й праці не вспіли досягти тривких успіхів. Але ні кров української армії, ні праця української дипльоматії не пропали марно. Вперше від століть поставили вони на чергу великих світових проблем українську справу в формі, в якій хотів її вирішення бачити неволений Віками Український Нарід.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Доля окраїн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еликий історичний підйом, що підняв темпо національного життя Великої України й Галичини, не проминув безслідно й для наших окраїн — </w:t>
      </w:r>
      <w:r>
        <w:rPr>
          <w:b/>
          <w:bCs/>
          <w:sz w:val="28"/>
          <w:szCs w:val="28"/>
          <w:lang w:val="ru-RU"/>
        </w:rPr>
        <w:t>Буковини</w:t>
      </w:r>
      <w:r>
        <w:rPr>
          <w:sz w:val="28"/>
          <w:szCs w:val="28"/>
          <w:lang w:val="ru-RU"/>
        </w:rPr>
        <w:t xml:space="preserve"> й </w:t>
      </w:r>
      <w:r>
        <w:rPr>
          <w:b/>
          <w:bCs/>
          <w:sz w:val="28"/>
          <w:szCs w:val="28"/>
          <w:lang w:val="ru-RU"/>
        </w:rPr>
        <w:t>Закарпаття</w:t>
      </w:r>
      <w:r>
        <w:rPr>
          <w:sz w:val="28"/>
          <w:szCs w:val="28"/>
          <w:lang w:val="ru-RU"/>
        </w:rPr>
        <w:t xml:space="preserve">. Вони теж, разом з материком, прокинулися до нового життя, але доля позавидувала їм його куди скорше, як решті українських земель. </w:t>
      </w:r>
    </w:p>
    <w:p>
      <w:pPr>
        <w:pStyle w:val="Normal"/>
        <w:jc w:val="both"/>
        <w:rPr/>
      </w:pPr>
      <w:r>
        <w:rPr>
          <w:b/>
          <w:bCs/>
          <w:sz w:val="28"/>
          <w:szCs w:val="28"/>
          <w:lang w:val="ru-RU"/>
        </w:rPr>
        <w:t>Буковина</w:t>
      </w:r>
      <w:r>
        <w:rPr>
          <w:sz w:val="28"/>
          <w:szCs w:val="28"/>
          <w:lang w:val="ru-RU"/>
        </w:rPr>
        <w:t xml:space="preserve">, була протягом світової війни (1914-1918 рр.) збіговищем ворожих армій, а її населення, в ще гіршій мірі ніж галицьке, перенесло на собі наслідки жовнярських звірств. Вже в серпні 1914 р. залили Буковину московські війська, що їх у жовтні виперли на короткий час австрійські полки. Кількакратний перехід краю з рук до рук, спроби опанування його московською адміністрацією й безглузда пімста австро-мадярської салдаччини над населенням за «зраду», зруйнували до тла господарку й роздразнили до краю населення. Колиж пронеслися в повітрі перші познаки розвалу Австрії, ніде може не повитали тої вістки з такою радістю, як на Буковині. Міщанське віче, відбуте в Чернівцях на передодні розвалу Австрії (13 жовтня 1918 р.) було яскравим барометром «патріотизму», яким дихало буковинське населення до держави, що в мирний час трактувала край, як кольонію, а в час війни не зуміла чи не захотіла захистити населення перед зайвими знущаннями й переслідуваннями. </w:t>
      </w:r>
    </w:p>
    <w:p>
      <w:pPr>
        <w:pStyle w:val="Normal"/>
        <w:jc w:val="both"/>
        <w:rPr>
          <w:sz w:val="28"/>
          <w:szCs w:val="28"/>
          <w:lang w:val="ru-RU"/>
        </w:rPr>
      </w:pPr>
      <w:r>
        <w:rPr>
          <w:sz w:val="28"/>
          <w:szCs w:val="28"/>
          <w:lang w:val="ru-RU"/>
        </w:rPr>
        <w:t xml:space="preserve">Як і в Галичині, так і на Буковині, рішили українці скористати з виїмкової нагоди й улаштувати своє майбутнє згідно з гаслами самоозначення народів і по бажанню віками гнобленого населення. На констатуюче засідання Української Національної Ради у Львові вислала Буковина своїх представників, а 25 жовтня 1918 р. повстав у Чернівцях Український Краєвий Комітет, як буковинська секція Національної Ради. Не спали тимчасом і буковинські румуни, що хоч були менші числом, рахували на інтервенцію румунської держави. На вічу, відбутому 27 жовтня, вони запротестували проти задуманого Українським Краєвим Комітетом поділу Краю на українську і румунську частину й зажадали прилучення цілої Буковини до Семигороду. Щоби приєднати до своєї акції українців, румунські агітатори не жалували обіцянок на тему української культурно-національної автономії, але тим нікого не переконали. Відпоручники Краєвого Комітету почали переговорювати з українськими старшинами австрійської залоги в Чернівцях, готовлючись до збройного перевороту. Та коли вибила слушна година, несвідомі ваги справи жовніри розбрилися, а горсткою добровольців можна було тільки на короткий час обсадити державні уряди та установи. Дня З листопада відбулося в Чернівцях величаве всенародне віче, на якому біля 10.000 учасників ухвалило прилучення Буковини до України, а три дні згодом, дня 6 листопада українські військові частини обсадили державні уряди в Чернівцях та містах української частини Буковини. Президентом краю проголошено предсідника Українського Краєвого Комітету Омеляна Поповича. </w:t>
      </w:r>
    </w:p>
    <w:p>
      <w:pPr>
        <w:pStyle w:val="Normal"/>
        <w:jc w:val="both"/>
        <w:rPr>
          <w:sz w:val="28"/>
          <w:szCs w:val="28"/>
          <w:lang w:val="ru-RU"/>
        </w:rPr>
      </w:pPr>
      <w:r>
        <w:rPr>
          <w:sz w:val="28"/>
          <w:szCs w:val="28"/>
          <w:lang w:val="ru-RU"/>
        </w:rPr>
        <w:t xml:space="preserve">Усього чотири дні тривало свято української незалежности Буковини. Румунські імперіялісти викликали військо з Румунії, що вже дня 10 листопада виперло горстку українських добровольців із занятих позицій, а дня 11 листопада в полуднє, румунський генерал Запік зайняв столицю краю й окупував його для Румунії. Над краєм нависла гроза найчорнішого насильства. Буковина вступила в добу румунської неволі. Величній Сон Листопадової Ночі розвіявся, але по ньому залишився серед народу соняшний спогад і туга, що скорше чи пізніше здійсняться й уже ніколи не розвіються. </w:t>
      </w:r>
    </w:p>
    <w:p>
      <w:pPr>
        <w:pStyle w:val="Normal"/>
        <w:jc w:val="both"/>
        <w:rPr/>
      </w:pPr>
      <w:r>
        <w:rPr>
          <w:sz w:val="28"/>
          <w:szCs w:val="28"/>
          <w:lang w:val="ru-RU"/>
        </w:rPr>
        <w:t xml:space="preserve">Розвал Австро-Угорщини започаткував нову добу й у життю українського </w:t>
      </w:r>
      <w:r>
        <w:rPr>
          <w:b/>
          <w:bCs/>
          <w:sz w:val="28"/>
          <w:szCs w:val="28"/>
          <w:lang w:val="ru-RU"/>
        </w:rPr>
        <w:t>Закарпаття</w:t>
      </w:r>
      <w:r>
        <w:rPr>
          <w:sz w:val="28"/>
          <w:szCs w:val="28"/>
          <w:lang w:val="ru-RU"/>
        </w:rPr>
        <w:t xml:space="preserve">. Ця найбільш покривджена історією наша окраїна, не ждала мовчки й безпристрасно на розвиток історичних подій. На перший плян висунулася її заокеанська еміграція. Вже в липні 1918 р. представники закарпатської еміграції в Америці поставили перед собою такі завдання: по можности добиватися незалежности; колиж би це було неможливе, змагати до приєднання Закарпаття до Галичини, а колиб і до цього не допустили умови політичного життя, добиватися територіяльної автономії. Виходючи з того заложення «Американська Руська Народня Рада», що почувала себе еманацією й представницею волі краю, приступила 23 жовтня 1918 р. до Середземно-европейської Демократичної Конвенції в Філадельфії, до якої належали вже чехи. Зчерги плєбісцит, заряджений на зїзді делегатів «Ам. Р. Н. Ради» в Скрентоні (19 листопада 1918) проти голосів меншости, що була за прилученням Закарпаття до України, заявився за прилученням до Чехо-Словаччини. </w:t>
      </w:r>
    </w:p>
    <w:p>
      <w:pPr>
        <w:pStyle w:val="Normal"/>
        <w:jc w:val="both"/>
        <w:rPr>
          <w:sz w:val="28"/>
          <w:szCs w:val="28"/>
          <w:lang w:val="ru-RU"/>
        </w:rPr>
      </w:pPr>
      <w:r>
        <w:rPr>
          <w:sz w:val="28"/>
          <w:szCs w:val="28"/>
          <w:lang w:val="ru-RU"/>
        </w:rPr>
        <w:t xml:space="preserve">Тимчасом у краю розвал Австрії викликав чимале замішання й дезорієнтацію. В Любовлі на Спишу, Пряшеві, Ужгороді й Хусті повстають самостійні Національні Ради, з яких декотрі (в Любовлі й Хусті) орієнтуються на Україну, а навіть посилають добровольців до Української Галицької Армії. Не засипляли справи й мадяри, що в жовтні 1918 р. проголошують закон про створення вчотирьох закарпатських жуп «Руської Країни» з окремим губернатором у Мукачеві й «руським міністерством» у Пешті. Тамже на університеті створено тоді катедру «руської» мови. Та поки мадяри возилися з своєю автономією для «Руської Країни», владу на Мадярщині захопили комуністи, що перейменували «Руську Країну» на «Русько-країнське народнє комісарство». Скористала з замішання Румунія й захопила Мармарощину. Колиж мадярські більшовики впали, а до Ужгороду вступили чехословацькі війська, три Національні Ради Закарпаття — пряшівська, ужгородська й хустська, зібравшись дня 5 травня 1919 р. вирішили прилучення Закарпаття, як автономічного краю, до Чехо-Словаччини. На цьому рішенню заважив не так плєбісцит заокеанської еміграції, як фізична неможливість прилучити Закарпаття до Галичини, що її тимчасом опановували крок за кроком поляки. В вересні 1919 р. перейняли адміністрацію краю чехи, що видали «Генеральний статут для Підкарпатської Руси», щось у роді тимчасового автономічного закону. Зразу управляв краєм губернатор з чотирьохчленною директорією, але згодом закинуто цю колєгіяльність й уся адміністрація перейшла в руки чеського містогубернатора, для якого губернатор, назначуваний зпоміж місцевих громадян, стався тільки «автономічною покришкою». Зчасом перемінено стару «жупну» адміністрацію на централістичну. В 1928 р. прозвано Закарпаття «Підкарпатсько-руським краєм» з краєвим президентом і містопрезидентом у проводі й створено Краєвий Виділ з виборними й іменованими з уряду членами. В цілому, з трьох можливостей, які розкривалися перед Закарпаттям у момент розвалу Австрії (самостійність, приєднання до України, автономія), залишилася остання. Закарпаття, опинившися в нових умовах культурно-національного й політичного життя, має всі вигляди на те, щоби в майбутньому відіграти ролю подібну, як колись відіграла Галичина в відношенні до Великої України. Як не як, цеж одинокий клаптик української землі, на якому чужа адміністрація рахується з голосом автохтонного населе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Епільог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Світова війна й рознуздана нею революція на сході Европи, розбурхали в українській народній масі сили, що до того часу здавалися сонні, непробудні. Віками неволена й визискувана нація, що вміла тільки тужити до волі — й нарікати на кривду й людську несправедливість, несподівано збунтувалася й випроставшись на весь ріст, кинулася добувати собі місця в «народів вольних колі». Зашуміли степи, сколихнулися гори, ріки виступили з берегів. Нема такого пера, що зумілоб описати, нема кисти такої, щоб її було під силу змалювати те, що діялося на Україні в розпалених до червоного 1917-1920-их роках. В роках Відродження Нації. Мов лявіна покотився по Україні гомін волі. Величні національні маніфестації. Центральна Рада, перший український уряд, Четвертий Універсал, Берестейський мир. Листопад, Акт Зєдинення, а там Крути, Мотовилівка, Львів, соняшний червень, Київ, Базар, чотирокутник смерти. Порив, віра, запал, саможертва, а найбільше крови, молодої, дорогоцінної, заплоднюючої, невмірущої крови! В неволі зродилася тужлива українська пісня, але в боротьбі насталилося українське серце. Від століть приборкане почуття національної карности й невідхильного обовязку відродилися оце наново. Українська історія обогатилася оце новими іменами, новими датами. Нація обогатилася новими подвигами. Герої вчорашнього пригадали невіжам, як треба жити й боротися, мученики показали, як треба, з честю вмирати: За Україну, за її волю, за честь і славу, за народ! Під теперішню пору землі заселені українцями розмежовані поміж своїми 4-ма сусідами Радянською Росією, Польщею, Румунією й Чехословаччиною. Велика скількість українців опинилася на постійній заокеанській і східньоазійській, та тимчасовій політичній еміграції, що розбрилася беззахистними гуртами по всьому світу. Алеж соняшні переживання недавно минулого, геройська й кривава боротьба за Державність, обєднала усіх українців усього світу в одну велику Націю, що скована звязками крови, культури й традиції </w:t>
      </w:r>
      <w:r>
        <w:rPr>
          <w:b/>
          <w:bCs/>
          <w:sz w:val="28"/>
          <w:szCs w:val="28"/>
          <w:lang w:val="ru-RU"/>
        </w:rPr>
        <w:t>ніколи</w:t>
      </w:r>
      <w:r>
        <w:rPr>
          <w:sz w:val="28"/>
          <w:szCs w:val="28"/>
          <w:lang w:val="ru-RU"/>
        </w:rPr>
        <w:t xml:space="preserve"> вже не поверне до стану розбиттй й розєднання, що так тяжко заважили на її минулому.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НА КУЛЬТУРНОМУ ФРОНТІ</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еличавий державно-творчий зрив, що його пережила Україна в 1917-1920 роках, був несподіванкою тільки для тих, що не мали змоги слідкувати за повільним, деколи утаєним, але послідовним процесом еманципації української національно-політичної думки, що позбавлена змоги вияву в державницькій політиці, суспільному життю та економіці, найшла собі вияв у літературі, науці й мистецькій культурі. Ми бачили, що українське національне відродження XIX в. сталося наче справою й питанням </w:t>
      </w:r>
      <w:r>
        <w:rPr>
          <w:b/>
          <w:bCs/>
          <w:sz w:val="28"/>
          <w:szCs w:val="28"/>
          <w:lang w:val="ru-RU"/>
        </w:rPr>
        <w:t>літератури</w:t>
      </w:r>
      <w:r>
        <w:rPr>
          <w:sz w:val="28"/>
          <w:szCs w:val="28"/>
          <w:lang w:val="ru-RU"/>
        </w:rPr>
        <w:t xml:space="preserve">, яка з своїх романтично-народолюбських пеленок дуже скоро вилилася в стихійну маніфестацію збірної волі нації на вільне життя й державність. </w:t>
      </w:r>
    </w:p>
    <w:p>
      <w:pPr>
        <w:pStyle w:val="Normal"/>
        <w:jc w:val="both"/>
        <w:rPr>
          <w:sz w:val="28"/>
          <w:szCs w:val="28"/>
          <w:lang w:val="ru-RU"/>
        </w:rPr>
      </w:pPr>
      <w:r>
        <w:rPr>
          <w:b/>
          <w:bCs/>
          <w:sz w:val="28"/>
          <w:szCs w:val="28"/>
          <w:lang w:val="ru-RU"/>
        </w:rPr>
        <w:t>Котляревський</w:t>
      </w:r>
      <w:r>
        <w:rPr>
          <w:sz w:val="28"/>
          <w:szCs w:val="28"/>
          <w:lang w:val="ru-RU"/>
        </w:rPr>
        <w:t xml:space="preserve"> здобув для української народньої мови горожанські права в слові й друці. </w:t>
      </w:r>
      <w:r>
        <w:rPr>
          <w:b/>
          <w:bCs/>
          <w:sz w:val="28"/>
          <w:szCs w:val="28"/>
          <w:lang w:val="ru-RU"/>
        </w:rPr>
        <w:t>Шевченко</w:t>
      </w:r>
      <w:r>
        <w:rPr>
          <w:sz w:val="28"/>
          <w:szCs w:val="28"/>
          <w:lang w:val="ru-RU"/>
        </w:rPr>
        <w:t xml:space="preserve"> надхнув українське слово вульканічною силою віри в невідхильну перемогу Нації, </w:t>
      </w:r>
      <w:r>
        <w:rPr>
          <w:b/>
          <w:bCs/>
          <w:sz w:val="28"/>
          <w:szCs w:val="28"/>
          <w:lang w:val="ru-RU"/>
        </w:rPr>
        <w:t>Франко</w:t>
      </w:r>
      <w:r>
        <w:rPr>
          <w:sz w:val="28"/>
          <w:szCs w:val="28"/>
          <w:lang w:val="ru-RU"/>
        </w:rPr>
        <w:t xml:space="preserve"> й </w:t>
      </w:r>
      <w:r>
        <w:rPr>
          <w:b/>
          <w:bCs/>
          <w:sz w:val="28"/>
          <w:szCs w:val="28"/>
          <w:lang w:val="ru-RU"/>
        </w:rPr>
        <w:t>Леся Українка</w:t>
      </w:r>
      <w:r>
        <w:rPr>
          <w:sz w:val="28"/>
          <w:szCs w:val="28"/>
          <w:lang w:val="ru-RU"/>
        </w:rPr>
        <w:t xml:space="preserve"> поглибили й поширили самопочуття повновартости українця, як громадянина світа. Перше аніж у політично-громадському життю, збулася містерія Відродження Нації в літературі, й у тому її історична вага й заслуга. З посіву української літератури XIX в. зродилася Велика Армія Зєдиненої Української Держави, з усею її романтикою, запоріжськими «оселедцями», кошовими радами й саможертвенним полумям. Українська література насталила українські серця до бою тоді, коли українська наука зброїла розум нації досвідом минулого, а українська музика та образотворчість дали українській нації вступ у коло культурних народів світу, їм теж належиться тут окрема згадка.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аук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 допомогу літературі наспіла в свою чергу наука, що не тільки в своїх первопочинах але й у час свого найінтензивнішого розвитку не виходила поза межі українознавства. Раз тому, що тими шляхами вела українських учених спрага самопізнання пробудженої нації, а по друге тому, що для поширення української науки поза межі національної й громадської корисности дуже довго не було конечних наукових установ. Тому то ціла низка українських учених, яких наукові інтереси виходили поза межі українознавства, була примушена користати з чужинецьких — московських, польських, німецьких та інших наукових установ і публікацій і в той спосіб обогачувати культуру чужинців. Такі українські фільософи, як П. Лодій, В. Довгович, П. Юркевич, В. Лесевич, математик М. Остроградський, фізик-рентгенольог їв. Пулюй, хемик І. Горбачевський, зоольог О. Ковалевський, антропольог Ф. Вовк, історик літератури М. Стороженко, мовознавці Д. Овсяників-Куликівський, М. Дашкевич, Ф. Мищенко, соціольоги М. Зібер та М. Ковалевський, педагог К. Ушинський та багато поменчих, здебільша пропадали для української науки, в користь чужої. Та впоряд з працею українських учених на чужому грунті спроби працювати для добра рідного краю і народу стаються чим далі частіші, свідоміші й більш послідовні та систематичні. Вже в 30-их рр. XIX ст. задумав український етнограф та історик </w:t>
      </w:r>
      <w:r>
        <w:rPr>
          <w:b/>
          <w:bCs/>
          <w:sz w:val="28"/>
          <w:szCs w:val="28"/>
          <w:lang w:val="ru-RU"/>
        </w:rPr>
        <w:t>Михайло Максимович</w:t>
      </w:r>
      <w:r>
        <w:rPr>
          <w:sz w:val="28"/>
          <w:szCs w:val="28"/>
          <w:lang w:val="ru-RU"/>
        </w:rPr>
        <w:t xml:space="preserve"> зорганізувати дослідників українського минулого в спеціяльне товариство, але цю думку вдалося зреалізувати щойно в 1843 році, коли в Києві повстала державна й російська по формі, але українська по суті й матеріялі свого зацікавлення «Археографічна Комісія». Вона то, розвинувши свою діяльність головно в 70-80-их рр. за секретарювання в ній історика </w:t>
      </w:r>
      <w:r>
        <w:rPr>
          <w:b/>
          <w:bCs/>
          <w:sz w:val="28"/>
          <w:szCs w:val="28"/>
          <w:lang w:val="ru-RU"/>
        </w:rPr>
        <w:t>Володимира Антоновича</w:t>
      </w:r>
      <w:r>
        <w:rPr>
          <w:sz w:val="28"/>
          <w:szCs w:val="28"/>
          <w:lang w:val="ru-RU"/>
        </w:rPr>
        <w:t xml:space="preserve"> опублікувала велику скількість джерел і документів до історії Правобічної України. Чимало матеріялів до історії України опублікував </w:t>
      </w:r>
      <w:r>
        <w:rPr>
          <w:b/>
          <w:bCs/>
          <w:sz w:val="28"/>
          <w:szCs w:val="28"/>
          <w:lang w:val="ru-RU"/>
        </w:rPr>
        <w:t>Осип Бодянський</w:t>
      </w:r>
      <w:r>
        <w:rPr>
          <w:sz w:val="28"/>
          <w:szCs w:val="28"/>
          <w:lang w:val="ru-RU"/>
        </w:rPr>
        <w:t xml:space="preserve"> в «Чтеніях» московського «Общества исторіи и древностей». Виїмково заслужився для покладення наукових основ української історії відомий кирило-методіївець </w:t>
      </w:r>
      <w:r>
        <w:rPr>
          <w:b/>
          <w:bCs/>
          <w:sz w:val="28"/>
          <w:szCs w:val="28"/>
          <w:lang w:val="ru-RU"/>
        </w:rPr>
        <w:t>Микола Костомарів</w:t>
      </w:r>
      <w:r>
        <w:rPr>
          <w:sz w:val="28"/>
          <w:szCs w:val="28"/>
          <w:lang w:val="ru-RU"/>
        </w:rPr>
        <w:t xml:space="preserve">, а поруч нього </w:t>
      </w:r>
      <w:r>
        <w:rPr>
          <w:b/>
          <w:bCs/>
          <w:sz w:val="28"/>
          <w:szCs w:val="28"/>
          <w:lang w:val="ru-RU"/>
        </w:rPr>
        <w:t>Панько Куліш</w:t>
      </w:r>
      <w:r>
        <w:rPr>
          <w:sz w:val="28"/>
          <w:szCs w:val="28"/>
          <w:lang w:val="ru-RU"/>
        </w:rPr>
        <w:t xml:space="preserve">. Як фільольог заслужився </w:t>
      </w:r>
      <w:r>
        <w:rPr>
          <w:b/>
          <w:bCs/>
          <w:sz w:val="28"/>
          <w:szCs w:val="28"/>
          <w:lang w:val="ru-RU"/>
        </w:rPr>
        <w:t>О. Потебня</w:t>
      </w:r>
      <w:r>
        <w:rPr>
          <w:sz w:val="28"/>
          <w:szCs w:val="28"/>
          <w:lang w:val="ru-RU"/>
        </w:rPr>
        <w:t xml:space="preserve">, як історик права </w:t>
      </w:r>
      <w:r>
        <w:rPr>
          <w:b/>
          <w:bCs/>
          <w:sz w:val="28"/>
          <w:szCs w:val="28"/>
          <w:lang w:val="ru-RU"/>
        </w:rPr>
        <w:t>О. Кистяківський</w:t>
      </w:r>
      <w:r>
        <w:rPr>
          <w:sz w:val="28"/>
          <w:szCs w:val="28"/>
          <w:lang w:val="ru-RU"/>
        </w:rPr>
        <w:t xml:space="preserve">. </w:t>
      </w:r>
    </w:p>
    <w:p>
      <w:pPr>
        <w:pStyle w:val="Normal"/>
        <w:jc w:val="both"/>
        <w:rPr>
          <w:sz w:val="28"/>
          <w:szCs w:val="28"/>
          <w:lang w:val="ru-RU"/>
        </w:rPr>
      </w:pPr>
      <w:r>
        <w:rPr>
          <w:sz w:val="28"/>
          <w:szCs w:val="28"/>
          <w:lang w:val="ru-RU"/>
        </w:rPr>
        <w:t xml:space="preserve">В 1873 р. повстало в Києві українське наукове товариство, що під офіційною покришкою «Південньо-Західнього відділу російського географічного товариства», розвинуло надзвичайно оживлену дослідчу й видавничу діяльність з ділянки української історії, мови, письменства, етнографії, суспільних наук і мистецтва. Працювали в цьому товаристві такі наукові сили, як крім названих вже В. Антоновича, М. Зібера, Ф. Вовка, ще й П. Житецький, К. Михальчук, М. Драгоманів, П. Чубинський, О. Русів, М. Лисенко та інші. Російський уряд узнав, що праця «Відділу» хоч і ведена під офіційною фірмою та російською мовою, скріплює національне самопізнання серед українців і тому закрив товариство вже в три роки по його відкриттю. Та припинити розбурханої стихії українознавства йому вже не вдалося. Українські наукові сили гуртуються довкола заснованого в 1876 р. «Історично-фільольогічного Товариства» в Харкові (О. Потебня, М. Сумців, Д. Багалій, Д. Мілєр) біля київського «Історичного Товариства Нестора Літописця» й нарешті коло журналу «Кіевская Старина», що від 1882 до 1905 р. стався неперебраною скарбницею українознавства. Не спочивали українські дослідники та вчені по провінціональних центрах та установах (Чернигів, Полтава, Катеринослав, Одеса, Катеринодар, Житомир) використовуючи офіційні установи й імпрези для поглиблення й поширення знання про Україну. Українська етнографія (Б. Грінченко) археольогія (В. Антонович, Д. Багалій, Д. Яворницький, Ф. Вовк, В. Данилович, В. Хвойко), для якої створено навіть окремий журнал («Археологическая Лђтопись Южной Россіи», 1899-1904) пробивала собі шляхи й намічувала завдання, обходючи цензурні приписи й заборони, що їх раз ураз ставив московський уряд. </w:t>
      </w:r>
    </w:p>
    <w:p>
      <w:pPr>
        <w:pStyle w:val="Normal"/>
        <w:jc w:val="both"/>
        <w:rPr/>
      </w:pPr>
      <w:r>
        <w:rPr>
          <w:sz w:val="28"/>
          <w:szCs w:val="28"/>
          <w:lang w:val="ru-RU"/>
        </w:rPr>
        <w:t xml:space="preserve">Свобідніше, хоча з меншими засобами й скромнішими силами розвивалася українська наука в Галичині. Правда й тут, не з примусу як на Великій Україні, а з непорозуміння, довший час українські вчені (Д. Зубрицький, А. Петрушевич, Я. Гсловацький, С. Шараневич) працюють у дусі «єдинства» української культури з московською, але де далі ця шкідлива фікція розвівається, а разом з чистою українською мовою проникає в галицьку науку здорова думка культурно-національної самостійности українського народу. Піонірами тієї думки на галицькому науковому полі були такі вчені, як автор монументальної історії української літератури </w:t>
      </w:r>
      <w:r>
        <w:rPr>
          <w:b/>
          <w:bCs/>
          <w:sz w:val="28"/>
          <w:szCs w:val="28"/>
          <w:lang w:val="ru-RU"/>
        </w:rPr>
        <w:t>Омелян Огоновський</w:t>
      </w:r>
      <w:r>
        <w:rPr>
          <w:sz w:val="28"/>
          <w:szCs w:val="28"/>
          <w:lang w:val="ru-RU"/>
        </w:rPr>
        <w:t xml:space="preserve">, історик «Скиту Манявського» </w:t>
      </w:r>
      <w:r>
        <w:rPr>
          <w:b/>
          <w:bCs/>
          <w:sz w:val="28"/>
          <w:szCs w:val="28"/>
          <w:lang w:val="ru-RU"/>
        </w:rPr>
        <w:t>Юліян Целевич</w:t>
      </w:r>
      <w:r>
        <w:rPr>
          <w:sz w:val="28"/>
          <w:szCs w:val="28"/>
          <w:lang w:val="ru-RU"/>
        </w:rPr>
        <w:t xml:space="preserve"> та інші. </w:t>
      </w:r>
    </w:p>
    <w:p>
      <w:pPr>
        <w:pStyle w:val="Normal"/>
        <w:jc w:val="both"/>
        <w:rPr/>
      </w:pPr>
      <w:r>
        <w:rPr>
          <w:sz w:val="28"/>
          <w:szCs w:val="28"/>
          <w:lang w:val="ru-RU"/>
        </w:rPr>
        <w:t xml:space="preserve">Особливої сили і розмаху набрало наукове життя Галичини з хвилею, коли засноване в 1873 р. заходами галичан і матеріяльними засобами придніпрянських діячів «Товариство ім. Шевченка» у Львові, перемінилося в 1893 р. на «Наукове Товариство ім. Шевченка», а його провід спочив на цілі десятиліття (1897-1914) в енергійних руках знаменитого історика й незрівняного організатора наукової праці </w:t>
      </w:r>
      <w:r>
        <w:rPr>
          <w:b/>
          <w:bCs/>
          <w:sz w:val="28"/>
          <w:szCs w:val="28"/>
          <w:lang w:val="ru-RU"/>
        </w:rPr>
        <w:t>Михайла Грушевського</w:t>
      </w:r>
      <w:r>
        <w:rPr>
          <w:sz w:val="28"/>
          <w:szCs w:val="28"/>
          <w:lang w:val="ru-RU"/>
        </w:rPr>
        <w:t>. Від тоді львівське товариство стається огнищем всеукраїнської науки, а вчені тої міри, що універзаліст-</w:t>
      </w:r>
      <w:r>
        <w:rPr>
          <w:b/>
          <w:bCs/>
          <w:sz w:val="28"/>
          <w:szCs w:val="28"/>
          <w:lang w:val="ru-RU"/>
        </w:rPr>
        <w:t>українознавець Іван Франко</w:t>
      </w:r>
      <w:r>
        <w:rPr>
          <w:sz w:val="28"/>
          <w:szCs w:val="28"/>
          <w:lang w:val="ru-RU"/>
        </w:rPr>
        <w:t xml:space="preserve">, етнограф Володимир Гнатюк, брати Олександер та Філярет Колесса, природники Іван Верхратський та Іван Раковський, разом з учнями Грушевського з його університетської катедри (С. Томашівський, В. Герасимчук, І. Джиджора, І. Крипякевич) підіймають його своїми працями до рівня неофіціяльної академії наук. </w:t>
      </w:r>
    </w:p>
    <w:p>
      <w:pPr>
        <w:pStyle w:val="Normal"/>
        <w:jc w:val="both"/>
        <w:rPr>
          <w:sz w:val="28"/>
          <w:szCs w:val="28"/>
          <w:lang w:val="ru-RU"/>
        </w:rPr>
      </w:pPr>
      <w:r>
        <w:rPr>
          <w:sz w:val="28"/>
          <w:szCs w:val="28"/>
          <w:lang w:val="ru-RU"/>
        </w:rPr>
        <w:t xml:space="preserve">Досягнення першої російської революції 1905 р. принесли деяку полегчу для української науки на Великій Україні, де за почином невтомного М. Грушевського повстає київське «Наукове Товариство», а праці українських учених починають появлятися в виданнях російської Академії Наук, та вже не «контрабандою», як дотепер, але отверто, українською мовою. Українознавство підіймається тепер пропаганди ваги українського питання, як великої культурно-історичної й політичної проблеми, серед чужинців. Монументальне двотомове видання «Украинскій народ в его прошлом и настоящем» (1914-1916) має під тим оглядом свою історичну заслугу. </w:t>
      </w:r>
    </w:p>
    <w:p>
      <w:pPr>
        <w:pStyle w:val="Normal"/>
        <w:jc w:val="both"/>
        <w:rPr>
          <w:sz w:val="28"/>
          <w:szCs w:val="28"/>
          <w:lang w:val="ru-RU"/>
        </w:rPr>
      </w:pPr>
      <w:r>
        <w:rPr>
          <w:sz w:val="28"/>
          <w:szCs w:val="28"/>
          <w:lang w:val="ru-RU"/>
        </w:rPr>
        <w:t xml:space="preserve">Війна перебила нормальний розвиток огнищ української науки, але вже перші дні березневої революції 1917 р. принесли їй визволення з досьогочасних пут. Вже в 1918 р. повстають в Києві та Камянці Подільському перші українські університети, в досьогочасних російських розбудовуються катедри українознавства, а як централя науково-дослідчої праці організується в Києві — Всеукраїнська Академія Наук, в якій злилися всі досьогочасні наукові установи й архивно-бібліотечні, музейні та лябораторійні збірки столиці. </w:t>
      </w:r>
    </w:p>
    <w:p>
      <w:pPr>
        <w:pStyle w:val="Normal"/>
        <w:jc w:val="both"/>
        <w:rPr>
          <w:sz w:val="28"/>
          <w:szCs w:val="28"/>
          <w:lang w:val="ru-RU"/>
        </w:rPr>
      </w:pPr>
      <w:r>
        <w:rPr>
          <w:sz w:val="28"/>
          <w:szCs w:val="28"/>
          <w:lang w:val="ru-RU"/>
        </w:rPr>
        <w:t xml:space="preserve">Упадок відродженої Української Державности відбився в першу чергу на українській науці й на культурній праці взагалі, але не припинив її цілковито. Українська наука, придавлена чужинецькою владою на рідній землі найшла собі тимчасовий захист на чужині — в Чехословаччині (Вільний Український Університет і Педагогічний Інститут у Празі, Хліборобська Академія в Подєбрадах) в Німеччині (Науковий Інститут у Берліні) й нарешті в Польщі (Науковий Інститут у Варшаві).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Українська образотворчість під чужим небом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Багато світових подорожників, істориків та фільософів порівнувало Україну з Грецією, дуже читко підкреслюючи висшість її культури над культурою її сусідів-переможців. Подібно як Греція, покорена всевладним Римом під мілітарно-політичним оглядом, накинула римлянам свою фільософію, письменство й мистецтво, так теж було з Україною всякий раз, коли вона падала під фізичною перевагою сусідів. Знаємо, що не тільки культура старого Києва була зразком для Суздальщини, не тільки твори старо-українського письменства й мистецтва награблені суздальськими князями лягли в основу культури московської півночі, але при її первопочинах основні заслуги поклали українські письменники-літописці, будівничі, малярі, що їх волею-неволею перетягувано на північ. Знаємо, що образотворча культура Польщі Ягайлонів уся була просякнута не тільки українськими впливами, але й творами українських рук. Найкращі зразки польського середньовічного іконопису, монументальні памятники стінопису (Люблин, Сандомир, Краків т. і.) були творами українських рук і українського духа. Культура Московщини XVII ст. зацвіла наново щойно завдяки українським силам, що по переяславському трактаті, потягли з України на північ. Українською в своїй основі була «європеїзація» Московщини за Петра І., українською була теж московська образотворчість на грані XVIII і XIX ст. Бо джерела української культури не висохли разом з тим, як занепала українська державність. Вони били далі, тільки творчі потоки й ріки, що витікали з тих джерел не зрошували вже українських нив, але чужі, московські. </w:t>
      </w:r>
    </w:p>
    <w:p>
      <w:pPr>
        <w:pStyle w:val="Normal"/>
        <w:jc w:val="both"/>
        <w:rPr/>
      </w:pPr>
      <w:r>
        <w:rPr>
          <w:sz w:val="28"/>
          <w:szCs w:val="28"/>
          <w:lang w:val="ru-RU"/>
        </w:rPr>
        <w:t xml:space="preserve">Українська </w:t>
      </w:r>
      <w:r>
        <w:rPr>
          <w:b/>
          <w:bCs/>
          <w:sz w:val="28"/>
          <w:szCs w:val="28"/>
          <w:lang w:val="ru-RU"/>
        </w:rPr>
        <w:t>архітектура</w:t>
      </w:r>
      <w:r>
        <w:rPr>
          <w:sz w:val="28"/>
          <w:szCs w:val="28"/>
          <w:lang w:val="ru-RU"/>
        </w:rPr>
        <w:t xml:space="preserve">, досягнувши в девятибанній церкві апогею своєї конструктивности, а в «козацькому бароку» найвищої гармонії конструкції й форми, на грані XVIII і XIX в. наче зупинилася в свому органічному розвиткові. Не стало для цього не тільки матеріяльних засобів, що перейшли в руки наїздників, але й умов для нормальної праці й творчости на рідньому, національному грунті. Царський указ з 1800 р. яким заборонено будувати церкви в українському стилю, найкраще характеризує ці умови. Подібні укази видав царський уряд проти української різьби й малярства, з яких московська синодальна цензура вигонювала ніби «єресь» проти православя, а на ділі останки самобутньости українського, образотворчого сприймання. Цензурована й переіначувана образотворчість України, не найшла іншого виходу, як еміграцію, в тім випадку на московський грунт, деб за нею не слідкували так підзорливо й насторожено. Очевидно, на цьому втратила Україна а зискала ворожа Москва, для якої українськими силами створено величавий пантеон сучасного мистецтва; але коли правда це, що дух не гине, без огляду на те, в яку форму одягається його вираз то, й цю покевільну еміграцію українських образотворців XVIII—XIX ст. на московську північ, слід підкреслити як одну з перемог української культури над культурою ворога й наїздника. Бо, як не як, а самі москалі признають уже сьогодня, що без України й її творчих сил, стихійний розвиток московської культури XIX в. бувби неможливий. На порозі історії модерної російської різьби стануло двох українських велитнів — </w:t>
      </w:r>
      <w:r>
        <w:rPr>
          <w:b/>
          <w:bCs/>
          <w:sz w:val="28"/>
          <w:szCs w:val="28"/>
          <w:lang w:val="ru-RU"/>
        </w:rPr>
        <w:t>Іван Мартос</w:t>
      </w:r>
      <w:r>
        <w:rPr>
          <w:sz w:val="28"/>
          <w:szCs w:val="28"/>
          <w:lang w:val="ru-RU"/>
        </w:rPr>
        <w:t xml:space="preserve"> (1752-1835) та </w:t>
      </w:r>
      <w:r>
        <w:rPr>
          <w:b/>
          <w:bCs/>
          <w:sz w:val="28"/>
          <w:szCs w:val="28"/>
          <w:lang w:val="ru-RU"/>
        </w:rPr>
        <w:t>Михайло Козловський</w:t>
      </w:r>
      <w:r>
        <w:rPr>
          <w:sz w:val="28"/>
          <w:szCs w:val="28"/>
          <w:lang w:val="ru-RU"/>
        </w:rPr>
        <w:t xml:space="preserve"> (1753-1802). </w:t>
      </w:r>
    </w:p>
    <w:p>
      <w:pPr>
        <w:pStyle w:val="Normal"/>
        <w:jc w:val="both"/>
        <w:rPr>
          <w:sz w:val="28"/>
          <w:szCs w:val="28"/>
          <w:lang w:val="ru-RU"/>
        </w:rPr>
      </w:pPr>
      <w:r>
        <w:rPr>
          <w:sz w:val="28"/>
          <w:szCs w:val="28"/>
          <w:lang w:val="ru-RU"/>
        </w:rPr>
        <w:t xml:space="preserve">Мартос, учень італійського різьбаря Канови й малярів Рафаеля Менгса та Помпея Баттоні, вніс у російську різьбу західньо-европейський клясицизм різьбарської форми, просякнутий суто українською елєгійністю почування. Мармор цього погробовця української державности «плакав», як говорили сучасники, а намогильники, якими заселив Мартос цвинтарі Донського манастиря в Москві й Олександро-Невської Лаври в Петербурзі, створили в російському різьбарстві цілу школу наслідувачів і епігонів. Незрівняний в скульптурі нагробників, у яких дав Мартос власний стиль, пробував він своїх сил і в статуарній різьбі репрезентативних памятників (Катерини II в Катеринославі, Рішеліє в Одесі, Олександра І в Таганрозі, Потьомкіна в Херсоні), але з куди менчим успіхом. До історії мистецтва перейшов Мартос як той, що «зєднав українську мрійливість із строгістю й досконалістю клясичних форм і створив свій, осібний, мартосівський світ, що відріжнює його від усіх західніх сучасників» (І. Грабар). </w:t>
      </w:r>
    </w:p>
    <w:p>
      <w:pPr>
        <w:pStyle w:val="Normal"/>
        <w:jc w:val="both"/>
        <w:rPr/>
      </w:pPr>
      <w:r>
        <w:rPr>
          <w:b/>
          <w:bCs/>
          <w:sz w:val="28"/>
          <w:szCs w:val="28"/>
          <w:lang w:val="ru-RU"/>
        </w:rPr>
        <w:t>Михайло Козловський</w:t>
      </w:r>
      <w:r>
        <w:rPr>
          <w:sz w:val="28"/>
          <w:szCs w:val="28"/>
          <w:lang w:val="ru-RU"/>
        </w:rPr>
        <w:t xml:space="preserve">, якого клясицизм виростає з підложжя француського рококо, присвятив майже всю свою творчість різьбарській окрасі Петербурга й заслужив на нагробну епітафію, мовляв «тут спочиває суперник Фідія, російський Буонаротті». І Мартос і Козловський зявилися на грунті московської півночі, як продовжувачі західньо-европейських культурних традицій, що їм стільки уваги присвячував Київ з його Могилянською Академією. </w:t>
      </w:r>
    </w:p>
    <w:p>
      <w:pPr>
        <w:pStyle w:val="Normal"/>
        <w:jc w:val="both"/>
        <w:rPr/>
      </w:pPr>
      <w:r>
        <w:rPr>
          <w:sz w:val="28"/>
          <w:szCs w:val="28"/>
          <w:lang w:val="ru-RU"/>
        </w:rPr>
        <w:t xml:space="preserve">Родоначальниками російського малярства XIX ст. були теж українці. Почав їхню низку </w:t>
      </w:r>
      <w:r>
        <w:rPr>
          <w:b/>
          <w:bCs/>
          <w:sz w:val="28"/>
          <w:szCs w:val="28"/>
          <w:lang w:val="ru-RU"/>
        </w:rPr>
        <w:t>Дмитро Ніс-Левицький</w:t>
      </w:r>
      <w:r>
        <w:rPr>
          <w:sz w:val="28"/>
          <w:szCs w:val="28"/>
          <w:lang w:val="ru-RU"/>
        </w:rPr>
        <w:t xml:space="preserve"> (1735-1822) син українського маляря й ритівника Григорія. Про нього говорить історик російського мистецтва Грабар: «Його твори належать до кращих досягнень европейського портретного мистецтва XVIII от. Впоряд з його творчістю, не тільки малярство Райнольдса, але й музикальна творчість Генсбору (найбільших мистців тогочасної Англії) здається надто штучна. Такі твори, як портрет Борщевої, ритмом лінії, вигадливістю й викінченням усеї композиції, стрійної й незвичайно архитектурної й по правдивости малярства, можна порівнювати не з тогочасними портретами, але з архитворами ренесансу». </w:t>
      </w:r>
    </w:p>
    <w:p>
      <w:pPr>
        <w:pStyle w:val="Normal"/>
        <w:jc w:val="both"/>
        <w:rPr/>
      </w:pPr>
      <w:r>
        <w:rPr>
          <w:sz w:val="28"/>
          <w:szCs w:val="28"/>
          <w:lang w:val="ru-RU"/>
        </w:rPr>
        <w:t xml:space="preserve">Українцем з походження й культури був </w:t>
      </w:r>
      <w:r>
        <w:rPr>
          <w:b/>
          <w:bCs/>
          <w:sz w:val="28"/>
          <w:szCs w:val="28"/>
          <w:lang w:val="ru-RU"/>
        </w:rPr>
        <w:t>Антін Лосенко</w:t>
      </w:r>
      <w:r>
        <w:rPr>
          <w:sz w:val="28"/>
          <w:szCs w:val="28"/>
          <w:lang w:val="ru-RU"/>
        </w:rPr>
        <w:t xml:space="preserve"> (1737-1773) основоположник історичного російського малярства, що м. і. реалізмом картини «В робітні маляря», переріс не тільки всю решту своєї малярської творчости, але мало не на ціле століття випередив розвиток російського малярства взагалі. </w:t>
      </w:r>
    </w:p>
    <w:p>
      <w:pPr>
        <w:pStyle w:val="Normal"/>
        <w:jc w:val="both"/>
        <w:rPr/>
      </w:pPr>
      <w:r>
        <w:rPr>
          <w:sz w:val="28"/>
          <w:szCs w:val="28"/>
          <w:lang w:val="ru-RU"/>
        </w:rPr>
        <w:t xml:space="preserve">Третім з черги патріярхів сучасного російського малярства був полтавець </w:t>
      </w:r>
      <w:r>
        <w:rPr>
          <w:b/>
          <w:bCs/>
          <w:sz w:val="28"/>
          <w:szCs w:val="28"/>
          <w:lang w:val="ru-RU"/>
        </w:rPr>
        <w:t>Володимир Лукич Боровиковський</w:t>
      </w:r>
      <w:r>
        <w:rPr>
          <w:sz w:val="28"/>
          <w:szCs w:val="28"/>
          <w:lang w:val="ru-RU"/>
        </w:rPr>
        <w:t xml:space="preserve"> (1757-1825) першорядний портретист та релігійний маляр в європейському розумінню того слова. </w:t>
      </w:r>
    </w:p>
    <w:p>
      <w:pPr>
        <w:pStyle w:val="Normal"/>
        <w:jc w:val="both"/>
        <w:rPr>
          <w:sz w:val="28"/>
          <w:szCs w:val="28"/>
          <w:lang w:val="ru-RU"/>
        </w:rPr>
      </w:pPr>
      <w:r>
        <w:rPr>
          <w:sz w:val="28"/>
          <w:szCs w:val="28"/>
          <w:lang w:val="ru-RU"/>
        </w:rPr>
        <w:t xml:space="preserve">Українці не тільки започатковують, але й постійно підтримують своєю творчістю розвиток російського малярства цілого XIX ст. Уроженцем України, сином грека й українки, був творець російського побутового малярства </w:t>
      </w:r>
      <w:r>
        <w:rPr>
          <w:b/>
          <w:bCs/>
          <w:sz w:val="28"/>
          <w:szCs w:val="28"/>
          <w:lang w:val="ru-RU"/>
        </w:rPr>
        <w:t>Олексій Венеціянов</w:t>
      </w:r>
      <w:r>
        <w:rPr>
          <w:sz w:val="28"/>
          <w:szCs w:val="28"/>
          <w:lang w:val="ru-RU"/>
        </w:rPr>
        <w:t xml:space="preserve"> (1779-1847); знаменитий історичний маляр </w:t>
      </w:r>
      <w:r>
        <w:rPr>
          <w:b/>
          <w:bCs/>
          <w:sz w:val="28"/>
          <w:szCs w:val="28"/>
          <w:lang w:val="ru-RU"/>
        </w:rPr>
        <w:t>Олександер Литовченко</w:t>
      </w:r>
      <w:r>
        <w:rPr>
          <w:sz w:val="28"/>
          <w:szCs w:val="28"/>
          <w:lang w:val="ru-RU"/>
        </w:rPr>
        <w:t xml:space="preserve"> (1835— 1890), трансформатор літератури й філософії на полотно Микола Ге (1835-1894), найталановитший поміж малярями-проповідниками </w:t>
      </w:r>
      <w:r>
        <w:rPr>
          <w:b/>
          <w:bCs/>
          <w:sz w:val="28"/>
          <w:szCs w:val="28"/>
          <w:lang w:val="ru-RU"/>
        </w:rPr>
        <w:t>Ілля Ріпин</w:t>
      </w:r>
      <w:r>
        <w:rPr>
          <w:sz w:val="28"/>
          <w:szCs w:val="28"/>
          <w:lang w:val="ru-RU"/>
        </w:rPr>
        <w:t xml:space="preserve"> (1844) а там — Микола Ярошенко, Кость Трутовський, Микола Самокиш, Микола Пімоненко, Олекса Ківшенко, Гаврило Кіндратенко, Володимир Галимський, Микола Бодаревський, Мірошниченко, Горонович; і непроглядна низка поменчих величин, все це були українці з походження, що по волі чи поневолі послужили, одні як піоніри другі, як погній сучасної образотворчости Московщини.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На рідному грунті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Як це не дивно, але відкривцем чарів української природи перед очима малярів XIX в. був німець з походження </w:t>
      </w:r>
      <w:r>
        <w:rPr>
          <w:b/>
          <w:bCs/>
          <w:sz w:val="28"/>
          <w:szCs w:val="28"/>
          <w:lang w:val="ru-RU"/>
        </w:rPr>
        <w:t>Василь Штернберг</w:t>
      </w:r>
      <w:r>
        <w:rPr>
          <w:sz w:val="28"/>
          <w:szCs w:val="28"/>
          <w:lang w:val="ru-RU"/>
        </w:rPr>
        <w:t xml:space="preserve"> (1818-1845); за свої українські пейсажі й жанри дістав він дві медалі петербурської академії мистецтв, ними теж відвернув свого щирого друга-приятеля </w:t>
      </w:r>
      <w:r>
        <w:rPr>
          <w:b/>
          <w:bCs/>
          <w:sz w:val="28"/>
          <w:szCs w:val="28"/>
          <w:lang w:val="ru-RU"/>
        </w:rPr>
        <w:t>Тараса Шевченка</w:t>
      </w:r>
      <w:r>
        <w:rPr>
          <w:sz w:val="28"/>
          <w:szCs w:val="28"/>
          <w:lang w:val="ru-RU"/>
        </w:rPr>
        <w:t xml:space="preserve"> від ідеалів академічного клясицизму в бік романтики українського життя й природи. </w:t>
      </w:r>
      <w:r>
        <w:rPr>
          <w:b/>
          <w:bCs/>
          <w:sz w:val="28"/>
          <w:szCs w:val="28"/>
          <w:lang w:val="ru-RU"/>
        </w:rPr>
        <w:t>Шевченко</w:t>
      </w:r>
      <w:r>
        <w:rPr>
          <w:sz w:val="28"/>
          <w:szCs w:val="28"/>
          <w:lang w:val="ru-RU"/>
        </w:rPr>
        <w:t xml:space="preserve">, найбільший поет України всіх часів був теж найбільшим українським малярем XIX ст. І тільки велитенська слава Шевченка-поета прислонила перед сучасниками й грядучими поколіннями постать Шевченка-маляря. Малярство Шевченка, це доповнення його незрівняного мистецтва слова й до деякої міри практичне противенство голошених ним теорій. «На словах Шевченко пристрасний приклонник свого вчителя Брюлова й оборонець клясично-академічного мистецтва, на ділі він робить різкий поворот від академічного малярства до романтизму. На словах Шевченко не любить пейсажу й без людських постатей вважає його мертвим, на ділі якраз пейсажі Шевченка повні життя й поетичного надхнення. На словах, Шевченко не доцінював старої української, особливо деревляної архітектури, а на ділі може ніхто так поетично не зарисував старих українських церков. Альбоми Щевченка з подорожий по Україні це незамінні й дорогоцінні документи для історії українського мистецтва» (Д. Антонович). Та оскільки Шевченка-поета знає Україна й обслідувала вже українська наука, остільки Шевченко-маляр, це ще далеко нерозгадана загадка так само, як неоцінено ще як слід його ролі в життю й становища в історії української образотворчости. Покищо можна хіба сказати те, що Шевченко-маляр був першорядним майстром кисти, олівця й штахарської голки, з неймовірно широкою скалею техніки, й засягом тематики, в якій м. і. започаткував, розвинутий відтак російськими реалістами-передвижниками напрямок повчально-моралізаторськово проповідництва. В сфері портрету, як жанру, й офорту як техніки, дав Шевченко справді недосяжі речі й тому вічні, без огляду на зміну мистецьких напрямків. </w:t>
      </w:r>
    </w:p>
    <w:p>
      <w:pPr>
        <w:pStyle w:val="Normal"/>
        <w:jc w:val="both"/>
        <w:rPr/>
      </w:pPr>
      <w:r>
        <w:rPr>
          <w:sz w:val="28"/>
          <w:szCs w:val="28"/>
          <w:lang w:val="ru-RU"/>
        </w:rPr>
        <w:t xml:space="preserve">На переємників свого новаторства мусів Шевченко підождати. Його безпосередні наслідники на Україні, як харковянин Безперчий (1825-1913) та його учень Семирадський (1843-1902) продовжували клясицистичні традиції навіть тоді, коли на мистецькому обрію зазоріли вже нові ідеали. Слідами Шевченківської побутовщини й реалізму пішло щойно чергове покоління українських мистців, як </w:t>
      </w:r>
      <w:r>
        <w:rPr>
          <w:b/>
          <w:bCs/>
          <w:sz w:val="28"/>
          <w:szCs w:val="28"/>
          <w:lang w:val="ru-RU"/>
        </w:rPr>
        <w:t>Кость Трутовський</w:t>
      </w:r>
      <w:r>
        <w:rPr>
          <w:sz w:val="28"/>
          <w:szCs w:val="28"/>
          <w:lang w:val="ru-RU"/>
        </w:rPr>
        <w:t xml:space="preserve">, </w:t>
      </w:r>
      <w:r>
        <w:rPr>
          <w:b/>
          <w:bCs/>
          <w:sz w:val="28"/>
          <w:szCs w:val="28"/>
          <w:lang w:val="ru-RU"/>
        </w:rPr>
        <w:t>Бодаревський</w:t>
      </w:r>
      <w:r>
        <w:rPr>
          <w:sz w:val="28"/>
          <w:szCs w:val="28"/>
          <w:lang w:val="ru-RU"/>
        </w:rPr>
        <w:t xml:space="preserve"> і </w:t>
      </w:r>
      <w:r>
        <w:rPr>
          <w:b/>
          <w:bCs/>
          <w:sz w:val="28"/>
          <w:szCs w:val="28"/>
          <w:lang w:val="ru-RU"/>
        </w:rPr>
        <w:t>Пімоненко</w:t>
      </w:r>
      <w:r>
        <w:rPr>
          <w:sz w:val="28"/>
          <w:szCs w:val="28"/>
          <w:lang w:val="ru-RU"/>
        </w:rPr>
        <w:t xml:space="preserve">. Вони українці з походження й літературного сантіменту й тому на розвиткові українського мистецтва заважили їх твори куди менше, як твори свідомих піонірів українського мистецтва, якими були— </w:t>
      </w:r>
      <w:r>
        <w:rPr>
          <w:b/>
          <w:bCs/>
          <w:sz w:val="28"/>
          <w:szCs w:val="28"/>
          <w:lang w:val="ru-RU"/>
        </w:rPr>
        <w:t>Порфір Мартинович</w:t>
      </w:r>
      <w:r>
        <w:rPr>
          <w:sz w:val="28"/>
          <w:szCs w:val="28"/>
          <w:lang w:val="ru-RU"/>
        </w:rPr>
        <w:t xml:space="preserve">, </w:t>
      </w:r>
      <w:r>
        <w:rPr>
          <w:b/>
          <w:bCs/>
          <w:sz w:val="28"/>
          <w:szCs w:val="28"/>
          <w:lang w:val="ru-RU"/>
        </w:rPr>
        <w:t>Опанас Сластьон</w:t>
      </w:r>
      <w:r>
        <w:rPr>
          <w:sz w:val="28"/>
          <w:szCs w:val="28"/>
          <w:lang w:val="ru-RU"/>
        </w:rPr>
        <w:t xml:space="preserve"> та </w:t>
      </w:r>
      <w:r>
        <w:rPr>
          <w:b/>
          <w:bCs/>
          <w:sz w:val="28"/>
          <w:szCs w:val="28"/>
          <w:lang w:val="ru-RU"/>
        </w:rPr>
        <w:t>Сергій Васильківський</w:t>
      </w:r>
      <w:r>
        <w:rPr>
          <w:sz w:val="28"/>
          <w:szCs w:val="28"/>
          <w:lang w:val="ru-RU"/>
        </w:rPr>
        <w:t xml:space="preserve">. В свою побутовщину й етнографізм старалися вони вкласти думку про відродження української національної культури, а коли їм це й не вдалося в повні, то вони промостили бодай шлях у цьому напрямку. </w:t>
      </w:r>
    </w:p>
    <w:p>
      <w:pPr>
        <w:pStyle w:val="Normal"/>
        <w:jc w:val="both"/>
        <w:rPr/>
      </w:pPr>
      <w:r>
        <w:rPr>
          <w:sz w:val="28"/>
          <w:szCs w:val="28"/>
          <w:lang w:val="ru-RU"/>
        </w:rPr>
        <w:t xml:space="preserve">З іменем Васильківського й Сластьона звязані перші спроби відродження українського </w:t>
      </w:r>
      <w:r>
        <w:rPr>
          <w:b/>
          <w:bCs/>
          <w:sz w:val="28"/>
          <w:szCs w:val="28"/>
          <w:lang w:val="ru-RU"/>
        </w:rPr>
        <w:t>архітектурного стилю</w:t>
      </w:r>
      <w:r>
        <w:rPr>
          <w:sz w:val="28"/>
          <w:szCs w:val="28"/>
          <w:lang w:val="ru-RU"/>
        </w:rPr>
        <w:t xml:space="preserve">. Ці два малярі надхнули цілу низку українських архітектів думкою про використання для потреб сучасности форм і конструктивних ідей українського бароку та народнього деревляного будівництва. З понуки Васильківського створив </w:t>
      </w:r>
      <w:r>
        <w:rPr>
          <w:b/>
          <w:bCs/>
          <w:sz w:val="28"/>
          <w:szCs w:val="28"/>
          <w:lang w:val="ru-RU"/>
        </w:rPr>
        <w:t>Василь Кричевський</w:t>
      </w:r>
      <w:r>
        <w:rPr>
          <w:sz w:val="28"/>
          <w:szCs w:val="28"/>
          <w:lang w:val="ru-RU"/>
        </w:rPr>
        <w:t xml:space="preserve">, архітект, маляр і графік, а позатим ерудит-мистецтвознавець, дім полтавського земства (1903) що був першою спробою примінення українського архітектурного стилю до будівничих вимог сучасности. Той сам Кричевський започаткував теж відродження української книжної графіки, що згодом, в творах </w:t>
      </w:r>
      <w:r>
        <w:rPr>
          <w:b/>
          <w:bCs/>
          <w:sz w:val="28"/>
          <w:szCs w:val="28"/>
          <w:lang w:val="ru-RU"/>
        </w:rPr>
        <w:t>Юрія Нарбута</w:t>
      </w:r>
      <w:r>
        <w:rPr>
          <w:sz w:val="28"/>
          <w:szCs w:val="28"/>
          <w:lang w:val="ru-RU"/>
        </w:rPr>
        <w:t xml:space="preserve">, </w:t>
      </w:r>
      <w:r>
        <w:rPr>
          <w:b/>
          <w:bCs/>
          <w:sz w:val="28"/>
          <w:szCs w:val="28"/>
          <w:lang w:val="ru-RU"/>
        </w:rPr>
        <w:t>Павла Ковжуна</w:t>
      </w:r>
      <w:r>
        <w:rPr>
          <w:sz w:val="28"/>
          <w:szCs w:val="28"/>
          <w:lang w:val="ru-RU"/>
        </w:rPr>
        <w:t xml:space="preserve">, </w:t>
      </w:r>
      <w:r>
        <w:rPr>
          <w:b/>
          <w:bCs/>
          <w:sz w:val="28"/>
          <w:szCs w:val="28"/>
          <w:lang w:val="ru-RU"/>
        </w:rPr>
        <w:t>Миколи Бутовича</w:t>
      </w:r>
      <w:r>
        <w:rPr>
          <w:sz w:val="28"/>
          <w:szCs w:val="28"/>
          <w:lang w:val="ru-RU"/>
        </w:rPr>
        <w:t xml:space="preserve"> та цілої пліяди поменших творців, досягла незвичайно високого рівня й світової слави. Слідами архітектурних спроб Кричевського пішли такі українські архітекти, як </w:t>
      </w:r>
      <w:r>
        <w:rPr>
          <w:b/>
          <w:bCs/>
          <w:sz w:val="28"/>
          <w:szCs w:val="28"/>
          <w:lang w:val="ru-RU"/>
        </w:rPr>
        <w:t>Сергій Тимошенко</w:t>
      </w:r>
      <w:r>
        <w:rPr>
          <w:sz w:val="28"/>
          <w:szCs w:val="28"/>
          <w:lang w:val="ru-RU"/>
        </w:rPr>
        <w:t xml:space="preserve"> в Харкові, </w:t>
      </w:r>
      <w:r>
        <w:rPr>
          <w:b/>
          <w:bCs/>
          <w:sz w:val="28"/>
          <w:szCs w:val="28"/>
          <w:lang w:val="ru-RU"/>
        </w:rPr>
        <w:t>Дяченко</w:t>
      </w:r>
      <w:r>
        <w:rPr>
          <w:sz w:val="28"/>
          <w:szCs w:val="28"/>
          <w:lang w:val="ru-RU"/>
        </w:rPr>
        <w:t xml:space="preserve"> в Києві, </w:t>
      </w:r>
      <w:r>
        <w:rPr>
          <w:b/>
          <w:bCs/>
          <w:sz w:val="28"/>
          <w:szCs w:val="28"/>
          <w:lang w:val="ru-RU"/>
        </w:rPr>
        <w:t>Мощенко</w:t>
      </w:r>
      <w:r>
        <w:rPr>
          <w:sz w:val="28"/>
          <w:szCs w:val="28"/>
          <w:lang w:val="ru-RU"/>
        </w:rPr>
        <w:t xml:space="preserve"> в Полтаві, </w:t>
      </w:r>
      <w:r>
        <w:rPr>
          <w:b/>
          <w:bCs/>
          <w:sz w:val="28"/>
          <w:szCs w:val="28"/>
          <w:lang w:val="ru-RU"/>
        </w:rPr>
        <w:t>Олександер Лушпинський</w:t>
      </w:r>
      <w:r>
        <w:rPr>
          <w:sz w:val="28"/>
          <w:szCs w:val="28"/>
          <w:lang w:val="ru-RU"/>
        </w:rPr>
        <w:t xml:space="preserve"> та </w:t>
      </w:r>
      <w:r>
        <w:rPr>
          <w:b/>
          <w:bCs/>
          <w:sz w:val="28"/>
          <w:szCs w:val="28"/>
          <w:lang w:val="ru-RU"/>
        </w:rPr>
        <w:t>Роман Грицай</w:t>
      </w:r>
      <w:r>
        <w:rPr>
          <w:sz w:val="28"/>
          <w:szCs w:val="28"/>
          <w:lang w:val="ru-RU"/>
        </w:rPr>
        <w:t xml:space="preserve"> і багато молодших у Галичині. </w:t>
      </w:r>
    </w:p>
    <w:p>
      <w:pPr>
        <w:pStyle w:val="Normal"/>
        <w:jc w:val="both"/>
        <w:rPr/>
      </w:pPr>
      <w:r>
        <w:rPr>
          <w:sz w:val="28"/>
          <w:szCs w:val="28"/>
          <w:lang w:val="ru-RU"/>
        </w:rPr>
        <w:t xml:space="preserve">Галицьке малярство дуже довго не виходило поза межі церковного кустарництва й щойно </w:t>
      </w:r>
      <w:r>
        <w:rPr>
          <w:b/>
          <w:bCs/>
          <w:sz w:val="28"/>
          <w:szCs w:val="28"/>
          <w:lang w:val="ru-RU"/>
        </w:rPr>
        <w:t>Корнило Устиянович</w:t>
      </w:r>
      <w:r>
        <w:rPr>
          <w:sz w:val="28"/>
          <w:szCs w:val="28"/>
          <w:lang w:val="ru-RU"/>
        </w:rPr>
        <w:t xml:space="preserve"> (1863-1902) позатим талановитий поет і публіцист, зважився надати йому характер справжнього мистецтва й на свій спосіб зрозумілу, національну закраску. В релігійне малярство пробував він впровадити мотиви української історичної тематики й жанру, не цураючися й етнографізму, що найшов особливо яскравий вираз в творчости </w:t>
      </w:r>
      <w:r>
        <w:rPr>
          <w:b/>
          <w:bCs/>
          <w:sz w:val="28"/>
          <w:szCs w:val="28"/>
          <w:lang w:val="ru-RU"/>
        </w:rPr>
        <w:t>Юліяна Панькевича</w:t>
      </w:r>
      <w:r>
        <w:rPr>
          <w:sz w:val="28"/>
          <w:szCs w:val="28"/>
          <w:lang w:val="ru-RU"/>
        </w:rPr>
        <w:t xml:space="preserve">. Рівночасно лаври першого галицького мистця-імпресіоніста европейської міри й заслугу над організацією мистецького життя в Галичині здобув собі талановитий пейсажист, учень Станиславського — </w:t>
      </w:r>
      <w:r>
        <w:rPr>
          <w:b/>
          <w:bCs/>
          <w:sz w:val="28"/>
          <w:szCs w:val="28"/>
          <w:lang w:val="ru-RU"/>
        </w:rPr>
        <w:t>Іван Труш</w:t>
      </w:r>
      <w:r>
        <w:rPr>
          <w:sz w:val="28"/>
          <w:szCs w:val="28"/>
          <w:lang w:val="ru-RU"/>
        </w:rPr>
        <w:t xml:space="preserve">. Деяку своєрідність в межах західньо-европейського імпресіонізму, з другої руки, виявив учень краківської академії </w:t>
      </w:r>
      <w:r>
        <w:rPr>
          <w:b/>
          <w:bCs/>
          <w:sz w:val="28"/>
          <w:szCs w:val="28"/>
          <w:lang w:val="ru-RU"/>
        </w:rPr>
        <w:t>Олекса Новаківський</w:t>
      </w:r>
      <w:r>
        <w:rPr>
          <w:sz w:val="28"/>
          <w:szCs w:val="28"/>
          <w:lang w:val="ru-RU"/>
        </w:rPr>
        <w:t xml:space="preserve">. Творцем нової школи українсько-візантійського, монументального малярства стався Михайло Бойчук; до синтези в виборі поміж візантійською традицією й інтімністю побутово-етнографічного елєменту, що з такою силою позначилися в українському іконописі XVI—XVII ст. дійшов виїмкової міри ерудит — </w:t>
      </w:r>
      <w:r>
        <w:rPr>
          <w:b/>
          <w:bCs/>
          <w:sz w:val="28"/>
          <w:szCs w:val="28"/>
          <w:lang w:val="ru-RU"/>
        </w:rPr>
        <w:t>Петро І. Холодний</w:t>
      </w:r>
      <w:r>
        <w:rPr>
          <w:sz w:val="28"/>
          <w:szCs w:val="28"/>
          <w:lang w:val="ru-RU"/>
        </w:rPr>
        <w:t xml:space="preserve">. Клясичну графічність україно-візантійського іконопису старається зберегти й розвинути в своїх творах </w:t>
      </w:r>
      <w:r>
        <w:rPr>
          <w:b/>
          <w:bCs/>
          <w:sz w:val="28"/>
          <w:szCs w:val="28"/>
          <w:lang w:val="ru-RU"/>
        </w:rPr>
        <w:t>Михайло Осінчук</w:t>
      </w:r>
      <w:r>
        <w:rPr>
          <w:sz w:val="28"/>
          <w:szCs w:val="28"/>
          <w:lang w:val="ru-RU"/>
        </w:rPr>
        <w:t xml:space="preserve">. </w:t>
      </w:r>
    </w:p>
    <w:p>
      <w:pPr>
        <w:pStyle w:val="Normal"/>
        <w:jc w:val="both"/>
        <w:rPr>
          <w:sz w:val="28"/>
          <w:szCs w:val="28"/>
          <w:lang w:val="ru-RU"/>
        </w:rPr>
      </w:pPr>
      <w:r>
        <w:rPr>
          <w:sz w:val="28"/>
          <w:szCs w:val="28"/>
          <w:lang w:val="ru-RU"/>
        </w:rPr>
        <w:t xml:space="preserve">Академія Мистецтв, що повстала в Києві майже рівночасно з відродженням української Державности, з несподіваною легкістю могла обсадити свої катедри такими видатними малярями сучасности, як згадані вже — Бойчук, Нарбут і Василь; Кричевський, та пейсажист Микола Бурачек, стиліст-декоратор Михайло Жук, Федір Кричевський, Манєвич та. маляр-імпресіоніст европейської міри — Олександер Мурашко. </w:t>
      </w:r>
    </w:p>
    <w:p>
      <w:pPr>
        <w:pStyle w:val="Normal"/>
        <w:jc w:val="both"/>
        <w:rPr/>
      </w:pPr>
      <w:r>
        <w:rPr>
          <w:sz w:val="28"/>
          <w:szCs w:val="28"/>
          <w:lang w:val="ru-RU"/>
        </w:rPr>
        <w:t xml:space="preserve">Характеристичне, що при обсаді катедр Академії не найшлося підхожого кандидата на катедру різьби, що хоч мала на старій Україні свою вироблену традицію, а, на грані XVIII і XIX ст. видала таких велитнів, як Мартос та Козловський, то протягом XIX ст. все таки «пасла задніх» в порівнянні з малярством. За ціле сторіччя можемо назвати тільки кількох українських, та й то не першорядних різьбарів, як учень Мартоса </w:t>
      </w:r>
      <w:r>
        <w:rPr>
          <w:b/>
          <w:bCs/>
          <w:sz w:val="28"/>
          <w:szCs w:val="28"/>
          <w:lang w:val="ru-RU"/>
        </w:rPr>
        <w:t>Кость Климченко</w:t>
      </w:r>
      <w:r>
        <w:rPr>
          <w:sz w:val="28"/>
          <w:szCs w:val="28"/>
          <w:lang w:val="ru-RU"/>
        </w:rPr>
        <w:t xml:space="preserve">, сучасник Шевченка </w:t>
      </w:r>
      <w:r>
        <w:rPr>
          <w:b/>
          <w:bCs/>
          <w:sz w:val="28"/>
          <w:szCs w:val="28"/>
          <w:lang w:val="ru-RU"/>
        </w:rPr>
        <w:t>М. Забіла</w:t>
      </w:r>
      <w:r>
        <w:rPr>
          <w:sz w:val="28"/>
          <w:szCs w:val="28"/>
          <w:lang w:val="ru-RU"/>
        </w:rPr>
        <w:t xml:space="preserve"> та працюючий для чужинців </w:t>
      </w:r>
      <w:r>
        <w:rPr>
          <w:b/>
          <w:bCs/>
          <w:sz w:val="28"/>
          <w:szCs w:val="28"/>
          <w:lang w:val="ru-RU"/>
        </w:rPr>
        <w:t>Петро Війтович</w:t>
      </w:r>
      <w:r>
        <w:rPr>
          <w:sz w:val="28"/>
          <w:szCs w:val="28"/>
          <w:lang w:val="ru-RU"/>
        </w:rPr>
        <w:t xml:space="preserve">. Краще пішли справи з українською різьбою з перших років XX ст. коли на цьому полі зявилися імена </w:t>
      </w:r>
      <w:r>
        <w:rPr>
          <w:b/>
          <w:bCs/>
          <w:sz w:val="28"/>
          <w:szCs w:val="28"/>
          <w:lang w:val="ru-RU"/>
        </w:rPr>
        <w:t>Петра Кузневича</w:t>
      </w:r>
      <w:r>
        <w:rPr>
          <w:sz w:val="28"/>
          <w:szCs w:val="28"/>
          <w:lang w:val="ru-RU"/>
        </w:rPr>
        <w:t xml:space="preserve">, </w:t>
      </w:r>
      <w:r>
        <w:rPr>
          <w:b/>
          <w:bCs/>
          <w:sz w:val="28"/>
          <w:szCs w:val="28"/>
          <w:lang w:val="ru-RU"/>
        </w:rPr>
        <w:t>Михайла Паращука</w:t>
      </w:r>
      <w:r>
        <w:rPr>
          <w:sz w:val="28"/>
          <w:szCs w:val="28"/>
          <w:lang w:val="ru-RU"/>
        </w:rPr>
        <w:t xml:space="preserve"> та </w:t>
      </w:r>
      <w:r>
        <w:rPr>
          <w:b/>
          <w:bCs/>
          <w:sz w:val="28"/>
          <w:szCs w:val="28"/>
          <w:lang w:val="ru-RU"/>
        </w:rPr>
        <w:t>Андрія Коверка</w:t>
      </w:r>
      <w:r>
        <w:rPr>
          <w:sz w:val="28"/>
          <w:szCs w:val="28"/>
          <w:lang w:val="ru-RU"/>
        </w:rPr>
        <w:t xml:space="preserve"> в Галичині та </w:t>
      </w:r>
      <w:r>
        <w:rPr>
          <w:b/>
          <w:bCs/>
          <w:sz w:val="28"/>
          <w:szCs w:val="28"/>
          <w:lang w:val="ru-RU"/>
        </w:rPr>
        <w:t>Трипільської</w:t>
      </w:r>
      <w:r>
        <w:rPr>
          <w:sz w:val="28"/>
          <w:szCs w:val="28"/>
          <w:lang w:val="ru-RU"/>
        </w:rPr>
        <w:t xml:space="preserve">, </w:t>
      </w:r>
      <w:r>
        <w:rPr>
          <w:b/>
          <w:bCs/>
          <w:sz w:val="28"/>
          <w:szCs w:val="28"/>
          <w:lang w:val="ru-RU"/>
        </w:rPr>
        <w:t>Балавенського</w:t>
      </w:r>
      <w:r>
        <w:rPr>
          <w:sz w:val="28"/>
          <w:szCs w:val="28"/>
          <w:lang w:val="ru-RU"/>
        </w:rPr>
        <w:t xml:space="preserve">, </w:t>
      </w:r>
      <w:r>
        <w:rPr>
          <w:b/>
          <w:bCs/>
          <w:sz w:val="28"/>
          <w:szCs w:val="28"/>
          <w:lang w:val="ru-RU"/>
        </w:rPr>
        <w:t>Гаврилка</w:t>
      </w:r>
      <w:r>
        <w:rPr>
          <w:sz w:val="28"/>
          <w:szCs w:val="28"/>
          <w:lang w:val="ru-RU"/>
        </w:rPr>
        <w:t xml:space="preserve"> й цілої низки поменших на Україні. Все одно, коли треба було збудувати памятник Шевченкові в Києві, то з поміж українських різьбарів не було кому... Творчість найславнішого з поміж сучасних українських різьбарів — </w:t>
      </w:r>
      <w:r>
        <w:rPr>
          <w:b/>
          <w:bCs/>
          <w:sz w:val="28"/>
          <w:szCs w:val="28"/>
          <w:lang w:val="ru-RU"/>
        </w:rPr>
        <w:t>Олександра Архипенка</w:t>
      </w:r>
      <w:r>
        <w:rPr>
          <w:sz w:val="28"/>
          <w:szCs w:val="28"/>
          <w:lang w:val="ru-RU"/>
        </w:rPr>
        <w:t xml:space="preserve">, звязана з українською культурою хіба тільки походженням мистця, що позатим належить у цілости до експериментально-новаторської сфери ділання західно-европейського мистецтва. </w:t>
      </w:r>
    </w:p>
    <w:p>
      <w:pPr>
        <w:pStyle w:val="Normal"/>
        <w:jc w:val="both"/>
        <w:rPr>
          <w:sz w:val="28"/>
          <w:szCs w:val="28"/>
          <w:lang w:val="ru-RU"/>
        </w:rPr>
      </w:pPr>
      <w:r>
        <w:rPr>
          <w:sz w:val="28"/>
          <w:szCs w:val="28"/>
          <w:lang w:val="ru-RU"/>
        </w:rPr>
        <w:t xml:space="preserve">В цілому, сучасна українська образотворчість виявляє всі познаки молодечої стихійности з якою кидається на всі чергові напрямки й тільки з трудом, у творах своїх виїмково талановитих абож освічених представників здобувається на своєрідність, радше вичувану, аніж зрілу до синтетичного охоплення.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Музика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Вже в XVII ст. проникають в українську музику, через церковні школи та брацькі колегії, західньо-европейські впливи. </w:t>
      </w:r>
      <w:r>
        <w:rPr>
          <w:b/>
          <w:bCs/>
          <w:sz w:val="28"/>
          <w:szCs w:val="28"/>
          <w:lang w:val="ru-RU"/>
        </w:rPr>
        <w:t>М. Березовський</w:t>
      </w:r>
      <w:r>
        <w:rPr>
          <w:sz w:val="28"/>
          <w:szCs w:val="28"/>
          <w:lang w:val="ru-RU"/>
        </w:rPr>
        <w:t xml:space="preserve">, </w:t>
      </w:r>
      <w:r>
        <w:rPr>
          <w:b/>
          <w:bCs/>
          <w:sz w:val="28"/>
          <w:szCs w:val="28"/>
          <w:lang w:val="ru-RU"/>
        </w:rPr>
        <w:t>Д. Бортнянський</w:t>
      </w:r>
      <w:r>
        <w:rPr>
          <w:sz w:val="28"/>
          <w:szCs w:val="28"/>
          <w:lang w:val="ru-RU"/>
        </w:rPr>
        <w:t xml:space="preserve"> та </w:t>
      </w:r>
      <w:r>
        <w:rPr>
          <w:b/>
          <w:bCs/>
          <w:sz w:val="28"/>
          <w:szCs w:val="28"/>
          <w:lang w:val="ru-RU"/>
        </w:rPr>
        <w:t>В. Ведель</w:t>
      </w:r>
      <w:r>
        <w:rPr>
          <w:sz w:val="28"/>
          <w:szCs w:val="28"/>
          <w:lang w:val="ru-RU"/>
        </w:rPr>
        <w:t xml:space="preserve">, оце найзамітніші українські композитори другої половини XVIII ст., що на основі старих українських вокальних традицій і під впливом італійських композиторів як Палєстріна й Скарлятті витворили специфічно український, хорово-вокальний стиль у церковній музиці. Композитором европейської міри, що своєю працею й творчістю зробив переворот у церковній музиці не тільки України, але й Московщини був Бортнянський. </w:t>
      </w:r>
    </w:p>
    <w:p>
      <w:pPr>
        <w:pStyle w:val="Normal"/>
        <w:jc w:val="both"/>
        <w:rPr>
          <w:sz w:val="28"/>
          <w:szCs w:val="28"/>
          <w:lang w:val="ru-RU"/>
        </w:rPr>
      </w:pPr>
      <w:r>
        <w:rPr>
          <w:sz w:val="28"/>
          <w:szCs w:val="28"/>
          <w:lang w:val="ru-RU"/>
        </w:rPr>
        <w:t xml:space="preserve">Перший у Галичині церковний хор, заснований в Перемишлі єп. Снігурським (1829) використовуючи для своїх продукцій твори Бортнянського та пізніших композиторів Великої України, виховав ціле покоління композиторів т. зв. «перемиської школи», як М. Вербицький, І. Лаврівський та їх переємники В. Матюк і С. Воробкевич. </w:t>
      </w:r>
    </w:p>
    <w:p>
      <w:pPr>
        <w:pStyle w:val="Normal"/>
        <w:jc w:val="both"/>
        <w:rPr>
          <w:sz w:val="28"/>
          <w:szCs w:val="28"/>
          <w:lang w:val="ru-RU"/>
        </w:rPr>
      </w:pPr>
      <w:r>
        <w:rPr>
          <w:sz w:val="28"/>
          <w:szCs w:val="28"/>
          <w:lang w:val="ru-RU"/>
        </w:rPr>
        <w:t xml:space="preserve">Рівночасно з культурою церковної музики розвивається в нас і світська музика опер, опереток та мистецька транспозиція невичерпаної скарбниці народніх мельодій. «Козак-стихотворець» кн. Шаховського з музикою італійця Кавоса (1812) та «Наталка Полтавка» Котляревського з музикою В. Барицького (1834) аранжованою відтак О. Маркевичем (1853), І. Ляндвером (1854) й нарешті Миколою Лисенком, а відтак «Сватання на Гончарівці» Квітки й «Чорноморський побут» Кухаренка, оце перші зразки українських «оперет» і «мельодрам», творених на західньо-европейський зразок. Замилування до того типу музичної творчости процвітала в рівній мірі на Великій Україні як і в Галичині, де церковні композитори як Вербицький, Воробкевич, Бажанський та Матюк не цураються світських пісень, дороблюючи музику до театральних пєс, спіраючись на народній мельодиці, але деколи йдучи в розріз з її духом і настроєм. Та щойно «Запорожець за Дунаєм» з музикою Артемовського-Гулака, що зявився вперше на сцені в 1863 р. утримався на ній як справжня українська оперета, за якою зявляються все нові й кращі. В 1872 р. появляється «Різдвяна Ніч» М. Лисенка, тодіж таки в Галичині повстає «Ніч під Івана Купала» Н. Вахнянина, а за ними ціла низка опер і оперет російських композиторів («Коваль Вакула» і «Мазепа» зросійщеного українця Чайковського, «Князь Ігор» Бородіна, «Травнева Ніч» Римського-Корсакова, «Сорочинський Ярмарок»/ Мусорського й і.), в яких основу лягла українська тематика й українська народня мельодика. </w:t>
      </w:r>
    </w:p>
    <w:p>
      <w:pPr>
        <w:pStyle w:val="Normal"/>
        <w:jc w:val="both"/>
        <w:rPr/>
      </w:pPr>
      <w:r>
        <w:rPr>
          <w:sz w:val="28"/>
          <w:szCs w:val="28"/>
          <w:lang w:val="ru-RU"/>
        </w:rPr>
        <w:t xml:space="preserve">Слава й заслуга творця національної музичної культури України належиться </w:t>
      </w:r>
      <w:r>
        <w:rPr>
          <w:b/>
          <w:bCs/>
          <w:sz w:val="28"/>
          <w:szCs w:val="28"/>
          <w:lang w:val="ru-RU"/>
        </w:rPr>
        <w:t>Миколі Лисенкові</w:t>
      </w:r>
      <w:r>
        <w:rPr>
          <w:sz w:val="28"/>
          <w:szCs w:val="28"/>
          <w:lang w:val="ru-RU"/>
        </w:rPr>
        <w:t xml:space="preserve"> (1848-1913), що «перший відкрив для нашої музичної культури народню пісню, як національний чинник у музиці, поклав під українську музичну культуру тривкі підвалини й своєю творчістю, що розтягається від етнографічної ділянки, через вокальну творчість (від дрібних пісень і хорів до великих кантат, із «Радуйся ниво» на чолі), фортепянові твори аж до оперової ділянки включно (Різдвяна Ніч, Утоплена, Тарас Бульба, Ноктюрн і т. п.) визначив шляхи, якими українська національна музична культура повинна розвинутися, й залишив нам дуже цінні та цікаві зразки українського музичного стилю». (В. Барвінський). </w:t>
      </w:r>
    </w:p>
    <w:p>
      <w:pPr>
        <w:pStyle w:val="Normal"/>
        <w:jc w:val="both"/>
        <w:rPr>
          <w:sz w:val="28"/>
          <w:szCs w:val="28"/>
          <w:lang w:val="ru-RU"/>
        </w:rPr>
      </w:pPr>
      <w:r>
        <w:rPr>
          <w:sz w:val="28"/>
          <w:szCs w:val="28"/>
          <w:lang w:val="ru-RU"/>
        </w:rPr>
        <w:t xml:space="preserve">Перед Лисенком і рівночасно з ним виступають такі українські композитори, як С. Артемовський, П. Ніщинський, М. Аркас та інші, яких твори пройняті українською музичною стихією, але Лисенко перевисшив їх усіх свідомістю своєї творчости, освітою й фаховістю підходу до справи. </w:t>
      </w:r>
    </w:p>
    <w:p>
      <w:pPr>
        <w:pStyle w:val="Normal"/>
        <w:jc w:val="both"/>
        <w:rPr/>
      </w:pPr>
      <w:r>
        <w:rPr>
          <w:sz w:val="28"/>
          <w:szCs w:val="28"/>
          <w:lang w:val="ru-RU"/>
        </w:rPr>
        <w:t xml:space="preserve">Лисенко виповнив собою цілий період історії сучасної української музики, по якому вибиваються на перші місця такі творці, як </w:t>
      </w:r>
      <w:r>
        <w:rPr>
          <w:b/>
          <w:bCs/>
          <w:sz w:val="28"/>
          <w:szCs w:val="28"/>
          <w:lang w:val="ru-RU"/>
        </w:rPr>
        <w:t>К. Стеценко</w:t>
      </w:r>
      <w:r>
        <w:rPr>
          <w:sz w:val="28"/>
          <w:szCs w:val="28"/>
          <w:lang w:val="ru-RU"/>
        </w:rPr>
        <w:t xml:space="preserve"> та </w:t>
      </w:r>
      <w:r>
        <w:rPr>
          <w:b/>
          <w:bCs/>
          <w:sz w:val="28"/>
          <w:szCs w:val="28"/>
          <w:lang w:val="ru-RU"/>
        </w:rPr>
        <w:t>М. Леонтович</w:t>
      </w:r>
      <w:r>
        <w:rPr>
          <w:sz w:val="28"/>
          <w:szCs w:val="28"/>
          <w:lang w:val="ru-RU"/>
        </w:rPr>
        <w:t xml:space="preserve">. Стеценко, близький своїм стилем до Лисенка, з помітними впливами Чайковського, створив цілу низку хорових мініятур, з яких деякі слід признати перлинами не тільки української, але всесвітньої хорової літератури. Зате підхід М. Леонтовича до опрацювання народніх пісень назвав В. Барвінський — геніяльним; він наближується до способу «вокальної інструмен-тації». </w:t>
      </w:r>
    </w:p>
    <w:p>
      <w:pPr>
        <w:pStyle w:val="Normal"/>
        <w:jc w:val="both"/>
        <w:rPr>
          <w:sz w:val="28"/>
          <w:szCs w:val="28"/>
          <w:lang w:val="ru-RU"/>
        </w:rPr>
      </w:pPr>
      <w:r>
        <w:rPr>
          <w:sz w:val="28"/>
          <w:szCs w:val="28"/>
          <w:lang w:val="ru-RU"/>
        </w:rPr>
        <w:t xml:space="preserve">«Хорова фактура Леонтовича наскрізь поліфонічно-контрапунктична, з частими імітаційними наступами голосів, аж до 4-голосової фугальної експозиції включно. Та проте саме в Леонтовича треба підкреслити вміння, як у нікого іншого,— простими засобами осягнути надзвичайні вокальні ефекти». </w:t>
      </w:r>
    </w:p>
    <w:p>
      <w:pPr>
        <w:pStyle w:val="Normal"/>
        <w:jc w:val="both"/>
        <w:rPr/>
      </w:pPr>
      <w:r>
        <w:rPr>
          <w:sz w:val="28"/>
          <w:szCs w:val="28"/>
          <w:lang w:val="ru-RU"/>
        </w:rPr>
        <w:t xml:space="preserve">Позатим з музик Великої України заслуговують на увагу — інструменталіст </w:t>
      </w:r>
      <w:r>
        <w:rPr>
          <w:b/>
          <w:bCs/>
          <w:sz w:val="28"/>
          <w:szCs w:val="28"/>
          <w:lang w:val="ru-RU"/>
        </w:rPr>
        <w:t>П. Сениця</w:t>
      </w:r>
      <w:r>
        <w:rPr>
          <w:sz w:val="28"/>
          <w:szCs w:val="28"/>
          <w:lang w:val="ru-RU"/>
        </w:rPr>
        <w:t xml:space="preserve">, передчасно померший </w:t>
      </w:r>
      <w:r>
        <w:rPr>
          <w:b/>
          <w:bCs/>
          <w:sz w:val="28"/>
          <w:szCs w:val="28"/>
          <w:lang w:val="ru-RU"/>
        </w:rPr>
        <w:t>Яків Степовий</w:t>
      </w:r>
      <w:r>
        <w:rPr>
          <w:sz w:val="28"/>
          <w:szCs w:val="28"/>
          <w:lang w:val="ru-RU"/>
        </w:rPr>
        <w:t xml:space="preserve">, автор опери «Купальна Іскра», </w:t>
      </w:r>
      <w:r>
        <w:rPr>
          <w:b/>
          <w:bCs/>
          <w:sz w:val="28"/>
          <w:szCs w:val="28"/>
          <w:lang w:val="ru-RU"/>
        </w:rPr>
        <w:t>Б. Підгорецький</w:t>
      </w:r>
      <w:r>
        <w:rPr>
          <w:sz w:val="28"/>
          <w:szCs w:val="28"/>
          <w:lang w:val="ru-RU"/>
        </w:rPr>
        <w:t xml:space="preserve"> та феноменальний диригент </w:t>
      </w:r>
      <w:r>
        <w:rPr>
          <w:b/>
          <w:bCs/>
          <w:sz w:val="28"/>
          <w:szCs w:val="28"/>
          <w:lang w:val="ru-RU"/>
        </w:rPr>
        <w:t>О. Кошиць</w:t>
      </w:r>
      <w:r>
        <w:rPr>
          <w:sz w:val="28"/>
          <w:szCs w:val="28"/>
          <w:lang w:val="ru-RU"/>
        </w:rPr>
        <w:t xml:space="preserve">, що то в момент, коли на українській землі велися криваві змагання за Державність, полонив цілий культурний світ українською піснею, репродукованою його величавим хором-капелею. </w:t>
      </w:r>
    </w:p>
    <w:p>
      <w:pPr>
        <w:pStyle w:val="Normal"/>
        <w:jc w:val="both"/>
        <w:rPr/>
      </w:pPr>
      <w:r>
        <w:rPr>
          <w:sz w:val="28"/>
          <w:szCs w:val="28"/>
          <w:lang w:val="ru-RU"/>
        </w:rPr>
        <w:t xml:space="preserve">З галицьких композиторів лисенківської доби слід згадати — знаменитого організатора музичного життя, диригента й автора популярних пісень та хорів </w:t>
      </w:r>
      <w:r>
        <w:rPr>
          <w:b/>
          <w:bCs/>
          <w:sz w:val="28"/>
          <w:szCs w:val="28"/>
          <w:lang w:val="ru-RU"/>
        </w:rPr>
        <w:t>Остапа Нижанківського</w:t>
      </w:r>
      <w:r>
        <w:rPr>
          <w:sz w:val="28"/>
          <w:szCs w:val="28"/>
          <w:lang w:val="ru-RU"/>
        </w:rPr>
        <w:t xml:space="preserve">, першого в Галичині музика-професіонала </w:t>
      </w:r>
      <w:r>
        <w:rPr>
          <w:b/>
          <w:bCs/>
          <w:sz w:val="28"/>
          <w:szCs w:val="28"/>
          <w:lang w:val="ru-RU"/>
        </w:rPr>
        <w:t>Дениса Січинського</w:t>
      </w:r>
      <w:r>
        <w:rPr>
          <w:sz w:val="28"/>
          <w:szCs w:val="28"/>
          <w:lang w:val="ru-RU"/>
        </w:rPr>
        <w:t xml:space="preserve"> (сольо-співи, опера «Роксоляна»), </w:t>
      </w:r>
      <w:r>
        <w:rPr>
          <w:b/>
          <w:bCs/>
          <w:sz w:val="28"/>
          <w:szCs w:val="28"/>
          <w:lang w:val="ru-RU"/>
        </w:rPr>
        <w:t>Генриха Топольницького</w:t>
      </w:r>
      <w:r>
        <w:rPr>
          <w:sz w:val="28"/>
          <w:szCs w:val="28"/>
          <w:lang w:val="ru-RU"/>
        </w:rPr>
        <w:t xml:space="preserve"> («Хустина»), Філярета Колессу (вязанка любовних пісень на хор «Вулиця»), </w:t>
      </w:r>
      <w:r>
        <w:rPr>
          <w:b/>
          <w:bCs/>
          <w:sz w:val="28"/>
          <w:szCs w:val="28"/>
          <w:lang w:val="ru-RU"/>
        </w:rPr>
        <w:t>Ярослава Лопатинського</w:t>
      </w:r>
      <w:r>
        <w:rPr>
          <w:sz w:val="28"/>
          <w:szCs w:val="28"/>
          <w:lang w:val="ru-RU"/>
        </w:rPr>
        <w:t xml:space="preserve"> (оперета «Еней на мандрівці») та автора низки світських і церковних хорів і ліричних мініятур </w:t>
      </w:r>
      <w:r>
        <w:rPr>
          <w:b/>
          <w:bCs/>
          <w:sz w:val="28"/>
          <w:szCs w:val="28"/>
          <w:lang w:val="ru-RU"/>
        </w:rPr>
        <w:t>Йосифа Кишакевича</w:t>
      </w:r>
      <w:r>
        <w:rPr>
          <w:sz w:val="28"/>
          <w:szCs w:val="28"/>
          <w:lang w:val="ru-RU"/>
        </w:rPr>
        <w:t xml:space="preserve">. </w:t>
      </w:r>
    </w:p>
    <w:p>
      <w:pPr>
        <w:pStyle w:val="Normal"/>
        <w:jc w:val="both"/>
        <w:rPr/>
      </w:pPr>
      <w:r>
        <w:rPr>
          <w:sz w:val="28"/>
          <w:szCs w:val="28"/>
          <w:lang w:val="ru-RU"/>
        </w:rPr>
        <w:t xml:space="preserve">Пліяду представників модерної української музики, що зважилися вивести її з вузьких меж побутовщини й етнографізму на широкі простори всесвітньої музичної культури, отвирає виїмкової міри творець </w:t>
      </w:r>
      <w:r>
        <w:rPr>
          <w:b/>
          <w:bCs/>
          <w:sz w:val="28"/>
          <w:szCs w:val="28"/>
          <w:lang w:val="ru-RU"/>
        </w:rPr>
        <w:t>Станислав Людкевич</w:t>
      </w:r>
      <w:r>
        <w:rPr>
          <w:sz w:val="28"/>
          <w:szCs w:val="28"/>
          <w:lang w:val="ru-RU"/>
        </w:rPr>
        <w:t xml:space="preserve">, що «в сфері музичної техніки й виразу стоїть більше в звязку з романтиками Шопеном, Мендельзоном, Грігом і особливо Чайковським, ніж з Лисенком». (В. Барвінський). </w:t>
      </w:r>
    </w:p>
    <w:p>
      <w:pPr>
        <w:pStyle w:val="Normal"/>
        <w:jc w:val="both"/>
        <w:rPr/>
      </w:pPr>
      <w:r>
        <w:rPr>
          <w:sz w:val="28"/>
          <w:szCs w:val="28"/>
          <w:lang w:val="ru-RU"/>
        </w:rPr>
        <w:t xml:space="preserve">Наймолодша генерація українських музиків повернула на шлях занедбаної дотепер інструменталістики. Належать до неї в першу чергу вихованці Праги — </w:t>
      </w:r>
      <w:r>
        <w:rPr>
          <w:b/>
          <w:bCs/>
          <w:sz w:val="28"/>
          <w:szCs w:val="28"/>
          <w:lang w:val="ru-RU"/>
        </w:rPr>
        <w:t>Василь Барвінський</w:t>
      </w:r>
      <w:r>
        <w:rPr>
          <w:sz w:val="28"/>
          <w:szCs w:val="28"/>
          <w:lang w:val="ru-RU"/>
        </w:rPr>
        <w:t xml:space="preserve">, </w:t>
      </w:r>
      <w:r>
        <w:rPr>
          <w:b/>
          <w:bCs/>
          <w:sz w:val="28"/>
          <w:szCs w:val="28"/>
          <w:lang w:val="ru-RU"/>
        </w:rPr>
        <w:t>Нестор Нижанківський</w:t>
      </w:r>
      <w:r>
        <w:rPr>
          <w:sz w:val="28"/>
          <w:szCs w:val="28"/>
          <w:lang w:val="ru-RU"/>
        </w:rPr>
        <w:t xml:space="preserve">, </w:t>
      </w:r>
      <w:r>
        <w:rPr>
          <w:b/>
          <w:bCs/>
          <w:sz w:val="28"/>
          <w:szCs w:val="28"/>
          <w:lang w:val="ru-RU"/>
        </w:rPr>
        <w:t>Микола Колесса</w:t>
      </w:r>
      <w:r>
        <w:rPr>
          <w:sz w:val="28"/>
          <w:szCs w:val="28"/>
          <w:lang w:val="ru-RU"/>
        </w:rPr>
        <w:t xml:space="preserve"> та </w:t>
      </w:r>
      <w:r>
        <w:rPr>
          <w:b/>
          <w:bCs/>
          <w:sz w:val="28"/>
          <w:szCs w:val="28"/>
          <w:lang w:val="ru-RU"/>
        </w:rPr>
        <w:t>Зенон Лисько</w:t>
      </w:r>
      <w:r>
        <w:rPr>
          <w:sz w:val="28"/>
          <w:szCs w:val="28"/>
          <w:lang w:val="ru-RU"/>
        </w:rPr>
        <w:t xml:space="preserve">. З інших композиторів молодшої генерації заслуговують на увагу — М. Гайворонський як один з творців стрілецької пісні, Я. Ярославенко, Б. Вахнянин, Б. Безкоровайний, М. Форостина, І. Левицький та інші.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00" w:after="0"/>
    </w:pPr>
    <w:rPr>
      <w:sz w:val="18"/>
      <w:szCs w:val="18"/>
      <w:lang w:val="ru-RU"/>
    </w:rPr>
  </w:style>
  <w:style w:type="paragraph" w:styleId="R">
    <w:name w:val="r"/>
    <w:basedOn w:val="Normal"/>
    <w:qFormat/>
    <w:pPr>
      <w:spacing w:before="0" w:after="120"/>
    </w:pPr>
    <w:rPr>
      <w:sz w:val="26"/>
      <w:szCs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44:00Z</dcterms:created>
  <dc:creator>Гість</dc:creator>
  <dc:description/>
  <cp:keywords/>
  <dc:language>en-US</dc:language>
  <cp:lastModifiedBy>Гість</cp:lastModifiedBy>
  <dcterms:modified xsi:type="dcterms:W3CDTF">2006-07-12T16:22:00Z</dcterms:modified>
  <cp:revision>115</cp:revision>
  <dc:subject/>
  <dc:title> </dc:title>
</cp:coreProperties>
</file>