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ind w:left="1134" w:hanging="0"/>
        <w:jc w:val="left"/>
        <w:rPr/>
      </w:pPr>
      <w:r>
        <w:rPr>
          <w:rFonts w:cs="Arial" w:ascii="Arial" w:hAnsi="Arial"/>
          <w:i/>
          <w:caps w:val="false"/>
          <w:smallCaps w:val="false"/>
          <w:sz w:val="24"/>
        </w:rPr>
        <w:t>ДОДАТКИ</w:t>
      </w:r>
      <w:r>
        <w:rPr>
          <w:rFonts w:cs="Arial" w:ascii="Arial" w:hAnsi="Arial"/>
          <w:i/>
          <w:caps w:val="false"/>
          <w:smallCaps w:val="false"/>
          <w:sz w:val="24"/>
          <w:lang w:val="en-US"/>
        </w:rPr>
        <w:t xml:space="preserve"> </w:t>
      </w:r>
    </w:p>
    <w:p>
      <w:pPr>
        <w:pStyle w:val="Style6"/>
        <w:pBdr>
          <w:top w:val="single" w:sz="24" w:space="1" w:color="808080"/>
        </w:pBdr>
        <w:spacing w:lineRule="auto" w:line="240" w:before="80" w:after="0"/>
        <w:ind w:left="1134" w:hanging="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  <w:lang w:val="en-US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  <w:lang w:val="en-US"/>
        </w:rPr>
      </w:r>
    </w:p>
    <w:p>
      <w:pPr>
        <w:pStyle w:val="Style6"/>
        <w:spacing w:lineRule="exact" w:line="21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1"/>
        </w:rPr>
      </w:pPr>
      <w:r>
        <w:rPr>
          <w:rFonts w:cs="Arial" w:ascii="Arial" w:hAnsi="Arial"/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>
          <w:b w:val="false"/>
          <w:b w:val="false"/>
          <w:i/>
          <w:i/>
          <w:caps w:val="false"/>
          <w:smallCaps w:val="false"/>
          <w:sz w:val="21"/>
        </w:rPr>
      </w:pPr>
      <w:r>
        <w:rPr>
          <w:b w:val="false"/>
          <w:i/>
          <w:caps w:val="false"/>
          <w:smallCaps w:val="false"/>
          <w:sz w:val="21"/>
        </w:rPr>
      </w:r>
    </w:p>
    <w:p>
      <w:pPr>
        <w:pStyle w:val="Style6"/>
        <w:spacing w:lineRule="exact" w:line="210"/>
        <w:jc w:val="right"/>
        <w:rPr/>
      </w:pPr>
      <w:r>
        <w:rPr>
          <w:b w:val="false"/>
          <w:i/>
          <w:caps w:val="false"/>
          <w:smallCaps w:val="false"/>
          <w:sz w:val="21"/>
        </w:rPr>
        <w:t xml:space="preserve">Додаток </w:t>
      </w:r>
      <w:r>
        <w:rPr>
          <w:b w:val="false"/>
          <w:i/>
          <w:sz w:val="21"/>
        </w:rPr>
        <w:t>А</w:t>
      </w:r>
    </w:p>
    <w:p>
      <w:pPr>
        <w:pStyle w:val="Style6"/>
        <w:spacing w:lineRule="exact" w:line="210" w:before="400" w:after="120"/>
        <w:rPr>
          <w:sz w:val="21"/>
        </w:rPr>
      </w:pPr>
      <w:r>
        <w:rPr>
          <w:caps w:val="false"/>
          <w:smallCaps w:val="false"/>
          <w:sz w:val="21"/>
        </w:rPr>
        <w:t>Динаміка світового ринку венчурного капіталу</w:t>
      </w:r>
      <w:r>
        <w:rPr>
          <w:sz w:val="21"/>
        </w:rPr>
        <w:br/>
      </w:r>
      <w:r>
        <w:rPr>
          <w:caps w:val="false"/>
          <w:smallCaps w:val="false"/>
          <w:sz w:val="21"/>
        </w:rPr>
        <w:t>Загальносвітовий ринок</w:t>
      </w:r>
    </w:p>
    <w:p>
      <w:pPr>
        <w:pStyle w:val="Style6"/>
        <w:spacing w:lineRule="auto" w:line="240"/>
        <w:rPr>
          <w:sz w:val="23"/>
        </w:rPr>
      </w:pPr>
      <w:bookmarkStart w:id="0" w:name="_1116138592"/>
      <w:bookmarkEnd w:id="0"/>
      <w:r>
        <w:rPr>
          <w:sz w:val="20"/>
        </w:rPr>
        <w:object w:dxaOrig="529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221.25pt" filled="f" o:ole="">
            <v:imagedata r:id="rId3" o:title=""/>
          </v:shape>
          <o:OLEObject Type="Embed" ProgID="" ShapeID="ole_rId2" DrawAspect="Content" ObjectID="_1864284606" r:id="rId2"/>
        </w:object>
      </w:r>
    </w:p>
    <w:p>
      <w:pPr>
        <w:pStyle w:val="2"/>
        <w:spacing w:lineRule="exact" w:line="210" w:before="360" w:after="0"/>
        <w:rPr>
          <w:sz w:val="21"/>
        </w:rPr>
      </w:pPr>
      <w:r>
        <w:rPr>
          <w:sz w:val="21"/>
        </w:rPr>
        <w:t>Зростання фондів: щорічне середнє зростання — 41 %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 Інвестиції еквівалентні 0,62 % валового світового продукту.</w:t>
      </w:r>
    </w:p>
    <w:p>
      <w:pPr>
        <w:pStyle w:val="Normal"/>
        <w:spacing w:lineRule="exact" w:line="210"/>
        <w:ind w:firstLine="301"/>
        <w:jc w:val="both"/>
        <w:rPr/>
      </w:pPr>
      <w:r>
        <w:rPr>
          <w:sz w:val="21"/>
          <w:lang w:val="uk-UA"/>
        </w:rPr>
        <w:t>2. Венчурні фонди зібрали $225 млрд, що на 67 % більше ніж у попередньому році.</w:t>
      </w:r>
    </w:p>
    <w:p>
      <w:pPr>
        <w:pStyle w:val="TextBodyIndent"/>
        <w:spacing w:lineRule="exact" w:line="210"/>
        <w:ind w:firstLine="301"/>
        <w:jc w:val="both"/>
        <w:rPr>
          <w:sz w:val="21"/>
        </w:rPr>
      </w:pPr>
      <w:r>
        <w:rPr>
          <w:sz w:val="21"/>
        </w:rPr>
        <w:t>Вкладення у високотехнологічний сектор становлять близько двох третин обсягу інвестицій ($113 млрд).</w:t>
      </w:r>
    </w:p>
    <w:p>
      <w:pPr>
        <w:pStyle w:val="Heading1"/>
        <w:spacing w:lineRule="exact" w:line="210" w:before="240" w:after="80"/>
        <w:rPr>
          <w:sz w:val="21"/>
        </w:rPr>
      </w:pPr>
      <w:r>
        <w:rPr>
          <w:sz w:val="21"/>
        </w:rPr>
        <w:t>Північна Америка</w:t>
      </w:r>
    </w:p>
    <w:p>
      <w:pPr>
        <w:pStyle w:val="TextBodyIndent"/>
        <w:tabs>
          <w:tab w:val="clear" w:pos="720"/>
          <w:tab w:val="left" w:pos="6521" w:leader="none"/>
        </w:tabs>
        <w:rPr>
          <w:sz w:val="23"/>
        </w:rPr>
      </w:pPr>
      <w:bookmarkStart w:id="1" w:name="_1116139822"/>
      <w:bookmarkStart w:id="2" w:name="_1116139300"/>
      <w:bookmarkEnd w:id="1"/>
      <w:bookmarkEnd w:id="2"/>
      <w:r>
        <w:rPr>
          <w:sz w:val="20"/>
        </w:rPr>
        <w:object w:dxaOrig="636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60.5pt" filled="f" o:ole="">
            <v:imagedata r:id="rId5" o:title=""/>
          </v:shape>
          <o:OLEObject Type="Embed" ProgID="" ShapeID="ole_rId4" DrawAspect="Content" ObjectID="_393173035" r:id="rId4"/>
        </w:object>
      </w:r>
    </w:p>
    <w:p>
      <w:pPr>
        <w:pStyle w:val="TextBodyIndent"/>
        <w:tabs>
          <w:tab w:val="clear" w:pos="720"/>
          <w:tab w:val="left" w:pos="6521" w:leader="none"/>
        </w:tabs>
        <w:spacing w:lineRule="exact" w:line="210" w:before="120" w:after="0"/>
        <w:ind w:firstLine="301"/>
        <w:jc w:val="both"/>
        <w:rPr>
          <w:sz w:val="21"/>
        </w:rPr>
      </w:pPr>
      <w:r>
        <w:rPr>
          <w:sz w:val="21"/>
        </w:rPr>
        <w:t>1. Інвестиції еквівалентні 1,19 % північноамериканського валового продукту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2. Венчурні фонди зібрали $156,7 млрд, що на 61 % більше ніж у попередньому році.</w:t>
      </w:r>
    </w:p>
    <w:p>
      <w:pPr>
        <w:pStyle w:val="TextBodyIndent"/>
        <w:spacing w:lineRule="exact" w:line="210"/>
        <w:ind w:firstLine="301"/>
        <w:jc w:val="both"/>
        <w:rPr>
          <w:spacing w:val="-6"/>
          <w:sz w:val="21"/>
        </w:rPr>
      </w:pPr>
      <w:r>
        <w:rPr>
          <w:spacing w:val="-6"/>
          <w:sz w:val="21"/>
        </w:rPr>
        <w:t>Середньорічні темпи зростання венчурних інвестицій у Північній Аме</w:t>
        <w:softHyphen/>
        <w:t>риці за останні шість років становлять 45,5 %. Обсяги коштів, що збирають венчурні фонди, за цей період мали середньорічний приріст 40,4 %.</w:t>
      </w:r>
    </w:p>
    <w:p>
      <w:pPr>
        <w:pStyle w:val="Heading1"/>
        <w:tabs>
          <w:tab w:val="clear" w:pos="720"/>
          <w:tab w:val="left" w:pos="4249" w:leader="none"/>
        </w:tabs>
        <w:spacing w:lineRule="exact" w:line="210" w:before="240" w:after="80"/>
        <w:rPr>
          <w:sz w:val="21"/>
        </w:rPr>
      </w:pPr>
      <w:r>
        <w:rPr>
          <w:sz w:val="21"/>
        </w:rPr>
        <w:t>Західна Європа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23"/>
        </w:rPr>
      </w:pPr>
      <w:bookmarkStart w:id="3" w:name="_1116139897"/>
      <w:bookmarkStart w:id="4" w:name="_1116139798"/>
      <w:bookmarkStart w:id="5" w:name="_1116139621"/>
      <w:bookmarkStart w:id="6" w:name="_1116139558"/>
      <w:bookmarkStart w:id="7" w:name="_1116139284"/>
      <w:bookmarkEnd w:id="3"/>
      <w:bookmarkEnd w:id="4"/>
      <w:bookmarkEnd w:id="5"/>
      <w:bookmarkEnd w:id="6"/>
      <w:bookmarkEnd w:id="7"/>
      <w:r>
        <w:rPr>
          <w:b w:val="false"/>
          <w:sz w:val="20"/>
        </w:rPr>
        <w:object w:dxaOrig="525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5pt;height:186pt" filled="f" o:ole="">
            <v:imagedata r:id="rId7" o:title=""/>
          </v:shape>
          <o:OLEObject Type="Embed" ProgID="" ShapeID="ole_rId6" DrawAspect="Content" ObjectID="_585035892" r:id="rId6"/>
        </w:object>
      </w:r>
    </w:p>
    <w:p>
      <w:pPr>
        <w:pStyle w:val="TextBody"/>
        <w:tabs>
          <w:tab w:val="clear" w:pos="720"/>
          <w:tab w:val="left" w:pos="567" w:leader="none"/>
        </w:tabs>
        <w:spacing w:lineRule="exact" w:line="210" w:before="200" w:after="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1. Інвестиції еквівалентні 0,93 % західноєвропейського валового продукту.</w:t>
      </w:r>
    </w:p>
    <w:p>
      <w:pPr>
        <w:pStyle w:val="TextBody"/>
        <w:tabs>
          <w:tab w:val="clear" w:pos="720"/>
          <w:tab w:val="left" w:pos="567" w:leader="none"/>
        </w:tabs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2. Венчурні фонди зібрали $43,7 млрд. Річний приріст становить 61 %.</w:t>
      </w:r>
    </w:p>
    <w:p>
      <w:pPr>
        <w:pStyle w:val="Heading1"/>
        <w:spacing w:lineRule="exact" w:line="210" w:before="240" w:after="120"/>
        <w:rPr>
          <w:sz w:val="21"/>
        </w:rPr>
      </w:pPr>
      <w:r>
        <w:rPr>
          <w:sz w:val="21"/>
        </w:rPr>
        <w:t>Азіатсько-Тихоокеанський регіон</w:t>
      </w:r>
    </w:p>
    <w:p>
      <w:pPr>
        <w:pStyle w:val="Normal"/>
        <w:jc w:val="center"/>
        <w:rPr>
          <w:sz w:val="23"/>
          <w:lang w:val="uk-UA"/>
        </w:rPr>
      </w:pPr>
      <w:bookmarkStart w:id="8" w:name="_1116140398"/>
      <w:bookmarkStart w:id="9" w:name="_1116140256"/>
      <w:bookmarkEnd w:id="8"/>
      <w:bookmarkEnd w:id="9"/>
      <w:r>
        <w:rPr>
          <w:lang w:val="uk-UA"/>
        </w:rPr>
        <w:object w:dxaOrig="5985" w:dyaOrig="6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25pt;height:310.5pt" filled="f" o:ole="">
            <v:imagedata r:id="rId9" o:title=""/>
          </v:shape>
          <o:OLEObject Type="Embed" ProgID="" ShapeID="ole_rId8" DrawAspect="Content" ObjectID="_836579327" r:id="rId8"/>
        </w:object>
      </w:r>
    </w:p>
    <w:p>
      <w:pPr>
        <w:pStyle w:val="TextBodyIndent"/>
        <w:spacing w:lineRule="exact" w:line="210" w:before="240" w:after="0"/>
        <w:ind w:firstLine="301"/>
        <w:jc w:val="both"/>
        <w:rPr>
          <w:spacing w:val="4"/>
          <w:sz w:val="21"/>
        </w:rPr>
      </w:pPr>
      <w:r>
        <w:rPr>
          <w:spacing w:val="4"/>
          <w:sz w:val="21"/>
        </w:rPr>
        <w:t>1. Венчурні інвестиції у 2000 р. зросли на 1 % й дорівню-</w:t>
        <w:br/>
        <w:t>ють $9,1 млрд, що еквівалентно 0,12 % регіонального валового про</w:t>
        <w:softHyphen/>
        <w:t>дукту.</w:t>
      </w:r>
    </w:p>
    <w:p>
      <w:pPr>
        <w:pStyle w:val="31"/>
        <w:rPr/>
      </w:pPr>
      <w:r>
        <w:rPr/>
        <w:t>2. Фонди зібрали $17,2 млрд — на 4 % більше ніж у попередньому році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Відзначається, що «локомотивом зростання» в регіоні є Китай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Щорічне середнє зростання фондів становить 28,4 %.</w:t>
      </w:r>
    </w:p>
    <w:p>
      <w:pPr>
        <w:pStyle w:val="Heading1"/>
        <w:spacing w:lineRule="exact" w:line="210" w:before="0" w:after="120"/>
        <w:rPr>
          <w:sz w:val="21"/>
        </w:rPr>
      </w:pPr>
      <w:r>
        <w:rPr>
          <w:sz w:val="21"/>
        </w:rPr>
        <w:t>Близький Схід та Африка</w:t>
      </w:r>
    </w:p>
    <w:p>
      <w:pPr>
        <w:pStyle w:val="Normal"/>
        <w:jc w:val="center"/>
        <w:rPr>
          <w:sz w:val="23"/>
          <w:lang w:val="uk-UA"/>
        </w:rPr>
      </w:pPr>
      <w:bookmarkStart w:id="10" w:name="_1116140572"/>
      <w:bookmarkEnd w:id="10"/>
      <w:r>
        <w:rPr>
          <w:lang w:val="uk-UA"/>
        </w:rPr>
        <w:object w:dxaOrig="6180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167.25pt" filled="f" o:ole="">
            <v:imagedata r:id="rId11" o:title=""/>
          </v:shape>
          <o:OLEObject Type="Embed" ProgID="" ShapeID="ole_rId10" DrawAspect="Content" ObjectID="_51587767" r:id="rId10"/>
        </w:object>
      </w:r>
    </w:p>
    <w:p>
      <w:pPr>
        <w:pStyle w:val="TextBodyIndent"/>
        <w:spacing w:lineRule="exact" w:line="210" w:before="160" w:after="0"/>
        <w:ind w:firstLine="301"/>
        <w:jc w:val="both"/>
        <w:rPr>
          <w:sz w:val="21"/>
        </w:rPr>
      </w:pPr>
      <w:r>
        <w:rPr>
          <w:sz w:val="21"/>
        </w:rPr>
        <w:t>1. Інвестиції еквівалентні 1,6 % регіонального валового продукту.</w:t>
      </w:r>
    </w:p>
    <w:p>
      <w:pPr>
        <w:pStyle w:val="TextBodyIndent"/>
        <w:spacing w:lineRule="exact" w:line="210"/>
        <w:ind w:firstLine="301"/>
        <w:jc w:val="both"/>
        <w:rPr>
          <w:sz w:val="21"/>
        </w:rPr>
      </w:pPr>
      <w:r>
        <w:rPr>
          <w:sz w:val="21"/>
        </w:rPr>
        <w:t>2. Венчурні фонди зібрали близько $3,5 млрд — на 55 % збільшення порівняно з попереднім роком.</w:t>
      </w:r>
    </w:p>
    <w:p>
      <w:pPr>
        <w:pStyle w:val="TextBodyIndent"/>
        <w:spacing w:lineRule="exact" w:line="210"/>
        <w:ind w:firstLine="301"/>
        <w:jc w:val="both"/>
        <w:rPr/>
      </w:pPr>
      <w:r>
        <w:rPr>
          <w:sz w:val="21"/>
        </w:rPr>
        <w:t>Зростання вкладень у високотехнологічний сектор становить в Ізраїлі 84 %, у Південній Африці — лише 27 %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В Ізраїль та Південну Африку у 2000 р. було інвестовано $3,7 млрд.</w:t>
      </w:r>
    </w:p>
    <w:p>
      <w:pPr>
        <w:pStyle w:val="Heading1"/>
        <w:spacing w:lineRule="exact" w:line="210" w:before="280" w:after="120"/>
        <w:rPr>
          <w:sz w:val="21"/>
        </w:rPr>
      </w:pPr>
      <w:r>
        <w:rPr>
          <w:sz w:val="21"/>
        </w:rPr>
        <w:t>Центральна та Південна Америка</w:t>
      </w:r>
    </w:p>
    <w:p>
      <w:pPr>
        <w:pStyle w:val="Normal"/>
        <w:jc w:val="center"/>
        <w:rPr/>
      </w:pPr>
      <w:r>
        <w:rPr/>
        <w:object w:dxaOrig="492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50pt" filled="f" o:ole="">
            <v:imagedata r:id="rId13" o:title=""/>
          </v:shape>
          <o:OLEObject Type="Embed" ProgID="" ShapeID="ole_rId12" DrawAspect="Content" ObjectID="_1753012137" r:id="rId12"/>
        </w:object>
      </w:r>
    </w:p>
    <w:p>
      <w:pPr>
        <w:pStyle w:val="31"/>
        <w:spacing w:before="200" w:after="0"/>
        <w:rPr/>
      </w:pPr>
      <w:r>
        <w:rPr/>
        <w:t>Щорічне зростання фондів — 75,1 %.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Фонди зібрали $2,6 млрд — збільшення на 225 %.</w:t>
      </w:r>
    </w:p>
    <w:p>
      <w:pPr>
        <w:pStyle w:val="Heading1"/>
        <w:spacing w:lineRule="exact" w:line="210" w:before="240" w:after="0"/>
        <w:rPr>
          <w:sz w:val="21"/>
        </w:rPr>
      </w:pPr>
      <w:r>
        <w:rPr>
          <w:sz w:val="21"/>
        </w:rPr>
        <w:t>Центральна та Східна Європа</w:t>
      </w:r>
    </w:p>
    <w:p>
      <w:pPr>
        <w:pStyle w:val="TextBodyIndent"/>
        <w:rPr>
          <w:sz w:val="23"/>
        </w:rPr>
      </w:pPr>
      <w:bookmarkStart w:id="11" w:name="_1116140714"/>
      <w:bookmarkEnd w:id="11"/>
      <w:r>
        <w:rPr>
          <w:sz w:val="20"/>
        </w:rPr>
        <w:object w:dxaOrig="6330" w:dyaOrig="3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5pt;height:162.75pt" filled="f" o:ole="">
            <v:imagedata r:id="rId15" o:title=""/>
          </v:shape>
          <o:OLEObject Type="Embed" ProgID="" ShapeID="ole_rId14" DrawAspect="Content" ObjectID="_206732525" r:id="rId14"/>
        </w:object>
      </w:r>
    </w:p>
    <w:p>
      <w:pPr>
        <w:pStyle w:val="TextBodyIndent"/>
        <w:spacing w:lineRule="exact" w:line="210" w:before="200" w:after="0"/>
        <w:ind w:firstLine="301"/>
        <w:jc w:val="both"/>
        <w:rPr>
          <w:sz w:val="21"/>
        </w:rPr>
      </w:pPr>
      <w:r>
        <w:rPr>
          <w:sz w:val="21"/>
        </w:rPr>
        <w:t>1. В економіку шести країн регіону — Польщу, Угорщину, Чеську Республіку, Словаччину, Румунію та Болгарію — у 2000 р. вкладено не менш $376 млн. Це відповідає приросту інвестицій у 66 %. Лідером у регіоні є Польща — 48 % від загального обсягу інвестицій.</w:t>
      </w:r>
    </w:p>
    <w:p>
      <w:pPr>
        <w:pStyle w:val="31"/>
        <w:rPr/>
      </w:pPr>
      <w:r>
        <w:rPr/>
        <w:t>2. Щонайменше $788 млн залучили нові фонди — збільшення на 86 %.</w:t>
      </w:r>
    </w:p>
    <w:p>
      <w:pPr>
        <w:pStyle w:val="31"/>
        <w:rPr/>
      </w:pPr>
      <w:r>
        <w:rPr/>
        <w:t>У високотехнологічний сектор регіону у 2000 р. вкладено $237 млн.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spacing w:lineRule="exact" w:line="170" w:before="80" w:after="120"/>
        <w:ind w:left="1134" w:hanging="0"/>
        <w:rPr>
          <w:sz w:val="17"/>
          <w:lang w:val="uk-UA"/>
        </w:rPr>
      </w:pPr>
      <w:r>
        <w:rPr>
          <w:b/>
          <w:sz w:val="17"/>
          <w:lang w:val="uk-UA"/>
        </w:rPr>
        <w:t xml:space="preserve">КІЛЬКІСТЬ РОБОЧИХ МІСЦЬ, СТВОРЕНИХ </w:t>
        <w:br/>
        <w:t xml:space="preserve">КОМПАНІЯМИ США З ВЕНЧУРНИМ КАПІТАЛОМ </w:t>
        <w:br/>
        <w:t>(за підсумками 2000 р.)</w:t>
      </w:r>
    </w:p>
    <w:tbl>
      <w:tblPr>
        <w:tblW w:w="6464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062"/>
      </w:tblGrid>
      <w:tr>
        <w:trPr/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тат</w:t>
            </w:r>
          </w:p>
        </w:tc>
        <w:tc>
          <w:tcPr>
            <w:tcW w:w="306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ількість робочих місц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аліфор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 415 74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еха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76 15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енсільва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4 65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еннесс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2 0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ассачусет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1 43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Йорк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69 3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жордж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38 1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ашингто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63 58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табл. 1</w:t>
      </w:r>
    </w:p>
    <w:tbl>
      <w:tblPr>
        <w:tblW w:w="6464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062"/>
      </w:tblGrid>
      <w:tr>
        <w:trPr/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тат</w:t>
            </w:r>
          </w:p>
        </w:tc>
        <w:tc>
          <w:tcPr>
            <w:tcW w:w="306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ількість робочих місц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Джерс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60 1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Флори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3 57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рджи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07 77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лліной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80 83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гай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78 83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іннесо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5 7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внічна Каролі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2 57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нектику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5 02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Гемпши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4 39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ічига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3 57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іссісіп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 0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сконсі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 0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іссур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5 3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лабам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1 66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ерілен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3 48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лорад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2 97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ндіа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1 76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анза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8 0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йдах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8 8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Луїзіа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6 00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йов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9 0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різо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8 57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ентукк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 09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Ю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6 59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рего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 22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Род-Айлен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9 17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вденна Каролі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 9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50" w:after="5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брас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 171</w:t>
            </w:r>
          </w:p>
        </w:tc>
      </w:tr>
    </w:tbl>
    <w:p>
      <w:pPr>
        <w:pStyle w:val="Normal"/>
        <w:spacing w:lineRule="exact" w:line="233" w:before="0" w:after="120"/>
        <w:jc w:val="right"/>
        <w:rPr/>
      </w:pPr>
      <w:r>
        <w:rPr/>
        <w:t>Закінчення табл. 1</w:t>
      </w:r>
    </w:p>
    <w:tbl>
      <w:tblPr>
        <w:tblW w:w="6464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3062"/>
      </w:tblGrid>
      <w:tr>
        <w:trPr/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тат</w:t>
            </w:r>
          </w:p>
        </w:tc>
        <w:tc>
          <w:tcPr>
            <w:tcW w:w="306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70" w:before="60" w:after="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ількість робочих місц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вденна Каролі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 9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брас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 17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е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 19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елаве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 03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рканза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 89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клахом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 6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Мехік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 53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Аляс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 39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ева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 73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внічна Дако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 94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Гаваї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 33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ермон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 74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онта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 5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ашингто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хідна Вірджи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5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івденна Дако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6</w:t>
            </w:r>
          </w:p>
        </w:tc>
      </w:tr>
    </w:tbl>
    <w:p>
      <w:pPr>
        <w:pStyle w:val="Normal"/>
        <w:spacing w:lineRule="exact" w:line="210" w:before="160" w:after="0"/>
        <w:jc w:val="right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Таблиця 2</w:t>
      </w:r>
    </w:p>
    <w:p>
      <w:pPr>
        <w:pStyle w:val="Normal"/>
        <w:spacing w:lineRule="exact" w:line="170" w:before="60" w:after="100"/>
        <w:ind w:left="1134" w:hanging="0"/>
        <w:rPr>
          <w:sz w:val="17"/>
          <w:lang w:val="uk-UA"/>
        </w:rPr>
      </w:pPr>
      <w:r>
        <w:rPr>
          <w:b/>
          <w:sz w:val="17"/>
          <w:lang w:val="uk-UA"/>
        </w:rPr>
        <w:t xml:space="preserve">НАЙБІЛЬШІ ОБСЯГИ ВЕНЧУРНОГО КАПІТАЛУ </w:t>
        <w:br/>
        <w:t>в 1970—2000 рр. у США</w:t>
      </w:r>
    </w:p>
    <w:tbl>
      <w:tblPr>
        <w:tblW w:w="6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2"/>
      </w:tblGrid>
      <w:tr>
        <w:trPr/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тат</w:t>
            </w:r>
          </w:p>
        </w:tc>
        <w:tc>
          <w:tcPr>
            <w:tcW w:w="306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70" w:before="60" w:after="6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Інвестований ВК ($ млрд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аліфор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8,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ассачусет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еха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7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Йорк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6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лорад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,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Джерс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ашингто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,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рджи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Пенсільван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190" w:before="40" w:after="4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жорджі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,4</w:t>
            </w:r>
          </w:p>
        </w:tc>
      </w:tr>
    </w:tbl>
    <w:p>
      <w:pPr>
        <w:pStyle w:val="Normal"/>
        <w:spacing w:lineRule="exact" w:line="210" w:before="200" w:after="0"/>
        <w:jc w:val="right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Таблиця 3</w:t>
      </w:r>
    </w:p>
    <w:p>
      <w:pPr>
        <w:pStyle w:val="Normal"/>
        <w:spacing w:lineRule="exact" w:line="170" w:before="80" w:after="120"/>
        <w:ind w:left="1134" w:hanging="0"/>
        <w:rPr/>
      </w:pPr>
      <w:r>
        <w:rPr/>
        <w:t xml:space="preserve">ЗРОСТАННЯ ІНВЕСТИЦІЙ ВЕНЧУРНОГО КАПІТАЛУ (ВК) </w:t>
        <w:br/>
        <w:t>у 1996—2000 рр. (15 провідних штатів)</w:t>
      </w:r>
    </w:p>
    <w:tbl>
      <w:tblPr>
        <w:tblW w:w="6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2"/>
      </w:tblGrid>
      <w:tr>
        <w:trPr/>
        <w:tc>
          <w:tcPr>
            <w:tcW w:w="306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тат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Зростання інвестованого капіталу за рік, %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еріле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8,94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інес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,7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Массачусет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5,26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Джордж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,4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Орег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4,3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Йор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3,0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лорад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2,06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Тех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9,8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ind w:left="57" w:hanging="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оннектику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6,68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Каліфорн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4,33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Нью-Джерс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3,3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ашингт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0,86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Флори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0,46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ірджин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4,5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Ілліной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,97</w:t>
            </w:r>
          </w:p>
        </w:tc>
      </w:tr>
    </w:tbl>
    <w:p>
      <w:pPr>
        <w:pStyle w:val="Heading9"/>
        <w:keepNext w:val="false"/>
        <w:spacing w:lineRule="exact" w:line="210"/>
        <w:ind w:firstLine="301"/>
        <w:rPr/>
      </w:pPr>
      <w:r>
        <w:br w:type="page"/>
      </w:r>
      <w:r>
        <w:rPr>
          <w:sz w:val="21"/>
        </w:rPr>
        <w:t xml:space="preserve">Додаток </w:t>
      </w:r>
      <w:r>
        <w:rPr>
          <w:caps/>
          <w:sz w:val="21"/>
        </w:rPr>
        <w:t>Б</w:t>
      </w:r>
    </w:p>
    <w:p>
      <w:pPr>
        <w:pStyle w:val="Style6"/>
        <w:spacing w:lineRule="exact" w:line="190" w:before="320" w:after="240"/>
        <w:rPr>
          <w:sz w:val="19"/>
        </w:rPr>
      </w:pPr>
      <w:r>
        <w:rPr>
          <w:sz w:val="19"/>
        </w:rPr>
        <w:t>Сфери фінансування венчурного</w:t>
        <w:br/>
        <w:t>капіталу США [166]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1. Aerospace — аерокосмічна </w:t>
      </w:r>
    </w:p>
    <w:p>
      <w:pPr>
        <w:pStyle w:val="2"/>
        <w:spacing w:lineRule="exact" w:line="210"/>
        <w:rPr>
          <w:sz w:val="21"/>
        </w:rPr>
      </w:pPr>
      <w:r>
        <w:rPr>
          <w:sz w:val="21"/>
        </w:rPr>
        <w:t>1.02. Agriculture/forestry/fishing/mining — сільське господарство/лі</w:t>
        <w:softHyphen/>
        <w:t>сове господарство/рибальство/видобувна промисловість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03. Biotech/genetic engineering — біотехнології, генна інженерія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4. Broadcasting — телебаченн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5. Chemicals — хімічна промисловість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6. Communications — комунікації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7. Computer hardware — комп’ютерне обладнанн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8. Computer software — програмне забезпеченн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09. Construction — будівництво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0. Consulting — консалтинг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11. Consumer products — споживчі товари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2. Dictribution — дистриб’юці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3. Education — освіта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4. Electronics — електроніка </w:t>
      </w:r>
    </w:p>
    <w:p>
      <w:pPr>
        <w:pStyle w:val="Normal"/>
        <w:spacing w:lineRule="exact" w:line="210"/>
        <w:ind w:firstLine="301"/>
        <w:jc w:val="both"/>
        <w:rPr/>
      </w:pPr>
      <w:r>
        <w:rPr>
          <w:sz w:val="21"/>
          <w:lang w:val="uk-UA"/>
        </w:rPr>
        <w:t xml:space="preserve">1.15. Energy/natural resources/utilities — енергетика, природні ресурси, утилізаці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6. Entertainment — розваги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7. Environmental services/waste — охорона довкілл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18. Financial services — фінансове обслуговуванн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19. Generalist — різні сфери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0. Healthcare — охорона здоров’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1. High technology — високі технології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2. Industrial products — промислова продукці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3. Information technology services — інформаційні технології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4. Internet services/e-commerce — інтернет-сервіс, е-комерці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25. Leisure/hospitality — дозвілля / зелений туризм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6. Life sciences — життєзабезпечення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27. Manufacturing — виробництво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28. Media/publishing — поліграфічна промисловість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29. Medical/medical products — медицина, медична продукція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30. New media — нові засоби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1. Real estate — нерухомість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2. Retail — оренда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3. Semiconductors — напівпровідники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4. Services (business) — сервіс (бізнес)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5. Services (consumer) — сервіс (споживачі)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1.36. Transportation — транспорт </w:t>
      </w:r>
    </w:p>
    <w:p>
      <w:pPr>
        <w:pStyle w:val="Normal"/>
        <w:spacing w:lineRule="exact" w:line="210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1.37. Wholesale — оптова торгівля</w:t>
      </w:r>
    </w:p>
    <w:p>
      <w:pPr>
        <w:pStyle w:val="Style6"/>
        <w:spacing w:lineRule="exact" w:line="210"/>
        <w:ind w:firstLine="301"/>
        <w:jc w:val="right"/>
        <w:rPr>
          <w:b w:val="false"/>
          <w:b w:val="false"/>
          <w:i/>
          <w:i/>
          <w:sz w:val="21"/>
        </w:rPr>
      </w:pPr>
      <w:r>
        <w:rPr>
          <w:b w:val="false"/>
          <w:i/>
          <w:caps w:val="false"/>
          <w:smallCaps w:val="false"/>
          <w:sz w:val="21"/>
        </w:rPr>
        <w:t xml:space="preserve">Додаток </w:t>
      </w:r>
      <w:r>
        <w:rPr>
          <w:b w:val="false"/>
          <w:i/>
          <w:sz w:val="21"/>
        </w:rPr>
        <w:t>В</w:t>
      </w:r>
    </w:p>
    <w:p>
      <w:pPr>
        <w:pStyle w:val="Style6"/>
        <w:spacing w:lineRule="exact" w:line="190" w:before="80" w:after="100"/>
        <w:rPr>
          <w:sz w:val="19"/>
        </w:rPr>
      </w:pPr>
      <w:r>
        <w:rPr>
          <w:sz w:val="19"/>
        </w:rPr>
        <w:t xml:space="preserve">Американські ТА КАНАДСЬКІ фірми венчурного </w:t>
        <w:br/>
        <w:t xml:space="preserve">капіталу, які інвестують інноваційні проекти </w:t>
        <w:br/>
        <w:t>в різних регіонах світу [166]</w:t>
      </w:r>
    </w:p>
    <w:p>
      <w:pPr>
        <w:pStyle w:val="Style6"/>
        <w:spacing w:lineRule="exact" w:line="210"/>
        <w:rPr>
          <w:sz w:val="21"/>
        </w:rPr>
      </w:pPr>
      <w:r>
        <w:rPr>
          <w:sz w:val="21"/>
        </w:rPr>
        <w:t>Штати США</w:t>
      </w:r>
    </w:p>
    <w:p>
      <w:pPr>
        <w:pStyle w:val="Normal"/>
        <w:spacing w:lineRule="exact" w:line="190" w:before="80" w:after="80"/>
        <w:jc w:val="center"/>
        <w:rPr/>
      </w:pPr>
      <w:r>
        <w:rPr/>
        <w:t>ALABAM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90" w:before="60" w:after="0"/>
              <w:jc w:val="left"/>
              <w:rPr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</w:t>
            </w:r>
            <w:r>
              <w:rPr>
                <w:i/>
                <w:caps w:val="false"/>
                <w:smallCaps w:val="false"/>
                <w:sz w:val="19"/>
              </w:rPr>
              <w:t> Назва венчурного фонду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First Sbic of Alabama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2.</w:t>
            </w:r>
            <w:r>
              <w:rPr>
                <w:i/>
                <w:caps w:val="false"/>
                <w:smallCaps w:val="false"/>
                <w:sz w:val="19"/>
              </w:rPr>
              <w:t> Контактна інформаці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6 midtown park east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obile, Alabama 36606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sz w:val="19"/>
              </w:rPr>
              <w:t>(</w:t>
            </w:r>
            <w:r>
              <w:rPr>
                <w:b w:val="false"/>
                <w:sz w:val="19"/>
              </w:rPr>
              <w:t>334) 476-0700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Fax</w:t>
            </w:r>
            <w:r>
              <w:rPr>
                <w:b w:val="false"/>
                <w:sz w:val="19"/>
              </w:rPr>
              <w:t>: (334) 476-0026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3.</w:t>
            </w:r>
            <w:r>
              <w:rPr>
                <w:caps w:val="false"/>
                <w:smallCaps w:val="false"/>
                <w:sz w:val="19"/>
              </w:rPr>
              <w:t> </w:t>
            </w:r>
            <w:r>
              <w:rPr>
                <w:i/>
                <w:caps w:val="false"/>
                <w:smallCaps w:val="false"/>
                <w:sz w:val="19"/>
              </w:rPr>
              <w:t>Менеджмент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Key contact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 w:before="0" w:after="60"/>
              <w:jc w:val="left"/>
              <w:rPr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r. David DeLamey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90" w:before="60" w:after="0"/>
              <w:jc w:val="left"/>
              <w:rPr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4. </w:t>
            </w:r>
            <w:r>
              <w:rPr>
                <w:i/>
                <w:caps w:val="false"/>
                <w:smallCaps w:val="false"/>
                <w:sz w:val="19"/>
              </w:rPr>
              <w:t>Стадія фінансування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Preferred stages of financing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Seed, Start up, Firs stage, Second stage, Mezzanine, LBO/MBO, Third/Later stage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5. </w:t>
            </w:r>
            <w:r>
              <w:rPr>
                <w:i/>
                <w:caps w:val="false"/>
                <w:smallCaps w:val="false"/>
                <w:sz w:val="19"/>
              </w:rPr>
              <w:t>Сфери фінансування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Industries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9 Generalist — різні сфери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ARIZON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90" w:before="60" w:after="0"/>
              <w:jc w:val="left"/>
              <w:rPr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 </w:t>
            </w:r>
            <w:r>
              <w:rPr>
                <w:i/>
                <w:caps w:val="false"/>
                <w:smallCaps w:val="false"/>
                <w:sz w:val="19"/>
              </w:rPr>
              <w:t>Назва венчурного фонду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Normal"/>
              <w:spacing w:lineRule="exact" w:line="190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Western America Venture Group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2. </w:t>
            </w:r>
            <w:r>
              <w:rPr>
                <w:i/>
                <w:caps w:val="false"/>
                <w:smallCaps w:val="false"/>
                <w:sz w:val="19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215 North 100 Plac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cottsdale, Arizona 8525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02) 661-3906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Fax</w:t>
            </w:r>
            <w:r>
              <w:rPr>
                <w:b w:val="false"/>
                <w:sz w:val="19"/>
              </w:rPr>
              <w:t>: (602) 661-8439</w:t>
            </w:r>
          </w:p>
          <w:p>
            <w:pPr>
              <w:pStyle w:val="Style6"/>
              <w:spacing w:lineRule="exact" w:line="190"/>
              <w:jc w:val="left"/>
              <w:rPr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3. </w:t>
            </w:r>
            <w:r>
              <w:rPr>
                <w:i/>
                <w:caps w:val="false"/>
                <w:smallCaps w:val="false"/>
                <w:sz w:val="19"/>
              </w:rPr>
              <w:t>Менеджмент</w:t>
            </w:r>
            <w:r>
              <w:rPr>
                <w:i/>
                <w:sz w:val="19"/>
              </w:rPr>
              <w:t xml:space="preserve"> 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Key contact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r. Richard Caron, President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4. </w:t>
            </w:r>
            <w:r>
              <w:rPr>
                <w:i/>
                <w:caps w:val="false"/>
                <w:smallCaps w:val="false"/>
                <w:sz w:val="19"/>
              </w:rPr>
              <w:t>Переважна величина інвестицій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Preferred investment size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Up to $1 million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5. </w:t>
            </w:r>
            <w:r>
              <w:rPr>
                <w:i/>
                <w:caps w:val="false"/>
                <w:smallCaps w:val="false"/>
                <w:sz w:val="19"/>
              </w:rPr>
              <w:t>Загальна величина інвестицій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Amount under management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$25—100 million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6. </w:t>
            </w:r>
            <w:r>
              <w:rPr>
                <w:i/>
                <w:caps w:val="false"/>
                <w:smallCaps w:val="false"/>
                <w:sz w:val="19"/>
              </w:rPr>
              <w:t>Стадія фінансування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Preferred stages of financing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Start up, First stage, Second stage, LBO/MBO, Expansion, Int’l expansion, Succession buy outs</w:t>
            </w:r>
            <w:r>
              <w:rPr>
                <w:b w:val="false"/>
                <w:i/>
                <w:sz w:val="19"/>
              </w:rPr>
              <w:t xml:space="preserve"> 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7. </w:t>
            </w:r>
            <w:r>
              <w:rPr>
                <w:i/>
                <w:caps w:val="false"/>
                <w:smallCaps w:val="false"/>
                <w:sz w:val="19"/>
              </w:rPr>
              <w:t>Сфери фінансування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Industries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pacing w:val="-4"/>
                <w:sz w:val="19"/>
                <w:lang w:val="en-US"/>
              </w:rPr>
            </w:pPr>
            <w:r>
              <w:rPr>
                <w:b w:val="false"/>
                <w:caps w:val="false"/>
                <w:smallCaps w:val="false"/>
                <w:spacing w:val="-6"/>
                <w:sz w:val="19"/>
              </w:rPr>
              <w:t>1.02. Agriculture/forestry/fishing/mining — сільське господарство/лісове господарст</w:t>
              <w:softHyphen/>
              <w:t>во</w:t>
            </w:r>
            <w:r>
              <w:rPr>
                <w:b w:val="false"/>
                <w:caps w:val="false"/>
                <w:smallCaps w:val="false"/>
                <w:spacing w:val="-4"/>
                <w:sz w:val="19"/>
              </w:rPr>
              <w:t>/рибальство/паливна промисловість</w:t>
            </w:r>
          </w:p>
          <w:p>
            <w:pPr>
              <w:pStyle w:val="Style6"/>
              <w:spacing w:lineRule="exact" w:line="190" w:before="0" w:after="60"/>
              <w:jc w:val="left"/>
              <w:rPr>
                <w:b w:val="false"/>
                <w:b w:val="false"/>
                <w:caps w:val="false"/>
                <w:smallCaps w:val="false"/>
                <w:sz w:val="19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03. Biotech/genetic engineering — біотехнології, генна інженері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90" w:before="60" w:after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07. Computer hardware — комп’ю</w:t>
            </w:r>
            <w:r>
              <w:rPr>
                <w:b w:val="false"/>
                <w:caps w:val="false"/>
                <w:smallCaps w:val="false"/>
                <w:sz w:val="19"/>
                <w:lang w:val="en-US"/>
              </w:rPr>
              <w:softHyphen/>
            </w:r>
            <w:r>
              <w:rPr>
                <w:b w:val="false"/>
                <w:caps w:val="false"/>
                <w:smallCaps w:val="false"/>
                <w:sz w:val="19"/>
              </w:rPr>
              <w:t>терне обладнанн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1. Consumer products — споживчі товари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2. Distribution — дистриб’юці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4. Electronics — електроніка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5. Energy/natural resources/utili</w:t>
            </w:r>
            <w:r>
              <w:rPr>
                <w:b w:val="false"/>
                <w:caps w:val="false"/>
                <w:smallCaps w:val="false"/>
                <w:sz w:val="19"/>
                <w:lang w:val="en-US"/>
              </w:rPr>
              <w:softHyphen/>
            </w:r>
            <w:r>
              <w:rPr>
                <w:b w:val="false"/>
                <w:caps w:val="false"/>
                <w:smallCaps w:val="false"/>
                <w:sz w:val="19"/>
              </w:rPr>
              <w:t>ties — електроенергетика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6. Entertainment — розваги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17. Environmental services/waste — охорона довкілл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0. Healthcare — охорона здоров’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1. High technology — висока технологі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2. Industrial products — промислова продукці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3. Information technology services — інформаційні технології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1.25. Leisure/hospitality — дозвілля/зелений туризм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1.26. Life sciences — життєзабезпеченн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7. Manufacturing — виробництво</w:t>
            </w:r>
          </w:p>
          <w:p>
            <w:pPr>
              <w:pStyle w:val="Style6"/>
              <w:spacing w:lineRule="exact" w:line="190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1.29. Medical/medical products — медицина, медична продукція</w:t>
            </w:r>
          </w:p>
          <w:p>
            <w:pPr>
              <w:pStyle w:val="Style6"/>
              <w:spacing w:lineRule="exact" w:line="19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37. Wholesale — оптова торгівля</w:t>
            </w:r>
          </w:p>
        </w:tc>
      </w:tr>
    </w:tbl>
    <w:p>
      <w:pPr>
        <w:pStyle w:val="Normal"/>
        <w:spacing w:lineRule="exact" w:line="190" w:before="0" w:after="100"/>
        <w:jc w:val="center"/>
        <w:rPr/>
      </w:pPr>
      <w:r>
        <w:rPr/>
        <w:t>ARKANSAS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83" w:before="6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1. </w:t>
            </w:r>
            <w:r>
              <w:rPr>
                <w:i/>
                <w:caps w:val="false"/>
                <w:smallCaps w:val="false"/>
                <w:sz w:val="19"/>
              </w:rPr>
              <w:t>Назва венчурного фонду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Normal"/>
              <w:spacing w:lineRule="exact" w:line="183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mall Business Investment Capital, Inc.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2. </w:t>
            </w:r>
            <w:r>
              <w:rPr>
                <w:i/>
                <w:caps w:val="false"/>
                <w:smallCaps w:val="false"/>
                <w:sz w:val="19"/>
              </w:rPr>
              <w:t>Контактна інформаці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103 Interstate 30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, Arkansas 72203</w:t>
            </w:r>
          </w:p>
          <w:p>
            <w:pPr>
              <w:pStyle w:val="Style6"/>
              <w:spacing w:lineRule="exact" w:line="183" w:before="0" w:after="6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sz w:val="19"/>
              </w:rPr>
              <w:t>(501) 455-652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183" w:before="60" w:after="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Little Rock, Arkansas 72203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 xml:space="preserve">(501) 455-6527 </w:t>
            </w:r>
            <w:r>
              <w:rPr>
                <w:b w:val="false"/>
                <w:i/>
                <w:caps w:val="false"/>
                <w:smallCaps w:val="false"/>
                <w:sz w:val="19"/>
              </w:rPr>
              <w:t>Fax</w:t>
            </w:r>
            <w:r>
              <w:rPr>
                <w:b w:val="false"/>
                <w:caps w:val="false"/>
                <w:smallCaps w:val="false"/>
                <w:sz w:val="19"/>
              </w:rPr>
              <w:t>: (501) 455-6556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3. </w:t>
            </w:r>
            <w:r>
              <w:rPr>
                <w:i/>
                <w:caps w:val="false"/>
                <w:smallCaps w:val="false"/>
                <w:sz w:val="19"/>
              </w:rPr>
              <w:t>Менеджмент</w:t>
            </w:r>
          </w:p>
          <w:p>
            <w:pPr>
              <w:pStyle w:val="Style6"/>
              <w:spacing w:lineRule="exact" w:line="183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Key contact</w:t>
            </w:r>
            <w:r>
              <w:rPr>
                <w:b w:val="false"/>
                <w:caps w:val="false"/>
                <w:smallCaps w:val="false"/>
                <w:sz w:val="19"/>
              </w:rPr>
              <w:t xml:space="preserve">: 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r. Hubert Fugett, Mr. Charles E. Toland</w:t>
            </w:r>
          </w:p>
        </w:tc>
      </w:tr>
    </w:tbl>
    <w:p>
      <w:pPr>
        <w:pStyle w:val="Normal"/>
        <w:spacing w:lineRule="exact" w:line="183" w:before="120" w:after="80"/>
        <w:jc w:val="center"/>
        <w:rPr/>
      </w:pPr>
      <w:r>
        <w:rPr/>
        <w:t>CALIFORNI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3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ccel Partners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28 University Avenue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alo Alto, California 94301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614-4800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ax: (650) 614-4880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E-mail: </w:t>
            </w:r>
            <w:hyperlink r:id="rId16">
              <w:r>
                <w:rPr>
                  <w:rStyle w:val="InternetLink"/>
                  <w:color w:val="auto"/>
                  <w:sz w:val="19"/>
                  <w:u w:val="none"/>
                  <w:lang w:val="uk-UA"/>
                </w:rPr>
                <w:t>info@accel.com</w:t>
              </w:r>
            </w:hyperlink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Web: www.accel.com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im Breyer, Managing Partner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ud Colligan, Venture Partner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uce Golden, Entrepreneur-In-Residence</w:t>
            </w:r>
          </w:p>
          <w:p>
            <w:pPr>
              <w:pStyle w:val="Normal"/>
              <w:spacing w:lineRule="exact" w:line="183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ene Hill, General Partn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Style6"/>
              <w:spacing w:lineRule="exact" w:line="183" w:before="60" w:after="0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r. Arthur Patterson, Founding Partner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Mr. Joe Schoendorf, Executive Partner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Мr. Jim Swartz, Founding Partner</w:t>
            </w:r>
          </w:p>
          <w:p>
            <w:pPr>
              <w:pStyle w:val="Style6"/>
              <w:spacing w:lineRule="exact" w:line="183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4. </w:t>
            </w:r>
            <w:r>
              <w:rPr>
                <w:i/>
                <w:caps w:val="false"/>
                <w:smallCaps w:val="false"/>
                <w:sz w:val="19"/>
              </w:rPr>
              <w:t>Стадія фінансування</w:t>
            </w:r>
          </w:p>
          <w:p>
            <w:pPr>
              <w:pStyle w:val="Style6"/>
              <w:spacing w:lineRule="exact" w:line="183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Preferred stages of financing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Seed, Start up, First stage, Second stage, LBO/MBO</w:t>
            </w:r>
          </w:p>
          <w:p>
            <w:pPr>
              <w:pStyle w:val="Style6"/>
              <w:spacing w:lineRule="exact" w:line="183"/>
              <w:jc w:val="left"/>
              <w:rPr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5. </w:t>
            </w:r>
            <w:r>
              <w:rPr>
                <w:i/>
                <w:caps w:val="false"/>
                <w:smallCaps w:val="false"/>
                <w:sz w:val="19"/>
              </w:rPr>
              <w:t>Сфери фінансування</w:t>
            </w:r>
          </w:p>
          <w:p>
            <w:pPr>
              <w:pStyle w:val="Style6"/>
              <w:spacing w:lineRule="exact" w:line="183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19"/>
              </w:rPr>
              <w:t>Industries</w:t>
            </w:r>
            <w:r>
              <w:rPr>
                <w:b w:val="false"/>
                <w:caps w:val="false"/>
                <w:smallCaps w:val="false"/>
                <w:sz w:val="19"/>
              </w:rPr>
              <w:t>: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06. Communications — комунікації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08. Computer software — програмне забезпечення</w:t>
            </w:r>
          </w:p>
          <w:p>
            <w:pPr>
              <w:pStyle w:val="Style6"/>
              <w:spacing w:lineRule="exact" w:line="183"/>
              <w:jc w:val="left"/>
              <w:rPr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b w:val="false"/>
                <w:caps w:val="false"/>
                <w:smallCaps w:val="false"/>
                <w:sz w:val="19"/>
              </w:rPr>
              <w:t>1.24. Internet services/e-commerce — інтернет-сервіс, е-комерція</w:t>
            </w:r>
          </w:p>
          <w:p>
            <w:pPr>
              <w:pStyle w:val="Style6"/>
              <w:spacing w:lineRule="exact" w:line="183"/>
              <w:jc w:val="left"/>
              <w:rPr/>
            </w:pPr>
            <w:r>
              <w:rPr>
                <w:b w:val="false"/>
                <w:caps w:val="false"/>
                <w:smallCaps w:val="false"/>
                <w:sz w:val="19"/>
              </w:rPr>
              <w:t>1.29. 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sz w:val="17"/>
                <w:lang w:val="uk-UA"/>
              </w:rPr>
              <w:t>Advanced Technology Venture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85 Ramona Street, Suite 200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alo Alto, California 94301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321-8601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321-0934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tv-ventures.com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s C.Henkels, General Partner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teven N.Baloff, General Partner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—5 million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3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</w:t>
            </w:r>
          </w:p>
          <w:p>
            <w:pPr>
              <w:pStyle w:val="Normal"/>
              <w:spacing w:lineRule="exact" w:line="183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60" w:after="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21"/>
              <w:spacing w:lineRule="exact" w:line="183"/>
              <w:jc w:val="left"/>
              <w:rPr/>
            </w:pPr>
            <w:r>
              <w:rPr/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83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 Information technology services — інформаційні технології</w:t>
            </w:r>
          </w:p>
          <w:p>
            <w:pPr>
              <w:pStyle w:val="Normal"/>
              <w:spacing w:lineRule="exact" w:line="183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83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83" w:before="0" w:after="6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dvent International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80 Sand Hill Road, Suite 42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enlo Park, California 94025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233-750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ax: (650) 233-7515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Web: www.adventernational.com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J.Rockwell, Partner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wendolyn M. Phillips, Principal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regory C. Smitherman, Principal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Over $5 million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&gt;$1 billion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Expansion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 w:before="0" w:after="6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05. Chemicals — хімічна промисловість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88"/>
              <w:rPr>
                <w:spacing w:val="-2"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88"/>
              <w:rPr>
                <w:spacing w:val="-2"/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15. Energy/natural resources/utili</w:t>
              <w:softHyphen/>
              <w:t>ties — електроенергетика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7. Manufacturing — виробництво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lafi Capital Company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 O. Box 7338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erkeley, California 94707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510) 653-7425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oshe Alafi, General Partner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  <w:r>
              <w:rPr>
                <w:i/>
                <w:sz w:val="19"/>
                <w:lang w:val="uk-UA"/>
              </w:rPr>
              <w:t xml:space="preserve"> </w:t>
              <w:br/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pacing w:val="-2"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pacing w:val="-4"/>
                <w:sz w:val="19"/>
                <w:lang w:val="uk-UA"/>
              </w:rPr>
              <w:t>1.26. </w:t>
            </w:r>
            <w:r>
              <w:rPr>
                <w:spacing w:val="-4"/>
                <w:sz w:val="19"/>
                <w:lang w:val="en-US"/>
              </w:rPr>
              <w:t xml:space="preserve">Life science </w:t>
            </w:r>
            <w:r>
              <w:rPr>
                <w:spacing w:val="-4"/>
                <w:sz w:val="19"/>
                <w:lang w:val="uk-UA"/>
              </w:rPr>
              <w:t>— життєзабезпе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8" w:before="4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lta Partners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One Embarcadero Center, Suite 405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an Francisco, California 94111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5) 362-4022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ltapartners.com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  <w:t>Mr. Jean Deleage, General Partner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8" w:before="4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aniel Janney, General Partner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arino Gruener, General Partner Mr. Guy Nohra, General Partner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lix Marduel, General Partner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  <w:r>
              <w:rPr>
                <w:i/>
                <w:sz w:val="19"/>
                <w:lang w:val="uk-UA"/>
              </w:rPr>
              <w:t xml:space="preserve"> Preferred stages of financing</w:t>
            </w:r>
            <w:r>
              <w:rPr>
                <w:sz w:val="19"/>
                <w:lang w:val="uk-UA"/>
              </w:rPr>
              <w:t>: Seed, First stage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pacing w:val="-2"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5. Chemicals — хімічна промисловість</w:t>
            </w:r>
          </w:p>
          <w:p>
            <w:pPr>
              <w:pStyle w:val="Normal"/>
              <w:spacing w:lineRule="exact" w:line="188" w:before="0" w:after="60"/>
              <w:rPr/>
            </w:pPr>
            <w:r>
              <w:rPr>
                <w:sz w:val="19"/>
                <w:lang w:val="uk-UA"/>
              </w:rPr>
              <w:t>1.14. Electronics — електронік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ppelied Technology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10 El Camino Real, Suite 30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enlo Park, California 940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326-862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3260816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 w:before="0" w:after="8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ene Flath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</w:tc>
      </w:tr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sia Pacific Ventures Technology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35 Middlefield Road, Suite 15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enlo Park, California 940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327-7871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327-7631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pvco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Will Stewart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pencer Tall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im Hinson, Principal</w:t>
            </w:r>
          </w:p>
          <w:p>
            <w:pPr>
              <w:pStyle w:val="Normal"/>
              <w:spacing w:lineRule="exact" w:line="190" w:before="0" w:after="80"/>
              <w:rPr/>
            </w:pPr>
            <w:r>
              <w:rPr>
                <w:sz w:val="19"/>
                <w:lang w:val="uk-UA"/>
              </w:rPr>
              <w:t>Mr. Christine Lien Choi, Research Analyst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4.</w:t>
            </w:r>
            <w:r>
              <w:rPr>
                <w:b/>
                <w:i/>
                <w:sz w:val="19"/>
                <w:lang w:val="uk-UA"/>
              </w:rPr>
              <w:t> 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</w:t>
            </w:r>
            <w:r>
              <w:rPr>
                <w:b/>
                <w:i/>
                <w:sz w:val="19"/>
                <w:lang w:val="uk-UA"/>
              </w:rPr>
              <w:t> 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</w:tc>
      </w:tr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spen Ventur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00 Fremont Avenue, Suite V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Los Altos, California 9402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917-567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917-567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spenventure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and Whalen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avid Crockett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lex Cilento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tephen Fowler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Up to $3 million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pacing w:val="-2"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uerbach Acquisition Associates, LLC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940 Westwood Boulevard, Suite 20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os Angeles, California 900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0) 575-872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Douglas Shooker, Managing Direct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LBO/MB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pacing w:val="-2"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3. Education — освіт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5. Energy/natural </w:t>
            </w:r>
            <w:r>
              <w:rPr>
                <w:spacing w:val="-4"/>
                <w:sz w:val="19"/>
                <w:lang w:val="uk-UA"/>
              </w:rPr>
              <w:t>resources/utilities — електроенергети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7. Environmental services/waste — охорона довкілл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5. Leisure/hospitality — дозвілля/зе</w:t>
              <w:softHyphen/>
              <w:t>лений туризм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xiom Venture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One Post Street, Suite 25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an Francisco, California 9410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5) 434-999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15) 434-050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inda Sonntag, Ph.D.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4.</w:t>
            </w:r>
            <w:r>
              <w:rPr>
                <w:i/>
                <w:sz w:val="19"/>
                <w:lang w:val="uk-UA"/>
              </w:rPr>
              <w:t>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ZCA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0 Marine Parkway, Suite 30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Redwood City, California 9406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598-9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598-955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zcainc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asazumi Ishii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05. Chemicals — хімічна промисловість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abution — дистриб’ю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15. Energy/natural resources/utili</w:t>
              <w:softHyphen/>
              <w:t>ties — електроенергети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7. Environmental services/waste management — охорона довкілл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5. Leisure/hospitality — дозвілля/зелений туризм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Banger Dawes Reade Davis &amp; Th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0 Montromery, Suite 42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an Francisco, California 9410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5) 954-99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15) 915-9901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</w:t>
            </w:r>
            <w:r>
              <w:rPr>
                <w:b/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adventernational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exter Dawes, Chairma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LBO/MB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15. Energy/natural resources/utili</w:t>
              <w:softHyphen/>
              <w:t>ties — електроенергети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7. Environmental services/waste management– охорона довкілл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 Media/publishing — поліграфічна промисловість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BankAmerica Ventur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50 Tower Lane, Suite 7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Foster City, California 9440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50) 378-60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50) 378-604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Carla Perumea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, Expans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Bentley Capit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92 Vallejo Street, Suite 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an Francisco, California 9413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5) 362-2868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15) 398-8209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Huhg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. C. Cha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ouis Leong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</w:tbl>
    <w:p>
      <w:pPr>
        <w:pStyle w:val="Normal"/>
        <w:spacing w:lineRule="exact" w:line="190" w:before="100" w:after="100"/>
        <w:jc w:val="center"/>
        <w:rPr/>
      </w:pPr>
      <w:r>
        <w:rPr/>
        <w:t>COLORADO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Capital Health Venture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084 South Milwaukee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enver, Colorado 8021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03) 692-86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03) 692-9656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Kinney Johnson 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, LBO/MBO, Third/later stage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біотехнології, генна інженер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Communications Equity Associates, Inc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582 South Ulster Street, Suite 40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enver, Colorado 8023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03) 694-309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ax: (303) 220-8029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J. Patrick Michaels, Chairman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omas W. Cardy, Executive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yan L. Crino, Senior Associate</w:t>
            </w:r>
          </w:p>
          <w:p>
            <w:pPr>
              <w:pStyle w:val="Normal"/>
              <w:spacing w:lineRule="exact" w:line="190"/>
              <w:rPr>
                <w:spacing w:val="4"/>
                <w:sz w:val="19"/>
                <w:lang w:val="uk-UA"/>
              </w:rPr>
            </w:pPr>
            <w:r>
              <w:rPr>
                <w:spacing w:val="4"/>
                <w:sz w:val="19"/>
                <w:lang w:val="uk-UA"/>
              </w:rPr>
              <w:t>4. </w:t>
            </w:r>
            <w:r>
              <w:rPr>
                <w:b/>
                <w:i/>
                <w:spacing w:val="4"/>
                <w:sz w:val="19"/>
                <w:lang w:val="uk-UA"/>
              </w:rPr>
              <w:t>Переважна величина інвести-</w:t>
              <w:br/>
              <w:t>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o more than 15 % of the total fund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Growth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>
                <w:spacing w:val="4"/>
                <w:sz w:val="19"/>
                <w:lang w:val="uk-UA"/>
              </w:rPr>
            </w:pPr>
            <w:r>
              <w:rPr>
                <w:spacing w:val="4"/>
                <w:sz w:val="19"/>
                <w:lang w:val="uk-UA"/>
              </w:rPr>
              <w:t>1.06. Communications — комуніка-</w:t>
              <w:br/>
              <w:t>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 w:before="0" w:after="10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Grayson &amp; Associates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Republuc Plasa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70 17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Street, 52</w:t>
            </w:r>
            <w:r>
              <w:rPr>
                <w:sz w:val="19"/>
                <w:vertAlign w:val="superscript"/>
                <w:lang w:val="uk-UA"/>
              </w:rPr>
              <w:t>nd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enver, Colorado 8020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03) 592-220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03) 592-151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eneral Grayson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onald C. Freeman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Peter J. Levet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First stage, Second stage, Mezzanine, LBO/MBO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0" w:before="0" w:after="10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OFTBANK Tehnology Ventur</w:t>
            </w:r>
            <w:r>
              <w:rPr>
                <w:b/>
                <w:sz w:val="19"/>
                <w:lang w:val="uk-UA"/>
              </w:rPr>
              <w:t>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ldorado Spring, Colorado 800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03) 494-324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03) 494-764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sbvc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Mr. Bradley A. Feld, Managing </w:t>
              <w:br/>
              <w:t>Director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nald D. Fisher, Vice Chair-</w:t>
              <w:br/>
              <w:t xml:space="preserve">man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Gary E. Reischel, Executive Managing Direct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keepNext w:val="true"/>
        <w:spacing w:lineRule="exact" w:line="190" w:before="0" w:after="80"/>
        <w:jc w:val="center"/>
        <w:rPr/>
      </w:pPr>
      <w:r>
        <w:rPr/>
        <w:t>CONNECTICUT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xiom Venture Partners, L.P.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City Place II — 17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85 Asylum Street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Hartfoord, Connecticut 06103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860) 548-7799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860) 548-7797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an Mueller, Administrator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4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84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Baxter Associates, Inc.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1333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mford, Connecticut 06904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03) 323-3143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03) 248-0622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Carroll A. Greathouse, President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0,000—500,000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LBO/MBO, Special situations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4" w:before="0" w:after="6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84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2. Agriculture/forestry/fishing/mi</w:t>
              <w:softHyphen/>
              <w:t>ning — сільське господарство/лісове господарство/рибальство/паливна промисловість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1.05. Chemicals — хімічна промисловість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1.15. Energy/natural resources/uti</w:t>
              <w:softHyphen/>
              <w:t>lities — електроенергетика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1.29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Equity Capital Group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0 Long Ridge Road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mford, Connecticut 06927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03) 357-3100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03) 357-4462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ge.com/capital/equity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ichael E. Pralle, President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effrey H. Coats, Managing Director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Mr. Paul A. Gelburd, Managing Director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—50 million</w:t>
            </w:r>
          </w:p>
          <w:p>
            <w:pPr>
              <w:pStyle w:val="Normal"/>
              <w:spacing w:lineRule="exact" w:line="184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 –поліграфічна промисловість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</w:t>
            </w:r>
            <w:r>
              <w:rPr>
                <w:spacing w:val="-4"/>
                <w:sz w:val="19"/>
                <w:lang w:val="uk-UA"/>
              </w:rPr>
              <w:t>34.Services (business) — сервіс (бізнес)</w:t>
            </w:r>
          </w:p>
          <w:p>
            <w:pPr>
              <w:pStyle w:val="Normal"/>
              <w:spacing w:lineRule="exact" w:line="18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6. Transportation — транспорт</w:t>
            </w:r>
          </w:p>
        </w:tc>
      </w:tr>
    </w:tbl>
    <w:p>
      <w:pPr>
        <w:pStyle w:val="Normal"/>
        <w:spacing w:lineRule="exact" w:line="190" w:before="0" w:after="80"/>
        <w:jc w:val="center"/>
        <w:rPr/>
      </w:pPr>
      <w:r>
        <w:rPr/>
        <w:t>FLORID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dventure Capital Corp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37053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iami, Florida 3313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05) 530-0046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05) 350-6826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corp@adventurecapital.com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dventurecapital.com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effrey M. Stoller,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l Paer,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Seed, Start up, First stage, Second stage, Mezzanine, LBO/MBO, expansion, Int’l expansion, Venture leasing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sz w:val="17"/>
                <w:lang w:val="uk-UA"/>
              </w:rPr>
              <w:t>Communications Equity Associates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  <w:t>101 East Kennedy Boulevard, Suite 330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Tampa, Florida 3360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813) 226-884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813) 225-151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J. Patrick Michaels, Chairman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omas W. Cardy, Executive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yan L. Crino, Senior Associat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o more than 15 % of the total fund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Growth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Venture Capital Management Corp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37626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Satelite Beach, Florida 3293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07) 777-196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venturecmc@earthlink.n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bert A. Adams,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00,00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&lt;$1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1. Aerospace — аерокосмічн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05. Chemicals — хімічна промисловість 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,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5. Leisure/hospitality — дозвілля/зелений туризм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7. Manufacturing — виробництво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1. Real estate — нерухомість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pacing w:val="-4"/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 w:before="60" w:after="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GEORGI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The Acquisition Search Corp.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50 Lake Hearn Drive, Suite 20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Atlanta, Georgia 30342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04) 250-3250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04) 233-4905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ger Orloff, President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First stage, Second stage, LBO/MBO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 w:before="0" w:after="60"/>
              <w:rPr/>
            </w:pPr>
            <w:r>
              <w:rPr>
                <w:spacing w:val="-6"/>
                <w:sz w:val="19"/>
                <w:lang w:val="uk-UA"/>
              </w:rPr>
              <w:t>1.05. Chemicals — хімічна промисловість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0. Consulting — консалтинг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3. Education — освіта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15. Energy/natural resources/uti</w:t>
              <w:softHyphen/>
              <w:t>lities — електроенергетика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5. Leisure/hospitality — дозвілл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6. Transportation — транспор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Gray Ventures, Inc.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350 Cumberland Circle, Suite 190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Atlanta, Georgia 30339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70) 240-1505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70) 240-1401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hyperlink r:id="rId17">
              <w:r>
                <w:rPr>
                  <w:rStyle w:val="InternetLink"/>
                  <w:color w:val="auto"/>
                  <w:sz w:val="19"/>
                  <w:u w:val="none"/>
                  <w:lang w:val="uk-UA"/>
                </w:rPr>
                <w:t>bernard@grayventures.com</w:t>
              </w:r>
            </w:hyperlink>
          </w:p>
          <w:p>
            <w:pPr>
              <w:pStyle w:val="Normal"/>
              <w:spacing w:lineRule="exact" w:line="188" w:before="0" w:after="6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grayventures.com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ernard Gray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First Growth Capital. Inc.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I-75 &amp; GA 42, Best Western Plaza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815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orsyth, Georgia 31029</w:t>
            </w:r>
          </w:p>
          <w:p>
            <w:pPr>
              <w:pStyle w:val="Normal"/>
              <w:spacing w:lineRule="exact" w:line="188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12) 994-926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8" w:before="60" w:after="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12) 994-1280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Vijay Patel</w:t>
            </w:r>
          </w:p>
          <w:p>
            <w:pPr>
              <w:pStyle w:val="Normal"/>
              <w:spacing w:lineRule="exact" w:line="188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8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8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HAWAII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Pacific Venture Capital, Ltd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pacing w:val="-2"/>
                <w:sz w:val="19"/>
                <w:lang w:val="uk-UA"/>
              </w:rPr>
              <w:t>222 South Vineyard Street, PH. 1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Honolulu, Hawaii 9681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808) 521-650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808) 521-654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pageBreakBefore/>
              <w:spacing w:lineRule="exact" w:line="19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Dexter J. Taniguchi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, Third/later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Venture Planning Associat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188 Bishop Street, Suite 150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Honolulu, Hawaii 9681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808) 545-747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808) 524-277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capital@ventureplan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www.ventureplan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William F. McCready, President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1. Aerospace — аерокосмічн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2. Agriculture/forestry/fishing/mi</w:t>
              <w:softHyphen/>
              <w:t>ning — сільське господарство/лісове господарство/рибальство/палив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pacing w:val="-6"/>
                <w:sz w:val="19"/>
                <w:lang w:val="uk-UA"/>
              </w:rPr>
              <w:t>1.05. Chemicals — хіміч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9. Construction — будівництво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0. Consulting — консалтинг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3. Education — освіта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15. Energy/natural resources/utili</w:t>
              <w:softHyphen/>
              <w:t>ties — електроенергети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7. Environmental services/waste — охорона довкілл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5. Leisure/hospitality — дозвілля/зелений туризм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7. Manufacturing — виробництво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1. Real estate — нерухом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pacing w:val="-6"/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6. Transportation — транспорт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7. Wholesale — оптова торгівля</w:t>
            </w:r>
          </w:p>
        </w:tc>
      </w:tr>
    </w:tbl>
    <w:p>
      <w:pPr>
        <w:pStyle w:val="Normal"/>
        <w:spacing w:lineRule="exact" w:line="190" w:before="60" w:after="60"/>
        <w:jc w:val="center"/>
        <w:rPr/>
      </w:pPr>
      <w:r>
        <w:rPr/>
        <w:t>ILLINOIS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meritech Development Corporat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0 South Wacker Drive, 37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hicago, Illinois 60606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2) 750-508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2) 207-136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pacing w:val="-6"/>
                <w:sz w:val="19"/>
                <w:lang w:val="uk-UA"/>
              </w:rPr>
              <w:t>Web</w:t>
            </w:r>
            <w:r>
              <w:rPr>
                <w:spacing w:val="-6"/>
                <w:sz w:val="19"/>
                <w:lang w:val="uk-UA"/>
              </w:rPr>
              <w:t>:</w:t>
            </w:r>
            <w:r>
              <w:rPr>
                <w:i/>
                <w:spacing w:val="-6"/>
                <w:sz w:val="19"/>
                <w:lang w:val="uk-UA"/>
              </w:rPr>
              <w:t xml:space="preserve"> </w:t>
            </w:r>
            <w:r>
              <w:rPr>
                <w:spacing w:val="-6"/>
                <w:sz w:val="19"/>
                <w:lang w:val="uk-UA"/>
              </w:rPr>
              <w:t>www.ameritech.com/products/ventur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Mr. Robert A. Schriesheim, Managing Director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Craig Lee, Direct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ark Ward, Associat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Start up, First stage, Second stage, Int’l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JK&amp;B Capit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205 North Michigan Avenue, </w:t>
              <w:br/>
              <w:t>Suite 80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hicago, Illinois 6060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2) 946-12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2) 946-1103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avid Kronfeld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Prince Ventur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 South Wacker Drive, Suite 257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hicago, Illinois 60606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2) 454-1408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2) 454-912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haron Gray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ngus Duthie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econd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INDIAN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Hammond, Kennedy, Whitney &amp; Company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888 Keystone Crossing, Suite 69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Indianapolis, Indiana 4624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7) 574-69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7) 574-751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lenn Scolnik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—5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7. Manufacturing — виробницт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Union Atlantic LC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469 Woodfield Driv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armel, Indiana 4603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7) 846-2400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7) 846-180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color w:val="auto"/>
                  <w:sz w:val="19"/>
                  <w:u w:val="none"/>
                  <w:lang w:val="uk-UA"/>
                </w:rPr>
                <w:t>bobrien@ualc.com</w:t>
              </w:r>
            </w:hyperlink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ualc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bert O’Brien, Partner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2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one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&lt;$10 million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 w:before="0" w:after="12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2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0. Consulting — консалтинг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 сервіс, е-комерція</w:t>
            </w:r>
          </w:p>
          <w:p>
            <w:pPr>
              <w:pStyle w:val="Normal"/>
              <w:spacing w:lineRule="exact" w:line="192" w:before="0" w:after="12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</w:tc>
      </w:tr>
    </w:tbl>
    <w:p>
      <w:pPr>
        <w:pStyle w:val="Normal"/>
        <w:spacing w:lineRule="exact" w:line="190" w:before="160" w:after="160"/>
        <w:jc w:val="center"/>
        <w:rPr>
          <w:sz w:val="19"/>
          <w:lang w:val="en-US"/>
        </w:rPr>
      </w:pPr>
      <w:r>
        <w:rPr>
          <w:sz w:val="19"/>
          <w:lang w:val="en-US"/>
        </w:rPr>
        <w:t>MARYLAND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BS Ventures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 South Street, Suite 2150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altimore, Maryland 21202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0) 895-3895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10) 895-3899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uns Grayson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2" w:before="0" w:after="12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, Mezzanine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T. Rowe Price Associates, Inc.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100 East Pratt Street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altimore, Maryland 21202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0) 345-2000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Pat Archer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ouglas O. Hickman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erral M. Jordan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2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Mezzanine, LBO/MBO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z w:val="19"/>
                <w:lang w:val="uk-UA"/>
              </w:rPr>
              <w:t>1.15. Energy/natural resources/utili</w:t>
              <w:softHyphen/>
              <w:t>ties — електроенергетика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92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2" w:before="0" w:after="12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</w:tbl>
    <w:p>
      <w:pPr>
        <w:pStyle w:val="Normal"/>
        <w:spacing w:lineRule="exact" w:line="190" w:before="0" w:after="80"/>
        <w:jc w:val="center"/>
        <w:rPr/>
      </w:pPr>
      <w:r>
        <w:rPr/>
        <w:t>MASSACHUSETTS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berlyn Holding Company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00 Winter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Waltham, Massachusetts 0215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81) 895-114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81) 895-164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iana Span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First stage, Second stage, Mezzanine, LBO/MBO, Expansion, Venture lesing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rgo</w:t>
            </w:r>
            <w:r>
              <w:rPr>
                <w:b/>
                <w:sz w:val="19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uk-UA"/>
              </w:rPr>
              <w:t>Global Capital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10 Broadway, Suite 10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ynnfield, Massachusetts 0194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81) 592-522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81) 592-523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rwwhite@gsmcapital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gsmcapital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. W. While, Vice President/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H. H. Haight, President/Partner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, Mezzanine, LBO/MBO, Expansion, Int’l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. M. Pappas &amp; Associat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 Ingraham Road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Wellesley, Massachusetts 0218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81) 235-755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81) 234-694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nhsiung@ampappa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Nancy Hsiung, Director-northeast Operation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 million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, Mezzanin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MICHIGAN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70"/>
      </w:tblGrid>
      <w:tr>
        <w:trPr/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Dearborn Capital Corp.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The American Road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70"/>
      </w:tblGrid>
      <w:tr>
        <w:trPr/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earborn, Michigan 48121-173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3) 337-857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3) 248-1252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ike Kehres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LBO/MBO, Third/later stag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loan Enterpris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12 George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irmingham, Michigan 48009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48) 540-966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pacing w:val="-2"/>
                <w:sz w:val="19"/>
                <w:lang w:val="uk-UA"/>
              </w:rPr>
              <w:t>E-mail</w:t>
            </w:r>
            <w:r>
              <w:rPr>
                <w:spacing w:val="-2"/>
                <w:sz w:val="19"/>
                <w:lang w:val="uk-UA"/>
              </w:rPr>
              <w:t>: sloan.info@sloanenterprise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effrey M. Sloan, Co-Found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ichard S. Sloan, Co-Founder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 w:before="0" w:after="6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MINNESOT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Coral Ventur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0 South 6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Street, Suite 351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inneapolis, Minnesota 5540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12) 335-8666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12) 335-866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Yuval Almog, Managing Partner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Peter H. McNerney, General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Karen M. Boezi, Venture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, Mezzanine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Oak Investment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550 Norwest Cent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 South Seventh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inneapolis, Minnesota 5540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12) 339-932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12) 337-801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oakinv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Mr. Cathy Age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erry Gallagh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4—2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</w:tc>
      </w:tr>
    </w:tbl>
    <w:p>
      <w:pPr>
        <w:pStyle w:val="Normal"/>
        <w:spacing w:lineRule="exact" w:line="190" w:before="100" w:after="100"/>
        <w:jc w:val="center"/>
        <w:rPr/>
      </w:pPr>
      <w:r>
        <w:rPr/>
        <w:t>MISSISSIPPI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un-Delta Capital Access Center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19 Main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Greenville, Mississippi 38701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01) 335-529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01) 335-529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oakinv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Howard Boutte, Jr.</w:t>
            </w:r>
          </w:p>
        </w:tc>
      </w:tr>
    </w:tbl>
    <w:p>
      <w:pPr>
        <w:pStyle w:val="Normal"/>
        <w:spacing w:lineRule="exact" w:line="190" w:before="100" w:after="100"/>
        <w:jc w:val="center"/>
        <w:rPr/>
      </w:pPr>
      <w:r>
        <w:rPr/>
        <w:t>MISSOURI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Baring Private Equity Partners, Ltd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1249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. Louis, Missouri 6313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314) 993-000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4) 993-046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.E. Klein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, Mezznine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2. Distribution — дистриб’ю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Gateway Associates, L.P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8000 Maryland Avenue, Suite 119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. Louis, Missouri 6310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(314) 721-570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314) 721-513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McCarthy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</w:tbl>
    <w:p>
      <w:pPr>
        <w:pStyle w:val="Normal"/>
        <w:spacing w:lineRule="exact" w:line="190" w:before="100" w:after="100"/>
        <w:jc w:val="center"/>
        <w:rPr/>
      </w:pPr>
      <w:r>
        <w:rPr/>
        <w:t>NEW JERSEY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DSV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1 Nassau Stre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rinceton, New Jersey 0854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09) 924-642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09) 683-0174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K. Clark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orton Collin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  <w:r>
              <w:rPr>
                <w:sz w:val="19"/>
                <w:lang w:val="uk-UA"/>
              </w:rPr>
              <w:t>Seed, First stage, Second stage, LBO/MBO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05. Chemicals — хіміч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</w:t>
              <w:softHyphen/>
              <w:t>терне обладнанн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4. Services (business) — сервіс (бізнес)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Geocapital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 Bridge Plaza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l. Lee, New Jersey 0702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01) 461-929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01) 346-919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hyperlink r:id="rId19">
              <w:r>
                <w:rPr>
                  <w:rStyle w:val="InternetLink"/>
                  <w:color w:val="auto"/>
                  <w:sz w:val="19"/>
                  <w:u w:val="none"/>
                  <w:lang w:val="uk-UA"/>
                </w:rPr>
                <w:t>investments@geocapital.com</w:t>
              </w:r>
            </w:hyperlink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geocapital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terhen Clearman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ichard Vines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awrence Lepard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 w:before="0" w:after="10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Technology Crossover Ventur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6 Main Street, Suite 21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illburn, New Jersey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73) 467-532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73) 467-532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rbensky@tcv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tcv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terhen Clearman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ichard Vines,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Lawrence Lepard, Partner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 mill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ainment — розваг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а технолог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4. Internet service/e-commerce — інтернет-сервіс, е-комер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 —поліграфіч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1.34. Serveces (business) — сервіс (бізнес)</w:t>
            </w:r>
          </w:p>
        </w:tc>
      </w:tr>
    </w:tbl>
    <w:p>
      <w:pPr>
        <w:pStyle w:val="Normal"/>
        <w:spacing w:lineRule="exact" w:line="190" w:before="0" w:after="80"/>
        <w:jc w:val="center"/>
        <w:rPr/>
      </w:pPr>
      <w:r>
        <w:rPr/>
        <w:t>NEW YORK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Newfield Capital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53 Fifth Avenue, 17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01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599-50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986-5316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gcamp@worldnet.att.ne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regory T. Camp, Managing Direct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erry R. Donatelli, Princip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Opportunistic venture capital &amp; other principal investing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5. Leisure/hospitality — дозвілля/зе</w:t>
              <w:softHyphen/>
              <w:t>лений туризм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  <w:t>1.31. Real estate — нерухом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 Retail — оренд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5. Services (consumer) — сервіс (споживачі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>
                <w:b/>
                <w:b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Vega Capital Corporat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80 Business Park Driv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Armonk, New York 10504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14) 273-102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14) 273-102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nald A. Linden, President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0,5—1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—25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ezzanine, LBO/MBO, Expansion, Int,l expansion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Wardenclyffe LLC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70 Lexington Avenue, 19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1001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370-373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370-788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shapriro@wclyffe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erk Shapiro, Managing Director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oudlas Ellenoff, Managing Director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$1—5 million</w:t>
            </w:r>
            <w:r>
              <w:rPr>
                <w:b/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&lt; $1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LBO/MBO, Expansion, Intl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b/>
                <w:b/>
                <w:spacing w:val="-4"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Communications Equity Associates, Inc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  <w:r>
              <w:rPr>
                <w:sz w:val="19"/>
                <w:lang w:val="uk-UA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75 Park Avenue, Suite 380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15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319-1968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319-4293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comequ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Heading1"/>
              <w:keepNext w:val="false"/>
              <w:spacing w:lineRule="exact" w:line="190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r. J. Patrick Michaels, Chairman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omas W. Cardy, Executive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cott N. Feuer,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yan L. Crino, Senior Associate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4.</w:t>
            </w:r>
            <w:r>
              <w:rPr>
                <w:b/>
                <w:i/>
                <w:sz w:val="19"/>
                <w:lang w:val="uk-UA"/>
              </w:rPr>
              <w:t> 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o more than 15 % of the total fund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 w:before="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Growth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4. Internet serves/e-commerce — інтернет-сервіс, е-комерція</w:t>
            </w:r>
          </w:p>
          <w:p>
            <w:pPr>
              <w:pStyle w:val="Normal"/>
              <w:spacing w:lineRule="exact" w:line="190" w:before="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b/>
                <w:b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Northwood Ventur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485 Madison Avenue, 20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02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935-4595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826-109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85 Underhill Boulevard, Suite 20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yosset, New York 11791-3419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516) 364-5544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516) 364-087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northwdven@aol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Henry T. Wilson, Managing Direct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Peter G. Schiff,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—4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First stage, Second stage, LBO/MBO, Expansion, Int’l expans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4. Broadcasting — телебаченн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05. Chemicals — хімічна промисловість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7. Environmental services/waste — охорона довкілл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2. Industrial products — промислова продук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2. Retail — оренда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4. Services (business) — сервіс (бізнес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5. Services (consumer) — сервіс (споживачі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6 Transportation — транспорт </w:t>
            </w:r>
          </w:p>
          <w:p>
            <w:pPr>
              <w:pStyle w:val="Normal"/>
              <w:spacing w:lineRule="exact" w:line="190" w:before="0" w:after="8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7. Wholesale — оптова торгівл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b/>
                <w:b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Phillips-Smith Specialty Retail Group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 Locust Lan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ronxville, New York 10708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14) 961-040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14) 961-616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Foley 10708@aol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 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Craig Foley, Princip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</w:rPr>
              <w:t>Preferred investment size</w:t>
            </w:r>
            <w:r>
              <w:rPr/>
              <w:t>:</w:t>
            </w:r>
            <w:r>
              <w:rPr>
                <w:sz w:val="19"/>
                <w:lang w:val="uk-UA"/>
              </w:rPr>
              <w:t>$4—5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Amount under management</w:t>
            </w:r>
            <w:r>
              <w:rPr/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m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Seed, Start up, First stage, Second stage, Mezzanine, LBO/MBO,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4. Internet services/e-commerce — інтернет-сервіс, е-комерція 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2. Retail — оренд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b/>
                <w:b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Robertson Stephens-Omega Venture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590 Madison Avenue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6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02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319-89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407-048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Preferred investment size</w:t>
            </w:r>
            <w:r>
              <w:rPr/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3—7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Amount under management</w:t>
            </w:r>
            <w:r>
              <w:rPr/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cond stage, Mezzanine, LBO/MBO, Expansion, Int’l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</w:t>
              <w:softHyphen/>
              <w:t xml:space="preserve">терне обладна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8. Computer software — програмне забезпече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0. Consulting — консалтинг 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3. Education — освіта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15. Energy/natural resources/utilities — енергетика, природні ресурси, утиліза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7. Environmental services/waste — охорона довкілл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0. Healthcare — охорона здоров’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21. High technology — високі технолог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4. Internet services/e-commerce — інтернет-сервіс, е-комерці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3. Semiconductors — напівпровідники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4. Services (business) — сервіс (бізнес) 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5. Services (consumer) — сервіс (споживачі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Triad Capital Corp. of New York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305 Seventh Avenue, 20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001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243-736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243-7647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Tea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Oscar Figueroa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Trusty Capital Inc.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05 Fifth Avenue, Suite 2026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118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629-3011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629-3019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Yungduk Hahn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  <w:r>
              <w:rPr>
                <w:i/>
                <w:sz w:val="19"/>
                <w:lang w:val="uk-UA"/>
              </w:rPr>
              <w:t xml:space="preserve"> 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86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  <w:t>United Capital Investment Corp.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60 East 42</w:t>
            </w:r>
            <w:r>
              <w:rPr>
                <w:sz w:val="19"/>
                <w:vertAlign w:val="superscript"/>
                <w:lang w:val="uk-UA"/>
              </w:rPr>
              <w:t>nd</w:t>
            </w:r>
            <w:r>
              <w:rPr>
                <w:sz w:val="19"/>
                <w:lang w:val="uk-UA"/>
              </w:rPr>
              <w:t xml:space="preserve"> Street, Suite 1515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, New York 10165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682-7210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573-6352</w:t>
            </w:r>
          </w:p>
          <w:p>
            <w:pPr>
              <w:pStyle w:val="Normal"/>
              <w:spacing w:lineRule="exact" w:line="186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186" w:before="60" w:after="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Paul Lee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ater stage</w:t>
            </w:r>
          </w:p>
          <w:p>
            <w:pPr>
              <w:pStyle w:val="Normal"/>
              <w:spacing w:lineRule="exact" w:line="186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9. Generalist — різні сф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6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Vencon Management, Inc.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301 West 53</w:t>
            </w:r>
            <w:r>
              <w:rPr>
                <w:sz w:val="19"/>
                <w:vertAlign w:val="superscript"/>
                <w:lang w:val="uk-UA"/>
              </w:rPr>
              <w:t>rd</w:t>
            </w:r>
            <w:r>
              <w:rPr>
                <w:sz w:val="19"/>
                <w:lang w:val="uk-UA"/>
              </w:rPr>
              <w:t xml:space="preserve"> Street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New York, New York 10019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581-8787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397-4126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vencon@worldnet.att.net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s. Julia Lam, Senior Analyst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Irvin Barash, President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$0,5 </w:t>
            </w:r>
            <w:r>
              <w:rPr>
                <w:sz w:val="19"/>
                <w:lang w:val="en-US"/>
              </w:rPr>
              <w:t>million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&lt;$10 million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LBO/MBO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6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 xml:space="preserve">1.05. Chemicals — хімічна промисловість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1.15.</w:t>
            </w:r>
            <w:r>
              <w:rPr>
                <w:sz w:val="19"/>
                <w:lang w:val="en-US"/>
              </w:rPr>
              <w:t> </w:t>
            </w:r>
            <w:r>
              <w:rPr>
                <w:sz w:val="19"/>
                <w:lang w:val="uk-UA"/>
              </w:rPr>
              <w:t>Energy/natural resources/utilities — енергетика, природні ресурси, утилізація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7. Environmental services/waste — охорона довкілля 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 xml:space="preserve">1.21. High technology — високі технології 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 xml:space="preserve">1.26. Life sciences — життєзабезпечення 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86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3. Semiconductors — напівпровідни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6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rFonts w:ascii="Arial" w:hAnsi="Arial" w:cs="Arial"/>
                <w:b/>
                <w:b/>
                <w:spacing w:val="-4"/>
                <w:sz w:val="17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7"/>
                <w:lang w:val="uk-UA"/>
              </w:rPr>
              <w:t>E.M.Warburg, Princus &amp; Company, LLC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66 Lexington avenue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ew York. New York 10017-3147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2) 878-0600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2) 878-9351</w:t>
            </w:r>
          </w:p>
          <w:p>
            <w:pPr>
              <w:pStyle w:val="Normal"/>
              <w:spacing w:lineRule="exact" w:line="186" w:before="0" w:after="6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warburgpincus.com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6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s. Linda Doherty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Christopher W. Brody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William H. Janeway</w:t>
            </w:r>
          </w:p>
          <w:p>
            <w:pPr>
              <w:pStyle w:val="Normal"/>
              <w:spacing w:lineRule="exact" w:line="18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dman W. Moorhead, III</w:t>
            </w:r>
          </w:p>
        </w:tc>
      </w:tr>
    </w:tbl>
    <w:p>
      <w:pPr>
        <w:pStyle w:val="Normal"/>
        <w:spacing w:lineRule="exact" w:line="190" w:before="120" w:after="120"/>
        <w:jc w:val="center"/>
        <w:rPr>
          <w:sz w:val="19"/>
          <w:lang w:val="uk-UA"/>
        </w:rPr>
      </w:pPr>
      <w:r>
        <w:rPr>
          <w:sz w:val="19"/>
          <w:lang w:val="uk-UA"/>
        </w:rPr>
        <w:t>NORTH CAROLIN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pacing w:val="-4"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.M. Pappas &amp; Associates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222 Chapel Hill — Nelson highway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eta Building, Suite 42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urham, North Carolina 2771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19) 361-049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19) 361-049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jcollins@ampappas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ampappa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rthur M. Pappas, Chairman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r. William McCulloch, Chief Medical Offic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Peter C. Yorke, Chief Snvestment Offic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M. McPherson, VP-New Business Development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Pussell M. Savre, VP-Financial Operations Mr. Richard E. Widin, VP-Health Info. Systems &amp; Technology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  <w:t>Mr. Ford S. Worthy, VP-Staff Operations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21"/>
              <w:jc w:val="left"/>
              <w:rPr/>
            </w:pPr>
            <w:r>
              <w:rPr/>
              <w:t>Amount under management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, Mezzanin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26. Life sciences — життєзабезпеченн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</w:tbl>
    <w:p>
      <w:pPr>
        <w:pStyle w:val="Normal"/>
        <w:spacing w:lineRule="exact" w:line="190" w:before="70" w:after="70"/>
        <w:jc w:val="center"/>
        <w:rPr/>
      </w:pPr>
      <w:r>
        <w:rPr/>
        <w:t>PENSYLVANI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pacing w:val="-4"/>
                <w:sz w:val="17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17"/>
                <w:lang w:val="uk-UA"/>
              </w:rPr>
              <w:t>Communications Equity Associates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235 Westlakes Drive, Suite 245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erwyn, Pensylvania 1931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10) 251-065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10) 251-918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commequ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. Patrick Michaels, Chairman/CE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Harold Ewe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omas W. Cardy, executive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Scott N. Feuer,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Bruan L. Crino, Senior Associat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 w:before="0" w:after="5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No more than 15 % of the total fund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LBO/MBO, Growth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4. Broadcasting — телеба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6. Entertainment — розваг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Patricof &amp; Company Ventures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xecutive Terrace Building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55 South Gulph Road, Suite 41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King of Prussia, Pensylvania 19406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610) 265-0286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610) 265-4959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patricof.com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Gregory M. Cas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eorge M. Jenkin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iffany G. Faircloth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pacing w:val="-4"/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—25 million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LBO/MBO, Expansion, Recapitalizations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8. Financial services — фінансове обслуговув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2. Industrial products — промислов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2. Retail — оренда </w:t>
            </w:r>
          </w:p>
          <w:p>
            <w:pPr>
              <w:pStyle w:val="Normal"/>
              <w:spacing w:lineRule="exact" w:line="190" w:before="0" w:after="80"/>
              <w:rPr>
                <w:i/>
                <w:i/>
                <w:spacing w:val="-6"/>
                <w:sz w:val="19"/>
                <w:lang w:val="uk-UA"/>
              </w:rPr>
            </w:pPr>
            <w:r>
              <w:rPr>
                <w:spacing w:val="-6"/>
                <w:sz w:val="19"/>
                <w:lang w:val="uk-UA"/>
              </w:rPr>
              <w:t>1.34. Services (business) — сервіс (бізне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b/>
                <w:b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Plexus Ventures, Inc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787 Sentry Parkway Wes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Building 18, Suite 301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Blue Bell, Pensylvania 1942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215) 542-2727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215) 542-228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F. Chappel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r. Donald E. Kuhla, Ph.D.</w:t>
            </w:r>
          </w:p>
          <w:p>
            <w:pPr>
              <w:pStyle w:val="Normal"/>
              <w:spacing w:lineRule="exact" w:line="190" w:before="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bert P. Moran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0. Healthcare — охорона здоров’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</w:tbl>
    <w:p>
      <w:pPr>
        <w:pStyle w:val="Normal"/>
        <w:spacing w:lineRule="exact" w:line="190" w:before="120" w:after="120"/>
        <w:jc w:val="center"/>
        <w:rPr/>
      </w:pPr>
      <w:r>
        <w:rPr/>
        <w:t>RHODE ISLAND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Fleet Equity Partner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0 Kennedy Plaza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rovidence, Rhode Island 0290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01) 278-677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01) 278-6387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sz w:val="19"/>
              </w:rPr>
              <w:t>fep@fleetequity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fleetequitypartner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pacing w:val="-4"/>
                <w:sz w:val="19"/>
                <w:lang w:val="uk-UA"/>
              </w:rPr>
            </w:pPr>
            <w:r>
              <w:rPr>
                <w:spacing w:val="-4"/>
                <w:sz w:val="19"/>
                <w:lang w:val="uk-UA"/>
              </w:rPr>
              <w:t>Mr. Robert Van Degna, Managing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Habib Gorgi, Managing 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Preferred investment size</w:t>
            </w:r>
            <w:r>
              <w:rPr/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—2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keepNext w:val="true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00 million — 1 billion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LBO/MBO, Expansion, Consolidations &amp; recapitalization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4. Broadcasting — телебаче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3. Education — освіта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0. Healthcare — охорона здоров’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2. Industrial products — промислова продук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3. Information technology services — інформаційні технології 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4. Internet services/e-commerce — інтернет-сервіс, е-комер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8. Media/publishing — поліграфічна промисловість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2. Retail — оренда 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4. Services (business) — сервіс (бізнес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5 Services (consumer) — сервіс (споживачі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6. Transportation — транспорт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7. Wholesale — оптова торгівля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TEXAS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evin Rosen Funds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3455 Noel Road, Suite 167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Two Galleria Tow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Dallas, Texas 75240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972) 702-11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972) 702-1103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srfund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Mr. Kent F. Ekberg, Vice President-Communications &amp; Research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—1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00 million — 1 b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sz w:val="19"/>
                <w:lang w:val="uk-UA"/>
              </w:rPr>
              <w:t>Seed, Start up, First stage, Second stag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ц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терне обладна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8. Computer software — програмне 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4. Electronics — електроніка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ров’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1. High technology — висок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3. Information technology services — інформаційні технології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4. Internet services/e-commerce — інтернет-сервіс, е-комерці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0. New media — нові засоби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3. Semiconductors — напівпровідники </w:t>
            </w:r>
          </w:p>
        </w:tc>
      </w:tr>
    </w:tbl>
    <w:p>
      <w:pPr>
        <w:pStyle w:val="Normal"/>
        <w:spacing w:lineRule="exact" w:line="190" w:before="80" w:after="80"/>
        <w:jc w:val="center"/>
        <w:rPr/>
      </w:pPr>
      <w:r>
        <w:rPr/>
        <w:t>VIRGINI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Continental Small Business Investment Corp.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141 North Henderson Road, Suite 8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Arlington, Virginia 22203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03) 527-52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03) 527-370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alwetal@erols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rthur L. Walters,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ichael W. Jones,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Thomas E. Goodfellow, CFO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Mark W. Walters, Vice President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0,5—5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—25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, Second stage, Mezzanine, Expansion, Int’l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4. Broadcasting — телебаче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8. Computer software — програмне забезпече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9. Construction — будівництво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sz w:val="19"/>
                <w:lang w:val="uk-UA"/>
              </w:rPr>
              <w:t xml:space="preserve">1.21. High technology — високі технології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2. Industrial products — промислова продукція 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3. Information technology services — інформаційні технології 1.24. Internet services/e-commerce — інтернет-сервіс, е-комерція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5. Leisure/hospitality — дозвілля / зелений туризм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1. Real estate — нерухомість </w:t>
            </w:r>
          </w:p>
          <w:p>
            <w:pPr>
              <w:pStyle w:val="Normal"/>
              <w:spacing w:lineRule="exact" w:line="194" w:before="0" w:after="60"/>
              <w:rPr>
                <w:i/>
                <w:i/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4. Services (business) — сервіс </w:t>
              <w:br/>
              <w:t>(бізне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4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b/>
                <w:b/>
                <w:sz w:val="19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 xml:space="preserve">Leachman Steinberg Venture </w:t>
              <w:br/>
              <w:t>Partners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316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arkham, Virginia 22643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540) 364-4830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leachman@crosslink.net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William Leachman, Principal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0,35 million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4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—25 million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Mezzanine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3. Education — освіта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6. Entertainment — розваги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  <w:p>
            <w:pPr>
              <w:pStyle w:val="Normal"/>
              <w:spacing w:lineRule="exact" w:line="194" w:before="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4. Internet services/e-commerce — інтернет-сервіс, е-комерція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4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Space Vest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1911 Freedom Drive, Suite 500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Reston, Virginia 20190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703) 904-9800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703) 904-0571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sz w:val="19"/>
              </w:rPr>
              <w:t>spacevest@spacevest.com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spaceevest.com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ohn B. Higginbotham, Chairman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Frank A. DiBello, Vice Chairman/Managing Director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Roger P. Widing, Managing Director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—5 million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  <w:r>
              <w:rPr>
                <w:i/>
                <w:sz w:val="19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4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xpansion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1. Aerospace — аерокосмічна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6. Communications — комуніка-</w:t>
              <w:br/>
              <w:t xml:space="preserve">ції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0. Healthcare — охорона здо-</w:t>
              <w:br/>
              <w:t xml:space="preserve">ров’я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sz w:val="19"/>
                <w:lang w:val="uk-UA"/>
              </w:rPr>
              <w:t>1.21. High technology — високі тех-</w:t>
              <w:br/>
              <w:t xml:space="preserve">нології </w:t>
            </w:r>
          </w:p>
          <w:p>
            <w:pPr>
              <w:pStyle w:val="Normal"/>
              <w:spacing w:lineRule="exact" w:line="194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3. Information technology services — інформаційні технології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</w:tc>
      </w:tr>
    </w:tbl>
    <w:p>
      <w:pPr>
        <w:pStyle w:val="Normal"/>
        <w:spacing w:lineRule="exact" w:line="190" w:before="0" w:after="80"/>
        <w:jc w:val="center"/>
        <w:rPr/>
      </w:pPr>
      <w:r>
        <w:rPr/>
        <w:t>WASHINGTON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abaar Capit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912 Davison Avenu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Richland, Washington 9935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509) 946-105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509) 943-7666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sz w:val="19"/>
              </w:rPr>
              <w:t>cew@vcap.com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vcap.com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Charles E. Wilson, III, Principal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errick Marshall, Associate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21"/>
              <w:jc w:val="left"/>
              <w:rPr/>
            </w:pPr>
            <w:r>
              <w:rPr>
                <w:i/>
              </w:rPr>
              <w:t>Preferred investment size</w:t>
            </w:r>
            <w:r>
              <w:rPr/>
              <w:t>: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—4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First stage, Second stage, Mezzanine, LBO/MBO, Expansion, Int’l expansion, Trade draft financing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1. Aerospace — аерокосмічна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2. Agriculture/forestry/fishing/mi</w:t>
              <w:softHyphen/>
              <w:t>ning — сільське господарство/лісове господарство/рибальство/видобувна промисловість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4. Broadcasting — телебаченн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05. Chemicals — хімічна промисловість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  <w:p>
            <w:pPr>
              <w:pStyle w:val="Normal"/>
              <w:spacing w:lineRule="exact" w:line="190" w:before="0" w:after="6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7. Computer hardware — комп’ю</w:t>
              <w:softHyphen/>
              <w:t xml:space="preserve">терне обладнання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8. Computer software — програмне забезпеченн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9. Construction — будівництво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15. Energy/natural resources/utilities — енергетика, природні ресурси, утиліза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7. Environmental services/waste — охорона довкілл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0. Healthcare — охорона здоров’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21. High technology — високі технолог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2. Industrial products — промислова продукція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3. Information technology services — інформаційні технології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4. Internet services/e-commerce — інтернет-сервіс, е-комерція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1. Real estate — нерухомість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2. Retail — оренда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3. Semiconductors — напівпровідники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  <w:lang w:val="uk-UA"/>
              </w:rPr>
              <w:t xml:space="preserve">1.34. Services (business) — сервіс (бізнес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5. Services (consumer) — сервіс (споживачі)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36. Transportation — транспорт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7. Wholesale — оптова торгівля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1"/>
        </w:rPr>
      </w:pPr>
      <w:r>
        <w:rPr>
          <w:b/>
          <w:sz w:val="21"/>
        </w:rPr>
        <w:t>CANADA</w:t>
      </w:r>
    </w:p>
    <w:p>
      <w:pPr>
        <w:pStyle w:val="Normal"/>
        <w:spacing w:lineRule="exact" w:line="190" w:before="0" w:after="120"/>
        <w:jc w:val="center"/>
        <w:rPr>
          <w:sz w:val="19"/>
        </w:rPr>
      </w:pPr>
      <w:r>
        <w:rPr>
          <w:sz w:val="19"/>
        </w:rPr>
        <w:t>ALBERTA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Western America Venture Group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205 – 101 Street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500 Midland Walwyn Tow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Edmonton, Alberta T5J 2Z2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anada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03) 496-9171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03) 496-9172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>: wag@planet.eon.net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  <w:lang w:val="uk-UA"/>
              </w:rPr>
              <w:t>Mr. Richard Caron, President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onald P. Caron, Vice President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21"/>
              <w:spacing w:lineRule="exact" w:line="196"/>
              <w:jc w:val="left"/>
              <w:rPr/>
            </w:pPr>
            <w:r>
              <w:rPr>
                <w:i/>
              </w:rPr>
              <w:t>Preferred investment size</w:t>
            </w:r>
            <w:r>
              <w:rPr/>
              <w:t>: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Up to $1 million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25—100 million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21"/>
              <w:spacing w:lineRule="exact" w:line="196"/>
              <w:jc w:val="left"/>
              <w:rPr/>
            </w:pPr>
            <w:r>
              <w:rPr/>
              <w:t>Start up, First stage, Second stage, LBO/MBO, Expansion, Int’l expansion, Succession buy outs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  <w:lang w:val="uk-UA"/>
              </w:rPr>
              <w:t>.02. Agriculture/forestry/fishing/mi</w:t>
              <w:softHyphen/>
              <w:t>ning — сільське господарство/лісове господарство/рибальство/видобувна промисловість</w:t>
            </w:r>
          </w:p>
          <w:p>
            <w:pPr>
              <w:pStyle w:val="Normal"/>
              <w:spacing w:lineRule="exact" w:line="196" w:before="0" w:after="8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03. Biotech/genetic engineering — біотехнології, генна інженері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7. Computer hardware — комп’ютерне обладнанн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11. Consumer products — споживчі товари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2. Dictribution — дистриб’юці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4. Electronics — електроніка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  <w:lang w:val="uk-UA"/>
              </w:rPr>
              <w:t xml:space="preserve">1.15. Energy/natural resources/utilities — енергетика, природні ресурси, утилізаці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6. Entertainment — розваги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7. Environmental services/waste — охорона довкілл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0. Healthcare — охорона здоров’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2. Industrial products — промислова продукція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3. Information technology services — інформаційні технології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25. Leisure/hospitality — дозвілля / зелений туризм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  <w:lang w:val="uk-UA"/>
              </w:rPr>
              <w:t>1.26. Life sciences — життєзабезпечення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27. Manufacturing — виробництво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  <w:lang w:val="uk-UA"/>
              </w:rPr>
              <w:t>1.29. Medical/medical products — медицина, медична продукція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.37. Wholesale — оптова торгівл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6" w:before="8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Middlefield Ventures Limited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sz w:val="19"/>
                <w:lang w:val="uk-UA"/>
              </w:rPr>
              <w:t>First Canadian Place, 58</w:t>
            </w:r>
            <w:r>
              <w:rPr>
                <w:sz w:val="19"/>
                <w:vertAlign w:val="superscript"/>
                <w:lang w:val="uk-UA"/>
              </w:rPr>
              <w:t>th</w:t>
            </w:r>
            <w:r>
              <w:rPr>
                <w:sz w:val="19"/>
                <w:lang w:val="uk-UA"/>
              </w:rPr>
              <w:t xml:space="preserve"> Floor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P.O. Box 192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Toronto, Ontario M5X 1A6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anada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416) 362-0714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416) 362-7925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E-mail</w:t>
            </w:r>
            <w:r>
              <w:rPr>
                <w:sz w:val="19"/>
                <w:lang w:val="uk-UA"/>
              </w:rPr>
              <w:t xml:space="preserve">: </w:t>
            </w:r>
            <w:r>
              <w:rPr>
                <w:sz w:val="19"/>
              </w:rPr>
              <w:t>invest@middlefield.com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>: www.middlefield.com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6" w:before="0" w:after="8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6" w:before="8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Garth Jestley, President/CEO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James Parsons, Senior Portfolio Manager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Don Soane, Vice President-Marketing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eed, Start up, First stage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5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18. Financial services — фінансове обслуговування </w:t>
            </w:r>
          </w:p>
        </w:tc>
      </w:tr>
    </w:tbl>
    <w:p>
      <w:pPr>
        <w:pStyle w:val="Normal"/>
        <w:spacing w:lineRule="exact" w:line="190" w:before="160" w:after="160"/>
        <w:jc w:val="center"/>
        <w:rPr/>
      </w:pPr>
      <w:r>
        <w:rPr/>
        <w:t>QUEBEC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6" w:before="60" w:after="0"/>
              <w:rPr/>
            </w:pPr>
            <w:r>
              <w:rPr>
                <w:sz w:val="19"/>
                <w:lang w:val="uk-UA"/>
              </w:rPr>
              <w:t>1. </w:t>
            </w:r>
            <w:r>
              <w:rPr>
                <w:b/>
                <w:i/>
                <w:sz w:val="19"/>
                <w:lang w:val="uk-UA"/>
              </w:rPr>
              <w:t>Назва венчурного фонду</w:t>
            </w:r>
            <w:r>
              <w:rPr>
                <w:sz w:val="19"/>
                <w:lang w:val="uk-UA"/>
              </w:rPr>
              <w:t>: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lang w:val="uk-UA"/>
              </w:rPr>
              <w:t>Argo Global Capital, Inc.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. </w:t>
            </w:r>
            <w:r>
              <w:rPr>
                <w:b/>
                <w:i/>
                <w:sz w:val="19"/>
                <w:lang w:val="uk-UA"/>
              </w:rPr>
              <w:t>Контактна інформація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00 de la Gauchetiere Street West, Suite 2500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96" w:before="60" w:after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ontreal, Quebec H3B 4W5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Canada</w:t>
            </w:r>
          </w:p>
          <w:p>
            <w:pPr>
              <w:pStyle w:val="Normal"/>
              <w:spacing w:lineRule="exact" w:line="196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(514) 397-8444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Fax</w:t>
            </w:r>
            <w:r>
              <w:rPr>
                <w:sz w:val="19"/>
                <w:lang w:val="uk-UA"/>
              </w:rPr>
              <w:t>: (514) 397-8445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i/>
                <w:sz w:val="19"/>
                <w:lang w:val="uk-UA"/>
              </w:rPr>
              <w:t>Web</w:t>
            </w:r>
            <w:r>
              <w:rPr>
                <w:sz w:val="19"/>
                <w:lang w:val="uk-UA"/>
              </w:rPr>
              <w:t xml:space="preserve">: www. gsmcapital.com 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. </w:t>
            </w:r>
            <w:r>
              <w:rPr>
                <w:b/>
                <w:i/>
                <w:sz w:val="19"/>
                <w:lang w:val="uk-UA"/>
              </w:rPr>
              <w:t>Менеджмент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Key contac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Mr. Alan MacIntosh, Vice President/Partner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. </w:t>
            </w:r>
            <w:r>
              <w:rPr>
                <w:b/>
                <w:i/>
                <w:sz w:val="19"/>
                <w:lang w:val="uk-UA"/>
              </w:rPr>
              <w:t>Переваж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Preferred investment size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5 million5. </w:t>
            </w:r>
            <w:r>
              <w:rPr>
                <w:b/>
                <w:i/>
                <w:sz w:val="19"/>
                <w:lang w:val="uk-UA"/>
              </w:rPr>
              <w:t>Загальна величина інвестиці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Amount under management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$100—500 mill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. </w:t>
            </w:r>
            <w:r>
              <w:rPr>
                <w:b/>
                <w:i/>
                <w:sz w:val="19"/>
                <w:lang w:val="uk-UA"/>
              </w:rPr>
              <w:t>Стадія фінансування</w:t>
            </w:r>
          </w:p>
          <w:p>
            <w:pPr>
              <w:pStyle w:val="Normal"/>
              <w:spacing w:lineRule="exact" w:line="190" w:before="0" w:after="60"/>
              <w:rPr/>
            </w:pPr>
            <w:r>
              <w:rPr>
                <w:i/>
                <w:sz w:val="19"/>
                <w:lang w:val="uk-UA"/>
              </w:rPr>
              <w:t>Preferred stages of financing</w:t>
            </w:r>
            <w:r>
              <w:rPr>
                <w:sz w:val="19"/>
                <w:lang w:val="uk-UA"/>
              </w:rPr>
              <w:t xml:space="preserve">: 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Start up, First stage, Second stage, Mezzanine, LBO/MBO, Expansion, Int’l expansion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7. </w:t>
            </w:r>
            <w:r>
              <w:rPr>
                <w:b/>
                <w:i/>
                <w:sz w:val="19"/>
                <w:lang w:val="uk-UA"/>
              </w:rPr>
              <w:t>Сфери фінансування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i/>
                <w:sz w:val="19"/>
                <w:lang w:val="uk-UA"/>
              </w:rPr>
              <w:t>Industries</w:t>
            </w:r>
            <w:r>
              <w:rPr>
                <w:sz w:val="19"/>
                <w:lang w:val="uk-UA"/>
              </w:rPr>
              <w:t xml:space="preserve">: </w:t>
            </w:r>
          </w:p>
          <w:p>
            <w:pPr>
              <w:pStyle w:val="Normal"/>
              <w:spacing w:lineRule="exact" w:line="19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1.06. Communications — комунікації </w:t>
            </w:r>
          </w:p>
        </w:tc>
      </w:tr>
    </w:tbl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both"/>
        <w:rPr>
          <w:sz w:val="19"/>
          <w:lang w:val="uk-UA"/>
        </w:rPr>
      </w:pPr>
      <w:r>
        <w:rPr>
          <w:sz w:val="19"/>
          <w:lang w:val="uk-UA"/>
        </w:rPr>
      </w:r>
      <w:r>
        <w:br w:type="page"/>
      </w:r>
    </w:p>
    <w:p>
      <w:pPr>
        <w:pStyle w:val="Heading1"/>
        <w:keepNext w:val="false"/>
        <w:spacing w:lineRule="exact" w:line="210"/>
        <w:jc w:val="right"/>
        <w:rPr/>
      </w:pPr>
      <w:r>
        <w:rPr>
          <w:b w:val="false"/>
          <w:i/>
          <w:sz w:val="21"/>
        </w:rPr>
        <w:t xml:space="preserve">Додаток </w:t>
      </w:r>
      <w:r>
        <w:rPr>
          <w:b w:val="false"/>
          <w:i/>
          <w:caps/>
          <w:sz w:val="21"/>
        </w:rPr>
        <w:t>Г</w:t>
      </w:r>
    </w:p>
    <w:p>
      <w:pPr>
        <w:pStyle w:val="Normal"/>
        <w:spacing w:lineRule="exact" w:line="190" w:before="360" w:after="24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  <w:t>ЗМІСТ БІЗНЕС-ПЛАНУ [161]</w:t>
      </w:r>
    </w:p>
    <w:p>
      <w:pPr>
        <w:pStyle w:val="Heading1"/>
        <w:keepNext w:val="false"/>
        <w:tabs>
          <w:tab w:val="clear" w:pos="720"/>
          <w:tab w:val="right" w:pos="6492" w:leader="dot"/>
        </w:tabs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Резюме</w:t>
      </w:r>
      <w:r>
        <w:rPr>
          <w:b w:val="false"/>
          <w:spacing w:val="60"/>
          <w:sz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Основна частина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Мета бізнесу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Історія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Місія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Цілі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Ринковий аналіз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Ринкове дослідження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Загальний ринок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Визначений ринковий сегмент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Конкурентні чинники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Виробництво і розвиток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3.1. Наукові дослідження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3.2. Технологічні вимоги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3.3. Технологічний процес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3.4. Управління якістю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3.5. Комплексні плани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Маркетинг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Загальна стратегія маркетингу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Стратегія збуту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Фінансові дані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5.1. Поточний фінансовий стан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5.2. Маржинальний аналіз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5.3. Фінансовий аналіз</w:t>
      </w:r>
      <w:r>
        <w:rPr>
          <w:spacing w:val="60"/>
          <w:sz w:val="21"/>
          <w:lang w:val="uk-UA"/>
        </w:rPr>
        <w:tab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firstLine="301"/>
        <w:rPr>
          <w:sz w:val="21"/>
          <w:lang w:val="uk-UA"/>
        </w:rPr>
      </w:pPr>
      <w:r>
        <w:rPr>
          <w:sz w:val="21"/>
          <w:lang w:val="uk-UA"/>
        </w:rPr>
        <w:t>5.4. Фінансовий прогноз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Менеджмент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Основні керівники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Персонал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Плани на перспективу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Власність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Структура бізнесу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Дивідендна політика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Критичні ризики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Опис ризиків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Способи зниження ризиків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6492" w:leader="dot"/>
        </w:tabs>
        <w:spacing w:lineRule="exact" w:line="210" w:before="40" w:after="0"/>
        <w:ind w:left="0" w:firstLine="301"/>
        <w:rPr>
          <w:sz w:val="21"/>
          <w:lang w:val="uk-UA"/>
        </w:rPr>
      </w:pPr>
      <w:r>
        <w:rPr>
          <w:b/>
          <w:sz w:val="21"/>
          <w:lang w:val="uk-UA"/>
        </w:rPr>
        <w:t>Висновок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Резюме</w:t>
      </w:r>
      <w:r>
        <w:rPr>
          <w:spacing w:val="60"/>
          <w:sz w:val="21"/>
          <w:lang w:val="uk-UA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right" w:pos="6492" w:leader="dot"/>
        </w:tabs>
        <w:spacing w:lineRule="exact" w:line="210"/>
        <w:ind w:left="0" w:firstLine="301"/>
        <w:rPr>
          <w:sz w:val="21"/>
          <w:lang w:val="uk-UA"/>
        </w:rPr>
      </w:pPr>
      <w:r>
        <w:rPr>
          <w:sz w:val="21"/>
          <w:lang w:val="uk-UA"/>
        </w:rPr>
        <w:t>Планування роботи</w:t>
      </w:r>
      <w:r>
        <w:rPr>
          <w:spacing w:val="60"/>
          <w:sz w:val="21"/>
          <w:lang w:val="uk-UA"/>
        </w:rPr>
        <w:tab/>
      </w:r>
    </w:p>
    <w:p>
      <w:pPr>
        <w:pStyle w:val="Heading1"/>
        <w:keepNext w:val="false"/>
        <w:spacing w:lineRule="exact" w:line="210"/>
        <w:jc w:val="right"/>
        <w:rPr/>
      </w:pPr>
      <w:r>
        <w:rPr>
          <w:b w:val="false"/>
          <w:i/>
          <w:sz w:val="21"/>
        </w:rPr>
        <w:t xml:space="preserve">Додаток </w:t>
      </w:r>
      <w:r>
        <w:rPr>
          <w:b w:val="false"/>
          <w:i/>
          <w:caps/>
          <w:sz w:val="21"/>
        </w:rPr>
        <w:t>Д</w:t>
      </w:r>
    </w:p>
    <w:p>
      <w:pPr>
        <w:pStyle w:val="Heading4"/>
        <w:keepNext w:val="false"/>
        <w:spacing w:lineRule="exact" w:line="190" w:before="400" w:after="240"/>
        <w:rPr>
          <w:b/>
          <w:b/>
          <w:sz w:val="19"/>
        </w:rPr>
      </w:pPr>
      <w:r>
        <w:rPr>
          <w:b/>
          <w:sz w:val="19"/>
        </w:rPr>
        <w:t>ТАБЛИЦЯ ДОДАТКІВ ДО БІЗНЕС-ПЛАНУ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А.</w:t>
      </w:r>
      <w:r>
        <w:rPr>
          <w:b w:val="false"/>
          <w:sz w:val="21"/>
        </w:rPr>
        <w:t xml:space="preserve">  Зображення прибутку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Б.</w:t>
      </w:r>
      <w:r>
        <w:rPr>
          <w:b w:val="false"/>
          <w:sz w:val="21"/>
        </w:rPr>
        <w:t xml:space="preserve">  Сировинні контракти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В.</w:t>
      </w:r>
      <w:r>
        <w:rPr>
          <w:b w:val="false"/>
          <w:sz w:val="21"/>
        </w:rPr>
        <w:t xml:space="preserve">  Матеріали про ринок і збут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Г.</w:t>
      </w:r>
      <w:r>
        <w:rPr>
          <w:b w:val="false"/>
          <w:sz w:val="21"/>
        </w:rPr>
        <w:t xml:space="preserve">  Ділові рекомендації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Д.</w:t>
      </w:r>
      <w:r>
        <w:rPr>
          <w:b w:val="false"/>
          <w:sz w:val="21"/>
        </w:rPr>
        <w:t xml:space="preserve">  Приклади реклами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Е.</w:t>
      </w:r>
      <w:r>
        <w:rPr>
          <w:b w:val="false"/>
          <w:sz w:val="21"/>
        </w:rPr>
        <w:t xml:space="preserve">  Поточні фінансові звіти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К.</w:t>
      </w:r>
      <w:r>
        <w:rPr>
          <w:b w:val="false"/>
          <w:sz w:val="21"/>
        </w:rPr>
        <w:t xml:space="preserve">  Собівартість проекту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Л.</w:t>
      </w:r>
      <w:r>
        <w:rPr>
          <w:b w:val="false"/>
          <w:sz w:val="21"/>
        </w:rPr>
        <w:t xml:space="preserve">  Поточний і прогнозний звіти про прибутки і збитки</w:t>
      </w:r>
    </w:p>
    <w:p>
      <w:pPr>
        <w:pStyle w:val="Heading1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jc w:val="both"/>
        <w:rPr/>
      </w:pPr>
      <w:r>
        <w:rPr>
          <w:b w:val="false"/>
          <w:i/>
          <w:sz w:val="21"/>
        </w:rPr>
        <w:t>Додаток М.</w:t>
      </w:r>
      <w:r>
        <w:rPr>
          <w:b w:val="false"/>
          <w:sz w:val="21"/>
        </w:rPr>
        <w:t xml:space="preserve">  Прогноз руху грошових коштів</w:t>
      </w:r>
    </w:p>
    <w:p>
      <w:pPr>
        <w:pStyle w:val="Heading3"/>
        <w:keepNext w:val="false"/>
        <w:tabs>
          <w:tab w:val="clear" w:pos="720"/>
          <w:tab w:val="left" w:pos="1560" w:leader="none"/>
        </w:tabs>
        <w:spacing w:lineRule="exact" w:line="210"/>
        <w:ind w:firstLine="301"/>
        <w:rPr/>
      </w:pPr>
      <w:r>
        <w:rPr>
          <w:i/>
          <w:sz w:val="21"/>
          <w:lang w:val="uk-UA"/>
        </w:rPr>
        <w:t>Додаток Н.</w:t>
      </w:r>
      <w:r>
        <w:rPr>
          <w:sz w:val="21"/>
          <w:lang w:val="uk-UA"/>
        </w:rPr>
        <w:t xml:space="preserve">  Баланс основних фондів</w:t>
      </w:r>
    </w:p>
    <w:p>
      <w:pPr>
        <w:pStyle w:val="Normal"/>
        <w:tabs>
          <w:tab w:val="clear" w:pos="720"/>
          <w:tab w:val="left" w:pos="1560" w:leader="none"/>
        </w:tabs>
        <w:spacing w:lineRule="exact" w:line="210"/>
        <w:ind w:firstLine="301"/>
        <w:rPr/>
      </w:pPr>
      <w:r>
        <w:rPr>
          <w:i/>
          <w:sz w:val="21"/>
          <w:lang w:val="uk-UA"/>
        </w:rPr>
        <w:t>Додаток О.</w:t>
      </w:r>
      <w:r>
        <w:rPr>
          <w:sz w:val="21"/>
          <w:lang w:val="uk-UA"/>
        </w:rPr>
        <w:t xml:space="preserve">  Розрахунок точки беззбитковості</w:t>
      </w:r>
    </w:p>
    <w:p>
      <w:pPr>
        <w:pStyle w:val="Normal"/>
        <w:tabs>
          <w:tab w:val="clear" w:pos="720"/>
          <w:tab w:val="left" w:pos="1560" w:leader="none"/>
        </w:tabs>
        <w:spacing w:lineRule="exact" w:line="210"/>
        <w:ind w:firstLine="301"/>
        <w:rPr/>
      </w:pPr>
      <w:r>
        <w:rPr>
          <w:i/>
          <w:sz w:val="21"/>
          <w:lang w:val="uk-UA"/>
        </w:rPr>
        <w:t>Додаток П.</w:t>
      </w:r>
      <w:r>
        <w:rPr>
          <w:sz w:val="21"/>
          <w:lang w:val="uk-UA"/>
        </w:rPr>
        <w:t xml:space="preserve">  Дані про основний персонал</w:t>
      </w:r>
    </w:p>
    <w:p>
      <w:pPr>
        <w:pStyle w:val="Normal"/>
        <w:tabs>
          <w:tab w:val="clear" w:pos="720"/>
          <w:tab w:val="left" w:pos="1560" w:leader="none"/>
        </w:tabs>
        <w:spacing w:lineRule="exact" w:line="210"/>
        <w:ind w:firstLine="301"/>
        <w:rPr/>
      </w:pPr>
      <w:r>
        <w:rPr>
          <w:i/>
          <w:sz w:val="21"/>
          <w:lang w:val="uk-UA"/>
        </w:rPr>
        <w:t>Додаток Р.</w:t>
      </w:r>
      <w:r>
        <w:rPr>
          <w:sz w:val="21"/>
          <w:lang w:val="uk-UA"/>
        </w:rPr>
        <w:t xml:space="preserve">  Податкові декларації</w:t>
      </w:r>
    </w:p>
    <w:p>
      <w:pPr>
        <w:pStyle w:val="Normal"/>
        <w:tabs>
          <w:tab w:val="clear" w:pos="720"/>
          <w:tab w:val="left" w:pos="1560" w:leader="none"/>
        </w:tabs>
        <w:spacing w:lineRule="exact" w:line="210"/>
        <w:ind w:firstLine="301"/>
        <w:rPr/>
      </w:pPr>
      <w:r>
        <w:rPr>
          <w:i/>
          <w:sz w:val="21"/>
          <w:lang w:val="uk-UA"/>
        </w:rPr>
        <w:t>Додаток С.</w:t>
      </w:r>
      <w:r>
        <w:rPr>
          <w:sz w:val="21"/>
          <w:lang w:val="uk-UA"/>
        </w:rPr>
        <w:t xml:space="preserve">  Публікації, патенти та інша інформація</w:t>
      </w:r>
    </w:p>
    <w:p>
      <w:pPr>
        <w:pStyle w:val="Style6"/>
        <w:spacing w:lineRule="exact" w:line="210"/>
        <w:rPr>
          <w:sz w:val="21"/>
          <w:lang w:val="uk-UA"/>
        </w:rPr>
      </w:pPr>
      <w:r>
        <w:rPr>
          <w:sz w:val="21"/>
          <w:lang w:val="uk-UA"/>
        </w:rPr>
      </w:r>
      <w:r>
        <w:br w:type="page"/>
      </w:r>
    </w:p>
    <w:p>
      <w:pPr>
        <w:pStyle w:val="TextBody"/>
        <w:spacing w:lineRule="exact" w:line="210" w:before="0" w:after="400"/>
        <w:jc w:val="right"/>
        <w:rPr/>
      </w:pPr>
      <w:r>
        <w:rPr>
          <w:b w:val="false"/>
          <w:i/>
          <w:sz w:val="21"/>
        </w:rPr>
        <w:t xml:space="preserve">Додаток </w:t>
      </w:r>
      <w:r>
        <w:rPr>
          <w:b w:val="false"/>
          <w:i/>
          <w:caps/>
          <w:sz w:val="21"/>
        </w:rPr>
        <w:t>Е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0"/>
        </w:rPr>
        <w:object w:dxaOrig="6195" w:dyaOrig="4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75pt;height:229.95pt" filled="f" o:ole="">
            <v:imagedata r:id="rId21" o:title=""/>
          </v:shape>
          <o:OLEObject Type="Embed" ProgID="" ShapeID="ole_rId20" DrawAspect="Content" ObjectID="_2144658884" r:id="rId20"/>
        </w:object>
      </w:r>
    </w:p>
    <w:p>
      <w:pPr>
        <w:pStyle w:val="TextBody"/>
        <w:spacing w:lineRule="exact" w:line="21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Venture Capital — венчурний капітал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Large Cap Stocks — високодохідні цінні папери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Real Estate — нерухомість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Bonds — облігації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International Stocks — міжнародні акції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Small Cap Stocks — низькодохідні цінні папери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Commodities — товари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Treasure Bills — казначейські векселі</w:t>
      </w:r>
    </w:p>
    <w:p>
      <w:pPr>
        <w:pStyle w:val="TextBody"/>
        <w:spacing w:lineRule="exact" w:line="210"/>
        <w:ind w:firstLine="301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Inflation — інфляція</w:t>
      </w:r>
      <w:r>
        <w:br w:type="page"/>
      </w:r>
    </w:p>
    <w:p>
      <w:pPr>
        <w:pStyle w:val="Heading1"/>
        <w:spacing w:lineRule="exact" w:line="210"/>
        <w:jc w:val="right"/>
        <w:rPr/>
      </w:pPr>
      <w:r>
        <w:rPr>
          <w:b w:val="false"/>
          <w:i/>
          <w:sz w:val="21"/>
        </w:rPr>
        <w:t xml:space="preserve">Додаток </w:t>
      </w:r>
      <w:r>
        <w:rPr>
          <w:b w:val="false"/>
          <w:i/>
          <w:caps/>
          <w:sz w:val="21"/>
        </w:rPr>
        <w:t>Є</w:t>
      </w:r>
    </w:p>
    <w:p>
      <w:pPr>
        <w:pStyle w:val="Normal"/>
        <w:spacing w:lineRule="exact" w:line="213"/>
        <w:ind w:firstLine="301"/>
        <w:rPr>
          <w:b/>
          <w:b/>
          <w:i/>
          <w:i/>
          <w:caps/>
          <w:sz w:val="21"/>
          <w:lang w:val="uk-UA"/>
        </w:rPr>
      </w:pPr>
      <w:r>
        <w:rPr>
          <w:b/>
          <w:i/>
          <w:caps/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Угода між венчурними фондами і підприємством «Goforit, inc.» (31.12.1996 р.). Меморандум про основні умови [134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Сума: 1 млн д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pacing w:val="-2"/>
          <w:sz w:val="21"/>
          <w:lang w:val="uk-UA"/>
        </w:rPr>
      </w:pPr>
      <w:r>
        <w:rPr>
          <w:b/>
          <w:spacing w:val="-2"/>
          <w:sz w:val="21"/>
          <w:lang w:val="uk-UA"/>
        </w:rPr>
        <w:t>Тип цінних паперів: конвертовані привілейовані акції класу 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Ціна: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>Доінвестиційна оцінка — 1,5 млн дол. Ця сума є результатом всебічного вивчення ефективності інвестування. Розподіл акцій такий: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Привілейовані — 40 %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Акції засновників — 35 %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Акції керівництва — 25 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Завершення укладення угоди до 1 березня 1997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рава і піль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13"/>
        <w:ind w:left="0" w:firstLine="301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  <w:t>Дивіденди: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Процентна ставка — 7,5% на одну акцію щорічно. Дивіденди за звичайними акціями не виплачуються, крім акцій класу 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13"/>
        <w:ind w:left="0" w:firstLine="301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  <w:t>Пільги в разі ліквідації: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>Номінальна ціна за акцію і нагромаджені, але не виплачені дивіденди. Участь у розподілі майна, що залишилось на умовах «Pro Rata» поряд із звичайними акціями. Злиття чи продаж уважається ліквідаціє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13"/>
        <w:ind w:left="0" w:firstLine="301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  <w:t>Права конвертації:</w:t>
      </w:r>
    </w:p>
    <w:p>
      <w:pPr>
        <w:pStyle w:val="31"/>
        <w:spacing w:lineRule="exact" w:line="213"/>
        <w:rPr/>
      </w:pPr>
      <w:r>
        <w:rPr>
          <w:spacing w:val="-6"/>
        </w:rPr>
        <w:t>Кожна акція класу А може бути конвертована на першу вимогу в будь-кий час на 1 звичайну акцію. Автоматична конвертація відбувається, якщо буде рішення 2/3 власників привілейованих акцій. Автоматична конвертація на зовнішню вимогу відбувається за ціною, яка втричі перевищує ціну придбання привілейованих акцій за умови залучення як мінімум 5 млн до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13"/>
        <w:ind w:left="0" w:firstLine="301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  <w:t>Виплати: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За бажанням інвестора між п’ятим та сьомим роками за первинною ціною + 6 % нагромаджених щорічно + нагромаджені та невиплачені дивіден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ідвищення захисту:</w:t>
      </w:r>
    </w:p>
    <w:p>
      <w:pPr>
        <w:pStyle w:val="31"/>
        <w:spacing w:lineRule="exact" w:line="213"/>
        <w:rPr>
          <w:spacing w:val="-4"/>
        </w:rPr>
      </w:pPr>
      <w:r>
        <w:rPr>
          <w:spacing w:val="-4"/>
        </w:rPr>
        <w:t>Пропорційне регулювання розподілу дивідендів, реінвестування тощ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рава під час голосування: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Однакові для власників усіх акцій. Власники акцій класу А можуть обирати більшість ради директорів тільки в раз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невиконання угоди зі сплати дивідендів протягом двох ро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невиконання обов’язків щодо випл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утрати 25 тис. дол. і біль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зменшення чистої вартості компанії (нижче 2 млн дол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рава в процесі реєстрації:</w:t>
      </w:r>
    </w:p>
    <w:p>
      <w:pPr>
        <w:pStyle w:val="Normal"/>
        <w:tabs>
          <w:tab w:val="clear" w:pos="720"/>
          <w:tab w:val="left" w:pos="567" w:leader="none"/>
        </w:tabs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w:t>Реєстрація за рахунок компан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exact" w:line="213" w:before="120" w:after="0"/>
        <w:ind w:left="0"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Обмеження:</w:t>
      </w:r>
    </w:p>
    <w:p>
      <w:pPr>
        <w:pStyle w:val="2"/>
        <w:spacing w:lineRule="exact" w:line="213"/>
        <w:rPr>
          <w:sz w:val="21"/>
        </w:rPr>
      </w:pPr>
      <w:r>
        <w:rPr>
          <w:sz w:val="21"/>
        </w:rPr>
        <w:t>Згода більшості власників акцій класу А є підставою д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lineRule="exact" w:line="213"/>
        <w:jc w:val="both"/>
        <w:rPr/>
      </w:pPr>
      <w:r>
        <w:rPr>
          <w:sz w:val="21"/>
          <w:lang w:val="uk-UA"/>
        </w:rPr>
        <w:t>емісії будь-яких цінних паперів або паперів, що можуть конвертуватись у цінні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lineRule="exact" w:line="213"/>
        <w:jc w:val="both"/>
        <w:rPr/>
      </w:pPr>
      <w:r>
        <w:rPr>
          <w:spacing w:val="-2"/>
          <w:sz w:val="21"/>
          <w:lang w:val="uk-UA"/>
        </w:rPr>
        <w:t>погодження на злиття або продаж усіх чи частини активів компанії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огодження до будь-якої ліквідації компанії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огодження на продаж або реінвестицію в іншу компанію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0. Права першого виб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Власники привілейованих акцій матимуть право на пропорційне збільшення своїх відсотків у компанії на загальних умовах з будь-якої подальшої пропозиції власника ак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Власники привілейованих акцій матимуть право першого вибору, що стосується будь-яких акцій працівників, які буде вирішено продати третій стороні; ці права домінують у разі публічного продажу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1. Інформаційні пра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exact" w:line="213"/>
        <w:jc w:val="both"/>
        <w:rPr/>
      </w:pPr>
      <w:r>
        <w:rPr>
          <w:sz w:val="21"/>
          <w:lang w:val="uk-UA"/>
        </w:rPr>
        <w:t>Активи, які підлягатимуть аудиту протягом 90 днів, та ті, що не пройшли цієї процедури, є остаточними під час зведення бюджету в тридцятиденний термін до завершення кварталу. Щорічно бюджет повинен бути зведений до початку кожного фінансового ро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Усі інші звіти готують тільки для керівництва компан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ава на інспекцію. Не частіше ніж раз на місяць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2. Pада директорі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spacing w:lineRule="exact" w:line="213"/>
        <w:jc w:val="both"/>
        <w:rPr>
          <w:spacing w:val="-6"/>
          <w:sz w:val="21"/>
          <w:lang w:val="uk-UA"/>
        </w:rPr>
      </w:pPr>
      <w:r>
        <w:rPr>
          <w:spacing w:val="-6"/>
          <w:sz w:val="21"/>
          <w:lang w:val="uk-UA"/>
        </w:rPr>
        <w:t>Рада має складатися з п’яти директорів. Власники акцій класу А мають право на вибір двох членів ради. Керівництво також обирає двох членів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3. Угода щодо обмежень стосовно акці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spacing w:lineRule="exact" w:line="213"/>
        <w:jc w:val="both"/>
        <w:rPr/>
      </w:pPr>
      <w:r>
        <w:rPr>
          <w:sz w:val="21"/>
          <w:lang w:val="uk-UA"/>
        </w:rPr>
        <w:t>Усі власники звичайних акцій компанії, які є її працівниками, повинні затвердити угоду щодо обмежень по акціях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4. Спеціальні умов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8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Компанія повинна застрахувати основних працівників компанії (Поліс має бути у власників привілейованих акцій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8" w:leader="none"/>
        </w:tabs>
        <w:spacing w:lineRule="exact" w:line="213"/>
        <w:jc w:val="both"/>
        <w:rPr/>
      </w:pPr>
      <w:r>
        <w:rPr>
          <w:sz w:val="21"/>
          <w:lang w:val="uk-UA"/>
        </w:rPr>
        <w:t>Акції засновників можуть бути продані через п’ять років за номінальною ціною за домовленістю.</w:t>
      </w:r>
    </w:p>
    <w:p>
      <w:pPr>
        <w:pStyle w:val="Normal"/>
        <w:spacing w:lineRule="exact" w:line="213" w:before="120" w:after="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15. Витрати:</w:t>
      </w:r>
    </w:p>
    <w:p>
      <w:pPr>
        <w:pStyle w:val="31"/>
        <w:spacing w:lineRule="exact" w:line="213"/>
        <w:rPr/>
      </w:pPr>
      <w:r>
        <w:rPr/>
        <w:t>Компанія повинна робити витрати згідно з домовленістю з власниками привілейованих акцій на визначені суми. Витрати, що будуть перевищувати ці суми, є об’єктом для обговорення власниками привілейованих акцій та компанією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7920" w:h="12240"/>
      <w:pgMar w:left="851" w:right="567" w:gutter="0" w:header="1134" w:top="1190" w:footer="851" w:bottom="1276"/>
      <w:pgNumType w:start="3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808080"/>
      </w:pBdr>
      <w:shd w:fill="C0C0C0" w:val="clear"/>
      <w:spacing w:lineRule="exact" w:line="180" w:before="0" w:after="160"/>
      <w:ind w:left="357" w:hanging="0"/>
      <w:jc w:val="right"/>
      <w:rPr>
        <w:rFonts w:ascii="Arial" w:hAnsi="Arial" w:cs="Arial"/>
        <w:b/>
        <w:b/>
        <w:i/>
        <w:i/>
        <w:sz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05105</wp:posOffset>
              </wp:positionH>
              <wp:positionV relativeFrom="paragraph">
                <wp:posOffset>-635</wp:posOffset>
              </wp:positionV>
              <wp:extent cx="1714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1360" cy="17964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f" o:allowincell="f" style="position:absolute;margin-left:16.15pt;margin-top:-0.1pt;width:13.45pt;height:14.1pt;flip:x;mso-wrap-style:none;v-text-anchor:middle;rotation:180" type="_x0000_t6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16"/>
        <w:lang w:val="uk-UA"/>
      </w:rPr>
      <w:t>Додатки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t>39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t>395</w: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808080"/>
      </w:pBdr>
      <w:shd w:fill="C0C0C0" w:val="clear"/>
      <w:spacing w:lineRule="exact" w:line="180" w:before="0" w:after="160"/>
      <w:ind w:right="357" w:hanging="0"/>
      <w:rPr>
        <w:rFonts w:ascii="Arial" w:hAnsi="Arial" w:cs="Arial"/>
        <w:b/>
        <w:b/>
        <w:i/>
        <w:i/>
        <w:sz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751580</wp:posOffset>
              </wp:positionH>
              <wp:positionV relativeFrom="paragraph">
                <wp:posOffset>-3810</wp:posOffset>
              </wp:positionV>
              <wp:extent cx="171450" cy="17970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71360" cy="17964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5.4pt;margin-top:-0.35pt;width:13.45pt;height:14.1pt;flip:xy;mso-wrap-style:none;v-text-anchor:middle" type="_x0000_t6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16"/>
        <w:lang w:val="uk-UA"/>
      </w:rPr>
      <w:t>Додатк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t>39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t>396</w:t>
                    </w:r>
                    <w:r>
                      <w:rPr>
                        <w:rStyle w:val="PageNumber"/>
                        <w:sz w:val="18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9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9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9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33"/>
      <w:jc w:val="center"/>
      <w:outlineLvl w:val="4"/>
    </w:pPr>
    <w:rPr>
      <w:b/>
      <w:caps/>
      <w:sz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spacing w:lineRule="auto" w:line="360"/>
      <w:ind w:firstLine="709"/>
      <w:jc w:val="right"/>
      <w:outlineLvl w:val="8"/>
    </w:pPr>
    <w:rPr>
      <w:i/>
      <w:sz w:val="28"/>
      <w:lang w:val="uk-U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;Webdings" w:hAnsi="Wingdings 2;Webdings" w:cs="Wingdings 2;Webdings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  <w:sz w:val="28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8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Lucida Console" w:hAnsi="Lucida Console" w:cs="Lucida Conso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  <w:sz w:val="28"/>
    </w:rPr>
  </w:style>
  <w:style w:type="character" w:styleId="WW8Num137z0">
    <w:name w:val="WW8Num137z0"/>
    <w:qFormat/>
    <w:rPr>
      <w:rFonts w:ascii="Symbol" w:hAnsi="Symbol" w:cs="Symbol"/>
      <w:sz w:val="28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  <w:sz w:val="28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1z0">
    <w:name w:val="WW8Num161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  <w:sz w:val="28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  <w:i w:val="false"/>
      <w:sz w:val="28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  <w:i w:val="false"/>
      <w:sz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i w:val="false"/>
      <w:sz w:val="28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b/>
      <w:i w:val="false"/>
    </w:rPr>
  </w:style>
  <w:style w:type="character" w:styleId="WW8Num258z0">
    <w:name w:val="WW8Num258z0"/>
    <w:qFormat/>
    <w:rPr>
      <w:rFonts w:ascii="Wingdings 2;Webdings" w:hAnsi="Wingdings 2;Webdings" w:cs="Wingdings 2;Webdings"/>
      <w:color w:val="auto"/>
      <w:sz w:val="28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  <w:i w:val="false"/>
      <w:sz w:val="28"/>
    </w:rPr>
  </w:style>
  <w:style w:type="character" w:styleId="WW8Num267z0">
    <w:name w:val="WW8Num267z0"/>
    <w:qFormat/>
    <w:rPr>
      <w:b/>
      <w:i w:val="false"/>
      <w:sz w:val="28"/>
    </w:rPr>
  </w:style>
  <w:style w:type="character" w:styleId="WW8Num269z0">
    <w:name w:val="WW8Num269z0"/>
    <w:qFormat/>
    <w:rPr>
      <w:rFonts w:ascii="Wingdings 2;Webdings" w:hAnsi="Wingdings 2;Webdings" w:cs="Wingdings 2;Webdings"/>
      <w:color w:val="auto"/>
      <w:sz w:val="28"/>
    </w:rPr>
  </w:style>
  <w:style w:type="character" w:styleId="WW8Num270z0">
    <w:name w:val="WW8Num270z0"/>
    <w:qFormat/>
    <w:rPr>
      <w:b/>
      <w:i w:val="false"/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Lucida Console" w:hAnsi="Lucida Console" w:cs="Lucida Console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 2;Webdings" w:hAnsi="Wingdings 2;Webdings" w:cs="Wingdings 2;Webdings"/>
      <w:color w:val="auto"/>
      <w:sz w:val="2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  <w:sz w:val="28"/>
    </w:rPr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/>
      <w:i w:val="false"/>
      <w:sz w:val="28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28"/>
    </w:rPr>
  </w:style>
  <w:style w:type="character" w:styleId="WW8Num327z0">
    <w:name w:val="WW8Num327z0"/>
    <w:qFormat/>
    <w:rPr>
      <w:b/>
      <w:i w:val="false"/>
      <w:sz w:val="2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  <w:sz w:val="28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>
      <w:b/>
      <w:i w:val="false"/>
      <w:sz w:val="28"/>
    </w:rPr>
  </w:style>
  <w:style w:type="character" w:styleId="WW8Num343z0">
    <w:name w:val="WW8Num343z0"/>
    <w:qFormat/>
    <w:rPr>
      <w:rFonts w:ascii="Symbol" w:hAnsi="Symbol" w:cs="Symbol"/>
      <w:sz w:val="28"/>
    </w:rPr>
  </w:style>
  <w:style w:type="character" w:styleId="WW8Num344z0">
    <w:name w:val="WW8Num344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  <w:sz w:val="28"/>
    </w:rPr>
  </w:style>
  <w:style w:type="character" w:styleId="WW8Num349z0">
    <w:name w:val="WW8Num349z0"/>
    <w:qFormat/>
    <w:rPr>
      <w:b/>
      <w:i w:val="false"/>
      <w:sz w:val="28"/>
    </w:rPr>
  </w:style>
  <w:style w:type="character" w:styleId="WW8Num350z0">
    <w:name w:val="WW8Num350z0"/>
    <w:qFormat/>
    <w:rPr>
      <w:rFonts w:ascii="Symbol" w:hAnsi="Symbol" w:cs="Symbol"/>
      <w:sz w:val="24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sz w:val="28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28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sz w:val="28"/>
    </w:rPr>
  </w:style>
  <w:style w:type="character" w:styleId="WW8Num374z0">
    <w:name w:val="WW8Num374z0"/>
    <w:qFormat/>
    <w:rPr>
      <w:b/>
      <w:i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/>
      <w:i w:val="false"/>
      <w:sz w:val="28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  <w:i w:val="false"/>
      <w:sz w:val="28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b/>
      <w:i w:val="false"/>
      <w:sz w:val="2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  <w:sz w:val="28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/>
      <w:i w:val="false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sz w:val="24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  <w:sz w:val="28"/>
    </w:rPr>
  </w:style>
  <w:style w:type="character" w:styleId="WW8Num434z0">
    <w:name w:val="WW8Num434z0"/>
    <w:qFormat/>
    <w:rPr>
      <w:rFonts w:ascii="Symbol" w:hAnsi="Symbol" w:cs="Symbol"/>
      <w:sz w:val="28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  <w:i w:val="false"/>
      <w:sz w:val="28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28"/>
    </w:rPr>
  </w:style>
  <w:style w:type="character" w:styleId="WW8Num461z0">
    <w:name w:val="WW8Num461z0"/>
    <w:qFormat/>
    <w:rPr>
      <w:sz w:val="24"/>
    </w:rPr>
  </w:style>
  <w:style w:type="character" w:styleId="WW8Num462z0">
    <w:name w:val="WW8Num462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color w:val="auto"/>
      <w:sz w:val="19"/>
      <w:u w:val="none"/>
    </w:rPr>
  </w:style>
  <w:style w:type="character" w:styleId="WW8Num477z0">
    <w:name w:val="WW8Num477z0"/>
    <w:qFormat/>
    <w:rPr>
      <w:b/>
      <w:i w:val="false"/>
      <w:sz w:val="28"/>
    </w:rPr>
  </w:style>
  <w:style w:type="character" w:styleId="WW8Num478z0">
    <w:name w:val="WW8Num478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33"/>
      <w:ind w:firstLine="301"/>
      <w:jc w:val="both"/>
    </w:pPr>
    <w:rPr>
      <w:sz w:val="23"/>
      <w:lang w:val="uk-UA"/>
    </w:rPr>
  </w:style>
  <w:style w:type="paragraph" w:styleId="Style6">
    <w:name w:val="Название объекта"/>
    <w:basedOn w:val="Normal"/>
    <w:qFormat/>
    <w:pPr>
      <w:spacing w:lineRule="auto" w:line="360"/>
      <w:jc w:val="center"/>
    </w:pPr>
    <w:rPr>
      <w:b/>
      <w:caps/>
      <w:sz w:val="28"/>
      <w:lang w:val="uk-UA"/>
    </w:rPr>
  </w:style>
  <w:style w:type="paragraph" w:styleId="TextBodyIndent">
    <w:name w:val="Body Text Indent"/>
    <w:basedOn w:val="Normal"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210"/>
      <w:ind w:firstLine="301"/>
      <w:jc w:val="both"/>
    </w:pPr>
    <w:rPr>
      <w:sz w:val="21"/>
      <w:lang w:val="uk-UA"/>
    </w:rPr>
  </w:style>
  <w:style w:type="paragraph" w:styleId="21">
    <w:name w:val="Основной текст 2"/>
    <w:basedOn w:val="Normal"/>
    <w:qFormat/>
    <w:pPr>
      <w:spacing w:lineRule="exact" w:line="190"/>
      <w:jc w:val="both"/>
    </w:pPr>
    <w:rPr>
      <w:sz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mailto:info@accel.com" TargetMode="External"/><Relationship Id="rId17" Type="http://schemas.openxmlformats.org/officeDocument/2006/relationships/hyperlink" Target="mailto:bernard@grayventures.com" TargetMode="External"/><Relationship Id="rId18" Type="http://schemas.openxmlformats.org/officeDocument/2006/relationships/hyperlink" Target="mailto:bobrien@ualc.com" TargetMode="External"/><Relationship Id="rId19" Type="http://schemas.openxmlformats.org/officeDocument/2006/relationships/hyperlink" Target="mailto:investments@geocapital.com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6:00Z</dcterms:created>
  <dc:creator>3-11</dc:creator>
  <dc:description/>
  <dc:language>en-US</dc:language>
  <cp:lastModifiedBy>3-9</cp:lastModifiedBy>
  <cp:lastPrinted>2003-05-15T16:13:00Z</cp:lastPrinted>
  <dcterms:modified xsi:type="dcterms:W3CDTF">2003-06-21T15:20:00Z</dcterms:modified>
  <cp:revision>493</cp:revision>
  <dc:subject/>
  <dc:title>ДОДАТОК А</dc:title>
</cp:coreProperties>
</file>