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aps/>
        </w:rPr>
      </w:pPr>
      <w:r>
        <w:rPr>
          <w:b/>
          <w:caps/>
        </w:rPr>
        <w:t>Тема 8. Макроекономічна політика перехідної економіки.</w:t>
      </w:r>
    </w:p>
    <w:p>
      <w:pPr>
        <w:pStyle w:val="2"/>
        <w:spacing w:lineRule="auto" w:line="360"/>
        <w:rPr>
          <w:rFonts w:ascii="Times New Roman" w:hAnsi="Times New Roman" w:cs="Times New Roman"/>
          <w:sz w:val="28"/>
        </w:rPr>
      </w:pPr>
      <w:r>
        <w:rPr>
          <w:rFonts w:cs="Times New Roman" w:ascii="Times New Roman" w:hAnsi="Times New Roman"/>
          <w:sz w:val="28"/>
        </w:rPr>
        <w:t>Стратегічний курс на створення основ соціально-орієнтованої  економіки в Україні вимагає вирішення першочергових проблем перехідної економіки. У першу чергу це стосується стабілізації економіки і, по-друге, здійснення переходу до тривалого  економічного зростання.  У пропонованій темі розглядається зміст політики економічної стабілізації та її різні варіанти; розглядаються методи дослідження оптимальних параметрів економічного зростання; конкретизується фінансово-кредитні інструменти досягнення поставлених економічних завдань. Зміст теми розкривається у  трьох наступних питаннях.</w:t>
      </w:r>
    </w:p>
    <w:p>
      <w:pPr>
        <w:pStyle w:val="2"/>
        <w:spacing w:lineRule="auto" w:line="360"/>
        <w:rPr>
          <w:rFonts w:ascii="Times New Roman" w:hAnsi="Times New Roman" w:cs="Times New Roman"/>
          <w:sz w:val="28"/>
        </w:rPr>
      </w:pPr>
      <w:r>
        <w:rPr>
          <w:rFonts w:cs="Times New Roman" w:ascii="Times New Roman" w:hAnsi="Times New Roman"/>
          <w:sz w:val="28"/>
        </w:rPr>
      </w:r>
    </w:p>
    <w:p>
      <w:pPr>
        <w:pStyle w:val="2"/>
        <w:numPr>
          <w:ilvl w:val="0"/>
          <w:numId w:val="6"/>
        </w:numPr>
        <w:spacing w:lineRule="auto" w:line="360"/>
        <w:jc w:val="center"/>
        <w:rPr>
          <w:rFonts w:ascii="Times New Roman" w:hAnsi="Times New Roman" w:cs="Times New Roman"/>
          <w:b/>
          <w:b/>
          <w:i/>
          <w:i/>
          <w:sz w:val="28"/>
        </w:rPr>
      </w:pPr>
      <w:r>
        <w:rPr>
          <w:rFonts w:cs="Times New Roman" w:ascii="Times New Roman" w:hAnsi="Times New Roman"/>
          <w:b/>
          <w:i/>
          <w:sz w:val="28"/>
        </w:rPr>
        <w:t>Сутність макроекономічної стабілізації та її моделі</w:t>
      </w:r>
    </w:p>
    <w:p>
      <w:pPr>
        <w:pStyle w:val="2"/>
        <w:spacing w:lineRule="auto" w:line="360"/>
        <w:rPr/>
      </w:pPr>
      <w:r>
        <w:rPr>
          <w:rFonts w:cs="Times New Roman" w:ascii="Times New Roman" w:hAnsi="Times New Roman"/>
          <w:i/>
          <w:sz w:val="28"/>
        </w:rPr>
        <w:t>Сутність стабілізації  економіки.</w:t>
      </w:r>
      <w:r>
        <w:rPr>
          <w:rFonts w:cs="Times New Roman" w:ascii="Times New Roman" w:hAnsi="Times New Roman"/>
          <w:sz w:val="28"/>
        </w:rPr>
        <w:t xml:space="preserve"> Кінцевою метою економічної трансформації перехідного суспільства в Україні є створення умов для  переходу до більш ефективної економічної системи, яка забезпечує оптимальні темпи зростання ВВП  та високий життєвий рівень населення. Досягнення такої цілі вимагає економічної</w:t>
      </w:r>
      <w:r>
        <w:rPr/>
        <w:t xml:space="preserve"> </w:t>
      </w:r>
      <w:r>
        <w:rPr>
          <w:rFonts w:cs="Times New Roman" w:ascii="Times New Roman" w:hAnsi="Times New Roman"/>
          <w:sz w:val="28"/>
        </w:rPr>
        <w:t>стабілізації з наступним переростанням у економічне пожвавлення і піднесення. Якщо розшифрувати кінцеву мету реформування, то вона включає не просте лінійне підвищення ефективності економіки, а перехід до постіндустріального суспільства. Останнє є суттєвим при виборі засобів  економічного регулювання.</w:t>
      </w:r>
    </w:p>
    <w:p>
      <w:pPr>
        <w:pStyle w:val="2"/>
        <w:spacing w:lineRule="auto" w:line="360"/>
        <w:rPr>
          <w:rFonts w:ascii="Times New Roman" w:hAnsi="Times New Roman" w:cs="Times New Roman"/>
          <w:sz w:val="28"/>
        </w:rPr>
      </w:pPr>
      <w:r>
        <w:rPr>
          <w:rFonts w:cs="Times New Roman" w:ascii="Times New Roman" w:hAnsi="Times New Roman"/>
          <w:sz w:val="28"/>
        </w:rPr>
        <w:t>Сутність макроекономічної стабілізації полягає у подоланні макроекономічної нестабільності (незбалансованості). Макроекономічна нестабільність полягає у коливання обсягу національного продукту, рівня цін, зайнятості та відсутності умов для  стабільного зростання обсягу  ВВП. У  традиційній ринковій економіці коливання цих величин носить в основному циклічний характер. Тому макроекономічна стабілізація зводиться до скорочення амплітуди вказаних відхилень та зменшення глибини спаду. Свій конкретний зміст вона набуває в економічній політиці, яка сприяє наближенню фактичного рівня ВВП до його  потенційного рівня і на цьому підґрунті досягнення повної зайнятості та стабільних цін. Тоді в економіці циклічне безробіття практично відсутнє, а рівень інфляції стабільно мінімальний.</w:t>
      </w:r>
    </w:p>
    <w:p>
      <w:pPr>
        <w:pStyle w:val="TextBodyIndent"/>
        <w:rPr/>
      </w:pPr>
      <w:r>
        <w:rPr/>
        <w:t>Загальні риси макроекономічної стабілізації носять універсальний характер. Проте у країнах з транзитивною економікою вони набувають специфічного забарвлення.</w:t>
      </w:r>
    </w:p>
    <w:p>
      <w:pPr>
        <w:pStyle w:val="Normal"/>
        <w:spacing w:lineRule="auto" w:line="360"/>
        <w:ind w:firstLine="567"/>
        <w:jc w:val="both"/>
        <w:rPr/>
      </w:pPr>
      <w:r>
        <w:rPr>
          <w:i/>
          <w:sz w:val="28"/>
        </w:rPr>
        <w:t xml:space="preserve">Специфіка макроекономічної стабілізації у перехідній економіці. </w:t>
      </w:r>
      <w:r>
        <w:rPr>
          <w:sz w:val="28"/>
        </w:rPr>
        <w:t>У першу чергу відмінність макроекономічної стабілізації у перехідних до ринку країнах, в тому числі і Україні, полягає у тому, що вона направлена насамперед на подолання системної кризи, яка охопила всі сторони суспільного життя, - економічну, соціальну, політичну, духовну, - і має різноманітні чинники своєї появи, а не на пом’якшення циклічних коливань.</w:t>
      </w:r>
    </w:p>
    <w:p>
      <w:pPr>
        <w:pStyle w:val="Normal"/>
        <w:spacing w:lineRule="auto" w:line="360"/>
        <w:ind w:firstLine="567"/>
        <w:jc w:val="both"/>
        <w:rPr>
          <w:sz w:val="28"/>
        </w:rPr>
      </w:pPr>
      <w:r>
        <w:rPr>
          <w:sz w:val="28"/>
        </w:rPr>
        <w:t xml:space="preserve">Слідуючою істотною рисою макроекономічної незбалансованності є її надзвичайна глибина та всеосяжність. Так, скорочення ВВП склало більше 60% від 1990 р., а обсяг капіталовкладень за цей період скоротився майже у 5 разів. </w:t>
      </w:r>
    </w:p>
    <w:p>
      <w:pPr>
        <w:pStyle w:val="Normal"/>
        <w:spacing w:lineRule="auto" w:line="360"/>
        <w:ind w:firstLine="567"/>
        <w:jc w:val="both"/>
        <w:rPr>
          <w:sz w:val="28"/>
        </w:rPr>
      </w:pPr>
      <w:r>
        <w:rPr>
          <w:sz w:val="28"/>
        </w:rPr>
        <w:t>Якщо провести аналогію, то тільки Великій депресії 30-х років ХХ ст. властиві приблизно такі показники. Так, в США промислове виробництво у 1933 р. склало 48% від рівня 1929 року, а обсяг капіталовкладень 16,4%. Навіть у найважчий воєнний 1942 рік обсяг промислового виробництва склав до довоєнного 1940 року 77%.</w:t>
      </w:r>
    </w:p>
    <w:p>
      <w:pPr>
        <w:pStyle w:val="Normal"/>
        <w:spacing w:lineRule="auto" w:line="360"/>
        <w:ind w:firstLine="567"/>
        <w:jc w:val="both"/>
        <w:rPr/>
      </w:pPr>
      <w:r>
        <w:rPr>
          <w:sz w:val="28"/>
        </w:rPr>
        <w:t>Особливим феноменом перехідної економіки є те, що в її умовах соціально гостра проблема безробіття не переростає, принаймі на перших етапах економічних перетворень, в одну з головних. Вона ще і по цей час є очікуваною. А в економічній політиці України залишається фактично поза увагою. Гальмуючим фактором макроекономічної стабілізації є нерозуміння працюючим населенням природи соціально-економічних змін. Воно не може ані захистити себе, ані адаптуватись до цих змін. Значна доля працездатного населення сподівається на державні заходи щодо покращення свого становища. Але для реальних змін як стверджує академік Геєць В.М., потрібно щоб 2/3 працездатного населення могли діяти ініціативно.</w:t>
      </w:r>
      <w:r>
        <w:rPr>
          <w:rStyle w:val="FootnoteCharacters"/>
          <w:rStyle w:val="FootnoteAnchor"/>
          <w:sz w:val="28"/>
        </w:rPr>
        <w:footnoteReference w:id="2"/>
      </w:r>
      <w:r>
        <w:rPr>
          <w:sz w:val="28"/>
        </w:rPr>
        <w:t xml:space="preserve"> Проте існуюча модель економічної стабілізації пропонує лише створення нової системи соціального захисту, яка відрізняється від відповідної моделі планової економіки в основному тим, що соціальний захист населення державою перекладається на плечі самого населення.</w:t>
      </w:r>
    </w:p>
    <w:p>
      <w:pPr>
        <w:pStyle w:val="Normal"/>
        <w:spacing w:lineRule="auto" w:line="360"/>
        <w:ind w:firstLine="567"/>
        <w:jc w:val="both"/>
        <w:rPr>
          <w:sz w:val="28"/>
        </w:rPr>
      </w:pPr>
      <w:r>
        <w:rPr>
          <w:sz w:val="28"/>
        </w:rPr>
        <w:t>І нарешті, специфіка макроекономічної стабілізації у перехідному суспільстві полягає у формуванні нової системи економічних відносин і не зводиться до певного вдалого набору економічних заходів з метою збалансування певного числа економічних показників. Макроекономічна стабілізація у перехідній економіці носить не функціональний, а трансформаційний характер. Економічна збалансованість досягається за умови зміни режиму, порядку функціонування економіки, появи нових господарських інституцій.</w:t>
      </w:r>
    </w:p>
    <w:p>
      <w:pPr>
        <w:pStyle w:val="Normal"/>
        <w:spacing w:lineRule="auto" w:line="360"/>
        <w:ind w:firstLine="567"/>
        <w:jc w:val="both"/>
        <w:rPr/>
      </w:pPr>
      <w:r>
        <w:rPr>
          <w:sz w:val="28"/>
        </w:rPr>
        <w:t>Особливістю макроекономічної стабілізації перехідних економік є її проведення ринковими інституціями, які або щойно сформувалися або ще відсутні взагалі. Наприклад, ринкове середовище вимагає певної кількості господарських суб’єктів у кожній сфері чи галузі. Проте утворити їх миттєво неможливо. Також не можна говорити про наявність всіх ланок інфраструктури, правової бази ринкових відносин, системи збору, переробки і видачі інформації різноманітним господарським суб</w:t>
      </w:r>
      <w:r>
        <w:rPr>
          <w:sz w:val="28"/>
          <w:lang w:val="en-US"/>
        </w:rPr>
        <w:t>'</w:t>
      </w:r>
      <w:r>
        <w:rPr>
          <w:sz w:val="28"/>
        </w:rPr>
        <w:t>єктам і т.ін. Відсутність необхідних інституціональних перетворень гальмує макроекономічну стабілізацію, а відсутність останньої впливає на темпи і характер інституціональних перетворень. Наприклад, гіперінфляція стимулює утворення посередницьких фірм, обмежує виробничий сектор, сприяє виникненню спекулятивних структур.</w:t>
      </w:r>
    </w:p>
    <w:p>
      <w:pPr>
        <w:pStyle w:val="Normal"/>
        <w:spacing w:lineRule="auto" w:line="360"/>
        <w:ind w:firstLine="567"/>
        <w:jc w:val="both"/>
        <w:rPr/>
      </w:pPr>
      <w:r>
        <w:rPr>
          <w:i/>
          <w:sz w:val="28"/>
        </w:rPr>
        <w:t>Пріоритети політики макроекономічної стабілізації.</w:t>
      </w:r>
      <w:r>
        <w:rPr>
          <w:sz w:val="28"/>
        </w:rPr>
        <w:t xml:space="preserve"> Макроекономічна стабілізація є не єдиним блоком трансформаційних перетворень. До останнього процесу ще входять інституціональні перетворення та мікроекономічна стабілізація. Всі три блоки реформування економіки взаємно обумовлені. Взаємозв’язаність цих складових робить перетворення системними. У системних перетвореннях, у свою чергу, існує проблема їх послідовності і субординації як стосовно блоків у цілому, так і окремих сторін всередині кожного з блоків.</w:t>
      </w:r>
    </w:p>
    <w:p>
      <w:pPr>
        <w:pStyle w:val="Normal"/>
        <w:spacing w:lineRule="auto" w:line="360"/>
        <w:ind w:firstLine="567"/>
        <w:jc w:val="both"/>
        <w:rPr/>
      </w:pPr>
      <w:r>
        <w:rPr>
          <w:sz w:val="28"/>
        </w:rPr>
        <w:t>Вибір пріоритетних напрямків перетворень у кожному з блоків тісно пов</w:t>
      </w:r>
      <w:r>
        <w:rPr>
          <w:sz w:val="28"/>
          <w:lang w:val="en-US"/>
        </w:rPr>
        <w:t>’</w:t>
      </w:r>
      <w:r>
        <w:rPr>
          <w:sz w:val="28"/>
        </w:rPr>
        <w:t>язаний з вибором тієї чи іншої моделі трансформації економіки. Власне кажучи, модель і є сукупністю заходів перетворення, яким притаманна певна послідовність та підпорядкованість їх реалізації. Загальновідомо, що основними моделями трансформування економіки є "шокова терапія" та градуалізм.</w:t>
      </w:r>
    </w:p>
    <w:p>
      <w:pPr>
        <w:pStyle w:val="Normal"/>
        <w:spacing w:lineRule="auto" w:line="360"/>
        <w:ind w:firstLine="567"/>
        <w:jc w:val="both"/>
        <w:rPr>
          <w:sz w:val="28"/>
        </w:rPr>
      </w:pPr>
      <w:r>
        <w:rPr>
          <w:sz w:val="28"/>
        </w:rPr>
        <w:t>Модель “шокової терапії” є крайнє радикальною. Вона вимагає проведення блискавичних разових заходів і невідкладного руйнування попередньої економічної системи. “Шокова терапія” ґрунтується на лібералізації цін, послідовній і по можливості найширшій приватизації, фінансовій стабілізації монетарними методами.</w:t>
      </w:r>
    </w:p>
    <w:p>
      <w:pPr>
        <w:pStyle w:val="Normal"/>
        <w:spacing w:lineRule="auto" w:line="360"/>
        <w:ind w:firstLine="567"/>
        <w:jc w:val="both"/>
        <w:rPr>
          <w:sz w:val="28"/>
        </w:rPr>
      </w:pPr>
      <w:r>
        <w:rPr>
          <w:sz w:val="28"/>
        </w:rPr>
        <w:t>Градуалістська модель вимагає поступових перетворень, доцільного використання елементів попередньої економічної системи. Вона передбачає збереження провідної ролі держави в економіці за умов перегляду і оновлення функцій державних організацій, розширення самостійності підприємств всіх форм власності і стимулювання вітчизняного виробництва, структурну перебудову.</w:t>
      </w:r>
    </w:p>
    <w:p>
      <w:pPr>
        <w:pStyle w:val="Normal"/>
        <w:spacing w:lineRule="auto" w:line="360"/>
        <w:ind w:firstLine="567"/>
        <w:jc w:val="both"/>
        <w:rPr>
          <w:sz w:val="28"/>
        </w:rPr>
      </w:pPr>
      <w:r>
        <w:rPr>
          <w:sz w:val="28"/>
        </w:rPr>
        <w:t>Враховуючи цю послідовність заходів макроекономічної стабілізації значною мірою визначається вибраною моделлю трансформації. Так, у рамках "шокової терапії" основний акцент робиться на фінансовій стабілізації. Градуалізм у центр перехідних процесів ставить розвиток виробничого потенціалу на перебудованій структурі. Тому він ще називається виробничо-структурним варіантом. Такий варіант допускає перехід до економічного пожвавлення за відсутності фінансової стабілізації.</w:t>
      </w:r>
    </w:p>
    <w:p>
      <w:pPr>
        <w:pStyle w:val="Normal"/>
        <w:spacing w:lineRule="auto" w:line="360"/>
        <w:ind w:firstLine="567"/>
        <w:jc w:val="both"/>
        <w:rPr/>
      </w:pPr>
      <w:r>
        <w:rPr>
          <w:i/>
          <w:sz w:val="28"/>
        </w:rPr>
        <w:t>Зміст макроекономічної стабілізації за варіантом “шокової терапії”.</w:t>
      </w:r>
      <w:r>
        <w:rPr>
          <w:sz w:val="28"/>
        </w:rPr>
        <w:t xml:space="preserve"> У моделі “шокової терапії” макростабілізація практично ототожнюється з фінансовою стабілізацією. За нею слід провести антиінфляційну політику, досягти стабільності цін, що стане достатньою умовою для ефективної роботи ринкових механізмів (попиту, пропозиції, рівноважної ціни, конкуренції, тощо) і формуванню у цілому ринкової економіки. Така ідея визначала політику реформ в Україні у 1992-1995 роках.</w:t>
      </w:r>
    </w:p>
    <w:p>
      <w:pPr>
        <w:pStyle w:val="Normal"/>
        <w:spacing w:lineRule="auto" w:line="360"/>
        <w:ind w:firstLine="567"/>
        <w:jc w:val="both"/>
        <w:rPr>
          <w:sz w:val="28"/>
        </w:rPr>
      </w:pPr>
      <w:r>
        <w:rPr>
          <w:sz w:val="28"/>
        </w:rPr>
        <w:t>Ліберальний варіант поділяється на ортодоксальний та гетородоксальний підходи. У той і інший на перший план висувають антиінфляційну політику проте з деякими варіаціями.</w:t>
      </w:r>
    </w:p>
    <w:p>
      <w:pPr>
        <w:pStyle w:val="Normal"/>
        <w:spacing w:lineRule="auto" w:line="360"/>
        <w:ind w:firstLine="567"/>
        <w:jc w:val="both"/>
        <w:rPr>
          <w:sz w:val="28"/>
        </w:rPr>
      </w:pPr>
      <w:r>
        <w:rPr>
          <w:sz w:val="28"/>
        </w:rPr>
        <w:t>Ортодоксальний підхід вимагає скорочення дефіциту державного бюджету за рахунок зменшення державних витрат (на державне втручання в економіку, соціальний захист та забезпечення, управління, борону і т.ін.) і збільшення дохідної бази бюджету (скорочення податкових пільг, підвищення рівня збирання податків, усунення позабюджетних фондів і ін.). Одночасно проводиться жорстка грошово-кредитна лінія, яка реалізується в політиці “дорогих грошей”: обмеження грошової емісії, підвищення облікової ставки процента, підвищення норми резервування, скорочення кредитів Центрального банку, продажа державних цінних паперів і т.ін.</w:t>
      </w:r>
    </w:p>
    <w:p>
      <w:pPr>
        <w:pStyle w:val="Normal"/>
        <w:spacing w:lineRule="auto" w:line="360"/>
        <w:ind w:firstLine="567"/>
        <w:jc w:val="both"/>
        <w:rPr/>
      </w:pPr>
      <w:r>
        <w:rPr>
          <w:sz w:val="28"/>
        </w:rPr>
        <w:t>Ортодоксальний підхід ділиться, у свою чергу на два підвиди, у залежності від вибору економічних стабілізаторів (так званих “якорів”). За грошового “якоря” монетаристські методи грунтуються на жорсткій бюджетній, податковій, грошово-кредитній політиці при “плаваючому” обмінному валютному курсі. Перераховані методи використовуються для обмеження грошової маси і сукупного попиту. У другому випадку вибирається валютний “якір”, за якою акцент робиться на стабілізацію “валютного” курса. Впливаючи на курс валют, тримаючи його під контролем держава знижує інфляційні очікування населення, прив</w:t>
      </w:r>
      <w:r>
        <w:rPr>
          <w:sz w:val="28"/>
          <w:lang w:val="en-US"/>
        </w:rPr>
        <w:t>’</w:t>
      </w:r>
      <w:r>
        <w:rPr>
          <w:sz w:val="28"/>
        </w:rPr>
        <w:t>язує внутрішні ціни до нього, що, у свою чергу, викликає антиінфляційні наслідки.</w:t>
      </w:r>
    </w:p>
    <w:p>
      <w:pPr>
        <w:pStyle w:val="Normal"/>
        <w:spacing w:lineRule="auto" w:line="360"/>
        <w:ind w:firstLine="567"/>
        <w:jc w:val="both"/>
        <w:rPr>
          <w:sz w:val="28"/>
        </w:rPr>
      </w:pPr>
      <w:r>
        <w:rPr>
          <w:sz w:val="28"/>
        </w:rPr>
        <w:t>Світова практика антиінфляційної політики інколи застосовує гетеродоксальний підхід. Останній ґрунтується на ствердженні інерційної природи інфляції. За своєю природою інфляція породжує високі очікування знецінення грошей і це робить малоефективною жорстку монетарну та фіскальну політику. Щоб заглушити вплив минулої інфляції на стабілізацію цін передбачається застосування певної політики доходів. Сутність її полягає у прямому контролі за зарплатою і цінами. Цим контролем намічається: 1) повне замороження цін і заробітної плати; 2) законодавчі обмеження рівня приросту цін і заробітної плати; 3) укладення угод між урядом та роботодавцями і профспілками щодо цін та зарплати і т.ін.</w:t>
      </w:r>
    </w:p>
    <w:p>
      <w:pPr>
        <w:pStyle w:val="Normal"/>
        <w:spacing w:lineRule="auto" w:line="360"/>
        <w:ind w:firstLine="567"/>
        <w:jc w:val="both"/>
        <w:rPr>
          <w:sz w:val="28"/>
        </w:rPr>
      </w:pPr>
      <w:r>
        <w:rPr>
          <w:sz w:val="28"/>
        </w:rPr>
        <w:t>Гетеродоксальний підхід не обмежується політикою доходів. Для досягнення позитивного результату контрольований ріст цін і доходів повинен доповнюватись антиінфляційними заходами податково-бюджетної та грошово-кредитної політики. Фіскальні та монетарні обмеження повинні створити у товарно-грошовій сфері такі умови, за яких ціни та доходи взаємо збалансовані. За інших умов контроль за цінами і доходами спричинить приховану інфляцію, яка зразу стане відкритою після його відміни.</w:t>
      </w:r>
    </w:p>
    <w:p>
      <w:pPr>
        <w:pStyle w:val="Normal"/>
        <w:spacing w:lineRule="auto" w:line="360"/>
        <w:ind w:firstLine="567"/>
        <w:jc w:val="both"/>
        <w:rPr>
          <w:sz w:val="28"/>
        </w:rPr>
      </w:pPr>
      <w:r>
        <w:rPr>
          <w:sz w:val="28"/>
        </w:rPr>
        <w:t>Антиінфляційна політика розраховується на певний період часу. В залежності від цього вона може бути швидкою або повільною. Стратегія швидкого зниження темпів інфляції передбачує поступове, крок за кроком, обмеження грошової маси і падіння темпів знецінення грошей. Повільне скорочення грошової маси несуттєво впливає на обсяг виробництва і не викликає його спаду.</w:t>
      </w:r>
    </w:p>
    <w:p>
      <w:pPr>
        <w:pStyle w:val="Normal"/>
        <w:spacing w:lineRule="auto" w:line="360"/>
        <w:ind w:firstLine="567"/>
        <w:jc w:val="both"/>
        <w:rPr>
          <w:sz w:val="28"/>
        </w:rPr>
      </w:pPr>
      <w:r>
        <w:rPr>
          <w:sz w:val="28"/>
        </w:rPr>
        <w:t>Вибір тієї чи іншої стратегії залежить від соціально-економічної та політичної ситуації у країні, рішучості уряду.</w:t>
      </w:r>
    </w:p>
    <w:p>
      <w:pPr>
        <w:pStyle w:val="Normal"/>
        <w:spacing w:lineRule="auto" w:line="360"/>
        <w:ind w:firstLine="567"/>
        <w:jc w:val="both"/>
        <w:rPr/>
      </w:pPr>
      <w:r>
        <w:rPr>
          <w:i/>
          <w:sz w:val="28"/>
        </w:rPr>
        <w:t>Градуалістський варіант макроекономічної стабілізації.</w:t>
      </w:r>
      <w:r>
        <w:rPr>
          <w:sz w:val="28"/>
        </w:rPr>
        <w:t xml:space="preserve"> Його часто пов</w:t>
      </w:r>
      <w:r>
        <w:rPr>
          <w:sz w:val="28"/>
          <w:lang w:val="en-US"/>
        </w:rPr>
        <w:t>'</w:t>
      </w:r>
      <w:r>
        <w:rPr>
          <w:sz w:val="28"/>
        </w:rPr>
        <w:t>язують зі структурно-виробничою стабілізацією. З цим можна погодитись за певних умов. У чистому вигляді варіант структурно-виробничої стабілізації ще не застосовувався у жодній з перехідних країн і може вважатися не апробованим. Проте деякі його елементи застосовувались у економіках Японії та Китаю.</w:t>
      </w:r>
    </w:p>
    <w:p>
      <w:pPr>
        <w:pStyle w:val="Normal"/>
        <w:spacing w:lineRule="auto" w:line="360"/>
        <w:ind w:firstLine="567"/>
        <w:jc w:val="both"/>
        <w:rPr>
          <w:sz w:val="28"/>
        </w:rPr>
      </w:pPr>
      <w:r>
        <w:rPr>
          <w:sz w:val="28"/>
        </w:rPr>
        <w:t>Основні характеристики макроекономічної структурно-виробничої стабілізації зводяться до слідуючого.</w:t>
      </w:r>
    </w:p>
    <w:p>
      <w:pPr>
        <w:pStyle w:val="Normal"/>
        <w:numPr>
          <w:ilvl w:val="0"/>
          <w:numId w:val="10"/>
        </w:numPr>
        <w:tabs>
          <w:tab w:val="clear" w:pos="720"/>
          <w:tab w:val="left" w:pos="900" w:leader="none"/>
        </w:tabs>
        <w:spacing w:lineRule="auto" w:line="360"/>
        <w:ind w:left="0" w:firstLine="567"/>
        <w:jc w:val="both"/>
        <w:rPr>
          <w:sz w:val="28"/>
        </w:rPr>
      </w:pPr>
      <w:r>
        <w:rPr>
          <w:sz w:val="28"/>
        </w:rPr>
        <w:t>Проведення активного державного регулювання економіки шляхом поєднання прямого впливу на умови і процеси відтворення з фінансовим регулюванням.</w:t>
      </w:r>
    </w:p>
    <w:p>
      <w:pPr>
        <w:pStyle w:val="Normal"/>
        <w:numPr>
          <w:ilvl w:val="0"/>
          <w:numId w:val="10"/>
        </w:numPr>
        <w:tabs>
          <w:tab w:val="clear" w:pos="720"/>
          <w:tab w:val="left" w:pos="900" w:leader="none"/>
        </w:tabs>
        <w:spacing w:lineRule="auto" w:line="360"/>
        <w:ind w:left="0" w:firstLine="567"/>
        <w:jc w:val="both"/>
        <w:rPr>
          <w:sz w:val="28"/>
        </w:rPr>
      </w:pPr>
      <w:r>
        <w:rPr>
          <w:sz w:val="28"/>
        </w:rPr>
        <w:t>Реалізація структурної перебудови економіки з допомогою концентрації зусиль держави на перспективних напрямках економічного розвитку та ліквідації існуючих диспропорцій.</w:t>
      </w:r>
    </w:p>
    <w:p>
      <w:pPr>
        <w:pStyle w:val="Normal"/>
        <w:numPr>
          <w:ilvl w:val="0"/>
          <w:numId w:val="10"/>
        </w:numPr>
        <w:tabs>
          <w:tab w:val="clear" w:pos="720"/>
          <w:tab w:val="left" w:pos="900" w:leader="none"/>
        </w:tabs>
        <w:spacing w:lineRule="auto" w:line="360"/>
        <w:ind w:left="0" w:firstLine="567"/>
        <w:jc w:val="both"/>
        <w:rPr>
          <w:sz w:val="28"/>
        </w:rPr>
      </w:pPr>
      <w:r>
        <w:rPr>
          <w:sz w:val="28"/>
        </w:rPr>
        <w:t>Посилення інвестиційної діяльності держави як за її безпосередньою участю в капіталовкладеннях, так і шляхом стимулювання інвестиційної діяльності.</w:t>
      </w:r>
    </w:p>
    <w:p>
      <w:pPr>
        <w:pStyle w:val="Normal"/>
        <w:numPr>
          <w:ilvl w:val="0"/>
          <w:numId w:val="10"/>
        </w:numPr>
        <w:tabs>
          <w:tab w:val="clear" w:pos="720"/>
          <w:tab w:val="left" w:pos="900" w:leader="none"/>
        </w:tabs>
        <w:spacing w:lineRule="auto" w:line="360"/>
        <w:ind w:left="0" w:firstLine="567"/>
        <w:jc w:val="both"/>
        <w:rPr>
          <w:sz w:val="28"/>
        </w:rPr>
      </w:pPr>
      <w:r>
        <w:rPr>
          <w:sz w:val="28"/>
        </w:rPr>
        <w:t>Широка підтримка вітчизняних товаровиробників.</w:t>
      </w:r>
    </w:p>
    <w:p>
      <w:pPr>
        <w:pStyle w:val="Normal"/>
        <w:numPr>
          <w:ilvl w:val="0"/>
          <w:numId w:val="10"/>
        </w:numPr>
        <w:tabs>
          <w:tab w:val="clear" w:pos="720"/>
          <w:tab w:val="left" w:pos="900" w:leader="none"/>
        </w:tabs>
        <w:spacing w:lineRule="auto" w:line="360"/>
        <w:ind w:left="0" w:firstLine="567"/>
        <w:jc w:val="both"/>
        <w:rPr>
          <w:sz w:val="28"/>
        </w:rPr>
      </w:pPr>
      <w:r>
        <w:rPr>
          <w:sz w:val="28"/>
        </w:rPr>
        <w:t>Вибір заходів, які стимулюють кінцевий попит з боку фірм та домогосподарств, а не обмежують його.</w:t>
      </w:r>
    </w:p>
    <w:p>
      <w:pPr>
        <w:pStyle w:val="Normal"/>
        <w:spacing w:lineRule="auto" w:line="360"/>
        <w:ind w:firstLine="567"/>
        <w:jc w:val="both"/>
        <w:rPr>
          <w:sz w:val="28"/>
        </w:rPr>
      </w:pPr>
      <w:r>
        <w:rPr>
          <w:sz w:val="28"/>
        </w:rPr>
        <w:t>Структурно-виробнича стабілізація висуває антиподом “шокової терапії” і чисто фінансової стабілізації. Її зміст охоплює ідеї кейнсіанського вчення, інституціональної теорії, соціал-демократичної та еволюціоністської шкіл і т.ін. Структурно-виробничий варіант макростабілізації надає менш важливе значення приватизації, лібералізації цін і зовнішньої торгівлі. Фінансова стабілізація виступає як похідний елемент виробничої стабілізації. Передбачається, що активна виробнича, інвестиційна, структурна політика сприятимуть швидкій модернізації продуктивних сил, забезпечать зниження витрат, підвищення якості, зміцнення конкурентоспроможності вітчизняної продукції, і зрештою приведуть до фінансової стабілізації.</w:t>
      </w:r>
    </w:p>
    <w:p>
      <w:pPr>
        <w:pStyle w:val="Normal"/>
        <w:spacing w:lineRule="auto" w:line="360"/>
        <w:ind w:firstLine="567"/>
        <w:jc w:val="both"/>
        <w:rPr/>
      </w:pPr>
      <w:r>
        <w:rPr>
          <w:sz w:val="28"/>
        </w:rPr>
        <w:t>Реалізація політики структурно-виробничої стабілізації може привести до підвищення інфляції. Проте, її завжди можна утримати у певних рамках і зробити контрольованою, а з часом підвищена інфляція, яка з</w:t>
      </w:r>
      <w:r>
        <w:rPr>
          <w:sz w:val="28"/>
          <w:lang w:val="en-US"/>
        </w:rPr>
        <w:t>'</w:t>
      </w:r>
      <w:r>
        <w:rPr>
          <w:sz w:val="28"/>
        </w:rPr>
        <w:t>являється на першому етапі реформ, погашається економічним піднесенням.</w:t>
      </w:r>
    </w:p>
    <w:p>
      <w:pPr>
        <w:pStyle w:val="Normal"/>
        <w:spacing w:lineRule="auto" w:line="360"/>
        <w:ind w:firstLine="567"/>
        <w:jc w:val="both"/>
        <w:rPr/>
      </w:pPr>
      <w:r>
        <w:rPr>
          <w:i/>
          <w:sz w:val="28"/>
        </w:rPr>
        <w:t>Економічне зростання на підґрунті фінансової стабілізації</w:t>
      </w:r>
      <w:r>
        <w:rPr>
          <w:sz w:val="28"/>
          <w:u w:val="single"/>
        </w:rPr>
        <w:t>.</w:t>
      </w:r>
      <w:r>
        <w:rPr>
          <w:sz w:val="28"/>
        </w:rPr>
        <w:t xml:space="preserve"> Прихильники макростабілізації у її ліберальному варіанті вважають, що економічне зростання похідне від фінансової стабілізації. Якщо рівень річної інфляції впаде нижче 40%, або середньомісячний показник до 2,8% на протязі як мінімум 6-8 місяців, то з</w:t>
      </w:r>
      <w:r>
        <w:rPr>
          <w:sz w:val="28"/>
          <w:lang w:val="en-US"/>
        </w:rPr>
        <w:t>’</w:t>
      </w:r>
      <w:r>
        <w:rPr>
          <w:sz w:val="28"/>
        </w:rPr>
        <w:t>явиться можливість для економічного зростання. За цих умов населення направляє частину своїх доходів на збереження, підприємці проявляють інтерес до довгострокових інвестицій. Якщо до цього ще приєднується зниження податкових ставок, то тенденція до економічного зростання стає відчутною.</w:t>
      </w:r>
    </w:p>
    <w:p>
      <w:pPr>
        <w:pStyle w:val="Normal"/>
        <w:spacing w:lineRule="auto" w:line="360"/>
        <w:ind w:firstLine="567"/>
        <w:jc w:val="both"/>
        <w:rPr/>
      </w:pPr>
      <w:r>
        <w:rPr>
          <w:sz w:val="28"/>
        </w:rPr>
        <w:t>Світовий досвід засвідчує, що між низькими темпами інфляції та стійким економічним зростанням існує тісний зв</w:t>
      </w:r>
      <w:r>
        <w:rPr>
          <w:sz w:val="28"/>
          <w:lang w:val="en-US"/>
        </w:rPr>
        <w:t>’</w:t>
      </w:r>
      <w:r>
        <w:rPr>
          <w:sz w:val="28"/>
        </w:rPr>
        <w:t>язок. В таких країнах з перехідною економікою як Польща, Словенія, Угорщина, Латвія стабілізація купівельної спроможності національної грошової одиниці супроводжувалась скороченням спаду виробництва, а потім і економічним піднесенням.</w:t>
      </w:r>
    </w:p>
    <w:p>
      <w:pPr>
        <w:pStyle w:val="Normal"/>
        <w:spacing w:lineRule="auto" w:line="360"/>
        <w:ind w:firstLine="567"/>
        <w:jc w:val="both"/>
        <w:rPr/>
      </w:pPr>
      <w:r>
        <w:rPr>
          <w:i/>
          <w:sz w:val="28"/>
        </w:rPr>
        <w:t>Економічне зростання на підґрунті виробничо-структурної стабілізації.</w:t>
      </w:r>
      <w:r>
        <w:rPr>
          <w:sz w:val="28"/>
        </w:rPr>
        <w:t xml:space="preserve"> Не всі економісти погоджуються з варіантом економічного зростання на базі фінансової стабілізації. Багато з них обґрунтовують інший варіант, вказуючи на слабкість позицій прихильників варіанту, від фінансової стабілізації до економічного зростання. Аргументи слідуючі:</w:t>
      </w:r>
    </w:p>
    <w:p>
      <w:pPr>
        <w:pStyle w:val="Normal"/>
        <w:numPr>
          <w:ilvl w:val="0"/>
          <w:numId w:val="4"/>
        </w:numPr>
        <w:tabs>
          <w:tab w:val="clear" w:pos="720"/>
          <w:tab w:val="left" w:pos="900" w:leader="none"/>
        </w:tabs>
        <w:spacing w:lineRule="auto" w:line="360"/>
        <w:ind w:left="0" w:firstLine="567"/>
        <w:jc w:val="both"/>
        <w:rPr/>
      </w:pPr>
      <w:r>
        <w:rPr>
          <w:sz w:val="28"/>
        </w:rPr>
        <w:t>практика країн з перехідною економікою є недостатньою для остаточних висновків про зв</w:t>
      </w:r>
      <w:r>
        <w:rPr>
          <w:sz w:val="28"/>
          <w:lang w:val="en-US"/>
        </w:rPr>
        <w:t>'</w:t>
      </w:r>
      <w:r>
        <w:rPr>
          <w:sz w:val="28"/>
        </w:rPr>
        <w:t>язок темпів інфляції і темпів економічного росту.</w:t>
      </w:r>
    </w:p>
    <w:p>
      <w:pPr>
        <w:pStyle w:val="Normal"/>
        <w:numPr>
          <w:ilvl w:val="0"/>
          <w:numId w:val="4"/>
        </w:numPr>
        <w:tabs>
          <w:tab w:val="clear" w:pos="720"/>
          <w:tab w:val="left" w:pos="900" w:leader="none"/>
        </w:tabs>
        <w:spacing w:lineRule="auto" w:line="360"/>
        <w:ind w:left="0" w:firstLine="567"/>
        <w:jc w:val="both"/>
        <w:rPr>
          <w:sz w:val="28"/>
        </w:rPr>
      </w:pPr>
      <w:r>
        <w:rPr>
          <w:sz w:val="28"/>
        </w:rPr>
        <w:t>Не можна говорити про економічне зростання взагалі, не торкаючись якісних сторін росту. Так, в Україні економічне пожвавлення спричинено збільшення експорту, який стосується економічно брудних виробництв і в цілому структура експорту і виробництва погіршується.</w:t>
      </w:r>
    </w:p>
    <w:p>
      <w:pPr>
        <w:pStyle w:val="Normal"/>
        <w:numPr>
          <w:ilvl w:val="0"/>
          <w:numId w:val="4"/>
        </w:numPr>
        <w:tabs>
          <w:tab w:val="clear" w:pos="720"/>
          <w:tab w:val="left" w:pos="1080" w:leader="none"/>
        </w:tabs>
        <w:spacing w:lineRule="auto" w:line="360"/>
        <w:ind w:left="0" w:firstLine="567"/>
        <w:jc w:val="both"/>
        <w:rPr>
          <w:sz w:val="28"/>
        </w:rPr>
      </w:pPr>
      <w:r>
        <w:rPr>
          <w:sz w:val="28"/>
        </w:rPr>
        <w:t>За період досягнення фінансової стабілізації умови відтворення суттєво погіршуються (старіння основного капіталу, збільшення долі імпорту на внутрішньому ринку).</w:t>
      </w:r>
    </w:p>
    <w:p>
      <w:pPr>
        <w:pStyle w:val="Normal"/>
        <w:spacing w:lineRule="auto" w:line="360"/>
        <w:ind w:firstLine="567"/>
        <w:jc w:val="both"/>
        <w:rPr>
          <w:sz w:val="28"/>
        </w:rPr>
      </w:pPr>
      <w:r>
        <w:rPr>
          <w:sz w:val="28"/>
        </w:rPr>
        <w:t>Зважаючи на ці недоліки, пропонуються заходи, які входять до складу виробничо-структурної стабілізації. Більш детальний виклад змісту цих заходів уже викладений раніше, а зараз коротко їх перерахуємо:</w:t>
      </w:r>
    </w:p>
    <w:p>
      <w:pPr>
        <w:pStyle w:val="Normal"/>
        <w:numPr>
          <w:ilvl w:val="0"/>
          <w:numId w:val="4"/>
        </w:numPr>
        <w:tabs>
          <w:tab w:val="clear" w:pos="720"/>
          <w:tab w:val="left" w:pos="900" w:leader="none"/>
        </w:tabs>
        <w:spacing w:lineRule="auto" w:line="360"/>
        <w:ind w:left="0" w:firstLine="567"/>
        <w:jc w:val="both"/>
        <w:rPr>
          <w:sz w:val="28"/>
        </w:rPr>
      </w:pPr>
      <w:r>
        <w:rPr>
          <w:sz w:val="28"/>
        </w:rPr>
        <w:t>цілеспрямовані дії на пожвавлення виробництва і поліпшення його структури,</w:t>
      </w:r>
    </w:p>
    <w:p>
      <w:pPr>
        <w:pStyle w:val="Normal"/>
        <w:numPr>
          <w:ilvl w:val="0"/>
          <w:numId w:val="4"/>
        </w:numPr>
        <w:tabs>
          <w:tab w:val="clear" w:pos="720"/>
          <w:tab w:val="left" w:pos="900" w:leader="none"/>
        </w:tabs>
        <w:spacing w:lineRule="auto" w:line="360"/>
        <w:ind w:left="0" w:firstLine="567"/>
        <w:jc w:val="both"/>
        <w:rPr>
          <w:sz w:val="28"/>
        </w:rPr>
      </w:pPr>
      <w:r>
        <w:rPr>
          <w:sz w:val="28"/>
        </w:rPr>
        <w:t>поліпшення інвестиційної діяльності</w:t>
      </w:r>
    </w:p>
    <w:p>
      <w:pPr>
        <w:pStyle w:val="Normal"/>
        <w:numPr>
          <w:ilvl w:val="0"/>
          <w:numId w:val="4"/>
        </w:numPr>
        <w:tabs>
          <w:tab w:val="clear" w:pos="720"/>
          <w:tab w:val="left" w:pos="900" w:leader="none"/>
        </w:tabs>
        <w:spacing w:lineRule="auto" w:line="360"/>
        <w:ind w:left="0" w:firstLine="567"/>
        <w:jc w:val="both"/>
        <w:rPr>
          <w:sz w:val="28"/>
        </w:rPr>
      </w:pPr>
      <w:r>
        <w:rPr>
          <w:sz w:val="28"/>
        </w:rPr>
        <w:t>гармонізація цінових співвідношень і усунення диспарітету цін (як правило, зниження цін на сировину та енергоресурси і підвищення їх на готову продукцію).</w:t>
      </w:r>
    </w:p>
    <w:p>
      <w:pPr>
        <w:pStyle w:val="TextBodyIndent"/>
        <w:rPr/>
      </w:pPr>
      <w:r>
        <w:rPr/>
        <w:t>Перелічені заходи на думку прихильників даного підходу здатні забезпечити досягнення економічного зростання.</w:t>
      </w:r>
    </w:p>
    <w:p>
      <w:pPr>
        <w:pStyle w:val="Normal"/>
        <w:spacing w:lineRule="auto" w:line="360"/>
        <w:ind w:firstLine="567"/>
        <w:jc w:val="both"/>
        <w:rPr>
          <w:sz w:val="28"/>
        </w:rPr>
      </w:pPr>
      <w:r>
        <w:rPr>
          <w:sz w:val="28"/>
        </w:rPr>
        <w:t>У практиці трансформаційних змін жоден з даних підходів у чистому вигляді не реалізовувався. Разом з тим, посилюється думка про необхідність інтегрування обидвох підходів. Акцент на піднесення виробництва повинен доповнюватись заходами фінансової стабілізації. Оптимальним варіантом були б заходи фінансової стабілізації, стимулювання виробництва і структурних змін та інституціональних перетворень, які б поєднувалися з самого початку реформ.</w:t>
      </w:r>
    </w:p>
    <w:p>
      <w:pPr>
        <w:pStyle w:val="Normal"/>
        <w:spacing w:lineRule="auto" w:line="360"/>
        <w:ind w:firstLine="567"/>
        <w:jc w:val="both"/>
        <w:rPr/>
      </w:pPr>
      <w:r>
        <w:rPr>
          <w:sz w:val="28"/>
        </w:rPr>
        <w:t>Досягнення економічної стабілізації та перехід до економічного зростання забезпечуються переважно методами фінансової та грошово-кредитної політики. Тому розглянемо їх у чистому вигляді, не прив</w:t>
      </w:r>
      <w:r>
        <w:rPr>
          <w:sz w:val="28"/>
          <w:lang w:val="en-US"/>
        </w:rPr>
        <w:t>'</w:t>
      </w:r>
      <w:r>
        <w:rPr>
          <w:sz w:val="28"/>
        </w:rPr>
        <w:t>язуючи до тієї чи іншої моделі. Це дає можливість краще зрозуміти елементи, які застосовуються у тій чи іншій моделі стабілізації економіки. До того ж, сучасна економічна політика не зводиться на практиці до однієї моделі, а включає набір засобів, властивим різним напрямкам. Так, деякі автори вважають, що досягнення макроекономічної стабілізації включає три групи інструментів (заходів):</w:t>
      </w:r>
    </w:p>
    <w:p>
      <w:pPr>
        <w:pStyle w:val="Normal"/>
        <w:numPr>
          <w:ilvl w:val="0"/>
          <w:numId w:val="4"/>
        </w:numPr>
        <w:spacing w:lineRule="auto" w:line="360"/>
        <w:jc w:val="both"/>
        <w:rPr>
          <w:sz w:val="28"/>
        </w:rPr>
      </w:pPr>
      <w:r>
        <w:rPr>
          <w:sz w:val="28"/>
        </w:rPr>
        <w:t>грошова політика</w:t>
      </w:r>
    </w:p>
    <w:p>
      <w:pPr>
        <w:pStyle w:val="Normal"/>
        <w:numPr>
          <w:ilvl w:val="0"/>
          <w:numId w:val="4"/>
        </w:numPr>
        <w:spacing w:lineRule="auto" w:line="360"/>
        <w:jc w:val="both"/>
        <w:rPr>
          <w:sz w:val="28"/>
        </w:rPr>
      </w:pPr>
      <w:r>
        <w:rPr>
          <w:sz w:val="28"/>
        </w:rPr>
        <w:t>фінансова політика</w:t>
      </w:r>
    </w:p>
    <w:p>
      <w:pPr>
        <w:pStyle w:val="Normal"/>
        <w:numPr>
          <w:ilvl w:val="0"/>
          <w:numId w:val="4"/>
        </w:numPr>
        <w:spacing w:lineRule="auto" w:line="360"/>
        <w:jc w:val="both"/>
        <w:rPr>
          <w:sz w:val="28"/>
        </w:rPr>
      </w:pPr>
      <w:r>
        <w:rPr>
          <w:sz w:val="28"/>
        </w:rPr>
        <w:t>політика прямого втручання.</w:t>
      </w:r>
      <w:r>
        <w:rPr>
          <w:rStyle w:val="FootnoteCharacters"/>
          <w:rStyle w:val="FootnoteAnchor"/>
          <w:sz w:val="28"/>
        </w:rPr>
        <w:footnoteReference w:id="3"/>
      </w:r>
    </w:p>
    <w:p>
      <w:pPr>
        <w:pStyle w:val="Normal"/>
        <w:spacing w:lineRule="auto" w:line="360"/>
        <w:ind w:firstLine="567"/>
        <w:jc w:val="both"/>
        <w:rPr/>
      </w:pPr>
      <w:r>
        <w:rPr>
          <w:i/>
          <w:sz w:val="28"/>
        </w:rPr>
        <w:t>Під фінансовою політикою</w:t>
      </w:r>
      <w:r>
        <w:rPr>
          <w:sz w:val="28"/>
        </w:rPr>
        <w:t xml:space="preserve"> розуміється сукупність всіх заходів та інструментів, які стосуються формування та використання бюджету країни або бюджету територіальних органів. Звичайно, що через бюджет здійснюється втручання держави в розподіл обмежених ресурсів на альтернативні цілі використання. Це можуть бути безкоштовні сніданки школярам або заходи держави з метою збереження навкілля. Такий розподіл ресурсів називається економічною алокацією.</w:t>
      </w:r>
    </w:p>
    <w:p>
      <w:pPr>
        <w:pStyle w:val="Normal"/>
        <w:spacing w:lineRule="auto" w:line="360"/>
        <w:ind w:firstLine="567"/>
        <w:jc w:val="both"/>
        <w:rPr>
          <w:sz w:val="28"/>
        </w:rPr>
      </w:pPr>
      <w:r>
        <w:rPr>
          <w:sz w:val="28"/>
        </w:rPr>
        <w:t>Шляхом фінансової політики здійснюється розподіл доходів між особами або їх групами, якщо ринковий розподіл не співпадає з бажаним з політичних умов. Це різного виду трансфертні виплати, прогресивний подоходний податок і т.ін.</w:t>
      </w:r>
    </w:p>
    <w:p>
      <w:pPr>
        <w:pStyle w:val="Normal"/>
        <w:spacing w:lineRule="auto" w:line="360"/>
        <w:ind w:firstLine="567"/>
        <w:jc w:val="both"/>
        <w:rPr/>
      </w:pPr>
      <w:r>
        <w:rPr>
          <w:sz w:val="28"/>
        </w:rPr>
        <w:t>І звичайно, що фінансова політика активно впливає на економічну стабілізацію. Та частина фінансової політики, яка на зразок англо-американської "</w:t>
      </w:r>
      <w:r>
        <w:rPr>
          <w:sz w:val="28"/>
          <w:lang w:val="en-US"/>
        </w:rPr>
        <w:t>fiscal policy</w:t>
      </w:r>
      <w:r>
        <w:rPr>
          <w:sz w:val="28"/>
        </w:rPr>
        <w:t>" — безпосередньо направлена на стабілізацію, часто називається фіскальною політикою. Саме фіскальна політика і є предметом розгляду у нашій лекції.</w:t>
      </w:r>
    </w:p>
    <w:p>
      <w:pPr>
        <w:pStyle w:val="Normal"/>
        <w:spacing w:lineRule="auto" w:line="360"/>
        <w:ind w:firstLine="567"/>
        <w:jc w:val="both"/>
        <w:rPr>
          <w:sz w:val="28"/>
        </w:rPr>
      </w:pPr>
      <w:r>
        <w:rPr>
          <w:sz w:val="28"/>
        </w:rPr>
        <w:t>Грошова політика направлена на регулювання кількості грошей і рівня процентної ставки. Провідним органом грошової політики є центральний банк країни. В Україні це Національний банк. Він діє незалежно від уряду, але в рамках загальної політики стабілізації.</w:t>
      </w:r>
    </w:p>
    <w:p>
      <w:pPr>
        <w:pStyle w:val="Normal"/>
        <w:spacing w:lineRule="auto" w:line="360"/>
        <w:ind w:firstLine="567"/>
        <w:jc w:val="both"/>
        <w:rPr/>
      </w:pPr>
      <w:r>
        <w:rPr>
          <w:sz w:val="28"/>
        </w:rPr>
        <w:t>Політика прямого втручання безпосередньо впливає на дії ринкових суб</w:t>
      </w:r>
      <w:r>
        <w:rPr>
          <w:sz w:val="28"/>
          <w:lang w:val="en-US"/>
        </w:rPr>
        <w:t>'</w:t>
      </w:r>
      <w:r>
        <w:rPr>
          <w:sz w:val="28"/>
        </w:rPr>
        <w:t>єктів, змушуючи їх до діяльності або бездіяльності. Політика прямого втручання є складовою виробничо-структурної політики стабілізації економіки.</w:t>
      </w:r>
    </w:p>
    <w:p>
      <w:pPr>
        <w:pStyle w:val="Normal"/>
        <w:spacing w:lineRule="auto" w:line="360"/>
        <w:ind w:firstLine="567"/>
        <w:jc w:val="both"/>
        <w:rPr>
          <w:sz w:val="28"/>
        </w:rPr>
      </w:pPr>
      <w:r>
        <w:rPr>
          <w:sz w:val="28"/>
        </w:rPr>
      </w:r>
    </w:p>
    <w:p>
      <w:pPr>
        <w:pStyle w:val="Normal"/>
        <w:spacing w:lineRule="auto" w:line="360"/>
        <w:ind w:firstLine="567"/>
        <w:jc w:val="center"/>
        <w:rPr>
          <w:b/>
          <w:b/>
          <w:i/>
          <w:i/>
          <w:sz w:val="28"/>
        </w:rPr>
      </w:pPr>
      <w:r>
        <w:rPr>
          <w:b/>
          <w:i/>
          <w:sz w:val="28"/>
        </w:rPr>
        <w:t xml:space="preserve">2. Фінансова політика </w:t>
      </w:r>
    </w:p>
    <w:p>
      <w:pPr>
        <w:pStyle w:val="Normal"/>
        <w:spacing w:lineRule="auto" w:line="360"/>
        <w:ind w:firstLine="567"/>
        <w:jc w:val="both"/>
        <w:rPr>
          <w:sz w:val="28"/>
        </w:rPr>
      </w:pPr>
      <w:r>
        <w:rPr>
          <w:sz w:val="28"/>
        </w:rPr>
        <w:t>Уже відмічалось про те, що та частина фінансової політики, яка спрямована на стабілізацію економіки, за англо-американською традицією називається фіскальною політикою. Проте слід сказати, що у традиційному розумінні під фіскальною політикою розуміють збір податків. Разом з тим державний бюджет, що є одним з головних інструментів фінансової політики, включає до себе складання державного бюджету, вироблення загальної нормативної стратегії і, зрештою, використання бюджетних коштів у цілому. Тому бюджетна політика включає як податкову, так і витратну складові. Вона проводиться за допомогою законів та інших правових актів і має директивний характер.</w:t>
      </w:r>
    </w:p>
    <w:p>
      <w:pPr>
        <w:pStyle w:val="Normal"/>
        <w:spacing w:lineRule="auto" w:line="360"/>
        <w:ind w:firstLine="567"/>
        <w:jc w:val="both"/>
        <w:rPr>
          <w:sz w:val="28"/>
        </w:rPr>
      </w:pPr>
      <w:r>
        <w:rPr>
          <w:sz w:val="28"/>
        </w:rPr>
        <w:t>Бюджетна політика держави далеко не завжди може бути ефективною. Бувають випадки, коли вони гальмують економічну стабілізацію. Нерідко має місце амбіційність політиків, перенапруженням бюджетних витрат, яке породжує фінансову нестабільність.</w:t>
      </w:r>
    </w:p>
    <w:p>
      <w:pPr>
        <w:pStyle w:val="Normal"/>
        <w:spacing w:lineRule="auto" w:line="360"/>
        <w:ind w:firstLine="567"/>
        <w:jc w:val="both"/>
        <w:rPr>
          <w:sz w:val="28"/>
        </w:rPr>
      </w:pPr>
      <w:r>
        <w:rPr>
          <w:sz w:val="28"/>
        </w:rPr>
        <w:t>До головних інструментів фінансової політики в т.ч. і бюджетної, належить бюджет, ставки оподаткування різних видів доходів, цільове використання бюджетних коштів, дефіцит або профіцит бюджету, державний борг та способи його покриття, автоматичні регулятори, дискретна політика і деякі інші.</w:t>
      </w:r>
    </w:p>
    <w:p>
      <w:pPr>
        <w:pStyle w:val="Normal"/>
        <w:spacing w:lineRule="auto" w:line="360"/>
        <w:ind w:firstLine="567"/>
        <w:jc w:val="both"/>
        <w:rPr/>
      </w:pPr>
      <w:r>
        <w:rPr>
          <w:i/>
          <w:sz w:val="28"/>
        </w:rPr>
        <w:t>Державний бюджет.</w:t>
      </w:r>
      <w:r>
        <w:rPr>
          <w:sz w:val="28"/>
        </w:rPr>
        <w:t xml:space="preserve"> Це головний фінансовий фонд країни. У країнах з розвинутою ринковою системою він зосереджує до 40% національного доходу. Тому діяльність, спрямована на формування державного бюджету та його використання, становить основний елемент фінансової політики.</w:t>
      </w:r>
    </w:p>
    <w:p>
      <w:pPr>
        <w:pStyle w:val="Normal"/>
        <w:spacing w:lineRule="auto" w:line="360"/>
        <w:ind w:firstLine="567"/>
        <w:jc w:val="both"/>
        <w:rPr/>
      </w:pPr>
      <w:r>
        <w:rPr>
          <w:sz w:val="28"/>
        </w:rPr>
        <w:t>Державний бюджет використовується на цілі, які торкаються загальнонаціональних інтересів - витрати на оборону країни, її зовнішні відносини, фундаментальні наукові дослідження, дотації деяким галузям народного господарства і т.ін. Місцеві органи влади мають у своєму розпорядженні власні бюджети - місцеві. За їх рахунок фінансуються заклади охорони здоров</w:t>
      </w:r>
      <w:r>
        <w:rPr>
          <w:sz w:val="28"/>
          <w:lang w:val="en-US"/>
        </w:rPr>
        <w:t>'</w:t>
      </w:r>
      <w:r>
        <w:rPr>
          <w:sz w:val="28"/>
        </w:rPr>
        <w:t>я, народної освіти, охорони громадського порядку, тощо. Як правило, центральний (державний бюджет) сягає половини, а то і більше всіх бюджетних коштів. Структура бюджету країни, з точки зору його поділу на централізований і місцевий бюджети, визначається структурою державної влади та рівнем демократизації політичного життя країни.</w:t>
      </w:r>
    </w:p>
    <w:p>
      <w:pPr>
        <w:pStyle w:val="Normal"/>
        <w:spacing w:lineRule="auto" w:line="360"/>
        <w:ind w:firstLine="567"/>
        <w:jc w:val="both"/>
        <w:rPr>
          <w:sz w:val="28"/>
        </w:rPr>
      </w:pPr>
      <w:r>
        <w:rPr>
          <w:sz w:val="28"/>
        </w:rPr>
        <w:t>Загальновідомо, що у ХХ ст. державний бюджет всіх економічно розвинутих країн зберігав тенденцію до зростання. Це викликано збільшенням державних витрат.</w:t>
      </w:r>
    </w:p>
    <w:p>
      <w:pPr>
        <w:pStyle w:val="Normal"/>
        <w:spacing w:lineRule="auto" w:line="360"/>
        <w:ind w:firstLine="567"/>
        <w:jc w:val="both"/>
        <w:rPr/>
      </w:pPr>
      <w:r>
        <w:rPr>
          <w:sz w:val="28"/>
        </w:rPr>
        <w:t>У країнах, де панують зрілі ринкові відносини, витрати державного бюджету можна віднести до таких п</w:t>
      </w:r>
      <w:r>
        <w:rPr>
          <w:sz w:val="28"/>
          <w:lang w:val="en-US"/>
        </w:rPr>
        <w:t>'</w:t>
      </w:r>
      <w:r>
        <w:rPr>
          <w:sz w:val="28"/>
          <w:lang w:val="ru-RU"/>
        </w:rPr>
        <w:t>я</w:t>
      </w:r>
      <w:r>
        <w:rPr>
          <w:sz w:val="28"/>
        </w:rPr>
        <w:t>ти груп:</w:t>
      </w:r>
    </w:p>
    <w:p>
      <w:pPr>
        <w:pStyle w:val="Normal"/>
        <w:numPr>
          <w:ilvl w:val="0"/>
          <w:numId w:val="4"/>
        </w:numPr>
        <w:spacing w:lineRule="auto" w:line="360"/>
        <w:jc w:val="both"/>
        <w:rPr>
          <w:sz w:val="28"/>
        </w:rPr>
      </w:pPr>
      <w:r>
        <w:rPr>
          <w:sz w:val="28"/>
        </w:rPr>
        <w:t>військові;</w:t>
      </w:r>
    </w:p>
    <w:p>
      <w:pPr>
        <w:pStyle w:val="Normal"/>
        <w:numPr>
          <w:ilvl w:val="0"/>
          <w:numId w:val="4"/>
        </w:numPr>
        <w:spacing w:lineRule="auto" w:line="360"/>
        <w:jc w:val="both"/>
        <w:rPr>
          <w:sz w:val="28"/>
        </w:rPr>
      </w:pPr>
      <w:r>
        <w:rPr>
          <w:sz w:val="28"/>
        </w:rPr>
        <w:t>втручання в економіку;</w:t>
      </w:r>
    </w:p>
    <w:p>
      <w:pPr>
        <w:pStyle w:val="Normal"/>
        <w:numPr>
          <w:ilvl w:val="0"/>
          <w:numId w:val="4"/>
        </w:numPr>
        <w:spacing w:lineRule="auto" w:line="360"/>
        <w:jc w:val="both"/>
        <w:rPr>
          <w:sz w:val="28"/>
        </w:rPr>
      </w:pPr>
      <w:r>
        <w:rPr>
          <w:sz w:val="28"/>
        </w:rPr>
        <w:t>соціальні цілі;</w:t>
      </w:r>
    </w:p>
    <w:p>
      <w:pPr>
        <w:pStyle w:val="Normal"/>
        <w:numPr>
          <w:ilvl w:val="0"/>
          <w:numId w:val="4"/>
        </w:numPr>
        <w:spacing w:lineRule="auto" w:line="360"/>
        <w:jc w:val="both"/>
        <w:rPr>
          <w:sz w:val="28"/>
        </w:rPr>
      </w:pPr>
      <w:r>
        <w:rPr>
          <w:sz w:val="28"/>
        </w:rPr>
        <w:t>утримання деражавного апарату управління;</w:t>
      </w:r>
    </w:p>
    <w:p>
      <w:pPr>
        <w:pStyle w:val="Normal"/>
        <w:numPr>
          <w:ilvl w:val="0"/>
          <w:numId w:val="4"/>
        </w:numPr>
        <w:spacing w:lineRule="auto" w:line="360"/>
        <w:jc w:val="both"/>
        <w:rPr>
          <w:sz w:val="28"/>
        </w:rPr>
      </w:pPr>
      <w:r>
        <w:rPr>
          <w:sz w:val="28"/>
        </w:rPr>
        <w:t>надання кредитів та субсидій іншим країнам.</w:t>
      </w:r>
    </w:p>
    <w:p>
      <w:pPr>
        <w:pStyle w:val="Normal"/>
        <w:spacing w:lineRule="auto" w:line="360"/>
        <w:ind w:firstLine="567"/>
        <w:jc w:val="both"/>
        <w:rPr>
          <w:sz w:val="28"/>
        </w:rPr>
      </w:pPr>
      <w:r>
        <w:rPr>
          <w:sz w:val="28"/>
        </w:rPr>
        <w:t>Переважна частина витрат державного бюджету припадає на економічне регулювання, соціальні заходи та військові цілі.</w:t>
      </w:r>
    </w:p>
    <w:p>
      <w:pPr>
        <w:pStyle w:val="Normal"/>
        <w:spacing w:lineRule="auto" w:line="360"/>
        <w:ind w:firstLine="567"/>
        <w:jc w:val="both"/>
        <w:rPr>
          <w:sz w:val="28"/>
        </w:rPr>
      </w:pPr>
      <w:r>
        <w:rPr>
          <w:sz w:val="28"/>
        </w:rPr>
        <w:t>Державне регулювання економіки бере свій початок з Першої світової війни 1914-1918 рр., а систематичне втручання держави з часів "великої депресії" 1929-1932 рр. Питома вага витрат державного бюджету на економічне регулювання зросла з 15-17% у середині 1950-х років до 20% у середині 1960-х років і 22-25% у 1980-1990-х роках. Витрати на регулювання економічних процесів протягом останніх сорока років зростали достатньо високими темпами. При цьому зростання в абсолютних величинах випереджало аналогічний показник у питомій вазі. Однак зараз переважає тенденція до стабілізації таких витрат. У 80-х роках у більшості західних країн до влади прийшли праві партії. Їхня економічна політика характеризується використанням неоліберальних концепцій, згідно яких держава повинна обмежити своє втручання в економічні процеси. Неоліберальні теорії рекомендують мінімізувати економічні функції держави й скоротити її витрати.</w:t>
      </w:r>
    </w:p>
    <w:p>
      <w:pPr>
        <w:pStyle w:val="Normal"/>
        <w:spacing w:lineRule="auto" w:line="360"/>
        <w:ind w:firstLine="567"/>
        <w:jc w:val="both"/>
        <w:rPr>
          <w:sz w:val="28"/>
        </w:rPr>
      </w:pPr>
      <w:r>
        <w:rPr>
          <w:sz w:val="28"/>
        </w:rPr>
        <w:t>Економічна політика, яка проводилась в Україні на першому етапі реформ в 1991-1994 рр. саме відноситься до ліберальної моделі. Частина економістів вважає цю політику монетаристською, в той час як інша це заперечує. Ця теоретична проблема має актуальне значення, бо від погляду офіційної думки буде залежати напрямок економічної політики, яку вибирає і реалізовує уряд. Тому коротко розглянемо її.</w:t>
      </w:r>
    </w:p>
    <w:p>
      <w:pPr>
        <w:pStyle w:val="Normal"/>
        <w:spacing w:lineRule="auto" w:line="360"/>
        <w:ind w:firstLine="567"/>
        <w:jc w:val="both"/>
        <w:rPr/>
      </w:pPr>
      <w:r>
        <w:rPr>
          <w:sz w:val="28"/>
        </w:rPr>
        <w:t>Як стверджує більшість економістів, основний зміст монетаристської теорії пов</w:t>
      </w:r>
      <w:r>
        <w:rPr>
          <w:sz w:val="28"/>
          <w:lang w:val="en-US"/>
        </w:rPr>
        <w:t>'</w:t>
      </w:r>
      <w:r>
        <w:rPr>
          <w:sz w:val="28"/>
        </w:rPr>
        <w:t>язаний з визначенням факторів, які спрямовують рух попиту на гроші. Проте у постсоціалістичних країнах монетаризм пов'язують з визначенням пропозиції грошей. Чим викликане таке полярне розуміння цієї теорії.</w:t>
      </w:r>
    </w:p>
    <w:p>
      <w:pPr>
        <w:pStyle w:val="Normal"/>
        <w:spacing w:lineRule="auto" w:line="360"/>
        <w:ind w:firstLine="567"/>
        <w:jc w:val="both"/>
        <w:rPr>
          <w:sz w:val="28"/>
        </w:rPr>
      </w:pPr>
      <w:r>
        <w:rPr>
          <w:sz w:val="28"/>
        </w:rPr>
        <w:t>Справа у тому, що ефективний попит на гроші забезпечується за умов стабільного функціонування господарської системи. І зовсім з іншого боку розглядається пропозиція грошей, коли з її допомогою обмежується грошова маса з метою сповільнення росту цін.</w:t>
      </w:r>
    </w:p>
    <w:p>
      <w:pPr>
        <w:pStyle w:val="Normal"/>
        <w:spacing w:lineRule="auto" w:line="360"/>
        <w:ind w:firstLine="567"/>
        <w:jc w:val="both"/>
        <w:rPr>
          <w:sz w:val="28"/>
        </w:rPr>
      </w:pPr>
      <w:r>
        <w:rPr>
          <w:sz w:val="28"/>
        </w:rPr>
        <w:t>Стійкий сукупний попит на гроші у ринковій економіці залежить від стану трьох основних факторів: по-перше, від обсягу ВВП; по-друге, від порівняльних витрат на одержання доходу від грошової форми багатства; по-третє, від мети і орієнтації власників багатства. У цілому ця теорія є правильною з огляду на досвід західних країн. Але чи можна вважати, що стійкий і тривалий попит на гроші, який визначається монетаристськими факторами, може діяти і в перехідній економіці, в т.ч. і в Україні.</w:t>
      </w:r>
    </w:p>
    <w:p>
      <w:pPr>
        <w:pStyle w:val="Normal"/>
        <w:spacing w:lineRule="auto" w:line="360"/>
        <w:ind w:firstLine="567"/>
        <w:jc w:val="both"/>
        <w:rPr>
          <w:sz w:val="28"/>
        </w:rPr>
      </w:pPr>
      <w:r>
        <w:rPr>
          <w:sz w:val="28"/>
        </w:rPr>
        <w:t>Перехід до ринку в Україні проходить за умов, коли відбулось значне знецінення національного багатства і зниження цін на робочу силу. Знецінення речового і людського капіталу супроводжувалось збільшенням доходів від грошової форми капіталу. Тому населення намагається надати своїм доходам грошову форму. Внаслідок цього збільшується попит на гроші. Збільшення цього попиту пояснюється низьким попитом на продуктивний (речовий) капітал. Таким чином, стійкий і тривалий попит на гроші в перехідній економіці України не має підстав для свого формування. Реакцією на дану ситуацію стає спроба впливати на пропозицію грошей, на обмеження обсягу грошової маси.</w:t>
      </w:r>
    </w:p>
    <w:p>
      <w:pPr>
        <w:pStyle w:val="Normal"/>
        <w:spacing w:lineRule="auto" w:line="360"/>
        <w:ind w:firstLine="567"/>
        <w:jc w:val="both"/>
        <w:rPr>
          <w:sz w:val="28"/>
        </w:rPr>
      </w:pPr>
      <w:r>
        <w:rPr>
          <w:sz w:val="28"/>
        </w:rPr>
        <w:t>Власне кажучи така політика стала застосовуватись тільки на тому етапі реформ, який розпочався в 1995 р. та продовжується і по цей день. Для досягнення макроекономічної стабілізації було поставлено під контроль рівень бюджетного дефіциту та розмір грошової емісії. Забезпечення потрібного рівня дефіциту бюджету було досягнуто шляхом невиплати заробітної плати, пенсій, соціальних виплат, недофінансування програм реструктуризації економіки. Внаслідок цих заходів підприємства позбулись необхідних для нормальної виробничої діяльності обігових коштів і у взаєморозрахунках між собою перейшли на бартер.</w:t>
      </w:r>
    </w:p>
    <w:p>
      <w:pPr>
        <w:pStyle w:val="Normal"/>
        <w:spacing w:lineRule="auto" w:line="360"/>
        <w:ind w:firstLine="567"/>
        <w:jc w:val="both"/>
        <w:rPr/>
      </w:pPr>
      <w:r>
        <w:rPr>
          <w:sz w:val="28"/>
        </w:rPr>
        <w:t>Прибічники макростабілізації економіки шляхом обмеження грошової маси розраховували, що визріваючі ринкові інструменти забезпечать раціональний розподіл ресурсів, висіснять неефективні підприємства. Але ринок отримав інший напрямок розвитку. Бартеризація взаємозв</w:t>
      </w:r>
      <w:r>
        <w:rPr>
          <w:sz w:val="28"/>
          <w:lang w:val="en-US"/>
        </w:rPr>
        <w:t>'</w:t>
      </w:r>
      <w:r>
        <w:rPr>
          <w:sz w:val="28"/>
        </w:rPr>
        <w:t>язків між підприємствами, деформація фінансово-кредитних відносин дозволили продовжити функціонування більшості неефективних підприємств. Не відбулись і очікувані структурні перетворення. Підприємства перестали обновляти застаріле обладнання, бо низькі норми амортизації за умов високої інфляції не дозволяють робити це.</w:t>
      </w:r>
    </w:p>
    <w:p>
      <w:pPr>
        <w:pStyle w:val="Normal"/>
        <w:spacing w:lineRule="auto" w:line="360"/>
        <w:ind w:firstLine="567"/>
        <w:jc w:val="both"/>
        <w:rPr/>
      </w:pPr>
      <w:r>
        <w:rPr>
          <w:sz w:val="28"/>
        </w:rPr>
        <w:t>Лібералізація цін поширилась і на зовнішньоторговельні зв</w:t>
      </w:r>
      <w:r>
        <w:rPr>
          <w:sz w:val="28"/>
          <w:lang w:val="en-US"/>
        </w:rPr>
        <w:t>'</w:t>
      </w:r>
      <w:r>
        <w:rPr>
          <w:sz w:val="28"/>
        </w:rPr>
        <w:t>язки. Світові ціни привели до фактичного знищення цілих галузей обробної промисловості України.</w:t>
      </w:r>
    </w:p>
    <w:p>
      <w:pPr>
        <w:pStyle w:val="Normal"/>
        <w:spacing w:lineRule="auto" w:line="360"/>
        <w:ind w:firstLine="567"/>
        <w:jc w:val="both"/>
        <w:rPr>
          <w:sz w:val="28"/>
        </w:rPr>
      </w:pPr>
      <w:r>
        <w:rPr>
          <w:sz w:val="28"/>
        </w:rPr>
        <w:t>Скорочення доходів населення і, природньо, що і сукупного попиту, обумовило скорочення обсягів випуску товарів, а це, у свою чергу, збільшило затрати на випуск продукції. Внаслідок утворилася парадоксальна ситуація підвищення цін за скорочення обсягу виробництва.</w:t>
      </w:r>
    </w:p>
    <w:p>
      <w:pPr>
        <w:pStyle w:val="Normal"/>
        <w:spacing w:lineRule="auto" w:line="360"/>
        <w:ind w:firstLine="567"/>
        <w:jc w:val="both"/>
        <w:rPr/>
      </w:pPr>
      <w:r>
        <w:rPr>
          <w:sz w:val="28"/>
        </w:rPr>
        <w:t>За умов ринку перехідного типу традиційні макроекономічні регулятори втрачають свою дієвість. Однобічний вплив на попит або пропозицію, емісію грошей, кредитні послаблення і т.ін. не приносять таких позитивних результатів, які мають місце в умовах зрілих ринкових систем. Навпаки, часто ці заходи є контрпродуктивними. Тому економічна політика за умов, що склалися в перехідній економіці України, вимагає комплексних заходів, які б сприяли формуванню ринкових механізмів. Це стосується у першу чергу, посиленню дії ринкової конкуренції. Остання вимагає появи ринкових суб</w:t>
      </w:r>
      <w:r>
        <w:rPr>
          <w:sz w:val="28"/>
          <w:lang w:val="en-US"/>
        </w:rPr>
        <w:t>'</w:t>
      </w:r>
      <w:r>
        <w:rPr>
          <w:sz w:val="28"/>
        </w:rPr>
        <w:t>єктів природним економічним шляхом. Тому запуск механізму дії ринкових сил значною мірою знаходиться поза сферою дії економічних законів, а саме у сфері політики, права, адміністративного керування, звичаїв населення, його світоглядних установок.</w:t>
      </w:r>
    </w:p>
    <w:p>
      <w:pPr>
        <w:pStyle w:val="Normal"/>
        <w:spacing w:lineRule="auto" w:line="360"/>
        <w:ind w:firstLine="567"/>
        <w:jc w:val="both"/>
        <w:rPr/>
      </w:pPr>
      <w:r>
        <w:rPr>
          <w:sz w:val="28"/>
        </w:rPr>
        <w:t>Найдинамічнішою частиною бюджетних витрат західних країн є витрати на соціальні цілі. Вони включають в себе фінансування освіти, охорони здоров</w:t>
      </w:r>
      <w:r>
        <w:rPr>
          <w:sz w:val="28"/>
          <w:lang w:val="en-US"/>
        </w:rPr>
        <w:t>'</w:t>
      </w:r>
      <w:r>
        <w:rPr>
          <w:sz w:val="28"/>
        </w:rPr>
        <w:t>я, соціальне страхування і забезпечення. У західноєвропейських країнах питома вага соціальних витрат в державному бюджеті зросла з 18% в середині 50-х років до 20% — в середині 60-х років і до 30-35% у 80-х — напочатку 90-х років. При цьому значна частина коштів на соціальне страхування надходить в бюджет за особистий рахунок громадян.</w:t>
      </w:r>
    </w:p>
    <w:p>
      <w:pPr>
        <w:pStyle w:val="Normal"/>
        <w:spacing w:lineRule="auto" w:line="360"/>
        <w:ind w:firstLine="567"/>
        <w:jc w:val="both"/>
        <w:rPr/>
      </w:pPr>
      <w:r>
        <w:rPr>
          <w:sz w:val="28"/>
        </w:rPr>
        <w:t>Слід зазначити, що витрати на соціально-культурні цілі також мають економічний характер. Культурно-освітній рівень населення, професійна підготовка громадян та можливість перекваліфікації, здоров</w:t>
      </w:r>
      <w:r>
        <w:rPr>
          <w:sz w:val="28"/>
          <w:lang w:val="en-US"/>
        </w:rPr>
        <w:t>'</w:t>
      </w:r>
      <w:r>
        <w:rPr>
          <w:sz w:val="28"/>
        </w:rPr>
        <w:t>я нації і т.д. безпсоередньо впливають на обсяг національного доходу, валового внутрішнього продукту, рівень продуктивності праці та інші економічні показники. До цього слід додати, що від розмірів соціально-культурних витрат значною мірою залежать соціальна стабільність суспільства, соціальний мир між різними верствами населення, Деякі західні економісти вважають це особливим товаром, за який суспільство має платити певну ціну, якою є соціальні витрати.</w:t>
      </w:r>
    </w:p>
    <w:p>
      <w:pPr>
        <w:pStyle w:val="Normal"/>
        <w:spacing w:lineRule="auto" w:line="360"/>
        <w:ind w:firstLine="567"/>
        <w:jc w:val="both"/>
        <w:rPr/>
      </w:pPr>
      <w:r>
        <w:rPr>
          <w:sz w:val="28"/>
        </w:rPr>
        <w:t>За сучасних умов затрати держави на соціальні цілі грають провідну роль у формуванні людського капіталу. Категорія людського капіталу виникла у 60-ті роки ХХ ст. Її виникнення обумовлено зростанням ролі людини у економічному зростанні, а більш точно таких її характеристик, як загальна та професійна освіта, здоров</w:t>
      </w:r>
      <w:r>
        <w:rPr>
          <w:sz w:val="28"/>
          <w:lang w:val="en-US"/>
        </w:rPr>
        <w:t>'</w:t>
      </w:r>
      <w:r>
        <w:rPr>
          <w:sz w:val="28"/>
        </w:rPr>
        <w:t>я, мобільність і т.ін. В розвинутих країнах світу за рахунок державного бюджету на формування людського капіталу направляються найбільші інвестиції. Так, в США щорічно виділяється на ці цілі близько 750 млрд.дол. Витрати на людські ресурси ростуть найбільш динамічно. Слід сказати, що сумарні соціальн6і витрати у США в декілька разів перевищують інвестиції у виробничу сферу. Так, якщо в 1990 р. виробничі капіталовкладення прийняти за 1, то соціальні витрати становлять 3,18.</w:t>
      </w:r>
    </w:p>
    <w:p>
      <w:pPr>
        <w:pStyle w:val="Normal"/>
        <w:spacing w:lineRule="auto" w:line="360"/>
        <w:ind w:firstLine="567"/>
        <w:jc w:val="both"/>
        <w:rPr>
          <w:sz w:val="28"/>
        </w:rPr>
      </w:pPr>
      <w:r>
        <w:rPr>
          <w:sz w:val="28"/>
        </w:rPr>
        <w:t>Значна частина державного бюджету витрачається на військові цілі. У західних країнах ці витрати становлять від 20 до 40 відсотків загальної суми витрат. Фінансування мілітаристських програм стримує економічний розвиток країн. Не випадково серед причин високого повоєнного розвитку Німеччини та Японії економісти значне місце відводять низькому рівню витрат на оборонні цілі. Мілітаризація економіки спричиняє хронічний дефіцит державного бюджету, що призводить до значних ускладнень економічного розвитку.</w:t>
      </w:r>
    </w:p>
    <w:p>
      <w:pPr>
        <w:pStyle w:val="Normal"/>
        <w:spacing w:lineRule="auto" w:line="360"/>
        <w:ind w:firstLine="567"/>
        <w:jc w:val="both"/>
        <w:rPr>
          <w:sz w:val="28"/>
        </w:rPr>
      </w:pPr>
      <w:r>
        <w:rPr>
          <w:sz w:val="28"/>
        </w:rPr>
        <w:t>Витрати на утримання державного апарату управління становлять приблизно 4-5 відсотків загальної суми бюджетних витрат. Це досить значна величина, а тому уряди намагаються не роздувати штати управлінського апарату, хоча це не завжди вдається зробити. Прихід до влади правих партій, які стоять на позиції згортання державних функцій, означає проголошення політики скорочення всіх державних витрат, у тому числі на утримання апарату управління.</w:t>
      </w:r>
    </w:p>
    <w:p>
      <w:pPr>
        <w:pStyle w:val="Normal"/>
        <w:spacing w:lineRule="auto" w:line="360"/>
        <w:ind w:firstLine="567"/>
        <w:jc w:val="both"/>
        <w:rPr/>
      </w:pPr>
      <w:r>
        <w:rPr>
          <w:sz w:val="28"/>
        </w:rPr>
        <w:t>Основним джерелом надходження коштів до державного бюджету є податки. Податки являють собою обов</w:t>
      </w:r>
      <w:r>
        <w:rPr>
          <w:sz w:val="28"/>
          <w:lang w:val="en-US"/>
        </w:rPr>
        <w:t>'</w:t>
      </w:r>
      <w:r>
        <w:rPr>
          <w:sz w:val="28"/>
        </w:rPr>
        <w:t>язкові платежі юридичних та фізичних осіб, які надходять державі в заздалегідь установлених законом обсягах і в певні строки. Платниками податків виступають підприємці, робітники, фермери, службовці, дрібні власники, фірми, монополії і т.д.</w:t>
      </w:r>
    </w:p>
    <w:p>
      <w:pPr>
        <w:pStyle w:val="Normal"/>
        <w:spacing w:lineRule="auto" w:line="360"/>
        <w:ind w:firstLine="567"/>
        <w:jc w:val="both"/>
        <w:rPr>
          <w:sz w:val="28"/>
        </w:rPr>
      </w:pPr>
      <w:r>
        <w:rPr>
          <w:sz w:val="28"/>
        </w:rPr>
        <w:t>Розширення державних функцій, зростання витрат на економічне регулювання, соціальні цілі і мілітаризацію економіки спричинили підвищення питомої ваги податків у національному доході в середньому з 18% напередодні Другої світової війни до 30-50% у 80-90-х роках, а з особистих доходів широких верств населення нині податки "вимивають" до 40% порівняно з 12-20% напередодні Другої світової війни.</w:t>
      </w:r>
    </w:p>
    <w:p>
      <w:pPr>
        <w:pStyle w:val="Normal"/>
        <w:spacing w:lineRule="auto" w:line="360"/>
        <w:ind w:firstLine="567"/>
        <w:jc w:val="both"/>
        <w:rPr>
          <w:sz w:val="28"/>
        </w:rPr>
      </w:pPr>
      <w:r>
        <w:rPr>
          <w:sz w:val="28"/>
        </w:rPr>
        <w:t>У країнах з розвинутою ринковою системою використовуються різноманітні податки. Але голоними з них, які поповнюють основну доходну частину бюджету, є такі: прибутковий податок, податок на додану вартість та внески на соціальне страхування. Підтвердженням цього може бути наведена нижче таблиця:</w:t>
      </w:r>
    </w:p>
    <w:p>
      <w:pPr>
        <w:pStyle w:val="Normal"/>
        <w:spacing w:lineRule="auto" w:line="360"/>
        <w:ind w:firstLine="567"/>
        <w:jc w:val="center"/>
        <w:rPr/>
      </w:pPr>
      <w:r>
        <w:rPr>
          <w:b/>
          <w:i/>
          <w:sz w:val="28"/>
        </w:rPr>
        <w:t>Структура оподаткування в розвинутих країнах (у % від ВНП)</w:t>
      </w:r>
      <w:r>
        <w:rPr>
          <w:rStyle w:val="FootnoteCharacters"/>
          <w:rStyle w:val="FootnoteAnchor"/>
          <w:b/>
          <w:i/>
          <w:sz w:val="28"/>
        </w:rPr>
        <w:footnoteReference w:id="4"/>
      </w:r>
    </w:p>
    <w:tbl>
      <w:tblPr>
        <w:tblW w:w="9564" w:type="dxa"/>
        <w:jc w:val="left"/>
        <w:tblInd w:w="-113" w:type="dxa"/>
        <w:tblLayout w:type="fixed"/>
        <w:tblCellMar>
          <w:top w:w="0" w:type="dxa"/>
          <w:left w:w="108" w:type="dxa"/>
          <w:bottom w:w="0" w:type="dxa"/>
          <w:right w:w="108" w:type="dxa"/>
        </w:tblCellMar>
      </w:tblPr>
      <w:tblGrid>
        <w:gridCol w:w="3227"/>
        <w:gridCol w:w="1276"/>
        <w:gridCol w:w="1275"/>
        <w:gridCol w:w="1276"/>
        <w:gridCol w:w="1276"/>
        <w:gridCol w:w="12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Японі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ранці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і под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rPr>
            </w:pPr>
            <w:r>
              <w:rPr>
                <w:sz w:val="28"/>
              </w:rPr>
              <w:t>прибутков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rPr>
            </w:pPr>
            <w:r>
              <w:rPr>
                <w:sz w:val="28"/>
              </w:rPr>
              <w:t xml:space="preserve">податок на корпор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rPr>
            </w:pPr>
            <w:r>
              <w:rPr>
                <w:sz w:val="28"/>
              </w:rPr>
              <w:t>внески на соціальне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робітників і службо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8"/>
              </w:rPr>
            </w:pPr>
            <w:r>
              <w:rPr>
                <w:sz w:val="28"/>
              </w:rPr>
              <w:t>підприєм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rPr>
            </w:pPr>
            <w:r>
              <w:rPr>
                <w:sz w:val="28"/>
              </w:rPr>
              <w:t>акци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rPr>
            </w:pPr>
            <w:r>
              <w:rPr>
                <w:sz w:val="28"/>
              </w:rPr>
              <w:t>податки на предмети сп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bl>
    <w:p>
      <w:pPr>
        <w:pStyle w:val="Normal"/>
        <w:spacing w:lineRule="auto" w:line="360"/>
        <w:ind w:firstLine="567"/>
        <w:jc w:val="both"/>
        <w:rPr>
          <w:sz w:val="28"/>
        </w:rPr>
      </w:pPr>
      <w:r>
        <w:rPr>
          <w:sz w:val="28"/>
        </w:rPr>
        <w:t>Сукупність діючих у країні податків є основою податкової системи. Щоб вона була ефективною необхідно узлагодити взаємодію податків. Це робиться з допомогою податкової (фіскальної) політики. Головним критерієм податкової політики є економічна ефективність і соціальна справедливість. Оптимальне поєднання цих аспектів є дуже складною справою, оскільки ці аспекти є суперечливими. Максимізація економічної ефективності обмежує реалізацію принципів соціальної справедливості, і, навпаки, посилення соціальної справедливості не сприяє максимуму економічної ефективності. Тому реалізація податкової політики вимагає високого рівня професіоналізму і соціальної чутливості. Певно, що ідеальної картини тут досягти практично неможливо. Навколо удосконалення податкової системи і податкової політики завжди точиться гостра боротьба.</w:t>
      </w:r>
    </w:p>
    <w:p>
      <w:pPr>
        <w:pStyle w:val="Normal"/>
        <w:spacing w:lineRule="auto" w:line="360"/>
        <w:ind w:firstLine="567"/>
        <w:jc w:val="both"/>
        <w:rPr>
          <w:sz w:val="28"/>
        </w:rPr>
      </w:pPr>
      <w:r>
        <w:rPr>
          <w:sz w:val="28"/>
        </w:rPr>
        <w:t>За своєю величиною прибутковий податок в більшості розвинутих країн стоїть на першому місці. Переростання цього податку в масовий відбулося у період Другої світової війни. Зараз ним охоплене майже все самодіяльне населення. Ставки прибуткового податку, як правило, прогресивні. Вони засновані на принципі складної прогресії. Це означає, що підвищені ставки застосовуються не до всього доходу, а тільки до тієї його частини, на яку відбулося збільшення доходу.</w:t>
      </w:r>
    </w:p>
    <w:p>
      <w:pPr>
        <w:pStyle w:val="Normal"/>
        <w:spacing w:lineRule="auto" w:line="360"/>
        <w:ind w:firstLine="567"/>
        <w:jc w:val="both"/>
        <w:rPr>
          <w:sz w:val="28"/>
        </w:rPr>
      </w:pPr>
      <w:r>
        <w:rPr>
          <w:sz w:val="28"/>
        </w:rPr>
        <w:t>Ставки подоходного податку в перші повоєнні роки були надто високі. Так, у США наприкінці 50-х — в першій половині 60-х років максимальна ставка подоходного податку з населення становила 91%. Потім вона опустилася до 70% у 1965-1980 рр. і 50% у 1981-1986 рр. З 1988 р. після закінчення реформи податкової системи стали застосовуватися тільки дві ставки податку — 15% і 28%.</w:t>
      </w:r>
    </w:p>
    <w:p>
      <w:pPr>
        <w:pStyle w:val="Normal"/>
        <w:spacing w:lineRule="auto" w:line="360"/>
        <w:ind w:firstLine="567"/>
        <w:jc w:val="both"/>
        <w:rPr/>
      </w:pPr>
      <w:r>
        <w:rPr>
          <w:sz w:val="28"/>
        </w:rPr>
        <w:t>Як бачимо, практика подоходного оподаткування налічує різноманітні ставки цього податку. Тому дуже важливо встановити оптимальну ставку. Завищені ставки прибуткового податку знижують ділову активність, підривають стимули до використання технічних і організаційних новинок. Занижені ставки податку зумовлюють надто високий сукупний попит, що призводить до інфляції та до випереджаючого нагромадження капіталу по відношенню до умов його ефективного використання. Зрештою, в економіці з</w:t>
      </w:r>
      <w:r>
        <w:rPr>
          <w:sz w:val="28"/>
          <w:lang w:val="en-US"/>
        </w:rPr>
        <w:t>'</w:t>
      </w:r>
      <w:r>
        <w:rPr>
          <w:sz w:val="28"/>
        </w:rPr>
        <w:t>являються кризові явища, що проявляються в незбалансованості попиту і пропозиції, підвищенні темпів інфляції, недостатності надходжень до бюджету, дефіциті бюджету тощо.</w:t>
      </w:r>
    </w:p>
    <w:p>
      <w:pPr>
        <w:pStyle w:val="Normal"/>
        <w:spacing w:lineRule="auto" w:line="360"/>
        <w:ind w:firstLine="567"/>
        <w:jc w:val="both"/>
        <w:rPr>
          <w:sz w:val="28"/>
        </w:rPr>
      </w:pPr>
      <w:r>
        <w:rPr>
          <w:sz w:val="28"/>
        </w:rPr>
        <w:t>У своїй фіскальній політиці уряди країн з розвинутою ринковою економікою намагаються використовувати тією чи іншою мірою ефект Лаффера. Згідно з ефектом Лаффера підвищення ставок оподаткування веде до збільшення бюджетних надходжень тільки до певного рівня. Після переходу максимальної точки підвищення ставки податку на доходи веде до зменшення надходжень в бюджет. За А.Лаффером, такою точкою є ставка прибуткового податку, яка дорівнює 50%. Якщо податок на доход менший 50%, то в цілому це стимулює трудову і ділову активність. Якщо ж він більший цієї позначки, то активність буде спадати, а капітал прагнутиме перейти з легальної в "тіньову" економіку.</w:t>
      </w:r>
    </w:p>
    <w:p>
      <w:pPr>
        <w:pStyle w:val="Normal"/>
        <w:spacing w:lineRule="auto" w:line="360"/>
        <w:ind w:firstLine="567"/>
        <w:jc w:val="both"/>
        <w:rPr>
          <w:sz w:val="28"/>
        </w:rPr>
      </w:pPr>
      <w:r>
        <w:rPr>
          <w:sz w:val="28"/>
        </w:rPr>
        <w:t>Використати на практиці ефект Лаффера дуже важко, бо нелегко визначити для кожної країни і стосовно особливостей її того чи іншого моменту ту межу (точку), за якою зниження ставок оподаткування привело б до економічного пожвавлення. Вважається, що коли країна переходить від завищених ставок оподаткування до оптимальних, то в короткостроковому періоді надходження в бюджет тимчасово скорочуються, а в довгостроковому плані вони збільшаться, оскільки зростає економічна активність і значно збільшиться, маса доходів населення, яка обкладається податком. Так, коли США за часів президенства Р.Рейгана намагалися використати ефект Лаффера, вони потрапили в скрутний стан. Зменшення ставок оподаткування хоча і спричинило економічне пожвавлення, але цим не компенсувало відповідне зменшення бюджетних надходжень.</w:t>
      </w:r>
    </w:p>
    <w:p>
      <w:pPr>
        <w:pStyle w:val="Normal"/>
        <w:spacing w:lineRule="auto" w:line="360"/>
        <w:ind w:firstLine="567"/>
        <w:jc w:val="both"/>
        <w:rPr>
          <w:sz w:val="28"/>
        </w:rPr>
      </w:pPr>
      <w:r>
        <w:rPr>
          <w:sz w:val="28"/>
        </w:rPr>
        <w:t>Ефект Лаффера повинен використовуватись з огляду на особливості тієї чи іншої країни і враховувати національні, культурні і психологічні властивості населення. Наприклад, економіка Швеції вважається однієї з найбільш ефективних, хоча при такій ставці податку як у Швеції (75%) у США ніхто законним бізнесом займатися не буде. Про рівень оподаткування у Швеції говорить хоча б такий приклад. Керівний працівник компанії "Атлас Копко" отримує близько 500 тис.крон в рік, але після сплати податків і страхових внесків у нього залишається не більше 155 тис.крон, тобто 2/3 його доходу поглинають податки та внески.</w:t>
      </w:r>
    </w:p>
    <w:p>
      <w:pPr>
        <w:pStyle w:val="Normal"/>
        <w:spacing w:lineRule="auto" w:line="360"/>
        <w:ind w:firstLine="567"/>
        <w:jc w:val="both"/>
        <w:rPr>
          <w:sz w:val="28"/>
        </w:rPr>
      </w:pPr>
      <w:r>
        <w:rPr>
          <w:sz w:val="28"/>
        </w:rPr>
        <w:t>Особливістю фіскальної політики урядів західних країн в останні десятиліття є тенденція до зниження питомої ваги надходжень від податку на прибуток корпорацій. Так, у США напередодні Другої світової війни надходження від цього податку становили майже 50% всіх податкових доходів федерального бюджету, а в 1955 р. — вже лише 30%, в 1969 р. — 20%, в 1975 р. — 15%, в 1980 р. — 13%, в 1993 р. — 9%. Зниження питомої ваги податку на прибуток корпорацій пояснюється двома причинами. По-перше, значно знизилися ставки цього податку. Так, у Великобританії ставка скоротилася з 52 до 35%, а в США — з 46 до 34%. По-друге, постійно поширюються податкові пільги, як засіб підтримки та стимулювання підприємництва. Головними серед них є прискорена амортизація, інвестиційний податковий кредит і скидка на виснаження надр. За деякими даними у США на пільги іде близько 20% податкових надходжень, Англії - 25%, Німеччині - 16%.</w:t>
      </w:r>
    </w:p>
    <w:p>
      <w:pPr>
        <w:pStyle w:val="Normal"/>
        <w:spacing w:lineRule="auto" w:line="360"/>
        <w:ind w:firstLine="567"/>
        <w:jc w:val="both"/>
        <w:rPr>
          <w:sz w:val="28"/>
        </w:rPr>
      </w:pPr>
      <w:r>
        <w:rPr>
          <w:sz w:val="28"/>
        </w:rPr>
        <w:t>Політика прискореної амортизації має широке застосування. Вона полягає у тому, що уряд дозволяє нараховувати амортизацію у масштабах, які значно вищі за реальне зношення основного капіталу. Завищені амортизаційні нарахування зменшують обсяг прибутку, який підлягає оподаткуванню. Це дає можливість прискорити заміну основного капіталу.</w:t>
      </w:r>
    </w:p>
    <w:p>
      <w:pPr>
        <w:pStyle w:val="Normal"/>
        <w:spacing w:lineRule="auto" w:line="360"/>
        <w:ind w:firstLine="567"/>
        <w:jc w:val="both"/>
        <w:rPr>
          <w:sz w:val="28"/>
        </w:rPr>
      </w:pPr>
      <w:r>
        <w:rPr>
          <w:sz w:val="28"/>
        </w:rPr>
        <w:t>Інвестиційний податковий кредит є податковою знижкою, яка спрямована на заміну застарілого обладнання і застосування нової техніки. Цей кредит вираховується зі суми податку, а не з оподаткованого доходу, і тому він зменшує на свій обсяг вартість нового придбаного обладнання. У західних країнах є досвід використання податкових скидок при фінансуванні витрат на дослідження та розробки; інвестиції у сучасне обладнання для дрібних та середніх фірм; інвестиції в матеріало- та енергозберігаючі технології. Інвестиційний податковий кредит сприяє підвищенню конкурентоспроможності і прискорює економічне зростання. Проте, з іншого боку, він сприяє збільшенню дефіциту бюджета та росту інфляції.</w:t>
      </w:r>
    </w:p>
    <w:p>
      <w:pPr>
        <w:pStyle w:val="Normal"/>
        <w:spacing w:lineRule="auto" w:line="360"/>
        <w:ind w:firstLine="567"/>
        <w:jc w:val="both"/>
        <w:rPr>
          <w:sz w:val="28"/>
        </w:rPr>
      </w:pPr>
      <w:r>
        <w:rPr>
          <w:sz w:val="28"/>
        </w:rPr>
        <w:t>Крім того, використовуються податкові скидки на виснаження надр, а також вкладення коштів в благодійні фонди, які не підлягають оподаткуванню.</w:t>
      </w:r>
    </w:p>
    <w:p>
      <w:pPr>
        <w:pStyle w:val="Normal"/>
        <w:spacing w:lineRule="auto" w:line="360"/>
        <w:ind w:firstLine="567"/>
        <w:jc w:val="both"/>
        <w:rPr>
          <w:sz w:val="28"/>
        </w:rPr>
      </w:pPr>
      <w:r>
        <w:rPr>
          <w:sz w:val="28"/>
        </w:rPr>
        <w:t>Наступним за своїм значенням податком, що широко використовується в розвинутих країнах, є податок на додану вартість (ПДВ). У різних країнах ставки ПДВ істотно відрізняються. Так, у США ця ставка дорівнює 11%, у ФРН - 6%, у Великобританії - 15%. Додана вартість включає в себе заробітну плату, прибуток, процент за кредит, амортизаційні відрахування, витрати на електроенергію і т.д. Тобто ПДВ є відрахуванням в бюджет частини новоствореної вартості. Податок нараховується на різницю між відпускною ціною і витратами виробництва до даної стадії руху товару.</w:t>
      </w:r>
    </w:p>
    <w:p>
      <w:pPr>
        <w:pStyle w:val="Normal"/>
        <w:spacing w:lineRule="auto" w:line="360"/>
        <w:ind w:firstLine="567"/>
        <w:jc w:val="both"/>
        <w:rPr>
          <w:sz w:val="28"/>
        </w:rPr>
      </w:pPr>
      <w:r>
        <w:rPr>
          <w:sz w:val="28"/>
        </w:rPr>
        <w:t>Практично ПДВ охоплює всі види товарів та послуг. При відносно низьких ставках він поповнює бюджет більше ніж інші види податків. Він дає змогу гнучко реагувати на інфляційне зростання цін. Для держави він зручний ще й тому, що від ПДВ важче ухилитися, а для платника податків він переноситься психологічно легше, оскільки ним обкладаються не доходи (заробітна плата, дивіденди тощо), а витрати. Тобто ПДВ - це податок на споживача, а не на виробника.</w:t>
      </w:r>
    </w:p>
    <w:p>
      <w:pPr>
        <w:pStyle w:val="Normal"/>
        <w:spacing w:lineRule="auto" w:line="360"/>
        <w:ind w:firstLine="567"/>
        <w:jc w:val="both"/>
        <w:rPr>
          <w:sz w:val="28"/>
        </w:rPr>
      </w:pPr>
      <w:r>
        <w:rPr>
          <w:sz w:val="28"/>
        </w:rPr>
        <w:t>До окремого виду податку, що знаходить широке застосування в ринковій економіці, належать акцизи. Вони не є прямим податком, а включаються в ціну товару й сплачуються споживачем даного товару. Уникнути акцизу можна за умови, коли акцизні товари не купуються тим чи іншим споживачем.</w:t>
      </w:r>
    </w:p>
    <w:p>
      <w:pPr>
        <w:pStyle w:val="Normal"/>
        <w:spacing w:lineRule="auto" w:line="360"/>
        <w:ind w:firstLine="567"/>
        <w:jc w:val="both"/>
        <w:rPr>
          <w:sz w:val="28"/>
        </w:rPr>
      </w:pPr>
      <w:r>
        <w:rPr>
          <w:sz w:val="28"/>
        </w:rPr>
        <w:t>Акцизами обкладається, як правило, неширокий асортимент товарів. Він складається здебільшого з горілки, тютюну, лікерогорілчаних виробів, а в деяких країнах до цього списку ще входять ювелірні вироби, хутра тощо.</w:t>
      </w:r>
    </w:p>
    <w:p>
      <w:pPr>
        <w:pStyle w:val="Normal"/>
        <w:spacing w:lineRule="auto" w:line="360"/>
        <w:ind w:firstLine="567"/>
        <w:jc w:val="both"/>
        <w:rPr>
          <w:i/>
          <w:i/>
          <w:sz w:val="28"/>
        </w:rPr>
      </w:pPr>
      <w:r>
        <w:rPr>
          <w:i/>
          <w:sz w:val="28"/>
        </w:rPr>
        <w:t>Удосконалення податкової системи.</w:t>
      </w:r>
    </w:p>
    <w:p>
      <w:pPr>
        <w:pStyle w:val="Normal"/>
        <w:spacing w:lineRule="auto" w:line="360"/>
        <w:ind w:firstLine="567"/>
        <w:jc w:val="both"/>
        <w:rPr>
          <w:sz w:val="28"/>
        </w:rPr>
      </w:pPr>
      <w:r>
        <w:rPr>
          <w:sz w:val="28"/>
        </w:rPr>
        <w:t>Переважна більшість українських економістів і практиків вважає податковий тягар надмірний і закликає до його зниження. У свою чергу їх опоненти приводять на свій захист аргумент щодо частки ВВП, яка розподіляється через бюджет. В Україні ця доля дорівнювала 26,2% ВВП у 1999 р. у той час як у Швейцарії на початок 90-х рр. дорівнювала — 27,1%; в США — 36%; в Англії — 38%; в Італії — 48,7%; в Голландії — 53% ВНП. Вважається, що для проведення ефективної економічної політики Україні як країні з перехідною економікою потрібно розподіляти через бюджет не менше 35% ВВП. Тобто доля, яка акумулюється в бюджеті є недостатньою.</w:t>
      </w:r>
    </w:p>
    <w:p>
      <w:pPr>
        <w:pStyle w:val="Normal"/>
        <w:spacing w:lineRule="auto" w:line="360"/>
        <w:ind w:firstLine="567"/>
        <w:jc w:val="both"/>
        <w:rPr>
          <w:sz w:val="28"/>
        </w:rPr>
      </w:pPr>
      <w:r>
        <w:rPr>
          <w:sz w:val="28"/>
        </w:rPr>
        <w:t>Заходом для більшого наповнення бюджету є ліквідація нерівномірності податкового навантаження на різні галузі та підприємства. З цією метою пропонується зняти пільги з користувачів ними (галузей та підприємств) і одночасно зменшити ставки оподаткування. Слід додати, що така пропозиція не є одностайною, оскільки деякі економісти вважають, що пільгові стимули є необхідною умовою ефективного розвитку економіки і наводять відповідні підтвердження з практики західних урядів.</w:t>
      </w:r>
    </w:p>
    <w:p>
      <w:pPr>
        <w:pStyle w:val="Normal"/>
        <w:spacing w:lineRule="auto" w:line="360"/>
        <w:ind w:firstLine="567"/>
        <w:jc w:val="both"/>
        <w:rPr/>
      </w:pPr>
      <w:r>
        <w:rPr>
          <w:sz w:val="28"/>
        </w:rPr>
        <w:t>Різні джерела надходжень до державного бюджету повинні забезпечити фінансування всіх його витрат. Однак в сучасних умовах від 10% до 30% державних витрат не покриваються податками та іншими доходами. У зв</w:t>
      </w:r>
      <w:r>
        <w:rPr>
          <w:sz w:val="28"/>
          <w:lang w:val="en-US"/>
        </w:rPr>
        <w:t>'</w:t>
      </w:r>
      <w:r>
        <w:rPr>
          <w:sz w:val="28"/>
        </w:rPr>
        <w:t>язку з цим виникає дефіцит державного бюджету, тобто перевищення в ньому витрат над доходами. Так, наприкінці 80-х років бюджетний дефіцит становив у ВНД таку питому вагу: в Бельгії - 25,1%, в Італії - 25,2%, в Японії - 15,6%, в ФРН - 14%, в США - 11,6%.</w:t>
      </w:r>
    </w:p>
    <w:p>
      <w:pPr>
        <w:pStyle w:val="Normal"/>
        <w:spacing w:lineRule="auto" w:line="360"/>
        <w:ind w:firstLine="567"/>
        <w:jc w:val="both"/>
        <w:rPr>
          <w:sz w:val="28"/>
        </w:rPr>
      </w:pPr>
      <w:r>
        <w:rPr>
          <w:sz w:val="28"/>
        </w:rPr>
        <w:t>Причинами дефіциту державного бюджету можуть бути: а) випуск в обіг "зайвих" грошей; б) падіння обсягів суспільного виробництва; в) надмірно "роздуті" соціальні програми; г) мілітаризація економіки; д) підвищення граничних витрат суспільного виробництва; е) висока питома вага "тіньової" економіки.</w:t>
      </w:r>
    </w:p>
    <w:p>
      <w:pPr>
        <w:pStyle w:val="Normal"/>
        <w:spacing w:lineRule="auto" w:line="360"/>
        <w:ind w:firstLine="567"/>
        <w:jc w:val="both"/>
        <w:rPr>
          <w:sz w:val="28"/>
        </w:rPr>
      </w:pPr>
      <w:r>
        <w:rPr>
          <w:sz w:val="28"/>
        </w:rPr>
        <w:t>Для покриття бюджетного дефіциту використовуються державні позики. Вони перетворилися в постійне джерело доходів бюджету. В свою чергу, випуск позики спричинює державний борг. Обсяг державного боргу в західних країнах сягає величезних сум. Так, у США він становить більше 4,5 трильйонів доларів, у Франції - більше 1 трильйона франків, у ФРН - 500 млрд.марок, у Великобританії більше 200 млрд.фунтів стерлінгів.</w:t>
      </w:r>
    </w:p>
    <w:p>
      <w:pPr>
        <w:pStyle w:val="Normal"/>
        <w:spacing w:lineRule="auto" w:line="360"/>
        <w:ind w:firstLine="567"/>
        <w:jc w:val="both"/>
        <w:rPr/>
      </w:pPr>
      <w:r>
        <w:rPr>
          <w:sz w:val="28"/>
        </w:rPr>
        <w:t>Державні позики призводять до збільшення податків. Вони є аниципованими, тобто, начебто, достроково отриманими податками. Зростання державного боргу в поєднанні з високими процентними платежами по ньому зробили його погашення найбільш динамічною статєю витрат державного бюджету. Поряд із збільшенням податків державні позики ведуть до вилучення з ринку позичкового капіталу значних коштів. У США ця сума сягає майже 50%. На величину державної позики ведуть до вилучення з ринку позичкового капіталу значних коштів. У зв</w:t>
      </w:r>
      <w:r>
        <w:rPr>
          <w:sz w:val="28"/>
          <w:lang w:val="en-US"/>
        </w:rPr>
        <w:t>'</w:t>
      </w:r>
      <w:r>
        <w:rPr>
          <w:sz w:val="28"/>
        </w:rPr>
        <w:t>язку з такими обставинами уряди західних країн намагаються скоротити дефіцит державного бюджету й довести його до задовільних показників.</w:t>
      </w:r>
    </w:p>
    <w:p>
      <w:pPr>
        <w:pStyle w:val="Normal"/>
        <w:spacing w:lineRule="auto" w:line="360"/>
        <w:ind w:firstLine="567"/>
        <w:jc w:val="both"/>
        <w:rPr>
          <w:sz w:val="28"/>
        </w:rPr>
      </w:pPr>
      <w:r>
        <w:rPr>
          <w:sz w:val="28"/>
        </w:rPr>
        <w:t>Слід зазначити, що хоча бюджетний дефіцит в цілому належить до негативних явищ економічного життя, нині він є неодмінною умовою розвитку виробництва.</w:t>
      </w:r>
    </w:p>
    <w:p>
      <w:pPr>
        <w:pStyle w:val="Normal"/>
        <w:spacing w:lineRule="auto" w:line="360"/>
        <w:ind w:firstLine="567"/>
        <w:jc w:val="both"/>
        <w:rPr/>
      </w:pPr>
      <w:r>
        <w:rPr>
          <w:i/>
          <w:sz w:val="28"/>
        </w:rPr>
        <w:t>Концепції бюджетної політики.</w:t>
      </w:r>
      <w:r>
        <w:rPr>
          <w:sz w:val="28"/>
        </w:rPr>
        <w:t xml:space="preserve"> Бюджетна політика урядів країн з ринковою системою може виходити з різних уявлень про взаємозв</w:t>
      </w:r>
      <w:r>
        <w:rPr>
          <w:sz w:val="28"/>
          <w:lang w:val="en-US"/>
        </w:rPr>
        <w:t>'</w:t>
      </w:r>
      <w:r>
        <w:rPr>
          <w:sz w:val="28"/>
        </w:rPr>
        <w:t>язки економічних процесів, а тому базуватись на різних концепціях. Існують три концепції бюджетної політики.</w:t>
      </w:r>
    </w:p>
    <w:p>
      <w:pPr>
        <w:pStyle w:val="Normal"/>
        <w:spacing w:lineRule="auto" w:line="360"/>
        <w:ind w:firstLine="567"/>
        <w:jc w:val="both"/>
        <w:rPr>
          <w:sz w:val="28"/>
        </w:rPr>
      </w:pPr>
      <w:r>
        <w:rPr>
          <w:sz w:val="28"/>
        </w:rPr>
        <w:t>Згідно з першою концепцією вважається, що бюджет щорічно має бути збалансованим. Повна щорічна збалансованість бюджету деякий час вважалася головною метою фінансової політики. Проте згодом стало очевидним, що такий підхід обмежує можливості уряду проводити антициклічну політику, боротися з інфляцією, тримати курс на довгострокове зростання. Так, за умов кризових явищ зростає безробіття і скорочуються доходи населення, а отже, падають доходи бюджету. Якщо уряд намагатиметься збалансувати бюджет, то він повинен або підвищити ставки податків, або скоротити державні витрати, або поєднати і те, і друге. Проте результатом такої політики стане зменшення обсягу сукупного попиту і активізація кризових явищ.</w:t>
      </w:r>
    </w:p>
    <w:p>
      <w:pPr>
        <w:pStyle w:val="Normal"/>
        <w:spacing w:lineRule="auto" w:line="360"/>
        <w:ind w:firstLine="567"/>
        <w:jc w:val="both"/>
        <w:rPr>
          <w:sz w:val="28"/>
        </w:rPr>
      </w:pPr>
      <w:r>
        <w:rPr>
          <w:sz w:val="28"/>
        </w:rPr>
        <w:t>Друга концепція зводиться до визнання необхідності збалансування бюджету за економічний цикл, а не за кожний рік. Свою правомірність ця концепція обґрунтовує такою логікою економічних залежностей. Коли, наприклад, в країні має місце спад виробництва, то з метою протидії йому уряд збільшує державні витрати і зменшує податки. Це підвищує сукупний попит, а значить, зростає і виробництво. Правда, збільшується також і бюджетний дефіцит. Якщо вжиті заходи спрацьовують і настає економічне пожвавлення, то уряд скорочує державні витрати й підвищує податки. В результаті виникає позитивне сальдо державного бюджету, яке використовуватиметься на покриття дефіциту, що мав місце в попередній фазі циклу. Така політика уряду має як антициклічний характер, так і спрямовується на досягнення балансу бюджету за певний цикл.</w:t>
      </w:r>
    </w:p>
    <w:p>
      <w:pPr>
        <w:pStyle w:val="Normal"/>
        <w:spacing w:lineRule="auto" w:line="360"/>
        <w:ind w:firstLine="567"/>
        <w:jc w:val="both"/>
        <w:rPr/>
      </w:pPr>
      <w:r>
        <w:rPr>
          <w:sz w:val="28"/>
        </w:rPr>
        <w:t>Однак в економічній реальності виникають такі зв</w:t>
      </w:r>
      <w:r>
        <w:rPr>
          <w:sz w:val="28"/>
          <w:lang w:val="en-US"/>
        </w:rPr>
        <w:t>'</w:t>
      </w:r>
      <w:r>
        <w:rPr>
          <w:sz w:val="28"/>
        </w:rPr>
        <w:t>язки, які не вкладаються в схему, описану цією концепцією. Так, якщо економічний спад довготривалий, а пожвавлення короткочасне, то сума дефіциту, що накопичився за період спаду, не перекривається позитивним сальдо балансу, що має місце в період піднесення виробництва. За такого розвитку подій збалансувати бюджет не вдається і має місце циклічний бюджетний дефіцит.</w:t>
      </w:r>
    </w:p>
    <w:p>
      <w:pPr>
        <w:pStyle w:val="Normal"/>
        <w:spacing w:lineRule="auto" w:line="360"/>
        <w:ind w:firstLine="567"/>
        <w:jc w:val="both"/>
        <w:rPr>
          <w:sz w:val="28"/>
        </w:rPr>
      </w:pPr>
      <w:r>
        <w:rPr>
          <w:sz w:val="28"/>
        </w:rPr>
        <w:t>Третя концепція розвиває ідею функціональних фінансів. Згідно з нею метою фінансового регулювання є збалансованість економіки, а не власне бюджету. При цьому макроекономічна рівновага може супроводжуватись як стійким позитивним сальдо державного бюджету, так і стійким його дефіцитом.</w:t>
      </w:r>
    </w:p>
    <w:p>
      <w:pPr>
        <w:pStyle w:val="Normal"/>
        <w:spacing w:lineRule="auto" w:line="360"/>
        <w:ind w:firstLine="567"/>
        <w:jc w:val="both"/>
        <w:rPr>
          <w:sz w:val="28"/>
        </w:rPr>
      </w:pPr>
      <w:r>
        <w:rPr>
          <w:sz w:val="28"/>
        </w:rPr>
        <w:t>Підлеглість бюджетної збалансованості макроекономічним пропорціям пояснюється тим, що, по-перше, макроекономічна рівновага сприяє економічному піднесенню, а за таких умов автоматично збільшуються податкові надходження до бюджету і тим самим знімається проблема дефіциту бюджету. По-друге, за умов економічного процвітання державний борг не є серйозною проблемою. По-третє, уряд має в своєму розпорядженні необмежені можливості для покриття бюджетного дефіциту як за рахунок емісії грошей, так і за рахунок підвищення податків.</w:t>
      </w:r>
    </w:p>
    <w:p>
      <w:pPr>
        <w:pStyle w:val="Normal"/>
        <w:spacing w:lineRule="auto" w:line="360"/>
        <w:ind w:firstLine="567"/>
        <w:jc w:val="both"/>
        <w:rPr/>
      </w:pPr>
      <w:r>
        <w:rPr>
          <w:i/>
          <w:sz w:val="28"/>
        </w:rPr>
        <w:t>Методи бюджетної політики.</w:t>
      </w:r>
      <w:r>
        <w:rPr>
          <w:sz w:val="28"/>
        </w:rPr>
        <w:t xml:space="preserve"> У фіскальній практиці, пов</w:t>
      </w:r>
      <w:r>
        <w:rPr>
          <w:sz w:val="28"/>
          <w:lang w:val="en-US"/>
        </w:rPr>
        <w:t>'</w:t>
      </w:r>
      <w:r>
        <w:rPr>
          <w:sz w:val="28"/>
        </w:rPr>
        <w:t>язаній з мобілізацією грошових надходжень до бюджету та їх використанням, економічна політика уряду спирається на два методи - дискреційний та автоматичний (вмонтованих стабілізаторів). Дискреційний метод чи політика полягає в свідомому регулюванні оподаткування та витрат держави з метою впливу на макроекономічні процеси - обсяг ВНП, зайнятість, інфляцію, довоготривале зростання суспільного виробництва. Автоматичний метод (вмонтованих стабілізаторів) полягає в тому, що в економічному механізмі є такі процеси і показники, які автоматично реагують на зміну економічної ситуації в необхідному напрямі без спеціального втручання уряду.</w:t>
      </w:r>
    </w:p>
    <w:p>
      <w:pPr>
        <w:pStyle w:val="Normal"/>
        <w:spacing w:lineRule="auto" w:line="360"/>
        <w:ind w:firstLine="567"/>
        <w:jc w:val="both"/>
        <w:rPr>
          <w:sz w:val="28"/>
        </w:rPr>
      </w:pPr>
      <w:r>
        <w:rPr>
          <w:sz w:val="28"/>
        </w:rPr>
        <w:t>Дискреційна політика уряду залежить від фази економічного циклу. У період спаду вона має стимулюючий характер. Стимулююча дискреційна політика включає в себе: 1) зниження ставки оподаткування; 2) збільшення державних витрат; 3) поєднання збільшення податків із зменшенням державних витрат. Проведення стримуючої фіскальної політики орієнтується на позитивне сальдо державного бюджету.</w:t>
      </w:r>
    </w:p>
    <w:p>
      <w:pPr>
        <w:pStyle w:val="Normal"/>
        <w:spacing w:lineRule="auto" w:line="360"/>
        <w:ind w:firstLine="567"/>
        <w:jc w:val="both"/>
        <w:rPr>
          <w:sz w:val="28"/>
        </w:rPr>
      </w:pPr>
      <w:r>
        <w:rPr>
          <w:sz w:val="28"/>
        </w:rPr>
        <w:t>Звичайно, на практиці дії уряду мають складніший характер, оскільки економічна ситмуація містить в собі різноспрямовані тенденції і поряд з головними силами, які діють в одному напрямі, треба враховувати протилежні сили. Автоматичні (вмонтовані) стабілізацтори включають в себе: зміну податкових надходжень залежно від величини доходів; скорочення чи повну ліквідацію бюджетного дефіциту внаслідок збільшення надходжень в періоди економічного піднесення; систему допомоги безробітним; систему соціальних виплат; програми підтримки бідних верств населення і т.д. Дію автоматичних стабілізаторів можна проіллюструвати таким прикладом. Відомо, що сума податків залежить від обсягу доходів. Коли в країні спостерігається економічний спад, то доходи зменшуються. А це означає, що зменшуються й відрахування в бюджет, і відносно більша частина доходів залишається у фізичних та юридичних осіб. Оскільки сукупний попит скорочується меншою мірою, ніж обсяг ВНП, то це стримує падіння виробництва і взагалі кризові явища.</w:t>
      </w:r>
    </w:p>
    <w:p>
      <w:pPr>
        <w:pStyle w:val="Normal"/>
        <w:spacing w:lineRule="auto" w:line="360"/>
        <w:ind w:firstLine="567"/>
        <w:jc w:val="both"/>
        <w:rPr>
          <w:sz w:val="28"/>
        </w:rPr>
      </w:pPr>
      <w:r>
        <w:rPr>
          <w:sz w:val="28"/>
        </w:rPr>
        <w:t>Навпаки, якщо економіка перебуває на піднесенні, то податкові надходження за прогресивною шкалою автоматично зростають, що стримує зростання сукупного попиту. Завдяки цьому, економіка захищена від надмірного зростання, тобто від "перегріву".</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b/>
          <w:b/>
          <w:sz w:val="28"/>
        </w:rPr>
      </w:pPr>
      <w:r>
        <w:rPr>
          <w:b/>
          <w:sz w:val="28"/>
        </w:rPr>
        <w:t xml:space="preserve">§ 3. Грошово-кредитна політика </w:t>
      </w:r>
    </w:p>
    <w:p>
      <w:pPr>
        <w:pStyle w:val="Normal"/>
        <w:spacing w:lineRule="auto" w:line="360"/>
        <w:ind w:firstLine="567"/>
        <w:jc w:val="both"/>
        <w:rPr>
          <w:sz w:val="28"/>
        </w:rPr>
      </w:pPr>
      <w:r>
        <w:rPr>
          <w:sz w:val="28"/>
        </w:rPr>
        <w:t>Важливою складовою економічної політики країн з розвинутою ринковою системою є грошово-кредитна політика. Щоб краще уявити її роль в економічному житті, слід зважати на такі обставини. У процесі відтворення суспільного продукту на перше місце, як правило, ставиться виробництво. Гроші виступають як інструмент обслуговування обігу товарів і надання послуг. У цьому розумінні вони є похідним елементом економічних процесів. Разом з тим сучасна ринкова система спричиняє відносну самостійність кожного з її елементів. Це означає, що грошовий обіг, з одного боку, збагачується своїми особливостями, закономірностями і т.д., а з другого - він стає важелем дедалі активнішого впливу на інші економічні процеси, як от: темпи економічного зростання, сукупний попит, рівень безробіття, обсяг інвестицій, інфляцію і т.д.</w:t>
      </w:r>
    </w:p>
    <w:p>
      <w:pPr>
        <w:pStyle w:val="Normal"/>
        <w:spacing w:lineRule="auto" w:line="360"/>
        <w:ind w:firstLine="567"/>
        <w:jc w:val="both"/>
        <w:rPr>
          <w:sz w:val="28"/>
        </w:rPr>
      </w:pPr>
      <w:r>
        <w:rPr>
          <w:sz w:val="28"/>
        </w:rPr>
        <w:t>В економічній літературі описується чимало концепцій грошово-кредитного регулювання. Найбільш значними серед них є кейнсіанська та монетаристська.</w:t>
      </w:r>
    </w:p>
    <w:p>
      <w:pPr>
        <w:pStyle w:val="Normal"/>
        <w:spacing w:lineRule="auto" w:line="360"/>
        <w:ind w:firstLine="567"/>
        <w:jc w:val="both"/>
        <w:rPr/>
      </w:pPr>
      <w:r>
        <w:rPr>
          <w:i/>
          <w:sz w:val="28"/>
        </w:rPr>
        <w:t>Кейнсіанська модель грошово-кредитного регулювання.</w:t>
      </w:r>
      <w:r>
        <w:rPr>
          <w:sz w:val="28"/>
        </w:rPr>
        <w:t xml:space="preserve"> Дж.М.Кейнс здійснив революцію у поглядах економістів на природу ринкового регулювання. Він стверджував, що ринкова рівновага може бути досягнута за рівня, який значно нижче потенційного обсягу ВВП і коли значна частина робочої сили може виявитись безробітною. Дж.Кейнс вважав, що економіка може надовго "засісти" у стан заниженого випуску і хронічного безробіття, оскільки поведінка заробітної плати і цін не є гнучкою і механізм відновлення повного використання виробничих ресурсів робочої сили і матеріально-речового капіталу - діє недосконало. Вихід з цього становища він вбачав у деражвному втручанні з метою підвищення сукупного попиту. Інтрументом втручання є бюджетно-податкові та грошово-кредитні важелі.</w:t>
      </w:r>
    </w:p>
    <w:p>
      <w:pPr>
        <w:pStyle w:val="Normal"/>
        <w:spacing w:lineRule="auto" w:line="360"/>
        <w:ind w:firstLine="567"/>
        <w:jc w:val="both"/>
        <w:rPr>
          <w:sz w:val="28"/>
        </w:rPr>
      </w:pPr>
      <w:r>
        <w:rPr>
          <w:sz w:val="28"/>
        </w:rPr>
        <w:t>Вирішальне значення у структурі сукупного попиту кейнсіанська теорія надає інвестиційному попиту. Зміна рівня інвестицій внаслідок мультиплікаційного ефекту спричиняє значні коливання рівней виробництва і зайнятості. У свою чергу, на обсяг інвестицій найсильніший  вплив має процентна ставка, оскільки вона є затратами на отримання кредиту для фінансування інвестиційних рішень. Підвищення процентної ставки скорочує обсяг інвестицій, а, таким чином, і обсяг ВВП.</w:t>
      </w:r>
    </w:p>
    <w:p>
      <w:pPr>
        <w:pStyle w:val="Normal"/>
        <w:spacing w:lineRule="auto" w:line="360"/>
        <w:ind w:firstLine="567"/>
        <w:jc w:val="both"/>
        <w:rPr>
          <w:sz w:val="28"/>
        </w:rPr>
      </w:pPr>
      <w:r>
        <w:rPr>
          <w:sz w:val="28"/>
        </w:rPr>
        <w:t>За кейнсіанською історією проглядається така функціональна залежність: зростання грошової маси викликає падіння процентної ставки, а це спричиняє ріст інвестицій, і в остаточному підсумку збільшення зайнятості і виробництва. Процентна ставка стає, таким чином, важелем впливу грошового обігу на економіку в цілому. Аналіз грошового ринку, на якому складається рівень процентної ставки під впливом взаємодії попиту та пропозиції, є важливим елементом кейнсіанського вчення.</w:t>
      </w:r>
    </w:p>
    <w:p>
      <w:pPr>
        <w:pStyle w:val="Normal"/>
        <w:spacing w:lineRule="auto" w:line="360"/>
        <w:ind w:firstLine="567"/>
        <w:jc w:val="both"/>
        <w:rPr>
          <w:sz w:val="28"/>
        </w:rPr>
      </w:pPr>
      <w:r>
        <w:rPr>
          <w:sz w:val="28"/>
        </w:rPr>
        <w:t>Не вдаючись у розгяд всіх деталей кейнсіанської історії, можна підсумувати, що використовуючи методи грошово-кредитної політики, держава має можливість впливати на рівень процентної ставки, а через неї на рівень інвестицій забезпечуючи таким чином повне використання виробничих ресурсів.</w:t>
      </w:r>
    </w:p>
    <w:p>
      <w:pPr>
        <w:pStyle w:val="Normal"/>
        <w:spacing w:lineRule="auto" w:line="360"/>
        <w:ind w:firstLine="567"/>
        <w:jc w:val="both"/>
        <w:rPr>
          <w:sz w:val="28"/>
        </w:rPr>
      </w:pPr>
      <w:r>
        <w:rPr>
          <w:sz w:val="28"/>
        </w:rPr>
        <w:t>Проте, порівнюючи ефективність грошово-кредитних і бюджетно-фіскальних методів Дж.Кейнс і його послідовники перевагу надавали останнім. Вони це пояснювали такими причинами. По-перше, економіка може потрапити у так звану "пастку ліквідності", за якої підвищення пропозиції грошей не впливає на зміну національного доходу. "Пастка ліквідності" полягає у тому, що процентна ставка знаходиться на дуже низькому рівні і далі падати вона не буде. Можливе тільки її підвищення. За цих умов власники грошей не мають бажання інвестувати їх. Приріст грошей не направляється на інвестиції, а поглинається спекулятивним попитом, тобто осідає на руках. Оскільки процентна ставка не змінюється, то інвестиції і рівень виробництва залишаються постійними. Механізми ринкового регулювання не забезпечують вихід із цієї ситуації. Необхідний імпульс із-за меж ринкової системи. Цим імпульсом служить бюджетно-фіскальна політика.</w:t>
      </w:r>
    </w:p>
    <w:p>
      <w:pPr>
        <w:pStyle w:val="Normal"/>
        <w:spacing w:lineRule="auto" w:line="360"/>
        <w:ind w:firstLine="567"/>
        <w:jc w:val="both"/>
        <w:rPr>
          <w:sz w:val="28"/>
        </w:rPr>
      </w:pPr>
      <w:r>
        <w:rPr>
          <w:sz w:val="28"/>
        </w:rPr>
        <w:t>По-друге, Кейнс заперечував сталість швидкості обігу грошей, вважаючи її змінюваною і непередбачливою. Звідси випливає, що гроші не служать фактором визначення динаміки обсягу виробництва, зайнятості і цін. По-третє, ціни у ринковій економіці за Кейнсом негнучкі.</w:t>
      </w:r>
    </w:p>
    <w:p>
      <w:pPr>
        <w:pStyle w:val="Normal"/>
        <w:spacing w:lineRule="auto" w:line="360"/>
        <w:ind w:firstLine="567"/>
        <w:jc w:val="both"/>
        <w:rPr>
          <w:sz w:val="28"/>
        </w:rPr>
      </w:pPr>
      <w:r>
        <w:rPr>
          <w:sz w:val="28"/>
        </w:rPr>
        <w:t>Опираючись на свої постулати і на канали впливу грошово-кредитної і бюджетно-фіскальної політики на економіку, Кейнс зробив висновок, що в умовах депресії монетаристські методи нерезультативні. Податки і державні витрати є більш ефективними засобами впливу на економіку. Зрештою це дало підстави послідовникам Кейнса сказати, що "гроші не мають значення".</w:t>
      </w:r>
    </w:p>
    <w:p>
      <w:pPr>
        <w:pStyle w:val="Normal"/>
        <w:spacing w:lineRule="auto" w:line="360"/>
        <w:ind w:firstLine="567"/>
        <w:jc w:val="both"/>
        <w:rPr/>
      </w:pPr>
      <w:r>
        <w:rPr>
          <w:i/>
          <w:sz w:val="28"/>
        </w:rPr>
        <w:t>Монетаристська теорія.</w:t>
      </w:r>
      <w:r>
        <w:rPr>
          <w:sz w:val="28"/>
        </w:rPr>
        <w:t xml:space="preserve"> Післявоєнний період майже до кінця 60-х початку 70-х років був найбільш сприятливим для соціально-економічного розвитку провідних західних країн за останні 100 років. Проте на початку 70-х років стали відчутними прорахунки кейнсіанської теорії. Вони проявились у високих темпах інфляції та рівні безробіття, перебільшенні ролі державних інвестицій і бюджетних методів регулювання кон'юнктури, низькому ефекті дефіцитного фінансування.</w:t>
      </w:r>
    </w:p>
    <w:p>
      <w:pPr>
        <w:pStyle w:val="Normal"/>
        <w:spacing w:lineRule="auto" w:line="360"/>
        <w:ind w:firstLine="567"/>
        <w:jc w:val="both"/>
        <w:rPr/>
      </w:pPr>
      <w:r>
        <w:rPr>
          <w:sz w:val="28"/>
        </w:rPr>
        <w:t>Криза кейнсіанської політики реанімувала манетаристські теорії грошей. Вихідні постулати монетаристів прямо протилежні кейнсіанським принципам. Вони вважають, що ринкова економіка є достатньо стійкою і ринковий механізм забезпечує самостійне відновлення економічної рівноваги. Зважаючи на це, монетаристи є противниками державного регулювання, активно захищають принципи вільної конкуренції. Вирішальний фактор розвитку виробництва, на їх думку, належить грошам. Фундатор монетаристської теорії М.Фрідмен вважає, що недооцінка ролі грошового обігу і грошей, яка проявилась у недостатньому забезпеченню економіки грошовою масою під час Великої депресії 1929-1932 рр., суттєво посилила спад і вихід з нього. Монетаристська концепція розглядає швидкість обігу грошей за змінну, але передбачувану величину. На швидкість обігу грошей впливає очікуваний рівень інфляції та процентна ставка. Крім цього, вони виявили зв</w:t>
      </w:r>
      <w:r>
        <w:rPr>
          <w:sz w:val="28"/>
          <w:lang w:val="en-US"/>
        </w:rPr>
        <w:t>'</w:t>
      </w:r>
      <w:r>
        <w:rPr>
          <w:sz w:val="28"/>
        </w:rPr>
        <w:t>язок між темпами росту грошової маси, реального і номінального ВВП, що дає можливість через зміну темпів зростання грошей впливати на обсяг виробництва.</w:t>
      </w:r>
    </w:p>
    <w:p>
      <w:pPr>
        <w:pStyle w:val="Normal"/>
        <w:spacing w:lineRule="auto" w:line="360"/>
        <w:ind w:firstLine="567"/>
        <w:jc w:val="both"/>
        <w:rPr/>
      </w:pPr>
      <w:r>
        <w:rPr>
          <w:sz w:val="28"/>
        </w:rPr>
        <w:t>Монетаристи відхиляють активну грошово-кредитну політику, націленої зразу на стабілізацію пропозиції грошей і процентної ставки. Головним об</w:t>
      </w:r>
      <w:r>
        <w:rPr>
          <w:sz w:val="28"/>
          <w:lang w:val="en-US"/>
        </w:rPr>
        <w:t>'</w:t>
      </w:r>
      <w:r>
        <w:rPr>
          <w:sz w:val="28"/>
        </w:rPr>
        <w:t>єктом регулювання повинна бути не процентна ставка, а темпи зростання пропозиції грошей. Тому Центральний банк країни повинен проводити постійно передбачувану політику і забезпечувати стійке і помірне зростання грошової маси. Темпи зростання грошової маси повинні відповідати середнім темпам росту ВВП і ще 1% додатково, що пов</w:t>
      </w:r>
      <w:r>
        <w:rPr>
          <w:sz w:val="28"/>
          <w:lang w:val="en-US"/>
        </w:rPr>
        <w:t>'</w:t>
      </w:r>
      <w:r>
        <w:rPr>
          <w:sz w:val="28"/>
        </w:rPr>
        <w:t>язане з уповільненням обігу грошей.</w:t>
      </w:r>
    </w:p>
    <w:p>
      <w:pPr>
        <w:pStyle w:val="Normal"/>
        <w:spacing w:lineRule="auto" w:line="360"/>
        <w:ind w:firstLine="567"/>
        <w:jc w:val="both"/>
        <w:rPr>
          <w:sz w:val="28"/>
        </w:rPr>
      </w:pPr>
      <w:r>
        <w:rPr>
          <w:sz w:val="28"/>
        </w:rPr>
        <w:t>У класичному варіанті монетаристська політика використовувалась в США тільки з жовтня 1979 року до жовтня 1982 року. За цей період вдалося розробити досить ефективні заходи боротьби з інфляцією. Проте подолання інфляції і перехід до нової якості економічного зростання знизила актуальність монетаристських рекомендацій. Але з того часу економісти перестали стверджувати, що "гроші не мають значення".</w:t>
      </w:r>
    </w:p>
    <w:p>
      <w:pPr>
        <w:pStyle w:val="Normal"/>
        <w:spacing w:lineRule="auto" w:line="360"/>
        <w:ind w:firstLine="567"/>
        <w:jc w:val="both"/>
        <w:rPr>
          <w:sz w:val="28"/>
        </w:rPr>
      </w:pPr>
      <w:r>
        <w:rPr>
          <w:sz w:val="28"/>
        </w:rPr>
        <w:t>Сучасна грошова теорія все більше вбирає до себе елементи різних напрямків, - кейнсіанства, монетаризму і деяких інших, - стає їх синтезом.</w:t>
      </w:r>
    </w:p>
    <w:p>
      <w:pPr>
        <w:pStyle w:val="Normal"/>
        <w:spacing w:lineRule="auto" w:line="360"/>
        <w:ind w:firstLine="567"/>
        <w:jc w:val="both"/>
        <w:rPr/>
      </w:pPr>
      <w:r>
        <w:rPr>
          <w:i/>
          <w:sz w:val="28"/>
        </w:rPr>
        <w:t>Фактори впливу на грошово-кредитну політику в Україні.</w:t>
      </w:r>
      <w:r>
        <w:rPr>
          <w:sz w:val="28"/>
        </w:rPr>
        <w:t xml:space="preserve"> В перехідній економіці України мають місце дві групи специфічних факторів, які впливають на її грошово-кредитну політику. Це, по-перше, перехід від командно-адміністративної системи до ринкової. По-друге, специфічні умови соціально-економічного і політичного стану, за яких здійснюється перехід.</w:t>
      </w:r>
    </w:p>
    <w:p>
      <w:pPr>
        <w:pStyle w:val="Normal"/>
        <w:spacing w:lineRule="auto" w:line="360"/>
        <w:ind w:firstLine="567"/>
        <w:jc w:val="both"/>
        <w:rPr/>
      </w:pPr>
      <w:r>
        <w:rPr>
          <w:sz w:val="28"/>
        </w:rPr>
        <w:t>Перебування економіки України на перехідному етапі означає, що в ній відсутня стійка економічна система з властивими їй механізмами саморегулювання і саморозвитку. Економіка перемінна і нестійка. Поведінка економічних агентів будується за умов невідомої важкопередбачуваної ситуації. Ще не склалися довгострокові орієнтири господарської діяльності, не сформувались стійкі економічні взаємозв</w:t>
      </w:r>
      <w:r>
        <w:rPr>
          <w:sz w:val="28"/>
          <w:lang w:val="en-US"/>
        </w:rPr>
        <w:t>'</w:t>
      </w:r>
      <w:r>
        <w:rPr>
          <w:sz w:val="28"/>
        </w:rPr>
        <w:t>язки. За таких умов держава не може використовувати стандартні механізми і інструменти макроекономічного регулювання, які використовуються у розвинутих ринкових системах. На непередбачувану ситуацію суб</w:t>
      </w:r>
      <w:r>
        <w:rPr>
          <w:sz w:val="28"/>
          <w:lang w:val="en-US"/>
        </w:rPr>
        <w:t>'</w:t>
      </w:r>
      <w:r>
        <w:rPr>
          <w:sz w:val="28"/>
        </w:rPr>
        <w:t>єкти реагують не прогнозовано. Неадекватна реакція ринкових суб</w:t>
      </w:r>
      <w:r>
        <w:rPr>
          <w:sz w:val="28"/>
          <w:lang w:val="en-US"/>
        </w:rPr>
        <w:t>'</w:t>
      </w:r>
      <w:r>
        <w:rPr>
          <w:sz w:val="28"/>
        </w:rPr>
        <w:t>єктів вимагає нетрадиційних і нестандартних методів та засобів грошово-кредитного регулювання.</w:t>
      </w:r>
    </w:p>
    <w:p>
      <w:pPr>
        <w:pStyle w:val="Normal"/>
        <w:spacing w:lineRule="auto" w:line="360"/>
        <w:ind w:firstLine="567"/>
        <w:jc w:val="both"/>
        <w:rPr/>
      </w:pPr>
      <w:r>
        <w:rPr>
          <w:sz w:val="28"/>
        </w:rPr>
        <w:t>Специфіка перехідної економіки України полягає, по-друге, у тому що відбулося різке падіння економічних показників, розірвалися економічні зв</w:t>
      </w:r>
      <w:r>
        <w:rPr>
          <w:sz w:val="28"/>
          <w:lang w:val="en-US"/>
        </w:rPr>
        <w:t>'</w:t>
      </w:r>
      <w:r>
        <w:rPr>
          <w:sz w:val="28"/>
        </w:rPr>
        <w:t xml:space="preserve">язки, має місце високий рівень безробіття. Все це проявилося у дисбалансі сукупного попиту і сукупної пропозиції, інфляції і значному дефіциті державного бюджету. </w:t>
      </w:r>
    </w:p>
    <w:p>
      <w:pPr>
        <w:pStyle w:val="Normal"/>
        <w:spacing w:lineRule="auto" w:line="360"/>
        <w:ind w:firstLine="567"/>
        <w:jc w:val="both"/>
        <w:rPr/>
      </w:pPr>
      <w:r>
        <w:rPr>
          <w:sz w:val="28"/>
        </w:rPr>
        <w:t>Таким чином формування ринкового механізму приходиться пов</w:t>
      </w:r>
      <w:r>
        <w:rPr>
          <w:sz w:val="28"/>
          <w:lang w:val="en-US"/>
        </w:rPr>
        <w:t>'</w:t>
      </w:r>
      <w:r>
        <w:rPr>
          <w:sz w:val="28"/>
        </w:rPr>
        <w:t>язувати зі заходами по стабілізації економіки.</w:t>
      </w:r>
    </w:p>
    <w:p>
      <w:pPr>
        <w:pStyle w:val="Normal"/>
        <w:spacing w:lineRule="auto" w:line="360"/>
        <w:ind w:firstLine="567"/>
        <w:jc w:val="both"/>
        <w:rPr/>
      </w:pPr>
      <w:r>
        <w:rPr>
          <w:i/>
          <w:sz w:val="28"/>
        </w:rPr>
        <w:t>Специфіка цілей грошово-кредитної політики у перехідній економіці.</w:t>
      </w:r>
      <w:r>
        <w:rPr>
          <w:sz w:val="28"/>
          <w:u w:val="single"/>
        </w:rPr>
        <w:t xml:space="preserve"> </w:t>
      </w:r>
      <w:r>
        <w:rPr>
          <w:sz w:val="28"/>
        </w:rPr>
        <w:t>Економічна специфіка країн, які переходять до ринку, обумовлює специфіку цілей грошово-кредитної політики. Грошово-кредитна політика країн з перехідною економікою має чітко визначений антиінфляційний характер. Антиінфляційна політика є, як правило, основою програми стабілізації на перших етапах трансформації економіки.</w:t>
      </w:r>
    </w:p>
    <w:p>
      <w:pPr>
        <w:pStyle w:val="Normal"/>
        <w:spacing w:lineRule="auto" w:line="360"/>
        <w:ind w:firstLine="567"/>
        <w:jc w:val="both"/>
        <w:rPr>
          <w:sz w:val="28"/>
        </w:rPr>
      </w:pPr>
      <w:r>
        <w:rPr>
          <w:sz w:val="28"/>
        </w:rPr>
        <w:t>Механізми інфляції у перехідній економіці остаточно не виявлені. Так, інфляційні процеси в Україні не можна зрозуміти обмежившись тільки поняттями інфляції попиту і інфляції витрат. Зрозуміло, що без врахування структурної деформації економіки та дезінтеграційних процесів, пояснити інфляцію неможливо.</w:t>
      </w:r>
    </w:p>
    <w:p>
      <w:pPr>
        <w:pStyle w:val="Normal"/>
        <w:spacing w:lineRule="auto" w:line="360"/>
        <w:ind w:firstLine="567"/>
        <w:jc w:val="both"/>
        <w:rPr>
          <w:sz w:val="28"/>
        </w:rPr>
      </w:pPr>
      <w:r>
        <w:rPr>
          <w:sz w:val="28"/>
        </w:rPr>
        <w:t>Певний час тому назад вважалось, що придушення інфляції забезпечить автоматичний вихід з економічної кризи. Проте як показав досвід останніх років, фінансова стабілізація, яка проявилася в уповільненому темпі росту цін, ще не забезпечує перехід до економічного зростання. Для цього необхідно реформувати грошово-кредитну і податкову систему, створити інститути ринкової системи, налагодити конкурентне середовище. Наприклад, в Росії у 1997 р. вдалося зменшити темпи інфляції до 11% річних на споживчі товари, збільшити ВВП на 0,2%, але ця вузько фінансова стабілізація не склала підґрунтя економічного зростання. Криза, яка вибухнула у серпні 1998 р., показала недостатність чисто фінансової стабілізації.</w:t>
      </w:r>
    </w:p>
    <w:p>
      <w:pPr>
        <w:pStyle w:val="Normal"/>
        <w:spacing w:lineRule="auto" w:line="360"/>
        <w:ind w:firstLine="567"/>
        <w:jc w:val="both"/>
        <w:rPr>
          <w:sz w:val="28"/>
        </w:rPr>
      </w:pPr>
      <w:r>
        <w:rPr>
          <w:sz w:val="28"/>
        </w:rPr>
        <w:t>Таким чином, цілі грошово-кредитної політики в перехідній економіці України не можуть однозначно і прямолінійно переноситись з практики розвинутих ринкових країн.</w:t>
      </w:r>
    </w:p>
    <w:p>
      <w:pPr>
        <w:pStyle w:val="Normal"/>
        <w:spacing w:lineRule="auto" w:line="360"/>
        <w:ind w:firstLine="567"/>
        <w:jc w:val="both"/>
        <w:rPr>
          <w:sz w:val="28"/>
        </w:rPr>
      </w:pPr>
      <w:r>
        <w:rPr>
          <w:sz w:val="28"/>
        </w:rPr>
        <w:t>Національний банк України (НБУ) будував свою грошово-кредитну політику на монетарних принципах, в основі яких лежить спосіб монетарного таргетування. Цей спосіб витікає із залежності між обсягом грошової маси і темпами інфляції. У розвинутих ринкових країнах таргетування грошової маси як форма грошової політики сформувалась тільки у 70-х роках. При цьому доходність реального сектору економіки була не нижчою, ніж доходність фінансового сектора. Це забезпечувалось державним регулюванням процентної ставки по кредитах і депозитах, контролем над валютними операціями, обмеженням або забороною кредитних операцій на фондовому ринку. В таких умовах є підстави для формування грошової політики на основі "простого правила зростання грошової маси". Але на практиці і в цих країнах монетарна грошова політика на основі таргетування виявилась недостатньо ефективною, бо центральним банкам країн не вдавалось утримувати зростання грошової маси в заданих параметрах.</w:t>
      </w:r>
    </w:p>
    <w:p>
      <w:pPr>
        <w:pStyle w:val="Normal"/>
        <w:spacing w:lineRule="auto" w:line="360"/>
        <w:ind w:firstLine="567"/>
        <w:jc w:val="both"/>
        <w:rPr>
          <w:sz w:val="28"/>
        </w:rPr>
      </w:pPr>
      <w:r>
        <w:rPr>
          <w:sz w:val="28"/>
        </w:rPr>
        <w:t>В країнах перехідної економіки використання методу монетного таргетування викликає багато нових проблем. По-перше, непередбачуваний попит на гроші. По-друге, грошове регулювання використовується для досягнення короткострокової стабілізації, а не є орієнтиром у середньо- та довгостроковій політиці як у країнах розвинутої ринкової системи. Реалізація монетарної політики Національним банком України мала, у кінцевому підсумку, незадовільні результати. Обмеження грошової маси призвело до її перетікання з виробничої сфери у сферу фінансових спекуляцій. Споживчий попит скоротився. Перетік грошей з виробничої сфери у спекулятивний сектор викликав прискорений обіг грошей. А це рівнозначно збільшенню їх маси і відповідно знижує антиінфляційний ефект стиснення грошової маси. Одночасно з цим наростала інфляція витрат, яка стала наслідком випереджального росту цін на продукцію природних монополій зменшення масштабу випуску продукції, подорожчанням оборотного капіталу тощо.</w:t>
      </w:r>
    </w:p>
    <w:p>
      <w:pPr>
        <w:pStyle w:val="Normal"/>
        <w:spacing w:lineRule="auto" w:line="360"/>
        <w:ind w:firstLine="567"/>
        <w:jc w:val="both"/>
        <w:rPr>
          <w:sz w:val="28"/>
        </w:rPr>
      </w:pPr>
      <w:r>
        <w:rPr>
          <w:sz w:val="28"/>
        </w:rPr>
        <w:t>Таким чином приглушення інфляції шляхом скорочення грошової маси і переміщенням її у зверхприбуткову спекулятивну фінансову сферу спричинили недостатність грошей у реальному секторі економіки і як наслідок масові неплатежі і непомірний бюджетний дефіцит. Обмеження сукупного попиту на фоні спаду у виробничій сфері продовжували відтворювати уже існуючі пропорції і не сприяло зміні структури реального сектору економіки.</w:t>
      </w:r>
    </w:p>
    <w:p>
      <w:pPr>
        <w:pStyle w:val="Normal"/>
        <w:spacing w:lineRule="auto" w:line="360"/>
        <w:ind w:firstLine="567"/>
        <w:jc w:val="both"/>
        <w:rPr/>
      </w:pPr>
      <w:r>
        <w:rPr>
          <w:sz w:val="28"/>
        </w:rPr>
        <w:t>Політика обмеження грошової маси обумовила низький коефіцієнт монетизації (відношення М</w:t>
      </w:r>
      <w:r>
        <w:rPr>
          <w:sz w:val="28"/>
          <w:vertAlign w:val="subscript"/>
        </w:rPr>
        <w:t>2</w:t>
      </w:r>
      <w:r>
        <w:rPr>
          <w:sz w:val="28"/>
        </w:rPr>
        <w:t xml:space="preserve"> до обсягу ВВП). В середині 90-х років він становив 0,27. Ще меншим він був тільки в Росії і ряді інших країн. В той час у Франції у 1995 р. він становив 0,67; Англії - 1,10; Канаді - 0,63. Відсутність грошей була в ряду факторів які спричинили ріст заборгованості та платежів, широке використання грошових сурогатів, бартерний обмін, нагромадження запасів нереалізованої продукції.</w:t>
      </w:r>
    </w:p>
    <w:p>
      <w:pPr>
        <w:pStyle w:val="Normal"/>
        <w:spacing w:lineRule="auto" w:line="360"/>
        <w:ind w:firstLine="567"/>
        <w:jc w:val="both"/>
        <w:rPr/>
      </w:pPr>
      <w:r>
        <w:rPr>
          <w:sz w:val="28"/>
        </w:rPr>
        <w:t>Частково недостаток грошей покривався за рахунок притоку коштів нерезидентів, які були активними покупцями державних цінних паперів. В Україні це мало не такий широкий характер як в Росії. Тільки у першій половині 1997 р. через купівлю нерезидентами (не громадянами країни) державних короткострокових зобов</w:t>
      </w:r>
      <w:r>
        <w:rPr>
          <w:sz w:val="28"/>
          <w:lang w:val="en-US"/>
        </w:rPr>
        <w:t>'</w:t>
      </w:r>
      <w:r>
        <w:rPr>
          <w:sz w:val="28"/>
        </w:rPr>
        <w:t>язань на внутрішній ринок Росії поступило 12 млрд. дол. Попри цього значна сума коштів поступила через кредити зарубіжних банків провідним російським комерційним банкам. За 11 місяців 1997 р. вона склала 6 млрд. дол. В Україні значно менша доля іноземного капіталу в обороті спекулятивного сектора була пом</w:t>
      </w:r>
      <w:r>
        <w:rPr>
          <w:sz w:val="28"/>
          <w:lang w:val="en-US"/>
        </w:rPr>
        <w:t>'</w:t>
      </w:r>
      <w:r>
        <w:rPr>
          <w:sz w:val="28"/>
        </w:rPr>
        <w:t>ягшуючим фактором у фінансовій кризі осені 1998 р.</w:t>
      </w:r>
    </w:p>
    <w:p>
      <w:pPr>
        <w:pStyle w:val="Normal"/>
        <w:spacing w:lineRule="auto" w:line="360"/>
        <w:ind w:firstLine="567"/>
        <w:jc w:val="both"/>
        <w:rPr/>
      </w:pPr>
      <w:r>
        <w:rPr>
          <w:i/>
          <w:sz w:val="28"/>
        </w:rPr>
        <w:t>Особливості української банківської системи</w:t>
      </w:r>
      <w:r>
        <w:rPr>
          <w:sz w:val="28"/>
          <w:u w:val="single"/>
        </w:rPr>
        <w:t>.</w:t>
      </w:r>
      <w:r>
        <w:rPr>
          <w:sz w:val="28"/>
        </w:rPr>
        <w:t xml:space="preserve"> Банківська система грає надзвичайно важливу роль у реалізації грошово-кредитної політики. Через банківський сектор передаються імпульси грошово-кредитного регулювання.</w:t>
      </w:r>
    </w:p>
    <w:p>
      <w:pPr>
        <w:pStyle w:val="Normal"/>
        <w:spacing w:lineRule="auto" w:line="360"/>
        <w:ind w:firstLine="567"/>
        <w:jc w:val="both"/>
        <w:rPr>
          <w:sz w:val="28"/>
        </w:rPr>
      </w:pPr>
      <w:r>
        <w:rPr>
          <w:sz w:val="28"/>
        </w:rPr>
        <w:t>Формування банківської системи України має ряд специфічних особливостей, що вплинуло на цілі, засоби та результати грошово-кредитної політики. Ще в останні роки перебудови (1989-1991 рр.) державні банки поступово комерціалізуються. Разом з тим створюються банки для обслуговування грошового обороту провідних галузей, а далі і окремих фінансово-промислових груп та підприємств-гігантів.</w:t>
      </w:r>
    </w:p>
    <w:p>
      <w:pPr>
        <w:pStyle w:val="Normal"/>
        <w:spacing w:lineRule="auto" w:line="360"/>
        <w:ind w:firstLine="567"/>
        <w:jc w:val="both"/>
        <w:rPr>
          <w:sz w:val="28"/>
        </w:rPr>
      </w:pPr>
      <w:r>
        <w:rPr>
          <w:sz w:val="28"/>
        </w:rPr>
        <w:t>Комерційні банки України з самого початку створення не були націлені на обслуговування реального виробничого сектора, а служили інструментом швидкого збагачення і нагромадження капіталу. Вони намагались отримати зверхприбутки від спекуляцій на фінансових ринках. Лібералізація зовнішньоекономічної діяльності і валютних операцій, високі процентні ставки не були враховані необхідним чином у діяльності НБУ. Грошові кошти стали переливатись з виробничої сфери у сферу фінансових спекуляцій. Незважаючи на масштабні грошові емісії, реальний сектор економіки весь час відбував недостаток грошових коштів. В цей же час банки отримують величезні доходи від інфляційного перерозподілу. Значна частина банків з самого початку була націлена на отримання зверхдоходів від ризикованих операцій на валютних і міжбанківських ринках. При цьому часто використовувались кошти з поточних рахунків клієнтів, що спричиняло несвоєчасні розрахунки між клієнтами і уповільнювало грошово-товарні операції.</w:t>
      </w:r>
    </w:p>
    <w:p>
      <w:pPr>
        <w:pStyle w:val="Normal"/>
        <w:spacing w:lineRule="auto" w:line="360"/>
        <w:ind w:firstLine="567"/>
        <w:jc w:val="both"/>
        <w:rPr>
          <w:sz w:val="28"/>
        </w:rPr>
      </w:pPr>
      <w:r>
        <w:rPr>
          <w:sz w:val="28"/>
        </w:rPr>
        <w:t>Таким чином, банківська система перехідної економіки України з самого початку не була націлена на реалізацію основних функцій, властивих їй у розвинутих країнах: наційне обслуговування господарського обороту; акумуляція збережень та їх перетворення у капітал, контроль за грошовим обігом. Вона працювала як антипод нормальної банківської системи. Знекровлювала виробничий сектор, перетягувала грошові кошти у сферу фінансових спекуляцій, зациклювала рух грошових потоків всередині себе. Це і стало однією з причин відмови від монетаристської політики і переходу до посилення державного регулювання і особливо стимулювання роботи реального сектору економіки.</w:t>
      </w:r>
    </w:p>
    <w:p>
      <w:pPr>
        <w:pStyle w:val="Normal"/>
        <w:spacing w:lineRule="auto" w:line="360"/>
        <w:ind w:firstLine="567"/>
        <w:jc w:val="both"/>
        <w:rPr/>
      </w:pPr>
      <w:r>
        <w:rPr>
          <w:i/>
          <w:sz w:val="28"/>
        </w:rPr>
        <w:t>Методи та інструменти грошово-кредитної політики України.</w:t>
      </w:r>
      <w:r>
        <w:rPr>
          <w:sz w:val="28"/>
        </w:rPr>
        <w:t xml:space="preserve"> Національний банк України, як і всі центральні банки ринкових країн, має у своєму розпорядженні як прямі, так і опосередковані методи. Розвинуті країни у рамках загальної лібералізації економіки в 70-80-ті рр. ХХ ст. перейшли до переважно опосередкованих методів.</w:t>
      </w:r>
    </w:p>
    <w:p>
      <w:pPr>
        <w:pStyle w:val="Normal"/>
        <w:spacing w:lineRule="auto" w:line="360"/>
        <w:ind w:firstLine="567"/>
        <w:jc w:val="both"/>
        <w:rPr>
          <w:sz w:val="28"/>
        </w:rPr>
      </w:pPr>
      <w:r>
        <w:rPr>
          <w:sz w:val="28"/>
        </w:rPr>
        <w:t>Країни з перехідною економікою на перших етапах свого шляху можуть користуватись переважно методами прямого адміністративного впливу. Це фіксовані процентні ставки, цільове кредитування, обмеження обсягу наданого кредиту. Ефективність цих методів досягається за умов дійового контролю за виконанням установлених нормативів.</w:t>
      </w:r>
    </w:p>
    <w:p>
      <w:pPr>
        <w:pStyle w:val="Normal"/>
        <w:spacing w:lineRule="auto" w:line="360"/>
        <w:ind w:firstLine="567"/>
        <w:jc w:val="both"/>
        <w:rPr>
          <w:sz w:val="28"/>
        </w:rPr>
      </w:pPr>
      <w:r>
        <w:rPr>
          <w:sz w:val="28"/>
        </w:rPr>
        <w:t>НБУ виділив ряд банків, які кредитували пріоритетні галузі народного господарства за процентними ставками значно нижчими від ринкових. Без налагодженого контролю подібні кредити використовувались в основному на підтримку збиткових і малорентабельних підприємств. Часто порушувались принципи кредитування. Класичним прикладом є банкрутство АБ "Україна".</w:t>
      </w:r>
    </w:p>
    <w:p>
      <w:pPr>
        <w:pStyle w:val="Normal"/>
        <w:spacing w:lineRule="auto" w:line="360"/>
        <w:ind w:firstLine="567"/>
        <w:jc w:val="both"/>
        <w:rPr/>
      </w:pPr>
      <w:r>
        <w:rPr>
          <w:sz w:val="28"/>
        </w:rPr>
        <w:t>З часом НБУ стає користуватись в основному непрямими методами грошово-кредитного регулювання. Спочатку використовується норма обов</w:t>
      </w:r>
      <w:r>
        <w:rPr>
          <w:sz w:val="28"/>
          <w:lang w:val="en-US"/>
        </w:rPr>
        <w:t>'</w:t>
      </w:r>
      <w:r>
        <w:rPr>
          <w:sz w:val="28"/>
        </w:rPr>
        <w:t>язкових резервів. В розвинутих ринкових країнах, центральні банки рідко користуються зміною норм обов</w:t>
      </w:r>
      <w:r>
        <w:rPr>
          <w:sz w:val="28"/>
          <w:lang w:val="en-US"/>
        </w:rPr>
        <w:t>'</w:t>
      </w:r>
      <w:r>
        <w:rPr>
          <w:sz w:val="28"/>
        </w:rPr>
        <w:t>язкових резервів, аби не порушити усталеної конкурентної рівноваги. Проте в Україні зміна норми резервів комерційних банків стає оперативним інструментом. Часта зміна цього показника робить економічну ситуацію малопередбачуваною.</w:t>
      </w:r>
    </w:p>
    <w:p>
      <w:pPr>
        <w:pStyle w:val="Normal"/>
        <w:spacing w:lineRule="auto" w:line="360"/>
        <w:ind w:firstLine="567"/>
        <w:jc w:val="both"/>
        <w:rPr>
          <w:sz w:val="28"/>
        </w:rPr>
      </w:pPr>
      <w:r>
        <w:rPr>
          <w:sz w:val="28"/>
        </w:rPr>
        <w:t>Облікова ставка НБУ або ставка рефінансування теж є інструментом опосередкованого регулювання. Однак вона часто носила віртуальний характер, оскільки не відповідала реальному сектору економіки. Облікова ставка НБУ скоріше виконувала роль маяка, який вказував напрямок грошово-кредитної політики, і грала переважно психологічну роль. Між обліковою ставкою НБУ і ринковими ставками комерційних банків існує слабка залежність. Навіть у 2002 р. ринкові ставки комерційного кредиту у 2-3 рази вище облікової ставки НБУ (25-30% проти 8%).</w:t>
      </w:r>
    </w:p>
    <w:p>
      <w:pPr>
        <w:pStyle w:val="Normal"/>
        <w:spacing w:lineRule="auto" w:line="360"/>
        <w:ind w:firstLine="567"/>
        <w:jc w:val="both"/>
        <w:rPr>
          <w:sz w:val="28"/>
        </w:rPr>
      </w:pPr>
      <w:r>
        <w:rPr>
          <w:sz w:val="28"/>
        </w:rPr>
        <w:t>Операції на відкритому ринку НБУ здійснював переважно для покриття дефіциту державного бюджету. Тому цінні папери були короткострокові і високодохідними. Неінфляційне покриття бюджетного дефіциту у такий спосіб викликають так званий ефект витіснення, коли приватні інвестиції витісняються державними, які є менш ефективними ніж приватні інвестиції.</w:t>
      </w:r>
    </w:p>
    <w:p>
      <w:pPr>
        <w:pStyle w:val="Normal"/>
        <w:spacing w:lineRule="auto" w:line="360"/>
        <w:ind w:firstLine="567"/>
        <w:jc w:val="both"/>
        <w:rPr>
          <w:sz w:val="28"/>
        </w:rPr>
      </w:pPr>
      <w:r>
        <w:rPr>
          <w:sz w:val="28"/>
        </w:rPr>
        <w:t>Зрештою можна сказати, що інструменти грошово-кредитної політики в перехідній економіці України є обмеженими і нерозвинутими, банківська система деформованою, а цілі недостатньо продуманим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spacing w:lineRule="auto" w:line="360"/>
        <w:rPr>
          <w:caps/>
          <w:sz w:val="32"/>
        </w:rPr>
      </w:pPr>
      <w:r>
        <w:rPr>
          <w:caps/>
          <w:sz w:val="32"/>
        </w:rPr>
        <w:t>Тема 9. Регіональна економічна політика</w:t>
      </w:r>
    </w:p>
    <w:p>
      <w:pPr>
        <w:pStyle w:val="Heading"/>
        <w:rPr>
          <w:b w:val="false"/>
          <w:b w:val="false"/>
          <w:caps/>
          <w:sz w:val="16"/>
        </w:rPr>
      </w:pPr>
      <w:r>
        <w:rPr>
          <w:b w:val="false"/>
          <w:caps/>
          <w:sz w:val="16"/>
        </w:rPr>
      </w:r>
    </w:p>
    <w:p>
      <w:pPr>
        <w:pStyle w:val="Heading"/>
        <w:jc w:val="left"/>
        <w:rPr>
          <w:b w:val="false"/>
          <w:b w:val="false"/>
          <w:sz w:val="16"/>
        </w:rPr>
      </w:pPr>
      <w:r>
        <w:rPr>
          <w:b w:val="false"/>
          <w:sz w:val="16"/>
        </w:rPr>
      </w:r>
    </w:p>
    <w:p>
      <w:pPr>
        <w:pStyle w:val="TextBodyIndent"/>
        <w:ind w:firstLine="540"/>
        <w:rPr/>
      </w:pPr>
      <w:r>
        <w:rPr/>
        <w:t>Недостатня увага до вивчення регіональних відносин і відповідних територіальних структур пояснюється сформованою в економічній теорії думкою, що регіональний аспект відбиває особливі сторони розвитку економічних відносин, тобто нетипові їх риси, і тому дослідження цих питань не сприяє пізнанню сутнісних характеристик багатьох соціально-економічних проблем.</w:t>
      </w:r>
    </w:p>
    <w:p>
      <w:pPr>
        <w:pStyle w:val="TextBodyIndent"/>
        <w:ind w:firstLine="540"/>
        <w:rPr/>
      </w:pPr>
      <w:r>
        <w:rPr/>
      </w:r>
    </w:p>
    <w:p>
      <w:pPr>
        <w:pStyle w:val="Normal"/>
        <w:spacing w:lineRule="auto" w:line="360"/>
        <w:ind w:firstLine="540"/>
        <w:jc w:val="center"/>
        <w:rPr>
          <w:i/>
          <w:i/>
          <w:sz w:val="28"/>
        </w:rPr>
      </w:pPr>
      <w:r>
        <w:rPr>
          <w:b/>
          <w:i/>
          <w:sz w:val="28"/>
        </w:rPr>
        <w:t xml:space="preserve">§ 1. Державна регіональна політика. </w:t>
      </w:r>
    </w:p>
    <w:p>
      <w:pPr>
        <w:pStyle w:val="Normal"/>
        <w:spacing w:lineRule="auto" w:line="360"/>
        <w:ind w:firstLine="540"/>
        <w:jc w:val="both"/>
        <w:rPr>
          <w:sz w:val="28"/>
        </w:rPr>
      </w:pPr>
      <w:r>
        <w:rPr>
          <w:sz w:val="28"/>
        </w:rPr>
        <w:t>До здійснення практичних кроків ринкових трансформацій теоретично визнавалась необхідність господарської самостійності територіальних органів,  її вбачали у розв'язанні регіонального (територіального) господарського розрахунку. Особливо активно ця ідея пропагувалася економістами Прибалтики з другої половини 80-х років.</w:t>
      </w:r>
    </w:p>
    <w:p>
      <w:pPr>
        <w:pStyle w:val="Normal"/>
        <w:spacing w:lineRule="auto" w:line="360"/>
        <w:ind w:firstLine="540"/>
        <w:jc w:val="both"/>
        <w:rPr/>
      </w:pPr>
      <w:r>
        <w:rPr>
          <w:sz w:val="28"/>
        </w:rPr>
        <w:t>Нині, незважаючи на істотні особливості та необхідність застосування регіональних комерційних (ринкових) принципів управління економікою (порівняно з усім народним господарством або стосовно галузей чи підприємств), в управлінні регіональними процесами продовжують використовуватися універсальні критерії і показники, що не відбивають їхньої специфіки. Фактично регіони розглядаються як зменшені копії народного господарства в</w:t>
      </w:r>
      <w:r>
        <w:rPr>
          <w:smallCaps/>
          <w:sz w:val="28"/>
        </w:rPr>
        <w:t xml:space="preserve"> </w:t>
      </w:r>
      <w:r>
        <w:rPr>
          <w:sz w:val="28"/>
        </w:rPr>
        <w:t>цілому. Тому функції територіальних органів управління як зводилися, так і зводяться до пасивного узагальнення тенденцій і показників рівня розвитку підприємств і відомств, розташованих у межах території. Закріпилася безпорадність регіональних органів у розв'язанні власних конкретних завдань з соціально-економічного розвитку тієї або іншої території, їхні можливості практично цілком залежать від коштів, що виділяються галузевими або центральними органами.</w:t>
      </w:r>
    </w:p>
    <w:p>
      <w:pPr>
        <w:pStyle w:val="2"/>
        <w:tabs>
          <w:tab w:val="clear" w:pos="720"/>
          <w:tab w:val="left" w:pos="1456" w:leader="none"/>
          <w:tab w:val="left" w:pos="9900" w:leader="none"/>
        </w:tabs>
        <w:spacing w:lineRule="auto" w:line="360"/>
        <w:ind w:right="-6" w:firstLine="539"/>
        <w:rPr/>
      </w:pPr>
      <w:r>
        <w:rPr>
          <w:rFonts w:cs="Times New Roman" w:ascii="Times New Roman" w:hAnsi="Times New Roman"/>
          <w:sz w:val="28"/>
        </w:rPr>
        <w:t xml:space="preserve">Ефективна соціально-економічна політика містить можливості зміцнення унітарних засад української державності, тому її формування вимагає чіткого визначення концептуальних принципів розвитку регіонів на загальнодержавному рівні. Така концепція має формувати ідеї, мету та пріоритети розвитку регіону на </w:t>
      </w:r>
      <w:r>
        <w:rPr>
          <w:rFonts w:cs="Times New Roman" w:ascii="Times New Roman" w:hAnsi="Times New Roman"/>
          <w:i/>
          <w:sz w:val="28"/>
        </w:rPr>
        <w:t>тактичну та стратегічну перспективи</w:t>
      </w:r>
      <w:r>
        <w:rPr>
          <w:rFonts w:cs="Times New Roman" w:ascii="Times New Roman" w:hAnsi="Times New Roman"/>
          <w:sz w:val="28"/>
        </w:rPr>
        <w:t>, враховувати основні проблеми і напрями їх розв’язання для забезпечення структурної перебудови регіону, поліпшення територіальних економічних пропорцій, здійснення роздержавлення та приватизації майна, земельної реформи,  сприяти розвитку підприємництва, поступово вирівнювати існуючі відмінності між економічними і соціальними рівнями розвитку окремих регіонів з врахуванням історичних, демографічних, природно-ресурсних та економічних особливостей.</w:t>
      </w:r>
    </w:p>
    <w:p>
      <w:pPr>
        <w:pStyle w:val="2"/>
        <w:tabs>
          <w:tab w:val="clear" w:pos="720"/>
          <w:tab w:val="left" w:pos="1456" w:leader="none"/>
          <w:tab w:val="left" w:pos="9900" w:leader="none"/>
        </w:tabs>
        <w:spacing w:lineRule="auto" w:line="360"/>
        <w:ind w:right="-6" w:firstLine="539"/>
        <w:rPr/>
      </w:pPr>
      <w:r>
        <w:rPr>
          <w:rFonts w:cs="Times New Roman" w:ascii="Times New Roman" w:hAnsi="Times New Roman"/>
          <w:sz w:val="28"/>
        </w:rPr>
        <w:t xml:space="preserve">Така політика спрямовується на підтримку внутрішньорегіональної та міжрегіональної збалансованості соціально-економічного розвитку, екологічного стану та поліпшення життєвого рівня людей. Найголовнішим із засадних принципів державного управління економікою регіонів є розподіл влади між центром і регіонами та практична діяльність у регіонах – це складає </w:t>
      </w:r>
      <w:r>
        <w:rPr>
          <w:rFonts w:cs="Times New Roman" w:ascii="Times New Roman" w:hAnsi="Times New Roman"/>
          <w:i/>
          <w:sz w:val="28"/>
        </w:rPr>
        <w:t>предмет</w:t>
      </w:r>
      <w:r>
        <w:rPr>
          <w:rFonts w:cs="Times New Roman" w:ascii="Times New Roman" w:hAnsi="Times New Roman"/>
          <w:sz w:val="28"/>
        </w:rPr>
        <w:t xml:space="preserve"> політики держави стосовно регіонів,  </w:t>
      </w:r>
      <w:r>
        <w:rPr>
          <w:rFonts w:cs="Times New Roman" w:ascii="Times New Roman" w:hAnsi="Times New Roman"/>
          <w:i/>
          <w:sz w:val="28"/>
        </w:rPr>
        <w:t>тактика</w:t>
      </w:r>
      <w:r>
        <w:rPr>
          <w:rFonts w:cs="Times New Roman" w:ascii="Times New Roman" w:hAnsi="Times New Roman"/>
          <w:sz w:val="28"/>
        </w:rPr>
        <w:t xml:space="preserve"> держави полягає в її діях щодо вирівнювання умов діяльності та соціально-економічного стану різних регіонів, створення умов для їх ефективного функціонування.</w:t>
      </w:r>
    </w:p>
    <w:p>
      <w:pPr>
        <w:pStyle w:val="Normal"/>
        <w:tabs>
          <w:tab w:val="clear" w:pos="720"/>
          <w:tab w:val="left" w:pos="9900" w:leader="none"/>
        </w:tabs>
        <w:spacing w:lineRule="auto" w:line="360"/>
        <w:ind w:right="97" w:firstLine="540"/>
        <w:jc w:val="both"/>
        <w:rPr/>
      </w:pPr>
      <w:r>
        <w:rPr>
          <w:i/>
          <w:sz w:val="28"/>
        </w:rPr>
        <w:t>Економічний потенціал</w:t>
      </w:r>
      <w:r>
        <w:rPr>
          <w:sz w:val="28"/>
        </w:rPr>
        <w:t xml:space="preserve"> регіонів визначають, по перше, за його природними умовами, що становлять </w:t>
      </w:r>
      <w:r>
        <w:rPr>
          <w:i/>
          <w:sz w:val="28"/>
        </w:rPr>
        <w:t>природно-екологічний базис</w:t>
      </w:r>
      <w:r>
        <w:rPr>
          <w:sz w:val="28"/>
        </w:rPr>
        <w:t xml:space="preserve"> розвитку регіонів та розглядаються за якістю землі, природними ресурсами, віддаленістю від ринків збуту, розвиненістю інфраструктури, погодно-кліматичними умовами, екологічним станом територій, що безпосередньо впливають на кінцеві результати господарської діяльності регіону; по-друге, за </w:t>
      </w:r>
      <w:r>
        <w:rPr>
          <w:i/>
          <w:sz w:val="28"/>
        </w:rPr>
        <w:t>виробничим потенціалом</w:t>
      </w:r>
      <w:r>
        <w:rPr>
          <w:sz w:val="28"/>
        </w:rPr>
        <w:t xml:space="preserve">, який разом з ресурсами  має конкретне грошове визначення та існує у реальних формах виробничого капіталу: основний та оборотний капітал, фонди  обігу та оборотні засоби з врахуванням зношування  основних фондів. Третім фактором, що визначає розвиток регіонів є </w:t>
      </w:r>
      <w:r>
        <w:rPr>
          <w:i/>
          <w:sz w:val="28"/>
        </w:rPr>
        <w:t xml:space="preserve">трудовий потенціал, </w:t>
      </w:r>
      <w:r>
        <w:rPr>
          <w:sz w:val="28"/>
        </w:rPr>
        <w:t>який характеризується за чисельністю, структурою та якістю робочої сили відповідно до рівня кваліфікації та освіти працівників.</w:t>
      </w:r>
    </w:p>
    <w:p>
      <w:pPr>
        <w:pStyle w:val="2"/>
        <w:tabs>
          <w:tab w:val="clear" w:pos="720"/>
          <w:tab w:val="left" w:pos="9900" w:leader="none"/>
        </w:tabs>
        <w:spacing w:lineRule="auto" w:line="360"/>
        <w:ind w:right="96" w:firstLine="539"/>
        <w:rPr>
          <w:rFonts w:ascii="Times New Roman" w:hAnsi="Times New Roman" w:cs="Times New Roman"/>
          <w:i/>
          <w:i/>
          <w:sz w:val="28"/>
        </w:rPr>
      </w:pPr>
      <w:r>
        <w:rPr>
          <w:rFonts w:cs="Times New Roman" w:ascii="Times New Roman" w:hAnsi="Times New Roman"/>
          <w:i/>
          <w:sz w:val="28"/>
        </w:rPr>
        <w:t xml:space="preserve">Сутністю державної регіональної політики є сукупність організаційно-правових та економічних заходів  щодо поточних цілей держави та ефективного розвитку регіонів, раціонального використання ресурсів, створення сприятливих умов життєдіяльності людей, забезпечення екологічної безпеки довкілля тощо. </w:t>
      </w:r>
    </w:p>
    <w:p>
      <w:pPr>
        <w:pStyle w:val="TextBodyIndent"/>
        <w:tabs>
          <w:tab w:val="clear" w:pos="720"/>
          <w:tab w:val="left" w:pos="9900" w:leader="none"/>
        </w:tabs>
        <w:ind w:firstLine="540"/>
        <w:rPr/>
      </w:pPr>
      <w:r>
        <w:rPr/>
        <w:t>На етапі становлення ринкових відносин на формування та реалізацію політики соціально-економічного розвитку регіонів України впливають чотири групи чинників: 1) державна регіональна політика; 2) чинники, що реалізують економічні відносини в регіоні (ринкова трансформація); 3) природно-ресурсний та виробничий потенціал регіону; 4) організаційно-управлінські.</w:t>
      </w:r>
    </w:p>
    <w:p>
      <w:pPr>
        <w:pStyle w:val="2"/>
        <w:tabs>
          <w:tab w:val="clear" w:pos="720"/>
          <w:tab w:val="left" w:pos="9900" w:leader="none"/>
        </w:tabs>
        <w:spacing w:lineRule="auto" w:line="360"/>
        <w:ind w:firstLine="539"/>
        <w:rPr/>
      </w:pPr>
      <w:r>
        <w:rPr>
          <w:rFonts w:cs="Times New Roman" w:ascii="Times New Roman" w:hAnsi="Times New Roman"/>
          <w:sz w:val="28"/>
        </w:rPr>
        <w:t>Перша група чинників – це база для досягнення соціально-економічних цілей. Чинники інших груп мають подвійне призначення: з одного боку, вони є базою для досягнення соціально-економічних цілей, а з іншого -  на певному етапі виступають цілями соціально-економічного розвитку регіону.</w:t>
      </w:r>
      <w:r>
        <w:rPr>
          <w:rFonts w:cs="Times New Roman" w:ascii="Times New Roman" w:hAnsi="Times New Roman"/>
          <w:i/>
          <w:sz w:val="28"/>
        </w:rPr>
        <w:t xml:space="preserve"> Важливим методологічним моментом у цьому процесі можна вважати те, що регіональна політика соціально-економічного розвитку не є складовою державної регіональної політики, а розробляється на її основі, з врахуванням принципів та базових засад останньої.</w:t>
      </w:r>
    </w:p>
    <w:p>
      <w:pPr>
        <w:pStyle w:val="FR2"/>
        <w:tabs>
          <w:tab w:val="clear" w:pos="720"/>
          <w:tab w:val="left" w:pos="9900" w:leader="none"/>
        </w:tabs>
        <w:spacing w:lineRule="auto" w:line="360" w:before="0" w:after="0"/>
        <w:ind w:firstLine="540"/>
        <w:rPr>
          <w:rFonts w:ascii="Times New Roman" w:hAnsi="Times New Roman" w:cs="Times New Roman"/>
          <w:sz w:val="28"/>
        </w:rPr>
      </w:pPr>
      <w:r>
        <w:rPr>
          <w:rFonts w:cs="Times New Roman" w:ascii="Times New Roman" w:hAnsi="Times New Roman"/>
          <w:sz w:val="28"/>
        </w:rPr>
        <w:t>Саме через це доцільно розробити відповідні механізми політики соціально-економічного розвитку регіону: механізми реалізації державної регіональної політики; механізми обґрунтування цілей політики соціально-економічного розвитку; механізми інституційно-ринкових перетворень; механізми обґрунтування раціонального використання природно-ресурсних та виробничих чинників розвитку; механізми вдосконалення управлінських рішень.</w:t>
      </w:r>
    </w:p>
    <w:p>
      <w:pPr>
        <w:pStyle w:val="FR2"/>
        <w:tabs>
          <w:tab w:val="clear" w:pos="720"/>
          <w:tab w:val="left" w:pos="9900" w:leader="none"/>
        </w:tabs>
        <w:spacing w:lineRule="auto" w:line="360" w:before="0" w:after="0"/>
        <w:ind w:firstLine="540"/>
        <w:rPr>
          <w:rFonts w:ascii="Times New Roman" w:hAnsi="Times New Roman" w:cs="Times New Roman"/>
          <w:sz w:val="28"/>
        </w:rPr>
      </w:pPr>
      <w:r>
        <w:rPr>
          <w:rFonts w:cs="Times New Roman" w:ascii="Times New Roman" w:hAnsi="Times New Roman"/>
          <w:sz w:val="28"/>
        </w:rPr>
        <w:t>Державна регіональна економічна політика на сучасному етапі має будуватися з врахуванням недосконалості наявної галузевої структури більшості регіональних господарських комплексів, їх низької економічної ефективності; значних відмінностей між регіонами в рівнях соціально-економічного розвитку та істотного відставання деяких регіонів від нормативів розвитку соціальної та виробничої інфраструктури (особливо це стосується сільської місцевості); нераціонального використання місцевих природних і трудових ресурсів; надмірного забруднення довкілля в багатьох містах і районах; відставання у комплексному розвитку міст і сіл; незадовільної реалізації можливостей регіонів щодо міжнародної інтеграції України, спільного підприємництва в галузі туризму та рекреації, залучення до країни іноземних інвестицій тощо.</w:t>
      </w:r>
    </w:p>
    <w:p>
      <w:pPr>
        <w:pStyle w:val="TextBodyIndent"/>
        <w:tabs>
          <w:tab w:val="clear" w:pos="720"/>
          <w:tab w:val="left" w:pos="9900" w:leader="none"/>
        </w:tabs>
        <w:ind w:firstLine="540"/>
        <w:rPr/>
      </w:pPr>
      <w:r>
        <w:rPr/>
        <w:t>Отже, для розв'язання цих проблем постає необхідність створити умови для оптимальної економічної самостійності регіонів, вжити організаційних, правових та економічних заходів для забезпечення ефек</w:t>
        <w:softHyphen/>
        <w:t>тивного державного регулювання процесів регіонального розвитку країни та координації міжрегіональних зв'язків, тобто опрацювати засади виваженої державної регіональної політики (ДРП), оскільки, як уже зазначалося, поспішність економічної  самостійності регіонів без забезпечення правового поля буде носити переважно політичний характер, коли  регіону буде відведена роль пасивного спостерігача за перебігом економічних процесів на його території. Щоб уникнути такої ситуації важливо визначити  регіональну політику держави з погляду розпо</w:t>
        <w:softHyphen/>
        <w:t xml:space="preserve">ділу влади між центром і регіонами, який характеризує її як сукупність організаційно-правових та економічних заходів, що здійснюються державою у сфері регіонального розвитку країни відповідно до її поточних і стратегічних цілей. Такі заходи спрямовуються на стимулювання ефективного розвитку регіонів, раціональне використання ресурсів, створення нормальних умов життєдіяльності населення, забезпечення екологічної безпеки та вдосконалення територіальної організації суспільства. </w:t>
      </w:r>
    </w:p>
    <w:p>
      <w:pPr>
        <w:pStyle w:val="TextBodyIndent"/>
        <w:tabs>
          <w:tab w:val="clear" w:pos="720"/>
          <w:tab w:val="left" w:pos="9900" w:leader="none"/>
        </w:tabs>
        <w:ind w:firstLine="540"/>
        <w:rPr>
          <w:b/>
          <w:b/>
        </w:rPr>
      </w:pPr>
      <w:r>
        <w:rPr>
          <w:i/>
        </w:rPr>
        <w:t>Об’єктами</w:t>
      </w:r>
      <w:r>
        <w:rPr/>
        <w:t xml:space="preserve"> державної регіональної політики є територіальні утворення, в межах яких здійснюється державне управління та місцеве самоврядування, склад цих об'єктів визначається адміністративно-територіальним устроєм та економічним районуванням України,</w:t>
      </w:r>
      <w:r>
        <w:rPr>
          <w:i/>
        </w:rPr>
        <w:t xml:space="preserve">   суб'єктами  </w:t>
      </w:r>
      <w:r>
        <w:rPr/>
        <w:t>-  органи державної влади, представницькі органи місцевого самоврядування, які в межах своєї компетенції розв'язують проблеми соціально-економічного розвитку регіонів.</w:t>
      </w:r>
    </w:p>
    <w:p>
      <w:pPr>
        <w:pStyle w:val="FR2"/>
        <w:tabs>
          <w:tab w:val="clear" w:pos="720"/>
          <w:tab w:val="left" w:pos="9900" w:leader="none"/>
        </w:tabs>
        <w:spacing w:lineRule="auto" w:line="360" w:before="0" w:after="0"/>
        <w:ind w:firstLine="540"/>
        <w:rPr>
          <w:rFonts w:ascii="Times New Roman" w:hAnsi="Times New Roman" w:cs="Times New Roman"/>
          <w:sz w:val="28"/>
        </w:rPr>
      </w:pPr>
      <w:r>
        <w:rPr>
          <w:rFonts w:cs="Times New Roman" w:ascii="Times New Roman" w:hAnsi="Times New Roman"/>
          <w:sz w:val="28"/>
        </w:rPr>
        <w:t>Саме брак власної регіональної політики в недалекому минулому призвів до значних диспропорцій у регіональній структурі економіки держави, нагромадження економічних та соціальних проблем. Сьогодні для регіонів України важливим є питання щодо специфіки становлення підприємництва, роздержавлення і приватизації власності, реформування аграрної сфери, соціальний захист населення. На регіональному рівні принципово важливо для забезпечення функціонування повноцінних ринкових відносин збільшити купівельну спроможність населення, оскільки нинішній її рівень скасовує можливість існування сучасного ринку – ринку споживача.</w:t>
      </w:r>
    </w:p>
    <w:p>
      <w:pPr>
        <w:pStyle w:val="Normal"/>
        <w:tabs>
          <w:tab w:val="clear" w:pos="720"/>
          <w:tab w:val="left" w:pos="9900" w:leader="none"/>
        </w:tabs>
        <w:spacing w:lineRule="auto" w:line="360"/>
        <w:ind w:firstLine="540"/>
        <w:jc w:val="both"/>
        <w:rPr>
          <w:sz w:val="28"/>
        </w:rPr>
      </w:pPr>
      <w:r>
        <w:rPr>
          <w:sz w:val="28"/>
        </w:rPr>
        <w:t>Складовими частинами державної регіональної політики є економічна, соціальна, екологічна, науково-технічна, гуманітарна, національна, управлінська, демографічна,  зовнішньоекономічна та управлінська  політика. Для кожної з них держава має встановити мету, завдання, пріоритети в регіональному аспекті, тобто визначити права, сферу, ресурси та методи роботи регіонів, здійснювати певні дії щодо них та доручати виконання окремих   завдань.</w:t>
      </w:r>
    </w:p>
    <w:p>
      <w:pPr>
        <w:pStyle w:val="Normal"/>
        <w:tabs>
          <w:tab w:val="clear" w:pos="720"/>
          <w:tab w:val="left" w:pos="9900" w:leader="none"/>
        </w:tabs>
        <w:spacing w:lineRule="auto" w:line="360"/>
        <w:ind w:firstLine="540"/>
        <w:jc w:val="both"/>
        <w:rPr/>
      </w:pPr>
      <w:r>
        <w:rPr>
          <w:b/>
          <w:sz w:val="28"/>
        </w:rPr>
        <w:t xml:space="preserve">  </w:t>
      </w:r>
      <w:r>
        <w:rPr>
          <w:i/>
          <w:sz w:val="28"/>
        </w:rPr>
        <w:t>1. Економічна політика.</w:t>
      </w:r>
      <w:r>
        <w:rPr>
          <w:b/>
          <w:sz w:val="28"/>
        </w:rPr>
        <w:t xml:space="preserve"> </w:t>
      </w:r>
      <w:r>
        <w:rPr>
          <w:sz w:val="28"/>
        </w:rPr>
        <w:t>Сутність економічної політики поля</w:t>
        <w:softHyphen/>
        <w:t xml:space="preserve">гає в забезпеченні регіонам можливостей для самостійного розвитку на умовах самофінансування та самозабезпечення. До складу економічної політики входять бюджетна та податкова політика: планування, прогнозування та програмування розвитку регіону; використання природних ресурсів та власності регіонів на основі активної інвестиційної політики, розміщення продуктивних сил, політика розвитку регіональних комплексів (АПК, транспортний, будівельний), контрольно-аналітична діяльність та інформаційне забезпечення. </w:t>
      </w:r>
    </w:p>
    <w:p>
      <w:pPr>
        <w:pStyle w:val="TextBody"/>
        <w:tabs>
          <w:tab w:val="clear" w:pos="720"/>
          <w:tab w:val="left" w:pos="0" w:leader="none"/>
          <w:tab w:val="left" w:pos="9900" w:leader="none"/>
        </w:tabs>
        <w:spacing w:lineRule="auto" w:line="360"/>
        <w:ind w:firstLine="540"/>
        <w:rPr/>
      </w:pPr>
      <w:r>
        <w:rPr/>
        <w:t>Регіональна політика держави передбачає поступове вирівню</w:t>
        <w:softHyphen/>
        <w:t>вання існуючих відмінностей між економічними й соціальними рівнями розвитку окремих регіонів, зважаючи на їхні історичні, демографічні, природно-ресурсні та економічні особливості, і спрямовується на підтримку внутрішньорегіональної та міжрегіональної збалансованості соціально-економічного розвитку та сут</w:t>
        <w:softHyphen/>
        <w:t>тєве поліпшення екологічного стану регіонів.</w:t>
      </w:r>
    </w:p>
    <w:p>
      <w:pPr>
        <w:pStyle w:val="2"/>
        <w:tabs>
          <w:tab w:val="clear" w:pos="720"/>
          <w:tab w:val="left" w:pos="9900" w:leader="none"/>
        </w:tabs>
        <w:spacing w:lineRule="auto" w:line="360"/>
        <w:ind w:firstLine="539"/>
        <w:rPr/>
      </w:pPr>
      <w:r>
        <w:rPr>
          <w:rFonts w:cs="Times New Roman" w:ascii="Times New Roman" w:hAnsi="Times New Roman"/>
          <w:i/>
          <w:sz w:val="28"/>
        </w:rPr>
        <w:t>2. Соціальна політика</w:t>
      </w:r>
      <w:r>
        <w:rPr>
          <w:b/>
          <w:i/>
        </w:rPr>
        <w:t xml:space="preserve"> </w:t>
      </w:r>
      <w:r>
        <w:rPr>
          <w:i/>
        </w:rPr>
        <w:t xml:space="preserve"> </w:t>
      </w:r>
      <w:r>
        <w:rPr>
          <w:rFonts w:cs="Times New Roman" w:ascii="Times New Roman" w:hAnsi="Times New Roman"/>
          <w:sz w:val="28"/>
        </w:rPr>
        <w:t>передбачає заходи щодо підвищення зайнятості населення і реалізується в активній регіональній соціально-економічній політиці, що  спрямована на задоволення потреб населення у добровільному виборі виду діяльності, розвиток підприємництва (фермерства), стимулювання створення інноваційних технологій, впровадження нових форм організації праці. Одним із заходів щодо регулювання зайнятості є держав</w:t>
        <w:softHyphen/>
        <w:t>ний протекціонізм, який дає змогу зберігати стабільність й підтримувати на виз</w:t>
        <w:softHyphen/>
        <w:t>наченому рівні життєзабезпеченість населення. Стратегічною лінією регіональ</w:t>
        <w:softHyphen/>
        <w:t>ного управління в системі забезпечення зайнятості населення має стати розши</w:t>
        <w:softHyphen/>
        <w:t>рення приватного сектора, регулювання процесу створення малих і середніх підприємств. Складовими соціальної політики є забезпечення зростання рівня добробуту населення, соціальний захист, забезпечення рівних прав і можливостей всіх громадян,  права на працю та заробіток, власність, гідне соціальне забезпечення, освіту, охорону здоров’я, а також  природних прав людини, до  яких належать  повага до людської праці, свобода слова, совісті, безпека особистості, рівність перед законом.</w:t>
      </w:r>
    </w:p>
    <w:p>
      <w:pPr>
        <w:pStyle w:val="Normal"/>
        <w:tabs>
          <w:tab w:val="clear" w:pos="720"/>
          <w:tab w:val="left" w:pos="9900" w:leader="none"/>
        </w:tabs>
        <w:spacing w:lineRule="auto" w:line="360"/>
        <w:ind w:firstLine="540"/>
        <w:jc w:val="both"/>
        <w:rPr>
          <w:b/>
          <w:b/>
          <w:sz w:val="28"/>
        </w:rPr>
      </w:pPr>
      <w:r>
        <w:rPr>
          <w:sz w:val="28"/>
        </w:rPr>
        <w:t>На сучасному етапі одним з найважливіших завдань соціальної сфери є забезпечення гідного заробітку населення, оскільки в Україні надзвичайно низький рівень заробітної плати сполучається з одним з найбільших у світі рівнем експлуатації робочої сили, а крім того, наявне таке аморальне явище, як  невиплати заробітної плати, внаслідок чого за межею бідності перебуває 82% населення, зменшився також рівень харчування населення щодо  споживання ним основних продуктів харчування (за рівнем виробництва борошна Україна опустилася до рівня 1953 р., споживання м’ясних продуктів зменшилося вдвічі), внаслідок цього в Україні близько 600 тисяч хворих на туберкульоз – хворобу бідних, 740 тисяч – онкологічних хворих, 1,2 мільйона – психічно хворих, 700 тисяч – алкоголіки, 6 мільйонів – хворих на серцево-судинні захворювання. Катастрофічно зростало безробіття, в 90-х рр. ХХ ст. воно становило більше 40 % разом з прихованим, а в науці – 90%, найбільших розмірів воно досягло в західних регіонах України. За рівнем якості життя Україна за</w:t>
      </w:r>
      <w:r>
        <w:rPr/>
        <w:t xml:space="preserve"> </w:t>
      </w:r>
      <w:r>
        <w:rPr>
          <w:sz w:val="28"/>
        </w:rPr>
        <w:t>останнє десятиріччя займає 133 місце серед членів ООН.</w:t>
      </w:r>
    </w:p>
    <w:p>
      <w:pPr>
        <w:pStyle w:val="Normal"/>
        <w:tabs>
          <w:tab w:val="clear" w:pos="720"/>
          <w:tab w:val="left" w:pos="9900" w:leader="none"/>
        </w:tabs>
        <w:spacing w:lineRule="auto" w:line="360"/>
        <w:ind w:firstLine="540"/>
        <w:jc w:val="both"/>
        <w:rPr/>
      </w:pPr>
      <w:r>
        <w:rPr>
          <w:sz w:val="28"/>
        </w:rPr>
        <w:t>У системі розвитку соціальної інфраструктури першочергового вирішення потребують такі питання житлово-комунального господарства, як реформування економічних відносин шляхом проведення радикальних змін  чинного порядку фінансування, кредитування, оподаткування та ціноутворення; забезпечення збалансованого розвитку тепло-, водо-, газопостачання та водовідведення в ході реалізації програм житлового, цивільного та промислового будівництва; технічне переоснащення галузі на основі широкого застосування вітчизняних та зарубіжних</w:t>
      </w:r>
      <w:r>
        <w:rPr/>
        <w:t xml:space="preserve"> </w:t>
      </w:r>
      <w:r>
        <w:rPr>
          <w:sz w:val="28"/>
        </w:rPr>
        <w:t>науково-технічних досягнень.</w:t>
      </w:r>
    </w:p>
    <w:p>
      <w:pPr>
        <w:pStyle w:val="Normal"/>
        <w:tabs>
          <w:tab w:val="clear" w:pos="720"/>
          <w:tab w:val="left" w:pos="9900" w:leader="none"/>
        </w:tabs>
        <w:spacing w:lineRule="auto" w:line="360"/>
        <w:ind w:firstLine="540"/>
        <w:jc w:val="both"/>
        <w:rPr>
          <w:sz w:val="28"/>
        </w:rPr>
      </w:pPr>
      <w:r>
        <w:rPr>
          <w:sz w:val="28"/>
        </w:rPr>
        <w:t>Ефективність соціальної політики залежить від економічних можливостей держави, тобто від частки національного доходу, що спрямовується на споживання. Головним завданням соціальної політики є забезпечення соціального захисту різних верств населення регіонів, який здійснюють органи регіонального та місцевого управління в межах своїх можливостей: це може бути фінансова підтримка, працевлаштування, продаж товарів за зниженими цінами,  безкоштовне харчування, медичне обслуговування інвалідів тощо. Найважливішою складовою соціальної політики є забезпечення громадянам прожиткового мінімуму.</w:t>
      </w:r>
    </w:p>
    <w:p>
      <w:pPr>
        <w:pStyle w:val="Normal"/>
        <w:tabs>
          <w:tab w:val="clear" w:pos="720"/>
          <w:tab w:val="left" w:pos="9900" w:leader="none"/>
        </w:tabs>
        <w:spacing w:lineRule="auto" w:line="360"/>
        <w:ind w:firstLine="540"/>
        <w:jc w:val="both"/>
        <w:rPr/>
      </w:pPr>
      <w:r>
        <w:rPr>
          <w:i/>
          <w:sz w:val="28"/>
        </w:rPr>
        <w:t>3. Науково-технічна політика</w:t>
      </w:r>
      <w:r>
        <w:rPr>
          <w:b/>
          <w:sz w:val="28"/>
        </w:rPr>
        <w:t xml:space="preserve"> </w:t>
      </w:r>
      <w:r>
        <w:rPr>
          <w:sz w:val="28"/>
        </w:rPr>
        <w:t xml:space="preserve">має спрямовуватися на розвиток фундаментальної та прикладної науки  для визначення пріоритетних об’єктів щодо вдосконалення та розвитку інвестиційної та інноваційної діяльності в регіонах, формування конкурентоспроможної інформаційної системи України та її інтеграції в європейські та світові системи. </w:t>
      </w:r>
      <w:r>
        <w:rPr>
          <w:b/>
          <w:sz w:val="28"/>
        </w:rPr>
        <w:t xml:space="preserve">  </w:t>
      </w:r>
    </w:p>
    <w:p>
      <w:pPr>
        <w:pStyle w:val="Normal"/>
        <w:tabs>
          <w:tab w:val="clear" w:pos="720"/>
          <w:tab w:val="left" w:pos="9900" w:leader="none"/>
        </w:tabs>
        <w:spacing w:lineRule="auto" w:line="360"/>
        <w:ind w:firstLine="540"/>
        <w:jc w:val="both"/>
        <w:rPr>
          <w:b/>
          <w:b/>
          <w:sz w:val="28"/>
        </w:rPr>
      </w:pPr>
      <w:r>
        <w:rPr>
          <w:i/>
          <w:sz w:val="28"/>
        </w:rPr>
        <w:t>4. Екологічна політика</w:t>
      </w:r>
      <w:r>
        <w:rPr>
          <w:b/>
          <w:sz w:val="28"/>
        </w:rPr>
        <w:t xml:space="preserve">  </w:t>
      </w:r>
      <w:r>
        <w:rPr>
          <w:sz w:val="28"/>
        </w:rPr>
        <w:t>повинна бути</w:t>
      </w:r>
      <w:r>
        <w:rPr>
          <w:b/>
          <w:sz w:val="28"/>
        </w:rPr>
        <w:t xml:space="preserve"> </w:t>
      </w:r>
      <w:r>
        <w:rPr>
          <w:sz w:val="28"/>
        </w:rPr>
        <w:t>спрямована на зменшення неприпустимого забруднення довкілля, зниження забрудненості води, повітря, проти деградації землі, на захист лісів. У регіонах має реалізовуватися політика екологізації виробництва для зниження техногенного навантаження на навколишнє середовище, особливо у найбільш забруднених Донецькій, Дніпропетровській, Луганській, Запорізькій, Харківській та Київській областях, це також стосується   перенесення забруднювачів.</w:t>
      </w:r>
      <w:r>
        <w:rPr/>
        <w:t xml:space="preserve"> </w:t>
      </w:r>
    </w:p>
    <w:p>
      <w:pPr>
        <w:pStyle w:val="Normal"/>
        <w:tabs>
          <w:tab w:val="clear" w:pos="720"/>
          <w:tab w:val="left" w:pos="9900" w:leader="none"/>
        </w:tabs>
        <w:spacing w:lineRule="auto" w:line="360"/>
        <w:ind w:firstLine="540"/>
        <w:jc w:val="both"/>
        <w:rPr/>
      </w:pPr>
      <w:r>
        <w:rPr>
          <w:i/>
          <w:sz w:val="28"/>
        </w:rPr>
        <w:t>5. Демографічна політика</w:t>
      </w:r>
      <w:r>
        <w:rPr>
          <w:sz w:val="28"/>
        </w:rPr>
        <w:t xml:space="preserve"> має гальмувати депопуляційні процеси та деструктурування населення, перш за все – зупинити скорочення населення України, проте, нажаль, простежується протилежна тенденція </w:t>
      </w:r>
      <w:r>
        <w:rPr/>
        <w:t xml:space="preserve"> </w:t>
      </w:r>
      <w:r>
        <w:rPr>
          <w:sz w:val="28"/>
        </w:rPr>
        <w:t>демографічного спаду: у 1995 р. населення скоротилося  на 299,7, 1996 – на 309,5, 1997 – на 311,6, 1998 – на 300,7, 1999 – на 350,0, 2000 – на 600 тис. чол., що спричинене кризовими явищами в економіці та згубним впливом екологічного стану довкілля.</w:t>
      </w:r>
    </w:p>
    <w:p>
      <w:pPr>
        <w:pStyle w:val="Normal"/>
        <w:tabs>
          <w:tab w:val="clear" w:pos="720"/>
          <w:tab w:val="left" w:pos="9900" w:leader="none"/>
        </w:tabs>
        <w:spacing w:lineRule="auto" w:line="360"/>
        <w:ind w:firstLine="540"/>
        <w:jc w:val="both"/>
        <w:rPr>
          <w:sz w:val="28"/>
        </w:rPr>
      </w:pPr>
      <w:r>
        <w:rPr>
          <w:sz w:val="28"/>
        </w:rPr>
        <w:t>Загострення демографічної кризи характеризувалося збільшенням смертності, яка вперше за повоєнний час перевищила народжуваність у 1992 р., а в наступні роки в Україні померло на 2 млн. осіб більше, ніж народилося. Це найнижчий показник народжуваності, який будь-коли мав місце у країні. Така демографічна ситуація характеризується як депопуляція нації. Кризові явища спостерігаються в інших складових депопуляції: тривалість життя в Україні на 6-7 років коротша, ніж у розвинутих країнах світу, дитяча смертність удвічі вища, ніж у країнах Заходу. Кожен третій у працездатному віці помирає, не доживши до пенсії. Така ситуація потребує стабілізації економіки та підвищення життєвого рівня населення, а також проведення економічно обґрунтованої демографічної політики, спрямованої на підвищення рівня народжуваності, істотне поліпшення рівня охорони здоров’я тощо.</w:t>
      </w:r>
    </w:p>
    <w:p>
      <w:pPr>
        <w:pStyle w:val="Normal"/>
        <w:tabs>
          <w:tab w:val="clear" w:pos="720"/>
          <w:tab w:val="left" w:pos="9900" w:leader="none"/>
        </w:tabs>
        <w:spacing w:lineRule="auto" w:line="360"/>
        <w:ind w:firstLine="540"/>
        <w:jc w:val="both"/>
        <w:rPr/>
      </w:pPr>
      <w:r>
        <w:rPr>
          <w:i/>
          <w:sz w:val="28"/>
        </w:rPr>
        <w:t>6. Гуманітарна політика</w:t>
      </w:r>
      <w:r>
        <w:rPr>
          <w:b/>
          <w:sz w:val="28"/>
        </w:rPr>
        <w:t xml:space="preserve"> </w:t>
      </w:r>
      <w:r>
        <w:rPr>
          <w:sz w:val="28"/>
        </w:rPr>
        <w:t>має бути побудована на засадах розуміння того, що людина є найважливішою цінністю суспільства</w:t>
      </w:r>
      <w:r>
        <w:rPr>
          <w:b/>
          <w:sz w:val="28"/>
        </w:rPr>
        <w:t xml:space="preserve">, </w:t>
      </w:r>
      <w:r>
        <w:rPr>
          <w:sz w:val="28"/>
        </w:rPr>
        <w:t>а це вимагає вирішення найважливіших проблем  розвитку її духовності та моралі, освіти, поліпшення якості життя, що мають спиратися на ідеї справедливості, патріотизму, поєднання світових та національних цінностей, гуманності, захисту людської гідності та принципів сучасної світової політичної і соціальної демократії, які передбачають реалізацією прав і свобод людини, забезпечення прав національних меншин, рівність чоловіків і жінок, створення умов для вільного волевиявлення народу на виборах всіх рівнів. Регіональна політика в гуманітарній сфері повинна сприяти розвитку освіти, науки, культури, медицини, сфери обслуговування, народному підприємництву.</w:t>
      </w:r>
    </w:p>
    <w:p>
      <w:pPr>
        <w:pStyle w:val="Normal"/>
        <w:tabs>
          <w:tab w:val="clear" w:pos="720"/>
          <w:tab w:val="left" w:pos="9900" w:leader="none"/>
        </w:tabs>
        <w:spacing w:lineRule="auto" w:line="360"/>
        <w:ind w:firstLine="540"/>
        <w:jc w:val="both"/>
        <w:rPr>
          <w:sz w:val="28"/>
        </w:rPr>
      </w:pPr>
      <w:r>
        <w:rPr>
          <w:sz w:val="28"/>
        </w:rPr>
        <w:t xml:space="preserve">З врахуванням структури сучасної економічної системи гуманітарна політика в межах найважливіших елементів економічної системи повинна залучати вільний доступ людини до освіти (в т.ч. вищої), набуття професії, наявність змістовної праці, належних умов праці, передусім – повагу до будь-якої праці. В Україні останнім часом послабилася гуманітарна політика через значне безробіття, звуження можливості найбідніших верств населення отримати вищу освіту, внаслідок безробіття відбувається декваліфікація працівників. Послаблюється гуманітарна політика і тоді, коли частина працездатного населення працює на важких, небезпечних, екологічно брудних видах виробництв. </w:t>
      </w:r>
    </w:p>
    <w:p>
      <w:pPr>
        <w:pStyle w:val="Normal"/>
        <w:tabs>
          <w:tab w:val="clear" w:pos="720"/>
          <w:tab w:val="left" w:pos="9900" w:leader="none"/>
        </w:tabs>
        <w:spacing w:lineRule="auto" w:line="360"/>
        <w:ind w:firstLine="540"/>
        <w:jc w:val="both"/>
        <w:rPr>
          <w:sz w:val="28"/>
        </w:rPr>
      </w:pPr>
      <w:r>
        <w:rPr>
          <w:sz w:val="28"/>
        </w:rPr>
        <w:t>У сфері організаційно-економічних відносин гуманітарна політика повинна передбачати участь безпосередніх працівників в управлінні виробництвом, участь в управлінні власністю, широкий розвиток народних підприємств, кооперативів, трудової приватної власності, а також забезпечення оплати праці на рівні вартості робочої сили високої якості, прогресивного оподаткування трудових доходів тощо.</w:t>
      </w:r>
    </w:p>
    <w:p>
      <w:pPr>
        <w:pStyle w:val="Normal"/>
        <w:tabs>
          <w:tab w:val="clear" w:pos="720"/>
          <w:tab w:val="left" w:pos="9900" w:leader="none"/>
        </w:tabs>
        <w:spacing w:lineRule="auto" w:line="360"/>
        <w:ind w:firstLine="540"/>
        <w:jc w:val="both"/>
        <w:rPr/>
      </w:pPr>
      <w:r>
        <w:rPr>
          <w:sz w:val="28"/>
        </w:rPr>
        <w:t>Основним завданням у галузі культури має стати перетворення України на сучасну гуманітарну культурно-інформаційну державу без периферійної</w:t>
      </w:r>
      <w:r>
        <w:rPr>
          <w:i/>
          <w:sz w:val="28"/>
        </w:rPr>
        <w:t xml:space="preserve"> </w:t>
      </w:r>
      <w:r>
        <w:rPr>
          <w:sz w:val="28"/>
        </w:rPr>
        <w:t xml:space="preserve">обмеженості в першу чергу за рахунок впровадження системи інформаційних комунікацій на основі розвинутої мережі музеїв, бібліотек, книговидавництв, театру, кінематографу, комп’ютеризованої системи освіти, створення української складової загальної мережі Інтернет-Ukrainian.Net. Саме тому науці, освіті, культурі має бути наданий статус найбільш економічно, соціально та політично важливих, оскільки вони є головним джерелом та базисом розвитку сучасного суспільства, держави та її регіонів. Послідовна гуманізація суспільства, проте, має сполучати заходи протистояння комерціалізації культури, експансії сурогатів масової культури, особливо тієї, що суперечить духовним засадам українського народу та загальнолюдським цінностям. </w:t>
      </w:r>
    </w:p>
    <w:p>
      <w:pPr>
        <w:pStyle w:val="Normal"/>
        <w:tabs>
          <w:tab w:val="clear" w:pos="720"/>
          <w:tab w:val="left" w:pos="9900" w:leader="none"/>
        </w:tabs>
        <w:spacing w:lineRule="auto" w:line="360"/>
        <w:ind w:firstLine="540"/>
        <w:jc w:val="both"/>
        <w:rPr/>
      </w:pPr>
      <w:r>
        <w:rPr>
          <w:i/>
          <w:sz w:val="28"/>
        </w:rPr>
        <w:t>7. Національна політика</w:t>
      </w:r>
      <w:r>
        <w:rPr>
          <w:sz w:val="28"/>
        </w:rPr>
        <w:t xml:space="preserve"> повинна забезпечувати захист загальнонаціональних інтересів усього народу України відповідно до розробленої </w:t>
      </w:r>
      <w:r>
        <w:rPr>
          <w:i/>
          <w:sz w:val="28"/>
        </w:rPr>
        <w:t>національної ідеї</w:t>
      </w:r>
      <w:r>
        <w:rPr>
          <w:sz w:val="28"/>
        </w:rPr>
        <w:t xml:space="preserve"> для задоволення духовних, мовних, культурних потреб  українського народу та більш як 100 національностей, народностей та етнічних груп країни, консолідацію різних етносів і етнічних груп за умов забезпечення їх рівноправності та вільного розвитку, а також сприяти розвитку міжнаціональної солідарності й співробітництва. Вирішальну роль у формуванні, функціонуванні та забезпеченні ефективності національної політики повинна відігравати адекватне матеріальному і духовному потенціалу народу усвідомлення національних цінностей, інтересів і цілей, а також їх закріплення у політичній та соціально-економічній організації суспільства. Така політика як результат спільних зусиль усього народу має інтегральний характер, що повинен бути закріплений в усіх гілках влади на всіх рівнях, наявних у державі сил і засобів, об’єднань громадян і окремих осіб. </w:t>
      </w:r>
    </w:p>
    <w:p>
      <w:pPr>
        <w:pStyle w:val="Normal"/>
        <w:tabs>
          <w:tab w:val="clear" w:pos="720"/>
          <w:tab w:val="left" w:pos="9900" w:leader="none"/>
        </w:tabs>
        <w:spacing w:lineRule="auto" w:line="360"/>
        <w:ind w:firstLine="540"/>
        <w:jc w:val="both"/>
        <w:rPr>
          <w:sz w:val="28"/>
        </w:rPr>
      </w:pPr>
      <w:r>
        <w:rPr>
          <w:sz w:val="28"/>
        </w:rPr>
        <w:t xml:space="preserve">У сфері національної безпеки повинен забезпечуватися пріоритет мирних засобів у розв’язанні конфліктів, адекватність заходів захисту національних інтересів реальним і потенційним загрозам для формування збалансованої національної політики та ефективного вжиття комплексу узгоджених заходів  щодо захисту національних інтересів у політичній, економічній, соціальній, військовій, екологічній,  науково-технологічній та інших сферах в інтересах захисту народу – головного творця та хранителя національного надбання, основного суб’єкта національної політики.   </w:t>
      </w:r>
    </w:p>
    <w:p>
      <w:pPr>
        <w:pStyle w:val="Normal"/>
        <w:tabs>
          <w:tab w:val="clear" w:pos="720"/>
          <w:tab w:val="left" w:pos="9900" w:leader="none"/>
        </w:tabs>
        <w:spacing w:lineRule="auto" w:line="360"/>
        <w:ind w:firstLine="540"/>
        <w:jc w:val="both"/>
        <w:rPr/>
      </w:pPr>
      <w:r>
        <w:rPr>
          <w:i/>
          <w:sz w:val="28"/>
        </w:rPr>
        <w:t>8. Зовнішньоекономічна політика</w:t>
      </w:r>
      <w:r>
        <w:rPr>
          <w:b/>
          <w:sz w:val="28"/>
        </w:rPr>
        <w:t xml:space="preserve"> </w:t>
      </w:r>
      <w:r>
        <w:rPr>
          <w:sz w:val="28"/>
        </w:rPr>
        <w:t>передбачає залучення іноземного капіталу, зовнішні позики та створення вільних економічних зон  (ВЕЗ) для активізації підприємництва, формування ринкової інфраструктури, а також нарощування експортного капіталу окремих регіонів, що потребують прискореного розвитку.</w:t>
      </w:r>
    </w:p>
    <w:p>
      <w:pPr>
        <w:pStyle w:val="Normal"/>
        <w:tabs>
          <w:tab w:val="clear" w:pos="720"/>
          <w:tab w:val="left" w:pos="9900" w:leader="none"/>
        </w:tabs>
        <w:spacing w:lineRule="auto" w:line="360"/>
        <w:ind w:firstLine="540"/>
        <w:jc w:val="both"/>
        <w:rPr/>
      </w:pPr>
      <w:r>
        <w:rPr>
          <w:i/>
          <w:sz w:val="28"/>
        </w:rPr>
        <w:t>9. Управлінська політика.</w:t>
      </w:r>
      <w:r>
        <w:rPr>
          <w:sz w:val="28"/>
        </w:rPr>
        <w:t xml:space="preserve"> Основною її метою є створення єдиної системи регіонального управління, що відповідає завданням регіонального розвитку. </w:t>
      </w:r>
    </w:p>
    <w:p>
      <w:pPr>
        <w:pStyle w:val="Normal"/>
        <w:tabs>
          <w:tab w:val="clear" w:pos="720"/>
          <w:tab w:val="left" w:pos="9900" w:leader="none"/>
        </w:tabs>
        <w:spacing w:lineRule="auto" w:line="360"/>
        <w:ind w:firstLine="540"/>
        <w:jc w:val="both"/>
        <w:rPr>
          <w:b/>
          <w:b/>
          <w:sz w:val="28"/>
        </w:rPr>
      </w:pPr>
      <w:r>
        <w:rPr>
          <w:i/>
          <w:sz w:val="28"/>
        </w:rPr>
        <w:t>Державна регіональна політика постає як база для досягнення</w:t>
      </w:r>
      <w:r>
        <w:rPr>
          <w:sz w:val="28"/>
        </w:rPr>
        <w:t xml:space="preserve"> </w:t>
      </w:r>
      <w:r>
        <w:rPr>
          <w:i/>
          <w:sz w:val="28"/>
        </w:rPr>
        <w:t>соціально-економічного розвитку регіону і повинна реалізовувати поступове перенесення основної</w:t>
      </w:r>
      <w:r>
        <w:rPr>
          <w:sz w:val="28"/>
        </w:rPr>
        <w:t xml:space="preserve"> </w:t>
      </w:r>
      <w:r>
        <w:rPr>
          <w:i/>
          <w:sz w:val="28"/>
        </w:rPr>
        <w:t>ваги в управлінні соціально-економічними процесами з</w:t>
      </w:r>
      <w:r>
        <w:rPr>
          <w:sz w:val="28"/>
        </w:rPr>
        <w:t xml:space="preserve"> </w:t>
      </w:r>
      <w:r>
        <w:rPr>
          <w:i/>
          <w:sz w:val="28"/>
        </w:rPr>
        <w:t>державного на регіональний рівень управління</w:t>
      </w:r>
      <w:r>
        <w:rPr>
          <w:sz w:val="28"/>
        </w:rPr>
        <w:t xml:space="preserve">, що передбачає надання більш широких компетенцій місцевим представницьким та державним виконавчим органам. У сфері регіональної економіки такими гіпотетичними функціями обласних державних адміністрацій мають стати управління державним майном, земельними та окремими стратегічними природними ресурсами, здійснення приватизації, демонополізації тощо. Базовими для формування та реалізації такої політики виступають </w:t>
      </w:r>
      <w:r>
        <w:rPr>
          <w:i/>
          <w:sz w:val="28"/>
        </w:rPr>
        <w:t>механізми реалізації</w:t>
      </w:r>
      <w:r>
        <w:rPr>
          <w:sz w:val="28"/>
        </w:rPr>
        <w:t xml:space="preserve"> державної регіональної політики, що спираються на стратегію соціально-економічного розвитку регіону і включають  заходи економічного та фінансового забезпечення: виділення у складі державного бюджету коштів для фінансової підтримки депресивних регіонів, створення дієздатних та економічно самодостатніх територіальних громад шляхом їх об’єднання, завершення передання у комунальну власність державного майна та інших об’єктів різних форм власності. Саме цьому  повинні сприяти механізми реалізації політики соціально-економічного розвитку регіону відповідно до  обґрунтованої мети такої політики, із залученням механізмів реалізації державної регіональної політики, механізмів інституційних ринкових перетворень</w:t>
      </w:r>
      <w:r>
        <w:rPr>
          <w:b/>
          <w:sz w:val="28"/>
        </w:rPr>
        <w:t xml:space="preserve">, </w:t>
      </w:r>
      <w:r>
        <w:rPr>
          <w:sz w:val="28"/>
        </w:rPr>
        <w:t xml:space="preserve">механізмів обґрунтування раціонального використання природно-ресурсних та виробничих чинників розвитку та механізму вдосконалення управлінських рішень. </w:t>
      </w:r>
    </w:p>
    <w:p>
      <w:pPr>
        <w:pStyle w:val="Normal"/>
        <w:tabs>
          <w:tab w:val="clear" w:pos="720"/>
          <w:tab w:val="left" w:pos="9900" w:leader="none"/>
        </w:tabs>
        <w:spacing w:lineRule="auto" w:line="360"/>
        <w:ind w:firstLine="540"/>
        <w:jc w:val="both"/>
        <w:rPr>
          <w:sz w:val="28"/>
        </w:rPr>
      </w:pPr>
      <w:r>
        <w:rPr>
          <w:sz w:val="28"/>
        </w:rPr>
        <w:t>Регіональна політика держави – сфера діяльності в питаннях управління економічним, соціально-політичним, національно-етнічним розвитком країни у просторовому (регіональному) аспекті, тобто вона має бути пов’язана із взаємовідносинами між державою і регіонами, а також регіонів між собою. Необхідними складовими цієї політики (за будь-яких модифікацій її визначення) є чітко сформульовані цілі, об’єкти і суб’єкти, а також засоби її здійснення.</w:t>
      </w:r>
    </w:p>
    <w:p>
      <w:pPr>
        <w:pStyle w:val="Normal"/>
        <w:tabs>
          <w:tab w:val="clear" w:pos="720"/>
          <w:tab w:val="left" w:pos="9900" w:leader="none"/>
        </w:tabs>
        <w:spacing w:lineRule="auto" w:line="360"/>
        <w:ind w:firstLine="540"/>
        <w:jc w:val="both"/>
        <w:rPr>
          <w:sz w:val="28"/>
        </w:rPr>
      </w:pPr>
      <w:r>
        <w:rPr>
          <w:sz w:val="28"/>
        </w:rPr>
        <w:t>Державне регулювання регіонального розвитку властиве кожній країні, хоч і не однаковою мірою та в різних формах. Постійні суперечки про те,  існує чи не існує регіональна політика, пояснюються тим, що усвідомлену й активно діючу регіональну політику нерідко важко ідентифікувати у багатоаспектній і слабо координованій діяльності різноманітних державних інституцій, які впливають на регіональний розвиток. Регіональна політика може бути активною, інституційно відособленою, може забезпечуватися спеціалізованими засобами та інструментами тощо, але водночас вона може бути і малопомітною, що практично не виділяється серед інших напрямів діяльності держави.</w:t>
      </w:r>
    </w:p>
    <w:p>
      <w:pPr>
        <w:pStyle w:val="Normal"/>
        <w:tabs>
          <w:tab w:val="clear" w:pos="720"/>
          <w:tab w:val="left" w:pos="9900" w:leader="none"/>
        </w:tabs>
        <w:spacing w:lineRule="auto" w:line="360"/>
        <w:ind w:firstLine="540"/>
        <w:jc w:val="both"/>
        <w:rPr>
          <w:sz w:val="28"/>
        </w:rPr>
      </w:pPr>
      <w:r>
        <w:rPr>
          <w:sz w:val="28"/>
        </w:rPr>
        <w:t>Визначальна мета державної регіональної економічної політики за всієї розмаїтості формулювань її в різних країнах відтворює співвідношення між економічною ефективністю і соціальною справедливістю.</w:t>
      </w:r>
    </w:p>
    <w:p>
      <w:pPr>
        <w:pStyle w:val="Normal"/>
        <w:tabs>
          <w:tab w:val="clear" w:pos="720"/>
          <w:tab w:val="left" w:pos="9900" w:leader="none"/>
        </w:tabs>
        <w:spacing w:lineRule="auto" w:line="360"/>
        <w:ind w:firstLine="540"/>
        <w:jc w:val="both"/>
        <w:rPr>
          <w:sz w:val="28"/>
        </w:rPr>
      </w:pPr>
      <w:r>
        <w:rPr>
          <w:sz w:val="28"/>
        </w:rPr>
        <w:t>Економічні цілі включають пожвавлення виробництва в депресивних регіонах, створення полюсів зростання і зон ефективного підприємництва, посилення міжрегіональної економічної інтеграції тощо. Серед найголовніших соціальних цілей регіональної політики – пріоритетне зростання зайнятості та доходів населення, поліпшення соціальної інфраструктури та розширення доступності суспільних благ в найбільш віддалених регіонах. Принцип соціальної справедливості у регіональному аспекті полягає в тому, що громадяни і соціальні групи повинні мати рівні можливості щодо трудозабезпечення, отримання доходів і суспільних благ незалежно від місця проживання. Реалізація цього принципу (його ще називають ідеєю “територіальної солідарності”) потребує перерозподілу фінансових ресурсів від більш матеріально забезпечених до менш забезпечених (тим паче кризових) регіонів.</w:t>
      </w:r>
    </w:p>
    <w:p>
      <w:pPr>
        <w:pStyle w:val="Normal"/>
        <w:tabs>
          <w:tab w:val="clear" w:pos="720"/>
          <w:tab w:val="left" w:pos="9900" w:leader="none"/>
        </w:tabs>
        <w:spacing w:lineRule="auto" w:line="360"/>
        <w:ind w:firstLine="540"/>
        <w:jc w:val="both"/>
        <w:rPr>
          <w:sz w:val="28"/>
        </w:rPr>
      </w:pPr>
      <w:r>
        <w:rPr>
          <w:sz w:val="28"/>
        </w:rPr>
        <w:t>На стадії економічного зростання держава має більше фінансових можливостей для справедливого міжрегіонального перерозподілу коштів. А за умов скорочення державних доходів, наприклад при зменшенні податкових надходжень унаслідок економічного спаду, держава змушена, з одного боку, стимулювати регіони, які мають найбільші передумови для поновлення економічного зростання, а з другого – обмежуватися соціальною підтримкою тільки тих регіонів, населення яких перебуває в найважчому становищі. Природно, що зміна політики міжрегіонального перерозподілу може викликати незадоволення, а то й опір або “багатих” або “бідних” регіонів. Наприклад, представники влади та й прості громадяни західних земель Німеччини критикують політику масштабної допомоги східним, постсоціалістичним землям країни. Певні колізії між регіонами-донорами і регіонами-реципієнтами спостерігаються в багатьох країнах, які здійснюють активну регіональну політику.</w:t>
      </w:r>
    </w:p>
    <w:p>
      <w:pPr>
        <w:pStyle w:val="Normal"/>
        <w:tabs>
          <w:tab w:val="clear" w:pos="720"/>
          <w:tab w:val="left" w:pos="9900" w:leader="none"/>
        </w:tabs>
        <w:spacing w:lineRule="auto" w:line="360"/>
        <w:ind w:firstLine="540"/>
        <w:jc w:val="both"/>
        <w:rPr>
          <w:sz w:val="28"/>
        </w:rPr>
      </w:pPr>
      <w:r>
        <w:rPr>
          <w:sz w:val="28"/>
        </w:rPr>
        <w:t>В ідеології державної регіональної економічної політики важливе місце нині займає уявлення, що головним її об’єктом є різноманітні регіональні (просторові) нерівності – відчутна різниця у рівнях розвитку зайнятості, доходів населення,  умовах підприємництва тощо. З цього випливає, що головне завдання державної регіональної політики – мінімізувати нерівності, які створюють підґрунтя для виникнення соціальних конфліктів і перешкоджають соціально-економічному розвиткові країни в цілому. Отже, висновок тут один: для того, щоб визначити завдання державної регіональної економічної політики і засоби їх вирішення, необхідно виявити основні нерівномірності та їх чинники.</w:t>
      </w:r>
    </w:p>
    <w:p>
      <w:pPr>
        <w:pStyle w:val="Normal"/>
        <w:tabs>
          <w:tab w:val="clear" w:pos="720"/>
          <w:tab w:val="left" w:pos="9900" w:leader="none"/>
        </w:tabs>
        <w:spacing w:lineRule="auto" w:line="360"/>
        <w:ind w:firstLine="540"/>
        <w:jc w:val="both"/>
        <w:rPr>
          <w:sz w:val="28"/>
        </w:rPr>
      </w:pPr>
      <w:r>
        <w:rPr>
          <w:sz w:val="28"/>
        </w:rPr>
        <w:t>У працях зарубіжних фахівців з цього питання до числа найбільш поширених чинників регіональних особливостей віднесені:</w:t>
      </w:r>
    </w:p>
    <w:p>
      <w:pPr>
        <w:pStyle w:val="Normal"/>
        <w:numPr>
          <w:ilvl w:val="0"/>
          <w:numId w:val="5"/>
        </w:numPr>
        <w:tabs>
          <w:tab w:val="left" w:pos="720" w:leader="none"/>
          <w:tab w:val="left" w:pos="900" w:leader="none"/>
          <w:tab w:val="left" w:pos="9900" w:leader="none"/>
        </w:tabs>
        <w:spacing w:lineRule="auto" w:line="360"/>
        <w:ind w:left="0" w:firstLine="540"/>
        <w:jc w:val="both"/>
        <w:rPr>
          <w:sz w:val="28"/>
        </w:rPr>
      </w:pPr>
      <w:r>
        <w:rPr>
          <w:sz w:val="28"/>
        </w:rPr>
        <w:t>різкі розбіжності природно-кліматичних умов життя і підприємництва в окремих регіонах країни;</w:t>
      </w:r>
    </w:p>
    <w:p>
      <w:pPr>
        <w:pStyle w:val="Normal"/>
        <w:numPr>
          <w:ilvl w:val="0"/>
          <w:numId w:val="5"/>
        </w:numPr>
        <w:tabs>
          <w:tab w:val="left" w:pos="720" w:leader="none"/>
          <w:tab w:val="left" w:pos="900" w:leader="none"/>
          <w:tab w:val="left" w:pos="9900" w:leader="none"/>
        </w:tabs>
        <w:spacing w:lineRule="auto" w:line="360"/>
        <w:ind w:left="0" w:firstLine="540"/>
        <w:jc w:val="both"/>
        <w:rPr>
          <w:sz w:val="28"/>
        </w:rPr>
      </w:pPr>
      <w:r>
        <w:rPr>
          <w:sz w:val="28"/>
        </w:rPr>
        <w:t>масштаби, якість і напрями використання природних ресурсів, що визначають “продуктивність” регіонів. Цей фактор впливає не тільки на сільське господарство, рибальство, видобуток корисних копалин і лісове господарство, але й на умови економічної діяльності та життя людей;</w:t>
      </w:r>
    </w:p>
    <w:p>
      <w:pPr>
        <w:pStyle w:val="Normal"/>
        <w:numPr>
          <w:ilvl w:val="0"/>
          <w:numId w:val="5"/>
        </w:numPr>
        <w:tabs>
          <w:tab w:val="left" w:pos="720" w:leader="none"/>
          <w:tab w:val="left" w:pos="900" w:leader="none"/>
          <w:tab w:val="left" w:pos="9900" w:leader="none"/>
        </w:tabs>
        <w:spacing w:lineRule="auto" w:line="360"/>
        <w:ind w:left="0" w:firstLine="540"/>
        <w:jc w:val="both"/>
        <w:rPr>
          <w:sz w:val="28"/>
        </w:rPr>
      </w:pPr>
      <w:r>
        <w:rPr>
          <w:sz w:val="28"/>
        </w:rPr>
        <w:t>периферійне або глибинне розташування регіону, внаслідок чого підвищуються транспортні витрати, звужується ринок збуту;</w:t>
      </w:r>
    </w:p>
    <w:p>
      <w:pPr>
        <w:pStyle w:val="Normal"/>
        <w:numPr>
          <w:ilvl w:val="0"/>
          <w:numId w:val="5"/>
        </w:numPr>
        <w:tabs>
          <w:tab w:val="left" w:pos="720" w:leader="none"/>
          <w:tab w:val="left" w:pos="900" w:leader="none"/>
          <w:tab w:val="left" w:pos="9900" w:leader="none"/>
        </w:tabs>
        <w:spacing w:lineRule="auto" w:line="360"/>
        <w:ind w:left="0" w:firstLine="540"/>
        <w:jc w:val="both"/>
        <w:rPr>
          <w:sz w:val="28"/>
        </w:rPr>
      </w:pPr>
      <w:r>
        <w:rPr>
          <w:sz w:val="28"/>
        </w:rPr>
        <w:t>застаріла структура виробництва, запізнювання з уведенням інновацій;</w:t>
      </w:r>
    </w:p>
    <w:p>
      <w:pPr>
        <w:pStyle w:val="Normal"/>
        <w:numPr>
          <w:ilvl w:val="0"/>
          <w:numId w:val="5"/>
        </w:numPr>
        <w:tabs>
          <w:tab w:val="left" w:pos="720" w:leader="none"/>
          <w:tab w:val="left" w:pos="900" w:leader="none"/>
          <w:tab w:val="left" w:pos="9900" w:leader="none"/>
        </w:tabs>
        <w:spacing w:lineRule="auto" w:line="360"/>
        <w:ind w:left="0" w:firstLine="540"/>
        <w:jc w:val="both"/>
        <w:rPr>
          <w:sz w:val="28"/>
        </w:rPr>
      </w:pPr>
      <w:r>
        <w:rPr>
          <w:sz w:val="28"/>
        </w:rPr>
        <w:t>агломераційні переваги (велике перетинання в регіоні міжгалузевих зв’язків і розвинутої інфраструктури) та агломераційні хиби (перенаселення);</w:t>
      </w:r>
    </w:p>
    <w:p>
      <w:pPr>
        <w:pStyle w:val="Normal"/>
        <w:numPr>
          <w:ilvl w:val="0"/>
          <w:numId w:val="5"/>
        </w:numPr>
        <w:tabs>
          <w:tab w:val="left" w:pos="720" w:leader="none"/>
          <w:tab w:val="left" w:pos="900" w:leader="none"/>
          <w:tab w:val="left" w:pos="9900" w:leader="none"/>
        </w:tabs>
        <w:spacing w:lineRule="auto" w:line="360"/>
        <w:ind w:left="0" w:firstLine="540"/>
        <w:jc w:val="both"/>
        <w:rPr>
          <w:sz w:val="28"/>
        </w:rPr>
      </w:pPr>
      <w:r>
        <w:rPr>
          <w:sz w:val="28"/>
        </w:rPr>
        <w:t>стадія технологічного розвитку, що має вияв у переважанні тих або інших видів виробництва і виробничо-технологічних станів;</w:t>
      </w:r>
    </w:p>
    <w:p>
      <w:pPr>
        <w:pStyle w:val="Normal"/>
        <w:numPr>
          <w:ilvl w:val="0"/>
          <w:numId w:val="5"/>
        </w:numPr>
        <w:tabs>
          <w:tab w:val="clear" w:pos="720"/>
          <w:tab w:val="left" w:pos="540" w:leader="none"/>
          <w:tab w:val="left" w:pos="9900" w:leader="none"/>
        </w:tabs>
        <w:spacing w:lineRule="auto" w:line="360"/>
        <w:ind w:left="540" w:hanging="540"/>
        <w:jc w:val="both"/>
        <w:rPr>
          <w:sz w:val="28"/>
        </w:rPr>
      </w:pPr>
      <w:r>
        <w:rPr>
          <w:sz w:val="28"/>
        </w:rPr>
        <w:t>демографічні розходження (структура населення, динаміка відтворення, у тому числі обумовлена етнічно-релігійними особливостями);</w:t>
      </w:r>
    </w:p>
    <w:p>
      <w:pPr>
        <w:pStyle w:val="Normal"/>
        <w:numPr>
          <w:ilvl w:val="0"/>
          <w:numId w:val="5"/>
        </w:numPr>
        <w:tabs>
          <w:tab w:val="left" w:pos="720" w:leader="none"/>
          <w:tab w:val="left" w:pos="9900" w:leader="none"/>
        </w:tabs>
        <w:spacing w:lineRule="auto" w:line="360"/>
        <w:ind w:left="0" w:firstLine="540"/>
        <w:jc w:val="both"/>
        <w:rPr>
          <w:sz w:val="28"/>
        </w:rPr>
      </w:pPr>
      <w:r>
        <w:rPr>
          <w:sz w:val="28"/>
        </w:rPr>
        <w:t>розходження підприємницького клімату (податкова система, ступінь адміністративного контролю над фірмами тощо);</w:t>
      </w:r>
    </w:p>
    <w:p>
      <w:pPr>
        <w:pStyle w:val="Normal"/>
        <w:numPr>
          <w:ilvl w:val="0"/>
          <w:numId w:val="5"/>
        </w:numPr>
        <w:tabs>
          <w:tab w:val="left" w:pos="720" w:leader="none"/>
          <w:tab w:val="left" w:pos="9900" w:leader="none"/>
        </w:tabs>
        <w:spacing w:lineRule="auto" w:line="360"/>
        <w:ind w:left="0" w:firstLine="540"/>
        <w:jc w:val="both"/>
        <w:rPr>
          <w:sz w:val="28"/>
        </w:rPr>
      </w:pPr>
      <w:r>
        <w:rPr>
          <w:sz w:val="28"/>
        </w:rPr>
        <w:t>політичні й інституційні чинники (наприклад, ступінь регіональної автономії);</w:t>
      </w:r>
    </w:p>
    <w:p>
      <w:pPr>
        <w:pStyle w:val="Normal"/>
        <w:numPr>
          <w:ilvl w:val="0"/>
          <w:numId w:val="5"/>
        </w:numPr>
        <w:tabs>
          <w:tab w:val="left" w:pos="720" w:leader="none"/>
          <w:tab w:val="left" w:pos="9900" w:leader="none"/>
        </w:tabs>
        <w:spacing w:lineRule="auto" w:line="360"/>
        <w:ind w:left="0" w:firstLine="540"/>
        <w:jc w:val="both"/>
        <w:rPr>
          <w:sz w:val="28"/>
        </w:rPr>
      </w:pPr>
      <w:r>
        <w:rPr>
          <w:sz w:val="28"/>
        </w:rPr>
        <w:t>соціально-культурні фактори (ступінь урбанізації, освіченість населення, наявність наукових і культурних центрів тощо).</w:t>
      </w:r>
    </w:p>
    <w:p>
      <w:pPr>
        <w:pStyle w:val="Normal"/>
        <w:tabs>
          <w:tab w:val="left" w:pos="720" w:leader="none"/>
          <w:tab w:val="left" w:pos="9900" w:leader="none"/>
        </w:tabs>
        <w:spacing w:lineRule="auto" w:line="360"/>
        <w:ind w:firstLine="540"/>
        <w:jc w:val="both"/>
        <w:rPr>
          <w:sz w:val="28"/>
        </w:rPr>
      </w:pPr>
      <w:r>
        <w:rPr>
          <w:sz w:val="28"/>
        </w:rPr>
        <w:t>Таким чином, державна регіональна політика не може не бути багаторівневою. Її суб’єктами виступають законодавчі та виконавчі органи влади центру і регіонів, органи місцевого самоврядування, а також різноманітні міжрегіональні асоціації. Принципи, організація, методи, форми державної регіональної політики в різних країнах істотно різняться.</w:t>
      </w:r>
    </w:p>
    <w:p>
      <w:pPr>
        <w:pStyle w:val="Normal"/>
        <w:tabs>
          <w:tab w:val="left" w:pos="720" w:leader="none"/>
          <w:tab w:val="left" w:pos="9900" w:leader="none"/>
        </w:tabs>
        <w:spacing w:lineRule="auto" w:line="360"/>
        <w:ind w:firstLine="540"/>
        <w:jc w:val="both"/>
        <w:rPr>
          <w:sz w:val="28"/>
        </w:rPr>
      </w:pPr>
      <w:r>
        <w:rPr>
          <w:sz w:val="28"/>
        </w:rPr>
        <w:t>Аналіз зарубіжних досліджень з проблем територіального розвитку свідчить про різноманітність методів усунення або скорочення регіональної нерівності в розвинутих країнах. Безперечний інтерес викликає досвід розміщення підприємств високотехнологічних галузей в економічно та соціально відсталих районах з надлишками трудових ресурсів, природними обмеженнями цілорічної сільськогосподарської зайнятості (створення технопарків, центрів нововведень, “технополісів”). Одним із методів, які широко практикуються у державній регіональній політиці, є створення “полюсів зростання”: обираються пункти, найсприятливіші щодо ресурсів або географічного розташування; у подальшому кожен такий пункт, забезпечений інфраструктурними спорудами та виробничими підприємствами, перетворюється на “центр розвитку”. Таке перетворення стає важливим фактором регіонального економічного розвитку, багато в чому воно пов’язане з тією роллю, яку “полюси” відіграють у доведенні розробок, здійснюваних вищими навчальними закладами, а також у виготовленні нових видів промислової продукції, придатних для реалізації на ринку. Такі “полюси зростання” проблемних регіонів покликані поступово вивести їхню економіку зі стану депресії.</w:t>
      </w:r>
    </w:p>
    <w:p>
      <w:pPr>
        <w:pStyle w:val="Normal"/>
        <w:tabs>
          <w:tab w:val="left" w:pos="720" w:leader="none"/>
          <w:tab w:val="left" w:pos="9900" w:leader="none"/>
        </w:tabs>
        <w:spacing w:lineRule="auto" w:line="360"/>
        <w:ind w:firstLine="540"/>
        <w:jc w:val="both"/>
        <w:rPr>
          <w:sz w:val="28"/>
        </w:rPr>
      </w:pPr>
      <w:r>
        <w:rPr>
          <w:sz w:val="28"/>
        </w:rPr>
        <w:t>Важливою частиною системи державного управління територіальним розвитком постають цільові програми загальнонаціонального, регіонального, місцевого рівнів. Вони дуже поширені у країнах ЄС. Так, у Німеччині за допомогою державних цільових програм розвиваються дві третини земель. За допомогою державних програм стимулюється розвиток 40% територій у Великобританії, 90% – у Норвегії. Програми регіонального розвитку, регіональні бюджетні фонди створено в усіх країнах ЄС.</w:t>
      </w:r>
    </w:p>
    <w:p>
      <w:pPr>
        <w:pStyle w:val="Normal"/>
        <w:tabs>
          <w:tab w:val="left" w:pos="720" w:leader="none"/>
          <w:tab w:val="left" w:pos="9900" w:leader="none"/>
        </w:tabs>
        <w:spacing w:lineRule="auto" w:line="360"/>
        <w:ind w:firstLine="540"/>
        <w:jc w:val="both"/>
        <w:rPr/>
      </w:pPr>
      <w:r>
        <w:rPr>
          <w:sz w:val="28"/>
        </w:rPr>
        <w:t xml:space="preserve">У сучасних умовах регіональні програми мають виконувати роль активного методу регулювання ринкової економіки, інтеграції державних, колективних, приватних інтересів, мобілізації зусиль для проведення активної регіональної політики. Регіональні цільові програми,  якщо вони, звичайно, використовуються, – це інструменти прямого впливу держави на формування ринкових відносин того чи іншого регіону, забезпечення принципів саморегулювання і цілеспрямованості  його розвитку. Такі програми повинні враховувати та спиратися на використання переваг та можливостей геополітичного становища регіону та його матеріальної бази для найбільш раціонального використання природно-ресурсного і виробничо-економічного  потенціалу регіону на основі інтенсифікації складників та чинників зростання, а також переваг ринкового реформування відносин власності, поліпшення умов праці та середовища життєдіяльності населення, особливо щодо розв’язання проблеми зайнятості, подолання негативних демографічних тенденцій та екологічного стану довкілля. Відповідно матеріальна база розвитку та розміщення продуктивних сил регіону, що залучає сукупність усіх видів природних ресурсів із врахуванням якості транспортно-експлуатаційної та економічної доцільності господарського використання природних ресурсів, і перш за все – мінерально-сировинних, визначає </w:t>
      </w:r>
      <w:r>
        <w:rPr>
          <w:i/>
          <w:sz w:val="28"/>
        </w:rPr>
        <w:t>спеціалізацію регіональної економіки</w:t>
      </w:r>
      <w:r>
        <w:rPr>
          <w:sz w:val="28"/>
        </w:rPr>
        <w:t xml:space="preserve"> та є фактором розвитку виробництва регіону.</w:t>
      </w:r>
    </w:p>
    <w:p>
      <w:pPr>
        <w:pStyle w:val="Normal"/>
        <w:tabs>
          <w:tab w:val="left" w:pos="720" w:leader="none"/>
          <w:tab w:val="left" w:pos="9900" w:leader="none"/>
        </w:tabs>
        <w:spacing w:lineRule="auto" w:line="360"/>
        <w:ind w:firstLine="540"/>
        <w:jc w:val="both"/>
        <w:rPr>
          <w:b/>
          <w:b/>
          <w:sz w:val="28"/>
        </w:rPr>
      </w:pPr>
      <w:r>
        <w:rPr>
          <w:b/>
          <w:sz w:val="28"/>
        </w:rPr>
      </w:r>
    </w:p>
    <w:p>
      <w:pPr>
        <w:pStyle w:val="Normal"/>
        <w:tabs>
          <w:tab w:val="left" w:pos="720" w:leader="none"/>
          <w:tab w:val="left" w:pos="9900" w:leader="none"/>
        </w:tabs>
        <w:spacing w:lineRule="auto" w:line="360"/>
        <w:ind w:firstLine="540"/>
        <w:jc w:val="center"/>
        <w:rPr>
          <w:b/>
          <w:b/>
          <w:i/>
          <w:i/>
          <w:sz w:val="28"/>
        </w:rPr>
      </w:pPr>
      <w:r>
        <w:rPr>
          <w:b/>
          <w:i/>
          <w:sz w:val="28"/>
        </w:rPr>
        <w:t>§ 2. Взаємовідносини держави і регіону як суб’єкта господарювання.</w:t>
      </w:r>
    </w:p>
    <w:p>
      <w:pPr>
        <w:pStyle w:val="Normal"/>
        <w:tabs>
          <w:tab w:val="left" w:pos="720" w:leader="none"/>
          <w:tab w:val="left" w:pos="9900" w:leader="none"/>
        </w:tabs>
        <w:spacing w:lineRule="auto" w:line="360"/>
        <w:ind w:firstLine="540"/>
        <w:jc w:val="both"/>
        <w:rPr>
          <w:sz w:val="28"/>
        </w:rPr>
      </w:pPr>
      <w:r>
        <w:rPr>
          <w:sz w:val="28"/>
        </w:rPr>
        <w:t>Політика регіонів не завжди відповідає політиці держави. Регіони можуть мати свої пріоритетні напрямки розвитку, які іноді не збігаються з державними. ДРЕП і політика регіонів не повинні бути суперечливими: в ідеалі вони повинні становити одне ціле, доповнювати та збагачувати одна одну.</w:t>
      </w:r>
    </w:p>
    <w:p>
      <w:pPr>
        <w:pStyle w:val="Normal"/>
        <w:tabs>
          <w:tab w:val="clear" w:pos="720"/>
          <w:tab w:val="left" w:pos="9900" w:leader="none"/>
        </w:tabs>
        <w:spacing w:lineRule="auto" w:line="360"/>
        <w:ind w:firstLine="540"/>
        <w:jc w:val="both"/>
        <w:rPr>
          <w:sz w:val="28"/>
        </w:rPr>
      </w:pPr>
      <w:r>
        <w:rPr>
          <w:sz w:val="28"/>
        </w:rPr>
        <w:t>Внутрішня політика регіонів спрямовується на використання внутрішніх ресурсів регіонів для вдосконалення структури матеріального виробництва, розвитку соціальної інфраструктури, екологічної безпеки тощо.</w:t>
      </w:r>
    </w:p>
    <w:p>
      <w:pPr>
        <w:pStyle w:val="Normal"/>
        <w:tabs>
          <w:tab w:val="clear" w:pos="720"/>
          <w:tab w:val="left" w:pos="9900" w:leader="none"/>
        </w:tabs>
        <w:spacing w:lineRule="auto" w:line="360"/>
        <w:ind w:firstLine="540"/>
        <w:jc w:val="both"/>
        <w:rPr/>
      </w:pPr>
      <w:r>
        <w:rPr>
          <w:sz w:val="28"/>
        </w:rPr>
        <w:t xml:space="preserve">Для регіонів, які мають природні, історичні та організаційно-економічні передумови участі в міжнародному поділі праці, одним з головних напрямків наповнення бюджету є активізація зовнішньоекономічної діяльності та заходи, спрямовані на стимулювання міжнародної торгівлі, пошук новітніх технологій та додаткових фінансових ресурсів. На сьогодні хоча й намітилися позитивні тенденції у цьому напрямі (часткове скорочення імпорту, зниження проценту бартеризації виконання угод, налагодження контактів з новими партнерами), але залишаються невикористаними значні резерви. Назріла гостра необхідність пошуку таких форм міжнародного співробітництва, які доповнювали б державні контакти і найбільшою мірою враховували б специфіку регіонів, розділених державними кордонами, сприяли б пом’якшенню наслідків розмежування кордонами шляхом спільного вирішення соціально-економічних проблем. Найбільш дійовою й оптимальною формою прикордонних зв’язків, яка успішно випробувана на європейському континенті постає єврорегіональна модель співпраці на принципах добровільності, децентралізації та самоуправління. І тому в деяких регіонах місцеві органи влади ініціюють створення транскордонних об’єднань, </w:t>
      </w:r>
      <w:r>
        <w:rPr>
          <w:i/>
          <w:sz w:val="28"/>
        </w:rPr>
        <w:t>усвідомлюючи,</w:t>
      </w:r>
      <w:r>
        <w:rPr>
          <w:sz w:val="28"/>
        </w:rPr>
        <w:t xml:space="preserve"> що лише спільні дії, збереження і зміцнення добросусідських і дружніх відносин, взаємна відкритість можуть гарантувати гармонійний розвиток територій.</w:t>
      </w:r>
    </w:p>
    <w:p>
      <w:pPr>
        <w:pStyle w:val="Normal"/>
        <w:spacing w:lineRule="auto" w:line="360"/>
        <w:ind w:firstLine="540"/>
        <w:jc w:val="both"/>
        <w:rPr>
          <w:sz w:val="28"/>
        </w:rPr>
      </w:pPr>
      <w:r>
        <w:rPr>
          <w:sz w:val="28"/>
        </w:rPr>
        <w:t>У процесі переходу до ринкових форм господарювання на місцевому рівні виникає безліч проблем, постає необхідність удосконалення економічних відносин держави і регіонів; регулювання регіональних процесів забезпечення самофінансування розвитку територіальних утворень за відсутності природної сировини та інших економічних ресурсів, які теж повинні бути об'єктом ринкових відносин; вироблення чітких методик визначення їхньої вартості; нормативної бази користування територіальними природно-сировинними чинниками виробництва, знеособленість, нічийність перших і розшарування та чисельність других. Тому насамперед важливим постає механізм формування і функціонування регіонального комплексу, а також системи управління ним.</w:t>
      </w:r>
    </w:p>
    <w:p>
      <w:pPr>
        <w:pStyle w:val="Normal"/>
        <w:tabs>
          <w:tab w:val="clear" w:pos="720"/>
          <w:tab w:val="left" w:pos="9900" w:leader="none"/>
        </w:tabs>
        <w:spacing w:lineRule="auto" w:line="360"/>
        <w:ind w:right="21" w:firstLine="540"/>
        <w:jc w:val="both"/>
        <w:rPr>
          <w:sz w:val="28"/>
        </w:rPr>
      </w:pPr>
      <w:r>
        <w:rPr>
          <w:sz w:val="28"/>
        </w:rPr>
        <w:t>Поспішність щодо забезпечення економічної самостійності регіонів без відповідного правового поля насправді не стільки відбиває прагнення до максимального використання територіальних ресурсів і резервів для ефективної роботи господарюючих суб'єктів, скільки має політичний характер. Традиційне розуміння цілей та інтересів регіональних ланок не варто зводити до того, що вони є конкретизацією народногосподарських цілей стосовно місцевих умов. Такий територіальний підхід практично закріплює за регіонами роль пасивного спостерігача соціально-економічних процесів, що відбуваються на цій території.</w:t>
      </w:r>
    </w:p>
    <w:p>
      <w:pPr>
        <w:pStyle w:val="Normal"/>
        <w:tabs>
          <w:tab w:val="clear" w:pos="720"/>
          <w:tab w:val="left" w:pos="9900" w:leader="none"/>
        </w:tabs>
        <w:spacing w:lineRule="auto" w:line="360"/>
        <w:ind w:right="21" w:firstLine="540"/>
        <w:jc w:val="both"/>
        <w:rPr>
          <w:sz w:val="28"/>
        </w:rPr>
      </w:pPr>
      <w:r>
        <w:rPr>
          <w:sz w:val="28"/>
        </w:rPr>
        <w:t xml:space="preserve">Досить простий механізм ув’язування виробничого внеску регіону з ресурсами постає у тому що  самостійно поставлена мета ув'язується з власними результатами господарської діяльності. Таке просте рішення могло б базуватися на врахуванні того, що економічну категорію “регіон” у системі політичної економії можна визначити як частину народного господарства, що виокремилась в країні, у якій здійснюється цикл суспільного відтворення за фазами, головними чинниками та результатами, але така позиція практично ототожнює регіональну економіку із замкнутим автократичним господарством. </w:t>
      </w:r>
    </w:p>
    <w:p>
      <w:pPr>
        <w:pStyle w:val="Normal"/>
        <w:tabs>
          <w:tab w:val="clear" w:pos="720"/>
          <w:tab w:val="left" w:pos="9900" w:leader="none"/>
        </w:tabs>
        <w:spacing w:lineRule="auto" w:line="360"/>
        <w:ind w:right="21" w:firstLine="540"/>
        <w:jc w:val="both"/>
        <w:rPr/>
      </w:pPr>
      <w:r>
        <w:rPr>
          <w:sz w:val="28"/>
        </w:rPr>
        <w:t>Головна характеристика регіонального господарства сьогодні – це рівень її демократизму і відкритість регіональної економіки, функціонування її як підсистеми народного господарства, незавершений (додатковий) характер регіонального виробництва необхідно розглядати як елемент єдиної економіки країни. У сучасних відносинах регіональні ланки суспільного відтворення реалізують не тільки локальні взаємозв'язки, а й взаємозв'язки відтворення на</w:t>
      </w:r>
      <w:r>
        <w:rPr>
          <w:b/>
          <w:sz w:val="28"/>
        </w:rPr>
        <w:t xml:space="preserve"> </w:t>
      </w:r>
      <w:r>
        <w:rPr>
          <w:sz w:val="28"/>
        </w:rPr>
        <w:t>рівні</w:t>
      </w:r>
      <w:r>
        <w:rPr>
          <w:b/>
          <w:sz w:val="28"/>
        </w:rPr>
        <w:t xml:space="preserve"> </w:t>
      </w:r>
      <w:r>
        <w:rPr>
          <w:sz w:val="28"/>
        </w:rPr>
        <w:t>всього народного господарства.</w:t>
      </w:r>
    </w:p>
    <w:p>
      <w:pPr>
        <w:pStyle w:val="2"/>
        <w:tabs>
          <w:tab w:val="clear" w:pos="720"/>
          <w:tab w:val="left" w:pos="9900" w:leader="none"/>
        </w:tabs>
        <w:spacing w:lineRule="auto" w:line="360"/>
        <w:ind w:firstLine="539"/>
        <w:rPr>
          <w:rFonts w:ascii="Times New Roman" w:hAnsi="Times New Roman" w:cs="Times New Roman"/>
          <w:sz w:val="28"/>
        </w:rPr>
      </w:pPr>
      <w:r>
        <w:rPr>
          <w:rFonts w:cs="Times New Roman" w:ascii="Times New Roman" w:hAnsi="Times New Roman"/>
          <w:sz w:val="28"/>
        </w:rPr>
        <w:t>Господарсько-фінансова самостійність регіональних суб'єктів не може бути введена лише прийняттям закону, постанови. Тут має бути логічна послідовність, етапи здійснення. Навряд чи правомірний перехід областей на повну економічну незалежність, коли не тільки не створені господарсько-фінансові умови їхньої самостійності, але навіть немає чітко розробленої концепції ринкової самостійності територій, що дала б змогу використовувати промислово-сировинний потенціал тієї або іншої території, створити матеріально-фінансові можливості для реальної участі в територіальному відтворювальному процесі.</w:t>
      </w:r>
    </w:p>
    <w:p>
      <w:pPr>
        <w:pStyle w:val="Normal"/>
        <w:tabs>
          <w:tab w:val="clear" w:pos="720"/>
          <w:tab w:val="left" w:pos="9900" w:leader="none"/>
        </w:tabs>
        <w:spacing w:lineRule="auto" w:line="360"/>
        <w:ind w:firstLine="540"/>
        <w:jc w:val="both"/>
        <w:rPr/>
      </w:pPr>
      <w:r>
        <w:rPr>
          <w:sz w:val="28"/>
        </w:rPr>
        <w:t>Завдяки діяльності людей на конкретній території об'єктивно створюється відносно відособлений комплекс, що набуває статусу самостійного економічного суб'єкта, з усіма необхідними атрибутами господарської організації та встановленням регіонального економічного порядку. Теоретично і практично з врахуванням конкретного стану економіки регіонів мають відбуватися зміни в механізмі регулювання. Вони пов'язані з розвитком матеріально-технічної, виробничо-соціальної інфраструктур регіонів, адже за своєю географічною і соціально-економічною структурою регіон — це</w:t>
      </w:r>
      <w:r>
        <w:rPr>
          <w:b/>
          <w:sz w:val="28"/>
        </w:rPr>
        <w:t xml:space="preserve"> </w:t>
      </w:r>
      <w:r>
        <w:rPr>
          <w:sz w:val="28"/>
        </w:rPr>
        <w:t>особлива форма усуспільнення виробництва, територіально-галузевої кооперації, що функціонує в системі єдиної держави, але має відносну економічну відособленість і певний рівень господарської самостійності в процесі суспільного відтворення.</w:t>
      </w:r>
    </w:p>
    <w:p>
      <w:pPr>
        <w:pStyle w:val="Normal"/>
        <w:tabs>
          <w:tab w:val="clear" w:pos="720"/>
          <w:tab w:val="left" w:pos="9900" w:leader="none"/>
        </w:tabs>
        <w:spacing w:lineRule="auto" w:line="360"/>
        <w:ind w:left="120" w:firstLine="540"/>
        <w:jc w:val="both"/>
        <w:rPr>
          <w:sz w:val="28"/>
        </w:rPr>
      </w:pPr>
      <w:r>
        <w:rPr>
          <w:sz w:val="28"/>
        </w:rPr>
        <w:t xml:space="preserve">Відомо, що регіон – це частина території країни, на якій формується, функціонує і розвивається комплекс галузей виробничої та побутової соціальної інфраструктури. </w:t>
      </w:r>
    </w:p>
    <w:p>
      <w:pPr>
        <w:pStyle w:val="Normal"/>
        <w:tabs>
          <w:tab w:val="clear" w:pos="720"/>
          <w:tab w:val="left" w:pos="9900" w:leader="none"/>
        </w:tabs>
        <w:spacing w:lineRule="auto" w:line="360"/>
        <w:ind w:left="120" w:firstLine="540"/>
        <w:jc w:val="both"/>
        <w:rPr>
          <w:sz w:val="28"/>
        </w:rPr>
      </w:pPr>
      <w:r>
        <w:rPr>
          <w:sz w:val="28"/>
        </w:rPr>
        <w:t xml:space="preserve">Завжди регіон характеризується певними закономірностями економічного розвитку, специфічними природно-географічними, історико-демографічними, а часто і політико-адміністративними особливостями. У регіоні формуються ознаки етнічної спільноти людей, їхньої національної, соціально-політичної та економічної цілісності, отже, на його території мають органічно поєднуватись інтереси всіх суб'єктів господарювання. </w:t>
      </w:r>
    </w:p>
    <w:p>
      <w:pPr>
        <w:pStyle w:val="Normal"/>
        <w:tabs>
          <w:tab w:val="clear" w:pos="720"/>
          <w:tab w:val="left" w:pos="9900" w:leader="none"/>
        </w:tabs>
        <w:spacing w:lineRule="auto" w:line="360"/>
        <w:ind w:left="160" w:firstLine="540"/>
        <w:jc w:val="both"/>
        <w:rPr>
          <w:sz w:val="28"/>
        </w:rPr>
      </w:pPr>
      <w:r>
        <w:rPr>
          <w:sz w:val="28"/>
        </w:rPr>
        <w:t xml:space="preserve">Виокремлення регіону як одного із суб’єктів господарювання – закономірна тенденція підвищення рівня усуспільнення виробництва та чинник відповідності виробництва задоволенню потреб населення регіону. Отже, </w:t>
      </w:r>
      <w:r>
        <w:rPr>
          <w:i/>
          <w:sz w:val="28"/>
        </w:rPr>
        <w:t>регіон водночас постає  частиною і цілим: частина як складова держави, ціле – самостійний суб’єкт господарювання.</w:t>
      </w:r>
      <w:r>
        <w:rPr>
          <w:sz w:val="28"/>
        </w:rPr>
        <w:t xml:space="preserve"> Подвійне становище регіону визначається тим, що у ньому повинні, по-перше, бути забезпечені умови для кореляції нормального ходу всього суспільного відтворення з використанням природних, матеріальних, трудових ресурсів як окремої частини території країни; по-друге, повинно здійснюватися власне економічне відтворення як відокремленої частини цілого. У регіонах повинне забезпечуватися раціональне використання ресурсного потенціалу і вирішуватися соціально-економічні проблеми населення за умови зменшення залежності його структурних адміністративних підрозділів від центру (держави). В межах регіонів здійснюється державне управління та місцеве самоврядування</w:t>
      </w:r>
      <w:r>
        <w:rPr>
          <w:i/>
          <w:sz w:val="28"/>
        </w:rPr>
        <w:t>.</w:t>
      </w:r>
    </w:p>
    <w:p>
      <w:pPr>
        <w:pStyle w:val="Normal"/>
        <w:tabs>
          <w:tab w:val="clear" w:pos="720"/>
          <w:tab w:val="left" w:pos="9900" w:leader="none"/>
        </w:tabs>
        <w:spacing w:lineRule="auto" w:line="360"/>
        <w:ind w:left="160" w:firstLine="540"/>
        <w:jc w:val="both"/>
        <w:rPr/>
      </w:pPr>
      <w:r>
        <w:rPr>
          <w:sz w:val="28"/>
        </w:rPr>
        <w:t>Безумовно, основою регіональної економіки є територіальний поділ та</w:t>
      </w:r>
      <w:r>
        <w:rPr>
          <w:b/>
          <w:sz w:val="28"/>
        </w:rPr>
        <w:t xml:space="preserve"> </w:t>
      </w:r>
      <w:r>
        <w:rPr>
          <w:sz w:val="28"/>
        </w:rPr>
        <w:t>її основні виробничі чинники, які охоплюють:</w:t>
      </w:r>
    </w:p>
    <w:p>
      <w:pPr>
        <w:pStyle w:val="Normal"/>
        <w:numPr>
          <w:ilvl w:val="0"/>
          <w:numId w:val="7"/>
        </w:numPr>
        <w:tabs>
          <w:tab w:val="left" w:pos="720" w:leader="none"/>
          <w:tab w:val="left" w:pos="9900" w:leader="none"/>
        </w:tabs>
        <w:spacing w:lineRule="auto" w:line="360"/>
        <w:ind w:left="720" w:hanging="360"/>
        <w:rPr>
          <w:sz w:val="28"/>
        </w:rPr>
      </w:pPr>
      <w:r>
        <w:rPr>
          <w:sz w:val="28"/>
        </w:rPr>
        <w:t>наявний економічний (регіональний) потенціал;</w:t>
      </w:r>
    </w:p>
    <w:p>
      <w:pPr>
        <w:pStyle w:val="Normal"/>
        <w:numPr>
          <w:ilvl w:val="0"/>
          <w:numId w:val="7"/>
        </w:numPr>
        <w:tabs>
          <w:tab w:val="left" w:pos="720" w:leader="none"/>
          <w:tab w:val="left" w:pos="9900" w:leader="none"/>
        </w:tabs>
        <w:spacing w:lineRule="auto" w:line="360"/>
        <w:ind w:left="720" w:hanging="360"/>
        <w:rPr>
          <w:sz w:val="28"/>
        </w:rPr>
      </w:pPr>
      <w:r>
        <w:rPr>
          <w:sz w:val="28"/>
        </w:rPr>
        <w:t>потреби населення регіону, стан і динаміку його ринків;</w:t>
      </w:r>
    </w:p>
    <w:p>
      <w:pPr>
        <w:pStyle w:val="TextBody"/>
        <w:numPr>
          <w:ilvl w:val="0"/>
          <w:numId w:val="7"/>
        </w:numPr>
        <w:tabs>
          <w:tab w:val="clear" w:pos="720"/>
          <w:tab w:val="left" w:pos="900" w:leader="none"/>
          <w:tab w:val="left" w:pos="9900" w:leader="none"/>
        </w:tabs>
        <w:spacing w:lineRule="auto" w:line="360"/>
        <w:ind w:left="0" w:firstLine="540"/>
        <w:rPr/>
      </w:pPr>
      <w:r>
        <w:rPr/>
        <w:t>умови для максимального пристосування структури економіки регіону до внутрішніх і зовнішніх чинників;</w:t>
      </w:r>
    </w:p>
    <w:p>
      <w:pPr>
        <w:pStyle w:val="TextBody"/>
        <w:numPr>
          <w:ilvl w:val="0"/>
          <w:numId w:val="7"/>
        </w:numPr>
        <w:tabs>
          <w:tab w:val="clear" w:pos="720"/>
          <w:tab w:val="left" w:pos="900" w:leader="none"/>
          <w:tab w:val="left" w:pos="9900" w:leader="none"/>
        </w:tabs>
        <w:spacing w:lineRule="auto" w:line="360"/>
        <w:ind w:left="0" w:firstLine="540"/>
        <w:rPr/>
      </w:pPr>
      <w:r>
        <w:rPr/>
        <w:t>регіональні інтереси та їх кореляцію з загальнонаціональними інтересами.</w:t>
      </w:r>
    </w:p>
    <w:p>
      <w:pPr>
        <w:pStyle w:val="3"/>
        <w:tabs>
          <w:tab w:val="clear" w:pos="720"/>
          <w:tab w:val="left" w:pos="9900" w:leader="none"/>
        </w:tabs>
        <w:ind w:left="0" w:firstLine="540"/>
        <w:rPr/>
      </w:pPr>
      <w:r>
        <w:rPr/>
        <w:t>У регіонах унаслідок відмінностей економічних і соціальних чинників, різного характеру виробництва вони, як правило, посідають специфічне місце в народногосподарській структурі країни. Водночас, наділений функціями оперативно-господарського керівництва і керування соціально-економічними процесами, регіон відіграє значну роль у відтворювальному циклі, а його економіка істотно впливає на ефективність функціонування всього народногосподарського механізму, включно з впливом на діяльність регіональних підприємців. Тому важливо забезпечити в ньому економічно ефективні виробничі зв’язки на основі територіального поділу праці  і сучасних форм її кооперації та організації керування соціально-економічними процесами.</w:t>
      </w:r>
    </w:p>
    <w:p>
      <w:pPr>
        <w:pStyle w:val="Normal"/>
        <w:tabs>
          <w:tab w:val="clear" w:pos="720"/>
          <w:tab w:val="left" w:pos="9900" w:leader="none"/>
        </w:tabs>
        <w:spacing w:lineRule="auto" w:line="360"/>
        <w:ind w:firstLine="540"/>
        <w:jc w:val="both"/>
        <w:rPr>
          <w:sz w:val="28"/>
        </w:rPr>
      </w:pPr>
      <w:r>
        <w:rPr>
          <w:sz w:val="28"/>
        </w:rPr>
        <w:t>Рівень кооперації є однією з важливих ознак, що характеризує його як самостійний  територіально-господарський організм. Розвиток кооперації — це та рушійна сила, що  вносить зміни в характеристику й ознаки розвитку регіонального регулювання, зумовлює взаємозв'язок між підприємцями, які діють на території регіону, веде до їх взаємозалежності.</w:t>
      </w:r>
    </w:p>
    <w:p>
      <w:pPr>
        <w:pStyle w:val="Normal"/>
        <w:tabs>
          <w:tab w:val="clear" w:pos="720"/>
          <w:tab w:val="left" w:pos="9900" w:leader="none"/>
        </w:tabs>
        <w:spacing w:lineRule="auto" w:line="360"/>
        <w:ind w:firstLine="540"/>
        <w:jc w:val="both"/>
        <w:rPr>
          <w:sz w:val="28"/>
        </w:rPr>
      </w:pPr>
      <w:r>
        <w:rPr>
          <w:sz w:val="28"/>
        </w:rPr>
        <w:t>Проте регіональний відтворювальний процес проходить ті самі стадії, що й загальнодержавний, і з цього погляду вони однотипні.</w:t>
      </w:r>
    </w:p>
    <w:p>
      <w:pPr>
        <w:pStyle w:val="Normal"/>
        <w:tabs>
          <w:tab w:val="clear" w:pos="720"/>
          <w:tab w:val="left" w:pos="9900" w:leader="none"/>
        </w:tabs>
        <w:spacing w:lineRule="auto" w:line="360"/>
        <w:ind w:firstLine="540"/>
        <w:jc w:val="both"/>
        <w:rPr>
          <w:sz w:val="28"/>
        </w:rPr>
      </w:pPr>
      <w:r>
        <w:rPr>
          <w:sz w:val="28"/>
        </w:rPr>
        <w:t>Кожний регіон  з врахуванням територіального поділу праці виконує свою специфічну економічну функцію у суспільному відтворенні. Економіка регіону має генерувати підвищення народногосподарської ефективності в цілому. Таким чином, регіон як специфічний соціально-економічний комплекс має акумулювати економічні, правові, організаційно-управлінські рішення, спрямовані на гармонійне поєднання інтересів держави та її окремих адміністративно-територіальних одиниць для раціонального використання місцевих ресурсів і наявного виробничого потенціалу.</w:t>
      </w:r>
    </w:p>
    <w:p>
      <w:pPr>
        <w:pStyle w:val="FR2"/>
        <w:tabs>
          <w:tab w:val="clear" w:pos="720"/>
          <w:tab w:val="left" w:pos="9900" w:leader="none"/>
        </w:tabs>
        <w:spacing w:lineRule="auto" w:line="360" w:before="0" w:after="0"/>
        <w:ind w:firstLine="540"/>
        <w:rPr/>
      </w:pPr>
      <w:r>
        <w:rPr>
          <w:rFonts w:cs="Times New Roman" w:ascii="Times New Roman" w:hAnsi="Times New Roman"/>
          <w:sz w:val="28"/>
        </w:rPr>
        <w:t xml:space="preserve">Регіон постає як просторова організація суспільного виробництва, що являє собою конгломерат природного, економічного та соціального середовища, </w:t>
      </w:r>
      <w:r>
        <w:rPr>
          <w:rFonts w:cs="Times New Roman" w:ascii="Times New Roman" w:hAnsi="Times New Roman"/>
          <w:i/>
          <w:sz w:val="28"/>
        </w:rPr>
        <w:t>специфічними рисами</w:t>
      </w:r>
      <w:r>
        <w:rPr>
          <w:rFonts w:cs="Times New Roman" w:ascii="Times New Roman" w:hAnsi="Times New Roman"/>
          <w:sz w:val="28"/>
        </w:rPr>
        <w:t xml:space="preserve"> якого є, перш за все, скороченість, некомплектність і яскраво виявлена монокультурність, по-друге – проміжний</w:t>
      </w:r>
      <w:r>
        <w:rPr>
          <w:rFonts w:cs="Times New Roman" w:ascii="Times New Roman" w:hAnsi="Times New Roman"/>
          <w:b/>
          <w:sz w:val="28"/>
        </w:rPr>
        <w:t xml:space="preserve"> </w:t>
      </w:r>
      <w:r>
        <w:rPr>
          <w:rFonts w:cs="Times New Roman" w:ascii="Times New Roman" w:hAnsi="Times New Roman"/>
          <w:sz w:val="28"/>
        </w:rPr>
        <w:t xml:space="preserve">стан між центром та місцевим самоуправлінням (комунальним рівнем), між макро- та мікрорівнями. За сутністю регіональне господарство є різновидом макрорівня, щоправда, без властивих йому атрибутів: емісії грошей, оборони тощо.   </w:t>
      </w:r>
    </w:p>
    <w:p>
      <w:pPr>
        <w:pStyle w:val="Normal"/>
        <w:tabs>
          <w:tab w:val="clear" w:pos="720"/>
          <w:tab w:val="left" w:pos="9900" w:leader="none"/>
        </w:tabs>
        <w:spacing w:lineRule="auto" w:line="360"/>
        <w:ind w:firstLine="540"/>
        <w:jc w:val="both"/>
        <w:rPr>
          <w:sz w:val="28"/>
        </w:rPr>
      </w:pPr>
      <w:r>
        <w:rPr>
          <w:sz w:val="28"/>
        </w:rPr>
        <w:t>Регіони розглядаються як адміністративно відокремлені території  (адміністративні області), яким притаманні певні особливості природно-географічного та економіко-географічного стану, з наявною економічною структурою і системою розселення, а також системою факторів обмеження  виробничого потенціалу регіону. Якісні та кількісні параметри водних, земельних, кліматичних та рекреаційних ресурсів регіонів визначають просторове розміщення об’єктів господарювання та формування функціональної структури господарства, інфраструктури, параметрів розселення його мешканців. Нині в Україні 24 області, АР Крим, два міста республіканського підпорядкування (Київ та Севастополь), загалом же в державі існує близько 12 тисяч різних територіальних утворень, що мають свої особливості й відмінності як за економічним розвитком, так і за соціальними, історичними, мовними та ментальними аспектами. Склад цих об’єктів визначається адміністративно-територіальним устроєм та економічним районуванням України.</w:t>
      </w:r>
    </w:p>
    <w:p>
      <w:pPr>
        <w:pStyle w:val="Normal"/>
        <w:tabs>
          <w:tab w:val="clear" w:pos="720"/>
          <w:tab w:val="left" w:pos="9900" w:leader="none"/>
        </w:tabs>
        <w:spacing w:lineRule="auto" w:line="360"/>
        <w:ind w:firstLine="540"/>
        <w:jc w:val="both"/>
        <w:rPr>
          <w:sz w:val="28"/>
        </w:rPr>
      </w:pPr>
      <w:r>
        <w:rPr>
          <w:sz w:val="28"/>
        </w:rPr>
        <w:t>І теоретики і практики всю гаму нинішніх відносин між державою і регіонами нерідко зводять до двох аспектів: держава не задоволена рівнем реалізації місцевими органами чинного законодавства та постійними звертаннями керівників регіонів з проханням виділити більше грошей; регіони ж, у свою чергу, незадоволені розподілом державного бюджету (хто ближче до влади, той одержує більше), затримками в перерахуванні коштів на заробітну плату бюджетникам, фінансуванням державних замовлень, трансфертними виплатами, інвестиціями під затверджені соціальні програми. Одне слово, ні тих, ні інших не влаштовують сьогоднішні міжбюджетні відносини, що стали, безсумнівно, надто відчутними в гострих кризових умовах, хоч, власне, вважаються похідними за своєю природою. Поділ податкових платежів, трансфертів, надання пільг – результат суб’єктивного перерозподілу коштів, хоча формально здійснюється на основі чинного законодавства. Страждають від цього не тільки бідніші регіони, але й регіони-донори, оскільки хто краще працює, той більше віддає. Державним фінансуванням для виживання перших породжується психологія утриманства.</w:t>
      </w:r>
    </w:p>
    <w:p>
      <w:pPr>
        <w:pStyle w:val="Normal"/>
        <w:tabs>
          <w:tab w:val="clear" w:pos="720"/>
          <w:tab w:val="left" w:pos="9900" w:leader="none"/>
        </w:tabs>
        <w:spacing w:lineRule="auto" w:line="360"/>
        <w:ind w:firstLine="540"/>
        <w:jc w:val="both"/>
        <w:rPr>
          <w:sz w:val="28"/>
        </w:rPr>
      </w:pPr>
      <w:r>
        <w:rPr>
          <w:sz w:val="28"/>
        </w:rPr>
        <w:t>Існуюча практика бюджетного фінансування потребує докорінного реформування. У зв’язку з цим виникає низка питань, передусім, за якими об’єктивними критеріями у розрахунках засновано поділ доходів і видатків між державним, регіональними і місцевими бюджетами? Чому реально не скорочуються витрати на реальне управління навіть у дотаційних регіонах? Чому на сьогодні відсутній принцип сталості податкової системи? Що заважає ввести для регіонів із несприятливими стартовими умовами диференційовані на п’ять років податкові ставки, низькопроцентні інвестиційні позички під конкретні ресурсні програми? Чому регіони, що мають негативно стійкий щодо прибутків бюджет, не піддаються процедурі реструктуризації? Можливо, деякі з них варто було б об’єднати з іншими – у більш значні адміністративно-територіальні й економічні утворення. За цих умов розширилися б коопераційні виробничі зв’язки, ринки збуту, можливості спільного освоєння і використання наявних потужностей та природних ресурсів, активізувався б розвиток місцевої інфраструктури. І що не менш суттєво – зменшилися б витрати на утримання адміністрацій.</w:t>
      </w:r>
    </w:p>
    <w:p>
      <w:pPr>
        <w:pStyle w:val="Normal"/>
        <w:tabs>
          <w:tab w:val="clear" w:pos="720"/>
          <w:tab w:val="left" w:pos="9900" w:leader="none"/>
        </w:tabs>
        <w:spacing w:lineRule="auto" w:line="360"/>
        <w:ind w:firstLine="540"/>
        <w:jc w:val="both"/>
        <w:rPr>
          <w:sz w:val="28"/>
        </w:rPr>
      </w:pPr>
      <w:r>
        <w:rPr>
          <w:sz w:val="28"/>
        </w:rPr>
        <w:t>В умовах витиснення централізованих методів управління за кризової соціально-економічної ситуації в більшості регіонів вкрай необхідна реалізація такої регіональної політики, яка передбачала б розширення співробітництва між регіонами, узгодженість дій щодо взаємного розвитку, вирішення наявних суперечностей. Для цього конче потрібно розробити колективні методи узгодження рішень, спільної їх реалізації на основі принципів добровільності, відповідальності, ринкової взаємовигідності, необхідності реального соціального захисту населення без порушення при цьому конституційно-правових норм.</w:t>
      </w:r>
    </w:p>
    <w:p>
      <w:pPr>
        <w:pStyle w:val="Normal"/>
        <w:tabs>
          <w:tab w:val="clear" w:pos="720"/>
          <w:tab w:val="left" w:pos="9900" w:leader="none"/>
        </w:tabs>
        <w:spacing w:lineRule="auto" w:line="360"/>
        <w:ind w:firstLine="540"/>
        <w:jc w:val="both"/>
        <w:rPr>
          <w:sz w:val="28"/>
        </w:rPr>
      </w:pPr>
      <w:r>
        <w:rPr>
          <w:sz w:val="28"/>
        </w:rPr>
        <w:t>Цілком зрозуміло, що в центрі уваги місцевих адміністрацій завжди мають бути економічні інтереси і відносини, що визначаються самими обсягами наявних багатств і можливостей, практичними напрацюваннями минулих років. Кожний окремий регіон має свій власний спектр економічних відносин – широта і складність його залежать значною мірою від рівня розвитку мікроекономічних процесів, реальної практики. Правові, майнові, організаційно-управлінські і міжбюджетні відносини, що стали тепер найбільш значущими у системі міждержавного місцевого самоврядування, у деяких регіонах переросли в жорстке протистояння з органами державної влади, а в результаті – призвели до втрати регіонами свого економічного потенціалу. Не все гаразд й у взаємовідносинах регіональних та місцевих органів влади з вертикально інтегрованими компаніями типу “Енергосистеми”, “Укрзалізниця”, “Зв’язок,” “Нафтові компанії”, особливо ж щодо поділу податкової бази від їх діяльності в регіонах. Складними і надалі залишаються проблеми власності – передусім всеукраїнської, розміщеної на території суб’єкта, її частки (пакета акцій) у розпорядженні адміністрації регіону, власне регіонального ефективного її використання. Багато невирішених питань існує у виробничо-економічній сфері, нових імпульсів вимагає промислова й аграрна політика регіону – йдеться, зокрема, про динаміку змін міжгалузевої структури, ступінь використання наявних потужностей, технічне і технологічне відновлення підприємств, конкурентоздатність продукції, витрати, прибуток, цінову політику.</w:t>
      </w:r>
    </w:p>
    <w:p>
      <w:pPr>
        <w:pStyle w:val="Normal"/>
        <w:tabs>
          <w:tab w:val="clear" w:pos="720"/>
          <w:tab w:val="left" w:pos="9900" w:leader="none"/>
        </w:tabs>
        <w:spacing w:lineRule="auto" w:line="360"/>
        <w:ind w:firstLine="540"/>
        <w:jc w:val="both"/>
        <w:rPr>
          <w:sz w:val="28"/>
        </w:rPr>
      </w:pPr>
      <w:r>
        <w:rPr>
          <w:sz w:val="28"/>
        </w:rPr>
        <w:t xml:space="preserve">Більшої уваги місцевих владних структур вимагають грошові проблеми щодо заборгованостей, недоїмок, штрафів у регіональний та інші рівні бюджетів, завжди болючі питання збільшення частки ”живих” грошей у податкових зборах, скорочення бартеру, взаємозаліків. Нагальними залишаються випуск і погашення цінних паперів регіонального характеру, виконання кредитних та інвестиційних зобов’язань, упорядкування зовнішньоекономічних, соціальних, національних відносин тощо. Чи в змозі керівники суб’єктів держави цілеспрямовано й на повну силу керувати цими складними процесами і відносинами? Важко дати правильну відповідь на це питання, тому що надто нерівні стартові умови, розходження між метою і поточними завданнями, фахова підготовленість команд виконавців, ступінь орієнтації на державний рівень та й саме почуття відповідальності за свою діяльність вносять відчутну дисгармонію до загального процесу реформування суспільства. </w:t>
      </w:r>
    </w:p>
    <w:p>
      <w:pPr>
        <w:pStyle w:val="Normal"/>
        <w:tabs>
          <w:tab w:val="clear" w:pos="720"/>
          <w:tab w:val="left" w:pos="9900" w:leader="none"/>
        </w:tabs>
        <w:spacing w:lineRule="auto" w:line="360"/>
        <w:ind w:firstLine="540"/>
        <w:jc w:val="both"/>
        <w:rPr>
          <w:sz w:val="28"/>
        </w:rPr>
      </w:pPr>
      <w:r>
        <w:rPr>
          <w:sz w:val="28"/>
        </w:rPr>
        <w:t xml:space="preserve">Регіональні керівники не приховують двох своїх стратегічних цілей: досягнення більшої владної самостійності  й отримання прав на державну власність у регіоні, на землю і податкові доходи. У багатьох регіонах на внутрішніх межах існують свої митниці для іногородніх машин: ДАІ, екологічні органи, дорожні податки і збори за проїзд міськими вулицями, через мости, залізничні переїзди, за місця стоянок для нічного відпочинку тощо. Усе це здійснюється із залученням місцевих законодавчих органів влади. Можливі випадки нецільового використання засобів пенсійного та інших позабюджетних фондів. Від керівників регіонів залежить, які кредитні організації піддати процедурі банкрутства або реструктуризації, які саме санкції зробити базовими. </w:t>
      </w:r>
    </w:p>
    <w:p>
      <w:pPr>
        <w:pStyle w:val="Normal"/>
        <w:tabs>
          <w:tab w:val="clear" w:pos="720"/>
          <w:tab w:val="left" w:pos="9900" w:leader="none"/>
        </w:tabs>
        <w:spacing w:lineRule="auto" w:line="360"/>
        <w:ind w:firstLine="540"/>
        <w:jc w:val="both"/>
        <w:rPr>
          <w:sz w:val="28"/>
        </w:rPr>
      </w:pPr>
      <w:r>
        <w:rPr>
          <w:sz w:val="28"/>
        </w:rPr>
        <w:t>Подібна ситуація відбувається і навколо значних промислових підприємств – їх фінансові можливості доводяться до стану оголошення банкрутства, на посаду директора із складу адміністрації або близьких до неї структур призначається тимчасово виконуючий обов’язки, безперспективні потужності підприємства виводяться з комплексу шляхом розпродажу за безцінь, а найбільш рентабельні переходять, за остаточним підсумком, під контроль адміністрації регіону. Таким чином, можливості впливу регіональної влади на економічну ситуацію і зараз продовжують залишатися великими. Але чи потрібна така надмірна незалежність від централізованого державного апарату і така, вибачте, самостійність? Адже міра самостійності суб’єкта має бути адекватною мірі відповідальності перед державою, її громадянами, а в результаті  - відповідальності за ефективне управління економікою регіону. Саме в цьому виявляється один із істотних аспектів реальної субординації рівнів управління владної структури, а також визначення регіонального розвитку.</w:t>
      </w:r>
    </w:p>
    <w:p>
      <w:pPr>
        <w:pStyle w:val="Normal"/>
        <w:tabs>
          <w:tab w:val="clear" w:pos="720"/>
          <w:tab w:val="left" w:pos="9900" w:leader="none"/>
        </w:tabs>
        <w:spacing w:lineRule="auto" w:line="360"/>
        <w:ind w:firstLine="540"/>
        <w:jc w:val="both"/>
        <w:rPr>
          <w:sz w:val="28"/>
        </w:rPr>
      </w:pPr>
      <w:r>
        <w:rPr>
          <w:sz w:val="28"/>
        </w:rPr>
        <w:t xml:space="preserve">По-перше, в той же час негайного вирішення потребує проблема  монополізації виконавчої влади у регіонах. Сьогодні органи представницької влади, по суті, підпорядковані виконавчій: голова адміністрації має право змінювати видаткову частину бюджету, самостійно розпоряджатися регіональним майном, проводити до складу законодавчого органу представників адміністрації, що надає можливість главам регіонів жорстко контролювати законотворчу діяльність представницьких органів. Внаслідок цього, проголошений у Конституції принцип самостійності гілок влади носить формальний характер. </w:t>
      </w:r>
    </w:p>
    <w:p>
      <w:pPr>
        <w:pStyle w:val="Normal"/>
        <w:tabs>
          <w:tab w:val="clear" w:pos="720"/>
          <w:tab w:val="left" w:pos="9900" w:leader="none"/>
        </w:tabs>
        <w:spacing w:lineRule="auto" w:line="360"/>
        <w:ind w:firstLine="540"/>
        <w:jc w:val="both"/>
        <w:rPr>
          <w:sz w:val="28"/>
        </w:rPr>
      </w:pPr>
      <w:r>
        <w:rPr>
          <w:sz w:val="28"/>
        </w:rPr>
        <w:t>По-друге, з року в рік зростає регіональна економічна диференціація, тобто зростає кількість дотаційних адміністративно-територіальних структур. Як правило, голова адміністрації може назвати безліч на те причин: однобічна структура промисловості, переважання аграрного сектора, скорочення підприємств ВПК, неконкурентоздатність переважної частини споживчих товарів, відсутність інвестицій тощо.</w:t>
      </w:r>
    </w:p>
    <w:p>
      <w:pPr>
        <w:pStyle w:val="TextBody"/>
        <w:tabs>
          <w:tab w:val="clear" w:pos="720"/>
          <w:tab w:val="left" w:pos="9900" w:leader="none"/>
        </w:tabs>
        <w:spacing w:lineRule="auto" w:line="360"/>
        <w:ind w:firstLine="539"/>
        <w:rPr/>
      </w:pPr>
      <w:r>
        <w:rPr/>
        <w:t>Проте ніхто з керівників не визнає, що під їхнім “наглядом” перебувають і виплачують податки близькі до місцевої влади комерційні структури або ті фірми, що фінансували виборчу кампанію в регіоні. Немає чітких пояснень, чому регіональна влада допустила величезне розмноження посередницьких структур на ключових акціонерних підприємствах, де контрольний пакет акцій належить державі або регіональній адміністрації. Основна частина доходу з обороту надходить посередникам, у той час як шахтарі, наприклад, змушені перекривати залізничні магістралі, а машинобудівники, енергетики, вчителі, лікарі – страйкувати.</w:t>
      </w:r>
    </w:p>
    <w:p>
      <w:pPr>
        <w:pStyle w:val="TextBodyIndent"/>
        <w:tabs>
          <w:tab w:val="clear" w:pos="720"/>
          <w:tab w:val="left" w:pos="9900" w:leader="none"/>
        </w:tabs>
        <w:rPr/>
      </w:pPr>
      <w:r>
        <w:rPr/>
        <w:t>За таких обставин навряд чи варто сумніватися в тому, будуть чи не будуть регіональні керівники зацікавлені в проведенні ефективної регіональної економічної політики. З одного боку, широта і повнота влади дає їм можливість на повну силу реалізувати себе в політиці, а з іншого боку – якщо не відбудеться позитивних зрушень в економіці й у соціальній сфері, то населення на чергових виборах може сказати їм “ні”. Тому перевага, природно, повинна віддаватися відродженню економіки на своїй території, поліпшенню життя людей. В цьому вбачається секрет лідерського довголіття будь-якого регіонального керівника. Необхідно об’єднати зусилля уряду, регіональних лідерів, вчених-економістів, представників фінансових і ділових кіл для створення концепції регіональної економічної політики, розробки механізмів її функціонування і методів реалізації на державному та регіональному рівнях. У ХХІ століття Україна має входити з принципово новою економічною стратегією розвитку, однією з найголовніших складових якої повинна стати послідовна регіональна економічна політика.</w:t>
      </w:r>
    </w:p>
    <w:p>
      <w:pPr>
        <w:pStyle w:val="TextBodyIndent"/>
        <w:tabs>
          <w:tab w:val="clear" w:pos="720"/>
          <w:tab w:val="left" w:pos="9900" w:leader="none"/>
        </w:tabs>
        <w:rPr/>
      </w:pPr>
      <w:r>
        <w:rPr/>
        <w:t>Функціонування і розвиток регіональних економічних систем не може здійснюватися тільки на основі ринкового саморегулювання. Політика державного невтручання неминуче призводить, як свідчить світовий досвід, до наростання різного роду протиріч, спроможних перекреслити цілісність національної економіки і суспільства. Тому турбота про просторову організацію господарства країни є неодмінною функцією будь-якої незалежної держави, безумовним рефлексом її самозбереження. У здійсненні регіонального регулювання тією або іншою мірою беруть участь майже всі державні інституції, оскільки їхня діяльність так чи інакше прив’язується до визначеної території. Проте вирішення регіоном своїх проблем далеко не завжди є для них основною функцією. Тому в системі державного регулювання розвитку регіонів доцільно виокремлювати спеціалізовану регіонально орієнтовану діяльність, тобто регіональну політику.</w:t>
      </w:r>
    </w:p>
    <w:p>
      <w:pPr>
        <w:pStyle w:val="TextBodyIndent"/>
        <w:tabs>
          <w:tab w:val="clear" w:pos="720"/>
          <w:tab w:val="left" w:pos="9900" w:leader="none"/>
        </w:tabs>
        <w:ind w:firstLine="540"/>
        <w:rPr/>
      </w:pPr>
      <w:r>
        <w:rPr/>
        <w:t xml:space="preserve">Завдання розширення та зміцнення фінансово-економічних засад регіональних органів влади неминуче потребує впорядкування фінансово-бюджетних аспектів використання природних ресурсів, підвищення зацікавленості регіонів у раціональному ресурсокористуванні. Застосування </w:t>
      </w:r>
      <w:r>
        <w:rPr>
          <w:i/>
        </w:rPr>
        <w:t xml:space="preserve">принципів платності </w:t>
      </w:r>
      <w:r>
        <w:rPr/>
        <w:t>в</w:t>
      </w:r>
      <w:r>
        <w:rPr>
          <w:i/>
        </w:rPr>
        <w:t xml:space="preserve"> </w:t>
      </w:r>
      <w:r>
        <w:rPr/>
        <w:t>сфері експлуатації природних мінерально-сировинних ресурсів передбачає стимулювання раціонального їх використання</w:t>
      </w:r>
      <w:r>
        <w:rPr>
          <w:i/>
        </w:rPr>
        <w:t xml:space="preserve"> </w:t>
      </w:r>
      <w:r>
        <w:rPr/>
        <w:t>для запобігання економічним втратам суспільства – як держави, так і регіонів. Важливим є законодавче визначення економічного змісту подібних платежів, оптимальні їх ставки за рівнями бюджетної системи, врахування особливостей підприємництва у видобувних галузях: витрат на підготовчі роботи, стартових капіталовкладень на обладнання, а також визначальний вплив на ціноутворення за ланцюгом “сировина – матеріали – напівфабрикати – товар”.</w:t>
      </w:r>
    </w:p>
    <w:p>
      <w:pPr>
        <w:pStyle w:val="Normal"/>
        <w:tabs>
          <w:tab w:val="clear" w:pos="720"/>
          <w:tab w:val="left" w:pos="9900" w:leader="none"/>
        </w:tabs>
        <w:spacing w:lineRule="auto" w:line="360"/>
        <w:ind w:firstLine="540"/>
        <w:jc w:val="both"/>
        <w:rPr/>
      </w:pPr>
      <w:r>
        <w:rPr>
          <w:sz w:val="28"/>
        </w:rPr>
        <w:t xml:space="preserve">Для підвищення результативності регіонального розвитку потрібне вдосконалення існуючих та застосування або впровадження нових технологій, а також </w:t>
      </w:r>
      <w:r>
        <w:rPr>
          <w:i/>
          <w:sz w:val="28"/>
        </w:rPr>
        <w:t>ефективних організаційних структур</w:t>
      </w:r>
      <w:r>
        <w:rPr>
          <w:sz w:val="28"/>
        </w:rPr>
        <w:t xml:space="preserve"> з врахуванням менталітету та життєвих орієнтирів населення регіону. Трудовий та технологічний фактори розвитку неможливі без активної  </w:t>
      </w:r>
      <w:r>
        <w:rPr>
          <w:i/>
          <w:sz w:val="28"/>
        </w:rPr>
        <w:t xml:space="preserve">інвестиційної </w:t>
      </w:r>
      <w:r>
        <w:rPr>
          <w:sz w:val="28"/>
        </w:rPr>
        <w:t xml:space="preserve"> </w:t>
      </w:r>
      <w:r>
        <w:rPr>
          <w:i/>
          <w:sz w:val="28"/>
        </w:rPr>
        <w:t>та інноваційної</w:t>
      </w:r>
      <w:r>
        <w:rPr>
          <w:sz w:val="28"/>
        </w:rPr>
        <w:t xml:space="preserve"> </w:t>
      </w:r>
      <w:r>
        <w:rPr>
          <w:i/>
          <w:sz w:val="28"/>
        </w:rPr>
        <w:t>діяльності</w:t>
      </w:r>
      <w:r>
        <w:rPr>
          <w:sz w:val="28"/>
        </w:rPr>
        <w:t xml:space="preserve"> щодо модернізації базових виробничих технологій, обладнання, матеріальних та сервісних об’єктів інфраструктури. Важливим напрямом державної регіональної політики стало запровадження </w:t>
      </w:r>
      <w:r>
        <w:rPr>
          <w:i/>
          <w:sz w:val="28"/>
        </w:rPr>
        <w:t>спеціальних (вільних) економічних зон</w:t>
      </w:r>
      <w:r>
        <w:rPr>
          <w:sz w:val="28"/>
        </w:rPr>
        <w:t xml:space="preserve">, а також присвоєння статусу “територія пріоритетного розвитку”, що створює сприятливі умови для економічного розвитку за рахунок полегшення умов інвестування, і дозволяє вирішити проблему зайнятості населення. Мета створення таких зон в окремих регіонах – прискорення економічного розвитку за рахунок запровадження наукомістких технологій, нарощування на цій основі експортного потенціалу, створенню нових робочих місць. Формуванню таких зон передує, крім прийняття відповідних законів та підзаконних актів, створення незалежної інфраструктури - економічної та соціальної. В Україні зроблено також перші кроки щодо створення в Закарпатті, Криму, Одесі, Харкові, Києві та інших містах </w:t>
      </w:r>
      <w:r>
        <w:rPr>
          <w:i/>
          <w:sz w:val="28"/>
        </w:rPr>
        <w:t>зон спільного підприємництва</w:t>
      </w:r>
      <w:r>
        <w:rPr>
          <w:sz w:val="28"/>
        </w:rPr>
        <w:t xml:space="preserve">, в яких діяло майже 400 представництв іноземних фірм з 50 країн світу, до 1000 спільних підприємств. Метою створення таких зон, що постають однією з модифікацій вільних економічних зон, є спрощення виходу національних компаній на зовнішній ринок з орієнтацією на виробництво експортної та частково імпортозамінної продукції, у таких зонах діють пільгові торговельні та митні режими, пільгове фінансування та оподаткування. </w:t>
      </w:r>
    </w:p>
    <w:p>
      <w:pPr>
        <w:pStyle w:val="Normal"/>
        <w:tabs>
          <w:tab w:val="clear" w:pos="720"/>
          <w:tab w:val="left" w:pos="9900" w:leader="none"/>
        </w:tabs>
        <w:spacing w:lineRule="auto" w:line="360"/>
        <w:ind w:firstLine="540"/>
        <w:jc w:val="both"/>
        <w:rPr>
          <w:sz w:val="28"/>
        </w:rPr>
      </w:pPr>
      <w:r>
        <w:rPr>
          <w:sz w:val="28"/>
        </w:rPr>
        <w:t>Регіональна політика повинна системно вирішувати проблеми соціального захисту населення у комплексі з економічними,  організаційними та іншими шляхами, формами та способами розвитку суспільства і регіонів, отже, мають бути відповідно посилені функції та роль регіональних бюджетів і забезпечене поступове вирівнювання бюджетних видатків у розрахунку на душу населення між окремими  регіонами для оптимізації соціального розвитку регіонів,  соціального захисту та поліпшення якості життя населення.</w:t>
      </w:r>
    </w:p>
    <w:p>
      <w:pPr>
        <w:pStyle w:val="TextBodyIndent"/>
        <w:tabs>
          <w:tab w:val="clear" w:pos="720"/>
          <w:tab w:val="left" w:pos="9900" w:leader="none"/>
        </w:tabs>
        <w:ind w:firstLine="540"/>
        <w:rPr/>
      </w:pPr>
      <w:r>
        <w:rPr/>
        <w:t>Основні напрямки державної регіональної економічної політики  затверджує Верховна Рада України, президент України спрямовує діяльність державної виконавчої влади на розв’язання найважливіших проблем соціально-економічного розвитку регіонів, видає нормативно-правові акти з цих питань, очолює Раду регіонів при президенті України. Уряд України визначає державні пріоритети й затверджує державні програми соціально-економічного розвитку регіонів, забезпечує їх виконання, бере участь у створенні системи економічних регуляторів, нормативної та методологічної бази, просторового розміщення продуктивних сил. Уряд АР Крим, місцеві органи державної виконавчої влади забезпечують збалансований економічний і соціальний розвиток відповідних територій, реалізують рішення президента України, Кабінету Міністрів України щодо структурної перебудови економіки, роздержавлення і приватизації майна, земельної реформи, соціального захисту населення тощо.</w:t>
      </w:r>
    </w:p>
    <w:p>
      <w:pPr>
        <w:pStyle w:val="TextBodyIndent"/>
        <w:tabs>
          <w:tab w:val="clear" w:pos="720"/>
          <w:tab w:val="left" w:pos="9900" w:leader="none"/>
        </w:tabs>
        <w:ind w:firstLine="540"/>
        <w:rPr/>
      </w:pPr>
      <w:r>
        <w:rPr/>
        <w:t>Органи місцевого самоврядування розробляють, затверджують і виконують програми та бюджети відповідних адміністративно-територіальних одиниць. Вони розпоряджаються комунальною власністю, запроваджують передбачені законодавством місцеві податки та збори, забезпечують раціональне використання природних і трудових ресурсів.</w:t>
      </w:r>
    </w:p>
    <w:p>
      <w:pPr>
        <w:pStyle w:val="Normal"/>
        <w:tabs>
          <w:tab w:val="clear" w:pos="720"/>
          <w:tab w:val="left" w:pos="9900" w:leader="none"/>
        </w:tabs>
        <w:ind w:firstLine="540"/>
        <w:jc w:val="both"/>
        <w:rPr>
          <w:b/>
          <w:b/>
          <w:sz w:val="28"/>
        </w:rPr>
      </w:pPr>
      <w:r>
        <w:rPr>
          <w:b/>
          <w:sz w:val="28"/>
        </w:rPr>
      </w:r>
    </w:p>
    <w:p>
      <w:pPr>
        <w:pStyle w:val="Normal"/>
        <w:tabs>
          <w:tab w:val="clear" w:pos="720"/>
          <w:tab w:val="left" w:pos="9900" w:leader="none"/>
        </w:tabs>
        <w:spacing w:lineRule="auto" w:line="360"/>
        <w:ind w:firstLine="540"/>
        <w:jc w:val="center"/>
        <w:rPr>
          <w:i/>
          <w:i/>
          <w:sz w:val="28"/>
        </w:rPr>
      </w:pPr>
      <w:r>
        <w:rPr>
          <w:b/>
          <w:i/>
          <w:sz w:val="28"/>
        </w:rPr>
        <w:t>§ 3. Особливості реалізації регіональної політики</w:t>
      </w:r>
    </w:p>
    <w:p>
      <w:pPr>
        <w:pStyle w:val="Normal"/>
        <w:tabs>
          <w:tab w:val="clear" w:pos="720"/>
          <w:tab w:val="left" w:pos="9900" w:leader="none"/>
        </w:tabs>
        <w:spacing w:lineRule="auto" w:line="360"/>
        <w:ind w:firstLine="540"/>
        <w:jc w:val="both"/>
        <w:rPr>
          <w:sz w:val="28"/>
        </w:rPr>
      </w:pPr>
      <w:r>
        <w:rPr>
          <w:sz w:val="28"/>
        </w:rPr>
        <w:t xml:space="preserve"> </w:t>
      </w:r>
      <w:r>
        <w:rPr>
          <w:sz w:val="28"/>
        </w:rPr>
        <w:t>Склалися структурно та якісно деформовані територіально-виробничі комплекси переважно екстенсивного типу, в структурі яких домінують найменш ефективні видобувні галузі та галузі важкої промисловості із застарілими технологіями рівня 60-70-х років, а також виробництва ВПК. Значна частина промислових гігантів Східного, Донецького і Південного регіонів, де сконцентровано потужний виробничий потенціал, безпосередньо на споживчий ринок дають від 5 до 25% вартості своїх виробів. Під впливом темпів інфляції та перекосів у рівнях і співвідношеннях цін виробнича структура цих регіонів стає дедалі спотворенішою.</w:t>
      </w:r>
    </w:p>
    <w:p>
      <w:pPr>
        <w:pStyle w:val="Normal"/>
        <w:tabs>
          <w:tab w:val="clear" w:pos="720"/>
          <w:tab w:val="left" w:pos="9900" w:leader="none"/>
        </w:tabs>
        <w:spacing w:lineRule="auto" w:line="360"/>
        <w:ind w:firstLine="540"/>
        <w:jc w:val="both"/>
        <w:rPr>
          <w:sz w:val="28"/>
        </w:rPr>
      </w:pPr>
      <w:r>
        <w:rPr>
          <w:sz w:val="28"/>
        </w:rPr>
        <w:t>Аналіз розвитку 27 регіонів України за п’ятьма показниками (територія, населення, виробництво товарів народного споживання, обсяг інвестицій в основний капітал, обсяги кредитів, наданих банками), дозволив виокремити групу високорозвинутих регіонів: Дніпропетровська, Донецька, Харківська, Одеська, Запорізька, Київська області, місто Київ; другу групу складають розвинуті: Полтавська, Львівська, Луганська, Вінницька, Херсонська, Чернігівська області, Автономна Республіка Крим; середньорозвинуті: Житомирська, Черкаська, Сумська, Миколаївська, Хмельницька, Івано-Франківська, Рівненська області, та групу слаборозвинутих регіонів: Кіровоградська, Тернопільська, Волинська, Закарпатська, Чернівецька області та місто Севастополь. Цілком очевидно, що гіпертрофований розвиток України є наслідком хибних сподівань ідеологів українських ринкових реформ на те, що ринок внормує все включно з пропорціями, джерела яких не завжди перебувають у площині ринкових (виробничих) відносин, тому головною проблемою регіональної політики для України залишається усунення нерівномірного економічного та соціального розвитку областей та їх груп, вирівнювання диспропорцій в техногенному навантаженні на окремі території,  запобігання значним обсягам первинного ресурсоспоживання та затратного типу виробництва, обумовленого рівнем технологій, що використовуються, моральним і фізичним станом основних засобів, наявністю масштабних зон економічної депресії, стагнації тощо.</w:t>
      </w:r>
    </w:p>
    <w:p>
      <w:pPr>
        <w:pStyle w:val="Heading"/>
        <w:tabs>
          <w:tab w:val="clear" w:pos="720"/>
          <w:tab w:val="left" w:pos="9900" w:leader="none"/>
        </w:tabs>
        <w:spacing w:lineRule="auto" w:line="360"/>
        <w:ind w:firstLine="540"/>
        <w:jc w:val="both"/>
        <w:rPr/>
      </w:pPr>
      <w:r>
        <w:rPr>
          <w:b w:val="false"/>
        </w:rPr>
        <w:t>Нині в економіці України спостерігається досить парадоксальна ситуація, коли платоспроможний попит зростав без відповідного приросту і навіть за різкого спаду виробництва власних споживчих товарів, відбувався і їх перепродаж за безцінь мафіозно-спекулятивними структурами за межами країни. Нажаль, ця тенденція охопила майже всі регіони, що провокувало в 90-х роках розвиток інфляційних процесів. Свого часу в місцях концентрації промислових підприємств без глибоких техніко-економічних обґрунтувань було штучно насаджено чималу кількість об’єктів з високими капітало-  й енергомісткістю, які виснажували місцеві ресурси й забруднювали навколишнє середовище. Усе це негативно позначалося на соціально-економічному становищі як окремих регіонів, так і держави у цілому. Структура  багатьох регіонів України (особливо Західного, Східного, Південного) потерпає від внутрішньої незбалансованості, з одного боку, а з іншого – від</w:t>
      </w:r>
      <w:r>
        <w:rPr/>
        <w:t xml:space="preserve"> </w:t>
      </w:r>
      <w:r>
        <w:rPr>
          <w:b w:val="false"/>
        </w:rPr>
        <w:t>недостатньо раціонального використання наявних у них виробничих ресурсів.</w:t>
      </w:r>
    </w:p>
    <w:p>
      <w:pPr>
        <w:pStyle w:val="Normal"/>
        <w:tabs>
          <w:tab w:val="clear" w:pos="720"/>
          <w:tab w:val="left" w:pos="9900" w:leader="none"/>
        </w:tabs>
        <w:spacing w:lineRule="auto" w:line="360"/>
        <w:ind w:firstLine="540"/>
        <w:jc w:val="both"/>
        <w:rPr/>
      </w:pPr>
      <w:r>
        <w:rPr>
          <w:sz w:val="28"/>
        </w:rPr>
        <w:t xml:space="preserve">Ефективного обґрунтування потребує сам механізм функціонування регіонів – організаційного, юридичного, економічного та фінансового, впорядкування формування стабільної дохідної бази, розмежування повноважень між центром та регіонами, державою та місцевим самоврядуванням, функціональної градації регіональних видатків, сфери економічного регулювання щодо розміщення місцевих замовлень та бюджетного підряду, розвитку малого та середнього бізнесу, організація ринкової інфраструктури тощо. </w:t>
      </w:r>
      <w:r>
        <w:rPr>
          <w:i/>
          <w:sz w:val="28"/>
        </w:rPr>
        <w:t>Інструментарієм</w:t>
      </w:r>
      <w:r>
        <w:rPr>
          <w:sz w:val="28"/>
        </w:rPr>
        <w:t xml:space="preserve"> цього регулювання постають ставки оподаткування на користь регіональних бюджетів, структуризація бюджетних видатків, розміри урядових інвестицій. Обов’язковою умовою для створення дієвого правового поля регіонального управління є стабільне законодавство для всіх суб’єктів права. </w:t>
      </w:r>
    </w:p>
    <w:p>
      <w:pPr>
        <w:pStyle w:val="Normal"/>
        <w:tabs>
          <w:tab w:val="clear" w:pos="720"/>
          <w:tab w:val="left" w:pos="9900" w:leader="none"/>
        </w:tabs>
        <w:spacing w:lineRule="auto" w:line="360"/>
        <w:ind w:firstLine="540"/>
        <w:jc w:val="both"/>
        <w:rPr>
          <w:sz w:val="28"/>
        </w:rPr>
      </w:pPr>
      <w:r>
        <w:rPr>
          <w:sz w:val="28"/>
        </w:rPr>
        <w:t>Важливим практичним інструментом реалізації ДРЕП є чіткий законодавчий розподіл повноважень, відповідальності та фінансово-економічної бази між різними рівнями управління: загальнодержавним, регіональним і місцевим.</w:t>
      </w:r>
    </w:p>
    <w:p>
      <w:pPr>
        <w:pStyle w:val="Normal"/>
        <w:tabs>
          <w:tab w:val="clear" w:pos="720"/>
          <w:tab w:val="left" w:pos="9900" w:leader="none"/>
        </w:tabs>
        <w:spacing w:lineRule="auto" w:line="360"/>
        <w:ind w:firstLine="540"/>
        <w:jc w:val="both"/>
        <w:rPr>
          <w:sz w:val="28"/>
        </w:rPr>
      </w:pPr>
      <w:r>
        <w:rPr>
          <w:sz w:val="28"/>
        </w:rPr>
        <w:t>Необхідність і актуальність наукового пізнання регіонального управління з врахуванням ринкових механізмів господарювання обумовлюється потребою гармонізації просторового буття українського суспільства з метою залучення територіальних резервів для вирішення завдань економічного й соціального розвитку та якісної трансформації економіки держави.</w:t>
      </w:r>
    </w:p>
    <w:p>
      <w:pPr>
        <w:pStyle w:val="Normal"/>
        <w:tabs>
          <w:tab w:val="clear" w:pos="720"/>
          <w:tab w:val="left" w:pos="9900" w:leader="none"/>
        </w:tabs>
        <w:spacing w:lineRule="auto" w:line="360"/>
        <w:ind w:firstLine="540"/>
        <w:jc w:val="both"/>
        <w:rPr>
          <w:sz w:val="28"/>
        </w:rPr>
      </w:pPr>
      <w:r>
        <w:rPr>
          <w:sz w:val="28"/>
        </w:rPr>
        <w:t>Державне регулювання регіонального економічного розвитку забезпечує активізацію господарської діяльності в регіонах запровадженням нових виробничих відносин і впливом на поліпшення використання природно-ресурсного та економічного потенціалу; створенням умов для посилення спеціалізації регіонів, прискореного розвитку прогресивних галузей економіки, залучення іноземного капіталу в регіони з найсприятливішими умовами, а також здійсненням державного регулювання для ліквідації локальних екологічних криз та створенням належних умов для життєдіяльності населення.</w:t>
      </w:r>
    </w:p>
    <w:p>
      <w:pPr>
        <w:pStyle w:val="Normal"/>
        <w:tabs>
          <w:tab w:val="clear" w:pos="720"/>
          <w:tab w:val="left" w:pos="9900" w:leader="none"/>
        </w:tabs>
        <w:spacing w:lineRule="auto" w:line="360"/>
        <w:ind w:firstLine="540"/>
        <w:jc w:val="both"/>
        <w:rPr>
          <w:sz w:val="28"/>
        </w:rPr>
      </w:pPr>
      <w:r>
        <w:rPr>
          <w:sz w:val="28"/>
        </w:rPr>
        <w:t>Істотним резервом стимулювання регіонального розвитку є активізація участі регіонів у зовнішньоекономічній діяльності через реалізацію місцевих інтересів з виходом на закордонні ринки товарів і послуг, координації функціонування підприємницьких організацій, що зорієнтовані на територіальні ресурси виробничих засобів, робочої сили, сировини і матеріалів, кінцева продукція яких експортоорієнтована.</w:t>
      </w:r>
    </w:p>
    <w:p>
      <w:pPr>
        <w:pStyle w:val="Normal"/>
        <w:tabs>
          <w:tab w:val="clear" w:pos="720"/>
          <w:tab w:val="left" w:pos="9900" w:leader="none"/>
        </w:tabs>
        <w:spacing w:lineRule="auto" w:line="360"/>
        <w:ind w:firstLine="540"/>
        <w:jc w:val="both"/>
        <w:rPr>
          <w:sz w:val="28"/>
        </w:rPr>
      </w:pPr>
      <w:r>
        <w:rPr>
          <w:sz w:val="28"/>
        </w:rPr>
        <w:t>Основними складовими елементами механізму державного регулювання є:</w:t>
      </w:r>
    </w:p>
    <w:p>
      <w:pPr>
        <w:pStyle w:val="Normal"/>
        <w:numPr>
          <w:ilvl w:val="0"/>
          <w:numId w:val="3"/>
        </w:numPr>
        <w:tabs>
          <w:tab w:val="clear" w:pos="720"/>
          <w:tab w:val="left" w:pos="900" w:leader="none"/>
          <w:tab w:val="left" w:pos="9900" w:leader="none"/>
        </w:tabs>
        <w:spacing w:lineRule="auto" w:line="360"/>
        <w:ind w:left="0" w:firstLine="540"/>
        <w:jc w:val="both"/>
        <w:rPr>
          <w:sz w:val="28"/>
        </w:rPr>
      </w:pPr>
      <w:r>
        <w:rPr>
          <w:sz w:val="28"/>
        </w:rPr>
        <w:t>законодавчо-нормативна база;</w:t>
      </w:r>
    </w:p>
    <w:p>
      <w:pPr>
        <w:pStyle w:val="Normal"/>
        <w:numPr>
          <w:ilvl w:val="0"/>
          <w:numId w:val="3"/>
        </w:numPr>
        <w:tabs>
          <w:tab w:val="clear" w:pos="720"/>
          <w:tab w:val="left" w:pos="900" w:leader="none"/>
          <w:tab w:val="left" w:pos="9900" w:leader="none"/>
        </w:tabs>
        <w:spacing w:lineRule="auto" w:line="360"/>
        <w:ind w:left="0" w:firstLine="540"/>
        <w:jc w:val="both"/>
        <w:rPr>
          <w:sz w:val="28"/>
        </w:rPr>
      </w:pPr>
      <w:r>
        <w:rPr>
          <w:sz w:val="28"/>
        </w:rPr>
        <w:t>бюджетно-фінансове регулювання регіонального розвитку та селективна підтримка окремих регіонів з боку держави;</w:t>
      </w:r>
    </w:p>
    <w:p>
      <w:pPr>
        <w:pStyle w:val="Normal"/>
        <w:numPr>
          <w:ilvl w:val="0"/>
          <w:numId w:val="3"/>
        </w:numPr>
        <w:tabs>
          <w:tab w:val="clear" w:pos="720"/>
          <w:tab w:val="left" w:pos="900" w:leader="none"/>
          <w:tab w:val="left" w:pos="9900" w:leader="none"/>
        </w:tabs>
        <w:spacing w:lineRule="auto" w:line="360"/>
        <w:ind w:left="0" w:firstLine="540"/>
        <w:jc w:val="both"/>
        <w:rPr>
          <w:sz w:val="28"/>
        </w:rPr>
      </w:pPr>
      <w:r>
        <w:rPr>
          <w:sz w:val="28"/>
        </w:rPr>
        <w:t>реалізація державних регіональних програм, а також індикативних прогнозів і місцевих програм соціально-економічного розвитку відповідних адміністративно-територіальних утворень;</w:t>
      </w:r>
    </w:p>
    <w:p>
      <w:pPr>
        <w:pStyle w:val="Normal"/>
        <w:numPr>
          <w:ilvl w:val="0"/>
          <w:numId w:val="3"/>
        </w:numPr>
        <w:tabs>
          <w:tab w:val="clear" w:pos="720"/>
          <w:tab w:val="left" w:pos="900" w:leader="none"/>
          <w:tab w:val="left" w:pos="9900" w:leader="none"/>
        </w:tabs>
        <w:spacing w:lineRule="auto" w:line="360"/>
        <w:ind w:left="0" w:firstLine="540"/>
        <w:jc w:val="both"/>
        <w:rPr>
          <w:sz w:val="28"/>
        </w:rPr>
      </w:pPr>
      <w:r>
        <w:rPr>
          <w:sz w:val="28"/>
        </w:rPr>
        <w:t>створення та розвиток спеціальних (вільних) економічних зон у певних регіонах;</w:t>
      </w:r>
    </w:p>
    <w:p>
      <w:pPr>
        <w:pStyle w:val="Normal"/>
        <w:numPr>
          <w:ilvl w:val="0"/>
          <w:numId w:val="3"/>
        </w:numPr>
        <w:tabs>
          <w:tab w:val="clear" w:pos="720"/>
          <w:tab w:val="left" w:pos="900" w:leader="none"/>
          <w:tab w:val="left" w:pos="9900" w:leader="none"/>
        </w:tabs>
        <w:spacing w:lineRule="auto" w:line="360"/>
        <w:ind w:left="0" w:firstLine="540"/>
        <w:jc w:val="both"/>
        <w:rPr>
          <w:sz w:val="28"/>
        </w:rPr>
      </w:pPr>
      <w:r>
        <w:rPr>
          <w:sz w:val="28"/>
        </w:rPr>
        <w:t>розвиток міжрегіонального та прикордонного співробітництва.</w:t>
      </w:r>
    </w:p>
    <w:p>
      <w:pPr>
        <w:pStyle w:val="2"/>
        <w:tabs>
          <w:tab w:val="clear" w:pos="720"/>
          <w:tab w:val="left" w:pos="9900" w:leader="none"/>
        </w:tabs>
        <w:spacing w:lineRule="auto" w:line="360"/>
        <w:ind w:firstLine="539"/>
        <w:rPr>
          <w:rFonts w:ascii="Times New Roman" w:hAnsi="Times New Roman" w:cs="Times New Roman"/>
          <w:sz w:val="28"/>
        </w:rPr>
      </w:pPr>
      <w:r>
        <w:rPr>
          <w:rFonts w:cs="Times New Roman" w:ascii="Times New Roman" w:hAnsi="Times New Roman"/>
          <w:sz w:val="28"/>
        </w:rPr>
        <w:t>Законодавчо-нормативна база створює правову основу для реалізації та зміцнення відносин “центр-регіон”, впливає на розвиток ринкових відносин на місцях і визначає організаційно-управлінські структури соціально-економічного розвитку регіону. До неї належать: Закони України “Про місцеві Ради народних депутатів та місцеве та регіональне самоврядування” (1995); “Про формування місцевих органів влади” (1994); “Про столицю України – місто герой Київ” (1999); “Про бюджетну систему України” (1995); Декрет Кабінету Міністрів України “Про місцеві податки і збори” (1993) та інші нормативно-правові акти.</w:t>
      </w:r>
    </w:p>
    <w:p>
      <w:pPr>
        <w:pStyle w:val="2"/>
        <w:tabs>
          <w:tab w:val="clear" w:pos="720"/>
          <w:tab w:val="left" w:pos="9900" w:leader="none"/>
        </w:tabs>
        <w:spacing w:lineRule="auto" w:line="360"/>
        <w:ind w:firstLine="539"/>
        <w:rPr/>
      </w:pPr>
      <w:r>
        <w:rPr>
          <w:rFonts w:cs="Times New Roman" w:ascii="Times New Roman" w:hAnsi="Times New Roman"/>
          <w:sz w:val="28"/>
        </w:rPr>
        <w:t>Законодавчі акти визначають права і обов’язки регіонів у бюджетній і податковій політиці України, їх повноваження в управлінні майном, що перебуває</w:t>
      </w:r>
      <w:r>
        <w:rPr>
          <w:i/>
        </w:rPr>
        <w:t xml:space="preserve"> </w:t>
      </w:r>
      <w:r>
        <w:rPr>
          <w:rFonts w:cs="Times New Roman" w:ascii="Times New Roman" w:hAnsi="Times New Roman"/>
          <w:sz w:val="28"/>
        </w:rPr>
        <w:t>у загальнодержавній власності, їх участь у реалізації загальнодержавних та регіональних програм.</w:t>
      </w:r>
    </w:p>
    <w:p>
      <w:pPr>
        <w:pStyle w:val="Normal"/>
        <w:tabs>
          <w:tab w:val="clear" w:pos="720"/>
          <w:tab w:val="left" w:pos="9900" w:leader="none"/>
        </w:tabs>
        <w:spacing w:lineRule="auto" w:line="360"/>
        <w:ind w:firstLine="540"/>
        <w:jc w:val="both"/>
        <w:rPr>
          <w:sz w:val="28"/>
        </w:rPr>
      </w:pPr>
      <w:r>
        <w:rPr>
          <w:sz w:val="28"/>
        </w:rPr>
        <w:t>Для підвищення результативності регіонального розвитку потрібне постійне вдосконалення існуючих та застосування або впровадження нових технологій (ноу-хау). Технологічний аспект розвитку – це поєднання наукових результатів і технічних розробок із залученням ефективних організаційних структур, що забезпечують переваги якісного менеджменту. Управлінські технології вимагають раціонального врахування етнічних особливостей, врахування менталітету та життєвих орієнтирів населення регіону.</w:t>
      </w:r>
    </w:p>
    <w:p>
      <w:pPr>
        <w:pStyle w:val="Normal"/>
        <w:tabs>
          <w:tab w:val="clear" w:pos="720"/>
          <w:tab w:val="left" w:pos="9900" w:leader="none"/>
        </w:tabs>
        <w:spacing w:lineRule="auto" w:line="360"/>
        <w:ind w:firstLine="540"/>
        <w:jc w:val="both"/>
        <w:rPr/>
      </w:pPr>
      <w:r>
        <w:rPr>
          <w:sz w:val="28"/>
        </w:rPr>
        <w:t>Регіональний розвиток як стійкий процес можливий за умови підкріплення трудового та технологічного факторів надходженням на стабільній основі інвестицій в обладнання, матеріальні та сервісні інфраструктурні об’єкти. Ефективна регіональна</w:t>
      </w:r>
      <w:r>
        <w:rPr>
          <w:i/>
          <w:sz w:val="28"/>
        </w:rPr>
        <w:t xml:space="preserve"> політика сприяє зміцненню унітарних засад української</w:t>
      </w:r>
      <w:r>
        <w:rPr>
          <w:sz w:val="28"/>
        </w:rPr>
        <w:t xml:space="preserve"> державності, формування регіональної політики вимагає чіткого визначення концептуальних засад розвитку регіонів, що здійснюється на загальнодержавному рівні. Обумовлюється це необхідністю нівелювання наявних диспропорцій в розміщенні та розвитку виробництва, інфраструктури та систем розселення, розв’язання екологічних проблем та потребі в раціоналізації природокористування, розширення фінансово-економічної самостійності регіонів, децентралізації вирішення питань, що належать до компетенції місцевих органів влади. Концепція регіонального розвитку має обов’язково містити ідеї регіональної політики держави, формулювати мету та пріоритети регіонального розвитку на тактичну і стратегічну перспективу, а також основні проблеми та алгоритми їх розв’язання. Насамперед це розробка, впровадження та правове обґрунтування механізму функціонування регіонів – організаційно юридичного, економічного та фінансового.</w:t>
      </w:r>
    </w:p>
    <w:p>
      <w:pPr>
        <w:pStyle w:val="Normal"/>
        <w:tabs>
          <w:tab w:val="clear" w:pos="720"/>
          <w:tab w:val="left" w:pos="9900" w:leader="none"/>
        </w:tabs>
        <w:spacing w:lineRule="auto" w:line="360"/>
        <w:ind w:firstLine="540"/>
        <w:jc w:val="both"/>
        <w:rPr>
          <w:sz w:val="28"/>
        </w:rPr>
      </w:pPr>
      <w:r>
        <w:rPr>
          <w:sz w:val="28"/>
        </w:rPr>
        <w:t>Нормативні акти регулюють порядок створення та використання регіональних фондів субвенцій, інвестування, соціальної підтримки населення. Для повнішого врахування інтересів регіонів за допомогою нормативних актів вносяться уточнення та доповнення до деяких законодавчо-нормативних актів.</w:t>
      </w:r>
    </w:p>
    <w:p>
      <w:pPr>
        <w:pStyle w:val="2"/>
        <w:tabs>
          <w:tab w:val="clear" w:pos="720"/>
          <w:tab w:val="left" w:pos="9900" w:leader="none"/>
        </w:tabs>
        <w:spacing w:lineRule="auto" w:line="360"/>
        <w:ind w:firstLine="539"/>
        <w:rPr/>
      </w:pPr>
      <w:r>
        <w:rPr>
          <w:rFonts w:cs="Times New Roman" w:ascii="Times New Roman" w:hAnsi="Times New Roman"/>
          <w:sz w:val="28"/>
        </w:rPr>
        <w:t>Вдосконалення організаційного механізму регіонального розвитку можливо через побудову раціональної управлінської моделі. Ефективне моделювання регіонального управління досягається при врахуванні таких факторів: наявності стабільної та надійної правової бази, знаходження економічного та    фінансового інструментарію для реалізації місцевих інтересів, ефективних організаційних структур, що сприяють</w:t>
      </w:r>
      <w:r>
        <w:rPr>
          <w:rFonts w:cs="Times New Roman" w:ascii="Times New Roman" w:hAnsi="Times New Roman"/>
          <w:b/>
          <w:sz w:val="28"/>
        </w:rPr>
        <w:t xml:space="preserve"> </w:t>
      </w:r>
      <w:r>
        <w:rPr>
          <w:rFonts w:cs="Times New Roman" w:ascii="Times New Roman" w:hAnsi="Times New Roman"/>
          <w:sz w:val="28"/>
        </w:rPr>
        <w:t xml:space="preserve">через економічні важелі </w:t>
      </w:r>
      <w:r>
        <w:rPr>
          <w:rFonts w:cs="Times New Roman" w:ascii="Times New Roman" w:hAnsi="Times New Roman"/>
          <w:b/>
          <w:sz w:val="28"/>
        </w:rPr>
        <w:t xml:space="preserve"> </w:t>
      </w:r>
      <w:r>
        <w:rPr>
          <w:rFonts w:cs="Times New Roman" w:ascii="Times New Roman" w:hAnsi="Times New Roman"/>
          <w:sz w:val="28"/>
        </w:rPr>
        <w:t>вирішенню назрілих соціально-економічних завдань розвитку регіонів України.</w:t>
      </w:r>
    </w:p>
    <w:p>
      <w:pPr>
        <w:pStyle w:val="2"/>
        <w:tabs>
          <w:tab w:val="clear" w:pos="720"/>
          <w:tab w:val="left" w:pos="9900" w:leader="none"/>
        </w:tabs>
        <w:spacing w:lineRule="auto" w:line="360"/>
        <w:ind w:firstLine="539"/>
        <w:rPr>
          <w:rFonts w:ascii="Times New Roman" w:hAnsi="Times New Roman" w:cs="Times New Roman"/>
          <w:sz w:val="28"/>
        </w:rPr>
      </w:pPr>
      <w:r>
        <w:rPr>
          <w:rFonts w:cs="Times New Roman" w:ascii="Times New Roman" w:hAnsi="Times New Roman"/>
          <w:sz w:val="28"/>
        </w:rPr>
        <w:t>Принципи формування та розподілу фінансових ресурсів між державними й місцевими бюджетами є ключовими механізмами регіонального розвитку. Держава спрямовує свою політику на зміцнення фінансової автономії адміністративно-територіальних одиниць, сприяє зростанню бюджетних надходжень від їх власних доходів.</w:t>
      </w:r>
    </w:p>
    <w:p>
      <w:pPr>
        <w:pStyle w:val="Normal"/>
        <w:tabs>
          <w:tab w:val="clear" w:pos="720"/>
          <w:tab w:val="left" w:pos="9900" w:leader="none"/>
        </w:tabs>
        <w:spacing w:lineRule="auto" w:line="360"/>
        <w:ind w:firstLine="540"/>
        <w:jc w:val="both"/>
        <w:rPr>
          <w:sz w:val="28"/>
        </w:rPr>
      </w:pPr>
      <w:r>
        <w:rPr>
          <w:sz w:val="28"/>
        </w:rPr>
        <w:t>Податкова система на центральному і місцевому рівнях базується на законодавчо встановлених стабільних ставках (нормах) податкових надходжень до державного та місцевих бюджетів і розширення прав місцевих органів влади щодо запровадження місцевих податків і зборів. З метою посилення соціального захисту населення мають застосовуватися регіональні системи мінімальних соціальних стандартів.</w:t>
      </w:r>
    </w:p>
    <w:p>
      <w:pPr>
        <w:pStyle w:val="Normal"/>
        <w:tabs>
          <w:tab w:val="clear" w:pos="720"/>
          <w:tab w:val="left" w:pos="9900" w:leader="none"/>
        </w:tabs>
        <w:spacing w:lineRule="auto" w:line="360"/>
        <w:ind w:firstLine="540"/>
        <w:jc w:val="both"/>
        <w:rPr>
          <w:sz w:val="28"/>
        </w:rPr>
      </w:pPr>
      <w:r>
        <w:rPr>
          <w:sz w:val="28"/>
        </w:rPr>
        <w:t>Використання прямого державного інвестування, надання субсидій, створення спеціальних фондів для фінансування програм, залучення іноземного та вітчизняного приватного капіталу, пільгове кредитування й оподаткування, преференції та використання позабюджетних коштів посилюють вплив держави на економіку регіонів.</w:t>
      </w:r>
    </w:p>
    <w:p>
      <w:pPr>
        <w:pStyle w:val="Normal"/>
        <w:tabs>
          <w:tab w:val="clear" w:pos="720"/>
          <w:tab w:val="left" w:pos="9900" w:leader="none"/>
        </w:tabs>
        <w:spacing w:lineRule="auto" w:line="360"/>
        <w:ind w:firstLine="540"/>
        <w:jc w:val="both"/>
        <w:rPr>
          <w:sz w:val="28"/>
        </w:rPr>
      </w:pPr>
      <w:r>
        <w:rPr>
          <w:sz w:val="28"/>
        </w:rPr>
        <w:t xml:space="preserve">Із централізованих джерел фінансуються витрати на нове будівництво, роботи з реконструкції підприємств базових галузей промисловості, агропромислового та військово-промислового комплексів, будівництво важливих природоохоронних об’єктів, тобто ті підприємства й галузі, що мають загальнодержавне значення. Держава також фінансує витрати на прискорений розвиток галузей економіки окремих регіонів, які могли б якнайшвидше забезпечити стабільне надходження валютних коштів і зростання обсягів виробництва товарів народного споживання. </w:t>
      </w:r>
    </w:p>
    <w:p>
      <w:pPr>
        <w:pStyle w:val="Normal"/>
        <w:tabs>
          <w:tab w:val="clear" w:pos="720"/>
          <w:tab w:val="left" w:pos="9900" w:leader="none"/>
        </w:tabs>
        <w:spacing w:lineRule="auto" w:line="360"/>
        <w:ind w:firstLine="540"/>
        <w:jc w:val="both"/>
        <w:rPr>
          <w:sz w:val="28"/>
        </w:rPr>
      </w:pPr>
      <w:r>
        <w:rPr>
          <w:sz w:val="28"/>
        </w:rPr>
        <w:t>Особливим напрямком державної допомоги є фінансування структурної перебудови і реконверсії депресивних територій, тобто таких, де показники розвитку відстають від нормативних або середніх по регіону. Також перевага надається регіонам з відносно низьким рівнем промислового потенціалу та надлишком трудових ресурсів, гірським та іншим регіонам зі складними природно-географічними та екологічними умовами.</w:t>
      </w:r>
    </w:p>
    <w:p>
      <w:pPr>
        <w:pStyle w:val="Normal"/>
        <w:tabs>
          <w:tab w:val="clear" w:pos="720"/>
          <w:tab w:val="left" w:pos="9900" w:leader="none"/>
        </w:tabs>
        <w:spacing w:lineRule="auto" w:line="360"/>
        <w:ind w:firstLine="540"/>
        <w:jc w:val="both"/>
        <w:rPr>
          <w:sz w:val="28"/>
        </w:rPr>
      </w:pPr>
      <w:r>
        <w:rPr>
          <w:sz w:val="28"/>
        </w:rPr>
        <w:t>У такий спосіб держава здійснює загальнонаціональні програми для розв’язання найважливіших регіональних проблем, а саме:</w:t>
      </w:r>
    </w:p>
    <w:p>
      <w:pPr>
        <w:pStyle w:val="Normal"/>
        <w:numPr>
          <w:ilvl w:val="0"/>
          <w:numId w:val="9"/>
        </w:numPr>
        <w:tabs>
          <w:tab w:val="clear" w:pos="720"/>
          <w:tab w:val="left" w:pos="900" w:leader="none"/>
          <w:tab w:val="left" w:pos="9900" w:leader="none"/>
        </w:tabs>
        <w:spacing w:lineRule="auto" w:line="360"/>
        <w:ind w:left="0" w:firstLine="540"/>
        <w:jc w:val="both"/>
        <w:rPr>
          <w:sz w:val="28"/>
        </w:rPr>
      </w:pPr>
      <w:r>
        <w:rPr>
          <w:sz w:val="28"/>
        </w:rPr>
        <w:t>забезпечення соціальних гарантій для населення регіону;</w:t>
      </w:r>
    </w:p>
    <w:p>
      <w:pPr>
        <w:pStyle w:val="Normal"/>
        <w:numPr>
          <w:ilvl w:val="0"/>
          <w:numId w:val="9"/>
        </w:numPr>
        <w:tabs>
          <w:tab w:val="clear" w:pos="720"/>
          <w:tab w:val="left" w:pos="900" w:leader="none"/>
          <w:tab w:val="left" w:pos="9900" w:leader="none"/>
        </w:tabs>
        <w:spacing w:lineRule="auto" w:line="360"/>
        <w:ind w:left="0" w:firstLine="540"/>
        <w:jc w:val="both"/>
        <w:rPr>
          <w:sz w:val="28"/>
        </w:rPr>
      </w:pPr>
      <w:r>
        <w:rPr>
          <w:sz w:val="28"/>
        </w:rPr>
        <w:t>фінансування будівництва й функціонування загальнонаціональних об’єктів освіти, науки, охорони здоров’я, культури;</w:t>
      </w:r>
    </w:p>
    <w:p>
      <w:pPr>
        <w:pStyle w:val="Normal"/>
        <w:numPr>
          <w:ilvl w:val="0"/>
          <w:numId w:val="9"/>
        </w:numPr>
        <w:tabs>
          <w:tab w:val="clear" w:pos="720"/>
          <w:tab w:val="left" w:pos="900" w:leader="none"/>
          <w:tab w:val="left" w:pos="9900" w:leader="none"/>
        </w:tabs>
        <w:spacing w:lineRule="auto" w:line="360"/>
        <w:ind w:left="0" w:firstLine="540"/>
        <w:jc w:val="both"/>
        <w:rPr>
          <w:sz w:val="28"/>
        </w:rPr>
      </w:pPr>
      <w:r>
        <w:rPr>
          <w:sz w:val="28"/>
        </w:rPr>
        <w:t>надання цільової фінансової допомоги окремим регіонам для прискорення реформування економіки.</w:t>
      </w:r>
    </w:p>
    <w:p>
      <w:pPr>
        <w:pStyle w:val="Normal"/>
        <w:tabs>
          <w:tab w:val="clear" w:pos="720"/>
          <w:tab w:val="left" w:pos="9900" w:leader="none"/>
        </w:tabs>
        <w:spacing w:lineRule="auto" w:line="360"/>
        <w:ind w:firstLine="540"/>
        <w:jc w:val="both"/>
        <w:rPr>
          <w:sz w:val="28"/>
        </w:rPr>
      </w:pPr>
      <w:r>
        <w:rPr>
          <w:sz w:val="28"/>
        </w:rPr>
        <w:t>Мета регіонального управління економічним і соціальним розвитком – функціональне забезпечення вирішення всього комплексу проблем, пов’язаних із життєдіяльність населення та відносин окремого індивіду та держави. Складовим елементом організаційного механізму регіонального управління мають стати інтегративні утворення суб’єктів підприємництва на регіональному рівні, створювані на добровільній основі. Головна мета – встановлення правил поведінки на окремих ринках шляхом прийняття зобов’язань, рекомендацій, процедур, спрямованих на стимулювання окремих напрямків підприємництва, захист та відстоювання інтересів перед державою та її представниками, сприяння сумлінній конкуренції, формування практики працедавців, попередження демпінгу на регіональних ринках.</w:t>
      </w:r>
    </w:p>
    <w:p>
      <w:pPr>
        <w:pStyle w:val="2"/>
        <w:spacing w:lineRule="auto" w:line="360"/>
        <w:rPr>
          <w:rFonts w:ascii="Times New Roman" w:hAnsi="Times New Roman" w:cs="Times New Roman"/>
          <w:sz w:val="28"/>
        </w:rPr>
      </w:pPr>
      <w:r>
        <w:rPr>
          <w:rFonts w:cs="Times New Roman" w:ascii="Times New Roman" w:hAnsi="Times New Roman"/>
          <w:sz w:val="28"/>
        </w:rPr>
        <w:t>Реалізація державних регіональних програм – це засіб регулювання розвитку економіки регіонів. Вони дають можливість погодити територіальні, галузеві та державні інтереси.</w:t>
      </w:r>
    </w:p>
    <w:p>
      <w:pPr>
        <w:pStyle w:val="Normal"/>
        <w:tabs>
          <w:tab w:val="clear" w:pos="720"/>
          <w:tab w:val="left" w:pos="9900" w:leader="none"/>
        </w:tabs>
        <w:spacing w:lineRule="auto" w:line="360"/>
        <w:ind w:firstLine="540"/>
        <w:jc w:val="both"/>
        <w:rPr/>
      </w:pPr>
      <w:r>
        <w:rPr>
          <w:sz w:val="28"/>
        </w:rPr>
        <w:t xml:space="preserve">У своїй регіональній політиці держава використовує </w:t>
      </w:r>
      <w:r>
        <w:rPr>
          <w:i/>
          <w:sz w:val="28"/>
        </w:rPr>
        <w:t>механізми</w:t>
      </w:r>
      <w:r>
        <w:rPr>
          <w:sz w:val="28"/>
        </w:rPr>
        <w:t xml:space="preserve"> </w:t>
      </w:r>
      <w:r>
        <w:rPr>
          <w:i/>
          <w:sz w:val="28"/>
        </w:rPr>
        <w:t>регулювання</w:t>
      </w:r>
      <w:r>
        <w:rPr>
          <w:sz w:val="28"/>
        </w:rPr>
        <w:t xml:space="preserve">, тобто  забезпечення підтримання або зміни економічних явищ,  їх зв’язків, та </w:t>
      </w:r>
      <w:r>
        <w:rPr>
          <w:i/>
          <w:sz w:val="28"/>
        </w:rPr>
        <w:t>механізми управління</w:t>
      </w:r>
      <w:r>
        <w:rPr>
          <w:sz w:val="28"/>
        </w:rPr>
        <w:t xml:space="preserve"> за допомогою планування (директивного або індикативного) в межах об’єктів державної форми власності, де планування охоплює відтворення державної власності для виконання загальнодержавних завдань з точки зору економічної доцільності. Там, де держава виконує функції регіонального регулювання, її вплив визначають застосування субсидій, обмежень, податків тощо, проте суттєвим у новій ситуації, що склалася у перехідній економіці України є те, що держава вже не може нав’язувати власникові “що та скільки виробляти”, оскільки виробник орієнтується не на директиви центру, а на власні інтереси та ринкову кон’юнктуру.</w:t>
      </w:r>
    </w:p>
    <w:p>
      <w:pPr>
        <w:pStyle w:val="Normal"/>
        <w:tabs>
          <w:tab w:val="clear" w:pos="720"/>
          <w:tab w:val="left" w:pos="9900" w:leader="none"/>
        </w:tabs>
        <w:spacing w:lineRule="auto" w:line="360"/>
        <w:ind w:firstLine="540"/>
        <w:jc w:val="both"/>
        <w:rPr>
          <w:sz w:val="28"/>
        </w:rPr>
      </w:pPr>
      <w:r>
        <w:rPr>
          <w:sz w:val="28"/>
        </w:rPr>
        <w:t>Отже, відповідно до структури власності регіонів та конкретних завдань державний вплив на розвиток регіонів може постати у формі господаря щодо державної власності та “гаранта”  стосовно інших форм власності для 1) найбільш повної реалізації мети розвитку регіону, 2) інтегрування різних економічних інтересів всіх учасників господарських процесів, 3) оптимізації факторів регіонального виробництва та забезпечення ефективності їх використання на всіх фазах суспільного виробництва, 4) забезпечення високої мотивації працівників, 5) орієнтації на високопродуктивну працю, 6) вирішення проблем соціального захисту населення. Результативність функціонування нових підходів до вирішення проблем розвитку регіонів пов’язаний також з тим, що регіон розглядається не як закрита система, що орієнтована на пошук  внутрішньорегіональних резервів, а передбачає використання джерел поза регіоном з точки зору природно-екологічної, економічної, соціальної доцільності тощо.</w:t>
      </w:r>
    </w:p>
    <w:p>
      <w:pPr>
        <w:pStyle w:val="2"/>
        <w:spacing w:lineRule="auto" w:line="360"/>
        <w:rPr>
          <w:rFonts w:ascii="Times New Roman" w:hAnsi="Times New Roman" w:cs="Times New Roman"/>
          <w:sz w:val="28"/>
        </w:rPr>
      </w:pPr>
      <w:r>
        <w:rPr>
          <w:rFonts w:cs="Times New Roman" w:ascii="Times New Roman" w:hAnsi="Times New Roman"/>
          <w:sz w:val="28"/>
        </w:rPr>
        <w:t>Основними економічними важелями механізму регулювання регіонального розвитку можуть бути:</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ставки та порядок оподаткування до регіонального та місцевого бюджетів;</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бюджетні асигнування в партнерське створення об'єктів ринкової інфраструктури;</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фінансування капітальних вкладень в інфраструктуру загального користування;</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обсяги приватизації та націоналізації (муніципалізації) підпорядкованого майна;</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розміщення регіонального та місцевого замовлення з поставок та підряду;</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гарантійні послуги під реалізацію інновацій (у межах власних активів);</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вплив на грошовий обіг через залишення для використання у регіоні економії (або її частини) з емісійного результату;</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впровадження в практику регіонального менеджменту індикативного планування (п'ятирічний період) із щорічним оглядом підсумків;</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застосування програмно-цільових методів  розв'язання регіональних проблем;</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надання преференцій щодо інвестування в об'єкти експлуатації місцевих природних ресурсів;</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організація та здійснення запозичень для фінансування регіональних проектів;</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надання в оренду належного майна;</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місцеві концесії на розробки родовищ корисних копалин;</w:t>
      </w:r>
    </w:p>
    <w:p>
      <w:pPr>
        <w:pStyle w:val="Normal"/>
        <w:numPr>
          <w:ilvl w:val="0"/>
          <w:numId w:val="8"/>
        </w:numPr>
        <w:tabs>
          <w:tab w:val="clear" w:pos="720"/>
          <w:tab w:val="left" w:pos="900" w:leader="none"/>
          <w:tab w:val="left" w:pos="927" w:leader="none"/>
          <w:tab w:val="left" w:pos="9900" w:leader="none"/>
        </w:tabs>
        <w:spacing w:lineRule="auto" w:line="360"/>
        <w:ind w:left="0" w:firstLine="540"/>
        <w:jc w:val="both"/>
        <w:rPr>
          <w:sz w:val="28"/>
        </w:rPr>
      </w:pPr>
      <w:r>
        <w:rPr>
          <w:sz w:val="28"/>
        </w:rPr>
        <w:t>організація землекористування для несільськогосподарських потреб.</w:t>
      </w:r>
    </w:p>
    <w:p>
      <w:pPr>
        <w:pStyle w:val="Normal"/>
        <w:tabs>
          <w:tab w:val="clear" w:pos="720"/>
          <w:tab w:val="left" w:pos="9900" w:leader="none"/>
        </w:tabs>
        <w:spacing w:lineRule="auto" w:line="360"/>
        <w:ind w:firstLine="539"/>
        <w:jc w:val="both"/>
        <w:rPr>
          <w:sz w:val="28"/>
        </w:rPr>
      </w:pPr>
      <w:r>
        <w:rPr>
          <w:sz w:val="28"/>
        </w:rPr>
        <w:t>Регулювання з боку регіональної державної влади та місцевого самоврядування економічного та соціального розвитку регіонів має спиратися на використання таких інструментів:</w:t>
      </w:r>
    </w:p>
    <w:p>
      <w:pPr>
        <w:pStyle w:val="Normal"/>
        <w:numPr>
          <w:ilvl w:val="0"/>
          <w:numId w:val="5"/>
        </w:numPr>
        <w:tabs>
          <w:tab w:val="clear" w:pos="720"/>
          <w:tab w:val="left" w:pos="900" w:leader="none"/>
          <w:tab w:val="left" w:pos="9900" w:leader="none"/>
        </w:tabs>
        <w:spacing w:lineRule="auto" w:line="360"/>
        <w:ind w:left="0" w:firstLine="540"/>
        <w:jc w:val="both"/>
        <w:rPr>
          <w:sz w:val="28"/>
        </w:rPr>
      </w:pPr>
      <w:r>
        <w:rPr>
          <w:sz w:val="28"/>
        </w:rPr>
        <w:t>бюджетне фінансування соціальних об'єктів;</w:t>
      </w:r>
    </w:p>
    <w:p>
      <w:pPr>
        <w:pStyle w:val="Normal"/>
        <w:numPr>
          <w:ilvl w:val="0"/>
          <w:numId w:val="5"/>
        </w:numPr>
        <w:tabs>
          <w:tab w:val="clear" w:pos="720"/>
          <w:tab w:val="left" w:pos="900" w:leader="none"/>
          <w:tab w:val="left" w:pos="9900" w:leader="none"/>
        </w:tabs>
        <w:spacing w:lineRule="auto" w:line="360"/>
        <w:ind w:left="0" w:firstLine="540"/>
        <w:jc w:val="both"/>
        <w:rPr>
          <w:sz w:val="28"/>
        </w:rPr>
      </w:pPr>
      <w:r>
        <w:rPr>
          <w:sz w:val="28"/>
        </w:rPr>
        <w:t>ринкові методи регулювання, а саме тотожне відношення до суб'єктів підпри</w:t>
        <w:softHyphen/>
        <w:t>ємництва, ставки регіональних податків та зборів, обсяги приватизації та націоналізації підвідомчого державного (або муніципального майна), вплив на грошовий обсяг та кредитну політику;</w:t>
      </w:r>
    </w:p>
    <w:p>
      <w:pPr>
        <w:pStyle w:val="Normal"/>
        <w:numPr>
          <w:ilvl w:val="0"/>
          <w:numId w:val="5"/>
        </w:numPr>
        <w:tabs>
          <w:tab w:val="clear" w:pos="720"/>
          <w:tab w:val="left" w:pos="900" w:leader="none"/>
          <w:tab w:val="left" w:pos="9900" w:leader="none"/>
        </w:tabs>
        <w:spacing w:lineRule="auto" w:line="360"/>
        <w:ind w:left="0" w:firstLine="540"/>
        <w:jc w:val="both"/>
        <w:rPr>
          <w:sz w:val="28"/>
        </w:rPr>
      </w:pPr>
      <w:r>
        <w:rPr>
          <w:sz w:val="28"/>
        </w:rPr>
        <w:t>інвестиційна діяльність за рахунок власних або акумульованих чи залучених коштів у стратегічні об'єкти виробництва та інфраструктури.</w:t>
      </w:r>
    </w:p>
    <w:p>
      <w:pPr>
        <w:pStyle w:val="Normal"/>
        <w:tabs>
          <w:tab w:val="clear" w:pos="720"/>
          <w:tab w:val="left" w:pos="9900" w:leader="none"/>
        </w:tabs>
        <w:spacing w:lineRule="auto" w:line="360"/>
        <w:ind w:firstLine="540"/>
        <w:jc w:val="both"/>
        <w:rPr>
          <w:sz w:val="28"/>
        </w:rPr>
      </w:pPr>
      <w:r>
        <w:rPr>
          <w:sz w:val="28"/>
        </w:rPr>
        <w:t>Тому сам процес регулювання регіонального розвитку ставить за мету мінімізацію негативного впливу ринкових перетворень, створення ефективних механізмів функціонування регіональної економіки, захист найбільш нужденних соціальних верств населення.</w:t>
      </w:r>
    </w:p>
    <w:p>
      <w:pPr>
        <w:pStyle w:val="Normal"/>
        <w:tabs>
          <w:tab w:val="clear" w:pos="720"/>
          <w:tab w:val="left" w:pos="9900" w:leader="none"/>
        </w:tabs>
        <w:spacing w:lineRule="auto" w:line="360"/>
        <w:ind w:left="120" w:firstLine="540"/>
        <w:jc w:val="both"/>
        <w:rPr>
          <w:sz w:val="28"/>
        </w:rPr>
      </w:pPr>
      <w:r>
        <w:rPr>
          <w:sz w:val="28"/>
        </w:rPr>
        <w:t xml:space="preserve">Об'єктами регулювання з боку владних структур мають бути забезпечення раціонального використання природно-ресурсного, виробничо-економічного, трудового та рекреаційного потенціалів регіонів. Досягнення збалансованості між виробничою та соціальною функцією на регіональному рівні - джерело динамізації розвитку та забезпечення зростання споживання та поліпшення життєвих стандартів для населення. </w:t>
      </w:r>
    </w:p>
    <w:p>
      <w:pPr>
        <w:pStyle w:val="Normal"/>
        <w:tabs>
          <w:tab w:val="clear" w:pos="720"/>
          <w:tab w:val="left" w:pos="9900" w:leader="none"/>
        </w:tabs>
        <w:spacing w:lineRule="auto" w:line="360"/>
        <w:ind w:firstLine="540"/>
        <w:jc w:val="both"/>
        <w:rPr>
          <w:sz w:val="28"/>
        </w:rPr>
      </w:pPr>
      <w:r>
        <w:rPr>
          <w:sz w:val="28"/>
        </w:rPr>
        <w:t>Економічне регулювання передбачає використання економічних регуляторів регіонального розвитку. Отож, до державних економічних регуляторів належать податкова політика (види місцевих податків, ставки, пільги та об’єкти оподаткування); цінова політика, квоти та ліцензії дотації та субвенції, державні закупівлі. Такі  економічні регулятори мусять мати цілеспрямований стимулюючий характер, бути  обмеженими особливо щодо пільг і дотацій.</w:t>
      </w:r>
    </w:p>
    <w:p>
      <w:pPr>
        <w:pStyle w:val="2"/>
        <w:spacing w:lineRule="auto" w:line="360"/>
        <w:rPr>
          <w:rFonts w:ascii="Times New Roman" w:hAnsi="Times New Roman" w:cs="Times New Roman"/>
          <w:sz w:val="28"/>
        </w:rPr>
      </w:pPr>
      <w:r>
        <w:rPr>
          <w:rFonts w:cs="Times New Roman" w:ascii="Times New Roman" w:hAnsi="Times New Roman"/>
          <w:sz w:val="28"/>
        </w:rPr>
        <w:t>У рамках ДРЕП у процесі децентралізації управління, роздержавлення та приватизації підприємств державне втручання в економічну діяльність регіонів постійно звужується, а роль територій у проведенні економічних реформ, трансформації форм власності, розвитку ринкової та соціальної інфраструктури, розвитку підприємства, заснованого на комунальній власності, постійно зростає.</w:t>
      </w:r>
    </w:p>
    <w:p>
      <w:pPr>
        <w:pStyle w:val="2"/>
        <w:spacing w:lineRule="auto" w:line="360"/>
        <w:rPr>
          <w:rFonts w:ascii="Times New Roman" w:hAnsi="Times New Roman" w:cs="Times New Roman"/>
          <w:sz w:val="28"/>
        </w:rPr>
      </w:pPr>
      <w:r>
        <w:rPr>
          <w:rFonts w:cs="Times New Roman" w:ascii="Times New Roman" w:hAnsi="Times New Roman"/>
          <w:sz w:val="28"/>
        </w:rPr>
        <w:t>Головною регіональною проблемою для України залишається нерівномірний економічний та соціальний розвиток областей та їх груп, диспропорції в техногенному навантаженні на окремі території, значні обсяги первинного ресурсоспоживання та затратний тип виробництва, обумовлений рівнем технологій, що використовуються, моральним і фізичним станом основних засобів, наявність масштабних зон економічної депресії та стагнації та ін.</w:t>
      </w:r>
    </w:p>
    <w:p>
      <w:pPr>
        <w:pStyle w:val="2"/>
        <w:spacing w:lineRule="auto" w:line="360"/>
        <w:rPr>
          <w:rFonts w:ascii="Times New Roman" w:hAnsi="Times New Roman" w:cs="Times New Roman"/>
          <w:sz w:val="28"/>
        </w:rPr>
      </w:pPr>
      <w:r>
        <w:rPr>
          <w:rFonts w:cs="Times New Roman" w:ascii="Times New Roman" w:hAnsi="Times New Roman"/>
          <w:sz w:val="28"/>
        </w:rPr>
        <w:t>Держава спрямовує й координує діяльність місцевих органів державної виконавчої влади у сфері організації економічної безпеки держави, зміцнення фінансово-економічної стабільності, грошового обігу, фінансово-бюджетної дисципліни, валютного й митного контролю, реалізації загальнодержавної структурно-промислової, науково-технічної політики та інших загальнодержавних пріоритетів та програм.</w:t>
      </w:r>
    </w:p>
    <w:p>
      <w:pPr>
        <w:pStyle w:val="2"/>
        <w:spacing w:lineRule="auto" w:line="360"/>
        <w:rPr>
          <w:rFonts w:ascii="Times New Roman" w:hAnsi="Times New Roman" w:cs="Times New Roman"/>
          <w:sz w:val="28"/>
        </w:rPr>
      </w:pPr>
      <w:r>
        <w:rPr>
          <w:rFonts w:cs="Times New Roman" w:ascii="Times New Roman" w:hAnsi="Times New Roman"/>
          <w:sz w:val="28"/>
        </w:rPr>
        <w:t>Державне регулювання регіонального розвитку складається з адміністративно-правового, економічного та специфічно-територіального регулювання.</w:t>
      </w:r>
    </w:p>
    <w:p>
      <w:pPr>
        <w:pStyle w:val="2"/>
        <w:spacing w:lineRule="auto" w:line="360"/>
        <w:rPr>
          <w:rFonts w:ascii="Times New Roman" w:hAnsi="Times New Roman" w:cs="Times New Roman"/>
          <w:sz w:val="28"/>
        </w:rPr>
      </w:pPr>
      <w:r>
        <w:rPr>
          <w:rFonts w:cs="Times New Roman" w:ascii="Times New Roman" w:hAnsi="Times New Roman"/>
          <w:sz w:val="28"/>
        </w:rPr>
        <w:t>Адміністративно-правове регулювання включає розробку регіональних програм на середньо-та короткостроковий періоди (до 5 років). Програми спрямовано на вирішення проблем поточної збалансованості, стабілізації економіки, подолання спаду виробництва, фінансового оздоровлення. Для забезпечення стратегічних перетворень в економіці регіону та позитивних змін у соціально-економічній ситуації можуть складатися так звані структурні програми на довго- та середньострокову перспективу ( 5-10 років). Також розробляється комплексний прогноз економічного і соціального розвитку України (на 10-15 років).</w:t>
      </w:r>
    </w:p>
    <w:p>
      <w:pPr>
        <w:pStyle w:val="Normal"/>
        <w:spacing w:lineRule="auto" w:line="360"/>
        <w:ind w:right="-8" w:firstLine="567"/>
        <w:jc w:val="both"/>
        <w:rPr>
          <w:sz w:val="28"/>
        </w:rPr>
      </w:pPr>
      <w:r>
        <w:rPr>
          <w:sz w:val="28"/>
        </w:rPr>
        <w:t>Пріоритетне значення в створенні ефективного механізму розвитку на регіональному рівні належить впорядкуванню бюджетних відносин, формуванню стабільності дохідної бази, розмежуванню повноважень між центром та регіонами, а також державою і місцевим самоврядуванням, функціональною градацією регіональних видатків, преференціям в сфері економічного регулювання щодо розміщення місцевих замовлень та бюджетного підряду, розвитку малого та середнього бізнесу, організації ринкової інфраструктури та ін.</w:t>
      </w:r>
    </w:p>
    <w:p>
      <w:pPr>
        <w:pStyle w:val="Normal"/>
        <w:tabs>
          <w:tab w:val="clear" w:pos="720"/>
          <w:tab w:val="left" w:pos="9900" w:leader="none"/>
        </w:tabs>
        <w:spacing w:lineRule="auto" w:line="360"/>
        <w:ind w:firstLine="540"/>
        <w:jc w:val="both"/>
        <w:rPr>
          <w:sz w:val="28"/>
        </w:rPr>
      </w:pPr>
      <w:r>
        <w:rPr>
          <w:sz w:val="28"/>
        </w:rPr>
        <w:t xml:space="preserve">Найважливішим завданням щодо регулювання регіонального розвитку є пошук оптимальних співвідношень між обсягом та засобами державного впливу та збереженням ринкових свобод. </w:t>
      </w:r>
    </w:p>
    <w:p>
      <w:pPr>
        <w:pStyle w:val="TextBodyIndent"/>
        <w:rPr/>
      </w:pPr>
      <w:r>
        <w:rPr/>
        <w:t>Така система економічних регуляторів мусить мати цілеспрямований стимулюючий характер, бути строго обмеженою в часі, особливо щодо пільг і дотацій.</w:t>
      </w:r>
    </w:p>
    <w:p>
      <w:pPr>
        <w:pStyle w:val="TextBodyIndent"/>
        <w:rPr/>
      </w:pPr>
      <w:r>
        <w:rPr/>
        <w:t>Специфічно-територіальне регулювання визначає конкретні методи державного регулювання розвитку регіонів, через прове</w:t>
        <w:softHyphen/>
        <w:t>дення типологізації регіонів на макро- і мікрорівні.</w:t>
      </w:r>
    </w:p>
    <w:p>
      <w:pPr>
        <w:pStyle w:val="Normal"/>
        <w:spacing w:lineRule="auto" w:line="360"/>
        <w:ind w:left="120" w:firstLine="447"/>
        <w:jc w:val="both"/>
        <w:rPr>
          <w:sz w:val="28"/>
        </w:rPr>
      </w:pPr>
      <w:r>
        <w:rPr>
          <w:sz w:val="28"/>
        </w:rPr>
        <w:t>Методи регулювання мають в сукупності становити дієвий інструментарій впливу та динаміку, масштаби, ресурси та дотримання пріоритетів регіонального розвитку, затверджених на загальнодержавному рівні та узгоджених з місцевими інтересами (зайнятість, соціальне обслуговування, здорове екологічне середовище, комунікації, життєві стандарти).</w:t>
      </w:r>
    </w:p>
    <w:p>
      <w:pPr>
        <w:pStyle w:val="Heading"/>
        <w:tabs>
          <w:tab w:val="clear" w:pos="720"/>
          <w:tab w:val="left" w:pos="9900" w:leader="none"/>
        </w:tabs>
        <w:spacing w:lineRule="auto" w:line="360"/>
        <w:ind w:firstLine="540"/>
        <w:jc w:val="both"/>
        <w:rPr>
          <w:b w:val="false"/>
          <w:b w:val="false"/>
        </w:rPr>
      </w:pPr>
      <w:r>
        <w:rPr>
          <w:b w:val="false"/>
        </w:rPr>
        <w:t xml:space="preserve">Регіональний рівень регулювання охоплює ще й такі проблеми, як забезпечення потреб населення продовольчими і непродовольчими товарами широкого вжитку, а також об'єктами соціальної інфраструктури та житла; боротьбу з безробіттям та забезпечення раціональної зайнятості; збереження і відновлення природних ресурсів; підтримка стабільного рівня цін на товари першої необхідності; забезпечення нормального екологічного стану; забезпечення дотримання правопорядку і законності. За сучасних умов найбільш уразливими є екологічна, природно-ресурсна, а в багатьох регіонах і соціальна складові потенціалу територіального розвитку. Так наприклад, у багатьох районах Східної України перехід до стійкого і соціально орієнтованого територіального розвитку неможливий без скорочення надмірного соціального навантаження на територію, що стало наслідком екстенсивного індустріального освоєння відповідних районів. </w:t>
      </w:r>
    </w:p>
    <w:p>
      <w:pPr>
        <w:pStyle w:val="TextBodyIndent"/>
        <w:rPr/>
      </w:pPr>
      <w:r>
        <w:rPr/>
        <w:t>На розвитку господарської самостійності негативно позначається відсутність соціальної структури місцевого господарства. Сьогодні вони практично не в змозі здійснювати перехід на самоуправління, тому що фактично не є повноправними господарськими суб’єктами. Система місцевого самоврядування в Україні стала формуватись практично наново з початку 90-х років, коли була проголошена відмова від старої системи жорстко централізованої супідрядності органів влади й управління та взятий курс на розвиток самостійності територій. Проте в силу ряду причин проблема становлення в країні справжнього місцевого самоврядування і сьогодні залишається багато в чому невирішеною. Формально системи місцевого самоврядування одержали широкий розвиток. Проте аналіз їхньої діяльності показує, що інститути місцевого самоврядування, як правило, економічно малопотужні, а їхні можливості впливати на господарську і соціальну ситуацію на місцях дуже обмежені.</w:t>
      </w:r>
    </w:p>
    <w:p>
      <w:pPr>
        <w:pStyle w:val="Normal"/>
        <w:spacing w:lineRule="auto" w:line="360"/>
        <w:ind w:firstLine="540"/>
        <w:jc w:val="both"/>
        <w:rPr>
          <w:sz w:val="28"/>
        </w:rPr>
      </w:pPr>
      <w:r>
        <w:rPr>
          <w:sz w:val="28"/>
        </w:rPr>
        <w:t>Органи місцевого самоврядування мають свої особливості на відміну від державної влади – влада підзаконна, що діє в межах і на підставі законів, прийнятих органами держави. При цьому для реалізації своїх повноважень місцеве самоврядування повинно мати власні ресурси у вигляді реального самостійного бюджету і муніципальної власності.</w:t>
      </w:r>
    </w:p>
    <w:p>
      <w:pPr>
        <w:pStyle w:val="Normal"/>
        <w:spacing w:lineRule="auto" w:line="360"/>
        <w:ind w:firstLine="540"/>
        <w:jc w:val="both"/>
        <w:rPr>
          <w:sz w:val="28"/>
        </w:rPr>
      </w:pPr>
      <w:r>
        <w:rPr>
          <w:sz w:val="28"/>
        </w:rPr>
        <w:t>Подальший розвиток місцевого самоврядування в країні пов’язаний, насамперед, із визначенням його функцій і відповідальності, а також економічних ресурсів та інструментів, що забезпечують їхню реалізацію. Найважливішим економічним ресурсом функціонування системи місцевого самоврядування виступає муніципальна власність: майно органів місцевого самоврядування; муніципальні землі й інші природні ресурси; муніципальні банки та інші фінансово-кредитні організації; муніципальні заклади освіти, охорони здоров’я, культури і спорту, інше спонукуване і нерухоме майно. Формально до складу муніципальної власності включаються також засоби місцевого бюджету і муніципальні позабюджетні фонди. Мобілізація і використання фінансових засобів місцевого самоврядування повинні розглядатися як особлива сфера економічних відносин.</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2"/>
        <w:rPr>
          <w:caps/>
        </w:rPr>
      </w:pPr>
      <w:r>
        <w:rPr>
          <w:caps/>
        </w:rPr>
        <w:t>Тема 10. соціальна політика  перехідного періоду</w:t>
      </w:r>
    </w:p>
    <w:p>
      <w:pPr>
        <w:pStyle w:val="Normal"/>
        <w:spacing w:lineRule="auto" w:line="360"/>
        <w:ind w:firstLine="567"/>
        <w:jc w:val="both"/>
        <w:rPr>
          <w:caps/>
          <w:sz w:val="28"/>
        </w:rPr>
      </w:pPr>
      <w:r>
        <w:rPr>
          <w:caps/>
          <w:sz w:val="28"/>
        </w:rPr>
      </w:r>
    </w:p>
    <w:p>
      <w:pPr>
        <w:pStyle w:val="Normal"/>
        <w:spacing w:lineRule="auto" w:line="360"/>
        <w:ind w:firstLine="567"/>
        <w:jc w:val="both"/>
        <w:rPr>
          <w:sz w:val="28"/>
        </w:rPr>
      </w:pPr>
      <w:r>
        <w:rPr>
          <w:sz w:val="28"/>
        </w:rPr>
        <w:t>У попередніх темах студенти ознайомилися з основними складовими економічної політики. Але без розгляду соціальної політики вони не є достатніми для забезпечення успіху у побудові соціально-орієнтованої економіки, а у перспективі і постіндустріального суспільства. Соціальна політика поступово перетворюється у серцевину економічного  регулювання. тому її слід розглядати як основу формування конкретних економічних програм і відмовитись від залишкового  принципу її фінансово-ресурсного забезпечення.</w:t>
      </w:r>
    </w:p>
    <w:p>
      <w:pPr>
        <w:pStyle w:val="TextBodyIndent"/>
        <w:rPr/>
      </w:pPr>
      <w:r>
        <w:rPr/>
        <w:t xml:space="preserve">У даній темі студентам пропонується ознайомитись з основними елементами соціальної політики, моделями її реалізації у різних  країнах, перспективними напрямками формування сучасної соціальної політики. </w:t>
      </w:r>
    </w:p>
    <w:p>
      <w:pPr>
        <w:pStyle w:val="Normal"/>
        <w:spacing w:lineRule="auto" w:line="360"/>
        <w:ind w:left="567" w:hanging="0"/>
        <w:jc w:val="both"/>
        <w:rPr>
          <w:sz w:val="28"/>
        </w:rPr>
      </w:pPr>
      <w:r>
        <w:rPr>
          <w:sz w:val="28"/>
        </w:rPr>
      </w:r>
    </w:p>
    <w:p>
      <w:pPr>
        <w:pStyle w:val="Normal"/>
        <w:spacing w:lineRule="auto" w:line="360"/>
        <w:ind w:firstLine="567"/>
        <w:jc w:val="center"/>
        <w:rPr>
          <w:b/>
          <w:b/>
          <w:i/>
          <w:i/>
          <w:sz w:val="28"/>
        </w:rPr>
      </w:pPr>
      <w:r>
        <w:rPr>
          <w:b/>
          <w:i/>
          <w:sz w:val="28"/>
        </w:rPr>
        <w:t>§ 1. Соціальна нерівність та її види</w:t>
      </w:r>
    </w:p>
    <w:p>
      <w:pPr>
        <w:pStyle w:val="Normal"/>
        <w:spacing w:lineRule="auto" w:line="360"/>
        <w:ind w:firstLine="567"/>
        <w:jc w:val="both"/>
        <w:rPr/>
      </w:pPr>
      <w:r>
        <w:rPr>
          <w:sz w:val="28"/>
        </w:rPr>
        <w:t>Соціальна політика є пріоритетною складовою економічної політики. Це пов</w:t>
      </w:r>
      <w:r>
        <w:rPr>
          <w:sz w:val="28"/>
          <w:lang w:val="en-US"/>
        </w:rPr>
        <w:t>'</w:t>
      </w:r>
      <w:r>
        <w:rPr>
          <w:sz w:val="28"/>
        </w:rPr>
        <w:t>язано з глибинними змінами в економіці. По-перше, економіка досягла такого рівня забезпечення, коли вона безпосередньо орієнтується на людину та її запити, а, по-друге, соціальний компонент починає грати роль провідного фактору економічного розвитку.</w:t>
      </w:r>
    </w:p>
    <w:p>
      <w:pPr>
        <w:pStyle w:val="Normal"/>
        <w:spacing w:lineRule="auto" w:line="360"/>
        <w:ind w:firstLine="567"/>
        <w:jc w:val="both"/>
        <w:rPr/>
      </w:pPr>
      <w:r>
        <w:rPr>
          <w:i/>
          <w:sz w:val="28"/>
        </w:rPr>
        <w:t>Соціальна нерівність</w:t>
      </w:r>
      <w:r>
        <w:rPr>
          <w:sz w:val="28"/>
          <w:u w:val="single"/>
        </w:rPr>
        <w:t>.</w:t>
      </w:r>
      <w:r>
        <w:rPr>
          <w:sz w:val="28"/>
        </w:rPr>
        <w:t xml:space="preserve"> Соціальна політика служить вирішенню соціальних проблем пов</w:t>
      </w:r>
      <w:r>
        <w:rPr>
          <w:sz w:val="28"/>
          <w:lang w:val="en-US"/>
        </w:rPr>
        <w:t>'</w:t>
      </w:r>
      <w:r>
        <w:rPr>
          <w:sz w:val="28"/>
        </w:rPr>
        <w:t>язаних з соціальною нерівністю. Під нерівністю у соціальному плані слід розуміти неоднакові можливості доступу до матеріальних благ, влади і престижу.</w:t>
      </w:r>
    </w:p>
    <w:p>
      <w:pPr>
        <w:pStyle w:val="Normal"/>
        <w:spacing w:lineRule="auto" w:line="360"/>
        <w:ind w:firstLine="567"/>
        <w:jc w:val="both"/>
        <w:rPr/>
      </w:pPr>
      <w:r>
        <w:rPr>
          <w:sz w:val="28"/>
        </w:rPr>
        <w:t>Через конкретно історичну міру рівності і нерівності у життєвому становищі різних соціальних груп, яка об</w:t>
      </w:r>
      <w:r>
        <w:rPr>
          <w:sz w:val="28"/>
          <w:lang w:val="en-US"/>
        </w:rPr>
        <w:t>'</w:t>
      </w:r>
      <w:r>
        <w:rPr>
          <w:sz w:val="28"/>
        </w:rPr>
        <w:t>єктивно зумовлена рівнем матеріального і духовного розвитку суспільства, виступає категорія справедливості. Звичайно, що справедливість зовсім не співпадає з рівністю.</w:t>
      </w:r>
    </w:p>
    <w:p>
      <w:pPr>
        <w:pStyle w:val="Normal"/>
        <w:spacing w:lineRule="auto" w:line="360"/>
        <w:ind w:firstLine="567"/>
        <w:jc w:val="both"/>
        <w:rPr>
          <w:sz w:val="28"/>
        </w:rPr>
      </w:pPr>
      <w:r>
        <w:rPr>
          <w:sz w:val="28"/>
        </w:rPr>
        <w:t>Деякі автори вважають, що соціальна нерівність завжди мала місце.</w:t>
      </w:r>
      <w:r>
        <w:rPr>
          <w:rStyle w:val="FootnoteCharacters"/>
          <w:rStyle w:val="FootnoteAnchor"/>
          <w:sz w:val="28"/>
        </w:rPr>
        <w:footnoteReference w:id="5"/>
      </w:r>
      <w:r>
        <w:rPr>
          <w:sz w:val="28"/>
        </w:rPr>
        <w:t xml:space="preserve"> Другі вирішують це питання протилежним чином, вважаючи, що первісним суспільствам властива нерівність, яка викликана біологічними або фізіологічними факторами і яка не набуває соціального статусу. Немає повної єдності і в розумінні який фактор є вирішальним для існування соціальної нерівності - багатство, влада чи престиж. Це питання є надзвичайно складним, бо всі ці фактори пов</w:t>
      </w:r>
      <w:r>
        <w:rPr>
          <w:sz w:val="28"/>
          <w:lang w:val="en-US"/>
        </w:rPr>
        <w:t>'</w:t>
      </w:r>
      <w:r>
        <w:rPr>
          <w:sz w:val="28"/>
        </w:rPr>
        <w:t>язані між собою - багатство, гроші породжують владу, влада ж приносить багатство. "За умов сучасної економіки, - пише Дж. К.Гелбрейт, - розподіл доходів у кінцевому підсумку визначається розподілом влади. Останнє, у свою чергу, представляє собою і причину, і наслідок системи перерозподілу доходів. Влада дозволяє одержувати доходи: великі доходи дають владу над розподілом грошової винагороди інших людей."</w:t>
      </w:r>
      <w:r>
        <w:rPr>
          <w:rStyle w:val="FootnoteCharacters"/>
          <w:rStyle w:val="FootnoteAnchor"/>
          <w:sz w:val="28"/>
        </w:rPr>
        <w:footnoteReference w:id="6"/>
      </w:r>
    </w:p>
    <w:p>
      <w:pPr>
        <w:pStyle w:val="Normal"/>
        <w:spacing w:lineRule="auto" w:line="360"/>
        <w:ind w:firstLine="567"/>
        <w:jc w:val="both"/>
        <w:rPr/>
      </w:pPr>
      <w:r>
        <w:rPr>
          <w:sz w:val="28"/>
        </w:rPr>
        <w:t>Крім цих</w:t>
      </w:r>
      <w:r>
        <w:rPr>
          <w:sz w:val="28"/>
          <w:lang w:val="en-US"/>
        </w:rPr>
        <w:t xml:space="preserve"> </w:t>
      </w:r>
      <w:r>
        <w:rPr>
          <w:sz w:val="28"/>
        </w:rPr>
        <w:t>основних факторів нерівності можливо відмітити і деякі інші, як наприклад: репутація; привілегії, пов</w:t>
      </w:r>
      <w:r>
        <w:rPr>
          <w:sz w:val="28"/>
          <w:lang w:val="en-US"/>
        </w:rPr>
        <w:t>'</w:t>
      </w:r>
      <w:r>
        <w:rPr>
          <w:sz w:val="28"/>
        </w:rPr>
        <w:t>язані з контролем над тими чи іншими ресурсами; певного роду професії, які забезпечують владу та привілегії.</w:t>
      </w:r>
    </w:p>
    <w:p>
      <w:pPr>
        <w:pStyle w:val="Normal"/>
        <w:spacing w:lineRule="auto" w:line="360"/>
        <w:ind w:firstLine="567"/>
        <w:jc w:val="both"/>
        <w:rPr>
          <w:sz w:val="28"/>
        </w:rPr>
      </w:pPr>
      <w:r>
        <w:rPr>
          <w:sz w:val="28"/>
        </w:rPr>
        <w:t>Соціальна нерівність ділить суспільство на певні класи, групи, прошарки (страти). Ці всі утворення не є вічними. Вони змінюються відповідно з економічною, політичною і т. ін. еволюцією. Стали історією такі класи як рабовласники, раби, феодали, закріпачені селяни. Втрачає свій вплив і чисельний клас промислового пролетаріату, формується соціальна група інтелектуальних власників на різні види інтелектуальної власності (нове знання, інформація, управлінське мистецтво і ін.).</w:t>
      </w:r>
    </w:p>
    <w:p>
      <w:pPr>
        <w:pStyle w:val="Normal"/>
        <w:spacing w:lineRule="auto" w:line="360"/>
        <w:ind w:firstLine="567"/>
        <w:jc w:val="both"/>
        <w:rPr>
          <w:sz w:val="28"/>
        </w:rPr>
      </w:pPr>
      <w:r>
        <w:rPr>
          <w:sz w:val="28"/>
        </w:rPr>
        <w:t>Соціальна нерівність породжує у суспільстві певні колізіції. За певною межею вона несе загрозу життєдіяльності суспільства. "Скривджена" частина суспільства намагається змінити свою долю. Людство на протязі тисячоліть мріяло про створення соціально справедливого суспільства і робило неодноразові спроби на цьому шляху.</w:t>
      </w:r>
    </w:p>
    <w:p>
      <w:pPr>
        <w:pStyle w:val="Normal"/>
        <w:spacing w:lineRule="auto" w:line="360"/>
        <w:ind w:firstLine="567"/>
        <w:jc w:val="both"/>
        <w:rPr>
          <w:sz w:val="28"/>
        </w:rPr>
      </w:pPr>
      <w:r>
        <w:rPr>
          <w:sz w:val="28"/>
        </w:rPr>
        <w:t>Проблема соціальної справедливості є складною і неоднозначною. Її розуміння залежить від історичного етапу розвитку суспільства, класових позицій, рівня знання (емпіричний та теоретичний). На побутовому рівні соціально справедливим сприймається таке суспільство, у якому більшість громадян вважає його "природнім", нормальним адекватним своєму становищу, потребам, інтересам. Звичайно, що ті чи інші умови життєдіяльності суспільства сприймались громадянами як "природні" тільки на певному історичному відрізку часу. Наприклад, за феодальної епохи вважалось само собою зрозумілим, що поміщик (феодал) має право безоплатно одержувати долю створюваного залежними людьми (закріпаченими селянами) багатства. За ринкових умов такий порядок сприймається як протиприродній, а нормальним порядком вважається право вільного розпорядження своєю власністю і робочою силою, вільно конкурувати на різних ринках. Вільна конкуренція стає суттєвим критерієм соціальної справедливості. Розвиток капіталізму вільної конкуренції закріплює за однією частиною суспільства право на працю, оплата якої забезпечує їй мінімальне задоволення фізіологічних потреб (продуктах харчування, одяг, житло), а за другою - власність на засоби виробництва і забезпечене життя. І досить скоро більшістю населення стало сприймати цей устрій як несправедливий. Низка соціальних революцій у Західній Європі у ХІХ-ХХ ст. та Велика Жовтнева соціалістична революція у Росії стали виявом боротьби з несправедливістю, за створення справедливого суспільства.</w:t>
      </w:r>
    </w:p>
    <w:p>
      <w:pPr>
        <w:pStyle w:val="Normal"/>
        <w:spacing w:lineRule="auto" w:line="360"/>
        <w:ind w:firstLine="567"/>
        <w:jc w:val="both"/>
        <w:rPr/>
      </w:pPr>
      <w:r>
        <w:rPr>
          <w:i/>
          <w:sz w:val="28"/>
        </w:rPr>
        <w:t>Необхідність соціальної політики.</w:t>
      </w:r>
      <w:r>
        <w:rPr>
          <w:sz w:val="28"/>
        </w:rPr>
        <w:t xml:space="preserve"> В умовах як вільної (досконалої), так і монополістичної (недоскональої) конкуренції у ринковому суспільстві поступово формується розподіл багатства, влади, престижу, який не задовольняє більшу частину суспільства, гальмує його розвиток. У рамках офіційної, лояльної до ринку економічної думки виникає цілий ряд теорій, які зосереджувались на поясненні і розв</w:t>
      </w:r>
      <w:r>
        <w:rPr>
          <w:sz w:val="28"/>
          <w:lang w:val="en-US"/>
        </w:rPr>
        <w:t>'</w:t>
      </w:r>
      <w:r>
        <w:rPr>
          <w:sz w:val="28"/>
        </w:rPr>
        <w:t>язанні проблем соціальної нерівності та соціальної справедливості або соціального регулювання. Серед них можна відмітити теорію добробуту А.Пігу (1877-1959), "нову теорію добробуту" В.Парето (1848-1923). У першій половині ХХ ст. склалася соціальна школа. Найбільш значні представники її (Дж.Тобсон і Дж.Коул - в Англії; Г.Мюрдаль - у Швеції; Л.Ерхард - у Німеччині; Ф.Перру - у Франції; Т.Веблен, Дж.Коммонс, Дж.К.Гелбрейт - у США) піддали критиці основи неокласичної теорії цін і доходів. Вони закликали уряди ринкових країн проводити активну соціальну політику з метою пом</w:t>
      </w:r>
      <w:r>
        <w:rPr>
          <w:sz w:val="28"/>
          <w:lang w:val="en-US"/>
        </w:rPr>
        <w:t>'</w:t>
      </w:r>
      <w:r>
        <w:rPr>
          <w:sz w:val="28"/>
        </w:rPr>
        <w:t>якшення соціальних суперечностей і реалізації "керованої еволюції".</w:t>
      </w:r>
    </w:p>
    <w:p>
      <w:pPr>
        <w:pStyle w:val="Normal"/>
        <w:spacing w:lineRule="auto" w:line="360"/>
        <w:ind w:firstLine="567"/>
        <w:jc w:val="both"/>
        <w:rPr/>
      </w:pPr>
      <w:r>
        <w:rPr>
          <w:sz w:val="28"/>
        </w:rPr>
        <w:t>Значна частина цих поглядів знайшла своє місце у концепції "соціального ринкового господарства". Останнє виходить з того, що ринок у чистому вигляді не забезпечує ефективне функціонування економіки. Державне втручання необхідне як для економічного так і для соціального регулювання. Принцип ринкової свободи слід пов</w:t>
      </w:r>
      <w:r>
        <w:rPr>
          <w:sz w:val="28"/>
          <w:lang w:val="en-US"/>
        </w:rPr>
        <w:t>'</w:t>
      </w:r>
      <w:r>
        <w:rPr>
          <w:sz w:val="28"/>
        </w:rPr>
        <w:t>язувати з підтримкою соціальної гармонії. Державне регулювання повинно використовувати, у першу чергу, ринкові механізми і коли вони неефективні, то вдаватись до прямого корегування. Ринок і план повинні доповнювати один одного. Оскільки ринок не забезпечує соціальну стабільність, держава бере на себе зобов</w:t>
      </w:r>
      <w:r>
        <w:rPr>
          <w:sz w:val="28"/>
          <w:lang w:val="en-US"/>
        </w:rPr>
        <w:t>'</w:t>
      </w:r>
      <w:r>
        <w:rPr>
          <w:sz w:val="28"/>
          <w:lang w:val="ru-RU"/>
        </w:rPr>
        <w:t>язан</w:t>
      </w:r>
      <w:r>
        <w:rPr>
          <w:sz w:val="28"/>
        </w:rPr>
        <w:t>ня регулювати соціальну сферу, підтримувати соціальну гармонію і домагатись соціальної справедливості.</w:t>
      </w:r>
    </w:p>
    <w:p>
      <w:pPr>
        <w:pStyle w:val="Normal"/>
        <w:spacing w:lineRule="auto" w:line="360"/>
        <w:ind w:firstLine="567"/>
        <w:jc w:val="both"/>
        <w:rPr>
          <w:sz w:val="28"/>
        </w:rPr>
      </w:pPr>
      <w:r>
        <w:rPr>
          <w:sz w:val="28"/>
        </w:rPr>
        <w:t>Держава поступово соціалізує свою діяльність включає до неї нові функції. Програмною метою соціальної держави є забезпечення вільного розвитку людини і життєвого добробуту. Створюючи умови для саморозвитку особистості, держава повинна виключити можливість соціального захребетництва. Не тільки держава відповідає перед громадянами за їх добробут, але і останні повинні турбуватись за своє матеріальне забезпечення.</w:t>
      </w:r>
    </w:p>
    <w:p>
      <w:pPr>
        <w:pStyle w:val="Normal"/>
        <w:spacing w:lineRule="auto" w:line="360"/>
        <w:ind w:firstLine="567"/>
        <w:jc w:val="both"/>
        <w:rPr/>
      </w:pPr>
      <w:r>
        <w:rPr>
          <w:sz w:val="28"/>
        </w:rPr>
        <w:t>Забезпечення добробуту громадян вимагає ефективного функціонування економіки. Соціальна держава забезпечує це шляхом проведення розумної політики в області оподаткування, кредиту, державного підприємництва, інвестицій, митних тарифів, антимонопольного законодавства, фінансування соціальних заходів. Одним із найважливіших завдань соціальної держави є проблема установлення та виконання законопорядку. Правова база включає визначення прав власності, надання законного статусу приватним підприємствам, гарантування виконання контрактів. Нарідко ринкове середовище створює суперечності прав власників. Наприклад, право власності на землю приходить у протиріччя з правом на прокладання автостради через цю територію. Тоді держава стає арбітром у розв</w:t>
      </w:r>
      <w:r>
        <w:rPr>
          <w:sz w:val="28"/>
          <w:lang w:val="en-US"/>
        </w:rPr>
        <w:t>'</w:t>
      </w:r>
      <w:r>
        <w:rPr>
          <w:sz w:val="28"/>
        </w:rPr>
        <w:t>язанні таких суперечок між суб</w:t>
      </w:r>
      <w:r>
        <w:rPr>
          <w:sz w:val="28"/>
          <w:lang w:val="en-US"/>
        </w:rPr>
        <w:t>'</w:t>
      </w:r>
      <w:r>
        <w:rPr>
          <w:sz w:val="28"/>
        </w:rPr>
        <w:t>єктами господарювання. Через засоби масової інформації населення забезпечується інформацією про стан економіки і ринкову кон</w:t>
      </w:r>
      <w:r>
        <w:rPr>
          <w:sz w:val="28"/>
          <w:lang w:val="en-US"/>
        </w:rPr>
        <w:t>'</w:t>
      </w:r>
      <w:r>
        <w:rPr>
          <w:sz w:val="28"/>
        </w:rPr>
        <w:t>юнктуру, сприяючи таким чином конкуренції.</w:t>
      </w:r>
    </w:p>
    <w:p>
      <w:pPr>
        <w:pStyle w:val="Normal"/>
        <w:spacing w:lineRule="auto" w:line="360"/>
        <w:ind w:firstLine="567"/>
        <w:jc w:val="both"/>
        <w:rPr/>
      </w:pPr>
      <w:r>
        <w:rPr>
          <w:i/>
          <w:sz w:val="28"/>
        </w:rPr>
        <w:t>Проблеми соціальної політики в Україні</w:t>
      </w:r>
      <w:r>
        <w:rPr>
          <w:sz w:val="28"/>
          <w:u w:val="single"/>
        </w:rPr>
        <w:t>.</w:t>
      </w:r>
      <w:r>
        <w:rPr>
          <w:sz w:val="28"/>
        </w:rPr>
        <w:t xml:space="preserve"> Наскільки цим критеріям соціальної держави відповідає Україна? На жаль, соціально-економічна ситуація свідчить, що ми тільки обмежуємось декларацією про соціальну державу.</w:t>
      </w:r>
    </w:p>
    <w:p>
      <w:pPr>
        <w:pStyle w:val="Normal"/>
        <w:spacing w:lineRule="auto" w:line="360"/>
        <w:ind w:firstLine="567"/>
        <w:jc w:val="both"/>
        <w:rPr/>
      </w:pPr>
      <w:r>
        <w:rPr>
          <w:sz w:val="28"/>
        </w:rPr>
        <w:t>Соціальна політика не знаходиться у центрі уваги державної діяльності. За рахунок соціальної сфери здійснюється первісне нагромадження капіталу і забезпечення ринкової трансформації економіки. Рівень життя різко впав, значна частина населення має доходи нижчі за прожитковий мінімум. Значно скоротився середній вік життя населення, зменшилось населення країни. У суспільстві панує напруження, багато людей знаходиться у психологічно депресивному стані. Ринкові цінності не приваблюють значну частину населення. У зв</w:t>
      </w:r>
      <w:r>
        <w:rPr>
          <w:sz w:val="28"/>
          <w:lang w:val="en-US"/>
        </w:rPr>
        <w:t>'</w:t>
      </w:r>
      <w:r>
        <w:rPr>
          <w:sz w:val="28"/>
        </w:rPr>
        <w:t>язку з цим Україні слід привести у відповідність національну соціально-економічну політику з тими основними принципами, на яких ґрунтується діяльність соціальної держави. Вони слідуючі:</w:t>
      </w:r>
    </w:p>
    <w:p>
      <w:pPr>
        <w:pStyle w:val="Normal"/>
        <w:numPr>
          <w:ilvl w:val="0"/>
          <w:numId w:val="2"/>
        </w:numPr>
        <w:tabs>
          <w:tab w:val="clear" w:pos="720"/>
          <w:tab w:val="left" w:pos="900" w:leader="none"/>
        </w:tabs>
        <w:spacing w:lineRule="auto" w:line="360"/>
        <w:ind w:left="0" w:firstLine="567"/>
        <w:jc w:val="both"/>
        <w:rPr>
          <w:sz w:val="28"/>
        </w:rPr>
      </w:pPr>
      <w:r>
        <w:rPr>
          <w:sz w:val="28"/>
        </w:rPr>
        <w:t>довіра до регулюючих можливостей ринкового механізму (попиту, пропозиції, вільного ціноутворення, конкуренції);</w:t>
      </w:r>
    </w:p>
    <w:p>
      <w:pPr>
        <w:pStyle w:val="Normal"/>
        <w:numPr>
          <w:ilvl w:val="0"/>
          <w:numId w:val="2"/>
        </w:numPr>
        <w:tabs>
          <w:tab w:val="clear" w:pos="720"/>
          <w:tab w:val="left" w:pos="900" w:leader="none"/>
        </w:tabs>
        <w:spacing w:lineRule="auto" w:line="360"/>
        <w:ind w:left="0" w:firstLine="567"/>
        <w:jc w:val="both"/>
        <w:rPr>
          <w:sz w:val="28"/>
        </w:rPr>
      </w:pPr>
      <w:r>
        <w:rPr>
          <w:sz w:val="28"/>
        </w:rPr>
        <w:t>відповідальність держави за гру ринкових сил, за упорядкування процедур економічної і соціальної діяльності;</w:t>
      </w:r>
    </w:p>
    <w:p>
      <w:pPr>
        <w:pStyle w:val="Normal"/>
        <w:numPr>
          <w:ilvl w:val="0"/>
          <w:numId w:val="2"/>
        </w:numPr>
        <w:spacing w:lineRule="auto" w:line="360"/>
        <w:jc w:val="both"/>
        <w:rPr>
          <w:sz w:val="28"/>
        </w:rPr>
      </w:pPr>
      <w:r>
        <w:rPr>
          <w:sz w:val="28"/>
        </w:rPr>
        <w:t>визнання економічної свободи людини і відповідно прав найманих працівників, підприємців і їх профспілок на тарифну автономію за умови соціального партнерства;</w:t>
      </w:r>
    </w:p>
    <w:p>
      <w:pPr>
        <w:pStyle w:val="Normal"/>
        <w:numPr>
          <w:ilvl w:val="0"/>
          <w:numId w:val="2"/>
        </w:numPr>
        <w:spacing w:lineRule="auto" w:line="360"/>
        <w:jc w:val="both"/>
        <w:rPr>
          <w:sz w:val="28"/>
        </w:rPr>
      </w:pPr>
      <w:r>
        <w:rPr>
          <w:sz w:val="28"/>
        </w:rPr>
        <w:t>забезпечення прав на участь працівників в управлінні виробництвом, державному та суспільному житті;</w:t>
      </w:r>
    </w:p>
    <w:p>
      <w:pPr>
        <w:pStyle w:val="Normal"/>
        <w:numPr>
          <w:ilvl w:val="0"/>
          <w:numId w:val="2"/>
        </w:numPr>
        <w:spacing w:lineRule="auto" w:line="360"/>
        <w:jc w:val="both"/>
        <w:rPr/>
      </w:pPr>
      <w:r>
        <w:rPr>
          <w:sz w:val="28"/>
        </w:rPr>
        <w:t>перерозподіл створеного національного доходу на користь найменш забезпечених з об</w:t>
      </w:r>
      <w:r>
        <w:rPr>
          <w:sz w:val="28"/>
          <w:lang w:val="en-US"/>
        </w:rPr>
        <w:t>'</w:t>
      </w:r>
      <w:r>
        <w:rPr>
          <w:sz w:val="28"/>
        </w:rPr>
        <w:t>єктивних причин груп населення.</w:t>
      </w:r>
    </w:p>
    <w:p>
      <w:pPr>
        <w:pStyle w:val="Normal"/>
        <w:spacing w:lineRule="auto" w:line="360"/>
        <w:ind w:firstLine="567"/>
        <w:jc w:val="both"/>
        <w:rPr>
          <w:i/>
          <w:i/>
          <w:sz w:val="28"/>
        </w:rPr>
      </w:pPr>
      <w:r>
        <w:rPr>
          <w:i/>
          <w:sz w:val="28"/>
        </w:rPr>
      </w:r>
    </w:p>
    <w:p>
      <w:pPr>
        <w:pStyle w:val="Normal"/>
        <w:spacing w:lineRule="auto" w:line="360"/>
        <w:ind w:firstLine="567"/>
        <w:jc w:val="center"/>
        <w:rPr>
          <w:b/>
          <w:b/>
          <w:sz w:val="28"/>
        </w:rPr>
      </w:pPr>
      <w:r>
        <w:rPr>
          <w:b/>
          <w:i/>
          <w:sz w:val="28"/>
        </w:rPr>
        <w:t>§ 2. Основні напрямки соціальної політики</w:t>
      </w:r>
    </w:p>
    <w:p>
      <w:pPr>
        <w:pStyle w:val="Normal"/>
        <w:spacing w:lineRule="auto" w:line="360"/>
        <w:ind w:firstLine="567"/>
        <w:jc w:val="both"/>
        <w:rPr>
          <w:sz w:val="28"/>
        </w:rPr>
      </w:pPr>
      <w:r>
        <w:rPr>
          <w:sz w:val="28"/>
        </w:rPr>
        <w:t>Як уже відмічалось ринкова економіка не усуває соціальної нерівності, яка загрожує соціальній стабільності і може за певних умов знижувати економічну ефективність. Соціальна політика направлена на усунення крайніх проявів результатів дії ринкових сил. З цією метою держава проводить політику захисту окремих соціальних груп. Слід сказати, що потреба у соціальному захисті є практично у всіх соціальних груп, в тому числі і у підприємців. Останнім держава повинна гарантувати недоторканність їх власності, право на підприємницьку діяльність у будь-якій сфері ринкової економіки.</w:t>
      </w:r>
    </w:p>
    <w:p>
      <w:pPr>
        <w:pStyle w:val="Normal"/>
        <w:spacing w:lineRule="auto" w:line="360"/>
        <w:ind w:firstLine="567"/>
        <w:jc w:val="both"/>
        <w:rPr>
          <w:sz w:val="28"/>
        </w:rPr>
      </w:pPr>
      <w:r>
        <w:rPr>
          <w:sz w:val="28"/>
        </w:rPr>
        <w:t>Основними напрямками соціальної політики є:</w:t>
      </w:r>
    </w:p>
    <w:p>
      <w:pPr>
        <w:pStyle w:val="Normal"/>
        <w:numPr>
          <w:ilvl w:val="0"/>
          <w:numId w:val="2"/>
        </w:numPr>
        <w:tabs>
          <w:tab w:val="clear" w:pos="720"/>
          <w:tab w:val="left" w:pos="900" w:leader="none"/>
        </w:tabs>
        <w:spacing w:lineRule="auto" w:line="360"/>
        <w:ind w:left="0" w:firstLine="567"/>
        <w:jc w:val="both"/>
        <w:rPr>
          <w:sz w:val="28"/>
        </w:rPr>
      </w:pPr>
      <w:r>
        <w:rPr>
          <w:sz w:val="28"/>
        </w:rPr>
        <w:t>гарантія мінімуму заробітної плати і регулювання доходів у цілому;</w:t>
      </w:r>
    </w:p>
    <w:p>
      <w:pPr>
        <w:pStyle w:val="Normal"/>
        <w:numPr>
          <w:ilvl w:val="0"/>
          <w:numId w:val="2"/>
        </w:numPr>
        <w:tabs>
          <w:tab w:val="clear" w:pos="720"/>
          <w:tab w:val="left" w:pos="900" w:leader="none"/>
        </w:tabs>
        <w:spacing w:lineRule="auto" w:line="360"/>
        <w:ind w:left="0" w:firstLine="567"/>
        <w:jc w:val="both"/>
        <w:rPr>
          <w:sz w:val="28"/>
        </w:rPr>
      </w:pPr>
      <w:r>
        <w:rPr>
          <w:sz w:val="28"/>
        </w:rPr>
        <w:t>забезпечення зайнятості населення і надання допомоги на випадок безробіття;</w:t>
      </w:r>
    </w:p>
    <w:p>
      <w:pPr>
        <w:pStyle w:val="Normal"/>
        <w:numPr>
          <w:ilvl w:val="0"/>
          <w:numId w:val="2"/>
        </w:numPr>
        <w:tabs>
          <w:tab w:val="clear" w:pos="720"/>
          <w:tab w:val="left" w:pos="900" w:leader="none"/>
        </w:tabs>
        <w:spacing w:lineRule="auto" w:line="360"/>
        <w:ind w:left="0" w:firstLine="567"/>
        <w:jc w:val="both"/>
        <w:rPr>
          <w:sz w:val="28"/>
        </w:rPr>
      </w:pPr>
      <w:r>
        <w:rPr>
          <w:sz w:val="28"/>
        </w:rPr>
        <w:t>індексація фіксованих доходів і захист грошових заощаджень населення (вклади у банках, державні облігації, страхові поліси);</w:t>
      </w:r>
    </w:p>
    <w:p>
      <w:pPr>
        <w:pStyle w:val="Normal"/>
        <w:numPr>
          <w:ilvl w:val="0"/>
          <w:numId w:val="2"/>
        </w:numPr>
        <w:tabs>
          <w:tab w:val="clear" w:pos="720"/>
          <w:tab w:val="left" w:pos="900" w:leader="none"/>
        </w:tabs>
        <w:spacing w:lineRule="auto" w:line="360"/>
        <w:ind w:left="0" w:firstLine="567"/>
        <w:jc w:val="both"/>
        <w:rPr>
          <w:sz w:val="28"/>
        </w:rPr>
      </w:pPr>
      <w:r>
        <w:rPr>
          <w:sz w:val="28"/>
        </w:rPr>
        <w:t>надання допомоги найбіднішим верствам населення;</w:t>
      </w:r>
    </w:p>
    <w:p>
      <w:pPr>
        <w:pStyle w:val="Normal"/>
        <w:numPr>
          <w:ilvl w:val="0"/>
          <w:numId w:val="2"/>
        </w:numPr>
        <w:tabs>
          <w:tab w:val="clear" w:pos="720"/>
          <w:tab w:val="left" w:pos="900" w:leader="none"/>
        </w:tabs>
        <w:spacing w:lineRule="auto" w:line="360"/>
        <w:ind w:left="0" w:firstLine="567"/>
        <w:jc w:val="both"/>
        <w:rPr>
          <w:sz w:val="28"/>
        </w:rPr>
      </w:pPr>
      <w:r>
        <w:rPr>
          <w:sz w:val="28"/>
        </w:rPr>
        <w:t>створення умов для реалізації здатностей  до праці включаючи сюди а) вільний вибір професії, сфери і місця праці, б) одержання бажаного рівня загальної і спеціальної освіти, в) матеріальна підтримка і перекваліфікація тимчасово непрацюючих осіб;</w:t>
      </w:r>
    </w:p>
    <w:p>
      <w:pPr>
        <w:pStyle w:val="Normal"/>
        <w:numPr>
          <w:ilvl w:val="0"/>
          <w:numId w:val="2"/>
        </w:numPr>
        <w:tabs>
          <w:tab w:val="clear" w:pos="720"/>
          <w:tab w:val="left" w:pos="900" w:leader="none"/>
        </w:tabs>
        <w:spacing w:lineRule="auto" w:line="360"/>
        <w:ind w:left="0" w:firstLine="567"/>
        <w:jc w:val="both"/>
        <w:rPr/>
      </w:pPr>
      <w:r>
        <w:rPr>
          <w:sz w:val="28"/>
        </w:rPr>
        <w:t>забезпечення охорони здоров</w:t>
      </w:r>
      <w:r>
        <w:rPr>
          <w:sz w:val="28"/>
          <w:lang w:val="en-US"/>
        </w:rPr>
        <w:t>'</w:t>
      </w:r>
      <w:r>
        <w:rPr>
          <w:sz w:val="28"/>
        </w:rPr>
        <w:t>я населення незалежно від рівня доходів.</w:t>
      </w:r>
    </w:p>
    <w:p>
      <w:pPr>
        <w:pStyle w:val="Normal"/>
        <w:spacing w:lineRule="auto" w:line="360"/>
        <w:ind w:firstLine="567"/>
        <w:jc w:val="both"/>
        <w:rPr>
          <w:sz w:val="28"/>
        </w:rPr>
      </w:pPr>
      <w:r>
        <w:rPr>
          <w:sz w:val="28"/>
        </w:rPr>
        <w:t>Розглянемо більш широко зміст соціальної політики саме у цих напрямках.</w:t>
      </w:r>
    </w:p>
    <w:p>
      <w:pPr>
        <w:pStyle w:val="Normal"/>
        <w:spacing w:lineRule="auto" w:line="360"/>
        <w:ind w:firstLine="567"/>
        <w:jc w:val="both"/>
        <w:rPr/>
      </w:pPr>
      <w:r>
        <w:rPr>
          <w:i/>
          <w:sz w:val="28"/>
        </w:rPr>
        <w:t>Політика доходів.</w:t>
      </w:r>
      <w:r>
        <w:rPr>
          <w:sz w:val="28"/>
        </w:rPr>
        <w:t xml:space="preserve"> Ця політика займає вісьове місце у державному регулюванні соціальних відносин. У першу чергу вона стосується рівня заробітної плати та її долі у ВВП, перерозподілі доходів на користь найбідніших верств населення.</w:t>
      </w:r>
    </w:p>
    <w:p>
      <w:pPr>
        <w:pStyle w:val="Normal"/>
        <w:spacing w:lineRule="auto" w:line="360"/>
        <w:ind w:firstLine="567"/>
        <w:jc w:val="both"/>
        <w:rPr/>
      </w:pPr>
      <w:r>
        <w:rPr>
          <w:sz w:val="28"/>
        </w:rPr>
        <w:t>Політика доходів населення розроблялась практично представниками усіх напрямків економічної думки. Загальні принципи цього напрямку соціальної політики були сформульовані у післявоєнний період і на початок 60-х рр. набули статусу неофіційних, але обов</w:t>
      </w:r>
      <w:r>
        <w:rPr>
          <w:sz w:val="28"/>
          <w:lang w:val="en-US"/>
        </w:rPr>
        <w:t>'</w:t>
      </w:r>
      <w:r>
        <w:rPr>
          <w:sz w:val="28"/>
        </w:rPr>
        <w:t>язкових постулатів. До прихильників цих принципів відносяться (Дж.К.Гелбрейт, Р.Тіболд, П.Самуельсон, С.У.Уайнтраут, М.Фрідмен (США), М.Маршал, Ж.Лекайон (Франція), Р.Харрод, Н.Калдер (Великобританія) та ін.</w:t>
      </w:r>
    </w:p>
    <w:p>
      <w:pPr>
        <w:pStyle w:val="Normal"/>
        <w:spacing w:lineRule="auto" w:line="360"/>
        <w:ind w:firstLine="567"/>
        <w:jc w:val="both"/>
        <w:rPr/>
      </w:pPr>
      <w:r>
        <w:rPr>
          <w:sz w:val="28"/>
        </w:rPr>
        <w:t>Політика доходів соціальної держави грунтується на визнанні постійного і, по можливості, випереджального характеру її проведення. Неокейнсіанці та представники соціологічного напряму виступають за пряме втручання держави у процес розподілу доходів. Основним об</w:t>
      </w:r>
      <w:r>
        <w:rPr>
          <w:sz w:val="28"/>
          <w:lang w:val="en-US"/>
        </w:rPr>
        <w:t>'</w:t>
      </w:r>
      <w:r>
        <w:rPr>
          <w:sz w:val="28"/>
        </w:rPr>
        <w:t>єктом впливу вважається заробітна плата. На основі індикативного програмування установлюються орієнтири приросту заробітної плати, державний контроль за цінами. Оскільки зростання заробітної плати вважається провідним чинником інфляції, то держава часто вдається до "заморожування" заробітної плати та цін. Така політика називається "політикою стримування". Протилежної їй є політика експансії", за якої стимулюється зростання доходів населення.</w:t>
      </w:r>
    </w:p>
    <w:p>
      <w:pPr>
        <w:pStyle w:val="Normal"/>
        <w:spacing w:lineRule="auto" w:line="360"/>
        <w:ind w:firstLine="567"/>
        <w:jc w:val="both"/>
        <w:rPr>
          <w:sz w:val="28"/>
        </w:rPr>
      </w:pPr>
      <w:r>
        <w:rPr>
          <w:sz w:val="28"/>
        </w:rPr>
        <w:t>Враховуючи особливу соціальну значимість перерозподілу доходів соціальна держава намагається уникнути двох крайнощів, а саме, формування захребетницьких настроїв у малозабезпечених частинах населення та підриву прагнення до ефективної роботи у економічно активного населення.</w:t>
      </w:r>
    </w:p>
    <w:p>
      <w:pPr>
        <w:pStyle w:val="Normal"/>
        <w:spacing w:lineRule="auto" w:line="360"/>
        <w:ind w:firstLine="567"/>
        <w:jc w:val="both"/>
        <w:rPr>
          <w:sz w:val="28"/>
        </w:rPr>
      </w:pPr>
      <w:r>
        <w:rPr>
          <w:sz w:val="28"/>
        </w:rPr>
        <w:t>В умовах ринку завжди виникає діалема, що вибрати з двої принципово різних варіантів - ринковий розподіл, який коректується державним регулюванням, чи державний розподіл, який коректується ринком. Якщо прагнути до рівності доходів, яка на думку багатьох є соціально справедливою, то неминучим є зниження економічної ефективності оскільки у краще працюючого індивіда суспільство відніме, а малоефективному працівнику допоможе. Розподіл за законами вільного ринку є високоефективним, але нерівним і соціально несправедливим. Тому рівний розподіл є соціально справедливим і економічно неефективним, а нерівний навпаки - соціально несправедливий але економічно ефективний.</w:t>
      </w:r>
    </w:p>
    <w:p>
      <w:pPr>
        <w:pStyle w:val="Normal"/>
        <w:spacing w:lineRule="auto" w:line="360"/>
        <w:ind w:firstLine="567"/>
        <w:jc w:val="both"/>
        <w:rPr/>
      </w:pPr>
      <w:r>
        <w:rPr>
          <w:sz w:val="28"/>
        </w:rPr>
        <w:t xml:space="preserve">"Чистий" ринковий розподіл, забезпечуючи високу ефективність економіки, створює можливість компенсувати цю несправедливість, продукуючи сукупний продукт в обсягах, які є достатніми для піднесення добробуту малозабезпеченого частині населення. "Справедливий", зрівняльний розподіл підриває стимули </w:t>
      </w:r>
      <w:r>
        <w:rPr>
          <w:sz w:val="28"/>
          <w:lang w:val="en-US"/>
        </w:rPr>
        <w:t>F</w:t>
      </w:r>
      <w:r>
        <w:rPr>
          <w:sz w:val="28"/>
        </w:rPr>
        <w:t xml:space="preserve"> ефективної праці і спричиняє невисокий обсяг сукупного продукту. Таким чином, нерівний ринковий розподіл має об</w:t>
      </w:r>
      <w:r>
        <w:rPr>
          <w:sz w:val="28"/>
          <w:lang w:val="en-US"/>
        </w:rPr>
        <w:t>'</w:t>
      </w:r>
      <w:r>
        <w:rPr>
          <w:sz w:val="28"/>
        </w:rPr>
        <w:t>єктивні переваги перед рівним, "соціально справедливим" розподіл. Історичний прогрес зближує ці два підходи, але не усуває їх.</w:t>
      </w:r>
    </w:p>
    <w:p>
      <w:pPr>
        <w:pStyle w:val="Normal"/>
        <w:spacing w:lineRule="auto" w:line="360"/>
        <w:ind w:firstLine="567"/>
        <w:jc w:val="both"/>
        <w:rPr>
          <w:sz w:val="28"/>
        </w:rPr>
      </w:pPr>
      <w:r>
        <w:rPr>
          <w:sz w:val="28"/>
        </w:rPr>
        <w:t>Нерівність доходів у ринковій економіці визначається за допомогою кривої Лоренца і коефіцієнта Джині. Крива Лоренца показує нерівномірність розподілу сукупного доходу суспільства між різними групами населення.</w:t>
      </w:r>
    </w:p>
    <w:p>
      <w:pPr>
        <w:pStyle w:val="Normal"/>
        <w:spacing w:lineRule="auto" w:line="360"/>
        <w:ind w:firstLine="567"/>
        <w:jc w:val="both"/>
        <w:rPr>
          <w:sz w:val="28"/>
          <w:lang w:val="en-US"/>
        </w:rPr>
      </w:pPr>
      <w:r>
        <w:rPr>
          <w:sz w:val="28"/>
          <w:lang w:val="en-US"/>
        </w:rPr>
      </w:r>
    </w:p>
    <w:p>
      <w:pPr>
        <w:pStyle w:val="Normal"/>
        <w:jc w:val="center"/>
        <w:rPr>
          <w:sz w:val="28"/>
          <w:lang w:val="en-US"/>
        </w:rPr>
      </w:pPr>
      <w:bookmarkStart w:id="0" w:name="_1093856213"/>
      <w:bookmarkEnd w:id="0"/>
      <w:r>
        <w:rPr>
          <w:sz w:val="28"/>
          <w:lang w:val="en-US"/>
        </w:rPr>
        <w:object w:dxaOrig="49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pt;height:170.35pt" filled="f" o:ole="">
            <v:imagedata r:id="rId3" o:title=""/>
          </v:shape>
          <o:OLEObject Type="Embed" ProgID="" ShapeID="ole_rId2" DrawAspect="Content" ObjectID="_1761300693" r:id="rId2"/>
        </w:object>
      </w:r>
    </w:p>
    <w:p>
      <w:pPr>
        <w:pStyle w:val="Normal"/>
        <w:spacing w:lineRule="auto" w:line="360"/>
        <w:ind w:firstLine="567"/>
        <w:jc w:val="both"/>
        <w:rPr/>
      </w:pPr>
      <w:r>
        <w:rPr>
          <w:sz w:val="28"/>
        </w:rPr>
        <w:t xml:space="preserve">По осі Х відкладаються процентні групи населення, а по осі </w:t>
      </w:r>
      <w:r>
        <w:rPr>
          <w:sz w:val="28"/>
          <w:lang w:val="en-US"/>
        </w:rPr>
        <w:t>Y</w:t>
      </w:r>
      <w:r>
        <w:rPr>
          <w:sz w:val="28"/>
        </w:rPr>
        <w:t xml:space="preserve"> - проценти доходів, які одержують ці групи. Рівному розподілу доходів відповідає крива ОЕ. Якщо ж нанести фактичний розподіл доходів, то крива Лоренца вкаже на ступінь нерівності доходів. Чим більший розрив між лінією повної рівності і кривою Лоренца, тим вища ступінь нерівності.</w:t>
      </w:r>
    </w:p>
    <w:p>
      <w:pPr>
        <w:pStyle w:val="Normal"/>
        <w:spacing w:lineRule="auto" w:line="360"/>
        <w:ind w:firstLine="567"/>
        <w:jc w:val="both"/>
        <w:rPr/>
      </w:pPr>
      <w:r>
        <w:rPr>
          <w:sz w:val="28"/>
        </w:rPr>
        <w:t>Відношення заштрихованої площі до площі всього трикутника ОЕ</w:t>
      </w:r>
      <w:r>
        <w:rPr>
          <w:sz w:val="28"/>
          <w:lang w:val="en-US"/>
        </w:rPr>
        <w:t>F</w:t>
      </w:r>
      <w:r>
        <w:rPr>
          <w:sz w:val="28"/>
        </w:rPr>
        <w:t xml:space="preserve"> називається коефіцієнтом Джині. Чим більше відхилення кривої Лоренца від бісектриси повної рівності у розподілу доходів, тим ближче коефіцієнт Джині до 1. Чим вищий коефіцієнт Джині тим глибший розрив між бідними і багатими.</w:t>
      </w:r>
    </w:p>
    <w:p>
      <w:pPr>
        <w:pStyle w:val="Normal"/>
        <w:spacing w:lineRule="auto" w:line="360"/>
        <w:ind w:firstLine="567"/>
        <w:jc w:val="both"/>
        <w:rPr>
          <w:sz w:val="28"/>
        </w:rPr>
      </w:pPr>
      <w:r>
        <w:rPr>
          <w:sz w:val="28"/>
        </w:rPr>
        <w:t>Між обсягом багатства, яке розподіляється, і стабільністю пропорцій розподілу існує певна залежність. Розподіл низьких доходів характеризується різкими і непередбачуваними коливаннями, а при досягненні більш високого рівня доходів пропорції розподілу є більш стабільними. Ця залежність отримала назву закону Парето.</w:t>
      </w:r>
    </w:p>
    <w:p>
      <w:pPr>
        <w:pStyle w:val="Normal"/>
        <w:spacing w:lineRule="auto" w:line="360"/>
        <w:ind w:firstLine="567"/>
        <w:jc w:val="both"/>
        <w:rPr/>
      </w:pPr>
      <w:r>
        <w:rPr>
          <w:i/>
          <w:sz w:val="28"/>
        </w:rPr>
        <w:t>Державне регулювання заробітної плати.</w:t>
      </w:r>
      <w:r>
        <w:rPr>
          <w:sz w:val="28"/>
        </w:rPr>
        <w:t xml:space="preserve"> Переважна доля доходів припадає на заробітну плату найманих працівників. Тому соціальна держава чітко регулює трудові відносини. Регулювання піддається мінімальна ставка заробітної плати, мінімальні ставки компенсаційних доплат (за роботу в несприятливих, шкідливих та небезпечних умовах, тарифні умови оплати праці робітників і службовців щодо традиційних професій та посад).</w:t>
      </w:r>
    </w:p>
    <w:p>
      <w:pPr>
        <w:pStyle w:val="Normal"/>
        <w:spacing w:lineRule="auto" w:line="360"/>
        <w:ind w:firstLine="567"/>
        <w:jc w:val="both"/>
        <w:rPr>
          <w:sz w:val="28"/>
        </w:rPr>
      </w:pPr>
      <w:r>
        <w:rPr>
          <w:sz w:val="28"/>
        </w:rPr>
        <w:t>Розмір мінімальної заробітної плати та доплат залежить від рівня економічного розвитку країни, співвідношення політичних сил і т.ін. На жаль, в Україні рівень мінімальної заробітної плати нижче прожиткового рівня. З 1 липня 2002 р. рівень мінімальної зарплати сягне 160 грн. у той час я прожитковий мінімум дорівнює 340 грн.</w:t>
      </w:r>
    </w:p>
    <w:p>
      <w:pPr>
        <w:pStyle w:val="Normal"/>
        <w:spacing w:lineRule="auto" w:line="360"/>
        <w:ind w:firstLine="567"/>
        <w:jc w:val="both"/>
        <w:rPr>
          <w:sz w:val="28"/>
        </w:rPr>
      </w:pPr>
      <w:r>
        <w:rPr>
          <w:sz w:val="28"/>
        </w:rPr>
        <w:t>В області регулювання заробітної плати держава прагне досягти такі основні цілі: 1) забезпечити кожній працюючій людині життєво необхідний рівень споживання; 2) утримувати певну відповідність в оплаті праці різних груп населення; 3) посилити відповідність заробітної плати і її продуктивності; 4) підвищувати рівень реальної заробітної плати.</w:t>
      </w:r>
    </w:p>
    <w:p>
      <w:pPr>
        <w:pStyle w:val="Normal"/>
        <w:spacing w:lineRule="auto" w:line="360"/>
        <w:ind w:firstLine="567"/>
        <w:jc w:val="both"/>
        <w:rPr/>
      </w:pPr>
      <w:r>
        <w:rPr>
          <w:sz w:val="28"/>
        </w:rPr>
        <w:t>Виплата мінімальної заробітної плати є обов</w:t>
      </w:r>
      <w:r>
        <w:rPr>
          <w:sz w:val="28"/>
          <w:lang w:val="en-US"/>
        </w:rPr>
        <w:t>'</w:t>
      </w:r>
      <w:r>
        <w:rPr>
          <w:sz w:val="28"/>
        </w:rPr>
        <w:t>язковою для роботодавця. Теоретично це суспільно необхідна ціна робочої сили.</w:t>
      </w:r>
    </w:p>
    <w:p>
      <w:pPr>
        <w:pStyle w:val="Normal"/>
        <w:spacing w:lineRule="auto" w:line="360"/>
        <w:ind w:firstLine="567"/>
        <w:jc w:val="both"/>
        <w:rPr>
          <w:sz w:val="28"/>
        </w:rPr>
      </w:pPr>
      <w:r>
        <w:rPr>
          <w:sz w:val="28"/>
        </w:rPr>
        <w:t>Законодавчо мінімальна заробітна плата почала встановлюватись ще з 30-х років ХХ ст. Спочатку відповідний закон був прийнятий у США (1938 р.), а у післявоєнні роки і в інших ринкових країнах.</w:t>
      </w:r>
    </w:p>
    <w:p>
      <w:pPr>
        <w:pStyle w:val="Normal"/>
        <w:spacing w:lineRule="auto" w:line="360"/>
        <w:ind w:firstLine="567"/>
        <w:jc w:val="both"/>
        <w:rPr/>
      </w:pPr>
      <w:r>
        <w:rPr>
          <w:sz w:val="28"/>
        </w:rPr>
        <w:t>В основі підрахунку мінімальної заробітної плати лежить вартість так званого "споживацького кошика", який охоплює мінімальний набір споживчих товарів і послуг, необхідних для задоволення фізіологічних та соціальних потреб некваліфікованого робітника та його сім</w:t>
      </w:r>
      <w:r>
        <w:rPr>
          <w:sz w:val="28"/>
          <w:lang w:val="en-US"/>
        </w:rPr>
        <w:t>'</w:t>
      </w:r>
      <w:r>
        <w:rPr>
          <w:sz w:val="28"/>
        </w:rPr>
        <w:t>ї. Величина цього, споживацького кошика" у різних країнах різна. Так, у США до нього входить оплата наймання житла, купівля один раз у п</w:t>
      </w:r>
      <w:r>
        <w:rPr>
          <w:sz w:val="28"/>
          <w:lang w:val="en-US"/>
        </w:rPr>
        <w:t>'</w:t>
      </w:r>
      <w:r>
        <w:rPr>
          <w:sz w:val="28"/>
        </w:rPr>
        <w:t>ять років уживаного автомобіля, вартість близько 20 видів м</w:t>
      </w:r>
      <w:r>
        <w:rPr>
          <w:sz w:val="28"/>
          <w:lang w:val="en-US"/>
        </w:rPr>
        <w:t>'</w:t>
      </w:r>
      <w:r>
        <w:rPr>
          <w:sz w:val="28"/>
        </w:rPr>
        <w:t>ясопродуктів та ін.</w:t>
      </w:r>
    </w:p>
    <w:p>
      <w:pPr>
        <w:pStyle w:val="Normal"/>
        <w:spacing w:lineRule="auto" w:line="360"/>
        <w:ind w:firstLine="567"/>
        <w:jc w:val="both"/>
        <w:rPr>
          <w:sz w:val="28"/>
        </w:rPr>
      </w:pPr>
      <w:r>
        <w:rPr>
          <w:sz w:val="28"/>
        </w:rPr>
        <w:t xml:space="preserve">Розмір мінімальної заробітної плати у розвинутих ринкових країнах становить від 40% до 50% величини середньої заробітної плати. За сучасних умов її розмір у США становить 5,15 дол. за годину. </w:t>
      </w:r>
    </w:p>
    <w:p>
      <w:pPr>
        <w:pStyle w:val="Normal"/>
        <w:spacing w:lineRule="auto" w:line="360"/>
        <w:ind w:firstLine="567"/>
        <w:jc w:val="both"/>
        <w:rPr>
          <w:sz w:val="28"/>
        </w:rPr>
      </w:pPr>
      <w:r>
        <w:rPr>
          <w:sz w:val="28"/>
        </w:rPr>
        <w:t>На жаль, в Україні мінімальний розмір заробітної плати значно нижчий за прожитковий рівень, відповідно 160 грн. і 340 грн. В результаті цього значна частина населення опинилась за межею бідності. Так, за деякими підрахунками за 1996-1999 рр. 50% населення можуть бути віднесені до бідних; 10% - до зони ризику збідніти; 30% - до середньодохідних, а решта - 10% - до заможних.</w:t>
      </w:r>
      <w:r>
        <w:rPr>
          <w:rStyle w:val="FootnoteCharacters"/>
          <w:rStyle w:val="FootnoteAnchor"/>
          <w:sz w:val="28"/>
        </w:rPr>
        <w:footnoteReference w:id="7"/>
      </w:r>
    </w:p>
    <w:p>
      <w:pPr>
        <w:pStyle w:val="Normal"/>
        <w:spacing w:lineRule="auto" w:line="360"/>
        <w:ind w:firstLine="567"/>
        <w:jc w:val="both"/>
        <w:rPr/>
      </w:pPr>
      <w:r>
        <w:rPr>
          <w:sz w:val="28"/>
        </w:rPr>
        <w:t>Низький рівень оплати праці справляє крайнє негативний вплив на економічний розвиток. Оплата праці не надає можливість для нормального відтворення робочої сили. В Україні склалася ситуація, різкого розриву між вартістю робочої сили і оплатою праці. Це спричиняє відтворення робочої сили на звуженій основі. Формами прояву цього явища є скорочення середнього віку проживання населення, падіння рівня здоров</w:t>
      </w:r>
      <w:r>
        <w:rPr>
          <w:sz w:val="28"/>
          <w:lang w:val="en-US"/>
        </w:rPr>
        <w:t>'</w:t>
      </w:r>
      <w:r>
        <w:rPr>
          <w:sz w:val="28"/>
        </w:rPr>
        <w:t>я нації, зниження освітнього і кваліфікаційного рівня працівників і зростання чисельності безробітних. Звичайно, що невисока заробітна сплата скорочує сукупний попит і не сприяє  зростанню виробництва. Всяка економія на заробітній платі є несприятливою для економічного розвитку, оскільки обмежує можливості людського фактору виробництва.</w:t>
      </w:r>
    </w:p>
    <w:p>
      <w:pPr>
        <w:pStyle w:val="Normal"/>
        <w:spacing w:lineRule="auto" w:line="360"/>
        <w:ind w:firstLine="567"/>
        <w:jc w:val="both"/>
        <w:rPr/>
      </w:pPr>
      <w:r>
        <w:rPr>
          <w:i/>
          <w:sz w:val="28"/>
        </w:rPr>
        <w:t>Політика зайнятості.</w:t>
      </w:r>
      <w:r>
        <w:rPr>
          <w:sz w:val="28"/>
        </w:rPr>
        <w:t xml:space="preserve"> Ринкова система характеризується неповною зайнятістю населення, інакше кажучи, їй властиве хронічне безробіття. Саме тому уряди ринкових країн приділяють особливу увагу політиці забезпечення повної зайнятості, а якщо бути більш точним - утриманню її оптимального рівня. Певна кількість безробітних або резервної армії праці є необхідною умовою розширеного відтворення.</w:t>
      </w:r>
    </w:p>
    <w:p>
      <w:pPr>
        <w:pStyle w:val="Normal"/>
        <w:spacing w:lineRule="auto" w:line="360"/>
        <w:ind w:firstLine="567"/>
        <w:jc w:val="both"/>
        <w:rPr/>
      </w:pPr>
      <w:r>
        <w:rPr>
          <w:sz w:val="28"/>
        </w:rPr>
        <w:t>За умов ринкової економіки політика повної зайнятості включає систему заходів державного регулювання ринку праці, забезпечення на ньому оптимального співвідношення попиту і пропозиції для підвищення ефективності функціонування економіки. У післявоєнні роки політика зайнятості у західних країнах враховувала взаємозалежність рівня зайнятості та заробітної плати, яка складалась у короткостроковому періоді. Вона виходила з того, що падіння зайнятості, а звідси підвищення безробіття, викликає зниження заробітної плати і виливає на соціальну стабільність. Тому під час економічних спадів і криз штучно підтримувався високий рівень заробітної плати. Зрештою це спровоковувало інфляцію. Нерідко вона поглинала номінальне збільшення оплати праці. Уряду постійно приходиться маневрувати між рівнем зайнятості та рівнем цін. Економічне зростання, яке довгий час спостерігалось у післявоєнний період, забезпечувало у Західній Європі майже повну зайнятість. Зараз ситуація змінилась. У цих країнах з</w:t>
      </w:r>
      <w:r>
        <w:rPr>
          <w:sz w:val="28"/>
          <w:lang w:val="en-US"/>
        </w:rPr>
        <w:t>'</w:t>
      </w:r>
      <w:r>
        <w:rPr>
          <w:sz w:val="28"/>
        </w:rPr>
        <w:t>явилась значна кількість безробітних. Їх поява пов</w:t>
      </w:r>
      <w:r>
        <w:rPr>
          <w:sz w:val="28"/>
          <w:lang w:val="en-US"/>
        </w:rPr>
        <w:t>'</w:t>
      </w:r>
      <w:r>
        <w:rPr>
          <w:sz w:val="28"/>
        </w:rPr>
        <w:t>язана також з антиінфляційною політикою.</w:t>
      </w:r>
    </w:p>
    <w:p>
      <w:pPr>
        <w:pStyle w:val="Normal"/>
        <w:spacing w:lineRule="auto" w:line="360"/>
        <w:ind w:firstLine="567"/>
        <w:jc w:val="both"/>
        <w:rPr/>
      </w:pPr>
      <w:r>
        <w:rPr>
          <w:sz w:val="28"/>
        </w:rPr>
        <w:t>Забезпечення повної зайнятості тісно пов</w:t>
      </w:r>
      <w:r>
        <w:rPr>
          <w:sz w:val="28"/>
          <w:lang w:val="en-US"/>
        </w:rPr>
        <w:t>'</w:t>
      </w:r>
      <w:r>
        <w:rPr>
          <w:sz w:val="28"/>
        </w:rPr>
        <w:t>язане з теоретичним розумінням причин безробіття. Дж.Кейнс і кейнсіаці цю причину приписують відставанню платоспроможного попиту населення від пропозиції споживчих товарів, оскільки зі збільшенням доходів росте гранична схильність до збереження. Зрештою, підприємці в недостатній мірі інвестують виробництво, а відповідно і не підвищуюють попит на додаткову робочу силу. К.Маркс визначає це явище як перенагромадження грошового капіталу. Воно породжене невідповідністю споживчої і продуктивної сили суспільства, яка є формою прояву внутрішніх суперечностей нагромадження капіталу.</w:t>
      </w:r>
    </w:p>
    <w:p>
      <w:pPr>
        <w:pStyle w:val="Normal"/>
        <w:spacing w:lineRule="auto" w:line="360"/>
        <w:ind w:firstLine="567"/>
        <w:jc w:val="both"/>
        <w:rPr>
          <w:sz w:val="28"/>
        </w:rPr>
      </w:pPr>
      <w:r>
        <w:rPr>
          <w:sz w:val="28"/>
        </w:rPr>
        <w:t>Враховуючи вказані уявлення про причини безробіття сучасна політика повної зайнятості націлена на підвищення сукупного попиту населення. Вона рекомендує не боятись помірної інфляції; знижувати податки під час кризових явищ, підвищити обсяг соціальних виплат у відповідних фазах економічного циклу; посилити додатковий попит на робочу силу, стимулюючи інвестиції шляхом зниження податку на прибуток; здешевлення кредиту; збільшення обсягу державних замовлень приватному капіталу та інше.</w:t>
      </w:r>
    </w:p>
    <w:p>
      <w:pPr>
        <w:pStyle w:val="Normal"/>
        <w:spacing w:lineRule="auto" w:line="360"/>
        <w:ind w:firstLine="567"/>
        <w:jc w:val="both"/>
        <w:rPr/>
      </w:pPr>
      <w:r>
        <w:rPr>
          <w:sz w:val="28"/>
        </w:rPr>
        <w:t>Усунення структурного безробіття пропонується проводити шляхом диференціації рівня заробітної плати залежно від ступеня дефіцитності професій, створення гнучкої системи освіти і перепідготовки кадрів. Вважається необхідним забезпечити робочу силу більш повною і оперативною інформацією про наявні вакансії, покращити навчання та перекваліфікацію безробітних шляхом удосконалення роботи бірж праці. Державна політика націлена також на підвищення мобільності робочої сили шляхом оплати транспортних затрат; надання субсидій сім</w:t>
      </w:r>
      <w:r>
        <w:rPr>
          <w:sz w:val="28"/>
          <w:lang w:val="en-US"/>
        </w:rPr>
        <w:t>'</w:t>
      </w:r>
      <w:r>
        <w:rPr>
          <w:sz w:val="28"/>
        </w:rPr>
        <w:t>ям, які переїжджають до нового місця роботи. Важливе місце займає і стимулювання будівництва підприємств у регіонах, які виділяються підвищеним рівнем безробіття. Зважаючи на більш високий рівень безробіття серед молоді, соціальна держава проводить програми виплати грошових сум фірмам, які набирають у штат випускників середніх шкіл. Широке розповсюдження набули нові форми організації роботи, які створюють умови для праці вдома, зайнятості неповний робочий день, стимулювання малого бізнесу і т.ін.</w:t>
      </w:r>
    </w:p>
    <w:p>
      <w:pPr>
        <w:pStyle w:val="Normal"/>
        <w:spacing w:lineRule="auto" w:line="360"/>
        <w:ind w:firstLine="567"/>
        <w:jc w:val="both"/>
        <w:rPr/>
      </w:pPr>
      <w:r>
        <w:rPr>
          <w:sz w:val="28"/>
        </w:rPr>
        <w:t>Боротьба з безробіттям за умов динамічного розвитку економіки є складним завданням. Не дивлячись на те, що ряд проблем важко розв</w:t>
      </w:r>
      <w:r>
        <w:rPr>
          <w:sz w:val="28"/>
          <w:lang w:val="en-US"/>
        </w:rPr>
        <w:t>'</w:t>
      </w:r>
      <w:r>
        <w:rPr>
          <w:sz w:val="28"/>
        </w:rPr>
        <w:t>язати, сучасна соціальна політика у цілому більш менш успішно справляється зі створеням умов по забезпеченню населення робочими місцями.</w:t>
      </w:r>
    </w:p>
    <w:p>
      <w:pPr>
        <w:pStyle w:val="Normal"/>
        <w:spacing w:lineRule="auto" w:line="360"/>
        <w:ind w:firstLine="567"/>
        <w:jc w:val="both"/>
        <w:rPr>
          <w:sz w:val="28"/>
        </w:rPr>
      </w:pPr>
      <w:r>
        <w:rPr>
          <w:sz w:val="28"/>
        </w:rPr>
        <w:t>Звичайно, що соціально орієнтована економіка не залишає безробітних самотужки вирішувати свої життєві проблеми. Всі вони є соціально захищеними людьми. Соціальний захист безробітних здійснюється у формі страхування від безробіття. З цією метою створюються спеціальні страхові фонди. Розмір виплат залежить від різних факторів: тривалості безробіття; трудового стажу; терміну надання допомоги; величини періоду зайнятості. Обсяг виплат від безробіття може бути різним. Так, у Швеції він складає 90-45% від попереднього заробітку. Проте мінімальний розмір отримує незначну кількість осіб. Строк виплат коливається від 300 днів для осіб, яким менше за 55 років, до 450 днів для осіб більш старшого віку. У США виплати від безробіття складають 50% заробітку на протязі 26-34 тижнів; у Німеччині - 68% заробітку на протязі року, а потім 58% без обмеження часу.</w:t>
      </w:r>
    </w:p>
    <w:p>
      <w:pPr>
        <w:pStyle w:val="Normal"/>
        <w:spacing w:lineRule="auto" w:line="360"/>
        <w:ind w:firstLine="567"/>
        <w:jc w:val="both"/>
        <w:rPr/>
      </w:pPr>
      <w:r>
        <w:rPr>
          <w:i/>
          <w:sz w:val="28"/>
        </w:rPr>
        <w:t>Перекваліфікація та програми працевлаштування.</w:t>
      </w:r>
      <w:r>
        <w:rPr>
          <w:sz w:val="28"/>
        </w:rPr>
        <w:t xml:space="preserve"> Важливу роль у соціальному захисту населення належить програмам працевлаштування та перекваліфікації. У багатьох розвинутих ринкових країнах функціонують системи освіти, які полегшують працевлаштування. У Швеції освітніми програмами одночасно охоплено до 5% робочої сили. Активна політика щодо якісної підготовки і перепідготовки робочої сили пояснює найбільш високий рівень зайнятості у цій країні. Працівник, який проходить підготовку на освітній програмі, не реєструється як безробітний. А у довгостроковому плані підвищення рівня освіти і кваліфікації покращує перспективи працевлаштування у майбутньому.</w:t>
      </w:r>
    </w:p>
    <w:p>
      <w:pPr>
        <w:pStyle w:val="Normal"/>
        <w:spacing w:lineRule="auto" w:line="360"/>
        <w:ind w:firstLine="567"/>
        <w:jc w:val="both"/>
        <w:rPr>
          <w:sz w:val="28"/>
        </w:rPr>
      </w:pPr>
      <w:r>
        <w:rPr>
          <w:sz w:val="28"/>
        </w:rPr>
        <w:t>В останні десятиліття у західних країнах широке розповсюдження отримали програми так званої субсидійованої або заохочувальної підготовки. Вони полягають у тому, що при наймі певних категорій робочої сили (у першу чергу молоді і хронічно безробітних), держава у тій чи іншій мірі компенсує фірмам затрати з підготовки і оплати праці. Так, у Франції при наймі випускника середньої школи фірмам компенсують вартість їх виробничої підготовки від 30% до 100% мінімальної заробітної плати строком від 6 до 12 місяців. У Голландії при наймі фірмою безробітного випускника середньої школи їй виплачується 60 ф.ст. на тиждень для покриття затрат на його навчання. Подібні програми є і в інших країнах (Швеція, Великобританія і ін.).</w:t>
      </w:r>
      <w:r>
        <w:rPr>
          <w:rStyle w:val="FootnoteCharacters"/>
          <w:rStyle w:val="FootnoteAnchor"/>
          <w:sz w:val="28"/>
        </w:rPr>
        <w:footnoteReference w:id="8"/>
      </w:r>
    </w:p>
    <w:p>
      <w:pPr>
        <w:pStyle w:val="Normal"/>
        <w:spacing w:lineRule="auto" w:line="360"/>
        <w:ind w:firstLine="567"/>
        <w:jc w:val="both"/>
        <w:rPr>
          <w:sz w:val="28"/>
        </w:rPr>
      </w:pPr>
      <w:r>
        <w:rPr>
          <w:sz w:val="28"/>
        </w:rPr>
        <w:t>Соціальна держава, таким чином, бере активну участь у регулюванні ринку праці. При цьому мають місце відмінності у політиці регулювання ринку праці між західноєвропейськими країнами та США і Японії. Вважається, що в Європі прийняті раніше закони та правила є надмірно жорсткими і їх потрібно лібералізувати. У США та Японії, навпаки, слід зміцнювати і утримувати систему захисту працівників від необгрунтованих звільнень.</w:t>
      </w:r>
    </w:p>
    <w:p>
      <w:pPr>
        <w:pStyle w:val="Normal"/>
        <w:spacing w:lineRule="auto" w:line="360"/>
        <w:ind w:firstLine="567"/>
        <w:jc w:val="both"/>
        <w:rPr/>
      </w:pPr>
      <w:r>
        <w:rPr>
          <w:sz w:val="28"/>
        </w:rPr>
        <w:t>За сучасних умов політика в області зайнятості все тісніше пов</w:t>
      </w:r>
      <w:r>
        <w:rPr>
          <w:sz w:val="28"/>
          <w:lang w:val="en-US"/>
        </w:rPr>
        <w:t>'</w:t>
      </w:r>
      <w:r>
        <w:rPr>
          <w:sz w:val="28"/>
        </w:rPr>
        <w:t>язується з політикою в галузі загальної та професійної освіти. Перед значною частиною персоналу фірм стоїть діалема: або бути заміненими більш молодими працівниками, які мають більш високий початковий рівень освіти, або підвищувати свою кваліфікацію шляхом безперервного навчання. Другий шлях вважається більш перспективним і вигідним.</w:t>
      </w:r>
    </w:p>
    <w:p>
      <w:pPr>
        <w:pStyle w:val="Normal"/>
        <w:spacing w:lineRule="auto" w:line="360"/>
        <w:ind w:firstLine="567"/>
        <w:jc w:val="both"/>
        <w:rPr/>
      </w:pPr>
      <w:r>
        <w:rPr>
          <w:i/>
          <w:sz w:val="28"/>
        </w:rPr>
        <w:t>Політика держави на ринку праці в перехідній економіці України.</w:t>
      </w:r>
      <w:r>
        <w:rPr>
          <w:sz w:val="28"/>
        </w:rPr>
        <w:t xml:space="preserve"> Народжуваний в Україні ринок праці та проблеми зайнятості мають спільні тенденції та проблеми з розвинутими ринковими країнами. Поряд з цим має місце власна специфіка. Однією з них є недостатність спеціалістів у сфері управління зайнятістю за ринкових умов. На багатьох підприємствах і організаціях відчувається дефіцит у спеціалістах у галузі контролю, звітності, планування та організації. Але у країні відсутня єдина державна політика з підготовки спеціалістів такого рівня. Економіці потрібні не просто спеціалісти з вищою освітою, але такі спеціалісти, які б постійно і безперервно продовжували підвищувати свій професійний рівень.</w:t>
      </w:r>
    </w:p>
    <w:p>
      <w:pPr>
        <w:pStyle w:val="Normal"/>
        <w:spacing w:lineRule="auto" w:line="360"/>
        <w:ind w:firstLine="567"/>
        <w:jc w:val="both"/>
        <w:rPr>
          <w:sz w:val="28"/>
        </w:rPr>
      </w:pPr>
      <w:r>
        <w:rPr>
          <w:sz w:val="28"/>
        </w:rPr>
        <w:t>Політика робочої сили повинна приділяти більше увагу програмам створення робочих місць, які мають чітко виражену антикризову націленість. Для цього підприємства повинні проводити політику "наступальної" конкурентоспроможності. Її проведення вимагає високої якості товарів та послуг, а це, у свою чергу, обумовлено високим рівнем освіти і кваліфікації робочої сили. А це ще раз підкреслює необхідність постійних зусиль по підвищенню кваліфікації робочої сили.</w:t>
      </w:r>
    </w:p>
    <w:p>
      <w:pPr>
        <w:pStyle w:val="Normal"/>
        <w:spacing w:lineRule="auto" w:line="360"/>
        <w:ind w:firstLine="567"/>
        <w:jc w:val="both"/>
        <w:rPr/>
      </w:pPr>
      <w:r>
        <w:rPr>
          <w:sz w:val="28"/>
        </w:rPr>
        <w:t>Соціальний захист в галузі зайнятості вимагає створення додаткових робочих місць. Прикладом може служити розв</w:t>
      </w:r>
      <w:r>
        <w:rPr>
          <w:sz w:val="28"/>
          <w:lang w:val="en-US"/>
        </w:rPr>
        <w:t>'</w:t>
      </w:r>
      <w:r>
        <w:rPr>
          <w:sz w:val="28"/>
        </w:rPr>
        <w:t>язання цієї проблеми у США. У 70-80-х роках ХХ ст. тут було створено 31 млн. робочих місць в той час як у взятих разом Великобританії, Італії, Німеччині та Франції за більшої чисельності населення загальна кількість робочих місць майже не змінилась.</w:t>
      </w:r>
    </w:p>
    <w:p>
      <w:pPr>
        <w:pStyle w:val="Normal"/>
        <w:spacing w:lineRule="auto" w:line="360"/>
        <w:ind w:firstLine="567"/>
        <w:jc w:val="both"/>
        <w:rPr>
          <w:sz w:val="28"/>
        </w:rPr>
      </w:pPr>
      <w:r>
        <w:rPr>
          <w:sz w:val="28"/>
        </w:rPr>
        <w:t>Перехід до ринку в Україні супроводжується закриттям багатьох промислових підприємств, особливо у сфері ВПК. Значна частина звільнених працівників могла б знайти роботу у сфері послуг. Ця сфера ще недостатньо розвинута і на створення у ній одного робочого місця потрібно у 2-3 рази менше грошових коштів.</w:t>
      </w:r>
    </w:p>
    <w:p>
      <w:pPr>
        <w:pStyle w:val="Normal"/>
        <w:spacing w:lineRule="auto" w:line="360"/>
        <w:ind w:firstLine="567"/>
        <w:jc w:val="both"/>
        <w:rPr>
          <w:sz w:val="28"/>
        </w:rPr>
      </w:pPr>
      <w:r>
        <w:rPr>
          <w:sz w:val="28"/>
        </w:rPr>
        <w:t>Важлива роль у сфері зайнятості належить малому бізнесу. За його рахунок у США було створено більше половини робочих місць. Але малий бізнес відноситься до ризикового підприємництва. Серед малих підприємств частіше відмічаються банкрутства. Так, у США щорічно розоряється близько 10% малих підприємств. У Японії, де держава більше підтримує малий бізнес, число банкрутств не перевищує 1%. Тому український уряд повинен розробити комплексну програму розвитку цієї сфери діяльності.</w:t>
      </w:r>
    </w:p>
    <w:p>
      <w:pPr>
        <w:pStyle w:val="Normal"/>
        <w:spacing w:lineRule="auto" w:line="360"/>
        <w:ind w:firstLine="567"/>
        <w:jc w:val="both"/>
        <w:rPr>
          <w:sz w:val="28"/>
        </w:rPr>
      </w:pPr>
      <w:r>
        <w:rPr>
          <w:sz w:val="28"/>
        </w:rPr>
        <w:t>Слід відмітити, що в Україні напруга на ринку праці виникла не зразу після проголошення курсу переходу до ринку. Спочатку ситуація на ринку праці була не настільки гострою щоб привертати до себе увагу. Але розпочинаючи з 1995 р. склалась чітка виражена тенденція до скорочення числа нових робочих місць. Вирішення цієї проблеми не може бути простим. Досвід Німеччини показує, що навіть скерування великих коштів на створення нових робочих місць як самоціль, не дає відчутних результатів і є у цілому неефективною. Основним засобом боротьби з безробіттям є формування умов для економічного зростання. У політиці зайнятості уряд України повинен перенести пріоритети з соціального захисту та збереження робочих місць на продуктивну зайнятість. За найбільш імовірним варіантом економічного розвитку України на найближчі роки передбачається, що рівень зайнятості у 2005 р. складе 63,95% проти 62,54% у 2000 р., а рівень реального безробіття відповідно 11,35% і 11,64%.</w:t>
      </w:r>
      <w:r>
        <w:rPr>
          <w:rStyle w:val="FootnoteCharacters"/>
          <w:rStyle w:val="FootnoteAnchor"/>
          <w:sz w:val="28"/>
        </w:rPr>
        <w:footnoteReference w:id="9"/>
      </w:r>
    </w:p>
    <w:p>
      <w:pPr>
        <w:pStyle w:val="Normal"/>
        <w:spacing w:lineRule="auto" w:line="360"/>
        <w:ind w:firstLine="567"/>
        <w:jc w:val="both"/>
        <w:rPr>
          <w:sz w:val="28"/>
        </w:rPr>
      </w:pPr>
      <w:r>
        <w:rPr>
          <w:sz w:val="28"/>
        </w:rPr>
        <w:t>Досвід останніх десятиліть США і Європейського Союзу показує, що інтелектуальний капітал та інвестиції у сферу науково-дослідних та дослідно-конструкторських робіт стає не менш, а більш важливим фактором економічного розвитку ніж капітал та праця. Тому державна політика зайнятості повинна врахувати, що інвестиції у науково-дослідні та конструкторські роботи мають високу віддачу і їх ефективність зростає, якщо у цих затратах бере участь держава, а не тільки приватний капітал.</w:t>
      </w:r>
    </w:p>
    <w:p>
      <w:pPr>
        <w:pStyle w:val="Normal"/>
        <w:spacing w:lineRule="auto" w:line="360"/>
        <w:ind w:firstLine="567"/>
        <w:jc w:val="both"/>
        <w:rPr>
          <w:sz w:val="28"/>
        </w:rPr>
      </w:pPr>
      <w:r>
        <w:rPr>
          <w:sz w:val="28"/>
        </w:rPr>
        <w:t>Підсумовуючи сказане слід відмітити, що Україна повинна створити нову модель зайнятості, спрямовану на формування розвинутого та соціального ринку праці. Основними напрямками державної політики зайнятості є слідуючі:</w:t>
      </w:r>
    </w:p>
    <w:p>
      <w:pPr>
        <w:pStyle w:val="Normal"/>
        <w:numPr>
          <w:ilvl w:val="0"/>
          <w:numId w:val="2"/>
        </w:numPr>
        <w:tabs>
          <w:tab w:val="clear" w:pos="720"/>
          <w:tab w:val="left" w:pos="900" w:leader="none"/>
        </w:tabs>
        <w:spacing w:lineRule="auto" w:line="360"/>
        <w:ind w:left="0" w:firstLine="567"/>
        <w:jc w:val="both"/>
        <w:rPr/>
      </w:pPr>
      <w:r>
        <w:rPr>
          <w:sz w:val="28"/>
        </w:rPr>
        <w:t>високий рівень зайнятості повинен забезпечуватись не штучними бар</w:t>
      </w:r>
      <w:r>
        <w:rPr>
          <w:sz w:val="28"/>
          <w:lang w:val="en-US"/>
        </w:rPr>
        <w:t>'</w:t>
      </w:r>
      <w:r>
        <w:rPr>
          <w:sz w:val="28"/>
        </w:rPr>
        <w:t>єрами, які перешкоджають звільненню надмірної кількості працівників і підвищенню економічної активності, а шляхом створення нових робочих місць;</w:t>
      </w:r>
    </w:p>
    <w:p>
      <w:pPr>
        <w:pStyle w:val="Normal"/>
        <w:numPr>
          <w:ilvl w:val="0"/>
          <w:numId w:val="2"/>
        </w:numPr>
        <w:tabs>
          <w:tab w:val="clear" w:pos="720"/>
          <w:tab w:val="left" w:pos="900" w:leader="none"/>
        </w:tabs>
        <w:spacing w:lineRule="auto" w:line="360"/>
        <w:ind w:left="0" w:firstLine="567"/>
        <w:jc w:val="both"/>
        <w:rPr>
          <w:sz w:val="28"/>
        </w:rPr>
      </w:pPr>
      <w:r>
        <w:rPr>
          <w:sz w:val="28"/>
        </w:rPr>
        <w:t>створенням умов для зближення оплати праці і необхідних затрат на відтворення робочої сили на базі ділових стимулюючих механізмів розподілу створеної вартості;</w:t>
      </w:r>
    </w:p>
    <w:p>
      <w:pPr>
        <w:pStyle w:val="Normal"/>
        <w:numPr>
          <w:ilvl w:val="0"/>
          <w:numId w:val="2"/>
        </w:numPr>
        <w:tabs>
          <w:tab w:val="clear" w:pos="720"/>
          <w:tab w:val="left" w:pos="900" w:leader="none"/>
        </w:tabs>
        <w:spacing w:lineRule="auto" w:line="360"/>
        <w:ind w:left="0" w:firstLine="567"/>
        <w:jc w:val="both"/>
        <w:rPr>
          <w:sz w:val="28"/>
        </w:rPr>
      </w:pPr>
      <w:r>
        <w:rPr>
          <w:sz w:val="28"/>
        </w:rPr>
        <w:t>суттєве розширення сектору соціальної економіки. Останній охоплює некомерційні підприємства та організації, які виробляють товари та послуги, без орієнтації на збільшення прибутку;</w:t>
      </w:r>
    </w:p>
    <w:p>
      <w:pPr>
        <w:pStyle w:val="Normal"/>
        <w:numPr>
          <w:ilvl w:val="0"/>
          <w:numId w:val="2"/>
        </w:numPr>
        <w:tabs>
          <w:tab w:val="clear" w:pos="720"/>
          <w:tab w:val="left" w:pos="900" w:leader="none"/>
        </w:tabs>
        <w:spacing w:lineRule="auto" w:line="360"/>
        <w:ind w:left="0" w:firstLine="567"/>
        <w:jc w:val="both"/>
        <w:rPr>
          <w:sz w:val="28"/>
        </w:rPr>
      </w:pPr>
      <w:r>
        <w:rPr>
          <w:sz w:val="28"/>
        </w:rPr>
        <w:t>заохочення розвитку гнучких форм зайнятості (добровільна частва зайнятість, вторинна зайнятість і т.ін.);</w:t>
      </w:r>
    </w:p>
    <w:p>
      <w:pPr>
        <w:pStyle w:val="Normal"/>
        <w:numPr>
          <w:ilvl w:val="0"/>
          <w:numId w:val="2"/>
        </w:numPr>
        <w:tabs>
          <w:tab w:val="clear" w:pos="720"/>
          <w:tab w:val="left" w:pos="900" w:leader="none"/>
        </w:tabs>
        <w:spacing w:lineRule="auto" w:line="360"/>
        <w:ind w:left="0" w:firstLine="567"/>
        <w:jc w:val="both"/>
        <w:rPr>
          <w:sz w:val="28"/>
        </w:rPr>
      </w:pPr>
      <w:r>
        <w:rPr>
          <w:sz w:val="28"/>
        </w:rPr>
        <w:t>створення громадських робіт з оплатою праці, яка забезпечує відтворення робочої сили;</w:t>
      </w:r>
    </w:p>
    <w:p>
      <w:pPr>
        <w:pStyle w:val="Normal"/>
        <w:numPr>
          <w:ilvl w:val="0"/>
          <w:numId w:val="2"/>
        </w:numPr>
        <w:tabs>
          <w:tab w:val="clear" w:pos="720"/>
          <w:tab w:val="left" w:pos="900" w:leader="none"/>
        </w:tabs>
        <w:spacing w:lineRule="auto" w:line="360"/>
        <w:ind w:left="0" w:firstLine="567"/>
        <w:jc w:val="both"/>
        <w:rPr>
          <w:sz w:val="28"/>
        </w:rPr>
      </w:pPr>
      <w:r>
        <w:rPr>
          <w:sz w:val="28"/>
        </w:rPr>
        <w:t>створення умов для розвитку малого бізнесу та самозайнятості (спрощена реєстрація, безпроцентні кредити, правове та консультативне забезпечення, скорочення податкового тиску і ін.).</w:t>
      </w:r>
    </w:p>
    <w:p>
      <w:pPr>
        <w:pStyle w:val="Normal"/>
        <w:spacing w:lineRule="auto" w:line="360"/>
        <w:jc w:val="both"/>
        <w:rPr>
          <w:sz w:val="28"/>
        </w:rPr>
      </w:pPr>
      <w:r>
        <w:rPr>
          <w:sz w:val="28"/>
        </w:rPr>
      </w:r>
    </w:p>
    <w:p>
      <w:pPr>
        <w:pStyle w:val="Normal"/>
        <w:spacing w:lineRule="auto" w:line="360"/>
        <w:ind w:firstLine="567"/>
        <w:jc w:val="both"/>
        <w:rPr>
          <w:b/>
          <w:b/>
          <w:i/>
          <w:i/>
          <w:sz w:val="28"/>
        </w:rPr>
      </w:pPr>
      <w:r>
        <w:rPr>
          <w:b/>
          <w:i/>
          <w:sz w:val="28"/>
        </w:rPr>
        <w:t>§ 3. Пріоритети соціальної політики у перехідній економіці України.</w:t>
      </w:r>
    </w:p>
    <w:p>
      <w:pPr>
        <w:pStyle w:val="Normal"/>
        <w:spacing w:lineRule="auto" w:line="360"/>
        <w:ind w:firstLine="567"/>
        <w:jc w:val="both"/>
        <w:rPr/>
      </w:pPr>
      <w:r>
        <w:rPr>
          <w:sz w:val="28"/>
        </w:rPr>
        <w:t>У значної частини населення України середньомісячний грошовий дохід є значно менший за рівень малозабезпеченості. Наприклад, у 1998 р. середньомісячний грошовий дохід у І</w:t>
      </w:r>
      <w:r>
        <w:rPr>
          <w:sz w:val="28"/>
          <w:lang w:val="en-US"/>
        </w:rPr>
        <w:t>V</w:t>
      </w:r>
      <w:r>
        <w:rPr>
          <w:sz w:val="28"/>
        </w:rPr>
        <w:t xml:space="preserve"> кварталі на душу населення склав 92 грн., а рівень малозабезпеченості - 109 грн. Очевидно, що для покриття різниці між межею малозабезпеченості і середньодушевим доходом населення повинно мати ще додаткові доходи, джерелом яких є незадекларована діяльність. Основним джерелом незадекларованих доходів населення, які направлялись на споживання, є особисте підсобне господарство, різноманітні послуги домашнім господарствам, індивідуальна і симейна зайнятість у сфері бізнесу, праця у торгівлі та сфері послуг, а тако ж інші форми зайнятості у тіньовій економіці.</w:t>
      </w:r>
    </w:p>
    <w:p>
      <w:pPr>
        <w:pStyle w:val="Normal"/>
        <w:spacing w:lineRule="auto" w:line="360"/>
        <w:ind w:firstLine="567"/>
        <w:jc w:val="both"/>
        <w:rPr>
          <w:sz w:val="28"/>
        </w:rPr>
      </w:pPr>
      <w:r>
        <w:rPr>
          <w:sz w:val="28"/>
        </w:rPr>
        <w:t>Незадекларовані доходи громадян є власне ознакою тіньової економіки. Остання має неоднозначну оцінку. З одного боку, тіньова економіка спричинила падіння ВВП, а з іншого боку, вона є наслідком економічної кризи і свідченням зміни соціальних орієнтирів суспільства. Висококваліфікована праця має невисоку вартість і населення віддає перевагу більш простій, але і більш вискокооплачуваній праці у приватних фірмах, кооперативах, контрактах за домовленістю і т.ін. Молодь пристосовується до попиту на ринку праці. Мотиви негайних високих заробітків для задоволення власних потреб взяли верх над працею на благо суспільства. Особистий інтерес не бере до уваги ідеологічні міркування та потреби суспільства і підпорядковується тільки власній вигоді. Зрештою висококваліфікована, інтелектуальна праця, яка сприяє економічному зростанню та науково-технічному прогресу, поступилася місцем ідеалам негайних і високих заробітків, які не забезпечують потреби довгострокового економічного розвитку.</w:t>
      </w:r>
    </w:p>
    <w:p>
      <w:pPr>
        <w:pStyle w:val="Normal"/>
        <w:spacing w:lineRule="auto" w:line="360"/>
        <w:ind w:firstLine="567"/>
        <w:jc w:val="both"/>
        <w:rPr>
          <w:sz w:val="28"/>
        </w:rPr>
      </w:pPr>
      <w:r>
        <w:rPr>
          <w:i/>
          <w:sz w:val="28"/>
        </w:rPr>
        <w:t>Соціальна структура населення.</w:t>
      </w:r>
      <w:r>
        <w:rPr>
          <w:sz w:val="28"/>
        </w:rPr>
        <w:t xml:space="preserve"> Перехід до ринку спричинив зміни у соціальній структурі населення. В останні дореформені часи поняття забезпеченості громадян було досить невизначеним. Деякі автори вважають, що зараз можна допустити, що у 1990 р. до найбідніших верств населення відносились особи, середньодушовий дохід яких не перевищував 75 крб. на місяць, до бідних - від 75 до 100 крб.; до середньозабезпечених - від 100 до 150 крб., а понад 150 крб. - громадян з достатком. Взявши такий розподіл за критерій, у 1998 р. розподіл населення за середньодушевим сукупним доходом показує, що 95,8% населення відносяться до числа осіб з доходом до 100 крб., з яких на дохід до 75 крб. приходиться 91,3%, тобто це найбідніше і бідне населення, і тільки 4,2% населення отримало доходи більше 100 крб. І може бути віднесеним до середньозабезпечених громадян.</w:t>
      </w:r>
      <w:r>
        <w:rPr>
          <w:rStyle w:val="FootnoteCharacters"/>
          <w:rStyle w:val="FootnoteAnchor"/>
          <w:sz w:val="28"/>
        </w:rPr>
        <w:footnoteReference w:id="10"/>
      </w:r>
    </w:p>
    <w:p>
      <w:pPr>
        <w:pStyle w:val="Normal"/>
        <w:spacing w:lineRule="auto" w:line="360"/>
        <w:ind w:firstLine="567"/>
        <w:jc w:val="both"/>
        <w:rPr>
          <w:sz w:val="28"/>
        </w:rPr>
      </w:pPr>
      <w:r>
        <w:rPr>
          <w:sz w:val="28"/>
        </w:rPr>
        <w:t>У світовій практиці для аналізу розподілу населення за різними групами доходів використовують коефіцієнт Джіні. Збільшення коефіцієнту вказує на посилення розшарування населення, а зменшення - на зглаження різниці у доходах. Уявлення про порівняльний розподіл доходів у різних країнах світу можна зробити з таблиці 1.</w:t>
      </w:r>
      <w:r>
        <w:rPr>
          <w:rStyle w:val="FootnoteCharacters"/>
          <w:rStyle w:val="FootnoteAnchor"/>
          <w:sz w:val="28"/>
        </w:rPr>
        <w:footnoteReference w:id="11"/>
      </w:r>
    </w:p>
    <w:p>
      <w:pPr>
        <w:pStyle w:val="Normal"/>
        <w:spacing w:lineRule="auto" w:line="360"/>
        <w:ind w:firstLine="567"/>
        <w:jc w:val="right"/>
        <w:rPr/>
      </w:pPr>
      <w:r>
        <w:rPr/>
        <w:t>Таблиця 4</w:t>
      </w:r>
    </w:p>
    <w:p>
      <w:pPr>
        <w:pStyle w:val="Normal"/>
        <w:spacing w:lineRule="auto" w:line="360"/>
        <w:ind w:firstLine="567"/>
        <w:jc w:val="center"/>
        <w:rPr/>
      </w:pPr>
      <w:r>
        <w:rPr/>
        <w:t>Коефіцієнт Джіні для різних країн</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їн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і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ефіцієнт Джіні</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СРСР</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Росі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Швеці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Великобритані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Німеччин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Італі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СШ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Чілі</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Бразилі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9</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Мексі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Україн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2</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7</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p>
            <w:pPr>
              <w:pStyle w:val="Normal"/>
              <w:jc w:val="center"/>
              <w:rPr>
                <w:sz w:val="28"/>
              </w:rPr>
            </w:pPr>
            <w:r>
              <w:rPr>
                <w:sz w:val="28"/>
              </w:rPr>
              <w:t>І квартал</w:t>
            </w:r>
          </w:p>
          <w:p>
            <w:pPr>
              <w:pStyle w:val="Normal"/>
              <w:jc w:val="center"/>
              <w:rPr>
                <w:sz w:val="28"/>
              </w:rPr>
            </w:pPr>
            <w:r>
              <w:rPr>
                <w:sz w:val="28"/>
              </w:rPr>
              <w:t>ІІ квартал</w:t>
            </w:r>
          </w:p>
          <w:p>
            <w:pPr>
              <w:pStyle w:val="Normal"/>
              <w:jc w:val="center"/>
              <w:rPr>
                <w:sz w:val="28"/>
              </w:rPr>
            </w:pPr>
            <w:r>
              <w:rPr>
                <w:sz w:val="28"/>
              </w:rPr>
              <w:t>ІІІ квартал</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3,3</w:t>
            </w:r>
          </w:p>
          <w:p>
            <w:pPr>
              <w:pStyle w:val="Normal"/>
              <w:jc w:val="center"/>
              <w:rPr>
                <w:sz w:val="28"/>
              </w:rPr>
            </w:pPr>
            <w:r>
              <w:rPr>
                <w:sz w:val="28"/>
              </w:rPr>
              <w:t>74,1</w:t>
            </w:r>
          </w:p>
          <w:p>
            <w:pPr>
              <w:pStyle w:val="Normal"/>
              <w:jc w:val="center"/>
              <w:rPr>
                <w:sz w:val="28"/>
              </w:rPr>
            </w:pPr>
            <w:r>
              <w:rPr>
                <w:sz w:val="28"/>
              </w:rPr>
              <w:t>74,1</w:t>
            </w:r>
          </w:p>
        </w:tc>
      </w:tr>
    </w:tbl>
    <w:p>
      <w:pPr>
        <w:pStyle w:val="Normal"/>
        <w:spacing w:lineRule="auto" w:line="360"/>
        <w:ind w:firstLine="567"/>
        <w:jc w:val="center"/>
        <w:rPr>
          <w:sz w:val="28"/>
        </w:rPr>
      </w:pPr>
      <w:r>
        <w:rPr>
          <w:sz w:val="28"/>
        </w:rPr>
      </w:r>
    </w:p>
    <w:p>
      <w:pPr>
        <w:pStyle w:val="Normal"/>
        <w:spacing w:lineRule="auto" w:line="360"/>
        <w:ind w:firstLine="567"/>
        <w:jc w:val="both"/>
        <w:rPr>
          <w:sz w:val="28"/>
        </w:rPr>
      </w:pPr>
      <w:r>
        <w:rPr>
          <w:sz w:val="28"/>
        </w:rPr>
        <w:t>Як видно з таблиці 1 коефіцієнт Джіні для України показує, що по-перше, розшарування у 1997 та 1998 рр. прогресує, по-дурге, воно є значно вищим ніж у Бразилії, як країні з найбільш глибоким соціальним розшарування - відповідно 74,3 і 63,4, і по-третє, нерівність розподілу доходів в Україні у 2-3 рази перевищує пропорції розподілу у західно-європейських країнах.</w:t>
      </w:r>
    </w:p>
    <w:p>
      <w:pPr>
        <w:pStyle w:val="Normal"/>
        <w:spacing w:lineRule="auto" w:line="360"/>
        <w:ind w:firstLine="567"/>
        <w:jc w:val="both"/>
        <w:rPr/>
      </w:pPr>
      <w:r>
        <w:rPr>
          <w:i/>
          <w:sz w:val="28"/>
        </w:rPr>
        <w:t>Моделі економічної політики.</w:t>
      </w:r>
      <w:r>
        <w:rPr>
          <w:sz w:val="28"/>
        </w:rPr>
        <w:t xml:space="preserve"> Зважаючи на світовий досвід соціальна політика в Україні може бути побудована за двома моделями розвитку: демократичним або аристократичним. Демократична модель грунтується на реалізації людиною своїх можливостей, поліпшенні системи розподілу в напрямку скорочення розриву у рівні життя між бідними і більш забезпеченими верствами населення, високому рівні соціальних зобов</w:t>
      </w:r>
      <w:r>
        <w:rPr>
          <w:sz w:val="28"/>
          <w:lang w:val="en-US"/>
        </w:rPr>
        <w:t>'</w:t>
      </w:r>
      <w:r>
        <w:rPr>
          <w:sz w:val="28"/>
        </w:rPr>
        <w:t>язань держави перед  своїми громадянами. Аристократична модель передбачає глибокі соціально-економічну диференціацію у суспільстві, передачу з покоління у покоління набутого соціального статусу, нерівних можливостей громадян у користуванні державною та суспільною власністю.</w:t>
      </w:r>
    </w:p>
    <w:p>
      <w:pPr>
        <w:pStyle w:val="Normal"/>
        <w:spacing w:lineRule="auto" w:line="360"/>
        <w:ind w:firstLine="567"/>
        <w:jc w:val="both"/>
        <w:rPr>
          <w:sz w:val="28"/>
        </w:rPr>
      </w:pPr>
      <w:r>
        <w:rPr>
          <w:sz w:val="28"/>
        </w:rPr>
        <w:t>На жаль, економічний розвиток України тяжіє до аристократичної моделі соціального стану. Для неї характерна низький рівень оплати праці, висока частка доходів від особистого підсобного господарства втрата високих моральних ідеалів та матеріальних стимулів до висококваліфікованої та інтелектуальної праці засилля у політичній, економічний та духовній сферах великих фінансових груп. Проте можливості демократичної моделі розвитку Україна остаточно не втратила. Але це вимагає проведення тонко виваженої економічної політики з акцентом на розвиток людського капіталу, соціальної справедливості та обмеження засилля бюрократичного державного апарату та монополістичних формувань.</w:t>
      </w:r>
    </w:p>
    <w:p>
      <w:pPr>
        <w:pStyle w:val="Normal"/>
        <w:spacing w:lineRule="auto" w:line="360"/>
        <w:ind w:firstLine="567"/>
        <w:jc w:val="both"/>
        <w:rPr>
          <w:sz w:val="28"/>
        </w:rPr>
      </w:pPr>
      <w:r>
        <w:rPr>
          <w:sz w:val="28"/>
        </w:rPr>
        <w:t>Сукупний результат змін, які відбулись у трансформаційному періоді, вказують на чітку тенденцію до зниження ролі держави в розподільчих та перерозподільчих процесах. Так, з 1995 р. по 1999 р. частка видатків зведеного бюджету України у ВВП поступово зменшилася з 44,6% до 27,3% і це за умови стійкого зменшення реального обсягу ВВП. Без сумніву, що це є ознакою надання урядом більшого простору для дії ринкових сил. Разом з тим, скорочуються видатки на соціальні заходи.</w:t>
      </w:r>
    </w:p>
    <w:p>
      <w:pPr>
        <w:pStyle w:val="Normal"/>
        <w:spacing w:lineRule="auto" w:line="360"/>
        <w:ind w:firstLine="567"/>
        <w:jc w:val="right"/>
        <w:rPr>
          <w:sz w:val="28"/>
        </w:rPr>
      </w:pPr>
      <w:r>
        <w:rPr>
          <w:sz w:val="28"/>
        </w:rPr>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t>Таблиця 2</w:t>
      </w:r>
    </w:p>
    <w:p>
      <w:pPr>
        <w:pStyle w:val="Normal"/>
        <w:spacing w:lineRule="auto" w:line="360"/>
        <w:ind w:firstLine="567"/>
        <w:jc w:val="center"/>
        <w:rPr>
          <w:b/>
          <w:b/>
          <w:i/>
          <w:i/>
          <w:sz w:val="28"/>
        </w:rPr>
      </w:pPr>
      <w:r>
        <w:rPr>
          <w:b/>
          <w:i/>
          <w:sz w:val="28"/>
        </w:rPr>
        <w:t xml:space="preserve">Видатки зведеного бюджету України на соціально-культурні цілі </w:t>
      </w:r>
    </w:p>
    <w:p>
      <w:pPr>
        <w:pStyle w:val="Normal"/>
        <w:spacing w:lineRule="auto" w:line="360"/>
        <w:ind w:firstLine="567"/>
        <w:jc w:val="center"/>
        <w:rPr>
          <w:sz w:val="28"/>
        </w:rPr>
      </w:pPr>
      <w:r>
        <w:rPr>
          <w:b/>
          <w:i/>
          <w:sz w:val="28"/>
        </w:rPr>
        <w:t>(у % до ВВП)</w:t>
      </w:r>
    </w:p>
    <w:tbl>
      <w:tblPr>
        <w:tblW w:w="9560" w:type="dxa"/>
        <w:jc w:val="left"/>
        <w:tblInd w:w="-113" w:type="dxa"/>
        <w:tblLayout w:type="fixed"/>
        <w:tblCellMar>
          <w:top w:w="0" w:type="dxa"/>
          <w:left w:w="108" w:type="dxa"/>
          <w:bottom w:w="0" w:type="dxa"/>
          <w:right w:w="108" w:type="dxa"/>
        </w:tblCellMar>
      </w:tblPr>
      <w:tblGrid>
        <w:gridCol w:w="3936"/>
        <w:gridCol w:w="1417"/>
        <w:gridCol w:w="1418"/>
        <w:gridCol w:w="1417"/>
        <w:gridCol w:w="13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5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7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 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идатки без пенсійного фон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атки на соціально-культурні цілі і науку у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осві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на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8"/>
              </w:rPr>
              <w:t>охорона здоров</w:t>
            </w:r>
            <w:r>
              <w:rPr>
                <w:sz w:val="28"/>
                <w:lang w:val="en-US"/>
              </w:rPr>
              <w:t>'</w:t>
            </w:r>
            <w:r>
              <w:rPr>
                <w:sz w:val="28"/>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rPr>
            </w:pPr>
            <w:r>
              <w:rPr>
                <w:sz w:val="28"/>
              </w:rPr>
              <w:t>соціальний захист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bl>
    <w:p>
      <w:pPr>
        <w:pStyle w:val="Normal"/>
        <w:spacing w:lineRule="auto" w:line="360"/>
        <w:ind w:firstLine="567"/>
        <w:jc w:val="both"/>
        <w:rPr/>
      </w:pPr>
      <w:r>
        <w:rPr>
          <w:sz w:val="28"/>
        </w:rPr>
        <w:t>Як видно з табл.2 видатки на соціально-культурні цілі скоротилися з 17,6% ВВП у 1995 р. до 11,4% у 2000 р. Таке скорочення соціальних витрат є реакцією на падіння обсягу ВВП, адже між рівнем ВВП на душу населення і питомою вагою витрат на соціальні цілі у ВВП існують певні макроекономічні залежності. Економічна політика уряду України повинна брати до уваги, що витрати на науку, освіту та охорону здоров</w:t>
      </w:r>
      <w:r>
        <w:rPr>
          <w:sz w:val="28"/>
          <w:lang w:val="en-US"/>
        </w:rPr>
        <w:t>'</w:t>
      </w:r>
      <w:r>
        <w:rPr>
          <w:sz w:val="28"/>
        </w:rPr>
        <w:t>я треба прогнозувати на рівні країн з аналогічним душовим обсягом ВВП. Це країни Південної та Східної Азії.</w:t>
      </w:r>
    </w:p>
    <w:p>
      <w:pPr>
        <w:pStyle w:val="Normal"/>
        <w:spacing w:lineRule="auto" w:line="360"/>
        <w:ind w:firstLine="567"/>
        <w:jc w:val="both"/>
        <w:rPr>
          <w:sz w:val="28"/>
        </w:rPr>
      </w:pPr>
      <w:r>
        <w:rPr>
          <w:sz w:val="28"/>
        </w:rPr>
        <w:t>Крім обсягу ВВП на душу населення на стан соціальних видатків впливає:</w:t>
      </w:r>
    </w:p>
    <w:p>
      <w:pPr>
        <w:pStyle w:val="Normal"/>
        <w:numPr>
          <w:ilvl w:val="0"/>
          <w:numId w:val="2"/>
        </w:numPr>
        <w:spacing w:lineRule="auto" w:line="360"/>
        <w:jc w:val="both"/>
        <w:rPr>
          <w:sz w:val="28"/>
        </w:rPr>
      </w:pPr>
      <w:r>
        <w:rPr>
          <w:sz w:val="28"/>
        </w:rPr>
        <w:t>рівень податкових надходжень</w:t>
      </w:r>
    </w:p>
    <w:p>
      <w:pPr>
        <w:pStyle w:val="Normal"/>
        <w:numPr>
          <w:ilvl w:val="0"/>
          <w:numId w:val="2"/>
        </w:numPr>
        <w:spacing w:lineRule="auto" w:line="360"/>
        <w:jc w:val="both"/>
        <w:rPr>
          <w:sz w:val="28"/>
        </w:rPr>
      </w:pPr>
      <w:r>
        <w:rPr>
          <w:sz w:val="28"/>
        </w:rPr>
        <w:t>зміни у доходах населення</w:t>
      </w:r>
    </w:p>
    <w:p>
      <w:pPr>
        <w:pStyle w:val="Normal"/>
        <w:numPr>
          <w:ilvl w:val="0"/>
          <w:numId w:val="2"/>
        </w:numPr>
        <w:spacing w:lineRule="auto" w:line="360"/>
        <w:jc w:val="both"/>
        <w:rPr>
          <w:sz w:val="28"/>
        </w:rPr>
      </w:pPr>
      <w:r>
        <w:rPr>
          <w:sz w:val="28"/>
        </w:rPr>
        <w:t>зміни у структурі та рівні бідності</w:t>
      </w:r>
    </w:p>
    <w:p>
      <w:pPr>
        <w:pStyle w:val="Normal"/>
        <w:numPr>
          <w:ilvl w:val="0"/>
          <w:numId w:val="2"/>
        </w:numPr>
        <w:spacing w:lineRule="auto" w:line="360"/>
        <w:jc w:val="both"/>
        <w:rPr>
          <w:sz w:val="28"/>
        </w:rPr>
      </w:pPr>
      <w:r>
        <w:rPr>
          <w:sz w:val="28"/>
        </w:rPr>
        <w:t>традиції.</w:t>
      </w:r>
    </w:p>
    <w:p>
      <w:pPr>
        <w:pStyle w:val="Normal"/>
        <w:spacing w:lineRule="auto" w:line="360"/>
        <w:ind w:firstLine="567"/>
        <w:jc w:val="both"/>
        <w:rPr/>
      </w:pPr>
      <w:r>
        <w:rPr>
          <w:i/>
          <w:sz w:val="28"/>
        </w:rPr>
        <w:t>Державна допомога малозабезпеченим верствам населення.</w:t>
      </w:r>
      <w:r>
        <w:rPr>
          <w:sz w:val="28"/>
        </w:rPr>
        <w:t xml:space="preserve"> Наявність глибокої соціальної диференціації вимагає заходів по її згладженню. Це є пріоритетом соціальної політики поряд з формуванням значного прошарку середньозабезпечених громадян. Реалізація цього напрямку передбачає, по-перше, політику сприяння економічному зростанню та підвищенню на цій основі платоспроможного попиту. По-друге, необхідно реформувати систему надання соціальних виплат громадян на основі адресної соціальної допомоги бідним і малозабезпеченим громадянам відміну пільг забезпеченим і працюючим громадянам, суттєві зміни у системі соціального та пенсійного страхування, удосконалення та посилення діяльності служб соціального захисту для боротьби з бідністю.</w:t>
      </w:r>
    </w:p>
    <w:p>
      <w:pPr>
        <w:pStyle w:val="Normal"/>
        <w:spacing w:lineRule="auto" w:line="360"/>
        <w:ind w:firstLine="567"/>
        <w:jc w:val="both"/>
        <w:rPr/>
      </w:pPr>
      <w:r>
        <w:rPr>
          <w:sz w:val="28"/>
        </w:rPr>
        <w:t>Надання соціальної допомоги вимагає визначення критеріїв бідності і нормативів допомоги. Найвагомішою є пропозиція, що єдиним критерієм надання допомоги слід вважати сукупний дохід сім</w:t>
      </w:r>
      <w:r>
        <w:rPr>
          <w:sz w:val="28"/>
          <w:lang w:val="en-US"/>
        </w:rPr>
        <w:t>'</w:t>
      </w:r>
      <w:r>
        <w:rPr>
          <w:sz w:val="28"/>
        </w:rPr>
        <w:t>ї. Практичне застосування цього критерію має немало труднощів із-за методичних недоробок.</w:t>
      </w:r>
    </w:p>
    <w:p>
      <w:pPr>
        <w:pStyle w:val="Normal"/>
        <w:spacing w:lineRule="auto" w:line="360"/>
        <w:ind w:firstLine="567"/>
        <w:jc w:val="both"/>
        <w:rPr/>
      </w:pPr>
      <w:r>
        <w:rPr>
          <w:sz w:val="28"/>
        </w:rPr>
        <w:t>Критерій для надання соціальної допомоги повинен бути узгоджений з мінімальною заробітною платою; з мінімальною пенсією; з прожитковим мінімумом для членів сім</w:t>
      </w:r>
      <w:r>
        <w:rPr>
          <w:sz w:val="28"/>
          <w:lang w:val="en-US"/>
        </w:rPr>
        <w:t>'</w:t>
      </w:r>
      <w:r>
        <w:rPr>
          <w:sz w:val="28"/>
        </w:rPr>
        <w:t>ї, який є різний для дітей неодинакових вікових категорій, студентів, інвалідів тощо; з неоподатковим мінімумом.</w:t>
      </w:r>
    </w:p>
    <w:p>
      <w:pPr>
        <w:pStyle w:val="Normal"/>
        <w:spacing w:lineRule="auto" w:line="360"/>
        <w:ind w:firstLine="567"/>
        <w:jc w:val="both"/>
        <w:rPr/>
      </w:pPr>
      <w:r>
        <w:rPr>
          <w:sz w:val="28"/>
        </w:rPr>
        <w:t>Як правило, у більшості країн світу використовуються спеціальні шкали для визначення допомоги бідним. Еквівалентні шкали підвищують у великих сім</w:t>
      </w:r>
      <w:r>
        <w:rPr>
          <w:sz w:val="28"/>
          <w:lang w:val="en-US"/>
        </w:rPr>
        <w:t>'</w:t>
      </w:r>
      <w:r>
        <w:rPr>
          <w:sz w:val="28"/>
        </w:rPr>
        <w:t>ях дохід на одну особу порівняно з середньодушовим. Наприклад, у Росії такий коефіцієнт перерахунку для сім</w:t>
      </w:r>
      <w:r>
        <w:rPr>
          <w:sz w:val="28"/>
          <w:lang w:val="en-US"/>
        </w:rPr>
        <w:t>'</w:t>
      </w:r>
      <w:r>
        <w:rPr>
          <w:sz w:val="28"/>
        </w:rPr>
        <w:t>ї з двох чоловік складає 1,78, з трьох - 2,42, із чотирьох - 2,996. Це означає, що дохід сім</w:t>
      </w:r>
      <w:r>
        <w:rPr>
          <w:sz w:val="28"/>
          <w:lang w:val="en-US"/>
        </w:rPr>
        <w:t>'</w:t>
      </w:r>
      <w:r>
        <w:rPr>
          <w:sz w:val="28"/>
        </w:rPr>
        <w:t>ї з двох, трьох, чотирьох і т.д осіб ділиться відповідно не на 2,3,4 і т.д., а відповідно на 1,78; 2,42; 2,996. Якщо сім</w:t>
      </w:r>
      <w:r>
        <w:rPr>
          <w:sz w:val="28"/>
          <w:lang w:val="en-US"/>
        </w:rPr>
        <w:t>'</w:t>
      </w:r>
      <w:r>
        <w:rPr>
          <w:sz w:val="28"/>
        </w:rPr>
        <w:t>я складається з трьох осіб і їх сукупний дохід становить 900 грн., то для визначення середньодушового доходу цієї сім</w:t>
      </w:r>
      <w:r>
        <w:rPr>
          <w:sz w:val="28"/>
          <w:lang w:val="en-US"/>
        </w:rPr>
        <w:t>'</w:t>
      </w:r>
      <w:r>
        <w:rPr>
          <w:sz w:val="28"/>
        </w:rPr>
        <w:t>ї він ділиться не на 3, а на коефіцієнт 2,42 і буде дорівнювати 371,9 грн., а не 300 грн коли б він ділився на кількість членів сім</w:t>
      </w:r>
      <w:r>
        <w:rPr>
          <w:sz w:val="28"/>
          <w:lang w:val="en-US"/>
        </w:rPr>
        <w:t>'</w:t>
      </w:r>
      <w:r>
        <w:rPr>
          <w:sz w:val="28"/>
        </w:rPr>
        <w:t>ї. Застосування у практиці соціальної допомоги таких шкал дозволило б скоротити витрати бюджету України на ці заходи.</w:t>
      </w:r>
    </w:p>
    <w:p>
      <w:pPr>
        <w:pStyle w:val="Normal"/>
        <w:spacing w:lineRule="auto" w:line="360"/>
        <w:ind w:firstLine="567"/>
        <w:jc w:val="both"/>
        <w:rPr>
          <w:sz w:val="28"/>
        </w:rPr>
      </w:pPr>
      <w:r>
        <w:rPr>
          <w:sz w:val="28"/>
        </w:rPr>
        <w:t>Соціальна політика допомоги повинна враховувати, що частина бідного населення входить до цієї групи тимчасово, і вона може самостійно покращити своє становище за умов, коли соціальна служба сприятиме забезпеченню їх роботою, перекваліфікації, створенню можливостей для ведення особистого підсобного господарства чи зайнятістю індивідуальною трудовою діяльністю. І тільки та частина населення, яка належить до злиденних і найбідніших прошарків та не може бути включеною у якусь діяльність, що приносить доходи, входить у категорію громадян, якій надається адресна соціальна допомога.</w:t>
      </w:r>
    </w:p>
    <w:p>
      <w:pPr>
        <w:pStyle w:val="Normal"/>
        <w:spacing w:lineRule="auto" w:line="360"/>
        <w:ind w:firstLine="567"/>
        <w:jc w:val="both"/>
        <w:rPr/>
      </w:pPr>
      <w:r>
        <w:rPr>
          <w:i/>
          <w:sz w:val="28"/>
        </w:rPr>
        <w:t>Розрив між заробітною платою та вартістю робочої сили.</w:t>
      </w:r>
      <w:r>
        <w:rPr>
          <w:sz w:val="28"/>
        </w:rPr>
        <w:t xml:space="preserve"> Безперечно, що визначення критеріїв бідності, адресна соціальна допомога, допомога у працевлаштуванні і т.ін. можуть поліпшити соціальний стан в Україні, проте кардинального впливу на нього вони не матимуть поки буде залишатись значний розрив між вартістю робочої сили та рівнем оплати праці.</w:t>
      </w:r>
    </w:p>
    <w:p>
      <w:pPr>
        <w:pStyle w:val="Normal"/>
        <w:spacing w:lineRule="auto" w:line="360"/>
        <w:ind w:firstLine="567"/>
        <w:jc w:val="both"/>
        <w:rPr>
          <w:sz w:val="28"/>
        </w:rPr>
      </w:pPr>
      <w:r>
        <w:rPr>
          <w:sz w:val="28"/>
        </w:rPr>
        <w:t>Для визначення цього розриву будемо виходити з того, що у 1990 р. мала місце певна відповідність між витратами на робочу силу і джерелами її відшкодування. Підставами для такого твердження є динаміка тривалості життя, споживання основних продуктів харчування на душу населення, середня кількість років навчання на одного працюючого, рівень народжуваності та смертності, обсяг заощаджень громадян тощо. За підрахунками спеціалістів реальна вартість робочої сили в Україні у 1990 р. становила 5079,9 крб. (в цінах цього року) або 8636 дол. за ПКС (в цінах 1993 р.). У 1996 р. відшкодовувалась приблизно половина вартості робочої сили - 54,0%. Основною причиною є скорочення частки оплати праці у вартості товарів та послуг і у ВВП. Так, питома вага заробітної плати у випуску товарів і послуг упала з 23,37% у 1990 р. до 13,69% у 1996р., а частка заробітної плати у ВВП за чей скоротилась відповідно з 47,3% до 33,4%.</w:t>
      </w:r>
      <w:r>
        <w:rPr>
          <w:rStyle w:val="FootnoteCharacters"/>
          <w:rStyle w:val="FootnoteAnchor"/>
          <w:sz w:val="28"/>
        </w:rPr>
        <w:footnoteReference w:id="12"/>
      </w:r>
      <w:r>
        <w:rPr>
          <w:sz w:val="28"/>
        </w:rPr>
        <w:t xml:space="preserve"> Реальна середньомісячна заробітна плата у 1999 р. складала тільки 34,0-35,8% від її рівня у 1990 р.</w:t>
      </w:r>
      <w:r>
        <w:rPr>
          <w:rStyle w:val="FootnoteCharacters"/>
          <w:rStyle w:val="FootnoteAnchor"/>
          <w:sz w:val="28"/>
        </w:rPr>
        <w:footnoteReference w:id="13"/>
      </w:r>
    </w:p>
    <w:p>
      <w:pPr>
        <w:pStyle w:val="Normal"/>
        <w:spacing w:lineRule="auto" w:line="360"/>
        <w:ind w:firstLine="567"/>
        <w:jc w:val="both"/>
        <w:rPr>
          <w:sz w:val="28"/>
        </w:rPr>
      </w:pPr>
      <w:r>
        <w:rPr>
          <w:sz w:val="28"/>
        </w:rPr>
        <w:t>Відставання заробітної плати і доходів населення від реальної вартості робочої сили спричинить утворення значного прошарку населення, яке не зможе забезпечити себе цивілізованими умовами існування і не зможе забезпечити відтворення робочої сили і тим більше кваліфікованої робочої сили. Чисельність населення України за період переходу до ринку скоротилася уже приблизно на 4 млн.чол. і за деякими підрахунками  у 2026 р. буде становити близько 42 млн.чол.</w:t>
      </w:r>
    </w:p>
    <w:p>
      <w:pPr>
        <w:pStyle w:val="Normal"/>
        <w:spacing w:lineRule="auto" w:line="360"/>
        <w:ind w:firstLine="567"/>
        <w:jc w:val="both"/>
        <w:rPr>
          <w:sz w:val="28"/>
        </w:rPr>
      </w:pPr>
      <w:r>
        <w:rPr>
          <w:sz w:val="28"/>
        </w:rPr>
        <w:t>Розрив між заробітною платою та витратами на відтворення робочої сили веде до скорочення таких необхідних витрат на робочу силу як її виховання, освіта загальна та вища, медична допомога, забезпечення житлом.</w:t>
      </w:r>
    </w:p>
    <w:p>
      <w:pPr>
        <w:pStyle w:val="Normal"/>
        <w:spacing w:lineRule="auto" w:line="360"/>
        <w:ind w:firstLine="567"/>
        <w:jc w:val="both"/>
        <w:rPr/>
      </w:pPr>
      <w:r>
        <w:rPr>
          <w:sz w:val="28"/>
        </w:rPr>
        <w:t>Державна політика у галузі освіти. За радянських часів левова частка цих витрат приходилася на державу. У розвинутих ринкових країнах ситуація інша. По-перше, громадяни через систему соціального страхування самі фінансують немалу долю цих витрат. По-друге, певні зобов</w:t>
      </w:r>
      <w:r>
        <w:rPr>
          <w:sz w:val="28"/>
          <w:lang w:val="en-US"/>
        </w:rPr>
        <w:t>'</w:t>
      </w:r>
      <w:r>
        <w:rPr>
          <w:sz w:val="28"/>
        </w:rPr>
        <w:t>язання бере на себе держава і підприємці. По-третє, зарплата враховує потребу у освіті, медичному обслуговуванні і т.д.</w:t>
      </w:r>
    </w:p>
    <w:p>
      <w:pPr>
        <w:pStyle w:val="Normal"/>
        <w:spacing w:lineRule="auto" w:line="360"/>
        <w:ind w:firstLine="567"/>
        <w:jc w:val="both"/>
        <w:rPr>
          <w:sz w:val="28"/>
        </w:rPr>
      </w:pPr>
      <w:r>
        <w:rPr>
          <w:sz w:val="28"/>
        </w:rPr>
        <w:t>При дуже великій ризниці у ВВП у розвинутих країнах витрати на освіту в 70-80-ті рр. складали до 9% ВВП, а на початку 90-х рр. у Франції вони складали 7,1%, Японії - 6,3%, США - 6,1%. В Україні ж у 2000 р. на відповідні цілі тратилось 4,1%. Різниця в абсолютних затратах на душу населення буде значно більшою. Так, якщо в США відповідні затрати дорівнюють 2057 дол., Фрнації - 1216 дол., Німеччині - 859 дол., то в Україні - 83 дол. Причому затрати на освіту у розвинених країнах весь час збільшуються. В 60-80-х рр. вони зросли у 3 рази в США, Німеччині і Японії - 4 рази, Франції - 5,5 разів. В Україні, на жаль, відмічається протилежна тенденція. Розрахунки показують, що за умов сприятливого економічного розвитку і бажання виконати конституційні норми безкоштовними в Україні можуть бути 20-25% освіти і 15-20% медичного обслуговування. Зрештою може трапитись, що практично все державне фінансування буде спрямовано на початкову та середню освіту, що спричинить до ситуації, що вища освіта стане доступною тільки для багатої та середньозабезпеченої частки суспільства. А це буде становити близько 10-15% випускників шкіл проти 38% в Україні у 1997 р., 63% - у США, 67,3% - у Канаді, 34,7% - у Франції.</w:t>
      </w:r>
      <w:r>
        <w:rPr>
          <w:rStyle w:val="FootnoteCharacters"/>
          <w:rStyle w:val="FootnoteAnchor"/>
          <w:sz w:val="28"/>
        </w:rPr>
        <w:footnoteReference w:id="14"/>
      </w:r>
    </w:p>
    <w:p>
      <w:pPr>
        <w:pStyle w:val="Normal"/>
        <w:spacing w:lineRule="auto" w:line="360"/>
        <w:ind w:firstLine="567"/>
        <w:jc w:val="both"/>
        <w:rPr>
          <w:sz w:val="28"/>
        </w:rPr>
      </w:pPr>
      <w:r>
        <w:rPr>
          <w:sz w:val="28"/>
        </w:rPr>
        <w:t>У стратегічному плані втрата доступності вищої освіти для переважної частини населення полишить Україну будь-яких шансів мати перспективи індустріального і тим паче постіндустріального розвитку в ХХІ ст. За сучасних умов саме рівень якості робочої сили, який обумовлений інвестиціями у людський капітал, є вирішальним фактором соціально-економічного розвитку. Зважаючи на це, економічна політика українського уряду повинна врахувати першочергову необхідність збільшення державного фінансування освіти, потребу поступового підвищення оплати праці до рівня вартості робочої сили. У найближчі роки бюджетні затрати на освіту в розрахунку на душу населення слід збільшити принаймі вдвічі. Джерелом покриття збільшених витрат могли б стати доходи від скорочення тіньової економіки.</w:t>
      </w:r>
    </w:p>
    <w:p>
      <w:pPr>
        <w:pStyle w:val="Normal"/>
        <w:spacing w:lineRule="auto" w:line="360"/>
        <w:ind w:firstLine="567"/>
        <w:jc w:val="both"/>
        <w:rPr>
          <w:sz w:val="28"/>
        </w:rPr>
      </w:pPr>
      <w:r>
        <w:rPr>
          <w:sz w:val="28"/>
        </w:rPr>
        <w:t>В Україні не ведеться робота по плануванню підготовки випускників вищої школи з потребами економіки у фахівцях. Тому поліпшення пропорцій між потребами у спеціалістах і їх підготовкою підвищить ефективність використання обмежених бюджетних коштів.</w:t>
      </w:r>
    </w:p>
    <w:p>
      <w:pPr>
        <w:pStyle w:val="Normal"/>
        <w:spacing w:lineRule="auto" w:line="360"/>
        <w:ind w:firstLine="567"/>
        <w:jc w:val="both"/>
        <w:rPr>
          <w:sz w:val="28"/>
        </w:rPr>
      </w:pPr>
      <w:r>
        <w:rPr>
          <w:sz w:val="28"/>
        </w:rPr>
        <w:t>Послуги освіти у сучасному світі перетворюються у експортний товар. Великобританія за рахунок навчання у її вузах іноземних студентів - а це становить 8,6% від їх загального числа - отримує щорічний дохід у 12 млрд. фунтів. У США кількість іноземних студентів сягає 30,2% від загальної їх чисельності. Потенціал України оцінюється у 800 млн. дол. на рік.</w:t>
      </w:r>
      <w:r>
        <w:rPr>
          <w:rStyle w:val="FootnoteCharacters"/>
          <w:rStyle w:val="FootnoteAnchor"/>
          <w:sz w:val="28"/>
        </w:rPr>
        <w:footnoteReference w:id="15"/>
      </w:r>
    </w:p>
    <w:p>
      <w:pPr>
        <w:pStyle w:val="Normal"/>
        <w:spacing w:lineRule="auto" w:line="360"/>
        <w:ind w:firstLine="567"/>
        <w:jc w:val="both"/>
        <w:rPr>
          <w:sz w:val="28"/>
        </w:rPr>
      </w:pPr>
      <w:r>
        <w:rPr>
          <w:sz w:val="28"/>
        </w:rPr>
        <w:t>Державна політика в галузі освіти повинна бути націленою передусім на поліпшення якості середньої освіти. Серед інвестицій на освіту найбільший ефект дають забрати на середню освіту. Так, Т.Псахаропулос, - всесвітньо відомий спеціаліст у галузі економіки освіти, - наводить такі дані з динаміки віддачі на інвестиції в освіту. У більшості найбідніших країн соціальна віддача початкової освіти рівна 23%, середньої - 15%, вищої - 11%, а в найрозвинутих країнах показники відповідно слідуючі 14%, 10% і 8%.</w:t>
      </w:r>
      <w:r>
        <w:rPr>
          <w:rStyle w:val="FootnoteCharacters"/>
          <w:rStyle w:val="FootnoteAnchor"/>
          <w:sz w:val="28"/>
        </w:rPr>
        <w:footnoteReference w:id="16"/>
      </w:r>
    </w:p>
    <w:p>
      <w:pPr>
        <w:pStyle w:val="Normal"/>
        <w:spacing w:lineRule="auto" w:line="360"/>
        <w:ind w:firstLine="567"/>
        <w:jc w:val="both"/>
        <w:rPr>
          <w:sz w:val="28"/>
        </w:rPr>
      </w:pPr>
      <w:r>
        <w:rPr>
          <w:sz w:val="28"/>
        </w:rPr>
        <w:t>Ці дані прямо коррелюють висновкам комісії по продуктивності праці Массачусетського технологічного інституту які стверджують, що "найбільш важливою галуззю довгострокового капіталовкладення є національна система середньої освіти. Без суттєвого підвищення якості викладання в початковій і середніх школах жодні засоби регулювання на макроекономічному рівні або технологічні новинки не зможуть забезпечити зростання продуктивності праці і підвищення життєвого рівня населення."</w:t>
      </w:r>
      <w:r>
        <w:rPr>
          <w:rStyle w:val="FootnoteCharacters"/>
          <w:rStyle w:val="FootnoteAnchor"/>
          <w:sz w:val="28"/>
        </w:rPr>
        <w:footnoteReference w:id="17"/>
      </w:r>
    </w:p>
    <w:p>
      <w:pPr>
        <w:pStyle w:val="Normal"/>
        <w:spacing w:lineRule="auto" w:line="360"/>
        <w:ind w:firstLine="567"/>
        <w:jc w:val="both"/>
        <w:rPr/>
      </w:pPr>
      <w:r>
        <w:rPr>
          <w:sz w:val="28"/>
        </w:rPr>
        <w:t>Порівняльний аналіз ефективності соціальної політики розвинутих західних ринкових країн, соціалістичних країн і в тому числі власного досвіду України показує, що соціальні проблеми вимагають постійної уваги і якогось універсального способу їх розв</w:t>
      </w:r>
      <w:r>
        <w:rPr>
          <w:sz w:val="28"/>
          <w:lang w:val="en-US"/>
        </w:rPr>
        <w:t>'</w:t>
      </w:r>
      <w:r>
        <w:rPr>
          <w:sz w:val="28"/>
        </w:rPr>
        <w:t>язання не існує, а тому нашій країні слід шукати свій особистий шлях побудови суспільства оптимального соціального спрямуванн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
        <w:tabs>
          <w:tab w:val="clear" w:pos="720"/>
          <w:tab w:val="center" w:pos="4677" w:leader="none"/>
        </w:tabs>
        <w:rPr/>
      </w:pPr>
      <w:r>
        <w:rPr>
          <w:caps/>
        </w:rPr>
        <w:t>Тема 11</w:t>
      </w:r>
      <w:r>
        <w:rPr/>
        <w:t>. ЗОВНІШНЬОЕКОНОМІЧНА ПОЛІТИКА УКРАЇНИ В УМОВАХ СУЧАСНОЇ ГЛОБАЛІЗАЦІЇ</w:t>
      </w:r>
    </w:p>
    <w:p>
      <w:pPr>
        <w:pStyle w:val="Normal"/>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540"/>
        <w:jc w:val="both"/>
        <w:rPr>
          <w:sz w:val="28"/>
        </w:rPr>
      </w:pPr>
      <w:r>
        <w:rPr>
          <w:sz w:val="28"/>
        </w:rPr>
        <w:t>Існування світового господарства на ринкових засадах і побудова ринкової економіки в Україні ставлять перед нею проблему інтеграції до світової економіки, участі у міжнародному поділі праці. Це дасть можливість отримати додаткові ресурси, стимули для підвищення ефективності національної економіки, конкурентоспроможності на світовому ринку. Захист національних інтересів в умовах посилення НТР і глобалізації, загострення конкуренції на світовому ринку вимагає від уряду держави проведення зовнішньої економічної політики, адекватної сучасним умовам функціонування світового ринку та реального рівня розвитку національної економіки.</w:t>
      </w:r>
    </w:p>
    <w:p>
      <w:pPr>
        <w:pStyle w:val="Normal"/>
        <w:spacing w:lineRule="auto" w:line="360"/>
        <w:ind w:firstLine="540"/>
        <w:jc w:val="both"/>
        <w:rPr>
          <w:sz w:val="28"/>
        </w:rPr>
      </w:pPr>
      <w:r>
        <w:rPr>
          <w:sz w:val="28"/>
        </w:rPr>
      </w:r>
    </w:p>
    <w:p>
      <w:pPr>
        <w:pStyle w:val="Normal"/>
        <w:spacing w:lineRule="auto" w:line="360"/>
        <w:ind w:firstLine="540"/>
        <w:jc w:val="center"/>
        <w:rPr>
          <w:b/>
          <w:b/>
          <w:i/>
          <w:i/>
          <w:sz w:val="28"/>
        </w:rPr>
      </w:pPr>
      <w:r>
        <w:rPr>
          <w:b/>
          <w:i/>
          <w:sz w:val="28"/>
        </w:rPr>
        <w:t>§1. Суть і напрямки зовнішньоекономічної політики</w:t>
      </w:r>
    </w:p>
    <w:p>
      <w:pPr>
        <w:pStyle w:val="Normal"/>
        <w:spacing w:lineRule="auto" w:line="360"/>
        <w:ind w:firstLine="540"/>
        <w:jc w:val="both"/>
        <w:rPr>
          <w:sz w:val="28"/>
        </w:rPr>
      </w:pPr>
      <w:r>
        <w:rPr>
          <w:sz w:val="28"/>
        </w:rPr>
        <w:t>Зовнішньоекономічна політика (ЗЕП) є продовженням внутрішньої економічної політики за стратегічною метою, але з використанням зовнішніх факторів, знарядь для її реалізації, отже, безпосередньо пов’язана з внутрішньою політикою. Це національна політика країни по відношенню до інших суб’єктів світового господарства, якими можуть бути і держави, і міжнародні економічні організації, інститути і міжнародні акціонерні товариства. Позиції країни у міжнародних економічних відносинах визначаються рівнем економічного і політичного розвитку певної країни, величиною національного капіталу, життєвим рівнем населення, природними багатствами, рівнем розвитку науки та іншими чинниками, тому зовнішньоекономічна політика є функцією певної економічної та політичної системи країни.</w:t>
      </w:r>
    </w:p>
    <w:p>
      <w:pPr>
        <w:pStyle w:val="Normal"/>
        <w:spacing w:lineRule="auto" w:line="360"/>
        <w:ind w:firstLine="540"/>
        <w:jc w:val="both"/>
        <w:rPr>
          <w:sz w:val="28"/>
        </w:rPr>
      </w:pPr>
      <w:r>
        <w:rPr>
          <w:sz w:val="28"/>
        </w:rPr>
        <w:t>Розвиток і поглиблення міжнародного поділу праці в умовах територіально-адміністративної економічної відокремленості національних економік визначають об’єктивну необхідність міжнародних економічних ринкових відносин на основі дії об’єктивних економічних законів. Кожний національний суб’єкт цих відносин переслідує свої економічні інтереси, визначає пріоритети з врахуванням реального стану національної економіки, сили національного капіталу. В умовах обмежених ресурсів і підвищення ефективності виробництва, особливо в розвинутих країнах, зростає і загострюється конкуренція на світовому ринку між національними товаровиробниками. Ця конкуренція посилює диференціацію країн на розвинуті і слабко розвинуті, на багаті та бідні. Економічно могутні країни, регіональні інтеграції можуть проводити зовнішню політику з позиції економічної сили і істотно впливати на міжнародні економічні відносини для реалізації своїх національних інтересів. Країни з низьким рівнем розвитку змушені пристосовуватись до такого порядку і формувати свою зовнішню політику на основі реальних економічних можливостей, або об’єднуватися у регіональних економічних інтеграціях (ЄС тощо).</w:t>
      </w:r>
    </w:p>
    <w:p>
      <w:pPr>
        <w:pStyle w:val="Normal"/>
        <w:spacing w:lineRule="auto" w:line="360"/>
        <w:ind w:firstLine="540"/>
        <w:jc w:val="both"/>
        <w:rPr/>
      </w:pPr>
      <w:r>
        <w:rPr>
          <w:sz w:val="28"/>
        </w:rPr>
        <w:t>В економічні літературі існують різні визначення зовнішньої економічної політики, наприклад, її характеризують як один із основних макроекономічних зв’язків, що спирається  на тарифи і ліцензії в нинішній торгівлі, встановлення обмінного курсу національної валюти для стимулювання прискорення або уповільнення економічного розвитку країни</w:t>
      </w:r>
      <w:r>
        <w:rPr>
          <w:rStyle w:val="FootnoteCharacters"/>
          <w:rStyle w:val="FootnoteAnchor"/>
          <w:sz w:val="28"/>
        </w:rPr>
        <w:footnoteReference w:id="18"/>
      </w:r>
      <w:r>
        <w:rPr>
          <w:sz w:val="28"/>
        </w:rPr>
        <w:t>. Або існує визначення  зовнішньої економічної політики як системи заходів, націлених на досягнення економікою конкретної країни визначених переваг на світовому ринку і одночасно на захист внутрішнього ринку від конкуренції іноземних товарів.</w:t>
      </w:r>
    </w:p>
    <w:p>
      <w:pPr>
        <w:pStyle w:val="Normal"/>
        <w:spacing w:lineRule="auto" w:line="360"/>
        <w:ind w:firstLine="540"/>
        <w:jc w:val="both"/>
        <w:rPr/>
      </w:pPr>
      <w:r>
        <w:rPr>
          <w:sz w:val="28"/>
        </w:rPr>
        <w:t>Більш чітко сутність зовнішньоекономічної політики визначається як “комплекс заходів, спрямованих на підвищення ефективності функціонування національної економіки у системі світового господарства”</w:t>
      </w:r>
      <w:r>
        <w:rPr>
          <w:rStyle w:val="FootnoteCharacters"/>
          <w:rStyle w:val="FootnoteAnchor"/>
          <w:sz w:val="28"/>
        </w:rPr>
        <w:footnoteReference w:id="19"/>
      </w:r>
      <w:r>
        <w:rPr>
          <w:sz w:val="28"/>
        </w:rPr>
        <w:t>.</w:t>
      </w:r>
    </w:p>
    <w:p>
      <w:pPr>
        <w:pStyle w:val="Normal"/>
        <w:spacing w:lineRule="auto" w:line="360"/>
        <w:ind w:firstLine="540"/>
        <w:jc w:val="both"/>
        <w:rPr/>
      </w:pPr>
      <w:r>
        <w:rPr>
          <w:sz w:val="28"/>
        </w:rPr>
        <w:t xml:space="preserve">В учбовій та науковій літературі іноді ототожнюють поняття “зовнішньоекономічна політика” (ЗЕП) і “міжнародні економічні відносини” (МЕВ). Але це не тотожні поняття, бо політика – це бажання, наміри суб’єкта економічної діяльності реалізувати свої економічні інтереси, а зовнішні, міжнародні економічні відносини – це засіб, форма фактичної реалізації намірів, політики. Тому можна погодитись з тим, що </w:t>
      </w:r>
      <w:r>
        <w:rPr>
          <w:i/>
          <w:sz w:val="28"/>
        </w:rPr>
        <w:t>зовнішньоекономічна</w:t>
      </w:r>
      <w:r>
        <w:rPr>
          <w:sz w:val="28"/>
        </w:rPr>
        <w:t xml:space="preserve"> </w:t>
      </w:r>
      <w:r>
        <w:rPr>
          <w:i/>
          <w:sz w:val="28"/>
        </w:rPr>
        <w:t>політика (ЗЕП) – це політичний курс дій суб’єктів зовнішньоекономічних відносин і діяльності або політична стратегія суб’єкта в реалізації його зовнішньоекономічних інтересів</w:t>
      </w:r>
      <w:r>
        <w:rPr>
          <w:sz w:val="28"/>
        </w:rPr>
        <w:t xml:space="preserve">. ЗЕП держави у процесі функціонування та розвитку МЕВ є суб’єктивним чинником, що породжує різні суб’єктивні відносини з цією системою. А загалом під зовнішньоекономічною політикою розуміють форму політичної організації публічної матеріальної можливості та спроможності соціального суб’єкта </w:t>
      </w:r>
      <w:r>
        <w:rPr>
          <w:i/>
          <w:sz w:val="28"/>
        </w:rPr>
        <w:t>формувати й реалізовувати</w:t>
      </w:r>
      <w:r>
        <w:rPr>
          <w:sz w:val="28"/>
        </w:rPr>
        <w:t xml:space="preserve"> його зовнішньоекономічні інтереси та цілі у сфері міжнародних відносин</w:t>
      </w:r>
      <w:r>
        <w:rPr>
          <w:rStyle w:val="FootnoteCharacters"/>
          <w:rStyle w:val="FootnoteAnchor"/>
          <w:sz w:val="28"/>
        </w:rPr>
        <w:footnoteReference w:id="20"/>
      </w:r>
      <w:r>
        <w:rPr/>
        <w:t>.</w:t>
      </w:r>
    </w:p>
    <w:p>
      <w:pPr>
        <w:pStyle w:val="TextBodyIndent"/>
        <w:rPr/>
      </w:pPr>
      <w:r>
        <w:rPr/>
        <w:t>В цьому визначенні ЗЕП поєднується і формування політики і намірів та їх реалізація у міжнародних відносинах, а от ступінь реалізації намірів,  цілей політики може бути різним (повним, частковим).</w:t>
      </w:r>
    </w:p>
    <w:p>
      <w:pPr>
        <w:pStyle w:val="Normal"/>
        <w:spacing w:lineRule="auto" w:line="360"/>
        <w:ind w:firstLine="540"/>
        <w:jc w:val="both"/>
        <w:rPr>
          <w:sz w:val="28"/>
        </w:rPr>
      </w:pPr>
      <w:r>
        <w:rPr>
          <w:sz w:val="28"/>
        </w:rPr>
        <w:t>На відміну від внутрішньої економічної політики  виокремлюють такі специфічні ознаки ЗЕП:</w:t>
      </w:r>
    </w:p>
    <w:p>
      <w:pPr>
        <w:pStyle w:val="Normal"/>
        <w:spacing w:lineRule="auto" w:line="360"/>
        <w:ind w:firstLine="540"/>
        <w:jc w:val="both"/>
        <w:rPr>
          <w:sz w:val="28"/>
        </w:rPr>
      </w:pPr>
      <w:r>
        <w:rPr>
          <w:sz w:val="28"/>
        </w:rPr>
        <w:t>1. визначення і реалізація цілей ЗЕП (якщо за стратегічною метою і внутрішня, і зовнішня економічна політика держави можуть практично співпадати, то за засобами реалізації – відрізнятись);</w:t>
      </w:r>
    </w:p>
    <w:p>
      <w:pPr>
        <w:pStyle w:val="Normal"/>
        <w:spacing w:lineRule="auto" w:line="360"/>
        <w:ind w:firstLine="540"/>
        <w:jc w:val="both"/>
        <w:rPr>
          <w:sz w:val="28"/>
        </w:rPr>
      </w:pPr>
      <w:r>
        <w:rPr>
          <w:sz w:val="28"/>
        </w:rPr>
        <w:t>2. визначення національних інтересів держави та їх узгодження з інтересами інших держав (узгодження інтересів може бути як стихійно-ринковим, конкурентним, так і ринково-регульованим);</w:t>
      </w:r>
    </w:p>
    <w:p>
      <w:pPr>
        <w:pStyle w:val="Normal"/>
        <w:spacing w:lineRule="auto" w:line="360"/>
        <w:ind w:firstLine="540"/>
        <w:jc w:val="both"/>
        <w:rPr>
          <w:sz w:val="28"/>
        </w:rPr>
      </w:pPr>
      <w:r>
        <w:rPr>
          <w:sz w:val="28"/>
        </w:rPr>
        <w:t>3.  національне організаційно-інституційне і теоретично-концептуальне забезпечення ЗЕП (правова, організаційна структура та інфраструктура національних ринкових відносин, відповідна теоретична концепція міжнародних економічних відносин, визначальні напрямки МЕВ).</w:t>
      </w:r>
    </w:p>
    <w:p>
      <w:pPr>
        <w:pStyle w:val="TextBodyIndent"/>
        <w:rPr/>
      </w:pPr>
      <w:r>
        <w:rPr/>
        <w:t>Саме по собі зовнішнє середовище не визначає суті зовнішньоекономічної політики (ЗЕП), оскільки цю суть формують в основному інтереси його політичного панівного класу. Зміст ЗЕП відповідної держави визначається її соціально-економічною організацією, а зовнішнє середовище надає ЗЕП лише форми, що відповідає об’єктивним умовам міжнародних економічних відносин на певному історичному етапі розвитку. Тому конкретна держава при інтеграції у світову економічне співтовариство змушена пристосовувати свої інтереси і цілі до об’єктивної ситуації в системі міжнародних економічних відносин.</w:t>
      </w:r>
    </w:p>
    <w:p>
      <w:pPr>
        <w:pStyle w:val="TextBodyIndent"/>
        <w:rPr/>
      </w:pPr>
      <w:r>
        <w:rPr/>
        <w:t>На процес формування і реалізації ЗЕП впливають як об’єктивні, так і суб’єктивні чинники. Об’єктивною основою формування ЗЕП є наявність зовнішніх економічних потреб, які, в свою чергу, стають основою зовнішньоекономічного інтересу, а останній реалізується через політичний інтерес, перш за все економічний, стає метою зовнішньоекономічної діяльності.</w:t>
      </w:r>
    </w:p>
    <w:p>
      <w:pPr>
        <w:pStyle w:val="TextBodyIndent"/>
        <w:rPr/>
      </w:pPr>
      <w:r>
        <w:rPr/>
        <w:t>Реалізація зовнішньоекономічного інтересу - це завжди можливість вибору шляхів, форм, знарядь для досягнення мети. Цей вибір залежить від розстановки економічних сил, класів, соціальних груп, партій, від певної системи політичних відносин і пануючого класу або політичної партії та ідеології, теоретичної економічної концепції та інших факторів. Тому зовнішньоекономічна політика країни має завжди високий рівень суб’єктивізму, бо залежить від панування певного класу, соціальної групи або політичної партії, блоку партій в уряді.</w:t>
      </w:r>
    </w:p>
    <w:p>
      <w:pPr>
        <w:pStyle w:val="TextBodyIndent"/>
        <w:rPr/>
      </w:pPr>
      <w:r>
        <w:rPr>
          <w:i/>
        </w:rPr>
        <w:t>Структурними елементами ЗЕП</w:t>
      </w:r>
      <w:r>
        <w:rPr/>
        <w:t xml:space="preserve"> є суб’єкти, об’єкти і ресурси (матеріально-технічні, організаційні, адміністративні, людські та духовні). Кожний суб’єкт зовнішньоекономічної діяльності переслідує свої </w:t>
      </w:r>
      <w:r>
        <w:rPr>
          <w:i/>
        </w:rPr>
        <w:t>інтереси і</w:t>
      </w:r>
      <w:r>
        <w:rPr>
          <w:u w:val="single"/>
        </w:rPr>
        <w:t xml:space="preserve"> </w:t>
      </w:r>
      <w:r>
        <w:rPr>
          <w:i/>
        </w:rPr>
        <w:t>цілі.</w:t>
      </w:r>
      <w:r>
        <w:rPr/>
        <w:t xml:space="preserve"> Головним </w:t>
      </w:r>
      <w:r>
        <w:rPr>
          <w:i/>
        </w:rPr>
        <w:t>суб’єктом ЗЕП і МЕВ є держава</w:t>
      </w:r>
      <w:r>
        <w:rPr/>
        <w:t>, тому визначальним принципом зовнішньоекономічної діяльності є принцип всеохоплюваності, що означає загальнообов’язковість рішень держави для всіх суб’єктів міжнародних економічних відносин. Виразниками і втілювачами зовнішньоекономічних інтересів є фізичні та юридичні особи як суб’єкти ЗЕП, які дбають про свої інтереси.</w:t>
      </w:r>
    </w:p>
    <w:p>
      <w:pPr>
        <w:pStyle w:val="TextBodyIndent"/>
        <w:rPr/>
      </w:pPr>
      <w:r>
        <w:rPr/>
        <w:t>Держава як виразник і втілювач національного економічного інтересу також має свої цілі або “дерево цілей” ЗЕП, яке складається з генеральних і стратегічних цілей [6, с. 83-84].</w:t>
      </w:r>
    </w:p>
    <w:p>
      <w:pPr>
        <w:pStyle w:val="TextBodyIndent"/>
        <w:rPr/>
      </w:pPr>
      <w:r>
        <w:rPr>
          <w:i/>
        </w:rPr>
        <w:t>Основною метою</w:t>
      </w:r>
      <w:r>
        <w:rPr/>
        <w:t xml:space="preserve"> зовнішньоекономічної політики є забезпечення добробуту людей і неухильний розвиток особистості на основі економічної незалежності держави і стабільного економічного розвитку.</w:t>
      </w:r>
    </w:p>
    <w:p>
      <w:pPr>
        <w:pStyle w:val="TextBodyIndent"/>
        <w:rPr/>
      </w:pPr>
      <w:r>
        <w:rPr/>
        <w:t>Виділяють різні типи стратегічних цілей: кількісні (зростання, наприклад, зовнішньоторговельного обороту) та якісні (підвищення конкурентоспроможності товарів на світовому ринку); короткострокові (стимулювання експорту), середньострокові (створення спільних високотехнологічних підприємств з іноземними партнерами) і довгострокові (регіональна інтеграція та довгострокове співробітництво з певними країнами). Наприклад, вступ України до ЄС є не стратегічною метою, а засобом реалізації такої мети.</w:t>
      </w:r>
    </w:p>
    <w:p>
      <w:pPr>
        <w:pStyle w:val="TextBodyIndent"/>
        <w:rPr/>
      </w:pPr>
      <w:r>
        <w:rPr/>
        <w:t>Реалізація всіх стратегічних цілей повинна бути підпорядкована генеральній меті, а кінцевою метою державної ЗЕП є зміцнення і оновлення соціально-економічних відносин в державі.</w:t>
      </w:r>
    </w:p>
    <w:p>
      <w:pPr>
        <w:pStyle w:val="TextBodyIndent"/>
        <w:rPr/>
      </w:pPr>
      <w:r>
        <w:rPr/>
        <w:t>Окремими цілями з точки зору їх ролі щодо досягнення кінцевої мети можуть бути: а) гармонійними; б) автономними, що не залежать одна від одної; в) суперечливими, що частково перекривають одна одну; г) взаємовиключними, що заперечують одна одну; д) домінуючими, що відображають пріоритети ЗЕП.</w:t>
      </w:r>
    </w:p>
    <w:p>
      <w:pPr>
        <w:pStyle w:val="TextBodyIndent"/>
        <w:rPr/>
      </w:pPr>
      <w:r>
        <w:rPr/>
        <w:t xml:space="preserve">Необхідно підкреслити, що зовнішня економічна політика мінлива, нестабільна, оскільки на неї впливають різноманітні внутрішні та зовнішні фактори: соціально-політична соціально-політична ситуація у певній країні  і становище в національній економіці, міжнародна ситуація у системі міжнародних відносин тощо. </w:t>
      </w:r>
    </w:p>
    <w:p>
      <w:pPr>
        <w:pStyle w:val="TextBodyIndent"/>
        <w:rPr/>
      </w:pPr>
      <w:r>
        <w:rPr/>
        <w:t>Зовнішньоекономічна політика може аналізуватись з двох боків: захисного і наступального. Кожна держава залежно від рівня розвитку національної економіки і системи ринкових міжнародних відносин проводить таку ЗЕП, яка відповідає її національним, перш за все економічним, інтересам. В економічній теорії аналізуються такі основні напрямки формування і реалізації зовнішньоекономічної політики.</w:t>
      </w:r>
    </w:p>
    <w:p>
      <w:pPr>
        <w:pStyle w:val="TextBodyIndent"/>
        <w:rPr/>
      </w:pPr>
      <w:r>
        <w:rPr/>
        <w:t xml:space="preserve">Історично першим напрямком зовнішньої економічної політики на етапі розвитку зовнішньої торгівлі у феодальному суспільстві був </w:t>
      </w:r>
      <w:r>
        <w:rPr>
          <w:i/>
        </w:rPr>
        <w:t>меркантилізм</w:t>
      </w:r>
      <w:r>
        <w:rPr/>
        <w:t xml:space="preserve"> (від “</w:t>
      </w:r>
      <w:r>
        <w:rPr>
          <w:lang w:val="en-US"/>
        </w:rPr>
        <w:t>merkante</w:t>
      </w:r>
      <w:r>
        <w:rPr/>
        <w:t>” – купець). Прихильники цієї політики виходили з того, що основою феодального суспільства був купецький капітал, переважно грошовий. Тому багатство держави ототожнювали з нагромадженням грошей (золота, срібла) і вважали, що зовнішня торгівля як напрям ЗЕП повинна бути зорієнтована на накопичення дорогоцінних металів (реальних грошей) шляхом здійснення політики обмеження імпорту і розширення експорту за допомогою втручання держави та її контролю за станом імпорту та експорту.</w:t>
      </w:r>
    </w:p>
    <w:p>
      <w:pPr>
        <w:pStyle w:val="TextBodyIndent"/>
        <w:rPr/>
      </w:pPr>
      <w:r>
        <w:rPr/>
        <w:t>Основними засобами обмеження імпорту товарів на внутрішній ринок було мито. До колоній товари могли ввозитись тільки з метрополії,  постачання з інших країн обмежувалось або навіть заборонялось.</w:t>
      </w:r>
    </w:p>
    <w:p>
      <w:pPr>
        <w:pStyle w:val="TextBodyIndent"/>
        <w:rPr/>
      </w:pPr>
      <w:r>
        <w:rPr/>
        <w:t xml:space="preserve">З розвитком продуктивних сил суспільства і переходом до капіталістичного способу виробництва виникає другий напрямок ЗЕП – </w:t>
      </w:r>
      <w:r>
        <w:rPr>
          <w:i/>
        </w:rPr>
        <w:t>протекціонізм</w:t>
      </w:r>
      <w:r>
        <w:rPr/>
        <w:t>, завдання якого полягало не в нагромадженні грошей державою, а в захисті національної економіки, національних товаровиробників за допомогою мита і кількісного обмеження імпорту, а іноді й експорту.</w:t>
      </w:r>
    </w:p>
    <w:p>
      <w:pPr>
        <w:pStyle w:val="TextBodyIndent"/>
        <w:rPr/>
      </w:pPr>
      <w:r>
        <w:rPr/>
        <w:t>З розвитком капіталістичного способу виробництва, підвищенням ефективності виробництва, особливо у промислово розвинутих країнах, політика протекціонізму все більше суперечила економічним інтересам капіталістичних виробників, яким потрібні були нові ринки збуту. Ця політика суперечила експансії капіталу. На шляхах реалізації зростаючого обсягу більш дешевих товарів машинного виробництва постали перепони, створені політикою протекціонізму. Світовий ринок був поділений на сектори, регіональні ринки на основі метрополій та залежних від них країн.</w:t>
      </w:r>
    </w:p>
    <w:p>
      <w:pPr>
        <w:pStyle w:val="TextBodyIndent"/>
        <w:rPr/>
      </w:pPr>
      <w:r>
        <w:rPr/>
        <w:t>Об’єктивні потреби розвитку капіталістичного виробництва, зростання обсягів виробництва призвели до виникнення нового напрямку, концепції “</w:t>
      </w:r>
      <w:r>
        <w:rPr>
          <w:i/>
        </w:rPr>
        <w:t>вільної торгівлі</w:t>
      </w:r>
      <w:r>
        <w:rPr/>
        <w:t>”, яку розробили представники класичної англійської політичної економії А.Сміт та Д. Рікардо. Головна ідея цього вчення полягала в тому, що найбільшу вигоду, користь отримують країни, які беруть активну участь у міжнародному поділі праці на основі витрат виробництва, або витрат праці (абсолютних – за А.Смітом і відносних – за Д. Рікардо. Ці погляди у подальшому були розвинуті іншими вченими (Е. Хекшером та Б. Олінем), які сформулювали так звану теорію чинників виробництва, а також іншими вченими.</w:t>
      </w:r>
    </w:p>
    <w:p>
      <w:pPr>
        <w:pStyle w:val="TextBodyIndent"/>
        <w:rPr/>
      </w:pPr>
      <w:r>
        <w:rPr/>
        <w:t>Суть поглядів прихильників “вільної торгівлі” суперечила поглядам як меркантилістів, так і представників протекціонізму, тому що ліберали рекомендували державі максимально обмежити втручання в економіку, зокрема в зовнішньоекономічну діяльність, передусім у зовнішню торгівлю. Втручання допускалося лише в окремих випадках: для забезпечення безпеки і зміцнення обороноздатності країни або централізації державної підтримки експорту, що здійснюється іншою державою.</w:t>
      </w:r>
    </w:p>
    <w:p>
      <w:pPr>
        <w:pStyle w:val="TextBodyIndent"/>
        <w:rPr/>
      </w:pPr>
      <w:r>
        <w:rPr/>
        <w:t>В сучасних умовах у торговельно-політичній практиці широко використовуються обидва напрямки зовнішньоекономічної політики – як протекціонізм, так і політика вільної торгівлі. У “чистому вигляді” вони практично ніколи не використовуються.</w:t>
      </w:r>
    </w:p>
    <w:p>
      <w:pPr>
        <w:pStyle w:val="TextBodyIndent"/>
        <w:rPr/>
      </w:pPr>
      <w:r>
        <w:rPr/>
        <w:t>Представники індустріально розвинутих країн світу по відношенню до слабо розвинутих країн і сьогодні виступають під гаслом вільної торгівлі, лібералізації ринкових відносин, знищення перепон на шляху руху товарів (кількісні та митні обмеження). Але по відношенню до інших країн, які виробляють більш конкурентоспроможні товари, уряди розвинутих країн проводять політику протекціонізму, якщо внутрішня економіка або відповідні галузі недостатньо конкурентоспроможні на світовому ринку, і тому потребують державного захисту у національних інтересах.</w:t>
      </w:r>
    </w:p>
    <w:p>
      <w:pPr>
        <w:pStyle w:val="TextBodyIndent"/>
        <w:rPr/>
      </w:pPr>
      <w:r>
        <w:rPr/>
        <w:t>Історія свідчить, що до останнього часу основним напрямком ЗЕП був протекціонізм, а вільна торгівля існує лише епізодично на тлі застосування політики  протекціонізму.</w:t>
      </w:r>
    </w:p>
    <w:p>
      <w:pPr>
        <w:pStyle w:val="TextBodyIndent"/>
        <w:rPr/>
      </w:pPr>
      <w:r>
        <w:rPr/>
        <w:t xml:space="preserve">Поява монополій і монополізація (олігополізація) окремих галузей призвела до виникнення четвертого напрямку ЗЕП – </w:t>
      </w:r>
      <w:r>
        <w:rPr>
          <w:i/>
        </w:rPr>
        <w:t>зверхпротекціонізму,</w:t>
      </w:r>
      <w:r>
        <w:rPr>
          <w:u w:val="single"/>
        </w:rPr>
        <w:t xml:space="preserve"> </w:t>
      </w:r>
      <w:r>
        <w:rPr>
          <w:i/>
        </w:rPr>
        <w:t>або наступального, агресивного протекціонізму.</w:t>
      </w:r>
      <w:r>
        <w:rPr/>
        <w:t xml:space="preserve"> Його відмінність від протекціонізму вільної конкуренції полягає у тому, що він захищає інтереси найрозвинутіших, монополізованих галузей економіки, а протекціонізм на домонополістичній стадії розвитку був спрямований на захист від іноземної конкуренції найбільш слабких, неконкурентоспроможних галузей економіки. Мета такої політики полягає в тому, щоб за рахунок високих, монопольних цін на внутрішньому ринку отримувати монопольно високий прибуток, що дасть змогу агресивно наступати на позиції конкурентів на світовому ринку.</w:t>
      </w:r>
    </w:p>
    <w:p>
      <w:pPr>
        <w:pStyle w:val="TextBodyIndent"/>
        <w:rPr/>
      </w:pPr>
      <w:r>
        <w:rPr/>
        <w:t xml:space="preserve">В умовах сучасної НТР, поглиблення міжнародного поділу праці і загострення конкуренції на світовому ринку посилились процеси інтернаціоналізації та інтеграції, які здійснюють зростаючий вплив на формування і реалізацію зовнішньоекономічної політики. Виникнення різних регіональних і міждержавних інтеграційних союзів (наприклад, ЄС тощо) визначили появу нового напрямку ЗЕП – </w:t>
      </w:r>
      <w:r>
        <w:rPr>
          <w:i/>
        </w:rPr>
        <w:t>колективного протекціонізму</w:t>
      </w:r>
      <w:r>
        <w:rPr/>
        <w:t>. Характерною рисою цього напрямку є певна лібералізація взаємної торгівлі (але узгодженої між країнами інтеграції) і проведення узгодженої єдиної протекціоністської політики щодо інших країн. Прикладом такої політики є відносини між ЄС та США, іншими країнами.</w:t>
      </w:r>
    </w:p>
    <w:p>
      <w:pPr>
        <w:pStyle w:val="TextBodyIndent"/>
        <w:rPr/>
      </w:pPr>
      <w:r>
        <w:rPr/>
        <w:t>У сучасних умовах у формуванні ЗЕП активна роль належить державі, монополістичним групам та створеним ними різним асоціаціям, комітетам та іншим національним і галузевим об’єднання національного капіталу, між якими існують певні суперечності, що визначає певну компромісність економічної політики.</w:t>
      </w:r>
    </w:p>
    <w:p>
      <w:pPr>
        <w:pStyle w:val="TextBodyIndent"/>
        <w:rPr/>
      </w:pPr>
      <w:r>
        <w:rPr/>
        <w:t xml:space="preserve">Ринкові відносини стають все більш регульованими. Значного регулятивного впливу зазнають і зовнішньоекономічні відносини, отже, й формування та реалізація ЗЕП кожної країни, вплив на зовнішньоекономічні  відносини країн здійснюють і міждержавні міжнародні офіційні і неофіційні інститути (наради семи капіталістичних країн, які проводяться з 1975 р. регулярно; Міжнародне енергетичне агентство, створене у 1974 р.; ГАТТ – ВТО; МВФ, Світовий банк, ОЕСР тощо). </w:t>
      </w:r>
    </w:p>
    <w:p>
      <w:pPr>
        <w:pStyle w:val="TextBodyIndent"/>
        <w:rPr/>
      </w:pPr>
      <w:r>
        <w:rPr/>
        <w:t xml:space="preserve">Значний вплив на міжнародні економічні відносини здійснюють ТНК, які пов’язані між собою угодами про розподіл ринків, ціни, умови продажу, захист патентів тощо. Такі угоди створюють перепони для імпорту не менш відчутні, ніж ті, що створюються за допомогою звичайних торговельно-політичних бар’єрів. Це - </w:t>
      </w:r>
      <w:r>
        <w:rPr>
          <w:i/>
        </w:rPr>
        <w:t>приватномонополістичний протекціонізм</w:t>
      </w:r>
      <w:r>
        <w:rPr/>
        <w:t xml:space="preserve"> як специфічна риса сучасної зовнішньоекономічної політики, яка отримала назву обмежувальної практики монополій.</w:t>
      </w:r>
    </w:p>
    <w:p>
      <w:pPr>
        <w:pStyle w:val="TextBodyIndent"/>
        <w:rPr/>
      </w:pPr>
      <w:r>
        <w:rPr/>
        <w:t>Зовнішньоекономічна політика країн світу в сучасних умовах формується під значним впливом глобалізації. Під глобалізацією в економічній науці звичайно розуміють вільний рух між країнами товарів і факторів виробництва (праці, капіталу, знань). Існують різні точки зору і визначення “глобалізації”, але головними критеріями глобалізації є діалектична взаємодія природи, людини і суспільства в умовах сучасної НТР</w:t>
      </w:r>
      <w:r>
        <w:rPr>
          <w:rStyle w:val="FootnoteCharacters"/>
          <w:rStyle w:val="FootnoteAnchor"/>
        </w:rPr>
        <w:footnoteReference w:id="21"/>
      </w:r>
      <w:r>
        <w:rPr/>
        <w:t>.</w:t>
      </w:r>
    </w:p>
    <w:p>
      <w:pPr>
        <w:pStyle w:val="TextBodyIndent"/>
        <w:rPr/>
      </w:pPr>
      <w:r>
        <w:rPr/>
        <w:t>Вчені вважають, що почалася глобалізація з кінця ХІХ ст.</w:t>
      </w:r>
    </w:p>
    <w:p>
      <w:pPr>
        <w:pStyle w:val="TextBodyIndent"/>
        <w:rPr/>
      </w:pPr>
      <w:r>
        <w:rPr/>
        <w:t>Особливим напрямком ЗЕП, яка проводилася в СРСР та інших соціалістичних країнах, була політика монополії зовнішньої торгівлі як виключне право на здійснення зовнішньоекономічних зв’язків країни.</w:t>
      </w:r>
    </w:p>
    <w:p>
      <w:pPr>
        <w:pStyle w:val="TextBodyIndent"/>
        <w:rPr/>
      </w:pPr>
      <w:r>
        <w:rPr/>
        <w:t>Основними складовими і засобами зовнішньоекономічної політики є торговельна політика, кредитно-грошова політика, валютно-кредитна політика, двосторонні та багатосторонні договори та угоди, митно-тарифні засоби, нетарифні засоби тощо.</w:t>
      </w:r>
    </w:p>
    <w:p>
      <w:pPr>
        <w:pStyle w:val="TextBodyIndent"/>
        <w:rPr>
          <w:i/>
          <w:i/>
        </w:rPr>
      </w:pPr>
      <w:r>
        <w:rPr>
          <w:i/>
        </w:rPr>
      </w:r>
    </w:p>
    <w:p>
      <w:pPr>
        <w:pStyle w:val="TextBody"/>
        <w:jc w:val="center"/>
        <w:rPr>
          <w:b/>
          <w:b/>
        </w:rPr>
      </w:pPr>
      <w:r>
        <w:rPr>
          <w:b/>
          <w:i/>
        </w:rPr>
        <w:t>§ 2.   Зовнішньоекономічна діяльність держави в умовах глобалізації</w:t>
      </w:r>
    </w:p>
    <w:p>
      <w:pPr>
        <w:pStyle w:val="Normal"/>
        <w:jc w:val="both"/>
        <w:rPr>
          <w:b/>
          <w:b/>
          <w:sz w:val="28"/>
        </w:rPr>
      </w:pPr>
      <w:r>
        <w:rPr>
          <w:b/>
          <w:sz w:val="28"/>
        </w:rPr>
      </w:r>
    </w:p>
    <w:p>
      <w:pPr>
        <w:pStyle w:val="Heading2"/>
        <w:ind w:firstLine="540"/>
        <w:jc w:val="both"/>
        <w:rPr>
          <w:b w:val="false"/>
          <w:b w:val="false"/>
        </w:rPr>
      </w:pPr>
      <w:r>
        <w:rPr>
          <w:b w:val="false"/>
        </w:rPr>
        <w:t>У перехідний період відбувається складна переорієнтація зовнішньоекономічних зв’язків України стосовно до нових умов економічної діяльності, формування  нових  пріоритетів,  нових  форм, пошук нових партнерів зовнішньоекономічних зв’язків. Різке скорочення участі держави в економічних процесах, чого вимагає лібералізація сучасної економіки,   не дало позитивних результатів для України, а призвело до ускладнень і кризових явищ, хоча розвиток вільної економіки для країн з перехідною економікою є перспективним з огляду на поступову  інтеграцію їх економіки  у світове економічне середовище.  Така інтеграція повинна ґрунтуватися на зовнішньоекономічній діяльності країни для забезпечення подальшої трансформації економіки на основі активної взаємодії із світовим господарством.</w:t>
      </w:r>
    </w:p>
    <w:p>
      <w:pPr>
        <w:pStyle w:val="TextBodyIndent"/>
        <w:rPr/>
      </w:pPr>
      <w:r>
        <w:rPr/>
        <w:t>Суттєвим щодо налагодження зовнішньоекономічних зв’язків є те, що на цей процес не можуть не впливати процеси посилення інтеграційних явищ та глобалізації світової економіки, яка дійсно постає єдиною інтегрованою системою з певними, притаманними їй тенденціями. Проте єдність сучасного світу не скасовує наявності глобальної проблеми миру та війни як фактору виживання людства у цілому, оскільки постійні локальні війни після Другої світової війни продовжують забирати людські життя і кількісно вже перевершили останню. Між тим загальне скасування військових конфліктів і пов’язаних з ними військових витрат, що становлять чверть витрат всього світу, дозволило б на основі об’єднання зусиль усіх країн світу здійснити заходи для вирішення глобальних проблем для подолання насамперед  екологічних криз і ліквідації найзагрозливіших для довкілля джерел небезпеки.</w:t>
      </w:r>
    </w:p>
    <w:p>
      <w:pPr>
        <w:pStyle w:val="TextBodyIndent"/>
        <w:rPr/>
      </w:pPr>
      <w:r>
        <w:rPr/>
        <w:t xml:space="preserve">Під натиском глобалізації світ  набуває рис єдиного світового ринку та поступово перетворюється на єдину світову економіку і це визначає напрями зовнішньоекономічної діяльності держав, перш за все стосовно найважливішої умови – закритості або відкритості  їх економік. </w:t>
      </w:r>
    </w:p>
    <w:p>
      <w:pPr>
        <w:pStyle w:val="TextBodyIndent"/>
        <w:rPr/>
      </w:pPr>
      <w:r>
        <w:rPr/>
        <w:t xml:space="preserve">Однією з визначальних тенденцій економічної інтеграції сучасного світу є те, що транснаціональні корпорації (ТНК) перетворюються на основну ланку світової відтворювальної системи,  досить згадати, що за річним оборотом та активами кожна з таких корпорацій перевершує річний державний бюджет багатьох країн, що розвиваються. Отже, згадана соціально-економічна інтеграція охоплює мікро- та макрорівні. Свідченням цього є тенденція до створення єдиної Європи та активний розвиток Європейського економічного співтовариства, північноамериканська інтеграція, різні блоки країн, що розвиваються. </w:t>
      </w:r>
    </w:p>
    <w:p>
      <w:pPr>
        <w:pStyle w:val="TextBodyIndent"/>
        <w:rPr/>
      </w:pPr>
      <w:r>
        <w:rPr/>
        <w:t xml:space="preserve">За наявності таких світових тенденцій розвитку переважають </w:t>
      </w:r>
      <w:r>
        <w:rPr>
          <w:i/>
        </w:rPr>
        <w:t>відкриті</w:t>
      </w:r>
      <w:r>
        <w:rPr/>
        <w:t xml:space="preserve"> (ліберальні) </w:t>
      </w:r>
      <w:r>
        <w:rPr>
          <w:i/>
        </w:rPr>
        <w:t>моделі економіки</w:t>
      </w:r>
      <w:r>
        <w:rPr/>
        <w:t xml:space="preserve">, на відміну від них  </w:t>
      </w:r>
      <w:r>
        <w:rPr>
          <w:i/>
        </w:rPr>
        <w:t>закриті моделі економіки</w:t>
      </w:r>
      <w:r>
        <w:rPr/>
        <w:t xml:space="preserve"> співіснують з одночасною політичною ізоляцією країни від зовнішнього світу, на сучасному етапі такий тип економік притаманний лише Північній Кореї, Іраку та Кубі, економічна ізоляція яких сполучається з їх політичною блокадою з боку більшості країн світу. </w:t>
      </w:r>
    </w:p>
    <w:p>
      <w:pPr>
        <w:pStyle w:val="TextBodyIndent"/>
        <w:rPr/>
      </w:pPr>
      <w:r>
        <w:rPr>
          <w:i/>
        </w:rPr>
        <w:t>Відкриті моделі економіки</w:t>
      </w:r>
      <w:r>
        <w:rPr/>
        <w:t xml:space="preserve"> спираються на свободу економічної діяльності всередині країни та за її межами, відзначаються максимальним використанням переваг зовнішньоекономічної діяльності для досягнення найбільшої ефективності, із залученням державою всіх методів та інструментів, необхідних для розвитку зовнішньоекономічної діяльності країни, і разом з тим збереженням в межах національної економіки  можливості протидії або пом’якшенню негативних соціальних наслідків глобалізації економіки. Дійсно, приєднання до світової економіки не повинно означати безумовної та повної відмови від національного досвіду, традицій і пріоритетів. Об’єктивна потреба державного втручання у зовнішньоекономічну діяльність із запровадженням відкритої моделі економіки, проте, не виглядає безсумнівною.</w:t>
      </w:r>
    </w:p>
    <w:p>
      <w:pPr>
        <w:pStyle w:val="TextBodyIndent"/>
        <w:rPr/>
      </w:pPr>
      <w:r>
        <w:rPr/>
        <w:t>З огляду на безумовні переваги політики економічної свободи питання про запровадження моделі відкритої економіки теж не лишається однозначним, оскільки воно залежить від наявності або відсутності у країні  багатьох умов, виконання яких потребує засобів, часу та відповідних передумов. У країнах з перехідною економікою, де відповідні умови виникли  або з’явилися у ході реформування, існує більш ліберальна економічна модель, а отже економіка розвивається випереджальними темпами.</w:t>
      </w:r>
    </w:p>
    <w:p>
      <w:pPr>
        <w:pStyle w:val="TextBodyIndent"/>
        <w:rPr/>
      </w:pPr>
      <w:r>
        <w:rPr/>
        <w:t>Залучення національних господарств до світової економіки на етапі її глобалізації імперативно вимагає визнати стандарти ТНК за стандарти сучасного ринку та ринкової економіки замість реального визнання багатоманітності ринкових реформ та специфіки національних економічних моделей. Отже, одним із небажаних процесів глобалізації постає обмеження нею можливостей національної економічної політики як і сфери зовнішньоекономічної діяльності країни та регуляторної ролі держави, тобто обмеження суверенітету країни. Найбільш гострою проблемою сучасності, що пов’язана з процесом глобалізації, постає нерівність країн та регіонів за рівнем доходів, соціальним забезпеченням тощо, на сьогодні  загальновизнано, що глобалізація посилює процеси соціальної поляризації та маргіналізації населення всередині країн, а також на загальносвітовому рівні, отже виникають нові ускладнення, що розмежовують країни високого рівня  добробуту від бідніших - між “зоною миру” та зонами “підвищеної конфліктності”. Зараз визнано, що глобалізація у сучасному вигляді не тільки не ліквідує і не зменшує, а консервує та поглиблює нерівність між невеликою кількістю багатих країн та загальною масою бідних країн всіх континентів, різними прошарками суспільства кожної країни, окремими людьми. Так, за останні 30 років, якщо глобальна економіка зростає на 2-3% на рік, водночас розрив  між багатими та бідними країнами збільшується у 10 разів.</w:t>
      </w:r>
    </w:p>
    <w:p>
      <w:pPr>
        <w:pStyle w:val="TextBodyIndent"/>
        <w:rPr/>
      </w:pPr>
      <w:r>
        <w:rPr/>
        <w:t xml:space="preserve">   </w:t>
      </w:r>
      <w:r>
        <w:rPr/>
        <w:t>Щоправда, негативні наслідки у сфері соціального розвитку країн не можна повністю оцінювати як наслідки глобалізації, у країнах з перехідною економікою вони постали переважно внаслідок глибокої кризи планової системи економіки, її ослаблення, незбалансованості, високої подавленої інфляції,  зовнішньої заборгованості,  надмірної монополізації, тотального дефіциту життєво необхідних товарів і послуг.  Україна з одержанням нею незалежності успадкувала спотворену економічну структуру, що ускладнило адаптацію підприємств до нових економічних умов, крім того негативні наслідки мала відсутність здорової економічної політики, досвіду конкуренції на світових ринках, традицій ринкового виробництва та підприємництва.</w:t>
      </w:r>
    </w:p>
    <w:p>
      <w:pPr>
        <w:pStyle w:val="TextBodyIndent"/>
        <w:rPr/>
      </w:pPr>
      <w:r>
        <w:rPr/>
        <w:t xml:space="preserve">Як будь-який процес глобалізація має свої позитивні та негативні вияви. У найбільш простому вигляді </w:t>
      </w:r>
      <w:r>
        <w:rPr>
          <w:i/>
        </w:rPr>
        <w:t>глобалізацію</w:t>
      </w:r>
      <w:r>
        <w:rPr/>
        <w:t xml:space="preserve"> </w:t>
      </w:r>
      <w:r>
        <w:rPr>
          <w:i/>
        </w:rPr>
        <w:t>можна охарактеризувати як стан</w:t>
      </w:r>
      <w:r>
        <w:rPr/>
        <w:t xml:space="preserve"> </w:t>
      </w:r>
      <w:r>
        <w:rPr>
          <w:i/>
        </w:rPr>
        <w:t>світової економіки, за якого господарський розвиток більшості країн та регіонів тісно пов’язаний між собою, виробнича кооперація та спеціалізація досягають всесвітніх масштабів, транснаціональні корпорації стають домінантною формою власності, загальний процес розвитку економіки</w:t>
      </w:r>
      <w:r>
        <w:rPr/>
        <w:t xml:space="preserve"> </w:t>
      </w:r>
      <w:r>
        <w:rPr>
          <w:i/>
        </w:rPr>
        <w:t>здійснюється запровадженням нових технологій у галузі електронних комунікацій і транспорту, все це дає можливість інформації, людям, капіталам і товарам безперешкодно долати кордони  і досягати з нечуваною раніше швидкістю найбільш віддалених куточків планети</w:t>
      </w:r>
      <w:r>
        <w:rPr/>
        <w:t>.</w:t>
      </w:r>
    </w:p>
    <w:p>
      <w:pPr>
        <w:pStyle w:val="TextBodyIndent"/>
        <w:rPr/>
      </w:pPr>
      <w:r>
        <w:rPr/>
        <w:t>Найголовніше полягає у тому, що нині формується надзвичайно складна геоекономічна конструкція – система глобального управління як ресурсами планети і перерозподілом світового доходу, так і всією економічною діяльністю у світі, у лоні глобального співтовариства визріває новий світоустрій – наднаціональний неоекономічний континіум, що об’єднує культури різних регіонів планети, і всі елементи нової системи мають адекватно реагувати на його вимоги та розвиватися за його законами: неважливо – йдеться про уніфікацію сфери фінансів або сфери інформатики.</w:t>
      </w:r>
    </w:p>
    <w:p>
      <w:pPr>
        <w:pStyle w:val="TextBodyIndent"/>
        <w:rPr/>
      </w:pPr>
      <w:r>
        <w:rPr/>
        <w:t>Для країн, які прагнуть долучитися до сучасної загальносвітової системи, сформульовані економічні вимоги, що базуються на рекомендаціях “Вашингтонського консенсусу” та умовах “золотого корсету”: відкритість, дерегулювання та приватизація національних економік.</w:t>
      </w:r>
    </w:p>
    <w:p>
      <w:pPr>
        <w:pStyle w:val="TextBodyIndent"/>
        <w:rPr/>
      </w:pPr>
      <w:r>
        <w:rPr/>
        <w:t>Загалом нині діють вісім нових головних суб’єктів, що мають вирішальний вплив на загальносвітові  економічні процеси: міжнародні організації (МВФ, світовий банк, ЮНКТАД, ФАО, СОТ); країни Великої Сімки; регіональні організації, яких налічується біля 60; багатонаціональні корпорації (майже 50); інституційні інвестори (інвестиційні та пенсійні фонди, страхові компанії); неурядові організації; великі міста; видатні особи (відомі науковці, нобелівські лауреати, видатні підприємці і громадські діячі).</w:t>
      </w:r>
    </w:p>
    <w:p>
      <w:pPr>
        <w:pStyle w:val="TextBodyIndent"/>
        <w:rPr/>
      </w:pPr>
      <w:r>
        <w:rPr/>
        <w:t>Процес глобалізації ще гостріше ставить питання щодо обґрунтування соціально-економічного розвитку країни та економічної моделі цього розвитку. На сучасному етапі в Україні все більше розуміють необхідність відповідності форм і методів реалізації національних інтересів умовам глобалізації для того, щоб поєднувати вимоги світового ринку із забезпеченням соціального розвитку народу, розмежовувати та одночасно сполучати суспільні завдання з потребами корпорацій, інтереси національного та міжнародного капіталу.</w:t>
      </w:r>
    </w:p>
    <w:p>
      <w:pPr>
        <w:pStyle w:val="TextBodyIndent"/>
        <w:rPr/>
      </w:pPr>
      <w:r>
        <w:rPr/>
        <w:t xml:space="preserve">Проте капіталізація України продовжує залишатися низькою за таким показниками, як введення в дію нових потужностей, розмір фондових ринків, зростання конкурентоздатності виробництва, запровадження ноу-хау, нових наукоємних технологій, слабкість фінансових ринків, електронна торгівля робить лише перші кроки, надзвичайно низький рівень та якість життя переважної частини населення (менше 2 дол. на день), у той час як вимоги економіки, що глобалізується, передбачають обов’язковий рівень доходу на душу населення понад 800 дол. на місяць. В Україні продовжує існувати бідність переважної частини населення (майже 90%), частка громадян, які живуть за межею бідності надзвичайно висока,  виникли регіональні зони бідності та безробіття, триває поглиблення територіальних диспропорцій за рівнем життя населення, диференціація доходів населення, надзвичайно низький рівень соціального захисту, практично населення позбавлено нормальної системи охорони здоров’я, пенсійного забезпечення. </w:t>
      </w:r>
    </w:p>
    <w:p>
      <w:pPr>
        <w:pStyle w:val="TextBodyIndent"/>
        <w:rPr/>
      </w:pPr>
      <w:r>
        <w:rPr/>
        <w:t>Та разом з тим неможливо не визнати, що сучасні міжнародні фінансові кризи з їх соціальними наслідками провокуються перш за все саме процесами глобалізації, яка найновішими технологіями, зростанням продуктивності праці й надалі буде спричиняти скорочення чисельності працівників, більше того - вже виникла загроза існування суспільства “20 на 80”, для якого прогнозується ситуація, за якої лише 20% населення буде активно працювати та споживати, а 80% населення переважно країн, що розвиваються, приречені тільки на одержання благодійної допомоги, до того ж гіпотетично вважається можливим існування соціальних резервацій.</w:t>
      </w:r>
    </w:p>
    <w:p>
      <w:pPr>
        <w:pStyle w:val="TextBodyIndent"/>
        <w:rPr/>
      </w:pPr>
      <w:r>
        <w:rPr/>
        <w:t>Протидія небажаним процесам глобалізації полягає у державному втручанні в економічне життя, як це відбувалося у таких країнах Східної Азії, як Тайвань, Сінгапур, Малайзія, Індонезія тощо, у  проведенні ними політики поєднання орієнтованої на експорт  індустріалізації з вибірковими формами державного втручання (експортні субсидії, імпортні ліцензії, нетарифні торгові обмеження тощо) і поступове згортання такої політики за умови створення конкурентних галузей.</w:t>
      </w:r>
    </w:p>
    <w:p>
      <w:pPr>
        <w:pStyle w:val="TextBodyIndent"/>
        <w:rPr/>
      </w:pPr>
      <w:r>
        <w:rPr/>
        <w:t>Нарощування процесів глобалізації супроводжується виникненням глобального ринку праці, коли внаслідок відкритості ринків праці країн, що розвиваються, їх населення за низьку плату та з гіршими умовами праці знаходить собі роботу за кордоном, і досить часто - в країнах “центру”. Ця ситуація найбільш характерна для українського ринку праці. І хоча вважається, що глобального ринку праці немає, тому прикордонні бар’єри всередині країн “центру” розмиті, проте між “центром” та периферійними країнами вони все більше посилюються.</w:t>
      </w:r>
    </w:p>
    <w:p>
      <w:pPr>
        <w:pStyle w:val="TextBodyIndent"/>
        <w:rPr/>
      </w:pPr>
      <w:r>
        <w:rPr/>
        <w:t xml:space="preserve">Переваги застосування ліберальної економіки добре ілюструються на прикладі досвіду Китаю, де одночасно реалізуються дві  економічні моделі – відкрита та закрита: п’ять головних галузей економіки розвиваються за умов державної монополії та директивного планування, решта галузей – за ринковим типом відносин і щодо вільних економічних зон втілюється типова ліберальна зовнішньоекономічна політика, хоча у Китаї не застосовували ні шокової терапії, ні форсованої приватизації. Головним напрямом реформ було забезпечення соціально-політичної стабільності більш ніж мільярдного китайського суспільства та подолання соціально-економічного і технологічного відставання від розвинутих країн світу за рахунок високих темпів економічного розвитку і збільшення продуктивних сил. Внаслідок такої політики в економіку Китаю щорічно надходить до 40 млрд. дол. США іноземних інвестицій, загальний обсяг яких за останнє десятиріччя перевищив 400 млрд. дол., що дозволило Китаю за сім років подвоїти річний обсяг ВВП (у 1997 р. він склав 3670 млрд. дол. США). </w:t>
      </w:r>
    </w:p>
    <w:p>
      <w:pPr>
        <w:pStyle w:val="TextBodyIndent"/>
        <w:rPr/>
      </w:pPr>
      <w:r>
        <w:rPr/>
        <w:t>Таким чином, переваги відкритої економічної моделі умовно можна розділити на загальні (основні) та специфічні, властиві економіці та особливостям суспільного розвитку кожної країни. Основні переваги  залучають створення сприятливих умов 1) для широкомасштабного інвестування капіталу в економіку країни, збільшення за цей рахунок кількості робочих місць, зростанню ВВП, тобто підвищення життєвого рівня населення своєї країни, 2) для інтегрування національної економіки у   світову – для вступу до міжнародних економічних союзів та організацій з метою залучення до міжнародного розподілу праці, внаслідок якого зростає ефективність національної економіки.</w:t>
      </w:r>
    </w:p>
    <w:p>
      <w:pPr>
        <w:pStyle w:val="TextBodyIndent"/>
        <w:rPr/>
      </w:pPr>
      <w:r>
        <w:rPr/>
        <w:t>Однією з істотних проблем стратегії зовнішньоекономічних відносин України є визначення правильного співвідношення різних напрямів щодо входження країни у систему світових господарських відносин, головним з яких після ухвалення  Президентом України  Стратегії інтеграції України до Європейського Союзу (1998) залишається європейський інтеграційний напрям. Не зникають, проте, складні питання щодо реалізації цього напряму, його співвідношення з іншими чинниками зовнішньоекономічного розвитку та участі України у глобальних економічних процесах.  Визначення інтеграції України до структури Європейського Союзу не знімає необхідності дотримання стратегічного балансу між європейським та іншим напрямами зовнішньоекономічного розвитку.</w:t>
      </w:r>
    </w:p>
    <w:p>
      <w:pPr>
        <w:pStyle w:val="TextBodyIndent"/>
        <w:rPr/>
      </w:pPr>
      <w:r>
        <w:rPr/>
        <w:t>У перспективі найбільше значення у зовнішньоекономічній діяльності України матимуть відносини з країнами СНД, та найбільшим пріоритетним економічним партнером України залишається  Росія, отже, у цьому випадку  у зовнішньоекономічній діяльності України за цим фактором розвитку постає сприяння усуненню бар’єрів в економічному обміні між країнами.                   У зовнішньоекономічній сфері важливо враховувати також геоекономічну роль Японії як одного з трьох найпотужніших економічних центрів світу, а також Китаю.</w:t>
      </w:r>
    </w:p>
    <w:p>
      <w:pPr>
        <w:pStyle w:val="TextBodyIndent"/>
        <w:rPr/>
      </w:pPr>
      <w:r>
        <w:rPr/>
        <w:t xml:space="preserve">В економіці глобалізація передусім охоплює фінансове середовище. Україна як відносно невелика, але невід’ємна частина світового господарства взаємодіє зі світовими фінансовими ринками, і така взаємодія має бути продуктивною з огляду на вузькість внутрішнього ринку капіталів. Україна сьогодні майже не представлена на міжнародних валютних ринках через слабкість національної економіки, тому Національний банк України змушений підтримувати гривню, оскільки послаблення багатьох обмежень на торгівлю національною валютою можуть мати негативні наслідки для її стабільності. НБУ розумно не допускає участі іноземних суб’єктів на торгах гривнею в Україні, оскільки навіть одна масштабна спекуляція може похитнути стабільність валютного курсу. За останні п’ять років Україна зробила перші кроки на міжнародних фінансових ринках, які важко назвати успішними, але рух у цьому напрямі має тривати, оскільки міжнародні ринки капіталу є надзвичайно потужним джерелом залучення коштів в українську економіку [8]. </w:t>
      </w:r>
    </w:p>
    <w:p>
      <w:pPr>
        <w:pStyle w:val="TextBodyIndent"/>
        <w:rPr/>
      </w:pPr>
      <w:r>
        <w:rPr/>
        <w:t>До складових фінансової глобалізації економіки можна віднести: розвиток платіжних систем та безготівкових розрахунків; збільшення міжнародних потоків капіталу у формі прямих та портфельних інвестицій; еволюцію ринків похідних фінансових інструментів; зростання обсягів торгівлі на валютних біржах; формування регіональних валютних угруповань; інтеграцію міжнародного банківського капіталу; розвиток офшорного банківського бізнесу; реформування світової фінансової архітектури.</w:t>
      </w:r>
    </w:p>
    <w:p>
      <w:pPr>
        <w:pStyle w:val="TextBodyIndent"/>
        <w:rPr/>
      </w:pPr>
      <w:r>
        <w:rPr/>
        <w:t>Міжнародні валютно-кредитні відносини характеризуються розгалуженою інституційною структурою валютно-фінансових установ на глобальному та регіональному рівнях, чільне місце у якій належить МВФ та МБРР. В Україні склалися різні підходи щодо оцінки співробітництва у діяльності МВФ, але не можна не враховувати сучасні реалії системи господарських відносин світу, а отже, без дотримання загальноприйнятних правил гри, закріплених у статуті МВФ, практично неможливо розвивати зовнішньоекономічну сферу країни, реалізувати переваги участі у міжнародному поділі праці. МВФ передбачає жорстку обумовленість надання державам-членам кредитів та позик, втручання у розробку та реалізацію національних економічних програм, тому важливим завданням української держави постає ефективне використання членства у МВФ та інших міжнародних фінансових установах в інтересах національної економіки.</w:t>
      </w:r>
    </w:p>
    <w:p>
      <w:pPr>
        <w:pStyle w:val="TextBodyIndent"/>
        <w:rPr/>
      </w:pPr>
      <w:r>
        <w:rPr/>
        <w:t>Важливе місце у зовнішньоекономічній діяльності займає співробітництво з групою Світового банку – міжнародною організацією розвитку, мета якої полягає у наданні допомоги країнам-членам на шляху економічного та соціального розвитку. Група Світового банку залучає п’ять тісно пов’язаних інституцій, головними з яких постають Міжнародний банк реконструкції та розвитку (МБРР) та Міжнародна асоціація розвитку (МАР), центральна мета яких полягає у сприянні позичальникам у боротьбі з бідністю та за підвищення стандартів життя населення країн із середнім та низьким рівнем економічного розвитку. Фінансова та економічна допомога Банку зосереджена на сприянні Україні щодо стабілізації її економіки, проведенні економічних реформ, поліпшенні стану платіжного балансу, банк сприяє збереженню та розвитку систем соціального захисту, підвищенню їх адресності.</w:t>
      </w:r>
    </w:p>
    <w:p>
      <w:pPr>
        <w:pStyle w:val="TextBodyIndent"/>
        <w:rPr/>
      </w:pPr>
      <w:r>
        <w:rPr/>
        <w:t>Поглиблення співробітництва із Світовим банком знайшло вираз у цільових позиках на системні та інвестиційні проекти для здійснення економічної реформи в Україні, головним чином на реформування державного сектора, структурні та інституційні зміни галузей та секторів економіки, останнім часом в Україні  впроваджено шість системних проектів на загальну суму 2010 млн. дол. США. Банк також підтримує розбудову соціального сектора в Україні, заходи для захисту довкілля тощо. Впродовж наступних років  Світовий банк готовий надавати Україні  фінансову підтримку у розмірі до 1 млрд. дол. США щорічно за умов послідовного запровадження комплексних реформ та успішного подолання інституційних недоліків, а в разі поліпшення інвестиційного клімату передбачається збільшення обсягів інвестицій МФК (Міжнародна фінансова корпорація) у приватний сектор.</w:t>
      </w:r>
    </w:p>
    <w:p>
      <w:pPr>
        <w:pStyle w:val="TextBodyIndent"/>
        <w:rPr/>
      </w:pPr>
      <w:r>
        <w:rPr/>
        <w:t xml:space="preserve">Світовий банк перетворився на одного з головних кредиторів України, станом на кінець 2000 р. на МБРР припадало 20%  зовнішньої заборгованості України. </w:t>
      </w:r>
    </w:p>
    <w:p>
      <w:pPr>
        <w:pStyle w:val="TextBodyIndent"/>
        <w:rPr/>
      </w:pPr>
      <w:r>
        <w:rPr/>
        <w:t xml:space="preserve">Досить цікаво складається співробітництво України із Європейським банком реконструкції й розвитку, який хоча й став провідним інвестором в Україні, його роль  є  більше допоміжною, разом з тим, він став своєрідним каталізатором необхідних змін в економіці України щодо модернізації економіки та розвитку приватного сектора в Україні. Підтримання політичного діалогу на високому рівні між керівництвом банку та урядом України дає можливість узгоджувати спільні  пріоритети діяльності з врахуванням національних інтересів України.   </w:t>
      </w:r>
    </w:p>
    <w:p>
      <w:pPr>
        <w:pStyle w:val="TextBodyIndent"/>
        <w:rPr/>
      </w:pPr>
      <w:r>
        <w:rPr/>
        <w:t>Таким чином, удосконалення та зміцнення співробітництва між Україною та міжнародними фінансовими установами постають важливим компонентом зовнішньоекономічної діяльності країни, тому важливим пріоритетом усіх гілок влади має бути підвищення ефективності такого співробітництва, оскільки саме таке співробітництво спроможне сприяти посиленню макроекономічної стабільності, реалізації структурної перебудови та ринковій трансформації перехідних економік. Загалом же трансформаційні процеси можуть бути визнані успішними за умови реалізації комплексної стратегії розвитку, ініційованої національним урядом. Для реалізації такої стратегії Світовий банк рекомендує забезпечити високоякісне управління економікою, створити необхідне інституційне середовище, забезпечити транспарентність прийняття рішень, виконання правових та судових процедур, продуманість систем регулювання та інші заходи, тобто ця стратегія відрізняється від ідеології Вашингтонського консенсусу.</w:t>
      </w:r>
    </w:p>
    <w:p>
      <w:pPr>
        <w:pStyle w:val="TextBodyIndent"/>
        <w:rPr/>
      </w:pPr>
      <w:r>
        <w:rPr/>
      </w:r>
    </w:p>
    <w:p>
      <w:pPr>
        <w:pStyle w:val="Normal"/>
        <w:spacing w:lineRule="auto" w:line="360"/>
        <w:ind w:firstLine="539"/>
        <w:jc w:val="center"/>
        <w:rPr>
          <w:sz w:val="28"/>
        </w:rPr>
      </w:pPr>
      <w:r>
        <w:rPr>
          <w:b/>
          <w:i/>
          <w:sz w:val="28"/>
        </w:rPr>
        <w:t>§ 3.  Особливості зовнішньоекономічної політики України</w:t>
      </w:r>
    </w:p>
    <w:p>
      <w:pPr>
        <w:pStyle w:val="2"/>
        <w:spacing w:lineRule="auto" w:line="360"/>
        <w:rPr>
          <w:rFonts w:ascii="Times New Roman" w:hAnsi="Times New Roman" w:cs="Times New Roman"/>
          <w:sz w:val="28"/>
        </w:rPr>
      </w:pPr>
      <w:r>
        <w:rPr>
          <w:rFonts w:cs="Times New Roman" w:ascii="Times New Roman" w:hAnsi="Times New Roman"/>
          <w:sz w:val="28"/>
        </w:rPr>
        <w:t>На сучасному етапі Україна переживає складний період комплексних структурних перетворень, фінансово-економічного оздоровлення всього національно-господарського комплексу, вибору власних шляхів стабілізації і формування сприятливого ґрунту для функціонування та співпраці міжнародних бізнес-структур, інституцій, установ.</w:t>
      </w:r>
    </w:p>
    <w:p>
      <w:pPr>
        <w:pStyle w:val="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перших днів здобуття Україною незалежності її уряд здійснює послідовну політику входження в міжнародне співтовариство, на цьому шляху надзвичайно важливим завданням постає формування нового торговельного режиму, інтегрованого у світове економічне середовище. У ситуації, коли експорт є одним з найважливіших важелів розвитку окремих галузей національної економіки, стає неможливим ефективно діяти в системі міжнародної торгівлі без повноправного членства у Світовій організації торгівлі. Від членства України в системі СОТ безпосередньо залежать перспективи збільшення іноземних інвестицій в економіку України, забезпечення технологічного оновлення та переоснащення національного виробництва, збільшення експортного потенціалу та експорту високотехнологічної продукції. За оцінками Міністерства економіки після приєднання України до СОТ обсяг вітчизняного експорту зросте майже на 1 млрд. дол. США. Вступ до СОТ вимагає від України значною мірою лібералізувати свій зовнішньоекономічний режим, реалізувати принципи вільної торгівлі з країнами – членами СОТ. І хоча вступ України до СОТ розширить доступ її товарів на світові ринки, сприятиме поліпшенню інвестиційного клімату всередині країни, негативними аспектами такого приєднання стане швидке проникнення на внутрішній ринок могутніх іноземних компаній та витіснення ними вітчизняних товаровиробників, таким чином може бути втраченим державний контроль за ринком  і можливе зростання дефіциту в торгівлі.</w:t>
      </w:r>
    </w:p>
    <w:p>
      <w:pPr>
        <w:pStyle w:val="Normal"/>
        <w:spacing w:lineRule="auto" w:line="360"/>
        <w:ind w:firstLine="540"/>
        <w:jc w:val="both"/>
        <w:rPr>
          <w:sz w:val="28"/>
        </w:rPr>
      </w:pPr>
      <w:r>
        <w:rPr>
          <w:sz w:val="28"/>
        </w:rPr>
        <w:t>Негативний вплив на розвиток українських зовнішньоекономічних зв’язків має відсутність у країні здорового політичного та соціально-економічного клімату. Впродовж всіх 90-х років велася гостра політична боротьба між прихильниками та противниками переходу до нового типу соціально-економічних відносин, ця боротьба поєднувалась одночасно з процесом перерозподілу власності, природно, такі процеси не сприяли стабільному економічному розвитку країни, мали наслідком розбалансованість економіки та загострення соціальної напруженості в країні. Реально це виявилося у глибокій соціально-економічній кризі, що супроводжувалося падінням обсягів ВВП, розквіті тіньового сектора економіки, рекету, корумпованості, хабарництва та правопорушень. Внаслідок цього Україна за обсягом ВВП та доходами населення стала займати одне з найнижчих місць у світі, а за ступенем економічної безпеки увійшла до переліку країн з найбільшим ризиком для бізнесу, таких як Ефіопія, Колумбія тощо.</w:t>
      </w:r>
    </w:p>
    <w:p>
      <w:pPr>
        <w:pStyle w:val="Normal"/>
        <w:spacing w:lineRule="auto" w:line="360"/>
        <w:ind w:firstLine="540"/>
        <w:jc w:val="both"/>
        <w:rPr>
          <w:sz w:val="28"/>
        </w:rPr>
      </w:pPr>
      <w:r>
        <w:rPr>
          <w:sz w:val="28"/>
        </w:rPr>
        <w:t>Крім того, суттєвими недоліками та суперечностями позначено сучасне законодавство України, наявна неузгодженість законів між собою: існують невідповідності між законами “Про лізинг”, митним та податковим законодавством, зміст законів не повністю відповідає сучасним вимогам та нормам міжнародного права.</w:t>
      </w:r>
    </w:p>
    <w:p>
      <w:pPr>
        <w:pStyle w:val="Normal"/>
        <w:spacing w:lineRule="auto" w:line="360"/>
        <w:ind w:firstLine="540"/>
        <w:jc w:val="both"/>
        <w:rPr>
          <w:sz w:val="28"/>
        </w:rPr>
      </w:pPr>
      <w:r>
        <w:rPr>
          <w:sz w:val="28"/>
        </w:rPr>
        <w:t>Істотним недоліком українського зовнішньоекономічного законодавства є відсутність у багатьох випадках механізму реалізації цих законів, внаслідок чого більшість з прийнятих законів не діють, тому через відсутність механізму (правил) реалізації законів частина укладених контрактів не  реалізовується, внаслідок чого Україна несе величезні збитки.</w:t>
      </w:r>
    </w:p>
    <w:p>
      <w:pPr>
        <w:pStyle w:val="2"/>
        <w:spacing w:lineRule="auto" w:line="360"/>
        <w:rPr>
          <w:rFonts w:ascii="Times New Roman" w:hAnsi="Times New Roman" w:cs="Times New Roman"/>
          <w:sz w:val="28"/>
        </w:rPr>
      </w:pPr>
      <w:r>
        <w:rPr>
          <w:rFonts w:cs="Times New Roman" w:ascii="Times New Roman" w:hAnsi="Times New Roman"/>
          <w:sz w:val="28"/>
        </w:rPr>
        <w:t>Основний чинник, який суттєво стримує розвиток зовнішньоекономічної діяльності України на початку ХХІ ст. – непослідовність проведення економічної політики. На нерозвинутому ринку, за умов існування нужденного споживача, відсутності достатнього капіталу та передових технологій виробництва для українського ринку характерна ситуація, коли максимально припустима ціна для покупця товарів виявляється нижчою від витрат виробництва і відповідно неприйнятною для приватного виробника, і водночас високою для споживача, тобто потреба вимагає свого задоволення, але споживач не в змозі сплатити ціну, яка б відшкодувала витрати виробника. Внаслідок цього виробництво товарів, навіть вкрай необхідних суспільству, не розширюється. Ці економічні умови поширюються і на діяльність спільних з іноземним капіталом підприємств за винятком тих, що існують в умовах пільгового оподаткування.</w:t>
      </w:r>
    </w:p>
    <w:p>
      <w:pPr>
        <w:pStyle w:val="2"/>
        <w:spacing w:lineRule="auto" w:line="360"/>
        <w:rPr>
          <w:rFonts w:ascii="Times New Roman" w:hAnsi="Times New Roman" w:cs="Times New Roman"/>
          <w:sz w:val="28"/>
        </w:rPr>
      </w:pPr>
      <w:r>
        <w:rPr>
          <w:rFonts w:cs="Times New Roman" w:ascii="Times New Roman" w:hAnsi="Times New Roman"/>
          <w:sz w:val="28"/>
        </w:rPr>
        <w:t>Такі обставини зовнішньоекономічної діяльності України не сприяють співробітництву з іншими країнами, головною сферою такого співробітництва у 90-х рр. залишалася лише зовнішня торгівля (проте її обсяги були незначними), а також інші форми зовнішньоекономічних зв’язків. Щорічні іноземні інвестиції в економіку України теж були невеликими.</w:t>
      </w:r>
    </w:p>
    <w:p>
      <w:pPr>
        <w:pStyle w:val="2"/>
        <w:spacing w:lineRule="auto" w:line="360"/>
        <w:rPr>
          <w:rFonts w:ascii="Times New Roman" w:hAnsi="Times New Roman" w:cs="Times New Roman"/>
          <w:sz w:val="28"/>
        </w:rPr>
      </w:pPr>
      <w:r>
        <w:rPr>
          <w:rFonts w:cs="Times New Roman" w:ascii="Times New Roman" w:hAnsi="Times New Roman"/>
          <w:sz w:val="28"/>
        </w:rPr>
        <w:t xml:space="preserve">Таким чином, економічні умови, що склалися наприкінці 90-х рр. в Україні визначили характер і напрямки її зовнішньоекономічної діяльності, за змістом ця діяльність відповідала стану та можливостям української економіки, але зазнавала впливу нових явищ світового економічного середовища, але загальновизнано, що зовнішнє економічне середовище  впливає на створення ефективних економік, проте воно нездатне їх створити. </w:t>
      </w:r>
    </w:p>
    <w:p>
      <w:pPr>
        <w:pStyle w:val="Normal"/>
        <w:spacing w:lineRule="auto" w:line="360"/>
        <w:ind w:firstLine="540"/>
        <w:jc w:val="both"/>
        <w:rPr>
          <w:sz w:val="28"/>
        </w:rPr>
      </w:pPr>
      <w:r>
        <w:rPr>
          <w:sz w:val="28"/>
        </w:rPr>
        <w:t>Українська економіка перехідного періоду, як і зовнішньоекономічна діяльність, на нинішньому етапі оцінюються як суперечливі: якщо остання має тенденцію послідовного входження у міжнародне співтовариство, то українське економічне середовище підриває цю тенденцію, не сприяє зовнішньоекономічній діяльності також практика переважно протекціоністського зовнішньоекономічного курсу. Головним чинником цього виявилася низька конкурентноздатність більшої частини вітчизняних товарів та послуг, отже, внутрішній ринок України потребує захисту від натиску іноземних товарів та послуг.</w:t>
      </w:r>
    </w:p>
    <w:p>
      <w:pPr>
        <w:pStyle w:val="Normal"/>
        <w:spacing w:lineRule="auto" w:line="360"/>
        <w:ind w:firstLine="540"/>
        <w:jc w:val="both"/>
        <w:rPr/>
      </w:pPr>
      <w:r>
        <w:rPr>
          <w:sz w:val="28"/>
        </w:rPr>
        <w:t>Внаслідок загальмованості економічного реформування Україна продовжує перебувати на узбіччі світових економічних перетворень. Слабкий рівень інтегрованості до світових економічних відносин є свого роду бар’єром, який гальмує можливості позитивного впливу на загальну капіталізацію внутрішнього ринку. Не сприяють розв’язанню проблеми інтеграції до міжнародних економічних відносин і приватизаційні процеси, нерозвинутість яких позначається на стані фондового ринку, а це справляє негативний вплив на всі сфери економіки. Традиційні труднощі відчуває Україна щодо залучення в її економіку іноземних інвестицій, внаслідок ризикованих умов їх запровадження в українському економічному середовищі з врахуванням специфіки її правового поля та нестабільності політичної ситуації. Україна нині суттєво відстає у справі залучення іноземних інвестицій: так, у 2000 р. в Україну надійшло 750 млн. дол.  іноземних інвестицій, для порівняння:  Польща за цей період  одержала 8,5, Чехія - 5,5, Росія –3,5 млрд. дол. США</w:t>
      </w:r>
      <w:r>
        <w:rPr/>
        <w:t xml:space="preserve">. </w:t>
      </w:r>
      <w:r>
        <w:rPr>
          <w:sz w:val="28"/>
        </w:rPr>
        <w:t>Наведений перелік можна продовжити проблемами функціонування в Україні банківських установ і небанківських фінансових посередників, що сприяють переведенню грошей за кордон, тому проблема ролі і місця України у світі залежатиме від ефективності здійснення економічних реформ всередині країни.</w:t>
      </w:r>
    </w:p>
    <w:p>
      <w:pPr>
        <w:pStyle w:val="Normal"/>
        <w:spacing w:lineRule="auto" w:line="360"/>
        <w:ind w:firstLine="540"/>
        <w:jc w:val="both"/>
        <w:rPr>
          <w:sz w:val="28"/>
        </w:rPr>
      </w:pPr>
      <w:r>
        <w:rPr>
          <w:sz w:val="28"/>
        </w:rPr>
        <w:t xml:space="preserve">Економічна ситуація в Україні продовжує залишатися складною, так, за показником ВВП на душу населення, що на початок 2000 р. становив  619 дол., країна займає 17 місце серед 27 колишніх країн з плановою економікою. Інфляція в Україні також висока, західні експерти прогнозують її дальше зростання, отже наростатиме негативний вплив інфляційних процесів на розвиток подій у зовнішньоекономічній діяльності. </w:t>
      </w:r>
    </w:p>
    <w:p>
      <w:pPr>
        <w:pStyle w:val="Normal"/>
        <w:spacing w:lineRule="auto" w:line="360"/>
        <w:ind w:firstLine="540"/>
        <w:jc w:val="both"/>
        <w:rPr>
          <w:sz w:val="28"/>
        </w:rPr>
      </w:pPr>
      <w:r>
        <w:rPr>
          <w:sz w:val="28"/>
        </w:rPr>
        <w:t xml:space="preserve">Підтримка з боку тих чи інших зовнішньоекономічних партнерів є вагомим чинником економічних успіхів України, але перебільшувати її навряд чи потрібно, оскільки перш за все в Україні необхідно створити нормальну ринкову економіку, яка працювала б за прозорими та зрозумілими ззовні правилами, тоді Україна безумовно отримуватиме більшу підтримку інших країн. </w:t>
      </w:r>
    </w:p>
    <w:p>
      <w:pPr>
        <w:pStyle w:val="Normal"/>
        <w:spacing w:lineRule="auto" w:line="360"/>
        <w:ind w:firstLine="540"/>
        <w:jc w:val="both"/>
        <w:rPr>
          <w:sz w:val="28"/>
        </w:rPr>
      </w:pPr>
      <w:r>
        <w:rPr>
          <w:sz w:val="28"/>
        </w:rPr>
        <w:t>Істотним для України на нинішньому етапі продовжує залишатися  необхідність  проведення зовнішньоекономічної діяльності, яка була б зорієнтована на подолання колоніального минулого та інтереси власної національної економіки, а не на користь дружніх держав.</w:t>
      </w:r>
    </w:p>
    <w:p>
      <w:pPr>
        <w:pStyle w:val="Normal"/>
        <w:spacing w:lineRule="auto" w:line="360"/>
        <w:ind w:firstLine="540"/>
        <w:jc w:val="both"/>
        <w:rPr>
          <w:sz w:val="28"/>
        </w:rPr>
      </w:pPr>
      <w:r>
        <w:rPr>
          <w:sz w:val="28"/>
        </w:rPr>
        <w:t>Отже, розвиток зовнішньоекономічної діяльності України повинен орієнтуватися на найповнішу реалізацію потенціалу нації становленням конкурентоздатної економіки через ефективну міжнародну взаємодію в науково-технологічній, торговельній та фінансово-інвестиційній сферах.</w:t>
      </w:r>
    </w:p>
    <w:p>
      <w:pPr>
        <w:pStyle w:val="Normal"/>
        <w:spacing w:lineRule="auto" w:line="360"/>
        <w:ind w:firstLine="540"/>
        <w:jc w:val="both"/>
        <w:rPr>
          <w:sz w:val="28"/>
        </w:rPr>
      </w:pPr>
      <w:r>
        <w:rPr>
          <w:sz w:val="28"/>
        </w:rPr>
        <w:t>Важливим чинником функціонування національної економіки є нарощування експорту країни на світові ринки, збільшення його питомої ваги у світовій торгівлі, але за умов досягнення дедалі більшої відкритості вітчизняної економіки Україна все відчутніше стикається з проблемою необхідності забезпечення власної економічної безпеки, яка за сучасними уявленнями постає як загальнонаціональний комплекс заходів, спрямованих на постійний та стабільний розвиток економіки держави, що включає механізм протидії внутрішнім та зовнішнім загрозам [10,13].</w:t>
      </w:r>
    </w:p>
    <w:p>
      <w:pPr>
        <w:pStyle w:val="Normal"/>
        <w:spacing w:lineRule="auto" w:line="360"/>
        <w:ind w:firstLine="540"/>
        <w:jc w:val="both"/>
        <w:rPr>
          <w:sz w:val="28"/>
        </w:rPr>
      </w:pPr>
      <w:r>
        <w:rPr>
          <w:sz w:val="28"/>
        </w:rPr>
        <w:t>Останнім часом у сфері експортної діяльності відчутно збільшилися можливості України здійснювати зовнішньоторговельні операції, так у 2000 р. вона здійснювала їх зі 189 країнами світу, зберігаючи позитивне торговельне сальдо. Проте показники українського експорту суттєво відстають від обсягів, необхідних для виведення економіки із стану стагфляції. Недостатність обсягів експортної діяльності України відповідає недостатньому рівню конкурентноздатності її товарів та послуг, але варто зазначити, що у 2000 р. експорт та імпорт товарів і послуг дещо зросли. Важливою за останні роки була тенденція переорієнтації товарних потоків за межі країн СНД: частка зовнішньоторговельного обороту з цими країнами у 1999 р. збільшилася до 55,5% проти 54,5% у попередньому році, а експорту – відповідно 63,8% проти 60,2%, скоротився обсяг експорту товарів до країн СНД на 22,6%. За цей період зберігався обсяг експорту товарів до країн європейського союзу, який загалом становив 2 млрд. 118,5 млн. дол. США, внаслідок цього сальдо зовнішньої торгівлі з цими країнами зросло на 771,0 млн. дол. США.</w:t>
      </w:r>
    </w:p>
    <w:p>
      <w:pPr>
        <w:pStyle w:val="Normal"/>
        <w:spacing w:lineRule="auto" w:line="360"/>
        <w:ind w:firstLine="540"/>
        <w:jc w:val="both"/>
        <w:rPr>
          <w:sz w:val="28"/>
        </w:rPr>
      </w:pPr>
      <w:r>
        <w:rPr>
          <w:sz w:val="28"/>
        </w:rPr>
        <w:t>Загалом  впродовж цих років зберігалося позитивне сальдо зовнішньої торгівлі, відбулося скорочення обсягів загального рівня та впорядкування надходження товарів некритичного імпорту.</w:t>
      </w:r>
    </w:p>
    <w:p>
      <w:pPr>
        <w:pStyle w:val="2"/>
        <w:spacing w:lineRule="auto" w:line="360"/>
        <w:rPr>
          <w:rFonts w:ascii="Times New Roman" w:hAnsi="Times New Roman" w:cs="Times New Roman"/>
          <w:sz w:val="28"/>
        </w:rPr>
      </w:pPr>
      <w:r>
        <w:rPr>
          <w:rFonts w:cs="Times New Roman" w:ascii="Times New Roman" w:hAnsi="Times New Roman"/>
          <w:sz w:val="28"/>
        </w:rPr>
        <w:t xml:space="preserve">Аналіз експортної діяльності України за 1998-2000 рр. свідчить, що разом з переорієнтацією товарних потоків до країн за межами СНД, відбулося поліпшення торгівлі з основним торговельним партнером України – Російською Федерацією. Ця ситуація, з одного боку, свідчить про поступову стабілізацію зовнішньоекономічних зв’язків України з Росією, з іншого боку, -  посилюється загроза економічній безпеці України, тому одним із стратегічних завдань української зовнішньоекономічної діяльності має стати підтримка необхідного рівня економічної безпеки національної економіки, основними з яких мають стати ліквідація негативного зовнішньоекономічного сальдо в торгівлі товарами, альтернативність зовнішніх джерел постачання енергоносіїв на національний ринок, активна протидія встановленню контролю з боку Росії над інфраструктурною мережею України, реалізація в повному обсязі режиму вільної торгівлі між Україною та Росією, створення комплексної інформаційної бази щодо стану економічних відносин та прогнозування їх розвитку з метою вироблення виваженої стратегії щодо нормалізації стосунків та попередження загроз економічній безпеці України. </w:t>
      </w:r>
    </w:p>
    <w:p>
      <w:pPr>
        <w:pStyle w:val="2"/>
        <w:spacing w:lineRule="auto" w:line="360"/>
        <w:rPr>
          <w:rFonts w:ascii="Times New Roman" w:hAnsi="Times New Roman" w:cs="Times New Roman"/>
          <w:sz w:val="28"/>
        </w:rPr>
      </w:pPr>
      <w:r>
        <w:rPr>
          <w:rFonts w:cs="Times New Roman" w:ascii="Times New Roman" w:hAnsi="Times New Roman"/>
          <w:sz w:val="28"/>
        </w:rPr>
        <w:t xml:space="preserve">Запорукою успіхів і економічних відносин України з країнами СНД є запровадження принципів вільної торгівлі у двосторонніх та багатосторонніх відносинах, розвиток партнерства з Росією, яке не суперечило б якісно новим історичним умовам і відповідало національним інтересам України. Як закономірний етап глобалізації економічних процесів  України  може стати розгортання спільних торгових зон у прикордонних регіонах з Угорщиною, Чехією, Польщею тощо. </w:t>
      </w:r>
    </w:p>
    <w:p>
      <w:pPr>
        <w:pStyle w:val="2"/>
        <w:spacing w:lineRule="auto" w:line="360"/>
        <w:rPr>
          <w:rFonts w:ascii="Times New Roman" w:hAnsi="Times New Roman" w:cs="Times New Roman"/>
          <w:sz w:val="28"/>
        </w:rPr>
      </w:pPr>
      <w:r>
        <w:rPr>
          <w:rFonts w:cs="Times New Roman" w:ascii="Times New Roman" w:hAnsi="Times New Roman"/>
          <w:sz w:val="28"/>
        </w:rPr>
        <w:t xml:space="preserve">І якщо розвиток процесів глобалізації світового суспільства являють собою найглибшу соціальну, економічну та технологічну революцію і це насамперед – революція свідомості людей: від прагнення людини здобувати матеріальні блага до самовираження, від панування над природою до гармонійних відносин з нею, від ставлення до праці не як до способу заробляти гроші, а як засобу реалізації своїх здібностей, то нерозвинутість всіх форм економічного і суспільного існування в Україні мають прямо протилежний напрям і доповнюються загальним занепадом моралі, коли масове розкрадання “верхами” державної власності відбувалося за мовчазного традиційного конформізму основної частини українського народу, а частково виправдувалося “низами”, тобто підтримувалося ними. Наявний нині масштабний занепад соціальної структури українського суспільства суперечить загальносвітовим тенденціям його розвитку, коли за “ринковим ренесансом” світової економіки постав значний розвиток неринкової сфери економіки: особистого та загальносуспільного добробуту, колосальне нагромадження людського капіталу, що за оцінками експертів США у 3-4 рази перевищує накопичення капіталу у його матеріально-речовій формі.  </w:t>
      </w:r>
    </w:p>
    <w:p>
      <w:pPr>
        <w:pStyle w:val="2"/>
        <w:spacing w:lineRule="auto" w:line="360"/>
        <w:rPr/>
      </w:pPr>
      <w:r>
        <w:rPr>
          <w:rFonts w:cs="Times New Roman" w:ascii="Times New Roman" w:hAnsi="Times New Roman"/>
          <w:sz w:val="28"/>
        </w:rPr>
        <w:t>Натомість в Україні з  ірраціональним розвитком підприємництва, розвитком не стільки фермерства, скільки  парцелярних</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xml:space="preserve"> господарств у якісно нових формах, відбувається руйнація досягнень попередньої системи у сфері соціального захисту населення на тлі його економічного зубожіння, коли не забезпечуються навіть біологічно необхідний рівень існування 90% населення. Внаслідок такої недалекоглядної політики приниження людського фактора в Україні виникла складна демографічна ситуація щодо скорочення населення внаслідок вкрай негативних умов його існування, що супроводжується вимиранням, скорочуванням народжуваності, легальною і нелегальною міграцією за кордон.  Україна зазнає втрат і через “відплив умів”, оскільки вона як місце для постійного проживання та наукової діяльності стала непривабливою. Важко визначити наслідки такої міграції учених з погляду інтелектуального виснаження нації.  Така тенденція нераціонального використання людського потенціалу в межах своєї країни суперечить соціально-економічній моделі глобалізації людства, оскільки постіндустріальні суспільства перебувають на етапі удосконалення своїх відносин, які дозволяють особливо ефективно використовувати людський капітал.</w:t>
      </w:r>
    </w:p>
    <w:p>
      <w:pPr>
        <w:pStyle w:val="2"/>
        <w:spacing w:lineRule="auto" w:line="360"/>
        <w:rPr>
          <w:rFonts w:ascii="Times New Roman" w:hAnsi="Times New Roman" w:cs="Times New Roman"/>
          <w:sz w:val="28"/>
        </w:rPr>
      </w:pPr>
      <w:r>
        <w:rPr>
          <w:rFonts w:cs="Times New Roman" w:ascii="Times New Roman" w:hAnsi="Times New Roman"/>
          <w:sz w:val="28"/>
        </w:rPr>
        <w:t xml:space="preserve">Млявий рух реформування українського економічного середовища ще на початковій стадії проте різко обмежив саме сферу соціального захисту населення введенням платної медицини, запровадженням мінімального рівня пенсій для всіх категорій працівників без врахування трудового внеску, пільгового пенсійного забезпечення державних службовців, недостатнім виявився захист населення у зв’язку з безробіттям. Економічно невиправданим виглядає запровадження в Україні  накопичувального пенсійного забезпечення, дальше поширення платної медицини, скасування соціальних пільг щодо постраждалих внаслідок виробничого травматизму, аварії на Чорнобильській АЕС тощо. </w:t>
      </w:r>
    </w:p>
    <w:p>
      <w:pPr>
        <w:pStyle w:val="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іж тим у постіндустріальному суспільстві Заходу формується сектор “виробництва людини”, де  нагромаджується  людський  капітал і  саме він все більше визначає розвиток і структуру ринку, динамізм і конкурентоздатність економіки країн у світі.</w:t>
      </w:r>
    </w:p>
    <w:p>
      <w:pPr>
        <w:pStyle w:val="2"/>
        <w:spacing w:lineRule="auto" w:line="360"/>
        <w:rPr>
          <w:rFonts w:ascii="Times New Roman" w:hAnsi="Times New Roman" w:cs="Times New Roman"/>
          <w:sz w:val="28"/>
        </w:rPr>
      </w:pPr>
      <w:r>
        <w:rPr>
          <w:rFonts w:cs="Times New Roman" w:ascii="Times New Roman" w:hAnsi="Times New Roman"/>
          <w:sz w:val="28"/>
        </w:rPr>
        <w:t xml:space="preserve">З огляду на те, що економічна ситуація в Україні залишається складною, деяке економічне пожвавлення останніх двох років не варто оцінювати як надзвичайний успіх, тому зовнішньоекономічна діяльність держави повинна враховувати сучасні реалії щодо конкретизації подальших напрямів розширення співробітництва України у сфері зовнішньоекономічних відносин з західними партнерами, яке можливе за пріоритетними напрями високотехнологічного виробництва та досліджень, до яких належать перш за все: аерокосмічне виробництво та аерокосмічні технології, виробництво лазерної техніки та оптико-волокнистих носіїв інформації, розвиток інших засобів зв’язку включно з модернізацією існуючих комунікацій зв’язку, розробка біотехнологій, розробка і запровадження принципово нових технологій зварювання та порошкової металургії тощо. </w:t>
      </w:r>
    </w:p>
    <w:p>
      <w:pPr>
        <w:pStyle w:val="2"/>
        <w:spacing w:lineRule="auto" w:line="360"/>
        <w:rPr>
          <w:rFonts w:ascii="Times New Roman" w:hAnsi="Times New Roman" w:cs="Times New Roman"/>
          <w:sz w:val="28"/>
        </w:rPr>
      </w:pPr>
      <w:r>
        <w:rPr>
          <w:rFonts w:cs="Times New Roman" w:ascii="Times New Roman" w:hAnsi="Times New Roman"/>
          <w:sz w:val="28"/>
        </w:rPr>
        <w:t>На порозі третього тисячоліття Україні для її залучення у загальносвітовий процес глобалізації необхідно створення конкурентної економіки за рахунок удосконалення виробництва та споживання енергоносіїв, розвиток транспортної інфраструктури, забезпечення  високого рівня інформаційних технологій, підвищення якості життя народу, формування людського капіталу і на його основі якісно нової робочої сили, створення системи   ефективного використання ресурсів.</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sz w:val="28"/>
        </w:rPr>
      </w:pPr>
      <w:r>
        <w:rPr>
          <w:sz w:val="28"/>
        </w:rPr>
      </w:r>
    </w:p>
    <w:p>
      <w:pPr>
        <w:pStyle w:val="Heading"/>
        <w:rPr/>
      </w:pPr>
      <w:r>
        <w:rPr/>
        <w:t>Т</w:t>
      </w:r>
      <w:r>
        <w:rPr>
          <w:caps/>
        </w:rPr>
        <w:t>ема 12</w:t>
      </w:r>
      <w:r>
        <w:rPr/>
        <w:t>. ЕКОНОМІЧНА ПОЛІТИКА ТА ЕКОНОМІЧНА БЕЗПЕКА</w:t>
      </w:r>
    </w:p>
    <w:p>
      <w:pPr>
        <w:pStyle w:val="Heading"/>
        <w:rPr/>
      </w:pPr>
      <w:r>
        <w:rPr/>
      </w:r>
    </w:p>
    <w:p>
      <w:pPr>
        <w:pStyle w:val="TextBodyIndent"/>
        <w:ind w:right="69" w:firstLine="567"/>
        <w:rPr/>
      </w:pPr>
      <w:r>
        <w:rPr/>
        <w:t>В економіці існують блага, які на перший погляд є вільно доступними, оскільки вони задовольняють певні потреби і є безплатними для населення. До таких благ відносяться так звані суспільні блага, і одне з них, це – економічна безпека. В багатьох випадках, проблеми, що пов’язані з суспільними благами, є суттєвою причиною для втручання держави в ринкову економіку. Проведення економічної політики та державного втручання щодо забезпечення суспільними благами необхідне перш за все для того, щоб компенсувати неефективність їх виробництва.</w:t>
      </w:r>
    </w:p>
    <w:p>
      <w:pPr>
        <w:pStyle w:val="TextBodyIndent"/>
        <w:ind w:right="69" w:firstLine="567"/>
        <w:rPr/>
      </w:pPr>
      <w:r>
        <w:rPr/>
        <w:t>Економічна політика щодо забезпечення суспільними благами пов’язана з необхідністю вибору певних шляхів досягнення цілей в умовах обмежених можливостей. Дані обмеження є наслідком обмеженості ресурсів та інформації, доступу до них, а також наслідком дії ринкових механізмів вільної конкуренції й обмежень, що накладаються державними структурами. При цьому більшість суб'єктів економічної діяльності стикаються з необхідністю досягнення такого стану внутрішнього розвитку і взаємодії з зовнішнім середовищем, що могло б забезпечити можливість його функціонування і розвитку, як у короткостроковій, так і в тривалій перспективі.</w:t>
      </w:r>
    </w:p>
    <w:p>
      <w:pPr>
        <w:pStyle w:val="2"/>
        <w:spacing w:lineRule="auto" w:line="360"/>
        <w:rPr>
          <w:rFonts w:ascii="Times New Roman" w:hAnsi="Times New Roman" w:cs="Times New Roman"/>
          <w:sz w:val="28"/>
        </w:rPr>
      </w:pPr>
      <w:r>
        <w:rPr>
          <w:rFonts w:cs="Times New Roman" w:ascii="Times New Roman" w:hAnsi="Times New Roman"/>
          <w:sz w:val="28"/>
        </w:rPr>
        <w:t>У більшості випадків параметри такого стану визначаються на основі  комплексного, детального аналізу сутності та основних характеристик економічної безпеки.</w:t>
      </w:r>
    </w:p>
    <w:p>
      <w:pPr>
        <w:pStyle w:val="2"/>
        <w:rPr>
          <w:rFonts w:ascii="Times New Roman" w:hAnsi="Times New Roman" w:cs="Times New Roman"/>
          <w:sz w:val="28"/>
        </w:rPr>
      </w:pPr>
      <w:r>
        <w:rPr>
          <w:rFonts w:cs="Times New Roman" w:ascii="Times New Roman" w:hAnsi="Times New Roman"/>
          <w:sz w:val="28"/>
        </w:rPr>
      </w:r>
    </w:p>
    <w:p>
      <w:pPr>
        <w:pStyle w:val="2"/>
        <w:ind w:hanging="0"/>
        <w:jc w:val="center"/>
        <w:rPr>
          <w:rFonts w:ascii="Times New Roman" w:hAnsi="Times New Roman" w:cs="Times New Roman"/>
          <w:b/>
          <w:b/>
          <w:i/>
          <w:i/>
          <w:sz w:val="28"/>
        </w:rPr>
      </w:pPr>
      <w:r>
        <w:rPr>
          <w:rFonts w:cs="Times New Roman" w:ascii="Times New Roman" w:hAnsi="Times New Roman"/>
          <w:b/>
          <w:i/>
          <w:sz w:val="28"/>
        </w:rPr>
        <w:t xml:space="preserve">1. Сутністні характеристики економічної безпеки </w:t>
      </w:r>
    </w:p>
    <w:p>
      <w:pPr>
        <w:pStyle w:val="2"/>
        <w:ind w:hanging="0"/>
        <w:jc w:val="center"/>
        <w:rPr>
          <w:rFonts w:ascii="Times New Roman" w:hAnsi="Times New Roman" w:cs="Times New Roman"/>
          <w:b/>
          <w:b/>
          <w:i/>
          <w:i/>
          <w:sz w:val="28"/>
        </w:rPr>
      </w:pPr>
      <w:r>
        <w:rPr>
          <w:rFonts w:cs="Times New Roman" w:ascii="Times New Roman" w:hAnsi="Times New Roman"/>
          <w:b/>
          <w:i/>
          <w:sz w:val="28"/>
        </w:rPr>
      </w:r>
    </w:p>
    <w:p>
      <w:pPr>
        <w:pStyle w:val="2"/>
        <w:spacing w:lineRule="auto" w:line="360"/>
        <w:rPr>
          <w:rFonts w:ascii="Times New Roman" w:hAnsi="Times New Roman" w:cs="Times New Roman"/>
          <w:sz w:val="28"/>
        </w:rPr>
      </w:pPr>
      <w:r>
        <w:rPr>
          <w:rFonts w:cs="Times New Roman" w:ascii="Times New Roman" w:hAnsi="Times New Roman"/>
          <w:sz w:val="28"/>
        </w:rPr>
        <w:t>Економічна безпека є інтегральним показником функціонування соціально-економічної сфери держави. У зв'язку з цим необхідним уявляється розгляд механізмів, категорій економічної безпеки, виявлення її критеріїв, теоретичної сутності і практичної значущості.</w:t>
      </w:r>
    </w:p>
    <w:p>
      <w:pPr>
        <w:pStyle w:val="2"/>
        <w:spacing w:lineRule="auto" w:line="360"/>
        <w:rPr>
          <w:rFonts w:ascii="Times New Roman" w:hAnsi="Times New Roman" w:cs="Times New Roman"/>
          <w:sz w:val="28"/>
        </w:rPr>
      </w:pPr>
      <w:r>
        <w:rPr>
          <w:rFonts w:cs="Times New Roman" w:ascii="Times New Roman" w:hAnsi="Times New Roman"/>
          <w:sz w:val="28"/>
        </w:rPr>
        <w:t>Економічна безпека характеризує стан функціонування і розвитку соціально-економічної системи суспільства, а також  окремих її суб'єктів.</w:t>
      </w:r>
    </w:p>
    <w:p>
      <w:pPr>
        <w:pStyle w:val="2"/>
        <w:spacing w:lineRule="auto" w:line="360"/>
        <w:rPr>
          <w:rFonts w:ascii="Times New Roman" w:hAnsi="Times New Roman" w:cs="Times New Roman"/>
          <w:sz w:val="28"/>
        </w:rPr>
      </w:pPr>
      <w:r>
        <w:rPr>
          <w:rFonts w:cs="Times New Roman" w:ascii="Times New Roman" w:hAnsi="Times New Roman"/>
          <w:sz w:val="28"/>
        </w:rPr>
        <w:t>Стан функціонування і розвитку економічної системи і її структурних компонентів з точки зору економічної безпеки характеризується такими параметрами:</w:t>
      </w:r>
    </w:p>
    <w:p>
      <w:pPr>
        <w:pStyle w:val="Normal"/>
        <w:spacing w:lineRule="auto" w:line="360"/>
        <w:ind w:firstLine="720"/>
        <w:rPr>
          <w:sz w:val="28"/>
        </w:rPr>
      </w:pPr>
      <w:r>
        <w:rPr>
          <w:sz w:val="28"/>
        </w:rPr>
        <w:t xml:space="preserve">– </w:t>
      </w:r>
      <w:r>
        <w:rPr>
          <w:sz w:val="28"/>
        </w:rPr>
        <w:t>поєднання динамічності і стійкості;</w:t>
      </w:r>
    </w:p>
    <w:p>
      <w:pPr>
        <w:pStyle w:val="Normal"/>
        <w:spacing w:lineRule="auto" w:line="360"/>
        <w:ind w:firstLine="720"/>
        <w:rPr>
          <w:sz w:val="28"/>
        </w:rPr>
      </w:pPr>
      <w:r>
        <w:rPr>
          <w:sz w:val="28"/>
        </w:rPr>
        <w:t xml:space="preserve">– </w:t>
      </w:r>
      <w:r>
        <w:rPr>
          <w:sz w:val="28"/>
        </w:rPr>
        <w:t>ефективність;</w:t>
      </w:r>
    </w:p>
    <w:p>
      <w:pPr>
        <w:pStyle w:val="Normal"/>
        <w:spacing w:lineRule="auto" w:line="360"/>
        <w:ind w:firstLine="720"/>
        <w:jc w:val="both"/>
        <w:rPr>
          <w:sz w:val="28"/>
        </w:rPr>
      </w:pPr>
      <w:r>
        <w:rPr>
          <w:sz w:val="28"/>
        </w:rPr>
        <w:t xml:space="preserve">– </w:t>
      </w:r>
      <w:r>
        <w:rPr>
          <w:sz w:val="28"/>
        </w:rPr>
        <w:t>захищеність від внутрішніх і зовнішніх негативних впливів, що є результатом функціонування  відповідного економічного механізму, а також здатність і готовність створювати ефективні механізми протидії загрозам;</w:t>
      </w:r>
    </w:p>
    <w:p>
      <w:pPr>
        <w:pStyle w:val="Normal"/>
        <w:spacing w:lineRule="auto" w:line="360"/>
        <w:ind w:firstLine="720"/>
        <w:jc w:val="both"/>
        <w:rPr>
          <w:sz w:val="28"/>
        </w:rPr>
      </w:pPr>
      <w:r>
        <w:rPr>
          <w:sz w:val="28"/>
        </w:rPr>
        <w:t xml:space="preserve">– </w:t>
      </w:r>
      <w:r>
        <w:rPr>
          <w:sz w:val="28"/>
        </w:rPr>
        <w:t>дотримання оптимального балансу інтересів економічних суб'єктів.</w:t>
      </w:r>
    </w:p>
    <w:p>
      <w:pPr>
        <w:pStyle w:val="Normal"/>
        <w:spacing w:lineRule="auto" w:line="360"/>
        <w:ind w:firstLine="720"/>
        <w:jc w:val="both"/>
        <w:rPr>
          <w:sz w:val="28"/>
        </w:rPr>
      </w:pPr>
      <w:r>
        <w:rPr>
          <w:sz w:val="28"/>
        </w:rPr>
        <w:t xml:space="preserve">Економічна безпека є динамічною категорією, що знаходиться в постійному русі і видозмінюється під дією величезного числа соціально-економічних, політичних і навіть соціокультурних факторів. </w:t>
      </w:r>
    </w:p>
    <w:p>
      <w:pPr>
        <w:pStyle w:val="3"/>
        <w:ind w:left="0" w:firstLine="709"/>
        <w:rPr/>
      </w:pPr>
      <w:r>
        <w:rPr/>
        <w:t>Особливу увагу при цьому необхідно приділяти загрозам економічної безпеки, тим умовам і факторам, що в силу як об'єктивних, так і суб'єктивних причин здатні негативно вплинути на перераховані вище параметри стану економічної безпеки. Таким чином, під загрозами економічної безпеки варто розуміти сукупність умов і факторів, що створюють небезпеку життєво-важливим інтересам особистості, суспільства й держави. Об'єктивним джерелом загроз економічної безпеки є обмеженість ресурсів, різний ступінь забезпеченості ними, а так само відмінність в економічних інтересах і механізмах їхньої реалізації.</w:t>
      </w:r>
    </w:p>
    <w:p>
      <w:pPr>
        <w:pStyle w:val="Normal"/>
        <w:spacing w:lineRule="auto" w:line="360"/>
        <w:ind w:firstLine="720"/>
        <w:jc w:val="both"/>
        <w:rPr>
          <w:sz w:val="28"/>
        </w:rPr>
      </w:pPr>
      <w:r>
        <w:rPr>
          <w:sz w:val="28"/>
        </w:rPr>
        <w:t>Наведені джерела загроз реалізуються на різних рівнях об'єктів економічної безпеки, до яких можна віднести:</w:t>
      </w:r>
    </w:p>
    <w:p>
      <w:pPr>
        <w:pStyle w:val="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кроекономічний рівень (економічна безпека держави);</w:t>
      </w:r>
    </w:p>
    <w:p>
      <w:pPr>
        <w:pStyle w:val="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зорівень (економічна безпека регіону, території, галузі, виробничого комплексу);</w:t>
      </w:r>
    </w:p>
    <w:p>
      <w:pPr>
        <w:pStyle w:val="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ікрорівень (економічна безпека підприємств-економічних агентів ринку);</w:t>
      </w:r>
    </w:p>
    <w:p>
      <w:pPr>
        <w:pStyle w:val="2"/>
        <w:spacing w:lineRule="auto" w:line="360"/>
        <w:ind w:left="68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івень економічної безпеки особистості, родини. </w:t>
      </w:r>
    </w:p>
    <w:p>
      <w:pPr>
        <w:pStyle w:val="2"/>
        <w:spacing w:lineRule="auto" w:line="360"/>
        <w:ind w:firstLine="720"/>
        <w:rPr>
          <w:rFonts w:ascii="Times New Roman" w:hAnsi="Times New Roman" w:cs="Times New Roman"/>
          <w:sz w:val="28"/>
        </w:rPr>
      </w:pPr>
      <w:r>
        <w:rPr>
          <w:rFonts w:cs="Times New Roman" w:ascii="Times New Roman" w:hAnsi="Times New Roman"/>
          <w:sz w:val="28"/>
        </w:rPr>
        <w:t>Усі наведені рівні об'єднані складною системою економічних взаємозв'язків як по представленій вертикалі, так і в межах одного рівня – горизонтальними зв'язками. Вертикальні й горизонтальні зв'язки говорять про тісну взаємодію всіх рівнів, заснованій на прагненні реалізувати свої цілі за допомогою найбільш адекватних механізмів реалізації інтересів. У такій системі одночасно існують різнонаправлені тенденції як зміцнюючі, так і послабляючі економічну безпеку, що дає змогу говорити про те, що система економічних відносин, яка складається в сучасному суспільстві, є споконвічно конфліктною. Практично будь-яке масштабне економічне рішення породжує певний конфлікт інтересів, результатом якого можуть стати як позитивні економічні зміни, так і послаблення економічної безпеки на розглянутому рівні. Таким чином, наявність постійних джерел загроз створюють певний потенціал для негативних впливів на компоненти економічної системи. Однак конкретна реалізація того чи іншого негативного впливу залежить від уже сформованих особливостей функціонування економічного механізму, від здатності ринкової системи до саморегулювання й наявності адекватних механізмів реагування державних структур.</w:t>
      </w:r>
    </w:p>
    <w:p>
      <w:pPr>
        <w:pStyle w:val="Normal"/>
        <w:spacing w:lineRule="auto" w:line="360" w:before="80" w:after="0"/>
        <w:ind w:left="640" w:hanging="0"/>
        <w:jc w:val="both"/>
        <w:rPr>
          <w:sz w:val="28"/>
        </w:rPr>
      </w:pPr>
      <w:r>
        <w:rPr>
          <w:sz w:val="28"/>
        </w:rPr>
        <w:t>Негативні впливи можна класифікувати як:</w:t>
      </w:r>
    </w:p>
    <w:p>
      <w:pPr>
        <w:pStyle w:val="Normal"/>
        <w:spacing w:lineRule="auto" w:line="360"/>
        <w:ind w:firstLine="700"/>
        <w:jc w:val="both"/>
        <w:rPr>
          <w:sz w:val="28"/>
        </w:rPr>
      </w:pPr>
      <w:r>
        <w:rPr>
          <w:sz w:val="28"/>
        </w:rPr>
        <w:t xml:space="preserve">– </w:t>
      </w:r>
      <w:r>
        <w:rPr>
          <w:sz w:val="28"/>
        </w:rPr>
        <w:t>Внутрішні (джерела впливу знаходяться в межах розглянутої системи) і зовнішні (джерело впливу належить до іншої системи).</w:t>
      </w:r>
    </w:p>
    <w:p>
      <w:pPr>
        <w:pStyle w:val="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єктивні (без участі і мимо волі економічних суб'єктів) і суб'єктивні (наслідок цілеспрямованої діяльності, яка є результатом зіткнення економічних інтересів).</w:t>
      </w:r>
    </w:p>
    <w:p>
      <w:pPr>
        <w:pStyle w:val="2"/>
        <w:spacing w:lineRule="auto" w:line="360"/>
        <w:rPr>
          <w:rFonts w:ascii="Times New Roman" w:hAnsi="Times New Roman" w:cs="Times New Roman"/>
          <w:sz w:val="28"/>
        </w:rPr>
      </w:pPr>
      <w:r>
        <w:rPr>
          <w:rFonts w:cs="Times New Roman" w:ascii="Times New Roman" w:hAnsi="Times New Roman"/>
          <w:sz w:val="28"/>
        </w:rPr>
        <w:t>Негативні впливи мають найбільш важкі наслідки в тих сферах економічної діяльності, в яких існують неефективні механізми саморегулювання, відсутні можливості для мобілізації ресурсів, спрямованих на запобігання негативних наслідків. Якщо при цьому механізм державного регулювання виявляється неадекватним задачам запобігання загроз, то негативний вплив може не тільки реалізовуватися, але і мати мультиплікативний ефект, активно поширюватися в рамках певної економічної системи і служити джерелом виникнення нових загроз економічної безпеки.</w:t>
      </w:r>
    </w:p>
    <w:p>
      <w:pPr>
        <w:pStyle w:val="2"/>
        <w:spacing w:lineRule="auto" w:line="360"/>
        <w:rPr>
          <w:rFonts w:ascii="Times New Roman" w:hAnsi="Times New Roman" w:cs="Times New Roman"/>
          <w:sz w:val="28"/>
        </w:rPr>
      </w:pPr>
      <w:r>
        <w:rPr>
          <w:rFonts w:cs="Times New Roman" w:ascii="Times New Roman" w:hAnsi="Times New Roman"/>
          <w:sz w:val="28"/>
        </w:rPr>
        <w:t>З огляду на недостатній ступінь розвитку ринкових механізмів саморегулювання, наявність системної кризи суспільного виробництва й відсутність ефективної державної економічної політики в Україні, можна говорити про те, що сфера реалізації негативних впливів на стан економічної безпеки практично необмежена. Іншими словами, загрози економічної безпеки носять комплексний характер і реалізуються в:</w:t>
      </w:r>
    </w:p>
    <w:p>
      <w:pPr>
        <w:pStyle w:val="Normal"/>
        <w:spacing w:lineRule="auto" w:line="360" w:before="60" w:after="0"/>
        <w:ind w:firstLine="300"/>
        <w:jc w:val="both"/>
        <w:rPr>
          <w:sz w:val="28"/>
        </w:rPr>
      </w:pPr>
      <w:r>
        <w:rPr>
          <w:sz w:val="28"/>
        </w:rPr>
        <w:t xml:space="preserve">– </w:t>
      </w:r>
      <w:r>
        <w:rPr>
          <w:sz w:val="28"/>
        </w:rPr>
        <w:t>структурній деформації економіки;</w:t>
      </w:r>
    </w:p>
    <w:p>
      <w:pPr>
        <w:pStyle w:val="Normal"/>
        <w:spacing w:lineRule="auto" w:line="420"/>
        <w:ind w:firstLine="300"/>
        <w:jc w:val="both"/>
        <w:rPr>
          <w:sz w:val="28"/>
        </w:rPr>
      </w:pPr>
      <w:r>
        <w:rPr>
          <w:sz w:val="28"/>
        </w:rPr>
        <w:t xml:space="preserve">– </w:t>
      </w:r>
      <w:r>
        <w:rPr>
          <w:sz w:val="28"/>
        </w:rPr>
        <w:t>зниженні інвестиційної й інноваційної активності й руйнуванні науково-технічного потенціалу;</w:t>
      </w:r>
    </w:p>
    <w:p>
      <w:pPr>
        <w:pStyle w:val="Normal"/>
        <w:spacing w:lineRule="auto" w:line="360"/>
        <w:ind w:firstLine="300"/>
        <w:jc w:val="both"/>
        <w:rPr>
          <w:sz w:val="28"/>
        </w:rPr>
      </w:pPr>
      <w:r>
        <w:rPr>
          <w:sz w:val="28"/>
        </w:rPr>
        <w:t xml:space="preserve">– </w:t>
      </w:r>
      <w:r>
        <w:rPr>
          <w:sz w:val="28"/>
        </w:rPr>
        <w:t>тенденції до перетворення України в науково-технічну й сировинну периферію розвитих країн;</w:t>
      </w:r>
    </w:p>
    <w:p>
      <w:pPr>
        <w:pStyle w:val="Normal"/>
        <w:spacing w:lineRule="auto" w:line="360"/>
        <w:ind w:firstLine="301"/>
        <w:jc w:val="both"/>
        <w:rPr>
          <w:sz w:val="28"/>
        </w:rPr>
      </w:pPr>
      <w:r>
        <w:rPr>
          <w:sz w:val="28"/>
        </w:rPr>
        <w:t xml:space="preserve">– </w:t>
      </w:r>
      <w:r>
        <w:rPr>
          <w:sz w:val="28"/>
        </w:rPr>
        <w:t>посиленні ресурсної, фінансової і технологічної залежності ;</w:t>
      </w:r>
    </w:p>
    <w:p>
      <w:pPr>
        <w:pStyle w:val="Normal"/>
        <w:spacing w:before="120" w:after="0"/>
        <w:ind w:firstLine="301"/>
        <w:rPr>
          <w:sz w:val="28"/>
        </w:rPr>
      </w:pPr>
      <w:r>
        <w:rPr>
          <w:sz w:val="28"/>
        </w:rPr>
        <w:t xml:space="preserve">– </w:t>
      </w:r>
      <w:r>
        <w:rPr>
          <w:sz w:val="28"/>
        </w:rPr>
        <w:t>витоці з країни ресурсів (фінансових, трудових);</w:t>
      </w:r>
    </w:p>
    <w:p>
      <w:pPr>
        <w:pStyle w:val="Normal"/>
        <w:spacing w:before="140" w:after="0"/>
        <w:ind w:firstLine="301"/>
        <w:jc w:val="both"/>
        <w:rPr>
          <w:sz w:val="28"/>
        </w:rPr>
      </w:pPr>
      <w:r>
        <w:rPr>
          <w:sz w:val="28"/>
        </w:rPr>
        <w:t xml:space="preserve">– </w:t>
      </w:r>
      <w:r>
        <w:rPr>
          <w:sz w:val="28"/>
        </w:rPr>
        <w:t xml:space="preserve">поглибленні майнового розшарування суспільства; </w:t>
      </w:r>
    </w:p>
    <w:p>
      <w:pPr>
        <w:pStyle w:val="Normal"/>
        <w:spacing w:lineRule="auto" w:line="360" w:before="140" w:after="0"/>
        <w:ind w:firstLine="301"/>
        <w:jc w:val="both"/>
        <w:rPr>
          <w:sz w:val="28"/>
        </w:rPr>
      </w:pPr>
      <w:r>
        <w:rPr>
          <w:sz w:val="28"/>
        </w:rPr>
        <w:t xml:space="preserve">– </w:t>
      </w:r>
      <w:r>
        <w:rPr>
          <w:sz w:val="28"/>
        </w:rPr>
        <w:t>зростанні зовнішнього боргу;</w:t>
      </w:r>
    </w:p>
    <w:p>
      <w:pPr>
        <w:pStyle w:val="Normal"/>
        <w:spacing w:lineRule="auto" w:line="360"/>
        <w:ind w:firstLine="301"/>
        <w:jc w:val="both"/>
        <w:rPr>
          <w:sz w:val="28"/>
        </w:rPr>
      </w:pPr>
      <w:r>
        <w:rPr>
          <w:sz w:val="28"/>
        </w:rPr>
        <w:t xml:space="preserve">– </w:t>
      </w:r>
      <w:r>
        <w:rPr>
          <w:sz w:val="28"/>
        </w:rPr>
        <w:t>надмірній відкритості економіки;</w:t>
      </w:r>
    </w:p>
    <w:p>
      <w:pPr>
        <w:pStyle w:val="Normal"/>
        <w:spacing w:lineRule="auto" w:line="360"/>
        <w:ind w:firstLine="301"/>
        <w:jc w:val="both"/>
        <w:rPr>
          <w:sz w:val="28"/>
        </w:rPr>
      </w:pPr>
      <w:r>
        <w:rPr>
          <w:sz w:val="28"/>
        </w:rPr>
        <w:t xml:space="preserve">– </w:t>
      </w:r>
      <w:r>
        <w:rPr>
          <w:sz w:val="28"/>
        </w:rPr>
        <w:t>криміналізації економічних відносин</w:t>
      </w:r>
    </w:p>
    <w:p>
      <w:pPr>
        <w:pStyle w:val="Normal"/>
        <w:spacing w:lineRule="auto" w:line="360"/>
        <w:ind w:firstLine="301"/>
        <w:jc w:val="both"/>
        <w:rPr>
          <w:sz w:val="28"/>
        </w:rPr>
      </w:pPr>
      <w:r>
        <w:rPr>
          <w:sz w:val="28"/>
        </w:rPr>
        <w:t xml:space="preserve">– </w:t>
      </w:r>
      <w:r>
        <w:rPr>
          <w:sz w:val="28"/>
        </w:rPr>
        <w:t>незаконній конкуренції</w:t>
      </w:r>
    </w:p>
    <w:p>
      <w:pPr>
        <w:pStyle w:val="Normal"/>
        <w:spacing w:lineRule="auto" w:line="360"/>
        <w:ind w:firstLine="301"/>
        <w:jc w:val="both"/>
        <w:rPr>
          <w:sz w:val="28"/>
        </w:rPr>
      </w:pPr>
      <w:r>
        <w:rPr>
          <w:sz w:val="28"/>
        </w:rPr>
        <w:t xml:space="preserve">– </w:t>
      </w:r>
      <w:r>
        <w:rPr>
          <w:sz w:val="28"/>
        </w:rPr>
        <w:t>неможливості економічної системи вийти з економічної кризи</w:t>
      </w:r>
    </w:p>
    <w:p>
      <w:pPr>
        <w:pStyle w:val="Normal"/>
        <w:spacing w:lineRule="auto" w:line="360"/>
        <w:ind w:firstLine="301"/>
        <w:jc w:val="both"/>
        <w:rPr>
          <w:sz w:val="28"/>
        </w:rPr>
      </w:pPr>
      <w:r>
        <w:rPr>
          <w:sz w:val="28"/>
        </w:rPr>
        <w:t xml:space="preserve">– </w:t>
      </w:r>
      <w:r>
        <w:rPr>
          <w:sz w:val="28"/>
        </w:rPr>
        <w:t>скороченні ресурсного потенціалу</w:t>
      </w:r>
    </w:p>
    <w:p>
      <w:pPr>
        <w:pStyle w:val="Normal"/>
        <w:spacing w:lineRule="auto" w:line="360"/>
        <w:ind w:firstLine="301"/>
        <w:jc w:val="both"/>
        <w:rPr>
          <w:sz w:val="28"/>
        </w:rPr>
      </w:pPr>
      <w:r>
        <w:rPr>
          <w:sz w:val="28"/>
        </w:rPr>
        <w:t xml:space="preserve">– </w:t>
      </w:r>
      <w:r>
        <w:rPr>
          <w:sz w:val="28"/>
        </w:rPr>
        <w:t>погіршенні стану інфраструктури.</w:t>
      </w:r>
    </w:p>
    <w:p>
      <w:pPr>
        <w:pStyle w:val="Normal"/>
        <w:spacing w:lineRule="auto" w:line="360"/>
        <w:ind w:firstLine="709"/>
        <w:jc w:val="both"/>
        <w:rPr/>
      </w:pPr>
      <w:r>
        <w:rPr>
          <w:sz w:val="28"/>
        </w:rPr>
        <w:t>В даний час можна говорити про те, що практично усі з перерахованих загроз  більшою чи меншою мірою впливають на економіку України, на рівень</w:t>
      </w:r>
      <w:r>
        <w:rPr>
          <w:b/>
          <w:sz w:val="28"/>
        </w:rPr>
        <w:t xml:space="preserve"> </w:t>
      </w:r>
      <w:r>
        <w:rPr>
          <w:sz w:val="28"/>
        </w:rPr>
        <w:t xml:space="preserve">економічної безпеки. </w:t>
      </w:r>
    </w:p>
    <w:p>
      <w:pPr>
        <w:pStyle w:val="Normal"/>
        <w:spacing w:lineRule="auto" w:line="360"/>
        <w:ind w:firstLine="709"/>
        <w:jc w:val="both"/>
        <w:rPr>
          <w:sz w:val="28"/>
        </w:rPr>
      </w:pPr>
      <w:r>
        <w:rPr>
          <w:sz w:val="28"/>
        </w:rPr>
        <w:t>Рівень економічної безпеки в кожний конкретний момент часу залежить від стану характеристик функціонування й розвитку економічної системи. Такий стан можна оцінити з якісної й кількісної сторони. Очевидно, що кількісна характеристика вимагає вироблення певних критеріїв оцінки стану. На думку фахівців основою такої критеріальної оцінки може служити відстеження стану ресурсного потенціалу економіки, можливостей його розвитку й рівня ефективності використання. Конкретне вираження ця оцінка приймає в системі макро і мікроекономічних показників. Однак багатогранність проблеми економічної безпеки диктує необхідність значно розширити спектр розглянутих параметрів, побудувати на базі критеріальної оцінки комплексну систему показників-індикаторів, що якомога більш повно характеризують тенденції у зміні стану економічної безпеки. При цьому варто враховувати, що рівень економічної безпеки, а отже, і всі його показники-індикатори постійно змінюються. Тому основним завданням є визначення припустимого ступеня коливань значень індикаторів, виявлення таких граничних значень, недотримання яких здатне нанести серйозних втрат економічній безпеці.</w:t>
      </w:r>
    </w:p>
    <w:p>
      <w:pPr>
        <w:pStyle w:val="Normal"/>
        <w:spacing w:lineRule="auto" w:line="360"/>
        <w:ind w:firstLine="709"/>
        <w:jc w:val="both"/>
        <w:rPr>
          <w:sz w:val="28"/>
        </w:rPr>
      </w:pPr>
      <w:r>
        <w:rPr>
          <w:sz w:val="28"/>
        </w:rPr>
        <w:t>Порогові значення індикаторів економічної безпеки є кількісними параметрами, що окреслюють межу між безпечною й небезпечною зонами в різних сферах економіки. Іншими словами, порогові значення індикаторів економічної безпеки надають рівню безпеки кількісну визначеність, що уможливлює формалізацію національних інтересів країни у сфері економіки.</w:t>
      </w:r>
    </w:p>
    <w:p>
      <w:pPr>
        <w:pStyle w:val="Normal"/>
        <w:spacing w:lineRule="auto" w:line="360"/>
        <w:ind w:firstLine="720"/>
        <w:jc w:val="both"/>
        <w:rPr>
          <w:sz w:val="28"/>
        </w:rPr>
      </w:pPr>
      <w:r>
        <w:rPr>
          <w:sz w:val="28"/>
        </w:rPr>
        <w:t>Для одержання граничних значень індикаторів економічної безпеки необхідно визначити на принциповому рівні національні інтереси країни у сфері економіки. До них відносяться:</w:t>
      </w:r>
    </w:p>
    <w:p>
      <w:pPr>
        <w:pStyle w:val="Normal"/>
        <w:spacing w:lineRule="auto" w:line="360"/>
        <w:ind w:firstLine="340"/>
        <w:jc w:val="both"/>
        <w:rPr>
          <w:sz w:val="28"/>
        </w:rPr>
      </w:pPr>
      <w:r>
        <w:rPr>
          <w:sz w:val="28"/>
        </w:rPr>
        <w:t>- здатність економіки функціонувати в режимі розширеного відтворення;</w:t>
      </w:r>
    </w:p>
    <w:p>
      <w:pPr>
        <w:pStyle w:val="Normal"/>
        <w:spacing w:lineRule="auto" w:line="360"/>
        <w:ind w:firstLine="340"/>
        <w:jc w:val="both"/>
        <w:rPr>
          <w:sz w:val="28"/>
        </w:rPr>
      </w:pPr>
      <w:r>
        <w:rPr>
          <w:sz w:val="28"/>
        </w:rPr>
        <w:t>- прийнятний рівень життя населення, що забезпечує соціально-політичну стабільність;</w:t>
      </w:r>
    </w:p>
    <w:p>
      <w:pPr>
        <w:pStyle w:val="Normal"/>
        <w:spacing w:lineRule="auto" w:line="360"/>
        <w:ind w:firstLine="340"/>
        <w:jc w:val="both"/>
        <w:rPr>
          <w:sz w:val="28"/>
        </w:rPr>
      </w:pPr>
      <w:r>
        <w:rPr>
          <w:sz w:val="28"/>
        </w:rPr>
        <w:t>- стійкість фінансової системи;</w:t>
      </w:r>
    </w:p>
    <w:p>
      <w:pPr>
        <w:pStyle w:val="Normal"/>
        <w:spacing w:lineRule="auto" w:line="360"/>
        <w:ind w:firstLine="340"/>
        <w:jc w:val="both"/>
        <w:rPr>
          <w:sz w:val="28"/>
        </w:rPr>
      </w:pPr>
      <w:r>
        <w:rPr>
          <w:sz w:val="28"/>
        </w:rPr>
        <w:t>- збереження єдиного економічного простору, що виключає розвиток сепаратистських тенденцій;</w:t>
      </w:r>
    </w:p>
    <w:p>
      <w:pPr>
        <w:pStyle w:val="Normal"/>
        <w:spacing w:lineRule="auto" w:line="360"/>
        <w:ind w:firstLine="340"/>
        <w:jc w:val="both"/>
        <w:rPr>
          <w:sz w:val="28"/>
        </w:rPr>
      </w:pPr>
      <w:r>
        <w:rPr>
          <w:sz w:val="28"/>
        </w:rPr>
        <w:t>- створення економічних і правових умов, що виключають криміналізацію суспільства;</w:t>
      </w:r>
    </w:p>
    <w:p>
      <w:pPr>
        <w:pStyle w:val="Normal"/>
        <w:spacing w:lineRule="auto" w:line="360"/>
        <w:ind w:left="80" w:firstLine="260"/>
        <w:jc w:val="both"/>
        <w:rPr>
          <w:sz w:val="28"/>
        </w:rPr>
      </w:pPr>
      <w:r>
        <w:rPr>
          <w:sz w:val="28"/>
        </w:rPr>
        <w:t>- забезпечення необхідного державного регулювання економічних процесів, здатного гарантувати нормальне функціонування ринкової економіки як у звичайних, так і в екстремальних умовах.</w:t>
      </w:r>
    </w:p>
    <w:p>
      <w:pPr>
        <w:pStyle w:val="Normal"/>
        <w:spacing w:lineRule="auto" w:line="360"/>
        <w:ind w:left="80" w:firstLine="640"/>
        <w:jc w:val="both"/>
        <w:rPr>
          <w:sz w:val="28"/>
        </w:rPr>
      </w:pPr>
      <w:r>
        <w:rPr>
          <w:sz w:val="28"/>
        </w:rPr>
        <w:t>Формулювання національних інтересів України в такому загальному вигляді має принципове значення, але не може служити інструментом здійснення державою функції захисту економічної безпеки. Необхідні конкретні параметри, що кількісно оцінюють стан економіки з позицій національних інтересів. Ці порогові значення групуються відповідно до національних інтересів країни по сферах економіки.</w:t>
      </w:r>
    </w:p>
    <w:p>
      <w:pPr>
        <w:pStyle w:val="Normal"/>
        <w:spacing w:lineRule="auto" w:line="360"/>
        <w:ind w:left="80" w:firstLine="640"/>
        <w:jc w:val="both"/>
        <w:rPr/>
      </w:pPr>
      <w:r>
        <w:rPr>
          <w:i/>
          <w:sz w:val="28"/>
        </w:rPr>
        <w:t>Перша група порогових значень</w:t>
      </w:r>
      <w:r>
        <w:rPr>
          <w:sz w:val="28"/>
        </w:rPr>
        <w:t xml:space="preserve"> індикаторів економічної безпеки стосується виробничої сфери, її здатності ефективно функціонувати при мінімальній залежності від зовнішнього світу. Украй важливі тут порогові значення по загальному обсягу виробництва. У зв'язку з цим була прийнята наступна величина порогових значень: обсяг валового внутрішнього продукту в цілому — у розмірі 75% від середнього показника по країнах «великої сімки», на душу населення — 50% від середнього по сімці і 100% — від середньосвітового показника ВВП. </w:t>
      </w:r>
    </w:p>
    <w:p>
      <w:pPr>
        <w:pStyle w:val="Normal"/>
        <w:spacing w:lineRule="auto" w:line="360"/>
        <w:ind w:left="80" w:firstLine="640"/>
        <w:jc w:val="both"/>
        <w:rPr>
          <w:sz w:val="28"/>
        </w:rPr>
      </w:pPr>
      <w:r>
        <w:rPr>
          <w:sz w:val="28"/>
        </w:rPr>
        <w:t>Варто визнати, що фактичні показники в Україні в даний час істотно нижче цих порогових значень. За розрахунками фахівців, розмір ВВП у цілому складає зараз десь 20% від середнього по «сімці», на душу населення — приблизно 10% від середнього по «сімці» і 13% від середньосвітового.</w:t>
      </w:r>
    </w:p>
    <w:p>
      <w:pPr>
        <w:pStyle w:val="Normal"/>
        <w:spacing w:lineRule="auto" w:line="360"/>
        <w:ind w:firstLine="720"/>
        <w:jc w:val="both"/>
        <w:rPr>
          <w:sz w:val="28"/>
        </w:rPr>
      </w:pPr>
      <w:r>
        <w:rPr>
          <w:sz w:val="28"/>
        </w:rPr>
        <w:t>Тому зараз важливо переорієнтувати економічну політику на досягнення істотного зростання виробництва.</w:t>
      </w:r>
    </w:p>
    <w:p>
      <w:pPr>
        <w:pStyle w:val="Normal"/>
        <w:spacing w:lineRule="auto" w:line="360"/>
        <w:ind w:firstLine="720"/>
        <w:jc w:val="both"/>
        <w:rPr/>
      </w:pPr>
      <w:r>
        <w:rPr>
          <w:sz w:val="28"/>
        </w:rPr>
        <w:t>Велику роль у даній групі порогових значень відіграють індикатори, що характеризують структуру виробництва й частку імпорту у внутрішньому виробництві. Розроблено такі порогові значення в цій сфері: частка в промисловому виробництві обробної промисловості — 70%, машинобудування — 20%, частка імпорту у внутрішньому споживанні населення — 30%</w:t>
      </w:r>
      <w:r>
        <w:rPr>
          <w:i/>
          <w:sz w:val="28"/>
        </w:rPr>
        <w:t>,</w:t>
      </w:r>
      <w:r>
        <w:rPr>
          <w:sz w:val="28"/>
        </w:rPr>
        <w:t xml:space="preserve"> у тому числі продовольства— 25%.</w:t>
      </w:r>
    </w:p>
    <w:p>
      <w:pPr>
        <w:pStyle w:val="Normal"/>
        <w:spacing w:lineRule="auto" w:line="360"/>
        <w:ind w:firstLine="720"/>
        <w:jc w:val="both"/>
        <w:rPr/>
      </w:pPr>
      <w:r>
        <w:rPr>
          <w:sz w:val="28"/>
        </w:rPr>
        <w:t>Особливу тривогу викликає різке зниження частки наукомісткої продукції. Наприклад, порогове значення щодо частки нових видів продукції у загальному обсягу випуску визначено в розмірі 6%</w:t>
      </w:r>
      <w:r>
        <w:rPr>
          <w:i/>
          <w:sz w:val="28"/>
        </w:rPr>
        <w:t>,</w:t>
      </w:r>
      <w:r>
        <w:rPr>
          <w:sz w:val="28"/>
        </w:rPr>
        <w:t xml:space="preserve"> а фактично ця частка, за оцінками, складає 2—2,5%. Обсяг інвестицій знизився більше ніж на 70% і склав приблизно 11,2% ВВП, у той час як пороговим значенням тут визнана величина в 25% ВВП.</w:t>
      </w:r>
    </w:p>
    <w:p>
      <w:pPr>
        <w:pStyle w:val="Normal"/>
        <w:spacing w:lineRule="auto" w:line="360"/>
        <w:ind w:firstLine="700"/>
        <w:jc w:val="both"/>
        <w:rPr/>
      </w:pPr>
      <w:r>
        <w:rPr>
          <w:i/>
          <w:sz w:val="28"/>
        </w:rPr>
        <w:t>Другою важливою групою</w:t>
      </w:r>
      <w:r>
        <w:rPr>
          <w:sz w:val="28"/>
        </w:rPr>
        <w:t xml:space="preserve"> є порогові значення індикаторів рівня життя населення. У цій сфері попередньо були визначені такі порогові значення: частка в населенні громадян, що мають доходи нижче прожиткового мінімуму, — 7%</w:t>
      </w:r>
      <w:r>
        <w:rPr>
          <w:i/>
          <w:sz w:val="28"/>
        </w:rPr>
        <w:t>,</w:t>
      </w:r>
      <w:r>
        <w:rPr>
          <w:sz w:val="28"/>
        </w:rPr>
        <w:t xml:space="preserve"> тривалість життя — 70 років, розрив між доходами 10% самих високодохідних і 10% самих низько доходних груп населення — 8 разів.</w:t>
      </w:r>
    </w:p>
    <w:p>
      <w:pPr>
        <w:pStyle w:val="Normal"/>
        <w:spacing w:lineRule="auto" w:line="360"/>
        <w:ind w:firstLine="720"/>
        <w:jc w:val="both"/>
        <w:rPr>
          <w:sz w:val="28"/>
        </w:rPr>
      </w:pPr>
      <w:r>
        <w:rPr>
          <w:sz w:val="28"/>
        </w:rPr>
        <w:t>Попередній аналіз фактичного рівня таких показників дає змогу зробити висновок про наявність загроз природно-політичній безпеці в країні. Справа в тому, що величина прожиткового мінімуму встановлена на такому низькому рівні, що, точно кажучи, пороговим значенням по цьому індикатору повинна була б бути взагалі відсутність громадян, що мають доходи нижче даного рівня. Що стосується розриву в доходах між високо- і низько дохідними прошарками населення, то порогове значення по цьому індикатору попередньо визначено на рівні, звичайно, прийнятому в розвинених закордонних країнах, де розриви у 8 разів не викликають соціальних конфліктів. Однак населення України за багато десятиліть звикло до розриву в доходах максимум у 4—5 разів. Тому варто приймати більш тверді параметри порогових значень по зазначеному індикатору.</w:t>
      </w:r>
    </w:p>
    <w:p>
      <w:pPr>
        <w:pStyle w:val="Normal"/>
        <w:spacing w:lineRule="auto" w:line="360"/>
        <w:ind w:left="40" w:firstLine="720"/>
        <w:jc w:val="both"/>
        <w:rPr>
          <w:sz w:val="28"/>
        </w:rPr>
      </w:pPr>
      <w:r>
        <w:rPr>
          <w:sz w:val="28"/>
        </w:rPr>
        <w:t>Порогове значення показника безробіття 7% представляється для сучасного стану економіки заниженим. Адже продуктивність праці в України зараз приблизно в 5 разів нижча, ніж у розвинених країнах світу. Значне число зайнятих на підприємствах, що працюють із дуже низьким навантаженням, підтримується штучно. Виходячи з цих міркувань можна стверджувати, що по даному індикатору Україна не знаходиться в небезпечній зоні.</w:t>
      </w:r>
    </w:p>
    <w:p>
      <w:pPr>
        <w:pStyle w:val="Normal"/>
        <w:spacing w:lineRule="auto" w:line="360"/>
        <w:ind w:left="40" w:firstLine="720"/>
        <w:jc w:val="both"/>
        <w:rPr/>
      </w:pPr>
      <w:r>
        <w:rPr>
          <w:i/>
          <w:sz w:val="28"/>
        </w:rPr>
        <w:t>Третьою,</w:t>
      </w:r>
      <w:r>
        <w:rPr>
          <w:sz w:val="28"/>
        </w:rPr>
        <w:t xml:space="preserve"> найбільш великою, </w:t>
      </w:r>
      <w:r>
        <w:rPr>
          <w:i/>
          <w:sz w:val="28"/>
        </w:rPr>
        <w:t>групою</w:t>
      </w:r>
      <w:r>
        <w:rPr>
          <w:sz w:val="28"/>
        </w:rPr>
        <w:t xml:space="preserve"> є порогові значення індикаторів фінансового стану. По цій групі попередньо були визначені багато порогових значень, зокрема, найважливіші з них:</w:t>
      </w:r>
    </w:p>
    <w:p>
      <w:pPr>
        <w:pStyle w:val="Normal"/>
        <w:spacing w:lineRule="auto" w:line="360"/>
        <w:ind w:firstLine="340"/>
        <w:jc w:val="both"/>
        <w:rPr>
          <w:sz w:val="28"/>
        </w:rPr>
      </w:pPr>
      <w:r>
        <w:rPr>
          <w:sz w:val="28"/>
        </w:rPr>
        <w:t xml:space="preserve">• </w:t>
      </w:r>
      <w:r>
        <w:rPr>
          <w:sz w:val="28"/>
        </w:rPr>
        <w:t>обсяг внутрішнього боргу у відсотках до ВВП — 30%;</w:t>
      </w:r>
    </w:p>
    <w:p>
      <w:pPr>
        <w:pStyle w:val="Normal"/>
        <w:spacing w:lineRule="auto" w:line="360"/>
        <w:ind w:firstLine="340"/>
        <w:jc w:val="both"/>
        <w:rPr>
          <w:sz w:val="28"/>
        </w:rPr>
      </w:pPr>
      <w:r>
        <w:rPr>
          <w:sz w:val="28"/>
        </w:rPr>
        <w:t xml:space="preserve">• </w:t>
      </w:r>
      <w:r>
        <w:rPr>
          <w:sz w:val="28"/>
        </w:rPr>
        <w:t>обсяг зовнішнього боргу у відсотках до ВВП — 25%;</w:t>
      </w:r>
    </w:p>
    <w:p>
      <w:pPr>
        <w:pStyle w:val="Normal"/>
        <w:spacing w:lineRule="auto" w:line="360"/>
        <w:ind w:firstLine="340"/>
        <w:jc w:val="both"/>
        <w:rPr>
          <w:sz w:val="28"/>
        </w:rPr>
      </w:pPr>
      <w:r>
        <w:rPr>
          <w:sz w:val="28"/>
        </w:rPr>
        <w:t xml:space="preserve">• </w:t>
      </w:r>
      <w:r>
        <w:rPr>
          <w:sz w:val="28"/>
        </w:rPr>
        <w:t>дефіцит бюджету у відсотках до ВВП — до 5%;</w:t>
      </w:r>
    </w:p>
    <w:p>
      <w:pPr>
        <w:pStyle w:val="Normal"/>
        <w:spacing w:lineRule="auto" w:line="360"/>
        <w:ind w:firstLine="340"/>
        <w:jc w:val="both"/>
        <w:rPr>
          <w:sz w:val="28"/>
        </w:rPr>
      </w:pPr>
      <w:r>
        <w:rPr>
          <w:sz w:val="28"/>
        </w:rPr>
        <w:t xml:space="preserve">• </w:t>
      </w:r>
      <w:r>
        <w:rPr>
          <w:sz w:val="28"/>
        </w:rPr>
        <w:t>обсяг іноземної валюти в готівковій формі до обсягу готівкової національної валюти—25%;</w:t>
      </w:r>
    </w:p>
    <w:p>
      <w:pPr>
        <w:pStyle w:val="Normal"/>
        <w:spacing w:lineRule="auto" w:line="360"/>
        <w:ind w:left="278" w:hanging="0"/>
        <w:jc w:val="both"/>
        <w:rPr>
          <w:sz w:val="28"/>
        </w:rPr>
      </w:pPr>
      <w:r>
        <w:rPr>
          <w:sz w:val="28"/>
        </w:rPr>
        <w:t xml:space="preserve">• </w:t>
      </w:r>
      <w:r>
        <w:rPr>
          <w:sz w:val="28"/>
        </w:rPr>
        <w:t>грошова маса (М2) у відсотках до ВВП — 50%.</w:t>
      </w:r>
    </w:p>
    <w:p>
      <w:pPr>
        <w:pStyle w:val="Normal"/>
        <w:spacing w:lineRule="auto" w:line="360"/>
        <w:ind w:firstLine="680"/>
        <w:jc w:val="both"/>
        <w:rPr>
          <w:sz w:val="28"/>
        </w:rPr>
      </w:pPr>
      <w:r>
        <w:rPr>
          <w:sz w:val="28"/>
        </w:rPr>
        <w:t>Важливим показником є порогове значення індикатора ступеня збереження єдиного економічного простору на території України, що виключає розвиток сепаратистських тенденцій.</w:t>
      </w:r>
    </w:p>
    <w:p>
      <w:pPr>
        <w:pStyle w:val="Normal"/>
        <w:spacing w:lineRule="auto" w:line="360"/>
        <w:ind w:firstLine="720"/>
        <w:jc w:val="both"/>
        <w:rPr>
          <w:sz w:val="28"/>
        </w:rPr>
      </w:pPr>
      <w:r>
        <w:rPr>
          <w:sz w:val="28"/>
        </w:rPr>
        <w:t>В умовах загального спаду виробництва посилюються нерівномірність соціально-економічного розвитку регіонів, розрив між «розвиненими» і «нерозвиненими», у тому числі «депресивними», районами.</w:t>
      </w:r>
    </w:p>
    <w:p>
      <w:pPr>
        <w:pStyle w:val="2"/>
        <w:spacing w:lineRule="auto" w:line="360"/>
        <w:rPr>
          <w:rFonts w:ascii="Times New Roman" w:hAnsi="Times New Roman" w:cs="Times New Roman"/>
          <w:sz w:val="28"/>
        </w:rPr>
      </w:pPr>
      <w:r>
        <w:rPr>
          <w:rFonts w:cs="Times New Roman" w:ascii="Times New Roman" w:hAnsi="Times New Roman"/>
          <w:sz w:val="28"/>
        </w:rPr>
        <w:t>Варто звернути увагу на важливий момент, що стосується порогових значень індикаторів економічної безпеки. Вище були названі однозначні параметри цих значень. Частина їх позначає максимально припустиму межу індикаторів (частка в населенні громадян, що мають доходи нижче прожиткового мінімуму; розрив між доходами 10% самих високодохідних і 10% самих низько доходних груп населення; рівень безробіття; обсяги внутрішнього й зовнішнього боргу; дефіцит бюджету; обсяг іноземної валюти, що знаходиться в обігу на внутрішньому ринку; частка імпорту у внутрішньому обороті; економічна диференціація областей). Вважається, що якщо фактичні параметри вище цих порогових значень, то країна знаходиться в небезпечній зоні. Всі інші порогові значення позначають мінімальну межу індикатора. При цьому мається на увазі, що якщо фактичний параметр нижче порогових значень, то країна знаходиться в небезпечній зоні, а якщо вище, те в безпечній.</w:t>
      </w:r>
    </w:p>
    <w:p>
      <w:pPr>
        <w:pStyle w:val="Normal"/>
        <w:spacing w:lineRule="auto" w:line="360"/>
        <w:ind w:left="40" w:firstLine="680"/>
        <w:jc w:val="both"/>
        <w:rPr>
          <w:sz w:val="28"/>
        </w:rPr>
      </w:pPr>
      <w:r>
        <w:rPr>
          <w:sz w:val="28"/>
        </w:rPr>
        <w:t>Однак якщо враховувати загально методологічні позиції, то по ряду індикаторів економічної безпеки такий підхід невірний. Наприклад, візьмемо такі індикатори, як частка в промисловому виробництві машинобудування, обсяг інвестицій у відсотках до ВВП, грошова маса, — тут небезпечна зона повинна позначатися як максимальним, так і мінімальним значенням. Приміром, ми стверджували, що частка інвестицій у ВВП менша 25% є загрозою економічній безпеці країни. У той же час імовірно, що не менш небезпечним буде доведення цієї частки до 50%. Якщо низька частка інвестицій у ВВП загрожує застоєм у виробництві, технічним старінням устаткування, то занадто висока загрожує «обваженням» економіки, зниженням рівня життя.</w:t>
      </w:r>
    </w:p>
    <w:p>
      <w:pPr>
        <w:pStyle w:val="Normal"/>
        <w:spacing w:lineRule="auto" w:line="360"/>
        <w:ind w:left="40" w:firstLine="680"/>
        <w:jc w:val="both"/>
        <w:rPr>
          <w:sz w:val="28"/>
        </w:rPr>
      </w:pPr>
      <w:r>
        <w:rPr>
          <w:sz w:val="28"/>
        </w:rPr>
        <w:t>Таким чином, по багатьох індикаторах економічної безпеки необхідна розробка не однозначного порогового значення, а коридору, що визначає безпечну зону.</w:t>
      </w:r>
    </w:p>
    <w:p>
      <w:pPr>
        <w:pStyle w:val="Normal"/>
        <w:spacing w:lineRule="auto" w:line="360"/>
        <w:ind w:left="40" w:firstLine="680"/>
        <w:jc w:val="both"/>
        <w:rPr>
          <w:sz w:val="28"/>
        </w:rPr>
      </w:pPr>
      <w:r>
        <w:rPr>
          <w:sz w:val="28"/>
        </w:rPr>
        <w:t>На жаль поки що цілком відсутні порогові значення індикаторів економічної безпеки, що характеризують умови, які виключають криміналізацію суспільства і ступінь керованості економікою. Та й по інших групах національних інтересів країни у сфері економіки опрацьовані далеко не всі порогові значення. Так, наприклад, потрібне визначення порогових значень, що характеризують імпортну залежність по досить широкому колу товарів.</w:t>
      </w:r>
    </w:p>
    <w:p>
      <w:pPr>
        <w:pStyle w:val="Normal"/>
        <w:spacing w:lineRule="auto" w:line="360"/>
        <w:ind w:firstLine="680"/>
        <w:jc w:val="both"/>
        <w:rPr>
          <w:sz w:val="28"/>
        </w:rPr>
      </w:pPr>
      <w:r>
        <w:rPr>
          <w:sz w:val="28"/>
        </w:rPr>
        <w:t>Отже, найближчим часом необхідним є:</w:t>
      </w:r>
    </w:p>
    <w:p>
      <w:pPr>
        <w:pStyle w:val="Normal"/>
        <w:spacing w:lineRule="auto" w:line="360"/>
        <w:ind w:firstLine="300"/>
        <w:jc w:val="both"/>
        <w:rPr>
          <w:sz w:val="28"/>
        </w:rPr>
      </w:pPr>
      <w:r>
        <w:rPr>
          <w:sz w:val="28"/>
        </w:rPr>
        <w:t>-  уточнення параметрів порогових значень, що були попередньо визначені;</w:t>
      </w:r>
    </w:p>
    <w:p>
      <w:pPr>
        <w:pStyle w:val="Normal"/>
        <w:spacing w:lineRule="auto" w:line="360"/>
        <w:ind w:firstLine="300"/>
        <w:jc w:val="both"/>
        <w:rPr>
          <w:sz w:val="28"/>
        </w:rPr>
      </w:pPr>
      <w:r>
        <w:rPr>
          <w:sz w:val="28"/>
        </w:rPr>
        <w:t>- розробка порогових значень по більш широкому колу індикаторів економічної безпеки;</w:t>
      </w:r>
    </w:p>
    <w:p>
      <w:pPr>
        <w:pStyle w:val="Normal"/>
        <w:spacing w:lineRule="auto" w:line="360"/>
        <w:ind w:firstLine="301"/>
        <w:jc w:val="both"/>
        <w:rPr>
          <w:sz w:val="28"/>
        </w:rPr>
      </w:pPr>
      <w:r>
        <w:rPr>
          <w:sz w:val="28"/>
        </w:rPr>
        <w:t>- визначення порядку використання порогових значень індикаторів економічної безпеки в поточній діяльності органів виконавчої влади й Уряду.</w:t>
      </w:r>
    </w:p>
    <w:p>
      <w:pPr>
        <w:pStyle w:val="Normal"/>
        <w:spacing w:lineRule="auto" w:line="360"/>
        <w:ind w:firstLine="709"/>
        <w:jc w:val="both"/>
        <w:rPr>
          <w:sz w:val="28"/>
        </w:rPr>
      </w:pPr>
      <w:r>
        <w:rPr>
          <w:sz w:val="28"/>
        </w:rPr>
        <w:t>Індикатори економічної безпеки не тільки надають можливість кількісно визначити параметри необхідного розвитку економічної системи, але і сформулювати якісні вимоги, що є, по суті, цілями економічної безпеки.</w:t>
      </w:r>
    </w:p>
    <w:p>
      <w:pPr>
        <w:pStyle w:val="Normal"/>
        <w:spacing w:lineRule="auto" w:line="360"/>
        <w:ind w:firstLine="709"/>
        <w:jc w:val="both"/>
        <w:rPr>
          <w:sz w:val="28"/>
        </w:rPr>
      </w:pPr>
      <w:r>
        <w:rPr>
          <w:sz w:val="28"/>
        </w:rPr>
        <w:t xml:space="preserve">Головною метою економічної безпеки є забезпечення умов для стійкого, максимально ефективного функціонування всіх структурних компонентів економічної системи держави в даний час і забезпечення високого потенціалу розвитку і зростання в майбутньому. Процес створення таких умов ґрунтується насамперед на прагненні реалізувати національні інтереси в економічній сфері. </w:t>
      </w:r>
    </w:p>
    <w:p>
      <w:pPr>
        <w:pStyle w:val="Normal"/>
        <w:spacing w:lineRule="auto" w:line="360"/>
        <w:ind w:firstLine="709"/>
        <w:jc w:val="both"/>
        <w:rPr>
          <w:sz w:val="28"/>
        </w:rPr>
      </w:pPr>
      <w:r>
        <w:rPr>
          <w:sz w:val="28"/>
        </w:rPr>
        <w:t>Цілі економічної безпеки держави:</w:t>
      </w:r>
    </w:p>
    <w:p>
      <w:pPr>
        <w:pStyle w:val="Normal"/>
        <w:spacing w:lineRule="auto" w:line="360"/>
        <w:ind w:firstLine="540"/>
        <w:jc w:val="both"/>
        <w:rPr>
          <w:sz w:val="28"/>
        </w:rPr>
      </w:pPr>
      <w:r>
        <w:rPr>
          <w:sz w:val="28"/>
        </w:rPr>
        <w:t xml:space="preserve">– </w:t>
      </w:r>
      <w:r>
        <w:rPr>
          <w:sz w:val="28"/>
        </w:rPr>
        <w:t>забезпечення високої ефективності функціонування економічного механізму;</w:t>
      </w:r>
    </w:p>
    <w:p>
      <w:pPr>
        <w:pStyle w:val="Normal"/>
        <w:spacing w:lineRule="auto" w:line="360"/>
        <w:ind w:firstLine="540"/>
        <w:jc w:val="both"/>
        <w:rPr>
          <w:sz w:val="28"/>
        </w:rPr>
      </w:pPr>
      <w:r>
        <w:rPr>
          <w:sz w:val="28"/>
        </w:rPr>
        <w:t xml:space="preserve">– </w:t>
      </w:r>
      <w:r>
        <w:rPr>
          <w:sz w:val="28"/>
        </w:rPr>
        <w:t>забезпечення технологічної незалежності й досягнення високої конкурентноздатності технологічного потенціалу;</w:t>
      </w:r>
    </w:p>
    <w:p>
      <w:pPr>
        <w:pStyle w:val="Normal"/>
        <w:spacing w:lineRule="auto" w:line="360"/>
        <w:ind w:firstLine="540"/>
        <w:jc w:val="both"/>
        <w:rPr>
          <w:sz w:val="28"/>
        </w:rPr>
      </w:pPr>
      <w:r>
        <w:rPr>
          <w:sz w:val="28"/>
        </w:rPr>
        <w:t xml:space="preserve">– </w:t>
      </w:r>
      <w:r>
        <w:rPr>
          <w:sz w:val="28"/>
        </w:rPr>
        <w:t>висока ефективність системи менеджменту на різних рівнях управління державою, оптимальність і ефективність його організаційної структури;</w:t>
      </w:r>
    </w:p>
    <w:p>
      <w:pPr>
        <w:pStyle w:val="Normal"/>
        <w:spacing w:lineRule="auto" w:line="360"/>
        <w:ind w:firstLine="700"/>
        <w:jc w:val="both"/>
        <w:rPr>
          <w:sz w:val="28"/>
        </w:rPr>
      </w:pPr>
      <w:r>
        <w:rPr>
          <w:sz w:val="28"/>
        </w:rPr>
        <w:t xml:space="preserve">– </w:t>
      </w:r>
      <w:r>
        <w:rPr>
          <w:sz w:val="28"/>
        </w:rPr>
        <w:t>забезпечення високого рівня кваліфікації трудових ресурсів і інтелектуального потенціалу, ефективність НДДКР;</w:t>
      </w:r>
    </w:p>
    <w:p>
      <w:pPr>
        <w:pStyle w:val="Normal"/>
        <w:spacing w:lineRule="auto" w:line="360"/>
        <w:ind w:firstLine="540"/>
        <w:jc w:val="both"/>
        <w:rPr>
          <w:sz w:val="28"/>
        </w:rPr>
      </w:pPr>
      <w:r>
        <w:rPr>
          <w:sz w:val="28"/>
        </w:rPr>
        <w:t xml:space="preserve">– </w:t>
      </w:r>
      <w:r>
        <w:rPr>
          <w:sz w:val="28"/>
        </w:rPr>
        <w:t>високий рівень екологічності роботи підприємств, мінімізація руйнівного впливу результатів виробничої діяльності на стан навколишнього середовища;</w:t>
      </w:r>
    </w:p>
    <w:p>
      <w:pPr>
        <w:pStyle w:val="Normal"/>
        <w:spacing w:lineRule="auto" w:line="360"/>
        <w:ind w:firstLine="540"/>
        <w:jc w:val="both"/>
        <w:rPr>
          <w:sz w:val="28"/>
        </w:rPr>
      </w:pPr>
      <w:r>
        <w:rPr>
          <w:sz w:val="28"/>
        </w:rPr>
        <w:t xml:space="preserve">– </w:t>
      </w:r>
      <w:r>
        <w:rPr>
          <w:sz w:val="28"/>
        </w:rPr>
        <w:t>якісна правова захищеність усіх аспектів діяльності економічних суб'єктів;</w:t>
      </w:r>
    </w:p>
    <w:p>
      <w:pPr>
        <w:pStyle w:val="Normal"/>
        <w:spacing w:lineRule="auto" w:line="360"/>
        <w:ind w:firstLine="540"/>
        <w:jc w:val="both"/>
        <w:rPr>
          <w:sz w:val="28"/>
        </w:rPr>
      </w:pPr>
      <w:r>
        <w:rPr>
          <w:sz w:val="28"/>
        </w:rPr>
        <w:t xml:space="preserve">– </w:t>
      </w:r>
      <w:r>
        <w:rPr>
          <w:sz w:val="28"/>
        </w:rPr>
        <w:t>забезпечення захисту інформаційної сфери держави, комерційної таємниці й досягнення високого рівня інформаційного забезпечення ;</w:t>
      </w:r>
    </w:p>
    <w:p>
      <w:pPr>
        <w:pStyle w:val="Normal"/>
        <w:spacing w:lineRule="auto" w:line="360"/>
        <w:ind w:firstLine="540"/>
        <w:jc w:val="both"/>
        <w:rPr>
          <w:sz w:val="28"/>
        </w:rPr>
      </w:pPr>
      <w:r>
        <w:rPr>
          <w:sz w:val="28"/>
        </w:rPr>
        <w:t xml:space="preserve">– </w:t>
      </w:r>
      <w:r>
        <w:rPr>
          <w:sz w:val="28"/>
        </w:rPr>
        <w:t>забезпечення безпеки економічних суб'єктів, їхнього капіталу, майна і комерційних інтересів.</w:t>
      </w:r>
    </w:p>
    <w:p>
      <w:pPr>
        <w:pStyle w:val="Normal"/>
        <w:spacing w:lineRule="auto" w:line="360"/>
        <w:ind w:firstLine="680"/>
        <w:jc w:val="both"/>
        <w:rPr>
          <w:sz w:val="28"/>
        </w:rPr>
      </w:pPr>
      <w:r>
        <w:rPr>
          <w:sz w:val="28"/>
        </w:rPr>
        <w:t>Крім того, кожна з цілей економічної безпеки має власну структуру підцілей, що обумовлюється функціональною доцільністю й особливостями економічної діяльності.</w:t>
      </w:r>
    </w:p>
    <w:p>
      <w:pPr>
        <w:pStyle w:val="2"/>
        <w:spacing w:lineRule="auto" w:line="360"/>
        <w:rPr>
          <w:rFonts w:ascii="Times New Roman" w:hAnsi="Times New Roman" w:cs="Times New Roman"/>
          <w:sz w:val="28"/>
        </w:rPr>
      </w:pPr>
      <w:r>
        <w:rPr>
          <w:rFonts w:cs="Times New Roman" w:ascii="Times New Roman" w:hAnsi="Times New Roman"/>
          <w:sz w:val="28"/>
        </w:rPr>
        <w:t>Приведена вище система цілей повинна розглядатися не просто як констатація визначених задач функціонування й розвитку. У контексті економічної безпеки необхідно для кожної приведеної цілі розробити систему заходів, що дає змогу:</w:t>
      </w:r>
    </w:p>
    <w:p>
      <w:pPr>
        <w:pStyle w:val="Normal"/>
        <w:spacing w:lineRule="auto" w:line="360" w:before="80" w:after="0"/>
        <w:ind w:firstLine="540"/>
        <w:rPr>
          <w:sz w:val="28"/>
        </w:rPr>
      </w:pPr>
      <w:r>
        <w:rPr>
          <w:sz w:val="28"/>
        </w:rPr>
        <w:t xml:space="preserve">– </w:t>
      </w:r>
      <w:r>
        <w:rPr>
          <w:sz w:val="28"/>
        </w:rPr>
        <w:t>проводити моніторинг процесу рішення поставлених задач;</w:t>
      </w:r>
    </w:p>
    <w:p>
      <w:pPr>
        <w:pStyle w:val="Normal"/>
        <w:spacing w:lineRule="auto" w:line="360" w:before="80" w:after="0"/>
        <w:ind w:firstLine="540"/>
        <w:jc w:val="both"/>
        <w:rPr>
          <w:sz w:val="28"/>
        </w:rPr>
      </w:pPr>
      <w:r>
        <w:rPr>
          <w:sz w:val="28"/>
        </w:rPr>
        <w:t xml:space="preserve">– </w:t>
      </w:r>
      <w:r>
        <w:rPr>
          <w:sz w:val="28"/>
        </w:rPr>
        <w:t xml:space="preserve">виробляти систему заходів адекватного реагування на зміни характеру задач і механізму їхнього рішення. </w:t>
      </w:r>
    </w:p>
    <w:p>
      <w:pPr>
        <w:pStyle w:val="Normal"/>
        <w:spacing w:lineRule="auto" w:line="360" w:before="80" w:after="0"/>
        <w:ind w:firstLine="720"/>
        <w:jc w:val="both"/>
        <w:rPr>
          <w:sz w:val="28"/>
        </w:rPr>
      </w:pPr>
      <w:r>
        <w:rPr>
          <w:sz w:val="28"/>
        </w:rPr>
        <w:t>Таким чином, мета економічної безпеки – ліквідувати або знизити виникаючі загрози (які виявлені за результатами аналізу індикаторів економічної безпеки), а також розвинути наявні потенційні можливості щодо поліпшення стану економічної безпеки.</w:t>
      </w:r>
    </w:p>
    <w:p>
      <w:pPr>
        <w:pStyle w:val="Normal"/>
        <w:spacing w:lineRule="auto" w:line="360"/>
        <w:ind w:firstLine="720"/>
        <w:jc w:val="both"/>
        <w:rPr>
          <w:sz w:val="28"/>
        </w:rPr>
      </w:pPr>
      <w:r>
        <w:rPr>
          <w:sz w:val="28"/>
        </w:rPr>
        <w:t>Безумовно, теза про реалізацію перманентно виникаючих можливостей у перебігу функціонування економічного механізму припускає наявність певної системи їх реалізації. Здебільшого ринковий механізм сам створює умови для реалізації визначених можливостей для посилення рівня економічної безпеки, підштовхує економічних суб'єктів до конкретних дій у цьому напрямку. Однак існує ряд можливостей які не можуть бути реалізовані виходячи із законів ринкового розвитку. При цьому держава повинна виявити потенційну можливість щодо поліпшення показників економічної безпеки, виробити систему заходів їхньої реалізації, спрогнозувати можливі наслідки. На даному етапі таке втручання держави необхідне у сфері забезпечення умов для розширеного відтворення інтелектуально-кадрового, наукового потенціалу, розвитку наукомістких, високо технологічних виробництв, підвищення соціальної стабільності в суспільстві, зниження криміналізації економіки.</w:t>
      </w:r>
    </w:p>
    <w:p>
      <w:pPr>
        <w:pStyle w:val="Normal"/>
        <w:spacing w:lineRule="auto" w:line="360"/>
        <w:ind w:firstLine="720"/>
        <w:jc w:val="both"/>
        <w:rPr>
          <w:sz w:val="28"/>
        </w:rPr>
      </w:pPr>
      <w:r>
        <w:rPr>
          <w:sz w:val="28"/>
        </w:rPr>
        <w:t>Таким чином, систему досягнення цілей економічної безпеки можна класифікувати у такий спосіб:</w:t>
      </w:r>
    </w:p>
    <w:p>
      <w:pPr>
        <w:pStyle w:val="Normal"/>
        <w:spacing w:lineRule="auto" w:line="360"/>
        <w:ind w:firstLine="700"/>
        <w:rPr>
          <w:sz w:val="28"/>
        </w:rPr>
      </w:pPr>
      <w:r>
        <w:rPr>
          <w:sz w:val="28"/>
        </w:rPr>
        <w:t xml:space="preserve">– </w:t>
      </w:r>
      <w:r>
        <w:rPr>
          <w:sz w:val="28"/>
        </w:rPr>
        <w:t>пасивна (припускає створення системи захисту від загроз , їхньої мінімізації)</w:t>
      </w:r>
    </w:p>
    <w:p>
      <w:pPr>
        <w:pStyle w:val="Normal"/>
        <w:spacing w:lineRule="auto" w:line="360" w:before="80" w:after="0"/>
        <w:ind w:firstLine="700"/>
        <w:jc w:val="both"/>
        <w:rPr>
          <w:sz w:val="28"/>
        </w:rPr>
      </w:pPr>
      <w:r>
        <w:rPr>
          <w:sz w:val="28"/>
        </w:rPr>
        <w:t xml:space="preserve">– </w:t>
      </w:r>
      <w:r>
        <w:rPr>
          <w:sz w:val="28"/>
        </w:rPr>
        <w:t xml:space="preserve">активна (передбачає моніторинг можливостей, створення передумов і механізмів для їхньої реалізації). </w:t>
      </w:r>
    </w:p>
    <w:p>
      <w:pPr>
        <w:pStyle w:val="Normal"/>
        <w:spacing w:lineRule="auto" w:line="360"/>
        <w:ind w:firstLine="1060"/>
        <w:jc w:val="both"/>
        <w:rPr>
          <w:sz w:val="28"/>
        </w:rPr>
      </w:pPr>
      <w:r>
        <w:rPr>
          <w:sz w:val="28"/>
        </w:rPr>
        <w:t>Виходячи з особливостей сьогоднішнього рівня розвитку економіки України, її соціально-політичної й культурної сфери, доцільно говорити про сполучення двох цих підходів стосовно до кожної цілі економічної безпеки.</w:t>
      </w:r>
    </w:p>
    <w:p>
      <w:pPr>
        <w:pStyle w:val="Normal"/>
        <w:spacing w:lineRule="auto" w:line="360"/>
        <w:ind w:firstLine="720"/>
        <w:jc w:val="both"/>
        <w:rPr>
          <w:sz w:val="28"/>
        </w:rPr>
      </w:pPr>
      <w:r>
        <w:rPr>
          <w:sz w:val="28"/>
        </w:rPr>
        <w:t>Реалізація цілей економічної безпеки здійснюється через дію механізму її забезпечення.</w:t>
      </w:r>
    </w:p>
    <w:p>
      <w:pPr>
        <w:pStyle w:val="2"/>
        <w:rPr>
          <w:sz w:val="28"/>
        </w:rPr>
      </w:pPr>
      <w:r>
        <w:rPr>
          <w:sz w:val="28"/>
        </w:rPr>
      </w:r>
    </w:p>
    <w:p>
      <w:pPr>
        <w:pStyle w:val="TextBodyIndent"/>
        <w:ind w:hanging="0"/>
        <w:jc w:val="center"/>
        <w:rPr>
          <w:i/>
          <w:i/>
        </w:rPr>
      </w:pPr>
      <w:r>
        <w:rPr>
          <w:b/>
          <w:i/>
        </w:rPr>
        <w:t>2. Економічна політика забезпечення економічної безпеки</w:t>
      </w:r>
    </w:p>
    <w:p>
      <w:pPr>
        <w:pStyle w:val="TextBodyIndent"/>
        <w:rPr/>
      </w:pPr>
      <w:r>
        <w:rPr/>
        <w:t>Як ідеальна категорія, економічна безпека навіть в найбільш економічно розвинених і соціально стабільних країнах із політичним режимом, що усталився, все ж залишається відносною.</w:t>
      </w:r>
    </w:p>
    <w:p>
      <w:pPr>
        <w:pStyle w:val="TextBodyIndent"/>
        <w:rPr/>
      </w:pPr>
      <w:r>
        <w:rPr/>
        <w:t>Нехтування станом економічної безпеки може призвести до катастрофічних наслідків: занепаду галузей, банкрутства підприємств і, зрештою, підриву системи життєзабезпечення держави з наступною втратою її суверенітету.</w:t>
      </w:r>
    </w:p>
    <w:p>
      <w:pPr>
        <w:pStyle w:val="Normal"/>
        <w:spacing w:lineRule="auto" w:line="360"/>
        <w:ind w:firstLine="709"/>
        <w:jc w:val="both"/>
        <w:rPr>
          <w:sz w:val="28"/>
        </w:rPr>
      </w:pPr>
      <w:r>
        <w:rPr>
          <w:sz w:val="28"/>
        </w:rPr>
        <w:t>Належний рівень економічної безпеки досягається здійсненням єдиної державної політики, в тому числі економічної політики, підкріпленої системою скоординованих заходів, адекватних внутрішнім та зовнішнім загрозам. Без такої політики неможливо домогтися виходу з кризи, примусити працювати механізм управління економічною ситуацією в Україні, створити ефективні механізми соціального захисту населення.</w:t>
      </w:r>
    </w:p>
    <w:p>
      <w:pPr>
        <w:pStyle w:val="3"/>
        <w:ind w:left="0" w:firstLine="709"/>
        <w:rPr/>
      </w:pPr>
      <w:r>
        <w:rPr/>
        <w:t>Держава є основним суб'єктом економічної безпеки. Однак нині існують певні суперечності між окремими громадянами й державою, що проявляється у своєрідному конфлікті їхніх інтересів та породжує соціальну напругу. Насамперед, це пов'язано з тим, що держава може не тільки виступати гарантом економічної безпеки своїх громадян, але й сама бути для них джерелом загроз (знецінення грошових заощаджень, затримки з виплати заробітної плати і т. д.). Якщо держава створює для громадян загрозу, що перевищує ту небезпеку, від якої вона їх захищає, то зрозуміло, що така держава навряд чи викликатиме у них повагу. Більше того, вона не зможе бути й виразником національних економічних інтересів.</w:t>
      </w:r>
    </w:p>
    <w:p>
      <w:pPr>
        <w:pStyle w:val="3"/>
        <w:ind w:left="0" w:firstLine="709"/>
        <w:rPr/>
      </w:pPr>
      <w:r>
        <w:rPr/>
        <w:t>В Україні досі немає чітко визначених і законодавчо закріплених національних економічних інтересів, не сформовано їх цілісну систему. Усе це дає змогу урядовцям різних рівнів виправдовувати свої корисливі вчинки відповідністю їх національним інтересам. Така ситуація (скільки .урядовців — стільки ж і різних розумінь національних інтересів) створює загрозу економічній безпеці України. Держава як гарант захисту національних економічних інтересів повинна досліджувати їх взаємодію, співвідношення пріоритетності, визначати механізми реалізації. Власне, економічна безпека великою мірою досягається за рахунок створення інститутами влади ефективних механізмів захисту та реалізації національних економічних інтересів, пов'язаних із розвитком соціальне орієнтованої національної економіки, забезпеченням соціально-політичної стабільності, консолідацією нації тощо.</w:t>
      </w:r>
    </w:p>
    <w:p>
      <w:pPr>
        <w:pStyle w:val="Normal"/>
        <w:spacing w:lineRule="auto" w:line="360"/>
        <w:ind w:firstLine="709"/>
        <w:jc w:val="both"/>
        <w:rPr/>
      </w:pPr>
      <w:r>
        <w:rPr>
          <w:sz w:val="28"/>
        </w:rPr>
        <w:t xml:space="preserve">Одним із найважливіших завдань є </w:t>
      </w:r>
      <w:r>
        <w:rPr>
          <w:i/>
          <w:sz w:val="28"/>
        </w:rPr>
        <w:t>створення надійної системи забезпечення економічної безпеки</w:t>
      </w:r>
      <w:r>
        <w:rPr>
          <w:sz w:val="28"/>
        </w:rPr>
        <w:t xml:space="preserve"> як складової цілісної системи гарантування національної безпеки України. Будується така система виходячи з цілей і принципів забезпечення економічної безпеки шляхом створення нормативно-правової бази, що регулює відносини у сфері економічної безпеки, визначення основних напрямків діяльності органів державної влади у цій сфері, формування відповідних органів забезпечення економічної безпеки та вироблення механізмів контролю і нагляду за їх, діяльністю. Система забезпечення економічної безпеки складається з органів законодавчої, виконавчої і судової гілок влади, підприємств, установ, організацій, об'єднань громадян, які діють у межах своїх повноважень, визначених чинним законодавством.</w:t>
      </w:r>
    </w:p>
    <w:p>
      <w:pPr>
        <w:pStyle w:val="3"/>
        <w:ind w:left="0" w:firstLine="540"/>
        <w:rPr/>
      </w:pPr>
      <w:r>
        <w:rPr/>
        <w:t>Основними функціями зазначеної системи є здійснення моніторингу та ідентифікації загроз економічній безпеці, вжиття адекватних заходів щодо їх відвернення чи нейтралізації, створення та підтримання у готовності сил і засобів забезпечення економічної безпеки. Функціонує система забезпечення економічної безпеки у таких режимах: повсякденному; підвищеної готовності; глобального застосування; локального застосування.</w:t>
      </w:r>
    </w:p>
    <w:p>
      <w:pPr>
        <w:pStyle w:val="Normal"/>
        <w:spacing w:lineRule="auto" w:line="360"/>
        <w:ind w:left="40" w:firstLine="669"/>
        <w:jc w:val="both"/>
        <w:rPr>
          <w:sz w:val="28"/>
        </w:rPr>
      </w:pPr>
      <w:r>
        <w:rPr>
          <w:sz w:val="28"/>
        </w:rPr>
        <w:t>Основними вимогами до системи забезпечення економічної безпеки є функціонування в межах, визначених чинним законодавством; забезпечення надійного захисту та реалізації національних економічних інтересів; своєчасне виявлення та відвернення загроз економічній безпеці; ефективне функціонування як у звичайних, так і у надзвичайних умовах; чітка структурованість та функціональне розмежування органів законодавчої, виконавчої та судової гілок влади; відкритість та гласність у необхідних межах щодо діяльності органів забезпечення економічної безпеки.</w:t>
      </w:r>
    </w:p>
    <w:p>
      <w:pPr>
        <w:pStyle w:val="Normal"/>
        <w:spacing w:lineRule="auto" w:line="360"/>
        <w:ind w:firstLine="709"/>
        <w:jc w:val="both"/>
        <w:rPr>
          <w:sz w:val="28"/>
        </w:rPr>
      </w:pPr>
      <w:r>
        <w:rPr>
          <w:sz w:val="28"/>
        </w:rPr>
        <w:t>При аналізі економічної безпеки виділяються передусім три важливі складові:</w:t>
      </w:r>
    </w:p>
    <w:p>
      <w:pPr>
        <w:pStyle w:val="Normal"/>
        <w:spacing w:lineRule="auto" w:line="360"/>
        <w:ind w:firstLine="709"/>
        <w:jc w:val="both"/>
        <w:rPr>
          <w:sz w:val="28"/>
        </w:rPr>
      </w:pPr>
      <w:r>
        <w:rPr>
          <w:sz w:val="28"/>
        </w:rPr>
        <w:t>1. Економічна незалежність, що означає насамперед можливість здійснення державного контролю над національними ресурсами, спроможність використовувати національні конкурентні переваги для забезпечення рівноправної участі у міжнародній торгівлі. Адже різні міжнародні організації, експансія котрих задушливим кільцем охоплює молоді незалежні держави, радять і сприяють запровадженню лише режимів викачування грошей з народу, що суперечить його інтересам.</w:t>
      </w:r>
    </w:p>
    <w:p>
      <w:pPr>
        <w:pStyle w:val="Normal"/>
        <w:spacing w:lineRule="auto" w:line="360"/>
        <w:ind w:firstLine="709"/>
        <w:jc w:val="both"/>
        <w:rPr>
          <w:sz w:val="28"/>
        </w:rPr>
      </w:pPr>
      <w:r>
        <w:rPr>
          <w:sz w:val="28"/>
        </w:rPr>
        <w:t>2. Стійкість і стабільність національної економіки передбачає міцність і надійність усіх елементів економічної системи, захист усіх форм власності, створення гарантій для ефективної підприємницької діяльності, стримування дестабілізуючих факторів.</w:t>
      </w:r>
    </w:p>
    <w:p>
      <w:pPr>
        <w:pStyle w:val="Normal"/>
        <w:spacing w:lineRule="auto" w:line="360"/>
        <w:ind w:firstLine="709"/>
        <w:jc w:val="both"/>
        <w:rPr>
          <w:sz w:val="28"/>
        </w:rPr>
      </w:pPr>
      <w:r>
        <w:rPr>
          <w:sz w:val="28"/>
        </w:rPr>
        <w:t>3. Здатність до саморозвитку і прогресу, тобто спроможність самостійно реалізовувати й захищати національні економічні інтереси, здійснювати постійну модернізацію виробництва, ефективну інвестиційну та інноваційну політику, розвивати інтелектуальний і трудовий потенціал країни.</w:t>
      </w:r>
    </w:p>
    <w:p>
      <w:pPr>
        <w:pStyle w:val="3"/>
        <w:ind w:left="0" w:firstLine="540"/>
        <w:rPr/>
      </w:pPr>
      <w:r>
        <w:rPr/>
        <w:t>Економічна політика забезпечення економічної безпеки визначається на основі певних принципів, що створюють політичну й правову базу для оцінки зовнішніх та внутрішніх загроз, формування національних економічних інтересів і стратегії економічної безпеки.</w:t>
      </w:r>
    </w:p>
    <w:p>
      <w:pPr>
        <w:pStyle w:val="2"/>
        <w:spacing w:lineRule="auto" w:line="360"/>
        <w:rPr>
          <w:rFonts w:ascii="Times New Roman" w:hAnsi="Times New Roman" w:cs="Times New Roman"/>
          <w:sz w:val="28"/>
        </w:rPr>
      </w:pPr>
      <w:r>
        <w:rPr>
          <w:rFonts w:cs="Times New Roman" w:ascii="Times New Roman" w:hAnsi="Times New Roman"/>
          <w:sz w:val="28"/>
        </w:rPr>
        <w:t>До основних принципів забезпечення економічної безпеки України відносять:</w:t>
      </w:r>
    </w:p>
    <w:p>
      <w:pPr>
        <w:pStyle w:val="Normal"/>
        <w:spacing w:lineRule="auto" w:line="360"/>
        <w:ind w:firstLine="540"/>
        <w:jc w:val="both"/>
        <w:rPr>
          <w:sz w:val="28"/>
        </w:rPr>
      </w:pPr>
      <w:r>
        <w:rPr>
          <w:sz w:val="28"/>
        </w:rPr>
        <w:t>-  дотримання законності на всіх етапах забезпечення економічної безпеки;</w:t>
      </w:r>
    </w:p>
    <w:p>
      <w:pPr>
        <w:pStyle w:val="Normal"/>
        <w:spacing w:lineRule="auto" w:line="360"/>
        <w:ind w:firstLine="540"/>
        <w:jc w:val="both"/>
        <w:rPr>
          <w:sz w:val="28"/>
        </w:rPr>
      </w:pPr>
      <w:r>
        <w:rPr>
          <w:sz w:val="28"/>
        </w:rPr>
        <w:t>- баланс економічних інтересів особи, сім'ї, суспільства, держави;</w:t>
      </w:r>
    </w:p>
    <w:p>
      <w:pPr>
        <w:pStyle w:val="Normal"/>
        <w:spacing w:lineRule="auto" w:line="360"/>
        <w:ind w:firstLine="540"/>
        <w:jc w:val="both"/>
        <w:rPr>
          <w:sz w:val="28"/>
        </w:rPr>
      </w:pPr>
      <w:r>
        <w:rPr>
          <w:sz w:val="28"/>
        </w:rPr>
        <w:t>- взаємну відповідальність особи, сім'ї, суспільства, держави щодо забезпечення економічної безпеки;</w:t>
      </w:r>
    </w:p>
    <w:p>
      <w:pPr>
        <w:pStyle w:val="Normal"/>
        <w:spacing w:lineRule="auto" w:line="360"/>
        <w:ind w:firstLine="540"/>
        <w:jc w:val="both"/>
        <w:rPr>
          <w:sz w:val="28"/>
        </w:rPr>
      </w:pPr>
      <w:r>
        <w:rPr>
          <w:sz w:val="28"/>
        </w:rPr>
        <w:t>- своєчасність і адекватність заходів, пов'язаних із відверненням загроз і захистом національних економічних інтересів;</w:t>
      </w:r>
    </w:p>
    <w:p>
      <w:pPr>
        <w:pStyle w:val="Normal"/>
        <w:spacing w:lineRule="auto" w:line="360"/>
        <w:ind w:firstLine="540"/>
        <w:jc w:val="both"/>
        <w:rPr>
          <w:sz w:val="28"/>
        </w:rPr>
      </w:pPr>
      <w:r>
        <w:rPr>
          <w:sz w:val="28"/>
        </w:rPr>
        <w:t>- надання пріоритету мирним заходам у вирішенні як внутрішніх, так і зовнішніх конфліктів економічного характеру;</w:t>
      </w:r>
    </w:p>
    <w:p>
      <w:pPr>
        <w:pStyle w:val="Normal"/>
        <w:spacing w:lineRule="auto" w:line="360"/>
        <w:ind w:firstLine="540"/>
        <w:jc w:val="both"/>
        <w:rPr>
          <w:sz w:val="28"/>
        </w:rPr>
      </w:pPr>
      <w:r>
        <w:rPr>
          <w:sz w:val="28"/>
        </w:rPr>
        <w:t>- інтеграцію національної економічної безпеки з міжнародною економічною безпекою.</w:t>
      </w:r>
    </w:p>
    <w:p>
      <w:pPr>
        <w:pStyle w:val="TextBodyIndent"/>
        <w:rPr/>
      </w:pPr>
      <w:r>
        <w:rPr/>
        <w:t>У перехідний період держава повинна здійснити комплекс заходів щодо виведення з кризи і це буде гарантією економічної безпеки країни.</w:t>
      </w:r>
    </w:p>
    <w:p>
      <w:pPr>
        <w:pStyle w:val="TextBodyIndent"/>
        <w:rPr/>
      </w:pPr>
      <w:r>
        <w:rPr/>
        <w:t>При визначенні конкретних інструментів і механізмів забезпечення економічної безпеки необхідно враховувати сформульовані вище загрози економічній безпеці, а також брати до уваги короткостроковий або довгостроковий характер дії цих загроз і можливості їх запобігання в даному періоді.</w:t>
      </w:r>
    </w:p>
    <w:p>
      <w:pPr>
        <w:pStyle w:val="Normal"/>
        <w:spacing w:lineRule="auto" w:line="360"/>
        <w:ind w:firstLine="540"/>
        <w:jc w:val="both"/>
        <w:rPr>
          <w:sz w:val="28"/>
        </w:rPr>
      </w:pPr>
      <w:r>
        <w:rPr>
          <w:sz w:val="28"/>
        </w:rPr>
        <w:t>З цієї точки зору першорядне значення має зміцнення державної влади, підвищення довіри до її інститутів, а також раціоналізація механізмів вироблення рішень нормування економічної політики. Без виконання цих вимог спроби підтримки виробничого і ресурсного потенціалу України і подолання структурних деформацій, вимагаючи у свою чергу залучення значних фінансових і матеріальних ресурсів, будуть наштовхуватися щонайменше на неефективне використання державних коштів, а в гіршому випадку — на їх свідомий кримінальний перерозподіл. За різними оцінками, понад 3 млрд. дол., здобутих злочинним шляхом, вивезені протягом 1998 року за межі України.</w:t>
      </w:r>
    </w:p>
    <w:p>
      <w:pPr>
        <w:pStyle w:val="TextBodyIndent"/>
        <w:tabs>
          <w:tab w:val="clear" w:pos="720"/>
          <w:tab w:val="left" w:pos="9540" w:leader="none"/>
        </w:tabs>
        <w:rPr/>
      </w:pPr>
      <w:r>
        <w:rPr/>
        <w:t>Реалізація заходів, спрямованих на забезпечення економічної безпеки, повинна проходити у напрямку здійснення чіткої структурної й соціальної політики, посилення активності держави в інвестиційній, фінансовій, кредитно-грошовій, зовнішньоекономічній сферах і продовження інституціональних перетворень.</w:t>
      </w:r>
    </w:p>
    <w:p>
      <w:pPr>
        <w:pStyle w:val="TextBodyIndent"/>
        <w:rPr/>
      </w:pPr>
      <w:r>
        <w:rPr/>
        <w:t>Забезпечення економічної безпеки України вимагає передусім зміцнення державної влади, підвищення довіри до її інститутів, а також раціоналізації механізмів вироблення рішень і формування економічної політики.</w:t>
      </w:r>
    </w:p>
    <w:p>
      <w:pPr>
        <w:pStyle w:val="TextBodyIndent"/>
        <w:spacing w:before="60" w:after="0"/>
        <w:rPr/>
      </w:pPr>
      <w:r>
        <w:rPr/>
        <w:t>Економічна безпека досягається здійсненням єдиної державної політики, узгодженої, збалансованої, скоординованої системою заходів, адекватних внутрішнім та зовнішнім загрозам. Без вироблення єдиної державної політики забезпечення економічної безпеки неможливо домогтися виходу з кризи, стабілізувати економічну ситуацію в Україні, створити ефективні механізми соціального захисту населення.</w:t>
      </w:r>
    </w:p>
    <w:p>
      <w:pPr>
        <w:pStyle w:val="Normal"/>
        <w:spacing w:lineRule="auto" w:line="360"/>
        <w:ind w:firstLine="720"/>
        <w:jc w:val="both"/>
        <w:rPr>
          <w:sz w:val="28"/>
        </w:rPr>
      </w:pPr>
      <w:r>
        <w:rPr>
          <w:sz w:val="28"/>
        </w:rPr>
        <w:t>Механізм забезпечення економічної безпеки – система організаційно-економічних і правових заходів для запобігання економічних і соціальних загроз, реалізації можливостей підвищення рівня економічної безпеки.</w:t>
      </w:r>
    </w:p>
    <w:p>
      <w:pPr>
        <w:pStyle w:val="Normal"/>
        <w:spacing w:lineRule="auto" w:line="360"/>
        <w:ind w:firstLine="720"/>
        <w:jc w:val="both"/>
        <w:rPr>
          <w:sz w:val="28"/>
        </w:rPr>
      </w:pPr>
      <w:r>
        <w:rPr>
          <w:sz w:val="28"/>
        </w:rPr>
        <w:t>Він містить у собі наступні елементи: об'єктивний і всебічний моніторинг економіки і суспільства з метою виявлення і прогнозування внутрішніх і зовнішніх загроз економічної безпеки; вироблення порогових, гранично припустимих значень соціально-економічних показників, недотримання яких призведе до нестабільності і соціальних конфліктів; діяльність держави щодо виявлення й попередження внутрішніх і зовнішніх загроз безпеці економіки, реалізації наявних можливостей.</w:t>
      </w:r>
    </w:p>
    <w:p>
      <w:pPr>
        <w:pStyle w:val="Normal"/>
        <w:spacing w:lineRule="auto" w:line="360"/>
        <w:ind w:firstLine="720"/>
        <w:jc w:val="both"/>
        <w:rPr>
          <w:sz w:val="28"/>
        </w:rPr>
      </w:pPr>
      <w:r>
        <w:rPr>
          <w:sz w:val="28"/>
        </w:rPr>
        <w:t>Зокрема, моніторинг є інформаційно-аналітичною системою спостережень за динамікою показників економічної безпеки країни. Така робота проводиться в багатьох країнах світу. Однак для України вона має особливе значення. Справа в тому, що перехідна економіка характеризується цілою низкою серйозних міжгалузевих диспропорцій і гострою нестачею ресурсів (особливо фінансових), надмірною нестійкістю економічних показників. У зв'язку з цим зростають роль і вимоги до державної статистики, її об'єктивності, компетентності й глибини охоплення об'єктів спостереження, якості інформації і т. ін.</w:t>
      </w:r>
    </w:p>
    <w:p>
      <w:pPr>
        <w:pStyle w:val="Normal"/>
        <w:spacing w:lineRule="auto" w:line="360"/>
        <w:ind w:firstLine="720"/>
        <w:jc w:val="both"/>
        <w:rPr>
          <w:sz w:val="28"/>
        </w:rPr>
      </w:pPr>
      <w:r>
        <w:rPr>
          <w:sz w:val="28"/>
        </w:rPr>
        <w:t>Відшкодування збитків, пов'язаних із перевищенням порогових значень по тих чи інших показниках безпеки; обумовлює необхідність створення так званих компенсаційних ресурсів, що можуть бути використані в екстремальних ситуаціях. Мова йде про матеріальні запаси і резерви виробничого й невиробничого призначення, додаткові транспортні можливості для перекидання матеріальних ресурсів у зони критичних ситуацій, резервні потужності в енергетичних галузях, запаси споживчих товарів для надання соціальної допомоги населенню, валютні резерви, можливості міжнародної підтримки і т. ін.</w:t>
      </w:r>
    </w:p>
    <w:p>
      <w:pPr>
        <w:pStyle w:val="2"/>
        <w:spacing w:lineRule="auto" w:line="360"/>
        <w:rPr>
          <w:rFonts w:ascii="Times New Roman" w:hAnsi="Times New Roman" w:cs="Times New Roman"/>
          <w:sz w:val="28"/>
        </w:rPr>
      </w:pPr>
      <w:r>
        <w:rPr>
          <w:rFonts w:cs="Times New Roman" w:ascii="Times New Roman" w:hAnsi="Times New Roman"/>
          <w:sz w:val="28"/>
        </w:rPr>
        <w:t xml:space="preserve">Найважливішим елементом механізму забезпечення економічної безпеки суспільства є діяльність держави по виявленню й попередженню внутрішніх і зовнішніх загроз безпеці економіки, особливо при сучасному соціально-політичному становищі України. Основні напрямки цієї діяльності такі: </w:t>
      </w:r>
    </w:p>
    <w:p>
      <w:pPr>
        <w:pStyle w:val="Normal"/>
        <w:spacing w:lineRule="auto" w:line="360"/>
        <w:ind w:left="40" w:firstLine="500"/>
        <w:jc w:val="both"/>
        <w:rPr>
          <w:sz w:val="28"/>
        </w:rPr>
      </w:pPr>
      <w:r>
        <w:rPr>
          <w:sz w:val="28"/>
        </w:rPr>
        <w:t>-  виявлення випадків, коли фактичні чи прогнозовані параметри економічного розвитку відхиляються від порогових значень економічної безпеки, і розробка комплексних державних заходів для виходу країни із зони небезпеки. Заходи й механізми, що забезпечують економічну безпеку, розробляються одночасно з державними прогнозами соціально-економічного розвитку і реалізуються в програмі соціально-економічного розвитку;</w:t>
      </w:r>
    </w:p>
    <w:p>
      <w:pPr>
        <w:pStyle w:val="Normal"/>
        <w:spacing w:lineRule="auto" w:line="360"/>
        <w:ind w:firstLine="540"/>
        <w:jc w:val="both"/>
        <w:rPr>
          <w:sz w:val="28"/>
        </w:rPr>
      </w:pPr>
      <w:r>
        <w:rPr>
          <w:sz w:val="28"/>
        </w:rPr>
        <w:t>-  організація роботи щодо реалізації комплексу заходів із метою подолання чи недопущення виникнення загроз економічній безпеці. У ході цієї роботи розглядається концепція державного (регіонального) бюджету щодо забезпечення економічної безпеки . Уряд координує роботу місцевих органів виконавчої влади по реалізації необхідних заходів, у тому числі по підготовці законодавчих і інших нормативних актів;</w:t>
      </w:r>
    </w:p>
    <w:p>
      <w:pPr>
        <w:pStyle w:val="Normal"/>
        <w:spacing w:lineRule="auto" w:line="360"/>
        <w:ind w:firstLine="540"/>
        <w:jc w:val="both"/>
        <w:rPr>
          <w:sz w:val="28"/>
        </w:rPr>
      </w:pPr>
      <w:r>
        <w:rPr>
          <w:sz w:val="28"/>
        </w:rPr>
        <w:t>-  експертиза прийнятих рішень по фінансових і господарських питаннях із позиції економічної безпеки. Законодавчі й інші нормативні правові акти обов'язково повинні проходити експертизу на предмет економічної безпеки.</w:t>
      </w:r>
    </w:p>
    <w:p>
      <w:pPr>
        <w:pStyle w:val="Normal"/>
        <w:spacing w:lineRule="auto" w:line="360"/>
        <w:ind w:firstLine="540"/>
        <w:jc w:val="both"/>
        <w:rPr>
          <w:sz w:val="28"/>
        </w:rPr>
      </w:pPr>
      <w:r>
        <w:rPr>
          <w:sz w:val="28"/>
        </w:rPr>
        <w:t>Реалізація заходів для усунення загроз економічної безпеки вимагає організації системи контролю за їх виконанням.</w:t>
      </w:r>
    </w:p>
    <w:p>
      <w:pPr>
        <w:pStyle w:val="Normal"/>
        <w:spacing w:lineRule="auto" w:line="360"/>
        <w:ind w:firstLine="540"/>
        <w:jc w:val="both"/>
        <w:rPr>
          <w:sz w:val="28"/>
        </w:rPr>
      </w:pPr>
      <w:r>
        <w:rPr>
          <w:sz w:val="28"/>
        </w:rPr>
        <w:t>Варто підкреслити, що в умовах багатоукладної ринкової економіки, коли держава не може директивними методами направляти діяльність усіх суб'єктів, що господарюють, необхідне державне регулювання економіки, зокрема, шляхом впливу держави на макроекономічні параметри, цілеспрямованого регулювання структурних перетворень і грошово-фінансових потоків.</w:t>
      </w:r>
    </w:p>
    <w:p>
      <w:pPr>
        <w:pStyle w:val="TextBody"/>
        <w:ind w:firstLine="720"/>
        <w:rPr/>
      </w:pPr>
      <w:r>
        <w:rPr/>
        <w:t>Дія механізму забезпечення економічної безпеки може розглядатися на таких рівнях:</w:t>
      </w:r>
    </w:p>
    <w:p>
      <w:pPr>
        <w:pStyle w:val="Normal"/>
        <w:spacing w:lineRule="auto" w:line="360"/>
        <w:ind w:firstLine="540"/>
        <w:jc w:val="both"/>
        <w:rPr>
          <w:sz w:val="28"/>
        </w:rPr>
      </w:pPr>
      <w:r>
        <w:rPr>
          <w:sz w:val="28"/>
        </w:rPr>
        <w:t>1. Стратегічний рівень забезпечення економічної безпеки припускає ліквідацію протиріч або як мінімум їхню локалізацію й ослаблення. Фактично на стратегічному рівні повинні прийматися і реалізовуватися глобальні (із точки зору національної економіки), системоутворюючі рішення.</w:t>
      </w:r>
    </w:p>
    <w:p>
      <w:pPr>
        <w:pStyle w:val="Normal"/>
        <w:spacing w:lineRule="auto" w:line="360" w:before="60" w:after="0"/>
        <w:ind w:firstLine="540"/>
        <w:jc w:val="both"/>
        <w:rPr>
          <w:sz w:val="28"/>
        </w:rPr>
      </w:pPr>
      <w:r>
        <w:rPr>
          <w:sz w:val="28"/>
        </w:rPr>
        <w:t>2. Тактичний рівень припускає рішення задач, пов'язаних з ліквідацією самих загроз чи запобіганню їхнього впливу на економічну сферу. На тактичному рівні повинні розроблятися комплекси превентивних заходів.</w:t>
      </w:r>
    </w:p>
    <w:p>
      <w:pPr>
        <w:pStyle w:val="Normal"/>
        <w:spacing w:lineRule="auto" w:line="360"/>
        <w:ind w:firstLine="540"/>
        <w:jc w:val="both"/>
        <w:rPr>
          <w:sz w:val="28"/>
        </w:rPr>
      </w:pPr>
      <w:r>
        <w:rPr>
          <w:sz w:val="28"/>
        </w:rPr>
        <w:t>3. На оперативному рівні економічна безпека забезпечується шляхом ліквідації наслідків загроз. Результати рішення задач на даному рівні є переважно комплексами оперативних заходів.</w:t>
      </w:r>
    </w:p>
    <w:p>
      <w:pPr>
        <w:pStyle w:val="Normal"/>
        <w:spacing w:lineRule="auto" w:line="360"/>
        <w:ind w:firstLine="540"/>
        <w:jc w:val="both"/>
        <w:rPr>
          <w:sz w:val="28"/>
        </w:rPr>
      </w:pPr>
      <w:r>
        <w:rPr>
          <w:sz w:val="28"/>
        </w:rPr>
        <w:t>Структура механізму забезпечення економічної безпеки значною мірою залежить від рівня суб'єкта економічної безпеки, що розглядається.</w:t>
      </w:r>
    </w:p>
    <w:p>
      <w:pPr>
        <w:pStyle w:val="Normal"/>
        <w:spacing w:lineRule="auto" w:line="360"/>
        <w:ind w:firstLine="540"/>
        <w:jc w:val="both"/>
        <w:rPr>
          <w:sz w:val="28"/>
        </w:rPr>
      </w:pPr>
      <w:r>
        <w:rPr>
          <w:sz w:val="28"/>
        </w:rPr>
        <w:t>Держава, регіони, галузі, окремі підприємства й домогосподарства формують свої індивідуальні механізми забезпечення економічної безпеки. Механізми ці можуть бути усвідомленими чи неусвідомленими, спонтанними чи ретельно продуманими й вибудованими в струнку систему, що суперечать один одному або доповнюють. Усе це в черговий раз указує на необхідність державного втручання, створення умов для конструктивної реалізації механізмів забезпечення економічної безпеки на будь-якому суб'єктному рівні. Початкова мета – створити механізм відтворення системи економічної безпеки в рамках критеріїв, що задаються державою, а також тих критеріїв, які випливають з особливостей сучасного етапу ринкового розвитку України. Задача держави – підтримувати позитивні конструктивні сили ринкової економіки, підштовхувати суб'єктів економічних відносин до вибору найбільш оптимального шляху досягнення своїх цілей з позицій зміцнення економічної безпеки. Очевидно, що постановка такої задачі вимагає вироблення єдиного державного підходу, створення концепції економічної безпеки, яка б стала основою для розвитку ефективної системи забезпечення економічної безпеки на різних рівнях.</w:t>
      </w:r>
    </w:p>
    <w:p>
      <w:pPr>
        <w:pStyle w:val="Normal"/>
        <w:spacing w:lineRule="auto" w:line="360"/>
        <w:jc w:val="both"/>
        <w:rPr>
          <w:sz w:val="28"/>
        </w:rPr>
      </w:pPr>
      <w:r>
        <w:rPr>
          <w:sz w:val="28"/>
        </w:rPr>
      </w:r>
    </w:p>
    <w:p>
      <w:pPr>
        <w:pStyle w:val="Heading"/>
        <w:spacing w:lineRule="auto" w:line="360"/>
        <w:rPr/>
      </w:pPr>
      <w:r>
        <w:rPr/>
        <w:t>§3. Стратегія забезпечення економічної безпеки України</w:t>
      </w:r>
    </w:p>
    <w:p>
      <w:pPr>
        <w:pStyle w:val="3"/>
        <w:ind w:left="0" w:firstLine="540"/>
        <w:rPr/>
      </w:pPr>
      <w:r>
        <w:rPr/>
        <w:t>Загрозливі тенденції поглиблення соціально-економічної ситуації надзвичайно актуалізували питання щодо розроблення та втілення в життя стратегії забезпечення економічної безпеки України. Нині це завдання є одним із найважливіших національних пріоритетів і вимагає посиленої уваги з боку владних структур, політичних партій, науковців та громадськості. Забезпечення економічної безпеки є гарантом державної незалежності України, умовою її прогресивного економічного розвитку й зростання добробуту громадян.</w:t>
      </w:r>
    </w:p>
    <w:p>
      <w:pPr>
        <w:pStyle w:val="TextBodyIndent"/>
        <w:rPr/>
      </w:pPr>
      <w:r>
        <w:rPr/>
        <w:t>Політика економічної безпеки буде ефективною за умов визначення стратегії й тактики економічної безпеки.</w:t>
      </w:r>
    </w:p>
    <w:p>
      <w:pPr>
        <w:pStyle w:val="TextBodyIndent"/>
        <w:rPr/>
      </w:pPr>
      <w:r>
        <w:rPr/>
        <w:t>Стратегія економічної безпеки передбачає визначення мети і завдань системи забезпечення економічної безпеки, напрямів їх вирішення, а також форм і методів застосування відповідних сил і засобів, можливість їх перегрупування, створення необхідних резервів для нейтралізації та локалізації можливих загроз.</w:t>
      </w:r>
    </w:p>
    <w:p>
      <w:pPr>
        <w:pStyle w:val="Normal"/>
        <w:spacing w:lineRule="auto" w:line="360"/>
        <w:ind w:firstLine="720"/>
        <w:jc w:val="both"/>
        <w:rPr>
          <w:sz w:val="28"/>
        </w:rPr>
      </w:pPr>
      <w:r>
        <w:rPr>
          <w:sz w:val="28"/>
        </w:rPr>
        <w:t>Тактика економічної безпеки — це найбільш рухлива частина політики економічної безпеки, яка змінюється залежно від дії внутрішніх і зовнішніх загроз, зміни пріоритетності національних економічних інтересів тощо. Складність та мінливість економічної та соціальної ситуації вимагає застосування різноманітних тактичних заходів щодо забезпечення економічної безпеки.</w:t>
      </w:r>
    </w:p>
    <w:p>
      <w:pPr>
        <w:pStyle w:val="TextBodyIndent"/>
        <w:tabs>
          <w:tab w:val="clear" w:pos="720"/>
          <w:tab w:val="left" w:pos="9540" w:leader="none"/>
        </w:tabs>
        <w:rPr/>
      </w:pPr>
      <w:r>
        <w:rPr/>
        <w:t>Важливо чітко визначити стратегічні цілі й не плутати їх із тактичними заходами, інколи навіть вимушеними, але необхідними задля досягнення певних стратегічних цілей. Визначення стратегії й тактики сприятиме повноцінному функціонуванню системи забезпечення економічної безпеки, здійсненню ефективної політики економічної безпеки.</w:t>
      </w:r>
    </w:p>
    <w:p>
      <w:pPr>
        <w:pStyle w:val="3"/>
        <w:ind w:left="0" w:firstLine="540"/>
        <w:rPr/>
      </w:pPr>
      <w:r>
        <w:rPr/>
        <w:t>У Конституції України чітко зазначено, що поряд із захистом суверенітету і територіальної цілісності України, забезпечення її економічної безпеки є найважливішою функцією держави, справою всього українського народу. Економічній безпеці притаманний інтегральний характер, оскільки вона є результатом спільних зусиль усієї нації, що проявляється через дії всіх гілок влади (від всеукраїнського до місцевого рівня), наявних у державі сил і засобів, об'єднань громадян та окремих осіб.</w:t>
      </w:r>
    </w:p>
    <w:p>
      <w:pPr>
        <w:pStyle w:val="Normal"/>
        <w:spacing w:lineRule="auto" w:line="360"/>
        <w:ind w:left="40" w:firstLine="669"/>
        <w:jc w:val="both"/>
        <w:rPr>
          <w:sz w:val="28"/>
        </w:rPr>
      </w:pPr>
      <w:r>
        <w:rPr>
          <w:sz w:val="28"/>
        </w:rPr>
        <w:t>Економічна безпека досягається шляхом здійснення єдиної державної політики, узгодженої системою заходів, адекватних внутрішнім та зовнішнім загрозам». Така політика буде ефективною за умов визначення стратегії й тактики забезпечення економічної безпеки. Важливо, щоб стратегія забезпечення економічної безпеки базувалась на багатоваріантності прогнозів соціально-економічного розвитку України і коригувалась залежно від розвитку подій за тим чи іншим варіантом. Переваги багатоваріантної стратегії полягають у тому, що з'являється можливість вибору різноманітних заходів, а не термінового застосування екстрених і недостатньо розроблених рішень, як ще нерідко трапляється на практиці.</w:t>
      </w:r>
    </w:p>
    <w:p>
      <w:pPr>
        <w:pStyle w:val="Normal"/>
        <w:spacing w:lineRule="auto" w:line="360"/>
        <w:ind w:left="40" w:firstLine="669"/>
        <w:jc w:val="both"/>
        <w:rPr/>
      </w:pPr>
      <w:r>
        <w:rPr>
          <w:sz w:val="28"/>
        </w:rPr>
        <w:t xml:space="preserve">Необхідність виконання конституційних вимог щодо реалізації функцій держави, пов'язаних із забезпеченням економічної безпеки, вимагає </w:t>
      </w:r>
      <w:r>
        <w:rPr>
          <w:i/>
          <w:sz w:val="28"/>
        </w:rPr>
        <w:t>розроблення й прийняття такого важливого державного документа як Стратегія економічної безпеки України</w:t>
      </w:r>
      <w:r>
        <w:rPr>
          <w:sz w:val="28"/>
        </w:rPr>
        <w:t>. Цей документ покликаний стати стратегічним орієнтиром на наступні 10—15 років та закласти основи економічної безпеки і на більш тривалий період.</w:t>
      </w:r>
    </w:p>
    <w:p>
      <w:pPr>
        <w:pStyle w:val="TextBodyIndent"/>
        <w:rPr/>
      </w:pPr>
      <w:r>
        <w:rPr/>
        <w:t>При розробці зазначеної Стратегії необхідно враховувати глобальні тенденції переходу до постіндустріального напрямку розвитку та формування так званого інформаційного суспільства. Ігнорування цих тенденцій, спричинених технологічним прогресом та інформаційною революцією, небезпечне тим, що Україна може стати жертвою інформаційно-технологічного колоніалізму, який таїть у собі набагато більшу загрозу для державності, аніж сировинний колоніалізм.</w:t>
      </w:r>
    </w:p>
    <w:p>
      <w:pPr>
        <w:pStyle w:val="TextBodyIndent"/>
        <w:rPr/>
      </w:pPr>
      <w:r>
        <w:rPr/>
        <w:t>Стратегія економічної безпеки повинна базуватися на багатоваріантності прогнозів соціально-економічного розвитку України і коригуватися залежно від розвитку подій за тим чи іншим варіантом. Переваги багатоваріантності стратегії полягають у можливості вибору різноманітних заходів, а не в терміновому застосовуванні екстрених та недостатньо розроблених рішень.</w:t>
      </w:r>
    </w:p>
    <w:p>
      <w:pPr>
        <w:pStyle w:val="Normal"/>
        <w:spacing w:lineRule="auto" w:line="360"/>
        <w:ind w:firstLine="720"/>
        <w:jc w:val="both"/>
        <w:rPr>
          <w:sz w:val="28"/>
        </w:rPr>
      </w:pPr>
      <w:r>
        <w:rPr>
          <w:sz w:val="28"/>
        </w:rPr>
        <w:t>Стратегія економічної безпеки України повинна, зокрема, включати:</w:t>
      </w:r>
    </w:p>
    <w:p>
      <w:pPr>
        <w:pStyle w:val="Normal"/>
        <w:spacing w:lineRule="auto" w:line="360" w:before="60" w:after="0"/>
        <w:ind w:firstLine="540"/>
        <w:jc w:val="both"/>
        <w:rPr>
          <w:sz w:val="28"/>
        </w:rPr>
      </w:pPr>
      <w:r>
        <w:rPr>
          <w:sz w:val="28"/>
        </w:rPr>
        <w:t>- основні засади формування та підтримки функціонування системи забезпечення економічної безпеки України;</w:t>
      </w:r>
    </w:p>
    <w:p>
      <w:pPr>
        <w:pStyle w:val="Normal"/>
        <w:spacing w:lineRule="auto" w:line="360"/>
        <w:ind w:firstLine="540"/>
        <w:jc w:val="both"/>
        <w:rPr>
          <w:sz w:val="28"/>
        </w:rPr>
      </w:pPr>
      <w:r>
        <w:rPr>
          <w:sz w:val="28"/>
        </w:rPr>
        <w:t>- характеристику внутрішніх і зовнішніх загроз економічній безпеці та моніторинг факторів, що підривають стійкість соціально-економічної системи держави;</w:t>
      </w:r>
    </w:p>
    <w:p>
      <w:pPr>
        <w:pStyle w:val="Normal"/>
        <w:spacing w:lineRule="auto" w:line="360"/>
        <w:ind w:firstLine="540"/>
        <w:jc w:val="both"/>
        <w:rPr>
          <w:sz w:val="28"/>
        </w:rPr>
      </w:pPr>
      <w:r>
        <w:rPr>
          <w:sz w:val="28"/>
        </w:rPr>
        <w:t>- критерії та індикатори економічної безпеки;</w:t>
      </w:r>
    </w:p>
    <w:p>
      <w:pPr>
        <w:pStyle w:val="Normal"/>
        <w:spacing w:lineRule="auto" w:line="360"/>
        <w:ind w:firstLine="540"/>
        <w:jc w:val="both"/>
        <w:rPr>
          <w:sz w:val="28"/>
        </w:rPr>
      </w:pPr>
      <w:r>
        <w:rPr>
          <w:sz w:val="28"/>
        </w:rPr>
        <w:t>-  характеристику національних економічних інтересів;</w:t>
      </w:r>
    </w:p>
    <w:p>
      <w:pPr>
        <w:pStyle w:val="Normal"/>
        <w:spacing w:lineRule="auto" w:line="360"/>
        <w:ind w:firstLine="540"/>
        <w:jc w:val="both"/>
        <w:rPr>
          <w:sz w:val="28"/>
        </w:rPr>
      </w:pPr>
      <w:r>
        <w:rPr>
          <w:sz w:val="28"/>
        </w:rPr>
        <w:t>- заходи та механізми державної політики щодо забезпечення економічної безпеки на національному, регіональному і глобальному рівнях.</w:t>
      </w:r>
    </w:p>
    <w:p>
      <w:pPr>
        <w:pStyle w:val="TextBodyIndent"/>
        <w:rPr/>
      </w:pPr>
      <w:r>
        <w:rPr/>
        <w:t>З метою успішної реалізації заходів, визначених Державною стратегією економічної безпеки, здійснення коригування економічної політики, реалізацію заходів щодо соціально-економічного зростання, визначення економічних пріоритетів, створення надійної системи економічної безпеки та її ефективного функціонування, контроль за їх виконанням необхідно покласти на управління економічної безпеки Ради національної безпеки і оборони України.</w:t>
      </w:r>
    </w:p>
    <w:p>
      <w:pPr>
        <w:pStyle w:val="Normal"/>
        <w:spacing w:lineRule="auto" w:line="360" w:before="40" w:after="0"/>
        <w:ind w:firstLine="540"/>
        <w:jc w:val="both"/>
        <w:rPr>
          <w:sz w:val="28"/>
        </w:rPr>
      </w:pPr>
      <w:r>
        <w:rPr>
          <w:sz w:val="28"/>
        </w:rPr>
        <w:t>Доцільно було б підготувати й прийняти Закон України «Про засади економічної безпеки України», який би став основою для розроблення та вдосконалення національного законодавства у сфері економічної безпеки. Зазначені Стратегія і Закон покликані стати своєрідними орієнтирами, за якими будуть звіряти свої дії, пов'язані із забезпеченням економічної безпеки, всі, починаючи від вищих посадових осіб держави і, закінчуючи державними службовцями місцевих органів влади та пересічними громадянами. З метою конкретизації Стратегії слід було б підготувати Державну програму забезпечення економічної безпеки України.</w:t>
      </w:r>
    </w:p>
    <w:p>
      <w:pPr>
        <w:pStyle w:val="Normal"/>
        <w:spacing w:lineRule="auto" w:line="360"/>
        <w:ind w:firstLine="540"/>
        <w:jc w:val="both"/>
        <w:rPr>
          <w:sz w:val="28"/>
        </w:rPr>
      </w:pPr>
      <w:r>
        <w:rPr>
          <w:sz w:val="28"/>
        </w:rPr>
        <w:t>Доцільно розробити Програму підготовки нормативно-правових актів, пов'язаних із забезпеченням економічної безпеки. Це дасть можливість визначити пріоритетність та уникнути хаотичності у підготовці зазначених актів. Важливо здійснювати наукову експертизу проектів нормативно-правових актів на предмет відповідності їх вимогам економічної безпеки. Також доцільно було б здійснити експертизу діючих нормативно-правових актів з метою виявлення наслідків їхнього впливу на стан забезпечення економічної безпеки. У разі виявлення негативного впливу слід розробляти пропозиції щодо скасування цих актів чи внесення до них відповідних змін.</w:t>
      </w:r>
    </w:p>
    <w:p>
      <w:pPr>
        <w:pStyle w:val="Normal"/>
        <w:spacing w:lineRule="auto" w:line="360"/>
        <w:ind w:firstLine="540"/>
        <w:jc w:val="both"/>
        <w:rPr>
          <w:sz w:val="28"/>
        </w:rPr>
      </w:pPr>
      <w:r>
        <w:rPr>
          <w:sz w:val="28"/>
        </w:rPr>
        <w:t>Тенденція до поглиблення диспропорцій в економічному розвиткові багатих і бідних країн загрожує перерости на початку XXI століття в глобальну кризу світового господарства та руйнівні економічні війни глобального й регіонального масштабу. Пропозиція України щодо створення Ради економічної безпеки при ООН, як одного з найважливіших факторів міжнародної економічної безпеки, буде серйозно сприйнята у світі і знайде підтримку серед багатьох країн лише в тому разі, коли Україна заявить про себе, як про країну, що створила могутній економічний потенціал, забезпечує стабільне економічне зростання і спроможна захищати власні національні інтереси. Верховна Рада України могла б ініціювати проведення в Києві міжнародної конференції з проблем формування ефективної системи глобальної економічної безпеки та моделі нового міжнародного економічного порядку, який би унеможливлював здійснення руйнівної політики міжнародних фінансових організацій та міжнародного спекулятивного капіталу і ґрунтувався на додержанні принципів економічного суверенітету, еквівалентності обміну, рівноправного партнерства, економічної взаємодопомоги тощо. Однак Україна зможе стати активним будівничим глобальної системи економічної безпеки лише за умов забезпечення власної економічної безпеки.</w:t>
      </w:r>
    </w:p>
    <w:p>
      <w:pPr>
        <w:pStyle w:val="Normal"/>
        <w:spacing w:lineRule="auto" w:line="360"/>
        <w:ind w:firstLine="540"/>
        <w:jc w:val="both"/>
        <w:rPr>
          <w:sz w:val="28"/>
        </w:rPr>
      </w:pPr>
      <w:r>
        <w:rPr>
          <w:sz w:val="28"/>
        </w:rPr>
        <w:t>Слід зазначити, що стратегія економічної безпеки України може виявитись абсолютно неефективною, якщо державний апарат, який зобов'язаний втілювати її в життя, якісно не оновиться і не керуватиметься у своїх діях національними інтересами. Нині ж, як це не парадоксально звучить, саме урядовці, які покликані сприяти забезпеченню економічної безпеки, створюють для неї чи не найбільшу небезпеку.</w:t>
      </w:r>
    </w:p>
    <w:p>
      <w:pPr>
        <w:pStyle w:val="Normal"/>
        <w:spacing w:lineRule="auto" w:line="360"/>
        <w:ind w:firstLine="540"/>
        <w:jc w:val="both"/>
        <w:rPr>
          <w:sz w:val="28"/>
        </w:rPr>
      </w:pPr>
      <w:r>
        <w:rPr>
          <w:sz w:val="28"/>
        </w:rPr>
        <w:t xml:space="preserve">Якою ж повинна бути стратегія економічної безпеки в перехідний період і на перспективу? Іноді стверджують, що в перехідний період головне — забезпечити виживання економіки і всієї країни, а потім — її стабілізацію і тільки в перспективі — розвиток. У дійсності критерій виживання дуже розмитий. Ніхто не може визначити, коли скорочення виробництва досягне своєї межі і наступить стабілізація. Уже протягом багатьох років продовжується спад, і слідом за ним міняється наше уявлення про можливості виживання економіки й початок її стабілізації. </w:t>
      </w:r>
    </w:p>
    <w:p>
      <w:pPr>
        <w:pStyle w:val="Normal"/>
        <w:spacing w:lineRule="auto" w:line="360"/>
        <w:ind w:firstLine="540"/>
        <w:jc w:val="both"/>
        <w:rPr>
          <w:sz w:val="28"/>
        </w:rPr>
      </w:pPr>
      <w:r>
        <w:rPr>
          <w:sz w:val="28"/>
        </w:rPr>
        <w:t>Ринкова система господарювання несе в собі величезні потенційні сили життєстійкості, однак її можливості не можуть реалізовуватися без економічної стратегії. Ринок і підприємництво — це тільки, за виразом американського економіста В. Леонтьєва</w:t>
      </w:r>
    </w:p>
    <w:p>
      <w:pPr>
        <w:pStyle w:val="Normal"/>
        <w:spacing w:lineRule="auto" w:line="360"/>
        <w:ind w:firstLine="540"/>
        <w:jc w:val="both"/>
        <w:rPr>
          <w:sz w:val="28"/>
        </w:rPr>
      </w:pPr>
      <w:r>
        <w:rPr>
          <w:sz w:val="28"/>
        </w:rPr>
        <w:t>Основою державної стратегії економічної й у цілому національної безпеки повинна бути ідеологія розвитку (система наукових поглядів, що включає не тільки економіку, але і філософію, соціологію, інформатику, право, політологію й геополітику і т.д.), що враховує стратегічні пріоритети, національні інтереси, внаслідок чого загрози безпеці зводяться до мінімуму. Якщо ринкові сили не можуть самі вивести країну на шлях розвитку, то потрібно на базі глибокого аналізу ринкової ситуації закласти основи підйому виробництва. Без ідеології розвитку, без культивування промислового і науково- технічного підйому не можна забезпечити рішення задач економічної безпеки.</w:t>
      </w:r>
    </w:p>
    <w:p>
      <w:pPr>
        <w:pStyle w:val="Normal"/>
        <w:spacing w:lineRule="auto" w:line="360"/>
        <w:ind w:firstLine="540"/>
        <w:jc w:val="both"/>
        <w:rPr>
          <w:sz w:val="28"/>
        </w:rPr>
      </w:pPr>
      <w:r>
        <w:rPr>
          <w:sz w:val="28"/>
        </w:rPr>
        <w:t>Відновлення економічного зростання вимагає відновлення платоспроможного попиту як у споживчому секторі, так і в інвестиційному. Низький платоспроможний попит приводить до зникнення багатьох видів виробництв. Надмірний платоспроможний попит, особливо при зниженні виробництва і відповідно пропозиції товарів і послуг, призводить до зростання цін, створює «навантаження» на емісію грошей і сприяє посиленню інфляції.</w:t>
      </w:r>
    </w:p>
    <w:p>
      <w:pPr>
        <w:pStyle w:val="Normal"/>
        <w:spacing w:lineRule="auto" w:line="360"/>
        <w:ind w:firstLine="540"/>
        <w:jc w:val="both"/>
        <w:rPr>
          <w:sz w:val="28"/>
        </w:rPr>
      </w:pPr>
      <w:r>
        <w:rPr>
          <w:sz w:val="28"/>
        </w:rPr>
        <w:t>Розширення сукупного попиту вимагає активізації інвестиційної політики. Особливу роль у рішенні цієї задачі грає держава, вона повинна формувати стабільні умови господарювання, створюючи імпульси щодо інвестування прибутку й амортизаційних відрахувань у відновлення інтелектуально-кадрового, техніко-технологічного, виробничого потенціалу.</w:t>
      </w:r>
    </w:p>
    <w:p>
      <w:pPr>
        <w:pStyle w:val="Normal"/>
        <w:spacing w:lineRule="auto" w:line="360"/>
        <w:ind w:firstLine="540"/>
        <w:jc w:val="both"/>
        <w:rPr>
          <w:sz w:val="28"/>
        </w:rPr>
      </w:pPr>
      <w:r>
        <w:rPr>
          <w:sz w:val="28"/>
        </w:rPr>
        <w:t>Один із напрямків економічної стратегії держави в області забезпечення безпеки полягає у створенні системи гнучкого регулювання ринкової економіки. Зрозуміло, саме по собі регулювання не гарантує безпеки. Воно може виявитися не тільки корисним, але і шкідливим, якщо намагатися відновити форми регулювання, що не виправдали себе. Насамперед, не можна забувати, що мова йде про регулювання не просто економіки, а ринкової її моделі. Важливо не тільки не порушити механізми саморегуляції, але і створювати умови для найбільш ефективної роботи цих механізмів. Для цього суб'єкти ринку повинні мати у своєму розпорядженні досить повну інформацію про розвиток економіки в цілому; задачі структурної політики; пріоритети державної підтримки; так звані провалах ринку; прогнозовані макроекономічні показники і т.д. Звичайно, настільки складну задачу виконують не тільки державні управлінські структури, але і суспільні й приватні аналітичні центри. Загалом роль держави полягає у пізнанні причинно-наслідкових і інших залежностей у ринковій економіці, у попередженні тих стихійних моментів розвитку, що загрожують національній безпеці, у визначенні сфер, здатних дати в перспективі найбільший прибуток. У систему гнучкого державного регулювання доцільно включити наступні основні підсистеми:</w:t>
      </w:r>
    </w:p>
    <w:p>
      <w:pPr>
        <w:pStyle w:val="Normal"/>
        <w:spacing w:lineRule="auto" w:line="360"/>
        <w:ind w:firstLine="540"/>
        <w:jc w:val="both"/>
        <w:rPr>
          <w:sz w:val="28"/>
        </w:rPr>
      </w:pPr>
      <w:r>
        <w:rPr>
          <w:sz w:val="28"/>
        </w:rPr>
        <w:t>- макроекономічне регулювання, що встановлює загальні правила й параметри господарювання для всіх типів організацій;</w:t>
      </w:r>
    </w:p>
    <w:p>
      <w:pPr>
        <w:pStyle w:val="Normal"/>
        <w:spacing w:lineRule="auto" w:line="360"/>
        <w:ind w:firstLine="540"/>
        <w:jc w:val="both"/>
        <w:rPr>
          <w:sz w:val="28"/>
        </w:rPr>
      </w:pPr>
      <w:r>
        <w:rPr>
          <w:sz w:val="28"/>
        </w:rPr>
        <w:t>- індикативне планування, на основі якого здійснюється орієнтація інвестиційних процесів на обрані пріоритети структурної політики, а також інші типи «тонкого настроювання» механізму господарювання економічними методами для всіх типів організацій;</w:t>
      </w:r>
    </w:p>
    <w:p>
      <w:pPr>
        <w:pStyle w:val="Normal"/>
        <w:spacing w:lineRule="auto" w:line="360"/>
        <w:ind w:firstLine="540"/>
        <w:jc w:val="both"/>
        <w:rPr>
          <w:sz w:val="28"/>
        </w:rPr>
      </w:pPr>
      <w:r>
        <w:rPr>
          <w:sz w:val="28"/>
        </w:rPr>
        <w:t>- більш тверде планування діяльності державних підприємств, держзамовлень (насамперед оборонних), а також розробка й здійснення методів керування державним майном</w:t>
      </w:r>
      <w:r>
        <w:rPr>
          <w:smallCaps/>
          <w:sz w:val="28"/>
        </w:rPr>
        <w:t>.</w:t>
      </w:r>
    </w:p>
    <w:p>
      <w:pPr>
        <w:pStyle w:val="Normal"/>
        <w:spacing w:lineRule="auto" w:line="360"/>
        <w:ind w:firstLine="540"/>
        <w:jc w:val="both"/>
        <w:rPr>
          <w:sz w:val="28"/>
        </w:rPr>
      </w:pPr>
      <w:r>
        <w:rPr>
          <w:sz w:val="28"/>
        </w:rPr>
        <w:t>Сутність і стратегія економічної безпеки не вичерпуються проблемами відновлення економічного зростання на основі нової структурної політики, задоволення споживчого й інвестиційного попиту, розвитку ринку цінних паперів, створення конкурентного середовища, оптимізації відносин власності й менеджменту, створення гнучкої системи державного регулювання ринкового типу. Стратегія не стане дійовим інструментом політики, якщо не будуть конкретизовані задачі безпеки в окремих сферах економіки: у галузях матеріального виробництва; у науково-технічній, соціальній і зовнішньоекономічній сферах; у регіонах.</w:t>
      </w:r>
    </w:p>
    <w:p>
      <w:pPr>
        <w:pStyle w:val="Normal"/>
        <w:spacing w:lineRule="auto" w:line="360"/>
        <w:ind w:firstLine="540"/>
        <w:jc w:val="both"/>
        <w:rPr>
          <w:sz w:val="28"/>
        </w:rPr>
      </w:pPr>
      <w:r>
        <w:rPr>
          <w:sz w:val="28"/>
        </w:rPr>
        <w:t>Державна стратегія в області забезпечення економічної безпеки України повинна бути орієнтована насамперед на підтримку достатнього рівня виробничого, науково-технічного потенціалу, недопущення зниження рівня життя населення до граничних значень, що здатне викликати соціальну напруженість, запобігання конфліктів між окремими шарами і групами населення, окремими націями й народностями. Ця стратегія повинна здійснюватися насамперед через систему безпеки, що утворюють органи законодавчої, виконавчої і судової влади, суспільні й інші організації й об'єднання.</w:t>
      </w:r>
    </w:p>
    <w:p>
      <w:pPr>
        <w:pStyle w:val="2"/>
        <w:spacing w:lineRule="auto" w:line="360"/>
        <w:rPr>
          <w:rFonts w:ascii="Times New Roman" w:hAnsi="Times New Roman" w:cs="Times New Roman"/>
          <w:sz w:val="28"/>
        </w:rPr>
      </w:pPr>
      <w:r>
        <w:rPr>
          <w:rFonts w:cs="Times New Roman" w:ascii="Times New Roman" w:hAnsi="Times New Roman"/>
          <w:sz w:val="28"/>
        </w:rPr>
        <w:t>Деякі важливі положення державної діяльності щодо забезпечення економічної безпеки повинні здійснюватися в процесі розробки проектів прогнозу соціально-економічного розвитку України і державного бюджету на кожний наступний рік.</w:t>
      </w:r>
    </w:p>
    <w:p>
      <w:pPr>
        <w:pStyle w:val="2"/>
        <w:spacing w:lineRule="auto" w:line="360"/>
        <w:rPr>
          <w:rFonts w:ascii="Times New Roman" w:hAnsi="Times New Roman" w:cs="Times New Roman"/>
          <w:sz w:val="28"/>
        </w:rPr>
      </w:pPr>
      <w:r>
        <w:rPr>
          <w:rFonts w:cs="Times New Roman" w:ascii="Times New Roman" w:hAnsi="Times New Roman"/>
          <w:sz w:val="28"/>
        </w:rPr>
        <w:t>Державна стратегія в області забезпечення економічної безпеки розробляється й реалізується в рамках економічної політики, що проводиться, основними пріоритетами якої є досягнення стійкості економічного становища особистості, соціально-економічної стабільності суспільства, держави, дотримання конституційних прав і свобод громадян, законності і законослухняності усіх, включаючи органи державної влади. З цією метою повинна бути створена налагоджена і надійна система державного впливу на економіку, що дає змогу здійснювати з найменшими втратами регулювання найважливіших економічних перетворень, а також здатна взяти на себе функції керівництва й підтримки економіки країни на безпечному рівні. Великі задачі  треба буде розв'язати у сфері структурної політики. На макроекономічному рівні основними задачами є: підвищення сукупного попиту; збільшення норми заощаджень і формування сприятливого інвестиційного клімату для трансформації нагромаджень в інвестиції; забезпечення переливу фінансових і виробничих ресурсів від нежиттєздатних підприємств і секторів до ефективних виробників і в сектори зростання; стимулювання експорту і його диверсифікованості; регулювання імпорту з метою захисту вітчизняних виробників у рамках загальноприйнятих процедур. На мікроекономічному рівні в ході здійснення структурної політики на перший план виходять задачі підтримки й стимулювання розвитку економічно ефективних підприємств і організацій, ліквідації чи реорганізації неефективних економічних структур, упровадження ринкових норм поведінки економічних суб'єктів.</w:t>
      </w:r>
    </w:p>
    <w:p>
      <w:pPr>
        <w:pStyle w:val="Normal"/>
        <w:spacing w:lineRule="auto" w:line="360"/>
        <w:ind w:firstLine="720"/>
        <w:jc w:val="both"/>
        <w:rPr>
          <w:sz w:val="28"/>
        </w:rPr>
      </w:pPr>
      <w:r>
        <w:rPr>
          <w:sz w:val="28"/>
        </w:rPr>
        <w:t>У процесі цієї роботи необхідно:</w:t>
      </w:r>
    </w:p>
    <w:p>
      <w:pPr>
        <w:pStyle w:val="Normal"/>
        <w:spacing w:lineRule="auto" w:line="360"/>
        <w:ind w:firstLine="540"/>
        <w:jc w:val="both"/>
        <w:rPr>
          <w:sz w:val="28"/>
        </w:rPr>
      </w:pPr>
      <w:r>
        <w:rPr>
          <w:sz w:val="28"/>
        </w:rPr>
        <w:t>- виявити «точки зростання», тобто підприємства й організації, що реалізують проекти й програми, які забезпечують пошук і освоєння реального платоспроможного попиту на вільному ринку;</w:t>
      </w:r>
    </w:p>
    <w:p>
      <w:pPr>
        <w:pStyle w:val="Normal"/>
        <w:spacing w:lineRule="auto" w:line="360"/>
        <w:ind w:firstLine="540"/>
        <w:jc w:val="both"/>
        <w:rPr>
          <w:sz w:val="28"/>
        </w:rPr>
      </w:pPr>
      <w:r>
        <w:rPr>
          <w:sz w:val="28"/>
        </w:rPr>
        <w:t>-  визначити роль і місце діючих підприємств у господарській системі, організувати процес ліквідації неефективних підприємств, підвищити ефективність управління державними підприємствами;</w:t>
      </w:r>
    </w:p>
    <w:p>
      <w:pPr>
        <w:pStyle w:val="Normal"/>
        <w:spacing w:lineRule="auto" w:line="360"/>
        <w:ind w:firstLine="320"/>
        <w:jc w:val="both"/>
        <w:rPr>
          <w:sz w:val="28"/>
        </w:rPr>
      </w:pPr>
      <w:r>
        <w:rPr>
          <w:sz w:val="28"/>
        </w:rPr>
        <w:t>-  скласти перелік підприємств, продукція яких необхідна для забезпечення державних нестатків;</w:t>
      </w:r>
    </w:p>
    <w:p>
      <w:pPr>
        <w:pStyle w:val="Normal"/>
        <w:spacing w:lineRule="auto" w:line="360"/>
        <w:ind w:firstLine="540"/>
        <w:jc w:val="both"/>
        <w:rPr>
          <w:sz w:val="28"/>
        </w:rPr>
      </w:pPr>
      <w:r>
        <w:rPr>
          <w:sz w:val="28"/>
        </w:rPr>
        <w:t>-  виділити ті господарські суб'єкти, у яких контрольний пакет акцій чи «золота акція» повинні бути закріплені за державою для здійснення впливу на рішення, що приймаються даними суб'єктами, із метою забезпечення економічної безпеки;</w:t>
      </w:r>
    </w:p>
    <w:p>
      <w:pPr>
        <w:pStyle w:val="Normal"/>
        <w:spacing w:lineRule="auto" w:line="360"/>
        <w:ind w:firstLine="540"/>
        <w:jc w:val="both"/>
        <w:rPr>
          <w:sz w:val="28"/>
        </w:rPr>
      </w:pPr>
      <w:r>
        <w:rPr>
          <w:sz w:val="28"/>
        </w:rPr>
        <w:t>-  визначити перелік конкретних підприємств, яким необхідна державна підтримка з метою забезпечення економічної безпеки.</w:t>
      </w:r>
    </w:p>
    <w:p>
      <w:pPr>
        <w:pStyle w:val="Normal"/>
        <w:spacing w:lineRule="auto" w:line="360"/>
        <w:ind w:firstLine="540"/>
        <w:jc w:val="both"/>
        <w:rPr>
          <w:sz w:val="28"/>
        </w:rPr>
      </w:pPr>
      <w:r>
        <w:rPr>
          <w:sz w:val="28"/>
        </w:rPr>
        <w:t xml:space="preserve">Неодмінною умовою дотримання вимог економічної безпеки є реалізація системи проектів і програм перспективного характеру — як наукових та інноваційних, так і виробничих та інвестиційних. </w:t>
      </w:r>
    </w:p>
    <w:p>
      <w:pPr>
        <w:pStyle w:val="Normal"/>
        <w:spacing w:lineRule="auto" w:line="360"/>
        <w:ind w:firstLine="540"/>
        <w:jc w:val="both"/>
        <w:rPr>
          <w:sz w:val="28"/>
        </w:rPr>
      </w:pPr>
      <w:r>
        <w:rPr>
          <w:sz w:val="28"/>
        </w:rPr>
        <w:t>Соціальна політика, що проводиться державою, повинна сприяти консолідації суспільства на умовах стійкого економічного становища громадян, підвищення їхнього рівня життя. Процес розшарування суспільства на багатих і бідних продовжується, що виявляється дестабілізуючим фактором та створює потенційну загрозу виникнення соціальних конфліктів.</w:t>
      </w:r>
    </w:p>
    <w:p>
      <w:pPr>
        <w:pStyle w:val="Normal"/>
        <w:spacing w:lineRule="auto" w:line="360"/>
        <w:ind w:firstLine="540"/>
        <w:jc w:val="both"/>
        <w:rPr>
          <w:sz w:val="28"/>
        </w:rPr>
      </w:pPr>
      <w:r>
        <w:rPr>
          <w:sz w:val="28"/>
        </w:rPr>
        <w:t>Тим часом реалізація економічної політики повинна супроводжуватися не поглибленням поляризації суспільства, а рівномірним, справедливим розподілом ваги кризового періоду між різними соціальними групами населення.</w:t>
      </w:r>
    </w:p>
    <w:p>
      <w:pPr>
        <w:pStyle w:val="Normal"/>
        <w:spacing w:lineRule="auto" w:line="360"/>
        <w:ind w:firstLine="540"/>
        <w:jc w:val="both"/>
        <w:rPr>
          <w:sz w:val="28"/>
        </w:rPr>
      </w:pPr>
      <w:r>
        <w:rPr>
          <w:sz w:val="28"/>
        </w:rPr>
        <w:t>Для збереження і розвитку науково-технічного потенціалу, що забезпечує стратегічні інтереси та науково-технічну незалежність України, потрібно, на наш погляд, визначити пріоритети державної науково-технічної політики, погоджені із задачами забезпечення економічної безпеки країни. Необхідно розробити державні програми по напрямках фундаментальних досліджень, створити сприятливий інноваційний клімат в економіці з використанням різних форм державного стимулювання реалізації передових технологій і захисту вітчизняних виробників наукомісткої конкурентоспроможної продукції.</w:t>
      </w:r>
    </w:p>
    <w:p>
      <w:pPr>
        <w:pStyle w:val="2"/>
        <w:spacing w:lineRule="auto" w:line="360"/>
        <w:rPr>
          <w:rFonts w:ascii="Times New Roman" w:hAnsi="Times New Roman" w:cs="Times New Roman"/>
          <w:sz w:val="28"/>
        </w:rPr>
      </w:pPr>
      <w:r>
        <w:rPr>
          <w:rFonts w:cs="Times New Roman" w:ascii="Times New Roman" w:hAnsi="Times New Roman"/>
          <w:sz w:val="28"/>
        </w:rPr>
        <w:t xml:space="preserve">Основним напрямком інвестиційної політики на перехідний період повинне стати формування сприятливого середовища для підвищення інвестиційної активності, залучення приватних вітчизняних і іноземних інвестицій, для реконструкції української економіки. Підкреслимо, що проведенню ефективної інвестиційної політики будуть сприяти такі принципи: </w:t>
      </w:r>
    </w:p>
    <w:p>
      <w:pPr>
        <w:pStyle w:val="Normal"/>
        <w:spacing w:lineRule="auto" w:line="360"/>
        <w:ind w:firstLine="540"/>
        <w:jc w:val="both"/>
        <w:rPr>
          <w:sz w:val="28"/>
        </w:rPr>
      </w:pPr>
      <w:r>
        <w:rPr>
          <w:sz w:val="28"/>
        </w:rPr>
        <w:t>-  послідовна децентралізація інвестиційного процесу;</w:t>
      </w:r>
    </w:p>
    <w:p>
      <w:pPr>
        <w:pStyle w:val="Normal"/>
        <w:spacing w:lineRule="auto" w:line="360"/>
        <w:ind w:firstLine="540"/>
        <w:jc w:val="both"/>
        <w:rPr>
          <w:sz w:val="28"/>
        </w:rPr>
      </w:pPr>
      <w:r>
        <w:rPr>
          <w:sz w:val="28"/>
        </w:rPr>
        <w:t>- підвищення ролі внутрішніх джерел нагромадження підприємств і заощаджень населення;</w:t>
      </w:r>
    </w:p>
    <w:p>
      <w:pPr>
        <w:pStyle w:val="Normal"/>
        <w:spacing w:lineRule="auto" w:line="360"/>
        <w:ind w:firstLine="540"/>
        <w:jc w:val="both"/>
        <w:rPr>
          <w:sz w:val="28"/>
        </w:rPr>
      </w:pPr>
      <w:r>
        <w:rPr>
          <w:sz w:val="28"/>
        </w:rPr>
        <w:t>- значне розширення практики спільного (пайового) державно-комерційного фінансування інвестиційних проектів;</w:t>
      </w:r>
    </w:p>
    <w:p>
      <w:pPr>
        <w:pStyle w:val="Normal"/>
        <w:spacing w:lineRule="auto" w:line="360"/>
        <w:ind w:firstLine="540"/>
        <w:jc w:val="both"/>
        <w:rPr>
          <w:sz w:val="28"/>
        </w:rPr>
      </w:pPr>
      <w:r>
        <w:rPr>
          <w:sz w:val="28"/>
        </w:rPr>
        <w:t xml:space="preserve">- розміщення централізованих капітальних вкладень і державного фінансування інвестиційних проектів виробничого призначення винятково на конкурсній основі; </w:t>
      </w:r>
    </w:p>
    <w:p>
      <w:pPr>
        <w:pStyle w:val="Normal"/>
        <w:spacing w:lineRule="auto" w:line="360"/>
        <w:ind w:firstLine="540"/>
        <w:jc w:val="both"/>
        <w:rPr>
          <w:sz w:val="28"/>
        </w:rPr>
      </w:pPr>
      <w:r>
        <w:rPr>
          <w:sz w:val="28"/>
        </w:rPr>
        <w:t>- використання частини централізованих (кредитних) інвестиційних засобів на реалізацію особливо ефективних і швидкоокупних інвестиційних проектів і об'єктів малого бізнесу незалежно від їхньої галузевої приналежності і форм власності для прискорення  структурно-технологічної перебудови виробництва;</w:t>
      </w:r>
    </w:p>
    <w:p>
      <w:pPr>
        <w:pStyle w:val="Normal"/>
        <w:spacing w:lineRule="auto" w:line="360"/>
        <w:ind w:firstLine="540"/>
        <w:jc w:val="both"/>
        <w:rPr>
          <w:sz w:val="28"/>
        </w:rPr>
      </w:pPr>
      <w:r>
        <w:rPr>
          <w:sz w:val="28"/>
        </w:rPr>
        <w:t xml:space="preserve">- стимулювання залучення іноземних інвестицій. </w:t>
      </w:r>
    </w:p>
    <w:p>
      <w:pPr>
        <w:pStyle w:val="Normal"/>
        <w:spacing w:lineRule="auto" w:line="360"/>
        <w:ind w:firstLine="540"/>
        <w:jc w:val="both"/>
        <w:rPr>
          <w:sz w:val="28"/>
        </w:rPr>
      </w:pPr>
      <w:r>
        <w:rPr>
          <w:sz w:val="28"/>
        </w:rPr>
        <w:t>Разом з тим має бути визначити перелік виробництв, закритих для іноземних інвестицій, із точки зору економічної безпеки .</w:t>
      </w:r>
    </w:p>
    <w:p>
      <w:pPr>
        <w:pStyle w:val="Normal"/>
        <w:spacing w:lineRule="auto" w:line="360"/>
        <w:ind w:firstLine="540"/>
        <w:jc w:val="both"/>
        <w:rPr>
          <w:sz w:val="28"/>
        </w:rPr>
      </w:pPr>
      <w:r>
        <w:rPr>
          <w:sz w:val="28"/>
        </w:rPr>
        <w:t>Необхідно прийняти заходи для зміцнення фінансово-кредитної системи. Вони повинні передбачати: підвищення ефективності податкової системи, зменшення кількості податків і поліпшення їхнього збирання; ефективний перерозподіл фінансових ресурсів виходячи з загальнодержавних пріоритетів; раціоналізацію витрат на національну оборону.</w:t>
      </w:r>
    </w:p>
    <w:p>
      <w:pPr>
        <w:pStyle w:val="Normal"/>
        <w:spacing w:lineRule="auto" w:line="360"/>
        <w:ind w:firstLine="540"/>
        <w:jc w:val="both"/>
        <w:rPr>
          <w:sz w:val="28"/>
        </w:rPr>
      </w:pPr>
      <w:r>
        <w:rPr>
          <w:sz w:val="28"/>
        </w:rPr>
        <w:t>Для подолання можливих сепаратистських тенденцій і забезпечення єдності в рішенні зазначених задач потрібно розробити стратегію раціонального сполучення інтересів держави й регіонів. Вона повинна базуватися на обмеженні ролі центральних органів в економічних процесах регіонального і місцевого рівня і зосередженні їхніх зусиль на створенні й підтримці ринкових механізмів, проведенні єдиної економічної політики.</w:t>
      </w:r>
    </w:p>
    <w:p>
      <w:pPr>
        <w:pStyle w:val="Normal"/>
        <w:spacing w:lineRule="auto" w:line="360"/>
        <w:ind w:firstLine="540"/>
        <w:jc w:val="both"/>
        <w:rPr>
          <w:sz w:val="28"/>
        </w:rPr>
      </w:pPr>
      <w:r>
        <w:rPr>
          <w:sz w:val="28"/>
        </w:rPr>
        <w:t>До пріоритетних задач регіональної політики в області економічної безпеки варто віднести:</w:t>
      </w:r>
    </w:p>
    <w:p>
      <w:pPr>
        <w:pStyle w:val="Normal"/>
        <w:spacing w:lineRule="auto" w:line="360"/>
        <w:ind w:firstLine="540"/>
        <w:jc w:val="both"/>
        <w:rPr>
          <w:sz w:val="28"/>
        </w:rPr>
      </w:pPr>
      <w:r>
        <w:rPr>
          <w:sz w:val="28"/>
        </w:rPr>
        <w:t xml:space="preserve">- реорганізацію економіки регіонів з урахуванням переваг галузей спеціалізації; </w:t>
      </w:r>
    </w:p>
    <w:p>
      <w:pPr>
        <w:pStyle w:val="Normal"/>
        <w:spacing w:lineRule="auto" w:line="360"/>
        <w:ind w:right="28" w:firstLine="540"/>
        <w:jc w:val="both"/>
        <w:rPr>
          <w:sz w:val="28"/>
        </w:rPr>
      </w:pPr>
      <w:r>
        <w:rPr>
          <w:sz w:val="28"/>
        </w:rPr>
        <w:t>- відновлення і раціональне використання власних джерел розвитку агропромислових регіонів;</w:t>
      </w:r>
    </w:p>
    <w:p>
      <w:pPr>
        <w:pStyle w:val="3"/>
        <w:ind w:left="0" w:firstLine="540"/>
        <w:rPr/>
      </w:pPr>
      <w:r>
        <w:rPr/>
        <w:t>-  подолання депресивного стану в регіонах з екстремальними умовами, створення умов для відродження нечисленних народів;</w:t>
      </w:r>
    </w:p>
    <w:p>
      <w:pPr>
        <w:pStyle w:val="3"/>
        <w:ind w:left="0" w:firstLine="540"/>
        <w:rPr/>
      </w:pPr>
      <w:r>
        <w:rPr/>
        <w:t>- формування територіально-виробничих комплексів нового типу, орієнтованих на виробництво й реалізацію продукції, що відповідає вимогам ринку, за рахунок нецентралізованих інвестицій;</w:t>
      </w:r>
    </w:p>
    <w:p>
      <w:pPr>
        <w:pStyle w:val="3"/>
        <w:ind w:left="0" w:firstLine="540"/>
        <w:rPr/>
      </w:pPr>
      <w:r>
        <w:rPr/>
        <w:t xml:space="preserve">-  розвиток міжрегіональних інфраструктурних систем (транспорту, зв'язку, інформатики). </w:t>
      </w:r>
    </w:p>
    <w:p>
      <w:pPr>
        <w:pStyle w:val="3"/>
        <w:ind w:left="0" w:firstLine="709"/>
        <w:rPr/>
      </w:pPr>
      <w:r>
        <w:rPr/>
        <w:t>Найбільш важливими задачами в перехідний період у сфері зовнішньоекономічної діяльності, що забезпечує економічну безпеку, повинні стати:</w:t>
      </w:r>
    </w:p>
    <w:p>
      <w:pPr>
        <w:pStyle w:val="Normal"/>
        <w:spacing w:lineRule="auto" w:line="360"/>
        <w:ind w:firstLine="540"/>
        <w:jc w:val="both"/>
        <w:rPr>
          <w:sz w:val="28"/>
        </w:rPr>
      </w:pPr>
      <w:r>
        <w:rPr>
          <w:sz w:val="28"/>
        </w:rPr>
        <w:t>- регулювання розвитку зовнішньої торгівлі при дотриманні економічних інтересів України й забезпечення її економічної безпеки, підвищення економічної ефективності зовнішньоекономічної діяльності в умовах інтеграції української економіки у світове господарство;</w:t>
      </w:r>
    </w:p>
    <w:p>
      <w:pPr>
        <w:pStyle w:val="Normal"/>
        <w:spacing w:lineRule="auto" w:line="360"/>
        <w:ind w:firstLine="540"/>
        <w:jc w:val="both"/>
        <w:rPr>
          <w:sz w:val="28"/>
        </w:rPr>
      </w:pPr>
      <w:r>
        <w:rPr>
          <w:sz w:val="28"/>
        </w:rPr>
        <w:t>- подальший розвиток експортного потенціалу, у першу чергу, за рахунок розширення виробництва високотехнологічних товарів, проведення політики імпортозаміщення;</w:t>
      </w:r>
    </w:p>
    <w:p>
      <w:pPr>
        <w:pStyle w:val="Normal"/>
        <w:spacing w:lineRule="auto" w:line="360"/>
        <w:ind w:firstLine="540"/>
        <w:jc w:val="both"/>
        <w:rPr>
          <w:sz w:val="28"/>
        </w:rPr>
      </w:pPr>
      <w:r>
        <w:rPr>
          <w:sz w:val="28"/>
        </w:rPr>
        <w:t>- підтримка інтересів вітчизняних експортерів на зовнішніх ринках з метою відновлення й збереження їхніх позицій на товарних світових ринках;</w:t>
      </w:r>
    </w:p>
    <w:p>
      <w:pPr>
        <w:pStyle w:val="Normal"/>
        <w:spacing w:lineRule="auto" w:line="360"/>
        <w:ind w:firstLine="540"/>
        <w:jc w:val="both"/>
        <w:rPr>
          <w:sz w:val="28"/>
        </w:rPr>
      </w:pPr>
      <w:r>
        <w:rPr>
          <w:sz w:val="28"/>
        </w:rPr>
        <w:t>- проведення в рамках загальноприйнятих процедур політики розумного протекціонізму у відношенні вітчизняних виробників, що не є монополістами на внутрішньому ринку;</w:t>
      </w:r>
    </w:p>
    <w:p>
      <w:pPr>
        <w:pStyle w:val="Normal"/>
        <w:spacing w:lineRule="auto" w:line="360"/>
        <w:ind w:firstLine="540"/>
        <w:jc w:val="both"/>
        <w:rPr>
          <w:sz w:val="28"/>
        </w:rPr>
      </w:pPr>
      <w:r>
        <w:rPr>
          <w:sz w:val="28"/>
        </w:rPr>
        <w:t>- забезпечення найбільш сприятливих для України умов погашення зовнішнього боргу і його обслуговування;</w:t>
      </w:r>
    </w:p>
    <w:p>
      <w:pPr>
        <w:pStyle w:val="Normal"/>
        <w:spacing w:lineRule="auto" w:line="360"/>
        <w:ind w:firstLine="540"/>
        <w:jc w:val="both"/>
        <w:rPr>
          <w:sz w:val="28"/>
        </w:rPr>
      </w:pPr>
      <w:r>
        <w:rPr>
          <w:sz w:val="28"/>
        </w:rPr>
        <w:t>- досягнення стабілізації курсу гривні стосовно вільно конвертованих валют;</w:t>
      </w:r>
    </w:p>
    <w:p>
      <w:pPr>
        <w:pStyle w:val="Normal"/>
        <w:spacing w:lineRule="auto" w:line="360"/>
        <w:ind w:firstLine="540"/>
        <w:jc w:val="both"/>
        <w:rPr>
          <w:sz w:val="28"/>
        </w:rPr>
      </w:pPr>
      <w:r>
        <w:rPr>
          <w:sz w:val="28"/>
        </w:rPr>
        <w:t>- забезпечення безперебійної роботи транспортних артерій, що з'єднують Україну із зовнішніми ринками (залізничний і автомобільний транспорт, магістральні газо- і нафтопроводи, між системні та міжрегіональні лінії електропередач і т. ін.).</w:t>
      </w:r>
    </w:p>
    <w:p>
      <w:pPr>
        <w:pStyle w:val="Normal"/>
        <w:spacing w:lineRule="auto" w:line="360"/>
        <w:ind w:firstLine="540"/>
        <w:jc w:val="both"/>
        <w:rPr>
          <w:sz w:val="28"/>
        </w:rPr>
      </w:pPr>
      <w:r>
        <w:rPr>
          <w:sz w:val="28"/>
        </w:rPr>
        <w:t>У сфері боротьби з криміналізацією економіки необхідно активізувати протидію організованій злочинності, порушенню прав громадян у сфері економічної діяльності. На державному і регіональному рівнях повинні бути прийняті заходи, що забезпечують, у першу чергу, боротьбу з загрозами економічної злочинності, яка завдає збитки конституційному ладу, соціальній стабільності економічної діяльності.</w:t>
      </w:r>
    </w:p>
    <w:p>
      <w:pPr>
        <w:pStyle w:val="2"/>
        <w:spacing w:lineRule="auto" w:line="360"/>
        <w:rPr>
          <w:rFonts w:ascii="Times New Roman" w:hAnsi="Times New Roman" w:cs="Times New Roman"/>
          <w:sz w:val="28"/>
        </w:rPr>
      </w:pPr>
      <w:r>
        <w:rPr>
          <w:rFonts w:cs="Times New Roman" w:ascii="Times New Roman" w:hAnsi="Times New Roman"/>
          <w:sz w:val="28"/>
        </w:rPr>
        <w:t>Великі задачі повинні бути вирішені у сфері управління економікою. Удосконалення системи управління економікою вимагає, насамперед, чіткого визначення задач загальнодержавного, регіонального і місцевого рівня і відповідного розмежування щодо державного управління між органами виконавчої влади суб'єктів за умови забезпечення єдності системи виконавчої влади. Для підтримки економічної безпеки необхідно активізувати дії в усіх напрямках економічних реформ, включаючи: створення нормативно-правового простору, нових інститутів управління і здійснення інституціональних перетворень; розробку механізму розв’язання спірних питань і конфліктних ситуацій, що виникають у сфері економічних відносин; гармонійний розвиток економічних і політичних відносин із країнами ближнього й далекого зарубіжжя з урахуванням взаємних інтересів і забезпечення економічної безпеки України; зміцнення державної влади, підвищення довіри до її інститутів, а також раціоналізацію механізмів вироблення і формування економічної політики.</w:t>
      </w:r>
    </w:p>
    <w:p>
      <w:pPr>
        <w:pStyle w:val="Normal"/>
        <w:spacing w:lineRule="auto" w:line="360"/>
        <w:ind w:firstLine="709"/>
        <w:jc w:val="both"/>
        <w:rPr>
          <w:sz w:val="28"/>
        </w:rPr>
      </w:pPr>
      <w:r>
        <w:rPr>
          <w:sz w:val="28"/>
        </w:rPr>
        <w:t>Подальша розробка теоретичних і практичних питань удосконалення механізму забезпечення економічної безпеки країни повинна ґрунтуватися на Концепції національної безпеки Україн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28"/>
        </w:rPr>
        <w:t>ТЕМА 13</w:t>
      </w:r>
      <w:r>
        <w:rPr>
          <w:i/>
          <w:sz w:val="28"/>
        </w:rPr>
        <w:t xml:space="preserve">. </w:t>
      </w:r>
      <w:r>
        <w:rPr>
          <w:b/>
          <w:sz w:val="28"/>
        </w:rPr>
        <w:t>ЗАКОНОДАВЧА ТА ІНСТИТУЦІОНАЛЬНА БАЗА ЕКОНОМІЧНОЇ ПОЛІТИКИ В УКРАЇНІ</w:t>
      </w:r>
    </w:p>
    <w:p>
      <w:pPr>
        <w:pStyle w:val="Normal"/>
        <w:spacing w:lineRule="auto" w:line="360"/>
        <w:rPr>
          <w:b/>
          <w:b/>
          <w:sz w:val="28"/>
        </w:rPr>
      </w:pPr>
      <w:r>
        <w:rPr>
          <w:b/>
          <w:sz w:val="28"/>
        </w:rPr>
      </w:r>
    </w:p>
    <w:p>
      <w:pPr>
        <w:pStyle w:val="Normal"/>
        <w:spacing w:lineRule="auto" w:line="360"/>
        <w:ind w:firstLine="567"/>
        <w:jc w:val="both"/>
        <w:rPr/>
      </w:pPr>
      <w:r>
        <w:rPr>
          <w:sz w:val="28"/>
        </w:rPr>
        <w:t xml:space="preserve">Загальне в змісті процесів ринкової трансформації адміністративно-командної економіки (для всіх постсоціалістичних країн) — це </w:t>
      </w:r>
      <w:r>
        <w:rPr>
          <w:i/>
          <w:sz w:val="28"/>
        </w:rPr>
        <w:t>системні зміни</w:t>
      </w:r>
      <w:r>
        <w:rPr>
          <w:sz w:val="28"/>
        </w:rPr>
        <w:t xml:space="preserve">, які включають </w:t>
      </w:r>
      <w:r>
        <w:rPr>
          <w:i/>
          <w:sz w:val="28"/>
        </w:rPr>
        <w:t>структурні</w:t>
      </w:r>
      <w:r>
        <w:rPr>
          <w:sz w:val="28"/>
        </w:rPr>
        <w:t xml:space="preserve"> та </w:t>
      </w:r>
      <w:r>
        <w:rPr>
          <w:i/>
          <w:sz w:val="28"/>
        </w:rPr>
        <w:t>інституціональні її перетворення</w:t>
      </w:r>
      <w:r>
        <w:rPr>
          <w:sz w:val="28"/>
        </w:rPr>
        <w:t xml:space="preserve">. Саме </w:t>
      </w:r>
      <w:r>
        <w:rPr>
          <w:i/>
          <w:sz w:val="28"/>
        </w:rPr>
        <w:t>інституціональні</w:t>
      </w:r>
      <w:r>
        <w:rPr>
          <w:sz w:val="28"/>
        </w:rPr>
        <w:t xml:space="preserve"> </w:t>
      </w:r>
      <w:r>
        <w:rPr>
          <w:i/>
          <w:sz w:val="28"/>
        </w:rPr>
        <w:t>перетворювання необхідні для створення основ ринкової системи</w:t>
      </w:r>
      <w:r>
        <w:rPr>
          <w:sz w:val="28"/>
        </w:rPr>
        <w:t>, для приведення в дію рушійних сил ринкового господарства. Це, в свою чергу, передбачає зміни у відносинах власності, формування ринків праці, капіталів і т. п., проведення політики підтримки підприємництва та антимонопольної політики, розвиток ринкової інфраструктури і багато інших заходів надзвичайно широкого спектру. Але всі вони мають базуватися на відповідних законодавчих засадах ринкової економіки, оскільки будь-які економічні відносини в суспільстві мають бути юридично унормованими. Як показує досвід, для перехідної економіки — це не таке вже й просте завдання. І від того як воно вирішується  значною мірою залежить і дієвість економічної політики в країні.</w:t>
      </w:r>
    </w:p>
    <w:p>
      <w:pPr>
        <w:pStyle w:val="Normal"/>
        <w:spacing w:lineRule="auto" w:line="360"/>
        <w:jc w:val="center"/>
        <w:rPr>
          <w:sz w:val="28"/>
        </w:rPr>
      </w:pPr>
      <w:r>
        <w:rPr>
          <w:sz w:val="28"/>
        </w:rPr>
      </w:r>
    </w:p>
    <w:p>
      <w:pPr>
        <w:pStyle w:val="Normal"/>
        <w:spacing w:lineRule="auto" w:line="360"/>
        <w:jc w:val="center"/>
        <w:rPr>
          <w:i/>
          <w:i/>
          <w:sz w:val="28"/>
        </w:rPr>
      </w:pPr>
      <w:r>
        <w:rPr>
          <w:b/>
          <w:i/>
          <w:sz w:val="28"/>
        </w:rPr>
        <w:t>§ 1. Діалектика взаємозв’язку економічних відносин і права.</w:t>
      </w:r>
    </w:p>
    <w:p>
      <w:pPr>
        <w:pStyle w:val="Normal"/>
        <w:spacing w:lineRule="auto" w:line="360"/>
        <w:ind w:firstLine="567"/>
        <w:jc w:val="both"/>
        <w:rPr/>
      </w:pPr>
      <w:r>
        <w:rPr>
          <w:sz w:val="28"/>
        </w:rPr>
        <w:t xml:space="preserve">Для здійснення конструктивної та ефективної економічної політики </w:t>
      </w:r>
      <w:r>
        <w:rPr>
          <w:i/>
          <w:sz w:val="28"/>
        </w:rPr>
        <w:t xml:space="preserve">необхідно привести у відповідність систему економічних відносин </w:t>
      </w:r>
      <w:r>
        <w:rPr>
          <w:sz w:val="28"/>
        </w:rPr>
        <w:t xml:space="preserve">та </w:t>
      </w:r>
      <w:r>
        <w:rPr>
          <w:i/>
          <w:sz w:val="28"/>
        </w:rPr>
        <w:t>юридичних принципів</w:t>
      </w:r>
      <w:r>
        <w:rPr>
          <w:sz w:val="28"/>
        </w:rPr>
        <w:t xml:space="preserve">, які повинні відповідати вимогам Конституції країни. Саме тут (між системою економічних відносин та системою юридичних принципів) часто виникають суперечності та неузгодженості. Особливо це характерно для країн з перехідною економікою, коли лише «народжується», формується нова система економічних зв’язків суб’єктів господарської діяльності та її правове оформлення. Це пов’язано з тим, що «економічний розвиток» як і «правовий розвиток» мають власну логіку. Сутність такої логіки полягає в тому, що спочатку намагаються усунути ті протиріччя, які випливають з безпосереднього переведення економічних відносин в юридичні принципи і встановлюють гармонійну правову систему, а потім примусова сила подальшого економічного розвитку знову ламає цю систему, що «втягує» її в нові суперечності. Оскільки цей процес перманентний і безкінечний, то існують певні об’єктивні вимоги до права. По-перше, </w:t>
      </w:r>
      <w:r>
        <w:rPr>
          <w:i/>
          <w:sz w:val="28"/>
        </w:rPr>
        <w:t xml:space="preserve">право має адекватно відбивати реальний економічний стан </w:t>
      </w:r>
      <w:r>
        <w:rPr>
          <w:sz w:val="28"/>
        </w:rPr>
        <w:t xml:space="preserve">(а не взяте з умов розвинутої економіки і прямо перенесене на перехідну економічну ситуацію, що часто мало й має місце в країнах СНД, в т. ч. і в Україні); по-друге, </w:t>
      </w:r>
      <w:r>
        <w:rPr>
          <w:i/>
          <w:sz w:val="28"/>
        </w:rPr>
        <w:t>право має бути цілісним, послідовним і внутрішньо узгодженим</w:t>
      </w:r>
      <w:r>
        <w:rPr>
          <w:sz w:val="28"/>
        </w:rPr>
        <w:t xml:space="preserve"> виразом, який не спростовував би себе в силу внутрішніх суперечностей.</w:t>
      </w:r>
    </w:p>
    <w:p>
      <w:pPr>
        <w:pStyle w:val="Normal"/>
        <w:spacing w:lineRule="auto" w:line="360"/>
        <w:ind w:firstLine="567"/>
        <w:jc w:val="both"/>
        <w:rPr/>
      </w:pPr>
      <w:r>
        <w:rPr>
          <w:sz w:val="28"/>
        </w:rPr>
        <w:t xml:space="preserve">Ось чому аналізуючи стан, тенденції та закономірності соціально-економічного розвитку, важливо знати вірну відповідь на питання, а що саме спричиняє певні негативні наслідки — неадекватність чинної господарсько-правової системи економічному стану і перспективам розвитку країни, чи внутрішня неузгодженість, розбалансованість самої правової системи? Досвід України, як і решти країн з перехідною економікою, переконує, що ринкова трансформація адміністративно-командної економіки вимагає синхронного руху в </w:t>
      </w:r>
      <w:r>
        <w:rPr>
          <w:i/>
          <w:sz w:val="28"/>
        </w:rPr>
        <w:t>обох напрямах</w:t>
      </w:r>
      <w:r>
        <w:rPr>
          <w:sz w:val="28"/>
        </w:rPr>
        <w:t>: найбільш адекватного відображення ринкових відносин в правових нормах, юридичних законах, з одного боку; та зняття внутрішніх суперечностей правової системи, приведення її у відповідність до внутрішньоузгодженого виразу, — з іншого боку. Останнє забезпечує оптимізацію інтересів держави з іншими суб’єктами господарської діяльності.</w:t>
      </w:r>
    </w:p>
    <w:p>
      <w:pPr>
        <w:pStyle w:val="Normal"/>
        <w:spacing w:lineRule="auto" w:line="360"/>
        <w:ind w:firstLine="567"/>
        <w:jc w:val="both"/>
        <w:rPr/>
      </w:pPr>
      <w:r>
        <w:rPr>
          <w:sz w:val="28"/>
        </w:rPr>
        <w:t xml:space="preserve">В контексті відміченого, слід наголосити, що конструктивна стратегія соціально-економічного розвитку України і має стати тим фундаментом, на якому повинна бути </w:t>
      </w:r>
      <w:r>
        <w:rPr>
          <w:i/>
          <w:sz w:val="28"/>
        </w:rPr>
        <w:t xml:space="preserve">збудована система логічно-узгодженого і завершеного правового забезпечення функціонування </w:t>
      </w:r>
      <w:r>
        <w:rPr>
          <w:sz w:val="28"/>
        </w:rPr>
        <w:t xml:space="preserve">національної </w:t>
      </w:r>
      <w:r>
        <w:rPr>
          <w:i/>
          <w:sz w:val="28"/>
        </w:rPr>
        <w:t>економіки</w:t>
      </w:r>
      <w:r>
        <w:rPr>
          <w:sz w:val="28"/>
        </w:rPr>
        <w:t>, в тому числі</w:t>
      </w:r>
      <w:r>
        <w:rPr>
          <w:sz w:val="28"/>
          <w:lang w:val="en-US"/>
        </w:rPr>
        <w:t> </w:t>
      </w:r>
      <w:r>
        <w:rPr>
          <w:sz w:val="28"/>
        </w:rPr>
        <w:t xml:space="preserve">— кожної з її сфер. Безсумнівно і те, що важливою умовою реалізації змін в економічних відносинах, в процесі здійснення економічної політики на інституціональному рівні, є </w:t>
      </w:r>
      <w:r>
        <w:rPr>
          <w:i/>
          <w:sz w:val="28"/>
        </w:rPr>
        <w:t>врахування інших неекономічних факторів</w:t>
      </w:r>
      <w:r>
        <w:rPr>
          <w:sz w:val="28"/>
        </w:rPr>
        <w:t>: політичних, ідеологічних, соціокультурних. Відповідне забезпечення економічної політики — важливий фактор її успіху. Практично завжди, де кардинальні реформи здійснювались з позитивними результатами (починаючи від «нового курсу» Франкліна Рузвельта в США, повоєнної розбудови економік Японії, Німеччини) всі вони мали істотне неекономічне підгрунтя, в тому числі і правове забезпечення своїх економічних політик.</w:t>
      </w:r>
    </w:p>
    <w:p>
      <w:pPr>
        <w:pStyle w:val="Normal"/>
        <w:spacing w:lineRule="auto" w:line="360"/>
        <w:ind w:firstLine="567"/>
        <w:jc w:val="both"/>
        <w:rPr/>
      </w:pPr>
      <w:r>
        <w:rPr>
          <w:sz w:val="28"/>
        </w:rPr>
        <w:t xml:space="preserve">З точки зору </w:t>
      </w:r>
      <w:r>
        <w:rPr>
          <w:i/>
          <w:sz w:val="28"/>
        </w:rPr>
        <w:t>загального аналізу взаємозв’язку економіки і права</w:t>
      </w:r>
      <w:r>
        <w:rPr>
          <w:sz w:val="28"/>
        </w:rPr>
        <w:t xml:space="preserve">, то концептуально слід виходити з того, що стратегія соціально-економічного розвитку країни не повинна зводитись до теоретичного «відшліфування ідеальної моделі майбутнього суспільства», тобто як ідеально-завершеного стану суспільства. Вона повинна змістовно мати концептуально-конструктивну модель (парадигму) його рух, який постійно заперечує (зліквідовує) цей конкретний стан з точки зору напрямку подальшого прогрес суспільного відтворення. В такій ситуації поведінка основних суб’єктів господарської діяльності і </w:t>
      </w:r>
      <w:r>
        <w:rPr>
          <w:sz w:val="28"/>
          <w:lang w:val="en-US"/>
        </w:rPr>
        <w:t xml:space="preserve">в </w:t>
      </w:r>
      <w:r>
        <w:rPr>
          <w:sz w:val="28"/>
        </w:rPr>
        <w:t>національному, в т. ч. і глобальному, конкурентному середовищі означала б не лише найбільш ефективне використання факторів виробництва, а й чинної законодавчої бази.</w:t>
      </w:r>
    </w:p>
    <w:p>
      <w:pPr>
        <w:pStyle w:val="Normal"/>
        <w:spacing w:lineRule="auto" w:line="360"/>
        <w:ind w:firstLine="567"/>
        <w:jc w:val="both"/>
        <w:rPr>
          <w:sz w:val="28"/>
        </w:rPr>
      </w:pPr>
      <w:r>
        <w:rPr>
          <w:sz w:val="28"/>
        </w:rPr>
        <w:t>В даному аспекті ми поділяємо точку зору, що однією з найістотніших причин того, що в країні повільно і некомплексно реформуються економічні відносини, є низька якість відповідних проектів господарсько-законодавчих актів. Тому, навіть після більш ніж десятилітнього періоду ринкового реформування української економіки, вдосконалення процесу законодавчої діяльності та підвищення якості, узгодженості нормативно-правових актів залишається, для всіх гілок державної влади, завданням першочергової важливості.</w:t>
      </w:r>
    </w:p>
    <w:p>
      <w:pPr>
        <w:pStyle w:val="Normal"/>
        <w:ind w:firstLine="567"/>
        <w:jc w:val="both"/>
        <w:rPr>
          <w:sz w:val="28"/>
        </w:rPr>
      </w:pPr>
      <w:r>
        <w:rPr>
          <w:sz w:val="28"/>
        </w:rPr>
      </w:r>
    </w:p>
    <w:p>
      <w:pPr>
        <w:pStyle w:val="Normal"/>
        <w:ind w:firstLine="567"/>
        <w:jc w:val="both"/>
        <w:rPr/>
      </w:pPr>
      <w:r>
        <w:rPr/>
        <w:t>Наприклад, у 90-ті роки було архіважливим прийняття законів «Про власність» та «Про управління об’єктами державної власності», але вони, безсумнівно, «торпедувались» корпоративними інтересами новоявлених національних «нуворишів-хапунів», які «косяком запливають» у владні структури різних рівнів.</w:t>
      </w:r>
    </w:p>
    <w:p>
      <w:pPr>
        <w:pStyle w:val="Normal"/>
        <w:spacing w:lineRule="auto" w:line="360"/>
        <w:ind w:firstLine="567"/>
        <w:jc w:val="both"/>
        <w:rPr>
          <w:sz w:val="28"/>
          <w:vertAlign w:val="subscript"/>
        </w:rPr>
      </w:pPr>
      <w:r>
        <w:rPr>
          <w:sz w:val="28"/>
          <w:vertAlign w:val="subscript"/>
        </w:rPr>
      </w:r>
    </w:p>
    <w:p>
      <w:pPr>
        <w:pStyle w:val="Normal"/>
        <w:spacing w:lineRule="auto" w:line="360"/>
        <w:ind w:firstLine="567"/>
        <w:jc w:val="both"/>
        <w:rPr>
          <w:sz w:val="28"/>
        </w:rPr>
      </w:pPr>
      <w:r>
        <w:rPr>
          <w:sz w:val="28"/>
        </w:rPr>
        <w:t>В цілому структура органів державної влади, які відповідають за створення «правового господарського поля», а відповідно і за хід економічного розвитку, як відомо, включає: законодавчу владу, виконавчу владу і судову владу. Кожна із цих гілок влади виконує конституційно встановлені функції.</w:t>
      </w:r>
    </w:p>
    <w:p>
      <w:pPr>
        <w:pStyle w:val="Normal"/>
        <w:spacing w:lineRule="auto" w:line="360"/>
        <w:ind w:firstLine="567"/>
        <w:jc w:val="both"/>
        <w:rPr/>
      </w:pPr>
      <w:r>
        <w:rPr>
          <w:i/>
          <w:sz w:val="28"/>
        </w:rPr>
        <w:t xml:space="preserve">Законодавча влада </w:t>
      </w:r>
      <w:r>
        <w:rPr>
          <w:sz w:val="28"/>
        </w:rPr>
        <w:t>в Україні представлена Верховною Радою, яка приймає законодавчі акти (Закони), що становить основу механізму управління економікою. Відповідні Укази видає також Президент.</w:t>
      </w:r>
    </w:p>
    <w:p>
      <w:pPr>
        <w:pStyle w:val="Normal"/>
        <w:spacing w:lineRule="auto" w:line="360"/>
        <w:ind w:firstLine="567"/>
        <w:jc w:val="both"/>
        <w:rPr/>
      </w:pPr>
      <w:r>
        <w:rPr>
          <w:i/>
          <w:sz w:val="28"/>
        </w:rPr>
        <w:t xml:space="preserve">Виконавча влада </w:t>
      </w:r>
      <w:r>
        <w:rPr>
          <w:sz w:val="28"/>
        </w:rPr>
        <w:t>носить багаторівневий характер: загальнодержавний (Кабінет Міністрів та президентські структури), муніципальний (місцевий) рівні. Загальне завдання Кабміну, як функціонально-головного суб’єкта в сфері регулювання економіки, — створення умов для ефективного розвитку народного господарства на благо всіх громадян країни.</w:t>
      </w:r>
    </w:p>
    <w:p>
      <w:pPr>
        <w:pStyle w:val="Normal"/>
        <w:spacing w:lineRule="auto" w:line="360"/>
        <w:ind w:firstLine="567"/>
        <w:jc w:val="both"/>
        <w:rPr/>
      </w:pPr>
      <w:r>
        <w:rPr>
          <w:i/>
          <w:sz w:val="28"/>
        </w:rPr>
        <w:t xml:space="preserve">Судова влада </w:t>
      </w:r>
      <w:r>
        <w:rPr>
          <w:sz w:val="28"/>
        </w:rPr>
        <w:t>призвана слідкувати за чітким додержанням законів, прийнятих законодавчою владою.</w:t>
      </w:r>
    </w:p>
    <w:p>
      <w:pPr>
        <w:pStyle w:val="TextBodyIndent"/>
        <w:rPr/>
      </w:pPr>
      <w:r>
        <w:rPr/>
        <w:t>До числа найважливіших органів виконавчої влади, які відповідають за економічну ситуацію в країні, в т. ч. і економічну політику, відносяться: Міністерство економіки, Міністерство фінансів, Центральний банк України.</w:t>
      </w:r>
    </w:p>
    <w:p>
      <w:pPr>
        <w:pStyle w:val="Normal"/>
        <w:spacing w:lineRule="auto" w:line="360"/>
        <w:ind w:firstLine="567"/>
        <w:jc w:val="both"/>
        <w:rPr/>
      </w:pPr>
      <w:r>
        <w:rPr>
          <w:sz w:val="28"/>
        </w:rPr>
        <w:t>Одна із принципових тут проблем — розподіл, узгодження та координація, на основі конституційних засад, функціональних повноважень усіх гілок влади. Особливо це актуалізується у зв’язку з постійним суперництвом президентських і парламентських структур у процесі законотворення та прийняття і виконання рішень</w:t>
      </w:r>
      <w:r>
        <w:rPr>
          <w:rStyle w:val="FootnoteCharacters"/>
          <w:rStyle w:val="FootnoteAnchor"/>
          <w:sz w:val="28"/>
        </w:rPr>
        <w:footnoteReference w:id="23"/>
      </w:r>
      <w:r>
        <w:rPr>
          <w:sz w:val="28"/>
        </w:rPr>
        <w:t>. Зрозуміло, що все це негативно відбивається, як на провідній реформі взагалі, так і на правовому регулюванні економічних процесів.</w:t>
      </w:r>
    </w:p>
    <w:p>
      <w:pPr>
        <w:pStyle w:val="Normal"/>
        <w:spacing w:lineRule="auto" w:line="336"/>
        <w:ind w:firstLine="567"/>
        <w:jc w:val="both"/>
        <w:rPr/>
      </w:pPr>
      <w:r>
        <w:rPr>
          <w:sz w:val="28"/>
        </w:rPr>
        <w:t xml:space="preserve">Правова реформа передбачає і </w:t>
      </w:r>
      <w:r>
        <w:rPr>
          <w:i/>
          <w:sz w:val="28"/>
        </w:rPr>
        <w:t xml:space="preserve">формування правової культури </w:t>
      </w:r>
      <w:r>
        <w:rPr>
          <w:sz w:val="28"/>
        </w:rPr>
        <w:t>українського суспільства. Адже саме від правової свідомості кожного його члена залежить ставлення в суспільстві до Закону та виконання своїх громадянських обов’язків. В цьому плані для нас нині дуже важливою є і така двоєдина проблема, з одного боку, застосування законів, а з іншого — сприйняття права у суспільстві, повага до закону, до інституту держави на всіх рівнях. Це — важливі чинники ефективності економічної політики в Україні.</w:t>
      </w:r>
    </w:p>
    <w:p>
      <w:pPr>
        <w:pStyle w:val="Normal"/>
        <w:spacing w:lineRule="auto" w:line="360"/>
        <w:ind w:firstLine="567"/>
        <w:jc w:val="both"/>
        <w:rPr/>
      </w:pPr>
      <w:r>
        <w:rPr>
          <w:sz w:val="28"/>
        </w:rPr>
        <w:t xml:space="preserve">Здійснення адміністративної реформи взагалі, як важливого фактора підвищення ефективності економічної політики, повинно ґрунтуватись на світовому досвіді функціонування виконавчої влади в демократичних державах і проводитись більш конструктивно та інтенсивно. У нас же понад п’ять років справа дальше розмов практично не рухається. Слід враховувати, що адміністративна реформа не заключається лише в скорочені «роздутого» в країні адміністративного апарату. </w:t>
      </w:r>
      <w:r>
        <w:rPr>
          <w:i/>
          <w:sz w:val="28"/>
        </w:rPr>
        <w:t xml:space="preserve">Адміністративна реформа </w:t>
      </w:r>
      <w:r>
        <w:rPr>
          <w:sz w:val="28"/>
        </w:rPr>
        <w:t>—  це і адміністративне законодавство, ефективні системи та механізми якісного управління в державі, чітке розмежування повноважень на усіх рівнях виконавчої влади.</w:t>
      </w:r>
    </w:p>
    <w:p>
      <w:pPr>
        <w:pStyle w:val="Normal"/>
        <w:spacing w:lineRule="auto" w:line="360"/>
        <w:ind w:firstLine="567"/>
        <w:jc w:val="both"/>
        <w:rPr>
          <w:sz w:val="28"/>
        </w:rPr>
      </w:pPr>
      <w:r>
        <w:rPr>
          <w:sz w:val="28"/>
        </w:rPr>
        <w:t>Для того щоб зліквідувати попередню адміністративну систему радянського типу, необхідно відокремити владу від власності, що було зроблено в Україні на початку 90-х років «кавалерійською атакою» національними радикал-реформаторами. Нині ж відбувається протилежне — рух до нового симбіозу держави і бізнесу, але останній в значній мірі має кримінальний (нелегітимний) характер. У зв’язку з цим питання про те, чи здатна діюча (так звана) еліта забезпечити перехід країни від моделі корумпованого капіталізму до стандартів європейського розвитку, залишається ще проблематичним. Це також об’єктивна реальність, яку необхідно враховувати.</w:t>
      </w:r>
    </w:p>
    <w:p>
      <w:pPr>
        <w:pStyle w:val="Normal"/>
        <w:spacing w:lineRule="auto" w:line="360"/>
        <w:ind w:firstLine="567"/>
        <w:jc w:val="both"/>
        <w:rPr/>
      </w:pPr>
      <w:r>
        <w:rPr>
          <w:sz w:val="28"/>
        </w:rPr>
        <w:t xml:space="preserve">В перспективі акцент повинно робити на </w:t>
      </w:r>
      <w:r>
        <w:rPr>
          <w:i/>
          <w:sz w:val="28"/>
        </w:rPr>
        <w:t xml:space="preserve">суттєве оновлення управлінської еліти </w:t>
      </w:r>
      <w:r>
        <w:rPr>
          <w:sz w:val="28"/>
        </w:rPr>
        <w:t>як в центрі, так і на периферії. Але чи сформувалась у нас достатня соціальна база для такого оновлення? На Заході — це середній клас. Тому резерви кадрового оновлення необхідно шукати в цій площині. Водночас тут ми маємо істотне протиріччя. Так, за оцінками фахівців, в Україні середній клас становить всього 12-15% дієздатного населення. На Заході, як відомо, — це понад 60%. Зрозуміло, що за такого становища українську еліту цей клас ще скоро буде генерувати.</w:t>
      </w:r>
    </w:p>
    <w:p>
      <w:pPr>
        <w:pStyle w:val="Normal"/>
        <w:ind w:firstLine="567"/>
        <w:jc w:val="both"/>
        <w:rPr>
          <w:sz w:val="28"/>
        </w:rPr>
      </w:pPr>
      <w:r>
        <w:rPr>
          <w:sz w:val="28"/>
        </w:rPr>
      </w:r>
    </w:p>
    <w:p>
      <w:pPr>
        <w:pStyle w:val="Normal"/>
        <w:ind w:firstLine="567"/>
        <w:jc w:val="both"/>
        <w:rPr/>
      </w:pPr>
      <w:r>
        <w:rPr/>
        <w:t>У нашому суспільстві взагалі розмите розуміння співгромадянами критеріїв належності до середнього класу, як і — особистого соціального стану. Так, на запитання соціологів: «Чи достатньо у Вас можливостей для купівлі самих необхідних продуктів?» 49,6% відповіли — «не достатньо», а ще 17,5% — «трудно сказати». Але щодо свого соціального статусу то: 1% віднесли себе до еліти; 47% — до середнього класу; 48% — до бідних, а 4% взагалі не визначилися з відповіддю.</w:t>
      </w:r>
      <w:r>
        <w:rPr>
          <w:rStyle w:val="FootnoteCharacters"/>
          <w:rStyle w:val="FootnoteAnchor"/>
        </w:rPr>
        <w:footnoteReference w:id="24"/>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В контексті правового забезпечення адміністративної реформи чільне місце має зайняти і законодавче унормування боротьби з «відмиванням грязних грошей», тіньовим капіталом, корупцією. Саме високий рівень корумпованості владних структур є одним із суттєвих гальм вступу України у Світову організацію торгівлі.</w:t>
      </w:r>
    </w:p>
    <w:p>
      <w:pPr>
        <w:pStyle w:val="Normal"/>
        <w:spacing w:lineRule="auto" w:line="360"/>
        <w:ind w:firstLine="567"/>
        <w:jc w:val="both"/>
        <w:rPr>
          <w:sz w:val="28"/>
        </w:rPr>
      </w:pPr>
      <w:r>
        <w:rPr>
          <w:sz w:val="28"/>
        </w:rPr>
      </w:r>
    </w:p>
    <w:p>
      <w:pPr>
        <w:pStyle w:val="Normal"/>
        <w:spacing w:lineRule="auto" w:line="264"/>
        <w:ind w:firstLine="567"/>
        <w:jc w:val="both"/>
        <w:rPr/>
      </w:pPr>
      <w:r>
        <w:rPr/>
        <w:t xml:space="preserve">Рекордне зростання корупції у всьому світі відзначила організація </w:t>
      </w:r>
      <w:r>
        <w:rPr>
          <w:lang w:val="en-US"/>
        </w:rPr>
        <w:t>Transparency</w:t>
      </w:r>
      <w:r>
        <w:rPr/>
        <w:t xml:space="preserve"> </w:t>
      </w:r>
      <w:r>
        <w:rPr>
          <w:lang w:val="en-US"/>
        </w:rPr>
        <w:t>International</w:t>
      </w:r>
      <w:r>
        <w:rPr/>
        <w:t xml:space="preserve"> у своїй доповіді на Всесвітньому саміті зі стійкого розвитку в Йоханнесбурзі (ЮАР) у 2002 р. У цьому році до списку найкорумпованіших країн потрапили 102 держави. «Показники корумпованості» колишніх республік СРСР не дуже привабливі: </w:t>
      </w:r>
      <w:r>
        <w:rPr>
          <w:i/>
        </w:rPr>
        <w:t>Україна у цьому рейтингу займає 86-ту позицію</w:t>
      </w:r>
      <w:r>
        <w:rPr/>
        <w:t>. Нижче нас стоїть Азербайджан — 95-те, Молдова — 93-є, Казахстан — 88-е місце. Росія на 74-му, а Білорусь на 36-му місці.</w:t>
      </w:r>
    </w:p>
    <w:p>
      <w:pPr>
        <w:pStyle w:val="Normal"/>
        <w:spacing w:lineRule="auto" w:line="264"/>
        <w:ind w:firstLine="567"/>
        <w:jc w:val="both"/>
        <w:rPr/>
      </w:pPr>
      <w:r>
        <w:rPr/>
        <w:t xml:space="preserve">Першу десятку держав з найчеснішими чиновниками становлять: Фінляндія, Данія, Нова Зеландія, Ісландія, Сінгапур, Швеція, Канада, Люксембург, Нідерланди, Велика Британія. США виявилися на 16-й позиції, Німеччина — на 18-й, Японія — на 21-й. Останнє, 102-ге, місце утримує Бангладеш. </w:t>
      </w:r>
      <w:r>
        <w:rPr>
          <w:rStyle w:val="FootnoteCharacters"/>
          <w:rStyle w:val="FootnoteAnchor"/>
        </w:rPr>
        <w:footnoteReference w:id="25"/>
      </w:r>
    </w:p>
    <w:p>
      <w:pPr>
        <w:pStyle w:val="Normal"/>
        <w:spacing w:lineRule="auto" w:line="264"/>
        <w:ind w:firstLine="567"/>
        <w:jc w:val="both"/>
        <w:rPr/>
      </w:pPr>
      <w:r>
        <w:rPr/>
        <w:t>Звіт даної організації оснований на даних опитувань вчених, експертів і бізнесменів. Зрозуміло, що результати рейтингу не є істиною в останній інстанції, але гордості пересічному українцю за своє чиновництво не добавляють.</w:t>
      </w:r>
    </w:p>
    <w:p>
      <w:pPr>
        <w:pStyle w:val="Normal"/>
        <w:ind w:firstLine="567"/>
        <w:jc w:val="both"/>
        <w:rPr>
          <w:sz w:val="28"/>
        </w:rPr>
      </w:pPr>
      <w:r>
        <w:rPr>
          <w:sz w:val="28"/>
        </w:rPr>
      </w:r>
    </w:p>
    <w:p>
      <w:pPr>
        <w:pStyle w:val="Normal"/>
        <w:spacing w:lineRule="auto" w:line="360"/>
        <w:ind w:firstLine="567"/>
        <w:jc w:val="both"/>
        <w:rPr/>
      </w:pPr>
      <w:r>
        <w:rPr>
          <w:sz w:val="28"/>
        </w:rPr>
        <w:t xml:space="preserve">Успіх радикальних реформ в економіці тим імовірніші, чим стрімкіші і глибші зміни в політичному житті, як це видно наприкладі більшості держав Центральної і Східної Європи та країн Балтії. </w:t>
      </w:r>
      <w:r>
        <w:rPr>
          <w:i/>
          <w:sz w:val="28"/>
        </w:rPr>
        <w:t>Здійснення реформ, що націлені на роздержавлення і лібералізацію економіки</w:t>
      </w:r>
      <w:r>
        <w:rPr>
          <w:sz w:val="28"/>
        </w:rPr>
        <w:t xml:space="preserve">, як це не парадоксально, </w:t>
      </w:r>
      <w:r>
        <w:rPr>
          <w:i/>
          <w:sz w:val="28"/>
        </w:rPr>
        <w:t>потребує сильної держави</w:t>
      </w:r>
      <w:r>
        <w:rPr>
          <w:sz w:val="28"/>
        </w:rPr>
        <w:t>, яка може здійснити їх інституціонально-правове забезпечення.</w:t>
      </w:r>
    </w:p>
    <w:p>
      <w:pPr>
        <w:pStyle w:val="Normal"/>
        <w:spacing w:lineRule="auto" w:line="360"/>
        <w:ind w:firstLine="567"/>
        <w:jc w:val="both"/>
        <w:rPr/>
      </w:pPr>
      <w:r>
        <w:rPr>
          <w:sz w:val="28"/>
        </w:rPr>
        <w:t xml:space="preserve">Така діяльність охоплює надзвичайно широкий спектр напрямів, заходів, форм і методів тому, враховуючи структуру даного навчального курсу, дальше в лекції буде зроблено акцент лише на коло тих проблем, які є </w:t>
      </w:r>
      <w:r>
        <w:rPr>
          <w:i/>
          <w:sz w:val="28"/>
        </w:rPr>
        <w:t xml:space="preserve">функціонально вихідними (первинними) </w:t>
      </w:r>
      <w:r>
        <w:rPr>
          <w:sz w:val="28"/>
        </w:rPr>
        <w:t>щодо інституціонально-правового забезпечення регулювання сучасної економічної ситуації в Україні.</w:t>
      </w:r>
    </w:p>
    <w:p>
      <w:pPr>
        <w:pStyle w:val="Normal"/>
        <w:spacing w:lineRule="auto" w:line="360"/>
        <w:ind w:firstLine="567"/>
        <w:jc w:val="both"/>
        <w:rPr>
          <w:sz w:val="28"/>
        </w:rPr>
      </w:pPr>
      <w:r>
        <w:rPr>
          <w:sz w:val="28"/>
        </w:rPr>
      </w:r>
    </w:p>
    <w:p>
      <w:pPr>
        <w:pStyle w:val="Normal"/>
        <w:spacing w:lineRule="auto" w:line="360"/>
        <w:jc w:val="center"/>
        <w:rPr>
          <w:i/>
          <w:i/>
          <w:sz w:val="28"/>
        </w:rPr>
      </w:pPr>
      <w:r>
        <w:rPr>
          <w:b/>
          <w:i/>
          <w:sz w:val="28"/>
        </w:rPr>
        <w:t>§ 2. Інституціонально-правове забезпечення трансформаційної економіки України</w:t>
      </w:r>
    </w:p>
    <w:p>
      <w:pPr>
        <w:pStyle w:val="Normal"/>
        <w:spacing w:lineRule="auto" w:line="360"/>
        <w:ind w:firstLine="567"/>
        <w:jc w:val="both"/>
        <w:rPr>
          <w:sz w:val="28"/>
        </w:rPr>
      </w:pPr>
      <w:r>
        <w:rPr>
          <w:sz w:val="28"/>
        </w:rPr>
        <w:t>Стабілізаційні процеси, що спостерігаються у перших роках другого тисячоліття в економіці нашої країни, дають підстави для ствердження (хоч і насторожливого) про подолання тривалої системної трансформаційної кризи та формування умов для економічного зростання.</w:t>
      </w:r>
    </w:p>
    <w:p>
      <w:pPr>
        <w:pStyle w:val="Normal"/>
        <w:spacing w:lineRule="auto" w:line="360"/>
        <w:ind w:firstLine="567"/>
        <w:jc w:val="both"/>
        <w:rPr/>
      </w:pPr>
      <w:r>
        <w:rPr>
          <w:sz w:val="28"/>
        </w:rPr>
        <w:t xml:space="preserve">Водночас, як зазначив Президент України Л. Кучма в своїй доповіді на міжнародній науковій конференції «Україна: підсумки соціально-економічного розвитку та погляд у майбутнє», </w:t>
      </w:r>
      <w:r>
        <w:rPr>
          <w:i/>
          <w:sz w:val="28"/>
        </w:rPr>
        <w:t xml:space="preserve">позитивні здобутки поєднуються з істотними негативними соціально-економічними </w:t>
      </w:r>
      <w:r>
        <w:rPr>
          <w:sz w:val="28"/>
        </w:rPr>
        <w:t>наслідками трансформаційної кризи. Зокрема, це зменшення ніж наполовину економічного потенціалу держави, зниження життєвого рівня громадян, загрозливі темпи поглиблення нерівності доходів та серйозні демографічні проблеми. Особливе занепокоєння, як відмічено в доповіді, викликають розбалансованість економіки, вкрай деформована структура виробництва, спотворена за своїм змістом система відносин власності, значна частина яких базується на тіньових, корумпованих засадах»</w:t>
      </w:r>
      <w:r>
        <w:rPr>
          <w:rStyle w:val="FootnoteCharacters"/>
          <w:rStyle w:val="FootnoteAnchor"/>
          <w:sz w:val="28"/>
        </w:rPr>
        <w:footnoteReference w:id="26"/>
      </w:r>
      <w:r>
        <w:rPr>
          <w:sz w:val="28"/>
        </w:rPr>
        <w:t>.</w:t>
      </w:r>
    </w:p>
    <w:p>
      <w:pPr>
        <w:pStyle w:val="Normal"/>
        <w:spacing w:lineRule="auto" w:line="360"/>
        <w:ind w:firstLine="567"/>
        <w:jc w:val="both"/>
        <w:rPr>
          <w:sz w:val="28"/>
        </w:rPr>
      </w:pPr>
      <w:r>
        <w:rPr>
          <w:sz w:val="28"/>
        </w:rPr>
        <w:t>Все це свідчення того, що в інституціонально-правовому забезпеченні ринкових трансформацій в країні зроблено лише перші кроки.</w:t>
      </w:r>
    </w:p>
    <w:p>
      <w:pPr>
        <w:pStyle w:val="Normal"/>
        <w:spacing w:lineRule="auto" w:line="360"/>
        <w:ind w:firstLine="567"/>
        <w:jc w:val="both"/>
        <w:rPr/>
      </w:pPr>
      <w:r>
        <w:rPr>
          <w:sz w:val="28"/>
        </w:rPr>
        <w:t>Реально оцінюючи результати реформування відносин власності за 90-ті рр., слід зазначити, що, незважаючи на певні зрушення, істотного бажаного ефекту тут досягти не вдалося. Значною мірою це зумовлено об’єктивно-суб’єктивними причинами та складним соціально-економічним становищем у державі. Але владі важливо враховувати і власні прорахунки та помилки допущені (свідомо чи несвідомо) при визначенні форм і методів реформування власності та безпосередній законодавчо-організаційній роботі з членами акціонерних товариств, партнерських об’єднань тощо. Реалії показали, що проблеми реформування економічних відносин і особливо їх правового унормування виявилися набагато складнішими, ніж це уявлялося. Стратегічно — не вдалося подолати психологічні стереотипи, оскільки в цьому не були зацікавлені «прораби-ідеологи» квазі-ринку — це по-перше. По-друге, не склалися, до речі, в нашого пересічного власника сертифікатів переконання в серйозності і соціальній справедливості цього аспекту реформи</w:t>
      </w:r>
      <w:r>
        <w:rPr>
          <w:rStyle w:val="FootnoteCharacters"/>
          <w:rStyle w:val="FootnoteAnchor"/>
          <w:sz w:val="28"/>
        </w:rPr>
        <w:footnoteReference w:id="27"/>
      </w:r>
      <w:r>
        <w:rPr>
          <w:sz w:val="28"/>
        </w:rPr>
        <w:t>.</w:t>
      </w:r>
    </w:p>
    <w:p>
      <w:pPr>
        <w:pStyle w:val="Normal"/>
        <w:spacing w:lineRule="auto" w:line="360"/>
        <w:ind w:firstLine="567"/>
        <w:jc w:val="both"/>
        <w:rPr>
          <w:sz w:val="28"/>
        </w:rPr>
      </w:pPr>
      <w:r>
        <w:rPr>
          <w:sz w:val="28"/>
        </w:rPr>
        <w:t>Більш того, мали місце чисельні факти грубого порушення та ігнорування прийнятих вищими державними органами управління нормативних актів, що регулюють правовідносини при створенні й діяльності нових господарюючих суб’єктів.</w:t>
      </w:r>
    </w:p>
    <w:p>
      <w:pPr>
        <w:pStyle w:val="Normal"/>
        <w:spacing w:lineRule="auto" w:line="360"/>
        <w:ind w:firstLine="567"/>
        <w:jc w:val="both"/>
        <w:rPr>
          <w:sz w:val="28"/>
        </w:rPr>
      </w:pPr>
      <w:r>
        <w:rPr>
          <w:sz w:val="28"/>
        </w:rPr>
        <w:t>Зокрема, як показує аналіз, всупереч установленому нормативному порядку, часто за повної згоди правлінь різних акціонерних товариств, спілок, кооперативів тощо її госпрозрахункові відособлені підрозділи створювалися без належного економічного обґрунтування та наявності необхідних фінансових ресурсів. Досить часто для керівництва цими господарюючими одиницями призначалися особи, які професійно не підготовлені, не здатні легітимно працювати в умовах ринку. Саме цим пояснюється високий рівень криміналізації тіньової економіки, де створюється товарна маса еквівалентна понад 50% ВВП.</w:t>
      </w:r>
    </w:p>
    <w:p>
      <w:pPr>
        <w:pStyle w:val="Normal"/>
        <w:spacing w:lineRule="auto" w:line="360"/>
        <w:ind w:firstLine="567"/>
        <w:jc w:val="both"/>
        <w:rPr>
          <w:sz w:val="28"/>
        </w:rPr>
      </w:pPr>
      <w:r>
        <w:rPr>
          <w:sz w:val="28"/>
        </w:rPr>
        <w:t>Слід зазначити, що з точки зору інституціональних аспектів, особливе занепокоєння викликають численні факти грубого порушення в процесі ринкового реформування норм чинного законодавства, статутів акціонерних, кооперативних, партнерських підприємств. У цьому зв’язку підкреслимо, що цивілізоване унормування ринкових перетворень в економічній сфері можливе лише на основі законодавчого утвердження повноцінних господарських інституцій, їх госпрозрахункової самостійності, що тісно пов’язано з розвитком продуктивних сил і демократизацією економічних відносин, в першу чергу — власності.</w:t>
      </w:r>
    </w:p>
    <w:p>
      <w:pPr>
        <w:pStyle w:val="Normal"/>
        <w:spacing w:lineRule="auto" w:line="360"/>
        <w:ind w:firstLine="567"/>
        <w:jc w:val="both"/>
        <w:rPr>
          <w:sz w:val="28"/>
        </w:rPr>
      </w:pPr>
      <w:r>
        <w:rPr>
          <w:sz w:val="28"/>
        </w:rPr>
        <w:t>При цьому важливо мати на увазі, що реальна економічна демократія — це не вседозволеність, не «броунівський рух» господарюючих суб’єктів, а дії які ґрунтуються на виконанні норм чинного законодавства. Не може «народитися» ринкова економіка з анархії. На жаль, на стартовому етапі ринкової трансформації внутрісистемних відносин в Україні далеко не скрізь були враховані можливі соціально-економічні наслідки надання економічної самостійності всім новостворювальним господарюючим суб’єктам різного «калібра». І як результат — не було створено нормативної бази для стабільної рентабельної роботи суб’єктів господарювання, збереження майна, оборотних коштів та робочих місць тощо. А проголошене у свій час гасло: «Дозволено все, що не заборонено законом» було не просто юридично неграмотним, а соціально шкідливим і деструктивним. Так, даний підхід можливий, але там, де юридично унормована господарська діяльність практично на 90—95%. Але в умовах «правової цілини» його постулювання і реалізація на практиці призвели до кримінального економічного хаосу в країні.</w:t>
      </w:r>
    </w:p>
    <w:p>
      <w:pPr>
        <w:pStyle w:val="Normal"/>
        <w:spacing w:lineRule="auto" w:line="360"/>
        <w:ind w:firstLine="567"/>
        <w:jc w:val="both"/>
        <w:rPr/>
      </w:pPr>
      <w:r>
        <w:rPr>
          <w:sz w:val="28"/>
        </w:rPr>
        <w:t xml:space="preserve">В процесі правового забезпечення господарської діяльності важливо враховувати, що </w:t>
      </w:r>
      <w:r>
        <w:rPr>
          <w:i/>
          <w:sz w:val="28"/>
        </w:rPr>
        <w:t xml:space="preserve">характер способу привласнення </w:t>
      </w:r>
      <w:r>
        <w:rPr>
          <w:sz w:val="28"/>
        </w:rPr>
        <w:t xml:space="preserve">та його конкретні форми є </w:t>
      </w:r>
      <w:r>
        <w:rPr>
          <w:i/>
          <w:sz w:val="28"/>
        </w:rPr>
        <w:t>одночасно і моментом реалізації процесу нагромадження</w:t>
      </w:r>
      <w:r>
        <w:rPr>
          <w:sz w:val="28"/>
        </w:rPr>
        <w:t>, і результатом його розвитку. Якщо власник не здійснює функції ефективного нагромадження, то, хоча право фіксує його статус, але він утрачає конкурентні позиції на ринку, а з часом може втратити й сам об’єкт власності. Але ці аспекти залишились за межами нашого законодавства щодо механізму і цілей приватизації.</w:t>
      </w:r>
    </w:p>
    <w:p>
      <w:pPr>
        <w:pStyle w:val="Normal"/>
        <w:spacing w:lineRule="auto" w:line="360"/>
        <w:ind w:firstLine="567"/>
        <w:jc w:val="both"/>
        <w:rPr/>
      </w:pPr>
      <w:r>
        <w:rPr>
          <w:sz w:val="28"/>
        </w:rPr>
        <w:t xml:space="preserve">У цьому зв’язку принципова відмінність між формальною наявністю права на володіння, користування та розпорядження в приватизованих підприємствах і реальним ринковим функціонуванням полягає в тому, що коли для проголошення статусу нового власника юридично достатньо констатації факту викупу (купівлі), то для підтримки та продовження економічної монополії у привласненні обов’язково мають бути акти виробничого нагромадження. Це становить квінтесенцію економічного механізму реалізації власності, чого поки не забезпечує сучасний механізм приватизації в Україні, тобто </w:t>
      </w:r>
      <w:r>
        <w:rPr>
          <w:i/>
          <w:sz w:val="28"/>
        </w:rPr>
        <w:t xml:space="preserve">суть проблеми </w:t>
      </w:r>
      <w:r>
        <w:rPr>
          <w:sz w:val="28"/>
        </w:rPr>
        <w:t xml:space="preserve">зводиться до того, </w:t>
      </w:r>
      <w:r>
        <w:rPr>
          <w:i/>
          <w:sz w:val="28"/>
        </w:rPr>
        <w:t>що інвестиційна діяльність приватизованих підприємств не забезпечує ефективного відтворення факторів виробництва</w:t>
      </w:r>
      <w:r>
        <w:rPr>
          <w:sz w:val="28"/>
        </w:rPr>
        <w:t>.</w:t>
      </w:r>
    </w:p>
    <w:p>
      <w:pPr>
        <w:pStyle w:val="Normal"/>
        <w:spacing w:lineRule="auto" w:line="360"/>
        <w:ind w:firstLine="567"/>
        <w:jc w:val="both"/>
        <w:rPr>
          <w:sz w:val="28"/>
        </w:rPr>
      </w:pPr>
      <w:r>
        <w:rPr>
          <w:sz w:val="28"/>
        </w:rPr>
        <w:t>Формування конкурентних ринкових суб’єктів у процесі приватизації постає з необхідності та можливості первісного нагромадження капіталу — перерозподіл, продажа державних засобів виробництва не взагалі, а тим хто може забезпечити їх ефективне відтворення. Тому цей процес не обмежується змінами лише у відносинах привласнення, як це фактично відбулося в нашій країні. Приватизація має охоплювати зміни всього механізму господарювання: зміни форм виробництва, розподілу, обміну та управління господарською діяльністю. Все це повинно знайти відповідне відображення у чинному законодавстві. В Україні питання правового унормування широкого спектру процесів приватизації не було забезпечено, що стало суттєвим методологічним прорахунком. Так, національний варіант приватизації відбувався здебільшого у формі викупу не функціонально цілісних окремих об’єктів, а часто відокремлених один від одного його структурних підрозділів (цехів, виробництв тощо). Розвиток світової економіки ілюструє зворотню тенденцію — до інтеграційних об’єднань акціонерного типу, що дозволяє подолати управлінську роз’єднаність. Тому для ефективної приватизації важливо було вже на етапі роздержавлення, підприємств особливо великих, розробити схеми їх участі у функціонуванні фінансово-промислових груп у формі інтеграційних центрів і одночасно співпраці з фінансово-кредитними інституціями.</w:t>
      </w:r>
    </w:p>
    <w:p>
      <w:pPr>
        <w:pStyle w:val="Normal"/>
        <w:spacing w:lineRule="auto" w:line="360"/>
        <w:ind w:firstLine="567"/>
        <w:jc w:val="both"/>
        <w:rPr/>
      </w:pPr>
      <w:r>
        <w:rPr>
          <w:sz w:val="28"/>
        </w:rPr>
        <w:t xml:space="preserve">Суттєвим </w:t>
      </w:r>
      <w:r>
        <w:rPr>
          <w:i/>
          <w:sz w:val="28"/>
        </w:rPr>
        <w:t>методологічним</w:t>
      </w:r>
      <w:r>
        <w:rPr>
          <w:sz w:val="28"/>
        </w:rPr>
        <w:t xml:space="preserve">, а відповідно </w:t>
      </w:r>
      <w:r>
        <w:rPr>
          <w:i/>
          <w:sz w:val="28"/>
        </w:rPr>
        <w:t xml:space="preserve">і практичним, прорахунком </w:t>
      </w:r>
      <w:r>
        <w:rPr>
          <w:sz w:val="28"/>
        </w:rPr>
        <w:t xml:space="preserve">українських реформаторів (російських теж) </w:t>
      </w:r>
      <w:r>
        <w:rPr>
          <w:i/>
          <w:sz w:val="28"/>
        </w:rPr>
        <w:t>була ефемерна посилка, що приватизація само по собі</w:t>
      </w:r>
      <w:r>
        <w:rPr>
          <w:sz w:val="28"/>
        </w:rPr>
        <w:t xml:space="preserve">, без ринкового середовища, </w:t>
      </w:r>
      <w:r>
        <w:rPr>
          <w:i/>
          <w:sz w:val="28"/>
        </w:rPr>
        <w:t xml:space="preserve">забезпечить істотні внутрішні чинники </w:t>
      </w:r>
      <w:r>
        <w:rPr>
          <w:sz w:val="28"/>
        </w:rPr>
        <w:t xml:space="preserve">і стане своєрідним зарядом «енерджайзера» </w:t>
      </w:r>
      <w:r>
        <w:rPr>
          <w:i/>
          <w:sz w:val="28"/>
        </w:rPr>
        <w:t>ефективного господарювання</w:t>
      </w:r>
      <w:r>
        <w:rPr>
          <w:sz w:val="28"/>
        </w:rPr>
        <w:t xml:space="preserve">. За цією недолугою посилкою в країні була здійснена </w:t>
      </w:r>
      <w:r>
        <w:rPr>
          <w:i/>
          <w:sz w:val="28"/>
        </w:rPr>
        <w:t>сертифікація приватизація</w:t>
      </w:r>
      <w:r>
        <w:rPr>
          <w:sz w:val="28"/>
        </w:rPr>
        <w:t>, яка за своєю сутністю була безкоштовна</w:t>
      </w:r>
      <w:r>
        <w:rPr>
          <w:rStyle w:val="FootnoteCharacters"/>
          <w:rStyle w:val="FootnoteAnchor"/>
          <w:sz w:val="28"/>
        </w:rPr>
        <w:footnoteReference w:id="28"/>
      </w:r>
      <w:r>
        <w:rPr>
          <w:sz w:val="28"/>
        </w:rPr>
        <w:t xml:space="preserve">, неконкурентна і навіть принизлива, а тому, як показало життя, «з тріском провалилася». </w:t>
      </w:r>
      <w:r>
        <w:rPr>
          <w:i/>
          <w:sz w:val="28"/>
        </w:rPr>
        <w:t>По-перше</w:t>
      </w:r>
      <w:r>
        <w:rPr>
          <w:sz w:val="28"/>
        </w:rPr>
        <w:t xml:space="preserve">, у цій «премудрій витівці» відмовилися брати участь біля 8 млн наших співвітчизників (5,3 млн не отримали сертифікатів, понад 2,5 млн не використали, а скільки їх «використали» з послідуючим отриманням копійчаних річних дивідендів статистики немає). </w:t>
      </w:r>
      <w:r>
        <w:rPr>
          <w:i/>
          <w:sz w:val="28"/>
        </w:rPr>
        <w:t>По-друге</w:t>
      </w:r>
      <w:r>
        <w:rPr>
          <w:sz w:val="28"/>
        </w:rPr>
        <w:t>, і — це головне: така обов’язкова та безкоштовна сертифікація породжує тенденцію до зниження цін викупу тих об’єктів, що приватизуються, оскільки ціни на них визначаються не в міру формування конкурентного попиту, а — термінами реалізації пропозиції. Результат усіх цих сертифікатних маніпуляцій такий: у наших нових юридичних власників, як правило відсутні стимули (да і можливості) до ефективного використання викупленого об’єкта. Все це породжує цілу низку колізійних проблем: зниження інвестиційної активності веде до старіння основного капіталу, що в свою чергу призводить до зменшення виробництва, яке зумовлює послідуючі соціально-економічні негаразди в країні.</w:t>
      </w:r>
    </w:p>
    <w:p>
      <w:pPr>
        <w:pStyle w:val="Normal"/>
        <w:spacing w:lineRule="auto" w:line="360"/>
        <w:ind w:firstLine="567"/>
        <w:jc w:val="both"/>
        <w:rPr/>
      </w:pPr>
      <w:r>
        <w:rPr>
          <w:sz w:val="28"/>
        </w:rPr>
        <w:t xml:space="preserve">Тому залучення платоспроможних стратегічних інвесторів — центральна проблема переходу до </w:t>
      </w:r>
      <w:r>
        <w:rPr>
          <w:i/>
          <w:sz w:val="28"/>
        </w:rPr>
        <w:t>грошової приватизації</w:t>
      </w:r>
      <w:r>
        <w:rPr>
          <w:sz w:val="28"/>
        </w:rPr>
        <w:t>, яка була передбачена Державною програмою приватизації на 2000—2002 рр. На цьому її етапі поява значного кола таких інвесторів реальна лише за умови високої інвестиційної привабливості, що міститься в стабільному фінансовому стані відповідного об’єкта (підприємства). Але в держави не було і немає коштів на їх фінансове оздоровлення, тому потрібно було б привентивно створити нормативне поле, щодо надання потенційним інвесторам різних пільг ще до процесу приватизації. Однак суттєвих кроків в цьому напрямі не було зроблено як законодавчою, так і виконавчою владою. Тому грошова приватизація йде з великими потугами і не лише економічними.</w:t>
      </w:r>
    </w:p>
    <w:p>
      <w:pPr>
        <w:pStyle w:val="Normal"/>
        <w:spacing w:lineRule="auto" w:line="360"/>
        <w:ind w:firstLine="567"/>
        <w:jc w:val="both"/>
        <w:rPr>
          <w:sz w:val="28"/>
        </w:rPr>
      </w:pPr>
      <w:r>
        <w:rPr>
          <w:sz w:val="28"/>
        </w:rPr>
      </w:r>
    </w:p>
    <w:p>
      <w:pPr>
        <w:pStyle w:val="Normal"/>
        <w:ind w:firstLine="567"/>
        <w:jc w:val="both"/>
        <w:rPr/>
      </w:pPr>
      <w:r>
        <w:rPr/>
        <w:t xml:space="preserve">Реально виникає несприятлива ситуація: держава позбавляється можливості зрозуміти (оцінити) стан об’єкта реформування, стає заручником, його керівництва і перенацілює свою політику з інтересів суспільства на інтереси олігархів, котрі, до речі, вже </w:t>
      </w:r>
      <w:r>
        <w:rPr>
          <w:i/>
        </w:rPr>
        <w:t>захопили природні монополії</w:t>
      </w:r>
      <w:r>
        <w:rPr/>
        <w:t>. Які вони господарі, кожний з нас це відчуває через власний гаманець, який спорожнює «гонка тарифів», тобто «ефективності» вони добиваються на основі астрономічного зростання тарифів. «Підтягування» тарифів до європейського рівня «заганяє» нашу далеко не європейську економіку в глухий кут, лишає її можливості розвитку, посилює соціальну напругу. Важливо унормувати законодавчо питання «великої приватизації» щоб нейтралізувати «бульдож’ю  хватку» олігархів — «прихватизаторів».</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В ринковій економіці </w:t>
      </w:r>
      <w:r>
        <w:rPr>
          <w:i/>
          <w:sz w:val="28"/>
        </w:rPr>
        <w:t>підприємництво</w:t>
      </w:r>
      <w:r>
        <w:rPr>
          <w:sz w:val="28"/>
        </w:rPr>
        <w:t xml:space="preserve"> завжди було генератором економічного розвитку. Тому його законодавче унормування та інституціональна підтримка, регулювання з боку держави — є аксіомою вже не одне століття.</w:t>
      </w:r>
    </w:p>
    <w:p>
      <w:pPr>
        <w:pStyle w:val="Normal"/>
        <w:spacing w:lineRule="auto" w:line="360"/>
        <w:ind w:firstLine="567"/>
        <w:jc w:val="both"/>
        <w:rPr/>
      </w:pPr>
      <w:r>
        <w:rPr>
          <w:sz w:val="28"/>
        </w:rPr>
        <w:t>При цьому для другої половини ХХ сторіччя характерним стало зростання ролі в структурі економік розвинених країн малого підприємництва. Статистичні дані свідчать, що в даній групі країн у секторі малого і середнього бізнесу створюється від 50 до 70% ВВП, а також зайнята більша частка працездатного населення</w:t>
      </w:r>
      <w:r>
        <w:rPr>
          <w:rStyle w:val="FootnoteCharacters"/>
          <w:rStyle w:val="FootnoteAnchor"/>
          <w:sz w:val="28"/>
        </w:rPr>
        <w:footnoteReference w:id="29"/>
      </w:r>
      <w:r>
        <w:rPr>
          <w:sz w:val="28"/>
        </w:rPr>
        <w:t>.</w:t>
      </w:r>
    </w:p>
    <w:p>
      <w:pPr>
        <w:pStyle w:val="Normal"/>
        <w:ind w:firstLine="567"/>
        <w:jc w:val="both"/>
        <w:rPr/>
      </w:pPr>
      <w:r>
        <w:rPr/>
        <w:t xml:space="preserve">Наприклад, в кінці минулого століття, </w:t>
      </w:r>
      <w:r>
        <w:rPr>
          <w:i/>
        </w:rPr>
        <w:t xml:space="preserve">частка малого і середнього підприємництва у ВВП </w:t>
      </w:r>
      <w:r>
        <w:rPr/>
        <w:t xml:space="preserve">розвинутих країн </w:t>
      </w:r>
      <w:r>
        <w:rPr>
          <w:i/>
        </w:rPr>
        <w:t>становила</w:t>
      </w:r>
      <w:r>
        <w:rPr/>
        <w:t xml:space="preserve">: у Франції — 55—62%, Італії — 57—60%, Великій Британії, Німеччині, США, Японії — 50—55%, а </w:t>
      </w:r>
      <w:r>
        <w:rPr>
          <w:i/>
        </w:rPr>
        <w:t>у загальній кількості зайнятих</w:t>
      </w:r>
      <w:r>
        <w:rPr/>
        <w:t xml:space="preserve"> — Японія — 78%, Італія — 73%, для решти названих країн ця частка коливалася від 49% до 54%.</w:t>
      </w:r>
      <w:r>
        <w:rPr>
          <w:rStyle w:val="FootnoteCharacters"/>
          <w:rStyle w:val="FootnoteAnchor"/>
        </w:rPr>
        <w:footnoteReference w:id="30"/>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Об’єктивно для постсоціалістичних країн, в т. ч. України проблеми становлення і розвитку малого підприємництва набувають особливої актуальності. Це зумовлено тим, що воно дозволяє оперативно та ефективно вирішувати цілий спектр нагальних соціально-економічних проблем перехідного періоду: </w:t>
      </w:r>
      <w:r>
        <w:rPr>
          <w:i/>
          <w:sz w:val="28"/>
        </w:rPr>
        <w:t>по-перше</w:t>
      </w:r>
      <w:r>
        <w:rPr>
          <w:sz w:val="28"/>
        </w:rPr>
        <w:t xml:space="preserve">, це — найменш бюджетомісткий спосіб розвитку економіки; </w:t>
      </w:r>
      <w:r>
        <w:rPr>
          <w:i/>
          <w:sz w:val="28"/>
        </w:rPr>
        <w:t>по-друге</w:t>
      </w:r>
      <w:r>
        <w:rPr>
          <w:sz w:val="28"/>
        </w:rPr>
        <w:t xml:space="preserve">, забезпечує через створення нових робочих місць умови для самовиживання населення, оскільки після всеохоплюючого патерналізму, держава залишила його «напризволяще», </w:t>
      </w:r>
      <w:r>
        <w:rPr>
          <w:i/>
          <w:sz w:val="28"/>
        </w:rPr>
        <w:t>по-третє</w:t>
      </w:r>
      <w:r>
        <w:rPr>
          <w:sz w:val="28"/>
        </w:rPr>
        <w:t>, забезпечує швидку окупність інвестицій, а також — оперативно насичує ринок товарами та послугами першої необхідності.</w:t>
      </w:r>
    </w:p>
    <w:p>
      <w:pPr>
        <w:pStyle w:val="Normal"/>
        <w:spacing w:lineRule="auto" w:line="360"/>
        <w:ind w:firstLine="567"/>
        <w:jc w:val="both"/>
        <w:rPr/>
      </w:pPr>
      <w:r>
        <w:rPr>
          <w:sz w:val="28"/>
        </w:rPr>
        <w:t xml:space="preserve">Але для цього потрібна конструктивна діяльність держави щодо </w:t>
      </w:r>
      <w:r>
        <w:rPr>
          <w:i/>
          <w:sz w:val="28"/>
        </w:rPr>
        <w:t>створення відповідного середовища</w:t>
      </w:r>
      <w:r>
        <w:rPr>
          <w:sz w:val="28"/>
        </w:rPr>
        <w:t>, тобто сукупності економічних, правових, технологічних, організаційно-інституціональних, а також політичних, соціокультурних, міжнародних умов, які визначають можливості виникнення і раціонального функціонування малих підприємницьких структур.</w:t>
      </w:r>
    </w:p>
    <w:p>
      <w:pPr>
        <w:pStyle w:val="Normal"/>
        <w:spacing w:lineRule="auto" w:line="360"/>
        <w:ind w:firstLine="567"/>
        <w:jc w:val="both"/>
        <w:rPr/>
      </w:pPr>
      <w:r>
        <w:rPr>
          <w:sz w:val="28"/>
        </w:rPr>
        <w:t xml:space="preserve">Аналіз такого середовища в Україні показує, що правове забезпечення малого бізнесу лише починає формуватись і ще не відповідає сучасним вимогам. Та </w:t>
      </w:r>
      <w:r>
        <w:rPr>
          <w:i/>
          <w:sz w:val="28"/>
        </w:rPr>
        <w:t>правова база</w:t>
      </w:r>
      <w:r>
        <w:rPr>
          <w:sz w:val="28"/>
        </w:rPr>
        <w:t xml:space="preserve">, яка тут створена </w:t>
      </w:r>
      <w:r>
        <w:rPr>
          <w:i/>
          <w:sz w:val="28"/>
        </w:rPr>
        <w:t>характеризується суперечливістю</w:t>
      </w:r>
      <w:r>
        <w:rPr>
          <w:sz w:val="28"/>
        </w:rPr>
        <w:t xml:space="preserve"> (мають місце суперечності між підзаконними актами та законами, указами Президента), а також — </w:t>
      </w:r>
      <w:r>
        <w:rPr>
          <w:i/>
          <w:sz w:val="28"/>
        </w:rPr>
        <w:t>нестабільністю</w:t>
      </w:r>
      <w:r>
        <w:rPr>
          <w:sz w:val="28"/>
        </w:rPr>
        <w:t xml:space="preserve"> (регулярно вносяться зміни, поправки, доповнення до чинного законодавства). Відчутно </w:t>
      </w:r>
      <w:r>
        <w:rPr>
          <w:i/>
          <w:sz w:val="28"/>
        </w:rPr>
        <w:t xml:space="preserve">не реалізується державна підтримка </w:t>
      </w:r>
      <w:r>
        <w:rPr>
          <w:sz w:val="28"/>
        </w:rPr>
        <w:t>цього сектору підприємництва, продекларована в Концепції державної політики розвитку малого підприємництва та Програмах державної підтримки прийнятих в 1993 та 1997 роках. Фактично відсутня концепція розвитку малого бізнесу в країні. Структура спеціалізованих центральних органів сприяння розвитку малому підприємництву (Держкомітет України з питань розвитку підприємництва та Український фонд підтримки підприємництва) сформувалась фактично стихійно і нині функціонує розмито без відповідної віддачі. Про це свідчать і параметри, та тенденції розвитку вітчизняного малого і середнього підприємництва (МСП). Так, на кінець 90-х рр. частка МСП у загальній кількості зайнятих у народному господарстві України становила 4,6%, а його частка у ВВП — 5—5,5%, тоді як у Росії ці показники були відповідно 9,6% і 10—11%</w:t>
      </w:r>
      <w:r>
        <w:rPr>
          <w:rStyle w:val="FootnoteCharacters"/>
          <w:rStyle w:val="FootnoteAnchor"/>
          <w:sz w:val="28"/>
        </w:rPr>
        <w:footnoteReference w:id="31"/>
      </w:r>
      <w:r>
        <w:rPr>
          <w:sz w:val="28"/>
        </w:rPr>
        <w:t>. Отже подальше покращення тут ситуації потребує активного та конструктивного втручання держави безпосередньо в межі тієї зони, де перехрещуються її інтереси та інтереси малого підприємництва.</w:t>
      </w:r>
    </w:p>
    <w:p>
      <w:pPr>
        <w:pStyle w:val="Normal"/>
        <w:spacing w:lineRule="auto" w:line="348"/>
        <w:ind w:firstLine="567"/>
        <w:jc w:val="both"/>
        <w:rPr/>
      </w:pPr>
      <w:r>
        <w:rPr>
          <w:sz w:val="28"/>
        </w:rPr>
        <w:t xml:space="preserve">За умов існування в країні постійного дефіциту держбюджету важливо стимулювати ділову активність та підприємництво, в першу чергу, через відповідну </w:t>
      </w:r>
      <w:r>
        <w:rPr>
          <w:i/>
          <w:sz w:val="28"/>
        </w:rPr>
        <w:t>податкову політику</w:t>
      </w:r>
      <w:r>
        <w:rPr>
          <w:sz w:val="28"/>
        </w:rPr>
        <w:t xml:space="preserve">. Водночас, в Україні ця політика </w:t>
      </w:r>
      <w:r>
        <w:rPr>
          <w:i/>
          <w:sz w:val="28"/>
        </w:rPr>
        <w:t>характеризується нестабільністю</w:t>
      </w:r>
      <w:r>
        <w:rPr>
          <w:sz w:val="28"/>
        </w:rPr>
        <w:t xml:space="preserve">. Так, у 90-х рр. було прийнято три редакції Закону про систему оподаткування, стільки ж разів суттєво змінювався і порядок стягнення таких основних податків, як податок на додану вартість та на прибуток підприємств. Оскільки національне </w:t>
      </w:r>
      <w:r>
        <w:rPr>
          <w:i/>
          <w:sz w:val="28"/>
        </w:rPr>
        <w:t>податкове законодавство</w:t>
      </w:r>
      <w:r>
        <w:rPr>
          <w:sz w:val="28"/>
        </w:rPr>
        <w:t xml:space="preserve"> лише недавно почало формуватися, тому воно </w:t>
      </w:r>
      <w:r>
        <w:rPr>
          <w:i/>
          <w:sz w:val="28"/>
        </w:rPr>
        <w:t>має</w:t>
      </w:r>
      <w:r>
        <w:rPr>
          <w:sz w:val="28"/>
        </w:rPr>
        <w:t xml:space="preserve"> й </w:t>
      </w:r>
      <w:r>
        <w:rPr>
          <w:i/>
          <w:sz w:val="28"/>
        </w:rPr>
        <w:t>елементи недосконалості та суперечливості</w:t>
      </w:r>
      <w:r>
        <w:rPr>
          <w:sz w:val="28"/>
        </w:rPr>
        <w:t>: часто дестимулюючий ефект; взаємовиключні механізми оподаткування; наявність лазівок для уникнення сплати податків.</w:t>
      </w:r>
    </w:p>
    <w:p>
      <w:pPr>
        <w:pStyle w:val="Normal"/>
        <w:spacing w:lineRule="auto" w:line="360"/>
        <w:ind w:firstLine="567"/>
        <w:jc w:val="both"/>
        <w:rPr/>
      </w:pPr>
      <w:r>
        <w:rPr>
          <w:sz w:val="28"/>
        </w:rPr>
        <w:t>Механічно поєднавши, за оцінкою фахівців, принципи двох різних податкових систем — оподаткування витрат (європейська) та оподаткування доходів (американська) — податкова політика в Україні підпорядкована практично для досягнення однієї мети: ліквідації дефіцитності держбюджету за рахунок вилучення значної частки доходів господарюючих суб’єктів. Так, згідно функціонуючої нині (кінець 90-х рр.) податкової системи в Україні майже 3/5 (58,5%) бюджетних надходжень дають три податки: податок на додану вартість 25,1%; податок на прибуток підприємств — 19,7%; прибутковий податок з громадян — 13,7%. А два інших — збір до інноваційного фонду і збір на будівництво, реконструкцію та утримання автодоріг — забезпечували біля 9% доходів бюджету. Отже п’ять названих податків формують близько 70% доходів до бюджетів України</w:t>
      </w:r>
      <w:r>
        <w:rPr>
          <w:rStyle w:val="FootnoteCharacters"/>
          <w:rStyle w:val="FootnoteAnchor"/>
          <w:sz w:val="28"/>
        </w:rPr>
        <w:footnoteReference w:id="32"/>
      </w:r>
      <w:r>
        <w:rPr>
          <w:sz w:val="28"/>
        </w:rPr>
        <w:t>.</w:t>
      </w:r>
    </w:p>
    <w:p>
      <w:pPr>
        <w:pStyle w:val="Normal"/>
        <w:spacing w:lineRule="auto" w:line="360"/>
        <w:ind w:firstLine="567"/>
        <w:jc w:val="both"/>
        <w:rPr>
          <w:sz w:val="28"/>
        </w:rPr>
      </w:pPr>
      <w:r>
        <w:rPr>
          <w:sz w:val="28"/>
        </w:rPr>
        <w:t>Характерно і те, як переконує аналіз, що за своїм змістом фіскальні відносини у нас практично не змінилися у порівняльні з фіскальним механізмом адміністративно-командної економіки. В результаті проведених реформ відбулася зміна форм, а не сутності цих відносин. Так, замість існувавших відрахувань з прибутку підприємств був уведений податок на прибуток, а функції податку з обороту («стабільного наповнювача» держбюджету) практично став виконувати ПДВ. Але ж фіскальний механізм ринкової економіки виходить із первинності індивідуальних доходів як основного джерела економічного розвитку. Тоді як цей механізм в адміністративно-командній економіці передбачає централізацію державою значної частини національного доходу і лише залишок його розподіляється між суб’єктами. В даному механізмі індивідуальні доходи мають другорядне значення.</w:t>
      </w:r>
    </w:p>
    <w:p>
      <w:pPr>
        <w:pStyle w:val="Normal"/>
        <w:spacing w:lineRule="auto" w:line="360"/>
        <w:ind w:firstLine="567"/>
        <w:jc w:val="both"/>
        <w:rPr>
          <w:sz w:val="28"/>
        </w:rPr>
      </w:pPr>
      <w:r>
        <w:rPr>
          <w:sz w:val="28"/>
        </w:rPr>
        <w:t>Таким чином, можна стверджувати, що суттєвою суперечністю бюджетної політики в перехідній економіці України є недосконалість інституціональної та законодавчої складових, що «обслуговують» держбюджет в процесі його наповнення та використання. Саме недосконалість названих складових при формуванні та використанні держбюджету є одним із основних чинників негативного стану нашої економіки, що генерує цілий спектр інших соціально-економічних негараздів. Це зокрема і слабка легітимність забезпечення прийнятих заходів щодо підвищення життєвого рівня населення (встановлення рівня мінімальної заробітної плати, мінімального прожиткового рівня — носять декларативний характер).</w:t>
      </w:r>
    </w:p>
    <w:p>
      <w:pPr>
        <w:pStyle w:val="Normal"/>
        <w:spacing w:lineRule="auto" w:line="336"/>
        <w:ind w:firstLine="567"/>
        <w:jc w:val="both"/>
        <w:rPr/>
      </w:pPr>
      <w:r>
        <w:rPr>
          <w:sz w:val="28"/>
        </w:rPr>
        <w:t xml:space="preserve">З метою подальшого удосконалення податкового та фінансового законодавства </w:t>
      </w:r>
      <w:r>
        <w:rPr>
          <w:i/>
          <w:sz w:val="28"/>
        </w:rPr>
        <w:t xml:space="preserve">важливо відійти від правового забезпечення функціонування лише окремих елементів </w:t>
      </w:r>
      <w:r>
        <w:rPr>
          <w:sz w:val="28"/>
        </w:rPr>
        <w:t>податкової чи фінансової системи. Адже відсутність узгодженого (єдиного) підходу до прямого регулювання кожної з цих сфер створює неузгодженість і законодавчих актів, підгрунтя для зловживань тощо. Відповідно втрачає конструктивність вся економічна політика держави. Тому нагальним є прийняття Податкового</w:t>
      </w:r>
      <w:r>
        <w:rPr>
          <w:rStyle w:val="FootnoteCharacters"/>
          <w:rStyle w:val="FootnoteAnchor"/>
          <w:sz w:val="28"/>
        </w:rPr>
        <w:footnoteReference w:id="33"/>
      </w:r>
      <w:r>
        <w:rPr>
          <w:sz w:val="28"/>
        </w:rPr>
        <w:t xml:space="preserve"> та Бюджетного кодексів, змін та доповнень до Закону «Про банки та банківську діяльність» та в інші чинні закони.</w:t>
      </w:r>
    </w:p>
    <w:p>
      <w:pPr>
        <w:pStyle w:val="Normal"/>
        <w:spacing w:lineRule="auto" w:line="360"/>
        <w:ind w:firstLine="567"/>
        <w:jc w:val="both"/>
        <w:rPr/>
      </w:pPr>
      <w:r>
        <w:rPr>
          <w:sz w:val="28"/>
        </w:rPr>
        <w:t xml:space="preserve">Аналізуючи проблему вдосконалення податково-бюджетного механізму перехідної економіки України в інституціональному аспекті, слід вказати на необхідність формування взаємоузгодженої, дієвої системи управління державними фінансами. Відсутність єдиного відповідного виконавчого органу щодо здійснення фіскальної політики негативно відбивається на економічній політиці взагалі. Тому для вирішення даної проблеми, вважаємо за доцільне на урядовому рівні створити </w:t>
      </w:r>
      <w:r>
        <w:rPr>
          <w:i/>
          <w:sz w:val="28"/>
        </w:rPr>
        <w:t>спеціальний виконавчий орган</w:t>
      </w:r>
      <w:r>
        <w:rPr>
          <w:sz w:val="28"/>
        </w:rPr>
        <w:t xml:space="preserve"> (комісію, комітет — справа не в назві), який би розв’язував стратегічні питання здійснення податково-бюджетної політики в органічному взаємозв’язку з основними напрямами фінансової та всієї економічної політики. Цей орган міг би скоординувати «філософію» оподаткування з врахуванням міжгалузевої специфіки, а також узгоджувати діяльність Мінекономіки, Мінфіну, Державної податкової адміністрації тощо. Нагальною стає і проблема щодо перегляду та посилення ролі Мінфіну України як головного і єдиного органу, який має відповідати за фінансовий стан в країні, в т. ч. і фіскальну політику. Адже практика свідчить, що передача податкової політики в підпорядкування ДПА (Державної податкової інспекції) є не зовсім виваженим кроком, оскільки в інспекції домінуюча функція управління податками — це контроль. При всій важливості останнього, будувати на його основні всю податкову політику недоцільно. Для цієї служби контроль — це дотримання норм закону. А розробка ідеології податкової політики, законодавче оформлення певних відносин між платником і казною — це скоріше компетенція Мінфіну.</w:t>
      </w:r>
    </w:p>
    <w:p>
      <w:pPr>
        <w:pStyle w:val="Normal"/>
        <w:spacing w:lineRule="auto" w:line="360"/>
        <w:ind w:firstLine="567"/>
        <w:jc w:val="both"/>
        <w:rPr/>
      </w:pPr>
      <w:r>
        <w:rPr>
          <w:sz w:val="28"/>
        </w:rPr>
        <w:t xml:space="preserve">Недосконалість національного податкового законодавства є загально-визнаною керівниками всіх рівнів. Так на </w:t>
      </w:r>
      <w:r>
        <w:rPr>
          <w:sz w:val="28"/>
          <w:lang w:val="en-US"/>
        </w:rPr>
        <w:t>V</w:t>
      </w:r>
      <w:r>
        <w:rPr>
          <w:sz w:val="28"/>
        </w:rPr>
        <w:t>ІІІ з’їзді Української спілки промисловців та підприємців Президент України Л. Кучма відмітив, що «нинішнє податкове законодавство робить практично неможливим виробництво з довготривалим циклом, інноваційне оновлення основних фондів та розширене відтворення високотехнологічного виробництва»</w:t>
      </w:r>
      <w:r>
        <w:rPr>
          <w:rStyle w:val="FootnoteCharacters"/>
          <w:rStyle w:val="FootnoteAnchor"/>
          <w:sz w:val="28"/>
        </w:rPr>
        <w:footnoteReference w:id="34"/>
      </w:r>
      <w:r>
        <w:rPr>
          <w:sz w:val="28"/>
        </w:rPr>
        <w:t>. Тому на з’їзді в котре було наголошено на необхідності глибокої податкової реформи, а не просто здійсненні механічної уніфікації існуючого законодавства та зменшенні кількості деяких несуттєвих податків</w:t>
      </w:r>
      <w:r>
        <w:rPr>
          <w:rStyle w:val="FootnoteCharacters"/>
          <w:rStyle w:val="FootnoteAnchor"/>
          <w:sz w:val="28"/>
        </w:rPr>
        <w:footnoteReference w:id="35"/>
      </w:r>
      <w:r>
        <w:rPr>
          <w:sz w:val="28"/>
        </w:rPr>
        <w:t>.</w:t>
      </w:r>
    </w:p>
    <w:p>
      <w:pPr>
        <w:pStyle w:val="Normal"/>
        <w:spacing w:lineRule="auto" w:line="360"/>
        <w:ind w:firstLine="567"/>
        <w:jc w:val="both"/>
        <w:rPr>
          <w:sz w:val="28"/>
        </w:rPr>
      </w:pPr>
      <w:r>
        <w:rPr>
          <w:sz w:val="28"/>
        </w:rPr>
      </w:r>
    </w:p>
    <w:p>
      <w:pPr>
        <w:pStyle w:val="Normal"/>
        <w:ind w:firstLine="567"/>
        <w:jc w:val="both"/>
        <w:rPr/>
      </w:pPr>
      <w:r>
        <w:rPr/>
        <w:t>Чисто в теоретико-абстрактному аспекті влада (держава) і платники податків (юридичні та фізичні особи) — непримиримі антиподи, де абсолютного переможця бути не може. Адже, коли держава у формі податків відбере весь прибуток (дохід) то економіка загине, а коли ж до державної скарбниці не будуть надходити податки — не зможе функціонувати держава. Розв’язання цієї логічно-діалектичної суперечності у свій час, як відомо, запропонував А. Лаффер. Він обгрунтував: обсяг доходів у казну від оподаткування є максимальним тоді, коли рівень податкових ставок у країні не перевищує в середньому 30% сукупного прибутку (доходу) платників податку. Якщо ж влада, маючи намір більше отримати доходів у казну і збільшить кількість податків чи їх ставки, тобто перейде ці 30%, то дістане ефект протилежний своїм намірам.</w:t>
      </w:r>
    </w:p>
    <w:p>
      <w:pPr>
        <w:pStyle w:val="Normal"/>
        <w:spacing w:lineRule="auto" w:line="360"/>
        <w:ind w:firstLine="567"/>
        <w:jc w:val="both"/>
        <w:rPr/>
      </w:pPr>
      <w:r>
        <w:rPr>
          <w:sz w:val="28"/>
        </w:rPr>
        <w:t xml:space="preserve">Напочатку 2000-х років у національній податковій системі налічувалось біля 40 різних податків, зборів та інших обов’язкових платежів до загальнодержавного та місцевих бюджетів, а також різних внесків у державні цільові фонди. Це робить дану систему надзвичайно заплутаною і складною як для платників, так і контролерів (зокрема — для ДПА). Тому </w:t>
      </w:r>
      <w:r>
        <w:rPr>
          <w:i/>
          <w:sz w:val="28"/>
        </w:rPr>
        <w:t>оптимізація</w:t>
      </w:r>
      <w:r>
        <w:rPr>
          <w:sz w:val="28"/>
        </w:rPr>
        <w:t xml:space="preserve"> кількості податків, об’єктів оподаткування, «інституту привілеїв» — важливий елемент державного регулювання всієї податкової системи.</w:t>
      </w:r>
    </w:p>
    <w:p>
      <w:pPr>
        <w:pStyle w:val="Normal"/>
        <w:spacing w:lineRule="auto" w:line="360"/>
        <w:ind w:firstLine="567"/>
        <w:jc w:val="both"/>
        <w:rPr/>
      </w:pPr>
      <w:r>
        <w:rPr>
          <w:sz w:val="28"/>
        </w:rPr>
        <w:t xml:space="preserve">Наша </w:t>
      </w:r>
      <w:r>
        <w:rPr>
          <w:i/>
          <w:sz w:val="28"/>
        </w:rPr>
        <w:t xml:space="preserve">вітчизняна податкова система </w:t>
      </w:r>
      <w:r>
        <w:rPr>
          <w:sz w:val="28"/>
        </w:rPr>
        <w:t xml:space="preserve">в цілому </w:t>
      </w:r>
      <w:r>
        <w:rPr>
          <w:i/>
          <w:sz w:val="28"/>
        </w:rPr>
        <w:t xml:space="preserve">орієнтована на оподаткування доходів </w:t>
      </w:r>
      <w:r>
        <w:rPr>
          <w:sz w:val="28"/>
        </w:rPr>
        <w:t xml:space="preserve">та </w:t>
      </w:r>
      <w:r>
        <w:rPr>
          <w:i/>
          <w:sz w:val="28"/>
        </w:rPr>
        <w:t>споживання</w:t>
      </w:r>
      <w:r>
        <w:rPr>
          <w:sz w:val="28"/>
        </w:rPr>
        <w:t xml:space="preserve"> — це в основному встановлення податку з прибутку, ПДВ, податку з громадян, акцизів та ін.</w:t>
      </w:r>
      <w:r>
        <w:rPr>
          <w:i/>
          <w:sz w:val="28"/>
        </w:rPr>
        <w:t xml:space="preserve"> В розвинутих же країнах </w:t>
      </w:r>
      <w:r>
        <w:rPr>
          <w:sz w:val="28"/>
        </w:rPr>
        <w:t xml:space="preserve">сегментами для оподаткування є </w:t>
      </w:r>
      <w:r>
        <w:rPr>
          <w:i/>
          <w:sz w:val="28"/>
        </w:rPr>
        <w:t>оподаткування доходів</w:t>
      </w:r>
      <w:r>
        <w:rPr>
          <w:sz w:val="28"/>
        </w:rPr>
        <w:t xml:space="preserve">, </w:t>
      </w:r>
      <w:r>
        <w:rPr>
          <w:i/>
          <w:sz w:val="28"/>
        </w:rPr>
        <w:t>оподаткування споживання</w:t>
      </w:r>
      <w:r>
        <w:rPr>
          <w:sz w:val="28"/>
        </w:rPr>
        <w:t xml:space="preserve">, а також </w:t>
      </w:r>
      <w:r>
        <w:rPr>
          <w:i/>
          <w:sz w:val="28"/>
        </w:rPr>
        <w:t>оподаткування власності</w:t>
      </w:r>
      <w:r>
        <w:rPr>
          <w:sz w:val="28"/>
        </w:rPr>
        <w:t>. Необхідність запровадження останнього для нас безсумнівна, але цей процес має бути диференційованим і поступовим.</w:t>
      </w:r>
    </w:p>
    <w:p>
      <w:pPr>
        <w:pStyle w:val="Normal"/>
        <w:spacing w:lineRule="auto" w:line="360"/>
        <w:ind w:firstLine="567"/>
        <w:jc w:val="both"/>
        <w:rPr/>
      </w:pPr>
      <w:r>
        <w:rPr>
          <w:sz w:val="28"/>
        </w:rPr>
        <w:t xml:space="preserve">Важливим напрямом підвищення конструктивності економічної політики є посилення ролі держави в регулюванні соціально-економічного розвитку через </w:t>
      </w:r>
      <w:r>
        <w:rPr>
          <w:i/>
          <w:sz w:val="28"/>
        </w:rPr>
        <w:t xml:space="preserve">фінансове забезпечення соціальних процесів </w:t>
      </w:r>
      <w:r>
        <w:rPr>
          <w:sz w:val="28"/>
        </w:rPr>
        <w:t>в Україні, тобто через реалізацію соціальної політики. Ця політика включає систему заходів держави, які спрямовані на забезпечення прийнятної життєдіяльності населення, підвищення рівня людського розвитку в країні в контексті загальнодержавної стратегії соціально-економічного розвитку.</w:t>
      </w:r>
    </w:p>
    <w:p>
      <w:pPr>
        <w:pStyle w:val="Normal"/>
        <w:spacing w:lineRule="auto" w:line="360"/>
        <w:ind w:firstLine="567"/>
        <w:jc w:val="both"/>
        <w:rPr>
          <w:sz w:val="28"/>
        </w:rPr>
      </w:pPr>
      <w:r>
        <w:rPr>
          <w:sz w:val="28"/>
        </w:rPr>
      </w:r>
    </w:p>
    <w:p>
      <w:pPr>
        <w:pStyle w:val="Normal"/>
        <w:ind w:firstLine="567"/>
        <w:jc w:val="both"/>
        <w:rPr/>
      </w:pPr>
      <w:r>
        <w:rPr/>
        <w:t>Соціальні функції держави витікають з її обов’язків перед суспільством і регламентуються основним Законом — Конституцією та включають різноманітні складові. До основних із них належить: забезпечення хоча б простого відтворення населення, але з підвищенням рівня та якості його життя; відтворення трудового потенціалу у вимірах його фізичного здоров’я та професійно-кваліфікаційного рівня; забезпечення раціональної зайнятості населення та мінімального прожиткового рівня для соціально уразливих верств населення; а також забезпечення розвитку освіти, культури, охорони здоров’я та поліпшення екологічного стану в країні.</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Сучасний стан нашого розвитку характеризується наявністю таких основних суперечностей: між необхідністю формування сучасної системи соціального захисту і соціальних гарантій та відсутністю реальних соціально-економічних умов для цього; між старими формами організації соціального захисту населення і новими підходами, формами, методами розв’язання цієї проблеми в ринкових умовах; між потребами в фінансових ресурсах та реальними можливостями держави для фінансування соціальної сфери.</w:t>
      </w:r>
    </w:p>
    <w:p>
      <w:pPr>
        <w:pStyle w:val="TextBodyIndent"/>
        <w:rPr/>
      </w:pPr>
      <w:r>
        <w:rPr/>
        <w:t>Так, за другу половину 90-х рр. питома вага державних витрат на соціальний захист населення в загальній структурі видатків не зменшилася. Згідно даних Держкомстату України у 1996 р. вона становила 12%, а у 2000 р. — 12,4%. Але видатки зведеного бюджету на фінансування соціальної сфери у відношенні до ВВП за цей період скоротилися з 5% до 3,4%. Особливу занепокоєність викликає занепад матеріально-технічної інфраструктури соціальної сфери. Зокрема обсяги інвестицій в основні фонди закладів охорони здоров’я у 2000 р. становили менше половини (49,4%) обсягів 1990 року, а в сферу освіти відповідно лише десятку частку (10,2%). Це також свідчення неконструктивності соціальної політики як на функціональному, так й інституціональному рівні.</w:t>
      </w:r>
    </w:p>
    <w:p>
      <w:pPr>
        <w:pStyle w:val="TextBodyIndent"/>
        <w:rPr/>
      </w:pPr>
      <w:r>
        <w:rPr/>
        <w:t>На закінчення слід відмітити, що в пострадянській Україні за 90-ті роки в основному заложені правові та інституціональні основи становлення і функціонування ринкових відносин.</w:t>
      </w:r>
    </w:p>
    <w:p>
      <w:pPr>
        <w:pStyle w:val="Normal"/>
        <w:spacing w:lineRule="auto" w:line="360"/>
        <w:ind w:firstLine="567"/>
        <w:jc w:val="both"/>
        <w:rPr>
          <w:sz w:val="28"/>
        </w:rPr>
      </w:pPr>
      <w:r>
        <w:rPr>
          <w:sz w:val="28"/>
        </w:rPr>
        <w:t>Підвищення дієвості вітчизняного господарського законодавства також потребує систематизації правових актів, і зокрема необхідна розробка Кодексу законів про державне регулювання національної економіки, що буде сприяти і підвищенню ефективності економічної політики в цілому.</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rPr>
          <w:sz w:val="28"/>
        </w:rPr>
      </w:pPr>
      <w:r>
        <w:rPr>
          <w:sz w:val="28"/>
        </w:rPr>
      </w:r>
    </w:p>
    <w:sectPr>
      <w:footerReference w:type="default" r:id="rId4"/>
      <w:footnotePr>
        <w:numFmt w:val="decimal"/>
      </w:footnotePr>
      <w:type w:val="nextPage"/>
      <w:pgSz w:w="11906" w:h="16838"/>
      <w:pgMar w:left="1418" w:right="1134" w:gutter="0" w:header="0" w:top="1418"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в.: Трансформація моделі економіки України (ідеологія, протиріччя, перспективи). За ред.Гейця В.М. — К.: Логос, 1999, — с.158.</w:t>
      </w:r>
    </w:p>
  </w:footnote>
  <w:footnote w:id="3">
    <w:p>
      <w:pPr>
        <w:pStyle w:val="Footnote"/>
        <w:rPr/>
      </w:pPr>
      <w:r>
        <w:rPr>
          <w:rStyle w:val="FootnoteCharacters"/>
        </w:rPr>
        <w:footnoteRef/>
      </w:r>
      <w:r>
        <w:rPr/>
        <w:t xml:space="preserve"> </w:t>
      </w:r>
      <w:r>
        <w:rPr/>
        <w:t>Див.: Бернард Бельдерер, Штефан Хомбург. Макроекономіка і нова макроекономіка. — К.: Либідь-Нігланд, 1998. — с. 174.</w:t>
      </w:r>
    </w:p>
  </w:footnote>
  <w:footnote w:id="4">
    <w:p>
      <w:pPr>
        <w:pStyle w:val="Footnote"/>
        <w:rPr/>
      </w:pPr>
      <w:r>
        <w:rPr>
          <w:rStyle w:val="FootnoteCharacters"/>
        </w:rPr>
        <w:footnoteRef/>
      </w:r>
      <w:r>
        <w:rPr/>
        <w:t xml:space="preserve"> </w:t>
      </w:r>
      <w:r>
        <w:rPr/>
        <w:t>Див.: Все начиналось с десятин</w:t>
      </w:r>
      <w:r>
        <w:rPr>
          <w:lang w:val="ru-RU"/>
        </w:rPr>
        <w:t>ы: этот многоликий налоговый мир. — М., 1992. – с.23.</w:t>
      </w:r>
    </w:p>
  </w:footnote>
  <w:footnote w:id="5">
    <w:p>
      <w:pPr>
        <w:pStyle w:val="Footnote"/>
        <w:rPr/>
      </w:pPr>
      <w:r>
        <w:rPr>
          <w:rStyle w:val="FootnoteCharacters"/>
        </w:rPr>
        <w:footnoteRef/>
      </w:r>
      <w:r>
        <w:rPr/>
        <w:t xml:space="preserve"> </w:t>
      </w:r>
      <w:r>
        <w:rPr/>
        <w:t xml:space="preserve">Див.: Бункина М.К., Семенов А.М. </w:t>
      </w:r>
      <w:r>
        <w:rPr>
          <w:lang w:val="ru-RU"/>
        </w:rPr>
        <w:t>Экономическая политика. – М.: ВАО "Бизнесс-школа" Интел Синтез, 1999. – С.156.</w:t>
      </w:r>
    </w:p>
  </w:footnote>
  <w:footnote w:id="6">
    <w:p>
      <w:pPr>
        <w:pStyle w:val="Footnote"/>
        <w:rPr/>
      </w:pPr>
      <w:r>
        <w:rPr>
          <w:rStyle w:val="FootnoteCharacters"/>
        </w:rPr>
        <w:footnoteRef/>
      </w:r>
      <w:r>
        <w:rPr/>
        <w:t xml:space="preserve"> </w:t>
      </w:r>
      <w:r>
        <w:rPr/>
        <w:t xml:space="preserve">Новая </w:t>
      </w:r>
      <w:r>
        <w:rPr>
          <w:lang w:val="ru-RU"/>
        </w:rPr>
        <w:t xml:space="preserve">постиндустриальная волна за Западе, Антология. Под ред.В.П.Иноземцева. – М.: </w:t>
      </w:r>
      <w:r>
        <w:rPr>
          <w:lang w:val="en-US"/>
        </w:rPr>
        <w:t>Academia</w:t>
      </w:r>
      <w:r>
        <w:rPr>
          <w:lang w:val="ru-RU"/>
        </w:rPr>
        <w:t>, 1999. – С.238.</w:t>
      </w:r>
    </w:p>
  </w:footnote>
  <w:footnote w:id="7">
    <w:p>
      <w:pPr>
        <w:pStyle w:val="Footnote"/>
        <w:rPr/>
      </w:pPr>
      <w:r>
        <w:rPr>
          <w:rStyle w:val="FootnoteCharacters"/>
        </w:rPr>
        <w:footnoteRef/>
      </w:r>
      <w:r>
        <w:rPr/>
        <w:t xml:space="preserve"> </w:t>
      </w:r>
      <w:r>
        <w:rPr/>
        <w:t>Див.: Економіка України: підсумки перетворень та перспективи зростання. За ред.Гейця В.М. - К.: Форт, 2000. — С.156.</w:t>
      </w:r>
    </w:p>
  </w:footnote>
  <w:footnote w:id="8">
    <w:p>
      <w:pPr>
        <w:pStyle w:val="Footnote"/>
        <w:rPr/>
      </w:pPr>
      <w:r>
        <w:rPr>
          <w:rStyle w:val="FootnoteCharacters"/>
        </w:rPr>
        <w:footnoteRef/>
      </w:r>
      <w:r>
        <w:rPr/>
        <w:t xml:space="preserve"> </w:t>
      </w:r>
      <w:r>
        <w:rPr/>
        <w:t>Див.: Добр</w:t>
      </w:r>
      <w:r>
        <w:rPr>
          <w:lang w:val="ru-RU"/>
        </w:rPr>
        <w:t>ынин А.И., Дятлов С.А., Цыренова Е.Д. Человеческий капитал в транзитивной экономике. — С-Пб.: Наука, 1999, с.158.</w:t>
      </w:r>
    </w:p>
  </w:footnote>
  <w:footnote w:id="9">
    <w:p>
      <w:pPr>
        <w:pStyle w:val="Footnote"/>
        <w:rPr/>
      </w:pPr>
      <w:r>
        <w:rPr>
          <w:rStyle w:val="FootnoteCharacters"/>
        </w:rPr>
        <w:footnoteRef/>
      </w:r>
      <w:r>
        <w:rPr/>
        <w:t xml:space="preserve"> </w:t>
      </w:r>
      <w:r>
        <w:rPr/>
        <w:t>Див.: Економіка України: підсумки перетворень та перспективи зростання. За ред.Гейця В.М. — К.: Форт, 2000. — С.182.</w:t>
      </w:r>
    </w:p>
  </w:footnote>
  <w:footnote w:id="10">
    <w:p>
      <w:pPr>
        <w:pStyle w:val="Footnote"/>
        <w:rPr/>
      </w:pPr>
      <w:r>
        <w:rPr>
          <w:rStyle w:val="FootnoteCharacters"/>
        </w:rPr>
        <w:footnoteRef/>
      </w:r>
      <w:r>
        <w:rPr/>
        <w:t xml:space="preserve"> </w:t>
      </w:r>
      <w:r>
        <w:rPr/>
        <w:t>Див.: Трансформація моделі економіки України (ідеологія, протиріччя, перспективи). За ред.Гейця В.М. – К.: Логос, 1999. — С.441-443.</w:t>
      </w:r>
    </w:p>
  </w:footnote>
  <w:footnote w:id="11">
    <w:p>
      <w:pPr>
        <w:pStyle w:val="Footnote"/>
        <w:rPr/>
      </w:pPr>
      <w:r>
        <w:rPr>
          <w:rStyle w:val="FootnoteCharacters"/>
        </w:rPr>
        <w:footnoteRef/>
      </w:r>
      <w:r>
        <w:rPr/>
        <w:t xml:space="preserve"> </w:t>
      </w:r>
      <w:r>
        <w:rPr/>
        <w:t>Див.: Там же, с.448.</w:t>
      </w:r>
    </w:p>
  </w:footnote>
  <w:footnote w:id="12">
    <w:p>
      <w:pPr>
        <w:pStyle w:val="Footnote"/>
        <w:rPr/>
      </w:pPr>
      <w:r>
        <w:rPr>
          <w:rStyle w:val="FootnoteCharacters"/>
        </w:rPr>
        <w:footnoteRef/>
      </w:r>
      <w:r>
        <w:rPr/>
        <w:t xml:space="preserve"> </w:t>
      </w:r>
      <w:r>
        <w:rPr/>
        <w:t>Див.: Там же, с.462-463.</w:t>
      </w:r>
    </w:p>
  </w:footnote>
  <w:footnote w:id="13">
    <w:p>
      <w:pPr>
        <w:pStyle w:val="Footnote"/>
        <w:rPr/>
      </w:pPr>
      <w:r>
        <w:rPr>
          <w:rStyle w:val="FootnoteCharacters"/>
        </w:rPr>
        <w:footnoteRef/>
      </w:r>
      <w:r>
        <w:rPr/>
        <w:t xml:space="preserve"> </w:t>
      </w:r>
      <w:r>
        <w:rPr/>
        <w:t>Див.: Економіка України: підсумки перетворень та перспективи зростання. За ред.Гейця В.М. -- К.: Форт, 2000, с.150.</w:t>
      </w:r>
    </w:p>
  </w:footnote>
  <w:footnote w:id="14">
    <w:p>
      <w:pPr>
        <w:pStyle w:val="Footnote"/>
        <w:rPr/>
      </w:pPr>
      <w:r>
        <w:rPr>
          <w:rStyle w:val="FootnoteCharacters"/>
        </w:rPr>
        <w:footnoteRef/>
      </w:r>
      <w:r>
        <w:rPr/>
        <w:t xml:space="preserve"> </w:t>
      </w:r>
      <w:r>
        <w:rPr/>
        <w:t>Трансформація моделі економіки України (ідеологія, протиріччя, перспективи. За ред.Гейця В.М. — К.: Логос, 1999. — С.478-479.</w:t>
      </w:r>
    </w:p>
  </w:footnote>
  <w:footnote w:id="15">
    <w:p>
      <w:pPr>
        <w:pStyle w:val="Footnote"/>
        <w:rPr/>
      </w:pPr>
      <w:r>
        <w:rPr>
          <w:rStyle w:val="FootnoteCharacters"/>
        </w:rPr>
        <w:footnoteRef/>
      </w:r>
      <w:r>
        <w:rPr/>
        <w:t xml:space="preserve"> </w:t>
      </w:r>
      <w:r>
        <w:rPr/>
        <w:t>Див.: Економіка УКраїни: підсумки перетворень та перспективи зростання. За ред.Гейця В.М. — К.: Форт, 2000. — С.193.</w:t>
      </w:r>
    </w:p>
  </w:footnote>
  <w:footnote w:id="16">
    <w:p>
      <w:pPr>
        <w:pStyle w:val="Footnote"/>
        <w:rPr/>
      </w:pPr>
      <w:r>
        <w:rPr>
          <w:rStyle w:val="FootnoteCharacters"/>
        </w:rPr>
        <w:footnoteRef/>
      </w:r>
      <w:r>
        <w:rPr/>
        <w:t xml:space="preserve"> </w:t>
      </w:r>
      <w:r>
        <w:rPr/>
        <w:t>Див.: Доб</w:t>
      </w:r>
      <w:r>
        <w:rPr>
          <w:lang w:val="ru-RU"/>
        </w:rPr>
        <w:t>рынин А.И., Дятлов С.А., Цыренова Е.Д. Человеческий капытал в транзитивной экономике. — С-Пб.: Наука, 1999. — С.254.</w:t>
      </w:r>
    </w:p>
  </w:footnote>
  <w:footnote w:id="17">
    <w:p>
      <w:pPr>
        <w:pStyle w:val="Footnote"/>
        <w:rPr/>
      </w:pPr>
      <w:r>
        <w:rPr>
          <w:rStyle w:val="FootnoteCharacters"/>
        </w:rPr>
        <w:footnoteRef/>
      </w:r>
      <w:r>
        <w:rPr/>
        <w:t xml:space="preserve"> </w:t>
      </w:r>
      <w:r>
        <w:rPr/>
        <w:t>Див.: Економіка України: підсумки перетворень та перспективи зростання. За ред.Гейця В.М. — К.: Форт, 2000. — С.193.</w:t>
      </w:r>
    </w:p>
  </w:footnote>
  <w:footnote w:id="18">
    <w:p>
      <w:pPr>
        <w:pStyle w:val="Footnote"/>
        <w:rPr/>
      </w:pPr>
      <w:r>
        <w:rPr>
          <w:rStyle w:val="FootnoteCharacters"/>
        </w:rPr>
        <w:footnoteRef/>
      </w:r>
      <w:r>
        <w:rPr/>
        <w:t xml:space="preserve"> </w:t>
      </w:r>
      <w:r>
        <w:rPr/>
        <w:t>Економічна політика. Навчальний посібник. – Тернопіль: ТАНГ, 1997, с.150.</w:t>
      </w:r>
    </w:p>
  </w:footnote>
  <w:footnote w:id="19">
    <w:p>
      <w:pPr>
        <w:pStyle w:val="Footnote"/>
        <w:rPr/>
      </w:pPr>
      <w:r>
        <w:rPr>
          <w:rStyle w:val="FootnoteCharacters"/>
        </w:rPr>
        <w:footnoteRef/>
      </w:r>
      <w:r>
        <w:rPr/>
        <w:t xml:space="preserve"> </w:t>
      </w:r>
      <w:r>
        <w:rPr/>
        <w:t>Андрєєв Л.Г., Бебело А.С., Бєляєв О.О. та інші. Економічна політика: Лекції. – К.:КНЕУ, 1997, С. 114.</w:t>
      </w:r>
    </w:p>
  </w:footnote>
  <w:footnote w:id="20">
    <w:p>
      <w:pPr>
        <w:pStyle w:val="Footnote"/>
        <w:rPr/>
      </w:pPr>
      <w:r>
        <w:rPr>
          <w:rStyle w:val="FootnoteCharacters"/>
        </w:rPr>
        <w:footnoteRef/>
      </w:r>
      <w:r>
        <w:rPr/>
        <w:t xml:space="preserve"> </w:t>
      </w:r>
      <w:r>
        <w:rPr/>
        <w:t>Храмов В.О., Бовтрук Ю.А. Зовнішньоекономічна політика: Навч. пос. – К.: МАУП, 2002, с.5</w:t>
      </w:r>
    </w:p>
  </w:footnote>
  <w:footnote w:id="21">
    <w:p>
      <w:pPr>
        <w:pStyle w:val="Footnote"/>
        <w:rPr/>
      </w:pPr>
      <w:r>
        <w:rPr>
          <w:rStyle w:val="FootnoteCharacters"/>
        </w:rPr>
        <w:footnoteRef/>
      </w:r>
      <w:r>
        <w:rPr/>
        <w:t xml:space="preserve"> “</w:t>
      </w:r>
      <w:r>
        <w:rPr>
          <w:lang w:val="ru-RU"/>
        </w:rPr>
        <w:t>Вопросы экономики», 2002, №3, с.21.</w:t>
      </w:r>
    </w:p>
  </w:footnote>
  <w:footnote w:id="22">
    <w:p>
      <w:pPr>
        <w:pStyle w:val="Footnote"/>
        <w:jc w:val="both"/>
        <w:rPr/>
      </w:pPr>
      <w:r>
        <w:rPr>
          <w:rStyle w:val="FootnoteCharacters"/>
        </w:rPr>
        <w:footnoteRef/>
      </w:r>
      <w:r>
        <w:rPr/>
        <w:t xml:space="preserve"> </w:t>
      </w:r>
      <w:r>
        <w:rPr/>
        <w:t>Парцелярні селянські господарства функціонують на невеликих ділянках (парцелах) за рахунок особистої праці господаря і членів його сім’ї, розвиток таких господарств в Україні посилився з 1917 р., зазнав суттєвого зменшення після колективізації 1929 р. та  у якісно новій формі фермерства почав відроджуватися  з 1991 р.</w:t>
      </w:r>
    </w:p>
  </w:footnote>
  <w:footnote w:id="23">
    <w:p>
      <w:pPr>
        <w:pStyle w:val="Footnote"/>
        <w:ind w:firstLine="567"/>
        <w:jc w:val="both"/>
        <w:rPr/>
      </w:pPr>
      <w:r>
        <w:rPr>
          <w:rStyle w:val="FootnoteCharacters"/>
        </w:rPr>
        <w:footnoteRef/>
      </w:r>
      <w:r>
        <w:rPr/>
        <w:t xml:space="preserve"> </w:t>
      </w:r>
      <w:r>
        <w:rPr>
          <w:sz w:val="24"/>
        </w:rPr>
        <w:t>Україна, в плані напрямків становлення і закріплення державного формування, перебуває нині на певному роздоріжжі свого розвитку. Особливо актуалізувалась ця проблема після звернення в день 11-ї річниці Незалежності України (24.08.2002 р.) Президента Л. Кучми щодо переходу від президентсько-парламентської системи правління до парламентсько-президентської протягом найближчих двох років. Політичні пристрасті з цього приводу, особливо в Києві, часто виходять за межі здорового глузду. Хоч, як показує світовий досвід, кожна з цих систем може функціонувати ефективно, але з урахуванням певних історичних умов, а також об’єктивних і суб’єктивних впливів та реалій політичної практики. Проте в українській ситуації, перш за все, потрібний чіткіший конституційний перерозподіл повноважень і відповідальності Президента та Верховної Ради щодо виконавчих структур, а це не лише сприятиме ефективнішому функціонуванню зазначених органів, а й стабільнішому розвитку державного механізму загалом, в т. ч. і господарському. Можна погодитись, що для перехідної економіки більш логічна президентська система, але це за умови якщо пан Президент бере відповідальність за все те, що відбувається в країні, маючи для цього законодавчу базу.</w:t>
      </w:r>
    </w:p>
  </w:footnote>
  <w:footnote w:id="24">
    <w:p>
      <w:pPr>
        <w:pStyle w:val="Footnote"/>
        <w:keepLines/>
        <w:ind w:firstLine="540"/>
        <w:rPr/>
      </w:pPr>
      <w:r>
        <w:rPr>
          <w:rStyle w:val="FootnoteCharacters"/>
        </w:rPr>
        <w:footnoteRef/>
      </w:r>
      <w:r>
        <w:rPr>
          <w:sz w:val="24"/>
        </w:rPr>
        <w:t xml:space="preserve"> </w:t>
      </w:r>
      <w:r>
        <w:rPr>
          <w:sz w:val="24"/>
        </w:rPr>
        <w:t>Див.: Укр</w:t>
      </w:r>
      <w:r>
        <w:rPr>
          <w:sz w:val="24"/>
          <w:lang w:val="ru-RU"/>
        </w:rPr>
        <w:t>а</w:t>
      </w:r>
      <w:r>
        <w:rPr>
          <w:sz w:val="24"/>
        </w:rPr>
        <w:t>ин</w:t>
      </w:r>
      <w:r>
        <w:rPr>
          <w:sz w:val="24"/>
          <w:lang w:val="ru-RU"/>
        </w:rPr>
        <w:t>ское общество: от выборов до выборов… К.: ИС НАН Украины, 2002, с. 33; Дані всеукраїнського опитування, проведенного Українським інститутом соціологічних досліджень та Центром «Соціальний моніторинг» в листопаді 2001 р. (газ. «День», 12 грудня 2001 р.)</w:t>
      </w:r>
    </w:p>
  </w:footnote>
  <w:footnote w:id="25">
    <w:p>
      <w:pPr>
        <w:pStyle w:val="Footnote"/>
        <w:keepLines/>
        <w:ind w:firstLine="540"/>
        <w:rPr/>
      </w:pPr>
      <w:r>
        <w:rPr>
          <w:rStyle w:val="FootnoteCharacters"/>
        </w:rPr>
        <w:footnoteRef/>
      </w:r>
      <w:r>
        <w:rPr>
          <w:sz w:val="24"/>
          <w:vertAlign w:val="superscript"/>
          <w:lang w:val="ru-RU"/>
        </w:rPr>
        <w:t xml:space="preserve"> </w:t>
      </w:r>
      <w:r>
        <w:rPr>
          <w:sz w:val="24"/>
          <w:lang w:val="ru-RU"/>
        </w:rPr>
        <w:t>Див.: «День», 30 серпня 2002 р. — С. 3.</w:t>
      </w:r>
    </w:p>
  </w:footnote>
  <w:footnote w:id="26">
    <w:p>
      <w:pPr>
        <w:pStyle w:val="Footnote"/>
        <w:keepLines/>
        <w:ind w:firstLine="540"/>
        <w:rPr/>
      </w:pPr>
      <w:r>
        <w:rPr>
          <w:rStyle w:val="FootnoteCharacters"/>
        </w:rPr>
        <w:footnoteRef/>
      </w:r>
      <w:r>
        <w:rPr>
          <w:sz w:val="24"/>
        </w:rPr>
        <w:t xml:space="preserve"> </w:t>
      </w:r>
      <w:r>
        <w:rPr>
          <w:sz w:val="24"/>
        </w:rPr>
        <w:t>Кучма Л. Д. Україна: підсумки соціально-економічного розвитку та погляд у майбутнє // «Урядовий кур’єр», 16 листопада, 2000 р.</w:t>
      </w:r>
    </w:p>
  </w:footnote>
  <w:footnote w:id="27">
    <w:p>
      <w:pPr>
        <w:pStyle w:val="Footnote"/>
        <w:keepLines/>
        <w:ind w:firstLine="540"/>
        <w:rPr/>
      </w:pPr>
      <w:r>
        <w:rPr>
          <w:rStyle w:val="FootnoteCharacters"/>
        </w:rPr>
        <w:footnoteRef/>
      </w:r>
      <w:r>
        <w:rPr>
          <w:sz w:val="24"/>
        </w:rPr>
        <w:t xml:space="preserve"> </w:t>
      </w:r>
      <w:r>
        <w:rPr>
          <w:sz w:val="24"/>
        </w:rPr>
        <w:t>Згідно даних соціологічних опитувань, в результаті десятирічного періоду ринкової трансформації, лише 6,7% нашим співвітчизникам вистачає упевненості у власному майбутньому, а тільки у 6,2% достатньо можливостей дати дітям повноцінну освіту. (Див.: Украинское общество от выбо</w:t>
      </w:r>
      <w:r>
        <w:rPr>
          <w:sz w:val="24"/>
          <w:lang w:val="ru-RU"/>
        </w:rPr>
        <w:t>р</w:t>
      </w:r>
      <w:r>
        <w:rPr>
          <w:sz w:val="24"/>
        </w:rPr>
        <w:t>ов до в</w:t>
      </w:r>
      <w:r>
        <w:rPr>
          <w:sz w:val="24"/>
          <w:lang w:val="ru-RU"/>
        </w:rPr>
        <w:t>ы</w:t>
      </w:r>
      <w:r>
        <w:rPr>
          <w:sz w:val="24"/>
        </w:rPr>
        <w:t>боров…</w:t>
      </w:r>
      <w:r>
        <w:rPr>
          <w:sz w:val="24"/>
          <w:lang w:val="ru-RU"/>
        </w:rPr>
        <w:t xml:space="preserve"> — К.: Институт социологии НАН Укаины, 2002. — С. 35.)</w:t>
      </w:r>
    </w:p>
  </w:footnote>
  <w:footnote w:id="28">
    <w:p>
      <w:pPr>
        <w:pStyle w:val="Footnote"/>
        <w:keepLines/>
        <w:ind w:firstLine="540"/>
        <w:rPr/>
      </w:pPr>
      <w:r>
        <w:rPr>
          <w:rStyle w:val="FootnoteCharacters"/>
        </w:rPr>
        <w:footnoteRef/>
      </w:r>
      <w:r>
        <w:rPr>
          <w:sz w:val="24"/>
        </w:rPr>
        <w:t xml:space="preserve">  </w:t>
      </w:r>
      <w:r>
        <w:rPr>
          <w:sz w:val="24"/>
        </w:rPr>
        <w:t>І не лише тому, що сертифікат отримували люди безоплатно, а й тому, що він представляв на той час приблизно ціновий еквівалент 1 кг вареної ковбаси.</w:t>
      </w:r>
    </w:p>
  </w:footnote>
  <w:footnote w:id="29">
    <w:p>
      <w:pPr>
        <w:pStyle w:val="Footnote"/>
        <w:keepLines/>
        <w:ind w:firstLine="540"/>
        <w:rPr/>
      </w:pPr>
      <w:r>
        <w:rPr>
          <w:rStyle w:val="FootnoteCharacters"/>
        </w:rPr>
        <w:footnoteRef/>
      </w:r>
      <w:r>
        <w:rPr>
          <w:sz w:val="24"/>
        </w:rPr>
        <w:t xml:space="preserve"> </w:t>
      </w:r>
      <w:r>
        <w:rPr>
          <w:sz w:val="24"/>
        </w:rPr>
        <w:t xml:space="preserve">Див.: Малый бізнес </w:t>
      </w:r>
      <w:r>
        <w:rPr>
          <w:sz w:val="24"/>
          <w:lang w:val="ru-RU"/>
        </w:rPr>
        <w:t>России. Проблемы и перспективы. — М.: РАРМП, 1996. — С. 11.</w:t>
      </w:r>
    </w:p>
  </w:footnote>
  <w:footnote w:id="30">
    <w:p>
      <w:pPr>
        <w:pStyle w:val="Footnote"/>
        <w:keepLines/>
        <w:ind w:firstLine="540"/>
        <w:rPr/>
      </w:pPr>
      <w:r>
        <w:rPr>
          <w:rStyle w:val="FootnoteCharacters"/>
        </w:rPr>
        <w:footnoteRef/>
      </w:r>
      <w:r>
        <w:rPr>
          <w:sz w:val="24"/>
        </w:rPr>
        <w:t xml:space="preserve"> </w:t>
      </w:r>
      <w:r>
        <w:rPr>
          <w:sz w:val="24"/>
        </w:rPr>
        <w:t>Див.: Малий бізнес України. Підприємці здатні відродити країну. — К.: Єднання, 1997. — С. 47.</w:t>
      </w:r>
    </w:p>
  </w:footnote>
  <w:footnote w:id="31">
    <w:p>
      <w:pPr>
        <w:pStyle w:val="Footnote"/>
        <w:keepLines/>
        <w:ind w:firstLine="540"/>
        <w:rPr/>
      </w:pPr>
      <w:r>
        <w:rPr>
          <w:rStyle w:val="FootnoteCharacters"/>
        </w:rPr>
        <w:footnoteRef/>
      </w:r>
      <w:r>
        <w:rPr>
          <w:sz w:val="24"/>
        </w:rPr>
        <w:t xml:space="preserve"> </w:t>
      </w:r>
      <w:r>
        <w:rPr>
          <w:sz w:val="24"/>
        </w:rPr>
        <w:t>Див.: Малий бізнес України... — С. 47.</w:t>
      </w:r>
    </w:p>
  </w:footnote>
  <w:footnote w:id="32">
    <w:p>
      <w:pPr>
        <w:pStyle w:val="Footnote"/>
        <w:rPr/>
      </w:pPr>
      <w:r>
        <w:rPr>
          <w:rStyle w:val="FootnoteCharacters"/>
        </w:rPr>
        <w:footnoteRef/>
      </w:r>
      <w:r>
        <w:rPr>
          <w:sz w:val="24"/>
        </w:rPr>
        <w:t xml:space="preserve"> </w:t>
      </w:r>
      <w:r>
        <w:rPr>
          <w:sz w:val="24"/>
        </w:rPr>
        <w:t>Геєць В. М. Нестабільність та економічне зростання. — К.: Інститут екон. прогнозув., 2000, С. 249.</w:t>
      </w:r>
    </w:p>
  </w:footnote>
  <w:footnote w:id="33">
    <w:p>
      <w:pPr>
        <w:pStyle w:val="Footnote"/>
        <w:rPr/>
      </w:pPr>
      <w:r>
        <w:rPr>
          <w:rStyle w:val="FootnoteCharacters"/>
        </w:rPr>
        <w:footnoteRef/>
      </w:r>
      <w:r>
        <w:rPr>
          <w:sz w:val="24"/>
        </w:rPr>
        <w:t xml:space="preserve"> </w:t>
      </w:r>
      <w:r>
        <w:rPr>
          <w:sz w:val="24"/>
        </w:rPr>
        <w:t>Нагадаємо, що ще понад два роки тому Президентом країни було поставлене завдання терміново прийняти Податковий кодекс, але мало імовірно щоб воно було вирішене і в другій половині 2002 р.</w:t>
      </w:r>
    </w:p>
  </w:footnote>
  <w:footnote w:id="34">
    <w:p>
      <w:pPr>
        <w:pStyle w:val="Footnote"/>
        <w:rPr/>
      </w:pPr>
      <w:r>
        <w:rPr>
          <w:rStyle w:val="FootnoteCharacters"/>
        </w:rPr>
        <w:footnoteRef/>
      </w:r>
      <w:r>
        <w:rPr>
          <w:sz w:val="24"/>
        </w:rPr>
        <w:t xml:space="preserve"> </w:t>
      </w:r>
      <w:r>
        <w:rPr>
          <w:sz w:val="24"/>
        </w:rPr>
        <w:t xml:space="preserve">Кучма Л. Економіка: час кардинальних змін. — «Урядовий кур’єр», 13 липня 2000 р. </w:t>
      </w:r>
    </w:p>
  </w:footnote>
  <w:footnote w:id="35">
    <w:p>
      <w:pPr>
        <w:pStyle w:val="Footnote"/>
        <w:rPr/>
      </w:pPr>
      <w:r>
        <w:rPr>
          <w:rStyle w:val="FootnoteCharacters"/>
        </w:rPr>
        <w:footnoteRef/>
      </w:r>
      <w:r>
        <w:rPr>
          <w:sz w:val="24"/>
        </w:rPr>
        <w:t xml:space="preserve"> </w:t>
      </w:r>
      <w:r>
        <w:rPr>
          <w:sz w:val="24"/>
        </w:rPr>
        <w:t>Див.: 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sz w:val="28"/>
    </w:rPr>
  </w:style>
  <w:style w:type="character" w:styleId="WW8Num66z0">
    <w:name w:val="WW8Num66z0"/>
    <w:qFormat/>
    <w:rPr>
      <w:b/>
      <w:sz w:val="28"/>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sz w:val="28"/>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sz w:val="28"/>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b/>
      <w:sz w:val="28"/>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sz w:val="28"/>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ind w:firstLine="567"/>
      <w:jc w:val="both"/>
    </w:pPr>
    <w:rPr>
      <w:rFonts w:ascii="Arial" w:hAnsi="Arial" w:cs="Arial"/>
      <w:sz w:val="24"/>
    </w:rPr>
  </w:style>
  <w:style w:type="paragraph" w:styleId="FR2">
    <w:name w:val="FR2"/>
    <w:qFormat/>
    <w:pPr>
      <w:widowControl w:val="false"/>
      <w:autoSpaceDE w:val="false"/>
      <w:bidi w:val="0"/>
      <w:spacing w:before="260" w:after="0"/>
      <w:jc w:val="both"/>
    </w:pPr>
    <w:rPr>
      <w:rFonts w:ascii="Arial" w:hAnsi="Arial" w:eastAsia="Times New Roman" w:cs="Arial"/>
      <w:color w:val="auto"/>
      <w:sz w:val="20"/>
      <w:szCs w:val="20"/>
      <w:lang w:val="uk-UA" w:eastAsia="zh-CN" w:bidi="hi-IN"/>
    </w:rPr>
  </w:style>
  <w:style w:type="paragraph" w:styleId="3">
    <w:name w:val="Основной текст с отступом 3"/>
    <w:basedOn w:val="Normal"/>
    <w:qFormat/>
    <w:pPr>
      <w:spacing w:lineRule="auto" w:line="360"/>
      <w:ind w:left="709" w:hanging="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18:00Z</dcterms:created>
  <dc:creator>LF+TV+PO</dc:creator>
  <dc:description/>
  <dc:language>en-US</dc:language>
  <cp:lastModifiedBy>LF+TV+PO</cp:lastModifiedBy>
  <dcterms:modified xsi:type="dcterms:W3CDTF">2003-02-20T12:19:00Z</dcterms:modified>
  <cp:revision>1</cp:revision>
  <dc:subject/>
  <dc:title>ТЕМА 8</dc:title>
</cp:coreProperties>
</file>