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ascii="Arial" w:hAnsi="Arial"/>
          <w:sz w:val="22"/>
        </w:rPr>
        <w:t xml:space="preserve">Тема 4. ЕКОНОМІЧНА ПОЛІТИКА </w:t>
        <w:br/>
        <w:t>І СУСПІЛЬНІ ІНТЕРЕСИ</w:t>
      </w:r>
    </w:p>
    <w:p>
      <w:pPr>
        <w:pStyle w:val="Normal"/>
        <w:spacing w:lineRule="exact" w:line="213"/>
        <w:ind w:left="510" w:right="510" w:firstLine="301"/>
        <w:rPr/>
      </w:pPr>
      <w:r>
        <w:rPr>
          <w:rFonts w:cs="Arial" w:ascii="Arial" w:hAnsi="Arial"/>
          <w:color w:val="000000"/>
          <w:spacing w:val="-4"/>
          <w:sz w:val="20"/>
        </w:rPr>
        <w:t>З розвитком суспільства економічні інтереси утворюють</w:t>
      </w:r>
      <w:r>
        <w:rPr>
          <w:rFonts w:cs="Arial" w:ascii="Arial" w:hAnsi="Arial"/>
          <w:color w:val="000000"/>
          <w:sz w:val="20"/>
        </w:rPr>
        <w:t xml:space="preserve"> складну взаємообумовлену систему, яка завжди суперечлива. Ця неузгодженість інтересів суб’єктів господарюван</w:t>
      </w:r>
      <w:r>
        <w:rPr>
          <w:rFonts w:cs="Arial" w:ascii="Arial" w:hAnsi="Arial"/>
          <w:color w:val="000000"/>
          <w:sz w:val="20"/>
          <w:lang w:val="en-US"/>
        </w:rPr>
        <w:softHyphen/>
      </w:r>
      <w:r>
        <w:rPr>
          <w:rFonts w:cs="Arial" w:ascii="Arial" w:hAnsi="Arial"/>
          <w:color w:val="000000"/>
          <w:sz w:val="20"/>
        </w:rPr>
        <w:t>ня негативно позначається на ефективності суспільного виробництва і соціальній стабільності суспільства. Найбільш владним суб’єктом економічної діяльності і захисником національних інтересів стає держава, яка повинна вирішувати, узгоджувати, оптимізувати економічні інтереси провідних суб’єктів суспільного виробництва. У даній темі розглядаються економічні інтереси і суперечності суб’єктів господарювання, а також можливості їх узго</w:t>
        <w:softHyphen/>
        <w:t>дження за допомогою здійснення відповідної державної економічної політики.</w:t>
      </w:r>
    </w:p>
    <w:p>
      <w:pPr>
        <w:pStyle w:val="Normal"/>
        <w:spacing w:before="360" w:after="280"/>
        <w:ind w:hanging="0"/>
        <w:jc w:val="center"/>
        <w:rPr>
          <w:rFonts w:ascii="Arial" w:hAnsi="Arial" w:cs="Arial"/>
          <w:b/>
          <w:b/>
          <w:i/>
          <w:i/>
          <w:sz w:val="22"/>
        </w:rPr>
      </w:pPr>
      <w:r>
        <w:rPr>
          <w:rFonts w:cs="Arial" w:ascii="Arial" w:hAnsi="Arial"/>
          <w:b/>
          <w:i/>
          <w:sz w:val="22"/>
        </w:rPr>
        <w:t>§ 1. Система економічних інтересів суспільства</w:t>
      </w:r>
    </w:p>
    <w:p>
      <w:pPr>
        <w:pStyle w:val="TextBodyIndent"/>
        <w:rPr/>
      </w:pPr>
      <w:r>
        <w:rPr>
          <w:caps w:val="false"/>
          <w:smallCaps w:val="false"/>
          <w:spacing w:val="-6"/>
        </w:rPr>
        <w:t>Загальновідомо, що світом керують інтереси. Кожна людина має свій інтерес! З виникненням суспільства основою існування людства і рушієм розвитку були економічні потреби та інтереси. Поява відносин власності, поглиблення суспільного поділу праці в кінцевому підсумку визначили розподіл суспільства на класи та соціальні групи, відповідну систему економічних відносин і економічних інтересів.</w:t>
      </w:r>
    </w:p>
    <w:p>
      <w:pPr>
        <w:pStyle w:val="Normal"/>
        <w:rPr/>
      </w:pPr>
      <w:r>
        <w:rPr/>
        <w:t>На кожному історичному етапі свого розвитку суспільство мало специфічну економічну структуру, соціально-еконо</w:t>
        <w:softHyphen/>
        <w:t>мічний та політичний устрій. Тому формування й реалізація економічних інтересів через систему економічних відносин завжди спричинюються історично визначеними умовами виробництва, розподілу, обміну та споживання життєвих благ (формації, цивілізації та ін.) або рівнем розвитку продуктивних сил, соціально-еконо</w:t>
        <w:softHyphen/>
        <w:t>мічних відносин, соціально-політичного устрою та економічної політики держави. Вони залежать від відносин власності на фактори виробництва, від місця, становища і ролі, соціальних верств, груп, класів у суспільному виробництві й у суспільстві.</w:t>
      </w:r>
    </w:p>
    <w:p>
      <w:pPr>
        <w:pStyle w:val="Normal"/>
        <w:rPr/>
      </w:pPr>
      <w:r>
        <w:rPr/>
        <w:t xml:space="preserve">За суб’єктами економічні інтереси поділяються на особисті, </w:t>
      </w:r>
      <w:r>
        <w:rPr>
          <w:spacing w:val="-2"/>
        </w:rPr>
        <w:t>індивідуальні, групові, колективні, регіональні, відомчі (галузеві),</w:t>
      </w:r>
      <w:r>
        <w:rPr/>
        <w:t xml:space="preserve"> суспільні, державні та глобальні (світові).</w:t>
      </w:r>
    </w:p>
    <w:p>
      <w:pPr>
        <w:pStyle w:val="Normal"/>
        <w:rPr/>
      </w:pPr>
      <w:r>
        <w:rPr/>
        <w:t>З погляду соціальної й економічної структури суспільства носіями економічних інтересів (суб’єктами відносин) є: споживачі і виробники, покупці і продавці, регіони, відомства, робітники і селяни, інтелігенція, окремі демографічні групи (молодь, жінки, пенсіонери тощо), національні та ін.</w:t>
      </w:r>
    </w:p>
    <w:p>
      <w:pPr>
        <w:pStyle w:val="Normal"/>
        <w:rPr/>
      </w:pPr>
      <w:r>
        <w:rPr/>
        <w:t>Усі суб’єкти економічних відносин як носії інтересів вступають у відносини безпосереднього виробництва, розподілу, обміну і споживання з метою реалізації своїх економічних інтересів. Унаслідок цього виникає складна система взаємодії та реалізації інтересів.</w:t>
      </w:r>
    </w:p>
    <w:p>
      <w:pPr>
        <w:pStyle w:val="Normal"/>
        <w:rPr/>
      </w:pPr>
      <w:r>
        <w:rPr/>
        <w:t xml:space="preserve">Оскільки головною продуктивною силою в суспільстві є </w:t>
      </w:r>
      <w:r>
        <w:rPr>
          <w:spacing w:val="-2"/>
        </w:rPr>
        <w:t>людина як фактор виробництва, суб’єкт економічних відносин і мета</w:t>
      </w:r>
      <w:r>
        <w:rPr/>
        <w:t xml:space="preserve"> виробництва, то з розвитком ринкової економіки і товарних відносин обміну, природно, зростає увага до людини як головного суб’єкта цих відносин, до його ролі в цих відносинах і до мотивів економічної поведінки. У результаті цього в економічній теорії виникає модель, або концепція «економічної людини», зміст якої трактується вельми неоднозначно. Але ще А. Сміт і Д. Рікардо вважали, що він характеризується перш за все визначальною рол</w:t>
        <w:softHyphen/>
        <w:t xml:space="preserve">лю власного, особистого інтересу в мотивації економічної діяльності й поведінки. </w:t>
      </w:r>
      <w:r>
        <w:rPr>
          <w:spacing w:val="2"/>
        </w:rPr>
        <w:t xml:space="preserve">Людина передусім прагне до власної вигоди (інтересу), навіть якщо належить до певної групи, колективу, </w:t>
        <w:br/>
        <w:t>а</w:t>
      </w:r>
      <w:r>
        <w:rPr/>
        <w:t xml:space="preserve"> </w:t>
      </w:r>
      <w:r>
        <w:rPr>
          <w:spacing w:val="-2"/>
        </w:rPr>
        <w:t>інтереси групи, суспільства для неї другорядні. Сьогодні перева</w:t>
      </w:r>
      <w:r>
        <w:rPr/>
        <w:t xml:space="preserve">жна більшість учених вважає, що панівним економічним інтересом за умов ринкових економічних відносин як засобом </w:t>
      </w:r>
      <w:r>
        <w:rPr>
          <w:spacing w:val="-2"/>
        </w:rPr>
        <w:t>реалізації економічних інтересів мільйонів товаровиробників, усіх суб’єктів</w:t>
      </w:r>
      <w:r>
        <w:rPr/>
        <w:t xml:space="preserve"> господарювання (фізичних та юридичних) є особистий, власний інтерес людини. В економічних відносинах кожний їхній контр-</w:t>
        <w:br/>
        <w:t>агент завжди дбає тільки про свій особистий інтерес.</w:t>
      </w:r>
    </w:p>
    <w:p>
      <w:pPr>
        <w:pStyle w:val="Normal"/>
        <w:rPr/>
      </w:pPr>
      <w:r>
        <w:rPr/>
        <w:t>Саме тому система економічних відносин як інтересів усіх суб’єктів, членів суспільства практично завжди суперечлива, бо інтереси конкретних суб’єктів економічної діяльності й відносин не завжди збігаються. Чи можуть бути однаковими економічні інтереси раба і рабовласника, кріпака і феодала, найманого робіт</w:t>
        <w:softHyphen/>
        <w:t>ника і роботодавця (власника капіталу), продавця і покупця, суб’єкта виробництва і держави? Ці інтереси аж ніяк не збігаються, вони за своєю сутністю є суперечливими, антагоністичними у класових суспільствах.</w:t>
      </w:r>
    </w:p>
    <w:p>
      <w:pPr>
        <w:pStyle w:val="Normal"/>
        <w:rPr/>
      </w:pPr>
      <w:r>
        <w:rPr/>
        <w:t>В економічній теорії виокремлюють чотири групи основних суб’єктів ринкових відносин як носіїв економічних інтересів: домашні господарства, сім’ї, підприємства (фірми), банки і держава (уряд)</w:t>
      </w:r>
      <w:r>
        <w:rPr>
          <w:rStyle w:val="FootnoteCharacters"/>
          <w:rStyle w:val="FootnoteAnchor"/>
        </w:rPr>
        <w:footnoteReference w:id="2"/>
      </w:r>
      <w:r>
        <w:rPr/>
        <w:t>. Існує й інша класифікація суб’єктів господарювання, але вона принципово не відрізняється від першої.</w:t>
      </w:r>
    </w:p>
    <w:p>
      <w:pPr>
        <w:pStyle w:val="Normal"/>
        <w:rPr/>
      </w:pPr>
      <w:r>
        <w:rPr/>
        <w:t>Соціальна та економічна структура суспільства визначає певний рівень економічних відносин як реалізації інтересів, а отже, і певний рівень суперечностей, хоч усі ці рівні діалектично взаємодіють.</w:t>
      </w:r>
    </w:p>
    <w:p>
      <w:pPr>
        <w:pStyle w:val="Normal"/>
        <w:rPr/>
      </w:pPr>
      <w:r>
        <w:rPr/>
        <w:t>В економічній теорії основним поділом економічних відносин і, відповідно, суперечностей є макро- та мікрорівень, але сьогодні виділяють відносини-суперечності і на рівні фізичних осіб</w:t>
      </w:r>
      <w:r>
        <w:rPr>
          <w:rStyle w:val="FootnoteCharacters"/>
          <w:rStyle w:val="FootnoteAnchor"/>
        </w:rPr>
        <w:footnoteReference w:id="3"/>
      </w:r>
      <w:r>
        <w:rPr/>
        <w:t>.</w:t>
      </w:r>
    </w:p>
    <w:p>
      <w:pPr>
        <w:pStyle w:val="Normal"/>
        <w:rPr/>
      </w:pPr>
      <w:r>
        <w:rPr/>
        <w:t>Відносини на макрорівні — це економічні відносини на рівні національної економіки та її структурних елементів: сфер, галузей, галузевих та міжгалузевих комплексів, регіонів країни. Це відносини щодо реалізації економічних інтересів між суб’єктами, носіями цих інтересів, представниками; стосовно до виробництва, розподілу, обміну і споживання на рівні суспільного виробництва і на рівні держави (уряду), яка повинна забезпечувати однакові, справедливі умови для реалізації економічних інтересів кожним суб’єктом суспільного виробництва і захищати ці інтереси для того, щоб не допустити переростання економічних суперечностей у соціальні, політичні, класові конфлікти.</w:t>
      </w:r>
    </w:p>
    <w:p>
      <w:pPr>
        <w:pStyle w:val="Normal"/>
        <w:rPr/>
      </w:pPr>
      <w:r>
        <w:rPr/>
        <w:t>Розбіжність економічних інтересів та міри їхньої реалізації (розміри зарплати, доходів, зайнятості та ін.) ми спостерігаємо на рівні виробничої і невиробничої сфери, регіонів, галузей, покупців і продавців, а це визначає економічну поведінку людей у відповідних секторах економіки і призводить до негативних соціально-економічних наслідків (безробіття, міграцій та еміграції населення, протизаконної діяльності тощо).</w:t>
      </w:r>
    </w:p>
    <w:p>
      <w:pPr>
        <w:pStyle w:val="TextBodyIndent"/>
        <w:rPr/>
      </w:pPr>
      <w:r>
        <w:rPr>
          <w:caps w:val="false"/>
          <w:smallCaps w:val="false"/>
        </w:rPr>
        <w:t>Особливе місце в економічних відносинах на макрорівні посідають різноманітні галузеві та міжгалузеві комплекси, якими сьогодні є агропромисловий комплекс (АПК), військово-промис</w:t>
        <w:softHyphen/>
        <w:t xml:space="preserve">ловий комплекс (ВПК), сфера освіти, паливно-енергетичний, машинобудівний, сировинний та ін. Саме тут нині виникають найгостріші суперечності й конфлікти. Їх всебічне розв’язання, узгодження інтересів усередині цих комплексів, а також між ними і державою багато важить не тільки для їхнього ефективного розвитку, а й для всієї національної економіки. Деякі з комплексів є за своєю сутністю природними монополіями з усіма перевагами монополій у ринковій економіці й новим економічним протистоянням. Зрозуміло, що без державного контролю за їхньою </w:t>
      </w:r>
      <w:r>
        <w:rPr>
          <w:caps w:val="false"/>
          <w:smallCaps w:val="false"/>
          <w:spacing w:val="-2"/>
        </w:rPr>
        <w:t>діяльністю (цінами, тарифами) вони реалізовуватимуть свої колективні</w:t>
      </w:r>
      <w:r>
        <w:rPr>
          <w:caps w:val="false"/>
          <w:smallCaps w:val="false"/>
        </w:rPr>
        <w:t xml:space="preserve"> </w:t>
      </w:r>
      <w:r>
        <w:rPr>
          <w:caps w:val="false"/>
          <w:smallCaps w:val="false"/>
          <w:spacing w:val="-2"/>
        </w:rPr>
        <w:t>економічні інтереси всупереч інтересам споживачів своєї проду</w:t>
      </w:r>
      <w:r>
        <w:rPr>
          <w:caps w:val="false"/>
          <w:smallCaps w:val="false"/>
        </w:rPr>
        <w:t>кції і державним інтересам.</w:t>
      </w:r>
    </w:p>
    <w:p>
      <w:pPr>
        <w:pStyle w:val="Normal"/>
        <w:rPr/>
      </w:pPr>
      <w:r>
        <w:rPr/>
        <w:t>Національні державні економічні інтереси як довгострокові інтереси всього населення полягають у стабілізації оптимальних темпів економічного зростання і забезпеченні на цьому ґрунті зростання життєвого рівня народу. Носієм і захисником національних економічних інтересів є держава, уряд. Але й у державній економічній політиці часто виникають суперечності, пов’язані з егоїстичною і рентно орієнтованою поведінкою чиновників різного рангу, лобіюванням заінтересованими структурами особисто вигідних їм рішень. Розбіжність інтересів виникає також між різними політичними партіями, блоками, фракціями на рівні фор</w:t>
        <w:softHyphen/>
        <w:t xml:space="preserve">мування </w:t>
      </w:r>
      <w:r>
        <w:rPr>
          <w:spacing w:val="-2"/>
        </w:rPr>
        <w:t>й ухвалення певних законів законодавчим органом (пар</w:t>
        <w:softHyphen/>
        <w:t>ламентом</w:t>
      </w:r>
      <w:r>
        <w:rPr/>
        <w:t>, радою).</w:t>
      </w:r>
    </w:p>
    <w:p>
      <w:pPr>
        <w:pStyle w:val="Normal"/>
        <w:rPr/>
      </w:pPr>
      <w:r>
        <w:rPr/>
        <w:t xml:space="preserve">Для того щоб реалізувати свої економічні інтереси, різні соціальні групи та верстви населення обирають представників у виборчі органи влади, які й розробляють і ухвалюють закони, </w:t>
      </w:r>
      <w:r>
        <w:rPr>
          <w:spacing w:val="-2"/>
        </w:rPr>
        <w:t>контролюють органи виконавчої влади. Але, як це не прикро, депутати</w:t>
      </w:r>
      <w:r>
        <w:rPr/>
        <w:t xml:space="preserve"> </w:t>
      </w:r>
      <w:r>
        <w:rPr>
          <w:spacing w:val="-2"/>
        </w:rPr>
        <w:t>і чиновники дбають перш за все про свої особисті економічні інтереси, свою користь, що й обумовлює їхню економічну поведінку</w:t>
      </w:r>
      <w:r>
        <w:rPr/>
        <w:t xml:space="preserve"> (діяльність) під час ухвалення певного закону, постанови, указу. Таке відбувається через корумпованість частини чиновників і депутатів, які заради власної вигоди можуть діяти навіть усупереч національним економічним інтересам. На жаль, прикладів такої діяльності немало в будь-якій країні.</w:t>
      </w:r>
    </w:p>
    <w:p>
      <w:pPr>
        <w:pStyle w:val="Normal"/>
        <w:rPr/>
      </w:pPr>
      <w:r>
        <w:rPr/>
        <w:t>Тепер розглянемо економічні відносини й антагонізм інтересів на мікрорівні, які виникають на підприємствах, у фірмах і корпораціях.</w:t>
      </w:r>
    </w:p>
    <w:p>
      <w:pPr>
        <w:pStyle w:val="Normal"/>
        <w:rPr/>
      </w:pPr>
      <w:r>
        <w:rPr>
          <w:spacing w:val="-2"/>
        </w:rPr>
        <w:t>З виникненням і розвитком капіталістичного товарного виробництва на капіталістичному підприємстві, а потім у акціонерному товаристві, корпорації між найманими робітниками і роботодавцями (капіталістами) як суб’єктами виробництва складаються взаємини, які мають суперечливий характер. Економічним інтересом найманого робітника є отримання робочого місця і зростання зарплати, а метою власника засобів виробництва (капіталіста) — одержання і збільшення (максимізація) прибутку. За метою і реалізацією інтереси є протилежні, суперечливі, бо підвищення рівня реалізації інтересу одного суб’єкта відбувається, як водиться, за умов стабільного виробництва, за рахунок зниження рівня реалізації інтересу другого суб’єкта. Ці відносини на мікрорівні перетворюються на докорінні економічні розбіжності між провідними класами суспільства і мають антагоністичний характер. Протистояння інтересів між капіталістами та іншими виробниками (внутрішньогалузева і міжгалузева конкуренція) мають вторинний характер, як і суперечливість інтересів між продавцями та покупцями. Неузгодженість економічних інтересів між найманими робітниками і роботодавцями призводить до загострення суперечностей та соціальних конфліктів (страйків та ін.).</w:t>
      </w:r>
    </w:p>
    <w:p>
      <w:pPr>
        <w:pStyle w:val="Normal"/>
        <w:rPr/>
      </w:pPr>
      <w:r>
        <w:rPr/>
        <w:t>Розвиток виробництва і посилення ринкової конкуренції обумовлюють посилення концентрації та централізації капіталу і виробництва та виникнення монополій. Це спричинюється до антагонізму між монополією та більшістю нації і потребує держав</w:t>
        <w:softHyphen/>
        <w:t>ного втручання в ринкові відносини, проведення певної економ</w:t>
        <w:softHyphen/>
        <w:t>мічної політики для захисту інтересів більшості.</w:t>
      </w:r>
    </w:p>
    <w:p>
      <w:pPr>
        <w:pStyle w:val="Normal"/>
        <w:rPr/>
      </w:pPr>
      <w:r>
        <w:rPr/>
        <w:t>Економічні відносини як реалізація інтересів виникають і на рівні окремих фізичних і юридичних осіб. Тут також з’являються економічні суперечності та конфлікти і разом з цим відповідні механізми узгодження інтересів.</w:t>
      </w:r>
    </w:p>
    <w:p>
      <w:pPr>
        <w:pStyle w:val="Normal"/>
        <w:rPr/>
      </w:pPr>
      <w:r>
        <w:rPr>
          <w:spacing w:val="-6"/>
        </w:rPr>
        <w:t>Основоположник і творець марксистської політекономії К.</w:t>
      </w:r>
      <w:r>
        <w:rPr>
          <w:spacing w:val="-6"/>
          <w:lang w:val="en-US"/>
        </w:rPr>
        <w:t> </w:t>
      </w:r>
      <w:r>
        <w:rPr>
          <w:spacing w:val="-6"/>
        </w:rPr>
        <w:t>Маркс запевняв, що економічні суперечності між провідними класами у класових суспільствах мають антагоністичний характер, вони загострюватимуться, що призведе до їх революційного розв’язання.</w:t>
      </w:r>
    </w:p>
    <w:p>
      <w:pPr>
        <w:pStyle w:val="Normal"/>
        <w:rPr/>
      </w:pPr>
      <w:r>
        <w:rPr/>
        <w:t>Але розбіжності економічних інтересів мають і об’єктивне, і суб’єктивне підґрунтя. Об’єктивне підґрунтя антагонізму інтересів визначається історично обумовленим способом виробництва економічних благ, рівнем розвитку продуктивних сил і відповідною системою соціально-економічних відносин, різним місцем і роллю кожного суб’єкта в суспільному виробництві, його економічним становищем. Існує теорія, що причиною розвитку економіки, економічних систем, тобто причиною саморозвитку, є єдність і боротьба протилежностей, а за таким методологічним підходом вони є постійні.</w:t>
      </w:r>
    </w:p>
    <w:p>
      <w:pPr>
        <w:pStyle w:val="Normal"/>
        <w:rPr/>
      </w:pPr>
      <w:r>
        <w:rPr/>
        <w:t>Суб’єктивне підґрунтя пов’язане зі свідомим впливом на економічну діяльність і відносини, із суб’єктивізмом і волюнтаризмом, з певною економічною політикою.</w:t>
      </w:r>
    </w:p>
    <w:p>
      <w:pPr>
        <w:pStyle w:val="Normal"/>
        <w:rPr/>
      </w:pPr>
      <w:r>
        <w:rPr/>
        <w:t>Поглиблення суспільного поділу праці веде до ускладнення економічної структури суспільного виробництва, збільшення кількості суб’єктів економічних відносин та поглиблення суперечностей між ними, які розв’язуються переважно на основі ринкової конкуренції. Але існує погляд, що за сучасних умов (особливо в розвинутих демократичних країнах) економічні розбіжності перестають бути антагоністичними, залишаючись конфліктно-ком</w:t>
        <w:softHyphen/>
        <w:t>промісними. Важливою особливістю економічних конфліктів стала можливість їх вирішення, досягнення компромісу на підставі трудового законодавства держави та інших законів, системи колективних договорів, участі профспілок і різних державних інститутів</w:t>
      </w:r>
      <w:r>
        <w:rPr>
          <w:rStyle w:val="FootnoteCharacters"/>
          <w:rStyle w:val="FootnoteAnchor"/>
        </w:rPr>
        <w:footnoteReference w:id="4"/>
      </w:r>
      <w:r>
        <w:rPr/>
        <w:t xml:space="preserve"> у пошуку компромісу.</w:t>
      </w:r>
    </w:p>
    <w:p>
      <w:pPr>
        <w:pStyle w:val="Normal"/>
        <w:rPr/>
      </w:pPr>
      <w:r>
        <w:rPr/>
        <w:t>Отже, аналіз системи економічних інтересів і їхньої взаємодії в системі економічних відносин дозволяє висновувати:</w:t>
      </w:r>
    </w:p>
    <w:p>
      <w:pPr>
        <w:pStyle w:val="Header"/>
        <w:numPr>
          <w:ilvl w:val="0"/>
          <w:numId w:val="2"/>
        </w:numPr>
        <w:tabs>
          <w:tab w:val="clear" w:pos="482"/>
          <w:tab w:val="left" w:pos="539" w:leader="none"/>
        </w:tabs>
        <w:rPr/>
      </w:pPr>
      <w:r>
        <w:rPr/>
        <w:t>У процесі економічної діяльності економічні інтереси суб’</w:t>
        <w:softHyphen/>
        <w:t>єктів господарювання не збігаються. Вони є природні й неминучі.</w:t>
      </w:r>
    </w:p>
    <w:p>
      <w:pPr>
        <w:pStyle w:val="Normal"/>
        <w:numPr>
          <w:ilvl w:val="0"/>
          <w:numId w:val="2"/>
        </w:numPr>
        <w:tabs>
          <w:tab w:val="clear" w:pos="482"/>
          <w:tab w:val="left" w:pos="539" w:leader="none"/>
        </w:tabs>
        <w:rPr/>
      </w:pPr>
      <w:r>
        <w:rPr/>
        <w:t>Суперечності економічних інтересів реалізуються й узгоджуються на різних рівнях економічних відносин, але основними є макро- і мікрорівень.</w:t>
      </w:r>
    </w:p>
    <w:p>
      <w:pPr>
        <w:pStyle w:val="Normal"/>
        <w:numPr>
          <w:ilvl w:val="0"/>
          <w:numId w:val="2"/>
        </w:numPr>
        <w:tabs>
          <w:tab w:val="clear" w:pos="482"/>
          <w:tab w:val="left" w:pos="539" w:leader="none"/>
        </w:tabs>
        <w:rPr/>
      </w:pPr>
      <w:r>
        <w:rPr/>
        <w:t>Існуючі розбіжності потенційно містять у собі як здатність переростати в конфлікти, так і можливості узгодження, компромісів, оптимізації.</w:t>
      </w:r>
    </w:p>
    <w:p>
      <w:pPr>
        <w:pStyle w:val="Normal"/>
        <w:numPr>
          <w:ilvl w:val="0"/>
          <w:numId w:val="2"/>
        </w:numPr>
        <w:tabs>
          <w:tab w:val="clear" w:pos="482"/>
          <w:tab w:val="left" w:pos="539" w:leader="none"/>
        </w:tabs>
        <w:rPr/>
      </w:pPr>
      <w:r>
        <w:rPr/>
        <w:t>Представництво національних економічних інтересів владними органами, всіма гілками влади також внутрішньо суперечливе, бо в діяльності депутатів і чиновників переважають їхні особисті економічні інтереси.</w:t>
      </w:r>
    </w:p>
    <w:p>
      <w:pPr>
        <w:pStyle w:val="Normal"/>
        <w:numPr>
          <w:ilvl w:val="0"/>
          <w:numId w:val="2"/>
        </w:numPr>
        <w:tabs>
          <w:tab w:val="clear" w:pos="482"/>
          <w:tab w:val="left" w:pos="539" w:leader="none"/>
        </w:tabs>
        <w:rPr/>
      </w:pPr>
      <w:r>
        <w:rPr/>
        <w:t>Існують різні механізми і засоби реалізації, узгодження, оптимізації економічних інтересів: ринковий, інституціональний, державний, змішаний.</w:t>
      </w:r>
    </w:p>
    <w:p>
      <w:pPr>
        <w:pStyle w:val="TextBodyIndent"/>
        <w:spacing w:before="360" w:after="280"/>
        <w:ind w:hanging="0"/>
        <w:jc w:val="center"/>
        <w:rPr/>
      </w:pPr>
      <w:r>
        <w:rPr>
          <w:rFonts w:cs="Arial" w:ascii="Arial" w:hAnsi="Arial"/>
          <w:b/>
          <w:i/>
          <w:sz w:val="22"/>
        </w:rPr>
        <w:t xml:space="preserve">§ 2. </w:t>
      </w:r>
      <w:r>
        <w:rPr>
          <w:rFonts w:cs="Arial" w:ascii="Arial" w:hAnsi="Arial"/>
          <w:b/>
          <w:i/>
          <w:caps w:val="false"/>
          <w:smallCaps w:val="false"/>
          <w:sz w:val="22"/>
        </w:rPr>
        <w:t xml:space="preserve">Необхідність і механізми поєднання </w:t>
        <w:br/>
        <w:t>економічних інтересів</w:t>
      </w:r>
    </w:p>
    <w:p>
      <w:pPr>
        <w:pStyle w:val="Normal"/>
        <w:rPr/>
      </w:pPr>
      <w:r>
        <w:rPr/>
        <w:t xml:space="preserve">Кожне суспільство у своєму історичному розвитку має </w:t>
      </w:r>
      <w:r>
        <w:rPr>
          <w:spacing w:val="-4"/>
        </w:rPr>
        <w:t>відповідну соціальну, класову структуру, яка визначає складну систему</w:t>
      </w:r>
      <w:r>
        <w:rPr/>
        <w:t xml:space="preserve"> економічних інтересів і реалізується в економічних відносинах між людьми, соціальними групами, класами в процесі суспільного виробництва.</w:t>
      </w:r>
    </w:p>
    <w:p>
      <w:pPr>
        <w:pStyle w:val="Normal"/>
        <w:rPr/>
      </w:pPr>
      <w:r>
        <w:rPr/>
        <w:t>Економічні інтереси як усвідомлені економічні потреби спонукують людей до економічної діяльності, економічних відносин між суб’єктами цієї діяльності під час виробництва, розподілу, обміну і споживання економічних життєвих благ.</w:t>
      </w:r>
    </w:p>
    <w:p>
      <w:pPr>
        <w:pStyle w:val="Normal"/>
        <w:rPr/>
      </w:pPr>
      <w:r>
        <w:rPr/>
        <w:t>Визначальна економічна потреба первісних людей — потреба в житті</w:t>
      </w:r>
      <w:r>
        <w:rPr>
          <w:lang w:val="en-US"/>
        </w:rPr>
        <w:t> </w:t>
      </w:r>
      <w:r>
        <w:rPr/>
        <w:t>— змусила їх спільно працювати і споживати, тобто обумовила їхню спільну економічну діяльність. З поглибленням су-</w:t>
        <w:br/>
        <w:t>спільного поділу праці й економічного відособлення спеціалізованих виробників зростала і кількість економічних потреб, і чисельність</w:t>
      </w:r>
      <w:r>
        <w:rPr>
          <w:spacing w:val="-2"/>
        </w:rPr>
        <w:t xml:space="preserve"> носіїв економічних інтересів. Згодом, за</w:t>
      </w:r>
      <w:r>
        <w:rPr/>
        <w:t xml:space="preserve"> умов ринкової форми організації суспільного виробництва і реалізації економічних інтересів посилювались їх </w:t>
      </w:r>
      <w:r>
        <w:rPr>
          <w:spacing w:val="-2"/>
        </w:rPr>
        <w:t>відмінність, протиле</w:t>
      </w:r>
      <w:r>
        <w:rPr/>
        <w:t>жність і суперечливість.</w:t>
      </w:r>
    </w:p>
    <w:p>
      <w:pPr>
        <w:pStyle w:val="Normal"/>
        <w:rPr/>
      </w:pPr>
      <w:r>
        <w:rPr/>
        <w:t>Зауважимо, що брак соціальної єдності, незбіг, неузгодженість докорінних економічних інтересів усіх членів суспільного виробництва і суспільства не створює матеріального підґрунтя для соціального партнерства, економічної мотивації праці, національної єдності й перешкоджає досягненню якнайвищої соціально-еконо</w:t>
        <w:softHyphen/>
      </w:r>
      <w:r>
        <w:rPr>
          <w:spacing w:val="-2"/>
        </w:rPr>
        <w:t>мічної ефективності суспільного виробництва, сталому економі</w:t>
      </w:r>
      <w:r>
        <w:rPr/>
        <w:t>чному і соціальному прогресу, дійовому використанню матеріального й духовного потенціалу суспільства. Розбіжність економіч</w:t>
        <w:softHyphen/>
        <w:t xml:space="preserve">них інтересів, а отже, і цілей у суб’єктів виробництва на рівні окремого підприємства, фірми, територіальної одиниці, країни, а в кінцевому підсумку і світу призводить до суперечностей, конфліктів, нестабільності розвитку, зниження економічної та соціальної ефективності виробництва, уповільнює суспільний прогрес. </w:t>
      </w:r>
      <w:r>
        <w:rPr>
          <w:spacing w:val="-4"/>
        </w:rPr>
        <w:t>Виходячи із цього постає крайня потреба максимального узгодження, оптимізації соціально-економічних інтересів на всіх рівнях суспільного виробництва. Щонайбільша єдність інтересів і цілей визначає спільність дій щодо досягнення мети за відносин економіч</w:t>
        <w:softHyphen/>
        <w:t>ної взаємодії, взаємодопомоги, а не конкуренції і боротьби.</w:t>
      </w:r>
    </w:p>
    <w:p>
      <w:pPr>
        <w:pStyle w:val="Normal"/>
        <w:rPr/>
      </w:pPr>
      <w:r>
        <w:rPr/>
        <w:t>Ринкові економічні відносини спричинюють боротьбу економічних інтересів мільйонів відокремлених виробників, що призводить до соціально несправедливого розподілу виробленого продукту, негативних соціально-економічних наслідків, конфлік</w:t>
      </w:r>
      <w:r>
        <w:rPr>
          <w:spacing w:val="2"/>
        </w:rPr>
        <w:t>тів і соціальної нестабільності. Це загрожує існуванню певної си</w:t>
      </w:r>
      <w:r>
        <w:rPr/>
        <w:t>стеми економічних відносин, соціально-політичного устрою. Тому ще раз наголосимо, що вкрай потрібно узгоджувати, оптимізувати економічні інтереси, не допускати соціальних конфліктів у суспільстві.</w:t>
      </w:r>
    </w:p>
    <w:p>
      <w:pPr>
        <w:pStyle w:val="Normal"/>
        <w:rPr/>
      </w:pPr>
      <w:r>
        <w:rPr/>
        <w:t xml:space="preserve">Історично першим механізмом поєднання й узгодження економічних інтересів економічно відособлених суб’єктів був </w:t>
      </w:r>
      <w:r>
        <w:rPr>
          <w:i/>
        </w:rPr>
        <w:t>ринковий механізм господарювання</w:t>
      </w:r>
      <w:r>
        <w:rPr/>
        <w:t xml:space="preserve">, або </w:t>
      </w:r>
      <w:r>
        <w:rPr>
          <w:i/>
        </w:rPr>
        <w:t>ринкова система економічних відносин</w:t>
      </w:r>
      <w:r>
        <w:rPr/>
        <w:t xml:space="preserve"> як форма організації суспільного виробництва й реалізації економічних інтересів.</w:t>
      </w:r>
    </w:p>
    <w:p>
      <w:pPr>
        <w:pStyle w:val="Normal"/>
        <w:rPr/>
      </w:pPr>
      <w:r>
        <w:rPr/>
        <w:t>Суспільні економічні відносини між суб’єктами економічної діяльності починаються з відносин обміну продуктами праці економічно відокремлених виробників або відносин купівлі-продажу між споживачами та виробниками. Кожен із суб’єктів цих відносин має свої економічні інтереси, і ці інтереси є протилежні. Продавець прагне продати якнайдорожче, а покупець — купити щонайдешевше. Узгодження їхніх інтересів відбувається за допомогою встановлення ринкової рівноважної ціни на ринку вільної, досконалої конкуренції. Отже, обмін товарів і реалізація економічних інтересів відбувається, за суспільною оцінкою, стихій</w:t>
        <w:softHyphen/>
        <w:t xml:space="preserve">но і втілюється в ринковій ціні. Вона і є показником стихійного узгодження протилежних, суперечливих економічних інтересів. </w:t>
      </w:r>
      <w:r>
        <w:rPr>
          <w:i/>
        </w:rPr>
        <w:t>Вільний ринок</w:t>
      </w:r>
      <w:r>
        <w:rPr/>
        <w:t xml:space="preserve"> є механізмом координації, узгодження економічних інтересів усіх різноманітних суб’єктів економічної діяльності через систему цін. Механізм </w:t>
      </w:r>
      <w:r>
        <w:rPr>
          <w:i/>
        </w:rPr>
        <w:t>установлення цін</w:t>
      </w:r>
      <w:r>
        <w:rPr/>
        <w:t> — це механізм стихійної взаємодії об’єктивних економічних законів: попиту і пропонування, анархії, закону вартості та ін.</w:t>
      </w:r>
    </w:p>
    <w:p>
      <w:pPr>
        <w:pStyle w:val="Normal"/>
        <w:rPr/>
      </w:pPr>
      <w:r>
        <w:rPr>
          <w:i/>
        </w:rPr>
        <w:t>Ціна рівноваги</w:t>
      </w:r>
      <w:r>
        <w:rPr/>
        <w:t> — це ціна товару, коли попит на нього дорівнює пропонуванню, коли відбувається стихійне тимчасове узгодження економічних інтересів продавців і покупців, виробників і споживачів. Якщо попит і пропонування не збігаються, то ринок починає впливати на безпосереднє виробництво завдяки відхиленню ціни від ринкової вартості.</w:t>
      </w:r>
    </w:p>
    <w:p>
      <w:pPr>
        <w:pStyle w:val="Normal"/>
        <w:rPr/>
      </w:pPr>
      <w:r>
        <w:rPr>
          <w:spacing w:val="-4"/>
        </w:rPr>
        <w:t>Узгодження економічних інтересів суб’єктів ринкових відносин</w:t>
      </w:r>
      <w:r>
        <w:rPr/>
        <w:t xml:space="preserve"> відбувається завдяки певному «порядку» в ринковій економічній системі, який установлюється, за А.</w:t>
      </w:r>
      <w:r>
        <w:rPr>
          <w:lang w:val="en-US"/>
        </w:rPr>
        <w:t> </w:t>
      </w:r>
      <w:r>
        <w:rPr/>
        <w:t xml:space="preserve">Смітом, згідно з принципом дії «невидимої руки». Сутність цього механізму, або принципу, полягає в тому, що кожна особа у своїх діях виходить із власної вигоди, власного інтересу, яким керує «невидима рука», мета якої — найбільша вигода для всіх. Адам Сміт під «невидимою рукою» мав на увазі непередбачувану, стихійну силу, яка сприяє узгодженню інтересів між особою і суспільством, між продавцем і покупцем, особистим та суспільним інтересом. За умов ринку вільної досконалої конкуренції кожен суб’єкт виробництва однакової продукції (а виробників і покупців дуже багато) має свої особисті інтереси і реалізує їх у конкурентних економічних відносинах на рівні галузі — у внутрішньогалузевій конкуренції. Наслідком її є стихійне узгодження інтересів покупців і продавців завдяки утворенню ринкової «суспільної» вартості і ринкової ціни як грошового виразу першої. А бажання виробника максимізувати свій дохід (інтерес) спонукує його до вдосконалення свого виробництва для отримання надприбутку. Саме так конкуренція стимулює розвиток продуктивних сил суспільства, підвищення ефективності виробництва. Економічні відносини конкуренції між виробниками різних галузей за якнайвищу прибутковість свого капіталу (міжгалузева конкуренція), завдяки стихійному переливу капіталу веде до узгодження інтересів конкурентів через утворення «середнього прибутку» — рівного прибутку на </w:t>
        <w:br/>
        <w:t>рівновеликий капітал. Тому будь-яке втручання держави в ринкові відносини вільної конкуренції Адам Сміт уважав шкідливим і стверджував, що ринок діє за принципом саморегулювання. Головним методом впливу на економічні інтереси суб’єктів господарювання, за А. Смітом, є метод стихійного економічного стимулювання. А за таких умов внутрішня державна економічна політика фактично не діє.</w:t>
      </w:r>
    </w:p>
    <w:p>
      <w:pPr>
        <w:pStyle w:val="Normal"/>
        <w:rPr/>
      </w:pPr>
      <w:r>
        <w:rPr/>
        <w:t>Історичний досвід розвитку товарного виробництва і ринкової форми його організації на засадах вільної конкуренції довів, що дія «невидимої руки» призводить до значних матеріальних утрат, диспропорцій і суперечностей між виробництвом та споживанням, до економічних криз, безробіття і майнової поляризації су-</w:t>
        <w:br/>
        <w:t xml:space="preserve">спільства, до соціальної нестабільності й конфліктів. Крім того, вільна конкуренція спричинює утворення надвеликих підприємств, концентрації виробництва і </w:t>
      </w:r>
      <w:r>
        <w:rPr>
          <w:spacing w:val="-2"/>
        </w:rPr>
        <w:t>капіталу, монополізації, виник</w:t>
        <w:softHyphen/>
        <w:t>нення</w:t>
      </w:r>
      <w:r>
        <w:rPr/>
        <w:t xml:space="preserve"> олігополії та монополії, котрі, як це не парадоксально, суперечать вільній конкуренції й порушують стихійний ринковий механізм узгодження економічних інтересів суб’єктів господарювання. Виникають суперечності між інтересами монополій, середніх і малих підприємств, бо порушується ринковий механізм ціноутворення. Монопольна ціна вже не може бути показником узгодження інтересів продавців і покупців, бо відповідає інтересам тільки продавців-монополістів. Монополія реалізує свої інтереси за рахунок економічних інтересів інших суб’єктів </w:t>
      </w:r>
      <w:r>
        <w:rPr>
          <w:spacing w:val="-2"/>
        </w:rPr>
        <w:t>господарювання та більшості населення, яке виступає в ролі покупця.</w:t>
      </w:r>
      <w:r>
        <w:rPr/>
        <w:t xml:space="preserve"> Виникають нові розбіжності в економічних інтересах, соціальні конфлікти, що їх ринок не здатний розв’язати самостійно.</w:t>
      </w:r>
    </w:p>
    <w:p>
      <w:pPr>
        <w:pStyle w:val="Normal"/>
        <w:rPr/>
      </w:pPr>
      <w:r>
        <w:rPr>
          <w:spacing w:val="-2"/>
        </w:rPr>
        <w:t>Поступальний розвиток капіталістичного товарного виробниц</w:t>
        <w:softHyphen/>
        <w:t>тва</w:t>
      </w:r>
      <w:r>
        <w:rPr/>
        <w:t xml:space="preserve"> за умов вільної конкуренції призводить до загострення економічного антагонізму між найманими робітниками та капіталістами-роботодавцями за розподілу створеної нової вартості на заробітну плату і прибуток. Довгий час власники засобів вироб</w:t>
      </w:r>
      <w:r>
        <w:rPr>
          <w:lang w:val="en-US"/>
        </w:rPr>
        <w:softHyphen/>
      </w:r>
      <w:r>
        <w:rPr/>
        <w:t>ництва узгоджували ці інтереси самі, волюнтаристськи й переважно на свою користь, і наслідком цього стало загострення соціальних, класових суперечностей і конфліктів (страйки тощо). Усе це обумовило зниження ефективності виробництва окремих підприємств і суспільного виробництва загалом.</w:t>
      </w:r>
    </w:p>
    <w:p>
      <w:pPr>
        <w:pStyle w:val="Normal"/>
        <w:rPr/>
      </w:pPr>
      <w:r>
        <w:rPr/>
        <w:t xml:space="preserve">Поява в дальшому </w:t>
      </w:r>
      <w:r>
        <w:rPr>
          <w:i/>
        </w:rPr>
        <w:t>профспілок</w:t>
      </w:r>
      <w:r>
        <w:rPr/>
        <w:t xml:space="preserve"> утворила новий механізм </w:t>
      </w:r>
      <w:r>
        <w:rPr>
          <w:i/>
        </w:rPr>
        <w:t>узгодження економічних інтересів на рівні галузей</w:t>
      </w:r>
      <w:r>
        <w:rPr/>
        <w:t xml:space="preserve">, </w:t>
      </w:r>
      <w:r>
        <w:rPr>
          <w:i/>
        </w:rPr>
        <w:t>підприємств</w:t>
      </w:r>
      <w:r>
        <w:rPr/>
        <w:t>, але не зняла суперечності інтересів двох провідних класів суспільства, що дестабілізувало економічний, соціальний і політичний розвиток.</w:t>
      </w:r>
    </w:p>
    <w:p>
      <w:pPr>
        <w:pStyle w:val="Normal"/>
        <w:rPr/>
      </w:pPr>
      <w:r>
        <w:rPr/>
        <w:t xml:space="preserve">Виникнення нових суб’єктів господарювання — монополій — і нових економічних розбіжностей та їхнє загострення об’єктивно активізували роль держави і її втручання в ринкові відносини. Це втручання здійснюється для координації економічної діяльності, </w:t>
      </w:r>
      <w:r>
        <w:rPr>
          <w:spacing w:val="-4"/>
        </w:rPr>
        <w:t>узгодження або оптимізації економічних інтересів суб’єктів гос</w:t>
      </w:r>
      <w:r>
        <w:rPr/>
        <w:t xml:space="preserve">подарювання, забезпечення економічної та соціальної стабільності </w:t>
      </w:r>
      <w:r>
        <w:rPr>
          <w:spacing w:val="-4"/>
        </w:rPr>
        <w:t>суспільного розвитку, економічного зростання й суспільного прогресу</w:t>
      </w:r>
      <w:r>
        <w:rPr/>
        <w:t xml:space="preserve">, захисту економічних інтересів більшості населення країни. Реалізація цих завдань і досягнення стратегічної мети розвитку суспільного виробництва стає можливим завдяки створенню нового механізму господарювання — нової, </w:t>
      </w:r>
      <w:r>
        <w:rPr>
          <w:i/>
        </w:rPr>
        <w:t>змішаної</w:t>
      </w:r>
      <w:r>
        <w:rPr/>
        <w:t xml:space="preserve"> </w:t>
      </w:r>
      <w:r>
        <w:rPr>
          <w:i/>
        </w:rPr>
        <w:t>форми орга</w:t>
      </w:r>
      <w:r>
        <w:rPr>
          <w:i/>
          <w:spacing w:val="-4"/>
        </w:rPr>
        <w:t>нізації суспільного виробництва</w:t>
      </w:r>
      <w:r>
        <w:rPr>
          <w:spacing w:val="-4"/>
        </w:rPr>
        <w:t>. Вона передбачає взаємодію ри</w:t>
      </w:r>
      <w:r>
        <w:rPr/>
        <w:t>нкового механізму господарювання і певної державної економічної та соціальної політики, яка має на меті пом’якшення негативних наслідків ринкового механізму вільної конкуренції і створення умов для підвищення ефективності суспільного виробництва.</w:t>
      </w:r>
    </w:p>
    <w:p>
      <w:pPr>
        <w:pStyle w:val="Normal"/>
        <w:rPr/>
      </w:pPr>
      <w:r>
        <w:rPr/>
        <w:t xml:space="preserve">Одним із засобів виконання завдань державного втручання в ринкові відносини є створення механізму узгодження й оптимізації економічних інтересів, умов для реалізації інтересів кожним суб’єктом господарювання, кожною особою, яка працює або з якихось причин не працює. Таким новим механізмом </w:t>
      </w:r>
      <w:r>
        <w:rPr>
          <w:spacing w:val="-2"/>
        </w:rPr>
        <w:t xml:space="preserve">узгодження економічних інтересів стає </w:t>
      </w:r>
      <w:r>
        <w:rPr>
          <w:i/>
          <w:spacing w:val="-2"/>
        </w:rPr>
        <w:t>економічна політика держави</w:t>
      </w:r>
      <w:r>
        <w:rPr>
          <w:spacing w:val="-2"/>
        </w:rPr>
        <w:t>.</w:t>
      </w:r>
      <w:r>
        <w:rPr/>
        <w:t xml:space="preserve"> Саморегулювання економічних інтересів (суперечливість, конфліктність, антагонізм) переходить у більш регульовані економічні відносини. Зростає роль суб’єктивного фактора в суспільному виробництві; дія «невидимої руки» доповнюється дією, так би мовити, «видимої руки».</w:t>
      </w:r>
    </w:p>
    <w:p>
      <w:pPr>
        <w:pStyle w:val="TextBody"/>
        <w:spacing w:before="400" w:after="320"/>
        <w:rPr/>
      </w:pPr>
      <w:r>
        <w:rPr>
          <w:rFonts w:cs="Arial" w:ascii="Arial" w:hAnsi="Arial"/>
          <w:i/>
          <w:sz w:val="22"/>
        </w:rPr>
        <w:t xml:space="preserve">§ 3. Економічна політика як механізм </w:t>
        <w:br/>
        <w:t>поєднання економічних інтересів</w:t>
      </w:r>
    </w:p>
    <w:p>
      <w:pPr>
        <w:pStyle w:val="Normal"/>
        <w:rPr/>
      </w:pPr>
      <w:r>
        <w:rPr/>
        <w:t xml:space="preserve">Якщо економічна теорія пізнає суть і способи дії економічних законів, то економічна політика опрацьовує механізми їх використання і практичної реалізації. Отже, </w:t>
      </w:r>
      <w:r>
        <w:rPr>
          <w:i/>
        </w:rPr>
        <w:t>економічна політика</w:t>
      </w:r>
      <w:r>
        <w:rPr/>
        <w:t> — це практична діяльність держави як представника і захисника інтересів усього народу країни, і ця діяльність базується на теоретичних засадах. За умов ринкової економіки кожний суб’єкт господарювання має свої економічні інтереси, тому завжди проводить свою економічну політику. Справді, він має право вибирати, як саме реалізувати свої інтереси, але не будемо забувати, що термін «політика» походить від грецького «polis» — держава, тому під «політикою» розуміють державну політику як панівну. Ми можемо стверджувати, що економічна політика є концентрований вираз економіки, але вона завжди альтернативна, варіантна, бо може ґрунтуватись на різних теоретичних концепціях. Отже, з виникненням держави зароджується і державна економічна політика як складова державної політики загалом.</w:t>
      </w:r>
    </w:p>
    <w:p>
      <w:pPr>
        <w:pStyle w:val="Normal"/>
        <w:rPr/>
      </w:pPr>
      <w:r>
        <w:rPr/>
        <w:t>Держава — це основний інститут політичної системи в класовому суспільстві, апарат насильства для захисту інтересів панівного класу в антагоністичних класових суспільствах; вона виступає як експлуататорська влада (рабовласницька, феодальна, капіталістична). Держава має певні державні інститути, які виконують функції державної влади: законодавчу, виконавчу, контрольну (наглядову). Парламент, уряд, президент, судові органи як представники державної влади ухвалюють закони, постанови, укази, які створюють правове поле економічної діяльності і є обов’язковими для всіх суб’єктів господарювання країни. Зміст цих норм, актів, законів віддзеркалює й характеризує відповідну політику держави: внутрішню, зовнішню, економічну, соціальну, демографічну та ін.</w:t>
      </w:r>
    </w:p>
    <w:p>
      <w:pPr>
        <w:pStyle w:val="Normal"/>
        <w:rPr/>
      </w:pPr>
      <w:r>
        <w:rPr>
          <w:spacing w:val="-2"/>
        </w:rPr>
        <w:t>З розвитком суспільства еволюціонують роль і функції держави</w:t>
      </w:r>
      <w:r>
        <w:rPr/>
        <w:t xml:space="preserve"> в суспільному виробництві, тобто змінюється економічна політика держави — від повного невтручання в економічну діяльність до помітного посилення впливу на суспільне виробництво й економічні відносини.</w:t>
      </w:r>
    </w:p>
    <w:p>
      <w:pPr>
        <w:pStyle w:val="Normal"/>
        <w:rPr/>
      </w:pPr>
      <w:r>
        <w:rPr>
          <w:spacing w:val="-4"/>
        </w:rPr>
        <w:t>Економічна політика об’єктивно стає головним прогресивним фактором впливу на суспільне виробництво, економічні інтереси та їхнє узгодження. Зі зростанням масштабів виробництва збільшується кількість суб’єктів господарювання, ускладнюється система економічних відносин між ними, загострюються економічні та соціальні суперечності в суспільстві. Держава, за Ф. Енгельсом, як офіцій</w:t>
      </w:r>
      <w:r>
        <w:rPr>
          <w:spacing w:val="-4"/>
          <w:lang w:val="en-US"/>
        </w:rPr>
        <w:softHyphen/>
      </w:r>
      <w:r>
        <w:rPr>
          <w:spacing w:val="-4"/>
        </w:rPr>
        <w:t>ний представник капіталістичного суспільства змушена взяти на себе керування виробництвом під тиском об’єктивних обставин.</w:t>
      </w:r>
    </w:p>
    <w:p>
      <w:pPr>
        <w:pStyle w:val="Normal"/>
        <w:rPr/>
      </w:pPr>
      <w:r>
        <w:rPr/>
        <w:t>Причинами змін в економічній політиці держави є посилення негативних економічних та соціальних наслідків функціонування ринку вільної конкуренції, утворення і зростання ролі монополій, підвищення соціальних потреб тощо. Усе це обумовлює безпосереднє втручання держави у відтворення, регулювання суспільного виробництва, у прогнозування і планування.</w:t>
      </w:r>
    </w:p>
    <w:p>
      <w:pPr>
        <w:pStyle w:val="Normal"/>
        <w:rPr/>
      </w:pPr>
      <w:r>
        <w:rPr/>
        <w:t>Держава стає все активнішим суб’єктом суспільного виробництва, його організатором, координатором, керівником. Вона не тільки встановлює правові підвалини, загальні правила економічної поведінки для всіх суб’єктів господарювання, а й створює умови для реалізації економічних інтересів усім — працюючим і непрацюючим, виступає головним арбітром під час загострення економічних розбіжностей, створює правову базу для узгодження й оптимізації інтересів усіх членів суспільства, для соціального партнерства між домінуючими класами. Інакше кажучи, виникає новий механізм узгодження економічних інтересів усіх суб’єктів економічних відносин: до стихійного ринкового узгодження інтересів та суб’єктивізму на рівні підприємств додається механізм державного регулювання й узгодження. Він стає правовою основою оптимізації економічних інтересів на всіх рівнях: макро-, мікрорівні та на рівні фізичних осіб. Державна економічна політика певною мірою гарантує реалізацію економічних інтересів на мінімальному і середньому рівні задоволення потреб у країні. На кожному рівні реалізації інтересів ступінь задоволення потреб може бути підвищений у межах державного законодавства, а узгодження інтересів — стати оптимальнішим (на рівні найманих робітників і власників фірм). Рівень і динаміка задоволення потреб може перевищувати заплановану і гарантовану на певний період державою (рівень зарплати, доходів тощо).</w:t>
      </w:r>
    </w:p>
    <w:p>
      <w:pPr>
        <w:pStyle w:val="Normal"/>
        <w:rPr/>
      </w:pPr>
      <w:r>
        <w:rPr/>
        <w:t>Для врахування, узгодження, оптимізації економічних інтересів усіх суб’єктів суспільного виробництва і членів суспільства держава проводить комплексну економічну політику, яка включає різноманітні види політики для розв’язання та узгодження конкретних економічних проблем, економічних суперечностей і конфліктів. Це фінансова, грошова, податкова, митна, валютна, кредитна, регіональна та інші види економічної політики. Загальним правовим підґрунтям для реалізації економічної політики є Конституція країни як основний закон держави, трудове, громадянське, кримінальне право, котрі утворюють правове поле для економічної діяльності й економічних відносин на всіх рівнях господарювання. Держава регулює принципи, організовує певні форми суспільного життя, створює відповідні державні інститути і санкціонує недержавні, унаслідок чого виникає відповідна інституціональна ієрархія як система впливу на економічні інтереси. Держава переймається інтересами всього населення загалом і кожної особи зокрема та повинна захищати ці інтереси.</w:t>
      </w:r>
    </w:p>
    <w:p>
      <w:pPr>
        <w:pStyle w:val="Normal"/>
        <w:rPr/>
      </w:pPr>
      <w:r>
        <w:rPr/>
        <w:t>Ефективність державної економічної політики та її реалізація залежатимуть від чіткого окреслення стратегічної мети, більш вузьких цілей стосовно об’єктів, напрямків державного впливу на економічні відносини, теоретичної концепції (моделі) економічного розвитку. Усе це визначає вибір засобів, методів, знарядь реалізації економічної політики.</w:t>
      </w:r>
    </w:p>
    <w:p>
      <w:pPr>
        <w:pStyle w:val="Normal"/>
        <w:rPr/>
      </w:pPr>
      <w:r>
        <w:rPr/>
        <w:t>Стійкість державної економічної політики значною мірою забезпечує узгодження економічних інтересів панівних класів, соціальних груп, політичних партій, тобто соціальний діалог з провідними носіями економічних інтересів, можливість компромісів між ними, політичну структуризацію суспільства.</w:t>
      </w:r>
    </w:p>
    <w:p>
      <w:pPr>
        <w:pStyle w:val="Normal"/>
        <w:rPr/>
      </w:pPr>
      <w:r>
        <w:rPr/>
        <w:t xml:space="preserve">Державна економічна політика на кожному історичному етапі розвитку країни завжди конкретна і характеризується рівнем </w:t>
      </w:r>
      <w:r>
        <w:rPr>
          <w:spacing w:val="-2"/>
        </w:rPr>
        <w:t>економічного розвитку, глибиною соціально-економічних про</w:t>
      </w:r>
      <w:r>
        <w:rPr/>
        <w:t>блем, суперечностей, бажанням і вмінням їх узгоджувати. У багатьох країнах вона обумовлюється політичною організацією суспільства. Якщо держава не може знайти способів узгодження суперечливих інтересів, то їх розв’язання, скоріше за все, відбуватиметься антизаконно, нелегітимно — через криміналізацію, тінізацію економічних відносин.</w:t>
      </w:r>
    </w:p>
    <w:p>
      <w:pPr>
        <w:pStyle w:val="Normal"/>
        <w:rPr/>
      </w:pPr>
      <w:r>
        <w:rPr/>
        <w:t xml:space="preserve">Головними соціально-економічними проблемами за ринкової економіки є: оптимізація протилежних інтересів виробників і споживачів, продавців і покупців, найманих робітників і роботодавців; урахування і створення умов для реалізації інтересів різних соціальних груп населення (безробітних, молоді, інвалідів, багатодітних сімей та ін.); узгодження інтересів багатих і бідних тощо. Навіть неповне вирішення названих проблем наближає </w:t>
      </w:r>
      <w:r>
        <w:rPr>
          <w:spacing w:val="-2"/>
        </w:rPr>
        <w:t>державу до реалізації стратегічної мети — забезпечення народного</w:t>
      </w:r>
      <w:r>
        <w:rPr/>
        <w:t xml:space="preserve"> добробуту, економічної та соціальної стабільності, суспільного прогресу. Наприклад, для оптимізації </w:t>
      </w:r>
      <w:r>
        <w:rPr>
          <w:spacing w:val="-2"/>
        </w:rPr>
        <w:t>інтересів продавців і покуп</w:t>
        <w:softHyphen/>
        <w:t>ців</w:t>
      </w:r>
      <w:r>
        <w:rPr/>
        <w:t xml:space="preserve"> держава прямо та опосередковано впливає на сукупні попит та пропонування за допомогою певної бюджетної, інвестиційної, кредитно-грошової політики, політики доходів, політики цін та інших практичних дій. Це робиться для того, щоб не допустити диспропорції між сукупним попитом та сукупним пропонуванням, економічних криз, зростання цін та інших негативних явищ.</w:t>
      </w:r>
    </w:p>
    <w:p>
      <w:pPr>
        <w:pStyle w:val="Normal"/>
        <w:rPr/>
      </w:pPr>
      <w:r>
        <w:rPr/>
        <w:t xml:space="preserve">Проблема захисту економічних інтересів національних виробників за їхньої низької конкурентоспроможності та лібералізації торгових відносин з іншими країнами (особливо розвинутими) </w:t>
      </w:r>
      <w:r>
        <w:rPr>
          <w:spacing w:val="-2"/>
        </w:rPr>
        <w:t>потребує від уряду запровадження певних обмежувальних засобів</w:t>
      </w:r>
      <w:r>
        <w:rPr/>
        <w:t xml:space="preserve"> (підвищення ввізного мита, встановлення імпортних квот, уведення</w:t>
      </w:r>
      <w:r>
        <w:rPr>
          <w:spacing w:val="-4"/>
        </w:rPr>
        <w:t xml:space="preserve"> різних видів нетарифних бар’єрів), а також надання державної підтримки національному виробникові в різних формах (пільгові кредити, державні закупівлі за регульованими цінами та ін.).</w:t>
      </w:r>
    </w:p>
    <w:p>
      <w:pPr>
        <w:pStyle w:val="Normal"/>
        <w:rPr/>
      </w:pPr>
      <w:r>
        <w:rPr/>
        <w:t xml:space="preserve">Під час побудови ринкової економіки багато важить політика державної підтримки розвитку малого бізнесу та антимонопольне </w:t>
      </w:r>
      <w:r>
        <w:rPr>
          <w:spacing w:val="-2"/>
        </w:rPr>
        <w:t>законодавство, заохочування та координація вільної конкуренції в галузях. Отже, треба використовувати механізми саморегуляції</w:t>
      </w:r>
      <w:r>
        <w:rPr/>
        <w:t xml:space="preserve"> та державного регулювання, узгодження економічних інтересів. Держава за ринкової економіки повинна стати координатором, регулятором економічних відносин, арбітром у розв’язанні суперечностей.</w:t>
      </w:r>
    </w:p>
    <w:p>
      <w:pPr>
        <w:pStyle w:val="Normal"/>
        <w:rPr/>
      </w:pPr>
      <w:r>
        <w:rPr/>
        <w:t>Оптимізація економічних інтересів багатих і бідних реалізується завдяки розподільній і перерозподільній функціям. Держава визначає принципи розподілу і перерозподілу багатства за допомогою певної політики регулювання рівня зарплати, доходів, податкової і бюджетної політики та інших заходів. Метою такої економічної політики є скорочення розриву між рівнями доходу бідних та багатих і сприяння формуванню середнього класу як економічної бази в розвинутих країнах із соціально орієнтованою ринковою економікою і змішаним механізмом узгодження економічних інтересів.</w:t>
      </w:r>
    </w:p>
    <w:p>
      <w:pPr>
        <w:pStyle w:val="Normal"/>
        <w:rPr/>
      </w:pPr>
      <w:r>
        <w:rPr/>
        <w:t xml:space="preserve">У багатьох країнах світу розвиток окремих регіонів — штатів, земель, областей тощо — нерівномірний. Причинами цього можуть бути природні, історичні фактори або інші. Населення різних регіонів однієї країни може жити в різних економічних і соціальних умовах, що викликає міграцію чи імміграцію населення, тому складовим елементом державної економічної політики, яка повинна враховувати і захищати економічні інтереси населення в різних регіонах, має стати відповідна регіональна політика. Її метою є задоволення інтересів населення регіону на середньо-державному рівні (зайнятість, безробіття, рівень зарплати тощо). </w:t>
      </w:r>
      <w:r>
        <w:rPr>
          <w:i/>
        </w:rPr>
        <w:t>Регіональна економічна політика</w:t>
      </w:r>
      <w:r>
        <w:rPr/>
        <w:t xml:space="preserve"> — це система державних заходів, </w:t>
      </w:r>
      <w:r>
        <w:rPr>
          <w:spacing w:val="-4"/>
        </w:rPr>
        <w:t>спрямованих на реалізацію загальнодержавних інтересів і ство</w:t>
      </w:r>
      <w:r>
        <w:rPr>
          <w:spacing w:val="-4"/>
          <w:lang w:val="ru-RU"/>
        </w:rPr>
        <w:softHyphen/>
      </w:r>
      <w:r>
        <w:rPr>
          <w:spacing w:val="-4"/>
        </w:rPr>
        <w:t>рення</w:t>
      </w:r>
      <w:r>
        <w:rPr/>
        <w:t xml:space="preserve"> рівних умов для проживання в будь-якому регіоні країни.</w:t>
      </w:r>
    </w:p>
    <w:p>
      <w:pPr>
        <w:pStyle w:val="Normal"/>
        <w:rPr/>
      </w:pPr>
      <w:r>
        <w:rPr/>
        <w:t xml:space="preserve">Кожна держава використовує різноманітні специфічні способи і засоби реалізації регіональної політики. Вона може бути складником комплексної державної політики, і більшість економічних проблем вирішуватиме «центр» (уряд). Крім того, держава може застосовувати таку форму регулювання й узгодження регіональних інтересів, як програмування розвитку певного регіону на підставі аналізу сучасного стану і передбачення способів і засобів раціонального розвитку економіки </w:t>
      </w:r>
      <w:r>
        <w:rPr>
          <w:spacing w:val="-2"/>
        </w:rPr>
        <w:t>на довго-, середньо- або корот</w:t>
        <w:softHyphen/>
        <w:t>костроковий</w:t>
      </w:r>
      <w:r>
        <w:rPr/>
        <w:t xml:space="preserve"> період.</w:t>
      </w:r>
    </w:p>
    <w:p>
      <w:pPr>
        <w:pStyle w:val="Normal"/>
        <w:rPr/>
      </w:pPr>
      <w:r>
        <w:rPr/>
        <w:t xml:space="preserve">У деяких розвинутих країнах регіональна економічна політика набирає все більшої ваги, тому що держава віддає значну частину </w:t>
      </w:r>
      <w:r>
        <w:rPr>
          <w:spacing w:val="-4"/>
        </w:rPr>
        <w:t>владних повноважень регіонам, які відтак самотужки розв’язують</w:t>
      </w:r>
      <w:r>
        <w:rPr/>
        <w:t xml:space="preserve"> свої соціально-економічні проблеми, але за підтримки уряду. До речі, одним зі способів вирішення регіональних проблем є надання їм статусу «вільних економічних зон».</w:t>
      </w:r>
    </w:p>
    <w:p>
      <w:pPr>
        <w:pStyle w:val="Normal"/>
        <w:rPr/>
      </w:pPr>
      <w:r>
        <w:rPr>
          <w:i/>
        </w:rPr>
        <w:t>Суб’єкти регіональної політики</w:t>
      </w:r>
      <w:r>
        <w:rPr/>
        <w:t> — це місцеві органи законодавчої і виконавчої влади. У демократичних країнах громадяни беруть безпосередню участь у формуванні, розробленні, обговоренні законів і рішень. Така прозорість, відкритість і гласність формування та реалізації регіональної економічної політики сприяє розвитку самоврядування регіонів різного рівня (від штату чи області до міста або населеного пункту), що дає можливість набагато ефективніше враховувати й узгоджувати економічні інтереси, максимально їх оптимізувати в межах регіону. Проте де</w:t>
      </w:r>
      <w:r>
        <w:rPr>
          <w:spacing w:val="-2"/>
        </w:rPr>
        <w:t>пресивним територіям або регіонам конче потрібна пряма держа</w:t>
      </w:r>
      <w:r>
        <w:rPr/>
        <w:t>в</w:t>
      </w:r>
      <w:r>
        <w:rPr>
          <w:spacing w:val="-2"/>
        </w:rPr>
        <w:t>на допомога (за рахунок держбюджету, пільгового</w:t>
      </w:r>
      <w:r>
        <w:rPr/>
        <w:t xml:space="preserve"> оподаткування та кредитування на певний строк тощо).</w:t>
      </w:r>
    </w:p>
    <w:p>
      <w:pPr>
        <w:pStyle w:val="Normal"/>
        <w:rPr/>
      </w:pPr>
      <w:r>
        <w:rPr>
          <w:spacing w:val="-2"/>
        </w:rPr>
        <w:t>За капіталістичної ринкової економіки, як ми вже зазначали, існує</w:t>
      </w:r>
      <w:r>
        <w:rPr/>
        <w:t xml:space="preserve"> протилежність і суперечність економічних інтересів між провідними класами — найманими робітниками та роботодавцями — та різні методи й засоби узгодження, оптимізації цих інтересів. Державне регулювання заробітної плати через установлення норм, тарифів, мінімального рівня зарплати, прожиткового мінімуму, межі бідності та ін. має забезпечувати правове підґрунтя для створення умов розширеного відтворення робочої сили, зростання реальної зарплати за підвищення продуктивності праці на підприємствах усіх форм власності. Знаходження компромісу між власником засобів виробництва й найманими робітниками посилює мотиваційний механізм для продуктивнішої праці та створює економічну базу для соціального партнерства.</w:t>
      </w:r>
    </w:p>
    <w:p>
      <w:pPr>
        <w:pStyle w:val="Normal"/>
        <w:rPr/>
      </w:pPr>
      <w:r>
        <w:rPr/>
        <w:t>Крім державного законодавчого узгодження, гарантування економічних інтересів найманих робітників на рівні фірми, компромісу інтересів можна досягти, уклавши колективний договір між робітниками і роботодавцями. Щоб зменшити тиск профспілок на роботодавців з приводу підвищення заробітної плати, підприємці використовують підписання індивідуальних договорів, або «добровільно» збільшують реальну зарплату, не доводячи до страйку або соціального конфлікту, і заохочують робітників до партнерства. Але страйки як засіб вирішення економічних суперечностей між робітниками та роботодавцями трапляються і сьогодні (в Італії, Великобританії, Франції тощо).</w:t>
      </w:r>
    </w:p>
    <w:p>
      <w:pPr>
        <w:pStyle w:val="Normal"/>
        <w:rPr/>
      </w:pPr>
      <w:r>
        <w:rPr>
          <w:spacing w:val="-4"/>
        </w:rPr>
        <w:t>Однією з пріоритетних проблем економічної політики в кожній</w:t>
      </w:r>
      <w:r>
        <w:rPr/>
        <w:t xml:space="preserve"> країні є врахування й узгодження інтересів зайнятих (працюючих) і незайнятих (безробітних). Працююча частина населення реалізовує свої економічні потреби й інтереси завдяки суспільній праці та одержанню доходів у різних формах (зарплата, прибуток та ін.). Непрацююча частина населення задовольняє свої потреби за рахунок працюючих. Незайняте населення складається з тим</w:t>
      </w:r>
      <w:r>
        <w:rPr>
          <w:spacing w:val="2"/>
        </w:rPr>
        <w:t>часово непрацюючих осіб працездатного віку — безробітних. Ра</w:t>
      </w:r>
      <w:r>
        <w:rPr/>
        <w:t xml:space="preserve">ціональне використання трудових ресурсів функціонуючим капіталом об’єктивно призводить до утворення так званого </w:t>
      </w:r>
      <w:r>
        <w:rPr>
          <w:i/>
        </w:rPr>
        <w:t>природного безробіття</w:t>
      </w:r>
      <w:r>
        <w:rPr/>
        <w:t xml:space="preserve">. Ця частка працездатного незайнятого населення утворилась унаслідок нагромадження капіталу в умовах ринкової економіки і є конкурентом зайнятої частки населення, </w:t>
      </w:r>
      <w:r>
        <w:rPr>
          <w:spacing w:val="-4"/>
        </w:rPr>
        <w:t>що примушує останню працювати навіть за нижчу заробітну плату,</w:t>
      </w:r>
      <w:r>
        <w:rPr/>
        <w:t xml:space="preserve"> бо пропонування робочої сили на ринку праці перевищує попит на неї. Отже, для узгодження інтересів зайнятих і безробітних треба забезпечити робочими місцями всіх, хто хоче працювати. Компромісним тимчасовим варіантом вирішення даної проблеми є допомога з безробіття, але переважно за рахунок працюючих, </w:t>
        <w:br/>
      </w:r>
      <w:r>
        <w:rPr>
          <w:spacing w:val="-4"/>
        </w:rPr>
        <w:t>а це погіршує добробут і зайнятих, і безробітних. Тут слід зауважити, що державна політика регулювання зайнятості тільки пом’якшує проблему безробіття, але не вирішує її. Крім того, підприємці навіть зацікавлені в існуванні певного рівня безробіття як фактора тиску на зайнятих і механізму конкуренції за робочі місця.</w:t>
      </w:r>
    </w:p>
    <w:p>
      <w:pPr>
        <w:pStyle w:val="Normal"/>
        <w:rPr/>
      </w:pPr>
      <w:r>
        <w:rPr/>
        <w:t xml:space="preserve">Важливе значення в кожній країні має політика захисту економічних інтересів різних верств непрацюючого населення, або </w:t>
      </w:r>
      <w:r>
        <w:rPr>
          <w:i/>
        </w:rPr>
        <w:t>соціальна політика</w:t>
      </w:r>
      <w:r>
        <w:rPr/>
        <w:t>. Вона має бути диференційованою (адресною) як політика соціального захисту економічних інтересів населення, котре не може працювати з різних причин (інваліди, діти, учні, студенти, пенсіонери тощо), адже кожна людина має право на нормальні умови, гідний рівень добробуту для життя і життєдіяльності. Така політика має дві форми реалізації: 1) способом соціального страхування для тих, хто працював свого часу; 2) способом державних трансфертних виплат тим, хто не працював і не працює. Проведення соціальної політики є одним із пріоритетних завдань держави і насамперед має враховувати економічні інтереси тих, хто не може працювати, але має певні економічні потреби для нормального існування, щоб не жити в бідності й злиднях. Державна соціальна політика має гарантувати цим людям належне задоволення економічних потреб, забезпечувати підвищення їхнього добробуту з розвитком суспільства.</w:t>
      </w:r>
    </w:p>
    <w:p>
      <w:pPr>
        <w:pStyle w:val="TextBodyIndent"/>
        <w:rPr/>
      </w:pPr>
      <w:r>
        <w:rPr>
          <w:caps w:val="false"/>
          <w:smallCaps w:val="false"/>
          <w:spacing w:val="-4"/>
        </w:rPr>
        <w:t>Для реалізації економічної політики держава використовує систему методів, засобів та інструментів впливу на економічні інтереси. Загальновизнаним є поділ методів державного регулювання на правові, адміністративні, економічні, прямі й опосередковані.</w:t>
      </w:r>
    </w:p>
    <w:p>
      <w:pPr>
        <w:pStyle w:val="Normal"/>
        <w:rPr/>
      </w:pPr>
      <w:r>
        <w:rPr>
          <w:i/>
        </w:rPr>
        <w:t>Правове регулювання інтересів</w:t>
      </w:r>
      <w:r>
        <w:rPr/>
        <w:t xml:space="preserve"> полягає в установленні державою правил «економічної гри» (поведінки для суб’єктів господарювання). Система законодавчих норм і правил визначає форми і права власності, умови укладання контрактів, договорів, а також функціонування фірм, форми трудових відносин і т. п.</w:t>
      </w:r>
    </w:p>
    <w:p>
      <w:pPr>
        <w:pStyle w:val="Normal"/>
        <w:rPr/>
      </w:pPr>
      <w:r>
        <w:rPr>
          <w:i/>
        </w:rPr>
        <w:t>Адміністративне регулювання</w:t>
      </w:r>
      <w:r>
        <w:rPr/>
        <w:t xml:space="preserve"> включає засоби з регулювання, ліцензування, квотування та ін. За допомогою адміністративних засобів здійснюється державний контроль над цінами, доходами, валютним курсом, обліковою ставкою. </w:t>
      </w:r>
    </w:p>
    <w:p>
      <w:pPr>
        <w:pStyle w:val="Normal"/>
        <w:rPr/>
      </w:pPr>
      <w:r>
        <w:rPr>
          <w:i/>
          <w:spacing w:val="-4"/>
        </w:rPr>
        <w:t>Економічні методи</w:t>
      </w:r>
      <w:r>
        <w:rPr>
          <w:spacing w:val="-4"/>
        </w:rPr>
        <w:t xml:space="preserve"> передбачають вплив на характер ринкових відносин і розширення ринкового поля через вплив на сукупні попит і пропонування, на міру концентрації капіталу, структуризації економіки й соціальних умов, на використання факторів економічного зростання. З цією метою використовується бюджетна і фіскальна політика, грошово-кредитна політика, програмування, прогнозування і планування. Вищою формою державного регулювання економічних відносин є програмування та індикативне планування.</w:t>
      </w:r>
    </w:p>
    <w:p>
      <w:pPr>
        <w:pStyle w:val="Normal"/>
        <w:rPr/>
      </w:pPr>
      <w:r>
        <w:rPr>
          <w:i/>
          <w:spacing w:val="-4"/>
        </w:rPr>
        <w:t>Прямі методи регулювання</w:t>
      </w:r>
      <w:r>
        <w:rPr>
          <w:spacing w:val="-4"/>
        </w:rPr>
        <w:t xml:space="preserve"> базуються на владно-розпорядчих відносинах і зводяться до адміністративного впливу на функціонування і результативність суб’єктів господарювання. З-поміж таких методів переважають різні форми цільового безповоротного фінансування секторів економіки, регіонів, галузей, фірм у вигляді субвенцій, субсидій, дотації з бюджетних та позабюджетних фондів різного рівня, пільгових кредитів. Такі методи можуть мати як позитивні наслідки (пріоритетність розвитку), так і негативні (зниження конкурентоспроможності, ігнорування дії ринкових законів).</w:t>
      </w:r>
    </w:p>
    <w:p>
      <w:pPr>
        <w:pStyle w:val="Normal"/>
        <w:rPr/>
      </w:pPr>
      <w:r>
        <w:rPr>
          <w:spacing w:val="-2"/>
        </w:rPr>
        <w:t>Прямий вплив на економіку держава може здійснювати способом інвестування певних галузей, розвиваючи державний сектор і підприємництво. Особливо великих капіталовкладень потребує ос</w:t>
      </w:r>
      <w:r>
        <w:rPr>
          <w:spacing w:val="-2"/>
          <w:lang w:val="en-US"/>
        </w:rPr>
        <w:softHyphen/>
      </w:r>
      <w:r>
        <w:rPr>
          <w:spacing w:val="-2"/>
        </w:rPr>
        <w:t>віта, охорона здоров’я, навколишнього середовища та інші галузі.</w:t>
      </w:r>
    </w:p>
    <w:p>
      <w:pPr>
        <w:pStyle w:val="Normal"/>
        <w:rPr/>
      </w:pPr>
      <w:r>
        <w:rPr>
          <w:i/>
          <w:spacing w:val="-4"/>
        </w:rPr>
        <w:t>Опосередковані методи впливу</w:t>
      </w:r>
      <w:r>
        <w:rPr>
          <w:spacing w:val="-4"/>
        </w:rPr>
        <w:t>: кредитно-грошові, податкові, бюджетні, індикативне планування та ін. Інструментами реалізації цих методів є ліцензування, реєстрація, антимонопольне законодавство, квотування, плани, комплексні програми, стандарти, нормативи, тарифи, державні інвестиції, облікова ставка, кредитні пільги, податкові ставки та пільги, державні замовлення, дотації, компенсації і т. д.</w:t>
      </w:r>
    </w:p>
    <w:p>
      <w:pPr>
        <w:pStyle w:val="TextBodyIndent"/>
        <w:rPr/>
      </w:pPr>
      <w:r>
        <w:rPr>
          <w:caps w:val="false"/>
          <w:smallCaps w:val="false"/>
          <w:spacing w:val="-4"/>
        </w:rPr>
        <w:t>Урахування економічних інтересів, їх певне узгодження й оптимізація необхідні для ефективного використання економічного потенціалу країни. Рушійна сила економічного інтересу виявляється в зацікавленості або незацікавленості працівника в результатах виробництва, ефективності діяльності підприємства, фірми або установи і є основою дієвості мотивації, стимулу до діяльності, до праці.</w:t>
      </w:r>
    </w:p>
    <w:p>
      <w:pPr>
        <w:pStyle w:val="Normal"/>
        <w:rPr/>
      </w:pPr>
      <w:r>
        <w:rPr>
          <w:spacing w:val="-4"/>
        </w:rPr>
        <w:t>Економічна політика держави як провідного суб’єкта суспільного виробництва має реалізовуватися в такий спосіб, щоб кожний</w:t>
      </w:r>
      <w:r>
        <w:rPr/>
        <w:t xml:space="preserve"> працівник, суб’єкт суспільного виробництва був заінтересований у якнайпродуктивнішій праці. Держава (уряд) як представник усього народу повинна враховувати всю складність взаємодії економічних інтересів і за суб’єктами, і за значенням (більш важливі — менш важливі), і за тривалістю (довгострокові — короткострокові), і за наявністю суперечностей (узгоджувані — неузгоджувані, антагоністичні — неатагоністичні тощо), а також створювати умови для розв’язання суперечностей, реалізації інтересів, їх узгодження або оптимізації. Отже, наголосимо ще раз: головним завданням державної економічної політики є поєднання, узгодження інтересів особистості, колективу, провідних соціальних груп, держави (нації). Таке узгодження може бути або постійним, або тимчасовим і втілюватись у таких речах, як злагода, солідарність, компроміс (згода через взаємні поступки, поро</w:t>
        <w:softHyphen/>
        <w:t>зуміння із супротивником), консенсус (згода, одностайність).</w:t>
      </w:r>
    </w:p>
    <w:p>
      <w:pPr>
        <w:pStyle w:val="TextBodyIndent"/>
        <w:rPr/>
      </w:pPr>
      <w:r>
        <w:rPr>
          <w:caps w:val="false"/>
          <w:smallCaps w:val="false"/>
          <w:spacing w:val="-4"/>
        </w:rPr>
        <w:t>На державному рівні узгодження інтересів починається на щаблі уряду, парламентської системи з використання механізму для узгодження інтересів різних політичних партій, національних груп.</w:t>
      </w:r>
    </w:p>
    <w:p>
      <w:pPr>
        <w:pStyle w:val="TextBodyIndent"/>
        <w:rPr/>
      </w:pPr>
      <w:r>
        <w:rPr>
          <w:caps w:val="false"/>
          <w:smallCaps w:val="false"/>
          <w:spacing w:val="-4"/>
        </w:rPr>
        <w:t>Сама система представницької влади в країні визначає механізм узгодження інтересів під час розроблення як стратегічного напрямку економічного та соціального розвитку, так і інших головних напрямків і інструментів реалізації мети. На певному історичному етапі суспільство має відповідну класову, соціальну структуру, різноманітні суспільні організації, політичні партії, союзи, які віддзеркалюють економічні інтереси численних соціальних верств і груп населення. Неоднорідна політична структура суспільства, багатопартійність ускладнюють і механізм узгодження інтересів на рівні парламенту, членами якого є представники провідних політичних партій — носіїв інтересів різних соціальних верств населення країни.</w:t>
      </w:r>
    </w:p>
    <w:p>
      <w:pPr>
        <w:pStyle w:val="Normal"/>
        <w:rPr/>
      </w:pPr>
      <w:r>
        <w:rPr/>
        <w:t xml:space="preserve">Держава виконує свої узгоджувальні функції проведенням відповідної економічної та соціальної політики, в опрацюванні та </w:t>
      </w:r>
      <w:r>
        <w:rPr>
          <w:spacing w:val="-4"/>
        </w:rPr>
        <w:t>реалізації якої беруть участь такі провідні державні органи влади, як</w:t>
      </w:r>
      <w:r>
        <w:rPr/>
        <w:t xml:space="preserve"> парламент, уряд, голова держави та судові органи. Ці органи законодавчої, виконавчої та судової влади розробляють, пропонують, виконують і контролюють процес реалізації ухвалених законів. Отже, від взаємодії й узгодженості інтересів усіх гілок влади і залежить рівень виконання державної економічної політики.</w:t>
      </w:r>
    </w:p>
    <w:p>
      <w:pPr>
        <w:pStyle w:val="Normal"/>
        <w:rPr/>
      </w:pPr>
      <w:r>
        <w:rPr/>
        <w:t>Визначальна роль у структурі державних органів належить органам законодавчої влади. У переважній більшості країн одним із них є парламент як постійно діючий представницький орган. Члени парламенту повинні репрезентувати й захищати інтереси різноманітних соціальних верств і груп населення країни.</w:t>
      </w:r>
    </w:p>
    <w:p>
      <w:pPr>
        <w:pStyle w:val="Normal"/>
        <w:rPr/>
      </w:pPr>
      <w:r>
        <w:rPr/>
        <w:t>Безумовно, ефективність економічної політики полягає в принциповому обстоюванні інтересів суспільства в законодавчому органі, урахуванні потреб усіх представників суспільства і ступені їх узгодження й оптимізації на стадіях опрацювання, обговоренні та ухваленні в парламенті певних законів про господарську діяльність. Що складніша соціально-політична структура суспільства за економічними інтересами, що більше організацій, союзів, партій, які репрезентують ці інтереси в парламенті, то важчим буває процес розуміння, обговорення й ухвалення компромісного закону.</w:t>
      </w:r>
    </w:p>
    <w:p>
      <w:pPr>
        <w:pStyle w:val="Normal"/>
        <w:rPr/>
      </w:pPr>
      <w:r>
        <w:rPr/>
        <w:t xml:space="preserve">Узагалі кажучи, ефективність колегіального законодавчого органу влади залежить від політичної та виборчої системи, від </w:t>
      </w:r>
      <w:r>
        <w:rPr>
          <w:spacing w:val="-2"/>
        </w:rPr>
        <w:t>взаємодії механізму «виборці — партії — парламентарі», від по</w:t>
      </w:r>
      <w:r>
        <w:rPr/>
        <w:t>вноти представництва, від чесного виконання наказів виборців у парламенті. Основою цього механізму є партії як засіб опосередкування політичних, економічних намірів суспільних груп і верств. Вони є інструментом зв’язку між відповідними інтересами та їхньою практичною реалізацією через парламент та інші органи влади</w:t>
      </w:r>
      <w:r>
        <w:rPr>
          <w:rStyle w:val="FootnoteCharacters"/>
          <w:rStyle w:val="FootnoteAnchor"/>
        </w:rPr>
        <w:footnoteReference w:id="5"/>
      </w:r>
      <w:r>
        <w:rPr/>
        <w:t>.</w:t>
      </w:r>
    </w:p>
    <w:p>
      <w:pPr>
        <w:pStyle w:val="Normal"/>
        <w:rPr/>
      </w:pPr>
      <w:r>
        <w:rPr/>
        <w:t xml:space="preserve">Механізм узгодження економічних інтересів включає стадію ініціювання певного закону суб’єктом, який має право законодавчої ініціативи (депутат, фракція, уряд, президент через більшість у парламенті), і стадію розроблення, формулювання закону, у чому беруть участь представники уряду, партій, незалежні депутати. Уже на цьому етапі відбувається перше узгодження інтересів різних політичних партій, організацій, груп населення, регіонів, що їх репрезентують депутати в парламенті. Після внесення законопроекту в парламент на обговорення починається другий, головний етап узгодження, оптимізації й урахування інтересів тих партій, організацій і депутатів, які не брали участі в </w:t>
      </w:r>
      <w:r>
        <w:rPr>
          <w:spacing w:val="-4"/>
        </w:rPr>
        <w:t>розробленні цього законопроекту. Таких читань (обговорень) може</w:t>
      </w:r>
      <w:r>
        <w:rPr/>
        <w:t xml:space="preserve"> бути два, три чи більше, у ході яких відбувається доповнення законопроекту, унесення поправок і оптимізація інтересів певних </w:t>
      </w:r>
      <w:r>
        <w:rPr>
          <w:spacing w:val="-2"/>
        </w:rPr>
        <w:t>партій, груп, регіонів країни: відшукуються компроміси, узгоджуються</w:t>
      </w:r>
      <w:r>
        <w:rPr/>
        <w:t xml:space="preserve"> суперечливі інтереси, альтернативні способи і методи.</w:t>
      </w:r>
    </w:p>
    <w:p>
      <w:pPr>
        <w:pStyle w:val="Normal"/>
        <w:rPr/>
      </w:pPr>
      <w:r>
        <w:rPr>
          <w:spacing w:val="-4"/>
        </w:rPr>
        <w:t>Закон ухвалюється лише тоді, коли за нього проголосувала бі</w:t>
      </w:r>
      <w:r>
        <w:rPr/>
        <w:t>ль</w:t>
        <w:softHyphen/>
        <w:t>шість парламенту, але він набуде чинності, коли буде підписаний президентом. Однак президент може накласти вето і повернути закон у парламент зі своїми зауваженнями. Крім того, вагомою причиною неухвалення законів є те, що члени парламенту, котрі не підтримують певний закон, репрезентують велику частину населення (іноді навіть переважну), яка протидіє відповідному закону і робитиме все, щоб його не виконувати, бо він не відповідає або суперечить їхнім інтересам. Голосування в парламенті під час ухвалення законів демонструє міру узгодженості насамперед економічних інтересів, і воно впливатиме на реалізацію та ефективність дії законів і відповідної економічної політики.</w:t>
      </w:r>
    </w:p>
    <w:p>
      <w:pPr>
        <w:pStyle w:val="Normal"/>
        <w:rPr>
          <w:lang w:val="en-US"/>
        </w:rPr>
      </w:pPr>
      <w:r>
        <w:rPr>
          <w:spacing w:val="-4"/>
        </w:rPr>
        <w:t xml:space="preserve">Отже, ефективність економічної політики залежатиме, </w:t>
      </w:r>
      <w:r>
        <w:rPr>
          <w:i/>
          <w:spacing w:val="-4"/>
        </w:rPr>
        <w:t>по-перше</w:t>
      </w:r>
      <w:r>
        <w:rPr>
          <w:spacing w:val="-4"/>
        </w:rPr>
        <w:t>,</w:t>
      </w:r>
      <w:r>
        <w:rPr/>
        <w:t xml:space="preserve"> </w:t>
      </w:r>
      <w:r>
        <w:rPr>
          <w:spacing w:val="-4"/>
        </w:rPr>
        <w:t>від ступеня узгодженості економічних інтересів провідних соціальних</w:t>
      </w:r>
      <w:r>
        <w:rPr/>
        <w:t xml:space="preserve"> груп населення на вищому державному законодавчому рівні; </w:t>
      </w:r>
      <w:r>
        <w:rPr>
          <w:i/>
        </w:rPr>
        <w:t>по-друге</w:t>
      </w:r>
      <w:r>
        <w:rPr/>
        <w:t xml:space="preserve">, від виконавчої управлінської влади — уряду, який створює умови для реалізації державної політики, видає постанови, розробляє механізм реалізації відповідних законів; </w:t>
      </w:r>
      <w:r>
        <w:rPr>
          <w:i/>
        </w:rPr>
        <w:t>по-третє</w:t>
      </w:r>
      <w:r>
        <w:rPr/>
        <w:t xml:space="preserve">, від ефективності указів Президента — обраного голови держави; </w:t>
      </w:r>
      <w:r>
        <w:rPr>
          <w:i/>
        </w:rPr>
        <w:t>по-четверте</w:t>
      </w:r>
      <w:r>
        <w:rPr/>
        <w:t>, від контролю за ухваленими законами, указами, постановами, тобто від судової влади.</w:t>
      </w:r>
    </w:p>
    <w:p>
      <w:pPr>
        <w:pStyle w:val="2"/>
        <w:spacing w:before="560" w:after="360"/>
        <w:rPr/>
      </w:pPr>
      <w:r>
        <w:rPr/>
        <w:t xml:space="preserve">Тема 5. ІНСТИТУЦІОНАЛЬНІ ЗАСАДИ </w:t>
        <w:br/>
        <w:t>ЕКОНОМІЧНОЇ ПОЛІТИКИ</w:t>
      </w:r>
    </w:p>
    <w:p>
      <w:pPr>
        <w:pStyle w:val="Style7"/>
        <w:rPr/>
      </w:pPr>
      <w:r>
        <w:rPr/>
        <w:t>Об’єктивні процеси, що відбуваються в українському суспільстві й у першу чергу в економіці, передбачають адекватне реагування економічної політики. Тут посилюється значення інституціональних факторів, ідеологічних відносин, моральних аспектів у формуванні стратегії і тактики соціально-економічного розвитку країни в перехідний період. Саме ці засадничі складники економічної політики і визначають змістовний бік даного розділу.</w:t>
      </w:r>
    </w:p>
    <w:p>
      <w:pPr>
        <w:pStyle w:val="TextBody"/>
        <w:spacing w:before="360" w:after="280"/>
        <w:rPr>
          <w:rFonts w:ascii="Arial" w:hAnsi="Arial" w:cs="Arial"/>
          <w:i/>
          <w:i/>
          <w:sz w:val="22"/>
        </w:rPr>
      </w:pPr>
      <w:r>
        <w:rPr>
          <w:rFonts w:cs="Arial" w:ascii="Arial" w:hAnsi="Arial"/>
          <w:i/>
          <w:sz w:val="22"/>
        </w:rPr>
        <w:t xml:space="preserve">§ 1. Зростання ролі інституціональних </w:t>
        <w:br/>
        <w:t>факторів економічного розвитку</w:t>
      </w:r>
    </w:p>
    <w:p>
      <w:pPr>
        <w:pStyle w:val="Normal"/>
        <w:rPr/>
      </w:pPr>
      <w:r>
        <w:rPr/>
        <w:t>Реалії соціально-економічного життя людства свідчать про те, що на рубежі ХХІ ст. трапився перелом, якісний стрибок у су-</w:t>
        <w:br/>
        <w:t xml:space="preserve">спільних відносинах, пов’язаний з усвідомленням нової парадигми суспільного прогресу — розвитку людини — особистості — </w:t>
        <w:br/>
        <w:t xml:space="preserve">з усім різноманіттям її здібностей і потреб. Економічну людину в цьому розумінні замінює людина соціальна. Постіндустріальне суспільство знімає з неї провідну до цього роль — бути фактором виробництва. Людина, за К. Марксом, виходить із процесу </w:t>
      </w:r>
      <w:r>
        <w:rPr>
          <w:spacing w:val="-2"/>
        </w:rPr>
        <w:t>виробництва, «стає над ним», починає його контролювати й регулювати.</w:t>
      </w:r>
      <w:r>
        <w:rPr/>
        <w:t xml:space="preserve"> У зв’язку з цим об’єктивно посилюється роль постекономічних, а </w:t>
      </w:r>
      <w:r>
        <w:rPr>
          <w:spacing w:val="-2"/>
        </w:rPr>
        <w:t>точніше, надекономічних факторів економічного розвитку: духо</w:t>
      </w:r>
      <w:r>
        <w:rPr/>
        <w:t>вних, морально-етичних, соціокультурних, які, своєю чергою, змінюють зміст та напрямок економічної політики. Інакше кажучи, орієнтація на задоволення потреб людини стає доконечно потрібною умовою проведення економічної політики.</w:t>
      </w:r>
    </w:p>
    <w:p>
      <w:pPr>
        <w:pStyle w:val="Normal"/>
        <w:rPr/>
      </w:pPr>
      <w:r>
        <w:rPr/>
        <w:t>Ось чому, на нашу думку, доцільно дослідити основні причини тих змін у суспільному розвитку, котрі якісно впливають на характер економічної політики, формують її згідно з новою домінантою соціально-економічних відносин.</w:t>
      </w:r>
    </w:p>
    <w:p>
      <w:pPr>
        <w:pStyle w:val="Normal"/>
        <w:rPr/>
      </w:pPr>
      <w:r>
        <w:rPr>
          <w:i/>
        </w:rPr>
        <w:t>По-перше</w:t>
      </w:r>
      <w:r>
        <w:rPr/>
        <w:t>, науково-технічна революція та передусім перетворення творчої праці на головний фактор соціально-економічного прогресу обумовлюють потребу переорієнтації економіки на людину, що виступає необхідною передумовою функціонування та розвитку ефективної системи соціально-економічних відносин.</w:t>
      </w:r>
    </w:p>
    <w:p>
      <w:pPr>
        <w:pStyle w:val="Normal"/>
        <w:rPr/>
      </w:pPr>
      <w:r>
        <w:rPr>
          <w:i/>
        </w:rPr>
        <w:t>По-друге</w:t>
      </w:r>
      <w:r>
        <w:rPr/>
        <w:t xml:space="preserve">, революція в продуктивних силах, які вперше за весь </w:t>
      </w:r>
      <w:r>
        <w:rPr>
          <w:spacing w:val="-2"/>
        </w:rPr>
        <w:t>час існування людства переросли планетарний масштаб (і кількі</w:t>
      </w:r>
      <w:r>
        <w:rPr/>
        <w:t>сно, і якісно), містить загрозу руйнування всієї ноосфери, усієї царини життя та розуму на Землі. Ядерна зброя, загальна глобалізація, світова взаємозалежність соціально-економічного, політич</w:t>
      </w:r>
      <w:r>
        <w:rPr>
          <w:lang w:val="en-US"/>
        </w:rPr>
        <w:softHyphen/>
      </w:r>
      <w:r>
        <w:rPr/>
        <w:t>ного та соціально-культурного розвитку людства перетворюють такого роду конфлікти в загрозу виживання людства в цілому. Розуміння цих глобальних проблем потребує певного пом’як</w:t>
        <w:softHyphen/>
        <w:t>шення соціально-економічних суперечностей, орієнтації на «загальнолюдські цінності», що є першорядною метою сучасного соціально-економічного та суспільного розвитку загалом.</w:t>
      </w:r>
    </w:p>
    <w:p>
      <w:pPr>
        <w:pStyle w:val="Normal"/>
        <w:rPr/>
      </w:pPr>
      <w:r>
        <w:rPr>
          <w:i/>
        </w:rPr>
        <w:t>По-третє</w:t>
      </w:r>
      <w:r>
        <w:rPr/>
        <w:t>, загострення екологічних проблем як проблем загальносвітових, пов’язаних із переходом до нової якості взаємовідносин людини та природи, також актуалізує переорієнтацію економіки на розв’язання соціальних завдань.</w:t>
      </w:r>
    </w:p>
    <w:p>
      <w:pPr>
        <w:pStyle w:val="Normal"/>
        <w:rPr/>
      </w:pPr>
      <w:r>
        <w:rPr/>
        <w:t>Отже, наприкінці ХХ ст. створюються об’єктивні передумови соціальної орієнтації економіки, гуманізації економічних відносин, підпорядкування економічної політики завданням розвитку людини. У зв’язку з цим постає завдання виявити ту системну якість, що відрізняє сучасну епоху від «передісторії». Ключем до з’ясування сутності переорієнтації економіки на людину є, на нашу думку, проблема відчуження: закінчується епоха, де відчуження панувало, зароджується епоха, де відчуження зникає. Нашу «передісторію» можна охарактеризувати як «царювання необхідності», перш за все економічної необхідності. Економічні закони були непізнані, діяли «сліпо», непідконтрольно суспільству, і тому не використовувалися суб’єктом.</w:t>
      </w:r>
    </w:p>
    <w:p>
      <w:pPr>
        <w:pStyle w:val="Normal"/>
        <w:rPr/>
      </w:pPr>
      <w:r>
        <w:rPr/>
        <w:t>За цих умов людина підвладна системі відносин відчуження в усіх її різновидах: від «примітивного» поглинання особистості первісним суспільством та підпорядкування індивідуальності людини традиціям до товарного фетишизму, уречевлення людських відносин, експлуатації та тоталітарно-бюрократичного пригнічення. У розвинутій економіці від людини відчужуються засоби виробництва, праця та її продукт, суспільство, сім’я та її власне економічне життя. Людина всім своїм єством поринає в соціальний простір відчуження — пануючих над людиною зовнішніх, незалежних та непізнаних нею суспільних сил.</w:t>
      </w:r>
    </w:p>
    <w:p>
      <w:pPr>
        <w:pStyle w:val="Normal"/>
        <w:rPr/>
      </w:pPr>
      <w:r>
        <w:rPr>
          <w:spacing w:val="-2"/>
        </w:rPr>
        <w:t>У цьому світі людина відчуває себе вже не стільки особистістю</w:t>
      </w:r>
      <w:r>
        <w:rPr/>
        <w:t xml:space="preserve"> зі своїми характером, здібностями, пристрастями, скільки функцією зовнішніх сил, які панують над нею.</w:t>
      </w:r>
    </w:p>
    <w:p>
      <w:pPr>
        <w:pStyle w:val="Normal"/>
        <w:rPr/>
      </w:pPr>
      <w:r>
        <w:rPr/>
        <w:t>Але в процесі суспільного розвитку зароджується «нова людина», яка поступово стає внутрішнім «нервом» соціально-економічного прогресу. Людина, що свідомо створює цей світ, починаючи з форм науки та мистецтва і закінчуючи соціальними революціями, стає максимально вільною — відчуження над нею не владне. Така людина максимально єдина із суспільством, вона перебуває в діалозі з усіма творцями культури, «розпредмечуючи» предмети їхньої діяльності.</w:t>
      </w:r>
    </w:p>
    <w:p>
      <w:pPr>
        <w:pStyle w:val="Normal"/>
        <w:rPr/>
      </w:pPr>
      <w:r>
        <w:rPr/>
        <w:t>По той бік цього відчуженого світу зароджується якісно інша соціальна реальність, в якій індивіди «набувають свободу в асоціації та за її допомогою» (К. Маркс). Подолання економічної необхідності, відчуження, зародження свободи — така системна якість нового суспільства. Нове постіндустріальне суспільство, на нашу думку, є не тільки новим способом виробництва, а й новим видом соціального розвитку; це епоха, що характеризується новою домінантою прогресу — «виробництво» особистості, а не речей; це відносини суб’єктів, особистостей, а не економічних «осіб-маріонеток»; це спільна творчість, діалог, а не відчуження.</w:t>
      </w:r>
    </w:p>
    <w:p>
      <w:pPr>
        <w:pStyle w:val="Normal"/>
        <w:rPr/>
      </w:pPr>
      <w:r>
        <w:rPr/>
        <w:t xml:space="preserve">Посилення соціальної орієнтації економічної політики виявляється в різних формах гуманізації праці, у зміні статусу </w:t>
      </w:r>
      <w:r>
        <w:rPr>
          <w:spacing w:val="-4"/>
        </w:rPr>
        <w:t>працівників на підприємствах, в активізації їхньої участі в акціонерному</w:t>
      </w:r>
      <w:r>
        <w:rPr/>
        <w:t xml:space="preserve"> капіталі та в керуванні. Воно виражається в тенденції до розмива</w:t>
        <w:softHyphen/>
        <w:t>ння класових відмінностей, у пом’якшенні соціальної диферент</w:t>
        <w:softHyphen/>
      </w:r>
      <w:r>
        <w:rPr>
          <w:spacing w:val="-4"/>
        </w:rPr>
        <w:t>ціації, у русі до балансу економічних та соціальних факторів розвит</w:t>
      </w:r>
      <w:r>
        <w:rPr>
          <w:spacing w:val="-4"/>
          <w:lang w:val="en-US"/>
        </w:rPr>
        <w:softHyphen/>
      </w:r>
      <w:r>
        <w:rPr>
          <w:spacing w:val="-5"/>
        </w:rPr>
        <w:t>ку, у соціальному партнерстві, перерозподілі доходів на тлі загально</w:t>
      </w:r>
      <w:r>
        <w:rPr>
          <w:spacing w:val="-5"/>
          <w:lang w:val="en-US"/>
        </w:rPr>
        <w:softHyphen/>
      </w:r>
      <w:r>
        <w:rPr>
          <w:spacing w:val="-4"/>
        </w:rPr>
        <w:t>го збільшення їх рівня на користь найуразливіших груп населення.</w:t>
      </w:r>
    </w:p>
    <w:p>
      <w:pPr>
        <w:pStyle w:val="TextBodyIndent"/>
        <w:rPr/>
      </w:pPr>
      <w:r>
        <w:rPr>
          <w:caps w:val="false"/>
          <w:smallCaps w:val="false"/>
        </w:rPr>
        <w:t>Так, у 1970—2000 рр. реальні доходи на душу населення в розвинутих країнах Заходу та Японії збільшились у 1,5—2 рази. Не менше 60 % загальної суми доходів їхніх громадян припадає на заробітну плату, а доходи найзаможніших 10 % населення перевищують доходи 10 % найбідніших не більше ніж у 6—7 разів.</w:t>
      </w:r>
    </w:p>
    <w:p>
      <w:pPr>
        <w:pStyle w:val="TextBodyIndent"/>
        <w:rPr/>
      </w:pPr>
      <w:r>
        <w:rPr>
          <w:caps w:val="false"/>
          <w:smallCaps w:val="false"/>
        </w:rPr>
        <w:t>Соціальна переорієнтація економічної політики нерозривно пов’язана також зі зміцненням «соціально-трансфертної» ролі держави в розвинутих країнах. Витрати на соціальні потреби в цих країнах зростають як в абсолютному, так і у відносному вимірі. На сучасному етапі в розвинутих країнах на соціальні потреби витрачається 20—30 % ВНП.</w:t>
      </w:r>
    </w:p>
    <w:p>
      <w:pPr>
        <w:pStyle w:val="Normal"/>
        <w:rPr/>
      </w:pPr>
      <w:r>
        <w:rPr/>
        <w:t>Соціалізація економічної політики змінює також структуру національного господарства. Усе більше коштів іде на розвиток людського потенціалу та соціальної інфраструктури на рівні окремих суб’єктів економіки, регіонів, усього суспільства. Інвестиції в соціальну сферу, і перш за все вкладення в людський капітал, збільшуються швидше, ніж капіталовкладення в матеріально-речові елементи національного багатства.</w:t>
      </w:r>
    </w:p>
    <w:p>
      <w:pPr>
        <w:pStyle w:val="Normal"/>
        <w:rPr/>
      </w:pPr>
      <w:r>
        <w:rPr/>
        <w:t>Отже, трансформація значення особистісних факторів виробництва, а саме: перехід індивіда від існування в рамках економічної необхідності до соціальної самореалізації через набуття особистістю свободи — усе це кардинально відбивається на змісті економічної політики — її соціальній орієнтації.</w:t>
      </w:r>
    </w:p>
    <w:p>
      <w:pPr>
        <w:pStyle w:val="TextBody"/>
        <w:spacing w:before="400" w:after="320"/>
        <w:rPr/>
      </w:pPr>
      <w:r>
        <w:rPr>
          <w:rFonts w:cs="Arial" w:ascii="Arial" w:hAnsi="Arial"/>
          <w:i/>
          <w:sz w:val="22"/>
        </w:rPr>
        <w:t xml:space="preserve">§ 2. Методологічні аспекти інституціональних </w:t>
        <w:br/>
        <w:t>факторів економічної системи</w:t>
      </w:r>
    </w:p>
    <w:p>
      <w:pPr>
        <w:pStyle w:val="Normal"/>
        <w:rPr/>
      </w:pPr>
      <w:r>
        <w:rPr/>
        <w:t xml:space="preserve">Якісні зрушення в соціально-економічних процесах, зміна парадигми економічної теорії потребують оновлення теоретичних підходів до аналізу економічної політики. Соціалізація та гуманізація економічних відносин, відхід від економічної детермінації суспільного життя підносять значення надекономічних факторів соціального розвитку. Здійснення економічної політики з огляду лише на економічні, виробничі умови: масштаби індустріалізації країни, наявність відповідного науково-технічного потенціалу, рівень монополізації економіки тощо — не відповідає домінанті соціальних умов економічного розвитку та виявляється малопродуктивним. Сьогодні на перший план виходять такі параметри </w:t>
      </w:r>
      <w:r>
        <w:rPr>
          <w:spacing w:val="-4"/>
        </w:rPr>
        <w:t>економічної політики, як урахування історичних традицій, менталітету населення, системи ціннісних настанов, рівня правосві</w:t>
      </w:r>
      <w:r>
        <w:rPr/>
        <w:t xml:space="preserve">домості, </w:t>
      </w:r>
      <w:r>
        <w:rPr>
          <w:spacing w:val="-4"/>
        </w:rPr>
        <w:t>словом, усе те, що подається як інституціональні складові соціа</w:t>
      </w:r>
      <w:r>
        <w:rPr/>
        <w:t>льно-економічної системи. Усвідомлення цих обставин і обумовило розгляд тих теоретичних засад, на базі яких можна розробити адекватну умовам конкретної країни економічну політику.</w:t>
      </w:r>
    </w:p>
    <w:p>
      <w:pPr>
        <w:pStyle w:val="Normal"/>
        <w:rPr/>
      </w:pPr>
      <w:r>
        <w:rPr/>
        <w:t xml:space="preserve">Розгляд інституціональних аспектів економічної політики, на наш погляд, украй потрібний, оскільки саме інститути (як сукупність формальних та неформальних норм і правил) є тим </w:t>
      </w:r>
      <w:r>
        <w:rPr>
          <w:spacing w:val="-2"/>
        </w:rPr>
        <w:t>середовищем, де виявляють себе економічні закони; саме через інститути</w:t>
      </w:r>
      <w:r>
        <w:rPr/>
        <w:t xml:space="preserve"> діє економічна політика. Водночас інститути як фактори духовного, культурного, ідеологічного та політичного характеру формують зміст економічної політики і є тим навколишнім середовищем, яке активно впливає на характер економічного розвитку.</w:t>
      </w:r>
    </w:p>
    <w:p>
      <w:pPr>
        <w:pStyle w:val="Normal"/>
        <w:rPr/>
      </w:pPr>
      <w:r>
        <w:rPr/>
        <w:t>Важливість інституціонального підходу під час проведення соціально-економічних перетворень наразі усвідомлюють багато вітчизняних економістів, тому що такий підхід дає можливість:</w:t>
      </w:r>
    </w:p>
    <w:p>
      <w:pPr>
        <w:pStyle w:val="Normal"/>
        <w:numPr>
          <w:ilvl w:val="0"/>
          <w:numId w:val="3"/>
        </w:numPr>
        <w:rPr/>
      </w:pPr>
      <w:r>
        <w:rPr/>
        <w:t>об’єктивно оцінити ідеологію, стратегію і практику українських реформ;</w:t>
      </w:r>
    </w:p>
    <w:p>
      <w:pPr>
        <w:pStyle w:val="Header"/>
        <w:numPr>
          <w:ilvl w:val="0"/>
          <w:numId w:val="3"/>
        </w:numPr>
        <w:rPr/>
      </w:pPr>
      <w:r>
        <w:rPr/>
        <w:t>проаналізувати і визначити коло суб’єктів, яке зможе забезпечити зміцнення та розвиток української державності, громадянського суспільства та цивілізованого ринку;</w:t>
      </w:r>
    </w:p>
    <w:p>
      <w:pPr>
        <w:pStyle w:val="Normal"/>
        <w:numPr>
          <w:ilvl w:val="0"/>
          <w:numId w:val="3"/>
        </w:numPr>
        <w:rPr/>
      </w:pPr>
      <w:r>
        <w:rPr/>
        <w:t>поставити питання про співвідношення ринкових перетворень, ринкових реформ з тією ціннісною, економіко-правовою та організаційною основою, яку ми розуміємо як інституціональну базу та інфраструктуру ринкових реформ.</w:t>
      </w:r>
    </w:p>
    <w:p>
      <w:pPr>
        <w:pStyle w:val="Normal"/>
        <w:rPr/>
      </w:pPr>
      <w:r>
        <w:rPr/>
        <w:t>Інституціональний підхід до вивчення економіки передбачає дослідження проблеми економічних суб’єктів. З огляду на це на передній план висуваються три найбільші метасуб’єкти: правова держава, громадянське суспільство і ринкова економіка.</w:t>
      </w:r>
    </w:p>
    <w:p>
      <w:pPr>
        <w:pStyle w:val="Normal"/>
        <w:rPr/>
      </w:pPr>
      <w:r>
        <w:rPr/>
        <w:t xml:space="preserve">Держава як один з найпотужніших соціальних інститутів посідає найважливіше місце в скеровуванні економічного розвитку національних економік на початку ХХІ ст. Особливо це стосується країн, що розвиваються. Вони є класичним прикладом того, як інститути впливають на економічні перетворення та економічну політику. Сучасні західні теорії не змогли передбачити стрімкого економічного зростання країн Східної Азії, бо не можна було уявити, що інституціональні трансформації в суспільстві вплинуть на систему економічних інтересів приватного сектору та </w:t>
      </w:r>
      <w:r>
        <w:rPr>
          <w:spacing w:val="-2"/>
        </w:rPr>
        <w:t>виведуть ці країни на динамічну путь економічного розвитку, а явно</w:t>
      </w:r>
      <w:r>
        <w:rPr/>
        <w:t xml:space="preserve"> недосконалий бюрократичний механізм зможе ефективно керувати цим розвитком.</w:t>
      </w:r>
    </w:p>
    <w:p>
      <w:pPr>
        <w:pStyle w:val="Normal"/>
        <w:rPr/>
      </w:pPr>
      <w:r>
        <w:rPr/>
        <w:t>Досвід реформування постсоціалістичної економіки підтверджує стратегічну важливість інституціонального аспекту трансформації, його панівну роль проти економічної політики. Зруйнувавши за короткий час старі інститути, що забезпечували певну виробничу, фінансову, соціальну стабільність у суспільстві, реформатори не змогли так само швидко створити каркас ринкової економіки, який гарантував би сталість системи на макро- та мікрорівні, тобто нові інститути, яких не існувало за соціалістичної системи. Темпи та послідовність конкретних економічних реформ, на чому акцентувалася увага на початкових етапах трансформації, тепер уже уявляються не настільки важливими як порівняти з перебудовою системи інститутів. Конкретні дії держави залежать від національної специфіки та стану економіки кожного моменту. Але вона відповідальна за головну передумову перехідного періоду — не допустити занепаду інститутів, забезпечити «м’яку» зміну інституціональної системи, уникнувши конфліктів між старими й новоствореними інститутами.</w:t>
      </w:r>
    </w:p>
    <w:p>
      <w:pPr>
        <w:pStyle w:val="Normal"/>
        <w:rPr/>
      </w:pPr>
      <w:r>
        <w:rPr/>
        <w:t xml:space="preserve">На сучасному етапі ми спостерігаємо послідовний процес становлення нового метасуб’єкта економіки — інститутів громадянського суспільства, які набувають усе більшої ваги в регулюванні соціально-економічних процесів. Це такі інститути, як різного роду угоди, конференції, асоціації: спілки промисловців і підприємців, асоціації банкірів, торгово-промислові палати, котрі вже не є елементами держави. Але вони й не структури ринкової економіки; це — інститути громадянського суспільства. Сюди також </w:t>
      </w:r>
      <w:r>
        <w:rPr>
          <w:spacing w:val="-4"/>
        </w:rPr>
        <w:t>уходять профспілки, інститути соціального партнерства, товариства</w:t>
      </w:r>
      <w:r>
        <w:rPr/>
        <w:t xml:space="preserve"> споживачів, екологічні рухи. Вони активні учасники та суб’єкти регулювання економічних та соціальних процесів, але, ще раз наголосимо, не інструменти держави або ринку.</w:t>
      </w:r>
    </w:p>
    <w:p>
      <w:pPr>
        <w:pStyle w:val="Normal"/>
        <w:rPr/>
      </w:pPr>
      <w:r>
        <w:rPr/>
        <w:t>Отже, коли ми говоримо про модифікацію функцій держави в реальному житті, то в цьому разі йдеться про передавання функцій державного регулювання не ринку, а інститутам громадянського суспільства, які включаються в цей механізм.</w:t>
      </w:r>
    </w:p>
    <w:p>
      <w:pPr>
        <w:pStyle w:val="Normal"/>
        <w:rPr/>
      </w:pPr>
      <w:r>
        <w:rPr/>
        <w:t xml:space="preserve">Інституціональні підходи в економіці напряму пов’язані з проблемами економічного розвитку. Якщо економічне зростання </w:t>
      </w:r>
      <w:r>
        <w:rPr>
          <w:spacing w:val="-4"/>
        </w:rPr>
        <w:t>легко описати в термінах класичної теорії, то економічний розвиток</w:t>
      </w:r>
      <w:r>
        <w:rPr/>
        <w:t xml:space="preserve"> не можна розглядати без урахування інституціональних факторів так само, як і соціальні зміни. </w:t>
      </w:r>
      <w:r>
        <w:rPr>
          <w:i/>
        </w:rPr>
        <w:t>Економічне зростання</w:t>
      </w:r>
      <w:r>
        <w:rPr/>
        <w:t xml:space="preserve"> — це збільшення цінностей, що є в розпорядженні суспільства. </w:t>
      </w:r>
      <w:r>
        <w:rPr>
          <w:i/>
        </w:rPr>
        <w:t xml:space="preserve">Економічний розвиток </w:t>
      </w:r>
      <w:r>
        <w:rPr/>
        <w:t>передбачає появу нових цінностей або нових способів збільшення виробництва цінностей (інновацій).</w:t>
      </w:r>
    </w:p>
    <w:p>
      <w:pPr>
        <w:pStyle w:val="TextBodyIndent"/>
        <w:rPr/>
      </w:pPr>
      <w:r>
        <w:rPr>
          <w:caps w:val="false"/>
          <w:smallCaps w:val="false"/>
        </w:rPr>
        <w:t>Інституціональні дослідження базуються на вченні про людину (екзистенціалізм), її поведінку, мораль тощо та пов’язані з проблемами етики в економіці. Етична поведінка — це продукт таких інститутів, як релігія, система освіти, виховання.</w:t>
      </w:r>
    </w:p>
    <w:p>
      <w:pPr>
        <w:pStyle w:val="Normal"/>
        <w:rPr/>
      </w:pPr>
      <w:r>
        <w:rPr/>
        <w:t>Отже, значення неекономічних або, точніше, нематеріальних факторів у економічному механізмі має бути визнано принаймні не менш важливим, ніж матеріальних, не «вторинним», не похідним чи «надбудовним». Цей методологічний «відхід» ще не усвідомлює переважна більшість вітчизняних економістів. Проте іс</w:t>
      </w:r>
      <w:r>
        <w:rPr>
          <w:spacing w:val="-4"/>
        </w:rPr>
        <w:t>нують свідомі спроби (Ю. Пахомов, В. Геєць) перейти до розумін</w:t>
      </w:r>
      <w:r>
        <w:rPr>
          <w:spacing w:val="-4"/>
          <w:lang w:val="en-US"/>
        </w:rPr>
        <w:softHyphen/>
      </w:r>
      <w:r>
        <w:rPr/>
        <w:t>ня економічного розвитку через соціально-культурні фактори.</w:t>
      </w:r>
      <w:r>
        <w:rPr>
          <w:rStyle w:val="FootnoteCharacters"/>
          <w:rStyle w:val="FootnoteAnchor"/>
        </w:rPr>
        <w:footnoteReference w:id="6"/>
      </w:r>
    </w:p>
    <w:p>
      <w:pPr>
        <w:pStyle w:val="Normal"/>
        <w:rPr/>
      </w:pPr>
      <w:r>
        <w:rPr/>
        <w:t>Методологічно проблему врахування духовних, морально-етичних, соціально-культурних факторів у системі економічних відносин розв’язують у рамках інституціональної теорії виходячи з таких засновків.</w:t>
      </w:r>
    </w:p>
    <w:p>
      <w:pPr>
        <w:pStyle w:val="Normal"/>
        <w:rPr/>
      </w:pPr>
      <w:r>
        <w:rPr>
          <w:i/>
          <w:spacing w:val="-2"/>
        </w:rPr>
        <w:t>По-перше</w:t>
      </w:r>
      <w:r>
        <w:rPr>
          <w:spacing w:val="-2"/>
        </w:rPr>
        <w:t>, класична політекономія вивчала винятково раціональні, матеріалізовані (уречевлені) відносини, у межах яких індивід існував у міру свого раціонального функціонування на ринку —</w:t>
      </w:r>
      <w:r>
        <w:rPr/>
        <w:t xml:space="preserve"> у ролі «економічної людини». Традиційно складові процесу су-</w:t>
        <w:br/>
        <w:t>спільного виробництва визначалис</w:t>
      </w:r>
      <w:r>
        <w:rPr>
          <w:lang w:val="ru-RU"/>
        </w:rPr>
        <w:t>ь</w:t>
      </w:r>
      <w:r>
        <w:rPr/>
        <w:t xml:space="preserve"> як речі — засоби праці, речі — предмети праці, речі — продукти праці. Більш того, сам суб’єкт праці включався в економічний процес у своєрідній матеріальній, предметній, речовій формі — або як засіб праці, що розмовляє, або як товар — робоча сила, у котрому втілена здатність людини до праці. Відповідно, і виробничі відносини не могли бути нічим іншим, ніж відносинами між людьми з приводу виробництва, розподілу, обміну та споживання матеріальних про</w:t>
        <w:softHyphen/>
        <w:t>дуктів і речей.</w:t>
      </w:r>
    </w:p>
    <w:p>
      <w:pPr>
        <w:pStyle w:val="TextBodyIndent"/>
        <w:rPr/>
      </w:pPr>
      <w:r>
        <w:rPr>
          <w:caps w:val="false"/>
          <w:smallCaps w:val="false"/>
        </w:rPr>
        <w:t>Звичайно, людина ніколи не була лише агентом виробничих відносин та елементом продуктивних сил. Вона завжди була «соціальною» — здатною любити, дружити, творити. Але панівним типом людини була економічна (в широкому розумінні як носій соціально-економічної ролі) людина, завершеним образом якої став homo economicus.</w:t>
      </w:r>
    </w:p>
    <w:p>
      <w:pPr>
        <w:pStyle w:val="Normal"/>
        <w:rPr/>
      </w:pPr>
      <w:r>
        <w:rPr/>
        <w:t xml:space="preserve">Через це, на наш погляд, неправомірно говорити про «первинність» виробничо-економічних відносин, про «базис» та «надбудову» тощо. В економічному дослідженні можна сконцентруватися на певному типі чинників або взаємодій та починати з них як з вихідного пункту аналізу (в тому числі й із суспільного </w:t>
      </w:r>
      <w:r>
        <w:rPr>
          <w:spacing w:val="-4"/>
        </w:rPr>
        <w:t>виробництва). То можуть бути, наприклад, духовні (С. Булгаков) або</w:t>
      </w:r>
      <w:r>
        <w:rPr/>
        <w:t xml:space="preserve"> соціально-культурні (П. Сорокін) чинники, або широка соціально-технологічна (Н. Кондратьєв), або етико-економічна (А. Сен) сторони проблеми.</w:t>
      </w:r>
    </w:p>
    <w:p>
      <w:pPr>
        <w:pStyle w:val="Normal"/>
        <w:rPr/>
      </w:pPr>
      <w:r>
        <w:rPr/>
        <w:t>Найважливіша властивість суспільства — бути об’єктно-суб’</w:t>
      </w:r>
      <w:r>
        <w:rPr>
          <w:lang w:val="ru-RU"/>
        </w:rPr>
        <w:softHyphen/>
      </w:r>
      <w:r>
        <w:rPr/>
        <w:t xml:space="preserve">єктною системою — може трактуватися по-різному. У </w:t>
      </w:r>
      <w:r>
        <w:rPr>
          <w:spacing w:val="-2"/>
        </w:rPr>
        <w:t>класичній теорії економічна система розглядалася як об’єктивна, базисна</w:t>
      </w:r>
      <w:r>
        <w:rPr/>
        <w:t xml:space="preserve"> структура суспільства, а соціально-політичній сфері давали </w:t>
      </w:r>
      <w:r>
        <w:rPr>
          <w:spacing w:val="-4"/>
        </w:rPr>
        <w:t>статус суб’єктної структури. В інституціональній економіці об’єктивно</w:t>
      </w:r>
      <w:r>
        <w:rPr/>
        <w:t xml:space="preserve"> потрібне ототожнювалось із системністю, яка формувалася су</w:t>
        <w:softHyphen/>
        <w:t>спільними інститутами, що охоплювали всі ланки життєдіяльності суспільства як дещо єдине, цілісне.</w:t>
      </w:r>
    </w:p>
    <w:p>
      <w:pPr>
        <w:pStyle w:val="Normal"/>
        <w:rPr/>
      </w:pPr>
      <w:r>
        <w:rPr>
          <w:i/>
          <w:spacing w:val="-4"/>
        </w:rPr>
        <w:t>По-друге</w:t>
      </w:r>
      <w:r>
        <w:rPr>
          <w:spacing w:val="-4"/>
        </w:rPr>
        <w:t>, на відміну від неокласичної доктрини, яка тлумачить економічну систему як механістичну спільність ізольованих один від одного індивідів (атомізм) та виводить властивості системи виходячи з властивостей її складових елементів (індивідів), інституціоналісти наполягають на важливості зв’язків між елементами у формуванні властивостей як самих елементів, так і системи загалом. Цей підхід характеризує поняття «холізм» (цілісність), і він означає переважання соціальних відносин над психофізичними якостями індивідів, що обумовлює сутнісні властивості економічної системи. «Органічний» підхід поділяли також деякі представники класичної школи, але жоден з них, крім К. Маркса, цій ідеї не від</w:t>
      </w:r>
      <w:r>
        <w:rPr>
          <w:spacing w:val="-4"/>
          <w:lang w:val="ru-RU"/>
        </w:rPr>
        <w:t>води</w:t>
      </w:r>
      <w:r>
        <w:rPr>
          <w:spacing w:val="-4"/>
        </w:rPr>
        <w:t>в центрального місця. Зростання суспільного багатства, обмін, розподіл та споживання матеріальних благ пояснювались насамперед з позицій інтересів та преференцій ізольованого індивід</w:t>
      </w:r>
      <w:r>
        <w:rPr>
          <w:spacing w:val="-4"/>
          <w:lang w:val="ru-RU"/>
        </w:rPr>
        <w:t>а</w:t>
      </w:r>
      <w:r>
        <w:rPr>
          <w:spacing w:val="-4"/>
        </w:rPr>
        <w:t xml:space="preserve"> (або «домогосподарства»). Тим часом сучасна наука все більшою мірою зосереджується на вивченні взаємодії між елемен</w:t>
        <w:softHyphen/>
        <w:t>тами системи, додержуючись методичного підходу, обґрунтованого теорією систем і кібернетикою.</w:t>
      </w:r>
    </w:p>
    <w:p>
      <w:pPr>
        <w:pStyle w:val="Normal"/>
        <w:rPr/>
      </w:pPr>
      <w:r>
        <w:rPr/>
        <w:t xml:space="preserve">Виступаючи проти неокласичного атомізму, деякі прибічники інституціоналізму вдаються до протилежних крайнощів. Наприклад, американський економіст К. Ейрс трактує економічну </w:t>
      </w:r>
      <w:r>
        <w:rPr>
          <w:spacing w:val="-2"/>
        </w:rPr>
        <w:t>поведінку індивіда винятково як продукт соціально-культурних умов.</w:t>
      </w:r>
      <w:r>
        <w:rPr/>
        <w:t xml:space="preserve"> Але незважаючи на такий «методологічний екстремізм», більшість представників сучасного інституціоналізму (К. Поппер, А. Кестлер) поділяє прийняту сучасною наукою думку щодо дуалістичного характеру елементів системи. Кожний елемент має і «незалежні» властивості як автономна одиниця, намагаючись їх підтримувати й функціонувати як «ціле», і «залежні», котрі визначаються належністю елементу до системи (цілого). Отже, система</w:t>
      </w:r>
      <w:r>
        <w:rPr>
          <w:spacing w:val="-2"/>
        </w:rPr>
        <w:t xml:space="preserve"> </w:t>
      </w:r>
      <w:r>
        <w:rPr/>
        <w:t>характеризує властивості її склад</w:t>
      </w:r>
      <w:r>
        <w:rPr>
          <w:lang w:val="ru-RU"/>
        </w:rPr>
        <w:t>ників</w:t>
      </w:r>
      <w:r>
        <w:rPr/>
        <w:t>,</w:t>
      </w:r>
      <w:r>
        <w:rPr>
          <w:spacing w:val="-2"/>
        </w:rPr>
        <w:t xml:space="preserve"> </w:t>
      </w:r>
      <w:r>
        <w:rPr/>
        <w:t>але не повністю, а частково. Своєю чергою, властивості системи вбирають у себе характеристики своїх елементів, але мають і особливі властивості, які не подані в жодному з її елементів.</w:t>
      </w:r>
    </w:p>
    <w:p>
      <w:pPr>
        <w:pStyle w:val="Normal"/>
        <w:rPr/>
      </w:pPr>
      <w:r>
        <w:rPr/>
        <w:t xml:space="preserve">Згідно із сучасною науковою думкою економіка розглядається </w:t>
      </w:r>
      <w:r>
        <w:rPr>
          <w:spacing w:val="-2"/>
        </w:rPr>
        <w:t>як еволюційна відкрита система, що зазнає постійного впливу зо</w:t>
      </w:r>
      <w:r>
        <w:rPr>
          <w:spacing w:val="-4"/>
        </w:rPr>
        <w:t>внішнього середовища (культури, політичних умов, природи тощо)</w:t>
      </w:r>
      <w:r>
        <w:rPr/>
        <w:t xml:space="preserve"> та реагує на них. Тому інституціоналізм відкидає найважливіший постулат неокласичної теорії — прагнення економіки до рівноваги, трактуючи її як нетиповий та дуже короткостроковий стан. Дію факторів, що сприяють наближенню системи до рівноваги, пересилює потужніший зовнішній вплив, а також внутрішні (ендогенні) сили, які породжують у системі напруження, нескінченний процес змін і розвитку.</w:t>
      </w:r>
    </w:p>
    <w:p>
      <w:pPr>
        <w:pStyle w:val="Normal"/>
        <w:rPr/>
      </w:pPr>
      <w:r>
        <w:rPr>
          <w:spacing w:val="-2"/>
        </w:rPr>
        <w:t>Інституціональна економіка досліджує такі чинники, як суку</w:t>
      </w:r>
      <w:r>
        <w:rPr/>
        <w:t>пність норм і правил (інститутів), за допомогою яких структуруються та спрощуються відносини та взаємодія між економічними суб’єктами. Згідно з цією теорією людина схильна діяти на підставі самопідтримуваних соціокультурних норм (звичок, стереотипів) та узвичаєної практики — різноманітних «рутин». Вони стають орієнтиром у дуже складному й мінливому світі, який людина пізнати не в змозі.</w:t>
      </w:r>
    </w:p>
    <w:p>
      <w:pPr>
        <w:pStyle w:val="TextBodyIndent"/>
        <w:rPr/>
      </w:pPr>
      <w:r>
        <w:rPr>
          <w:caps w:val="false"/>
          <w:smallCaps w:val="false"/>
        </w:rPr>
        <w:t xml:space="preserve">Отже, звички та стереотипи мислення, що їх поділяє більшість членів суспільства, називають </w:t>
      </w:r>
      <w:r>
        <w:rPr>
          <w:i/>
          <w:caps w:val="false"/>
          <w:smallCaps w:val="false"/>
        </w:rPr>
        <w:t>інститутом</w:t>
      </w:r>
      <w:r>
        <w:rPr>
          <w:caps w:val="false"/>
          <w:smallCaps w:val="false"/>
        </w:rPr>
        <w:t xml:space="preserve">. Інститути спочатку виникають на базі людських інстинктів та найпростіших потреб, сприяючи їхньому задоволенню; вони набувають самопідтримувального характеру та згідно з </w:t>
      </w:r>
      <w:r>
        <w:rPr>
          <w:caps w:val="false"/>
          <w:smallCaps w:val="false"/>
          <w:spacing w:val="-4"/>
        </w:rPr>
        <w:t>принципом зворотного зв’язку фор</w:t>
        <w:softHyphen/>
        <w:t>мують</w:t>
      </w:r>
      <w:r>
        <w:rPr>
          <w:caps w:val="false"/>
          <w:smallCaps w:val="false"/>
        </w:rPr>
        <w:t xml:space="preserve"> стереотипи мислення.</w:t>
      </w:r>
    </w:p>
    <w:p>
      <w:pPr>
        <w:pStyle w:val="Normal"/>
        <w:rPr/>
      </w:pPr>
      <w:r>
        <w:rPr/>
        <w:t>При цьому відокремлюються культурні фактори формування інститутів, що походять від традицій, звичаїв (неформальні інститути), та правові, соціально-політичні (формальні) чинники, що передбачають зворотний активний вплив держави і пов’яза</w:t>
        <w:softHyphen/>
      </w:r>
      <w:r>
        <w:rPr>
          <w:spacing w:val="-4"/>
        </w:rPr>
        <w:t>них з нею інститутів на економічних суб’єктів. Хоч інститути можуть застарівати, набуваючи архаїчного характеру, у цілому</w:t>
      </w:r>
      <w:r>
        <w:rPr/>
        <w:t xml:space="preserve"> </w:t>
      </w:r>
      <w:r>
        <w:rPr>
          <w:spacing w:val="-2"/>
        </w:rPr>
        <w:t>вони створюють ті соціально-культурні підвалини, без яких діяльність</w:t>
      </w:r>
      <w:r>
        <w:rPr/>
        <w:t xml:space="preserve"> людини неможлива: інститути формують зв’язки між людьми, </w:t>
      </w:r>
      <w:r>
        <w:rPr>
          <w:spacing w:val="-4"/>
        </w:rPr>
        <w:t>усувають відмінності в індивідуальній поведінці та, найголовніше,</w:t>
      </w:r>
      <w:r>
        <w:rPr/>
        <w:t xml:space="preserve"> роблять поведінку індивідуума зрозумілою й передбачуваною </w:t>
      </w:r>
      <w:r>
        <w:rPr>
          <w:spacing w:val="-4"/>
        </w:rPr>
        <w:t>для інших, що полегшує керування економічною системою. З іншого</w:t>
      </w:r>
      <w:r>
        <w:rPr/>
        <w:t xml:space="preserve"> боку, розглядаючи інститути здебільшого як юридичні, а також неформальні норми, можна стверджувати, що вони обмежують діяльність людей, утворюючи певні рамки їхньої поведінки.</w:t>
      </w:r>
    </w:p>
    <w:p>
      <w:pPr>
        <w:pStyle w:val="Normal"/>
        <w:rPr/>
      </w:pPr>
      <w:r>
        <w:rPr/>
        <w:t xml:space="preserve">Особливості формальних та неформальних інститутів виявляються в швидкості їхньої зміни. </w:t>
      </w:r>
      <w:r>
        <w:rPr>
          <w:spacing w:val="-2"/>
        </w:rPr>
        <w:t>Так, формальні правила (юридич</w:t>
        <w:softHyphen/>
        <w:t>ні</w:t>
      </w:r>
      <w:r>
        <w:rPr/>
        <w:t xml:space="preserve"> закони) можуть змінюватись одномоментно. У системі інститутів вони утворюють свого роду зовнішній, поверховий шар, здатний стрімко мінятися. Неформальні інститути (узвичаєні стереотипи та норми поведінки, що вкорінилися в індивідуальній та суспільній свідомості), які становлять найміцніше ядро системи інститутів, повільно й важко піддаються змінам. Неформальні норми та правила за всіх змін навколишнього середовища трансформуються поступово, у міру формування альтернативних моделей поведінки організацій та індивідів згідно з новим сприйняттям ними вигід та витрат.</w:t>
      </w:r>
    </w:p>
    <w:p>
      <w:pPr>
        <w:pStyle w:val="TextBodyIndent"/>
        <w:rPr/>
      </w:pPr>
      <w:r>
        <w:rPr>
          <w:caps w:val="false"/>
          <w:smallCaps w:val="false"/>
          <w:spacing w:val="-4"/>
        </w:rPr>
        <w:t>Отже, формальні та неформальні інститути визначають економічну поведінку та результати, формують економічну політику відповідно до економічних інтересів суб’єктів господарювання. Зміни інститутів змінюють характер та сприйняття економічної політики.</w:t>
      </w:r>
    </w:p>
    <w:p>
      <w:pPr>
        <w:pStyle w:val="Normal"/>
        <w:rPr/>
      </w:pPr>
      <w:r>
        <w:rPr/>
        <w:t>З-поміж сукупності інституціональних чинників економічної політики провідна роль належить ідеології як засобу координації інститутів. Ідеї та ідеології формують розумові конструкції, які індивідууми використовують для того, щоб інтерпретувати навколишній світ та зробити вибір. Більше того, структуруючи взаємодію людей, формальні інститути чи навмисно, чи випадково «знижують ціну» діяльності згідно з чиїмись ідеями і тому підвищують значення розумових конструкцій та ідеологічних стереотипів у процесі вибору.</w:t>
      </w:r>
    </w:p>
    <w:p>
      <w:pPr>
        <w:pStyle w:val="Normal"/>
        <w:rPr/>
      </w:pPr>
      <w:r>
        <w:rPr/>
        <w:t>Важливою функцією організованих ідеологій є узгодження економічних інтересів, досягнення задовільного рівня однорідності уявлень щодо відносин між людьми в тому чи тому суспільстві як у позитивному, так і в нормативному плані. Це означає не тільки схожість уявлень про те, якою «повинна бути» економічна політика, а й однорідність у розумінні взаємозв’язків між елемен</w:t>
        <w:softHyphen/>
        <w:t>тами економічної системи, що своєю чергою передбачає існування відповідного ідеології економічного механізму.</w:t>
      </w:r>
    </w:p>
    <w:p>
      <w:pPr>
        <w:pStyle w:val="Normal"/>
        <w:rPr/>
      </w:pPr>
      <w:r>
        <w:rPr/>
        <w:t>Отож, використання ідеології як засобу координації інститутів призводить до двоякого результату. Наприклад, як початковий поштовх вона може бути ефективно використана для зміни поведінки людей у потрібному напрямку, який не обов’язково збігається з умовами максимізації їхнього добробуту в короткостроковому аспекті. Але тією мірою, якою ідеологія стає перепоною поведінці людей, пов’язаною з максимізацією їхнього добробуту, вона сама поступово починає руйнуватися, перетворюючись на набір пустих фраз, кліше, догм.</w:t>
      </w:r>
    </w:p>
    <w:p>
      <w:pPr>
        <w:pStyle w:val="Normal"/>
        <w:rPr/>
      </w:pPr>
      <w:r>
        <w:rPr/>
        <w:t xml:space="preserve">Удалим прикладом застосування ідеології на рівні суспільства можна назвати ідею Л. Ерхарда щодо побудови в повоєнній Німеччині «соціального ринкового господарства», а також протестантизм, що дозволив розвинути дух підприємництва та утримувати його у відносно мирних рамках добровільного обміну. </w:t>
      </w:r>
      <w:r>
        <w:rPr>
          <w:spacing w:val="-4"/>
        </w:rPr>
        <w:t>Прикладом експлуатації ідеології, що закінчилася повним провалом, може бути СРСР. Безперечно, ідеологічні постулати переважна</w:t>
      </w:r>
      <w:r>
        <w:rPr/>
        <w:t xml:space="preserve"> більшість населення сприймала щиро; люди свідомо поступалися </w:t>
      </w:r>
      <w:r>
        <w:rPr>
          <w:spacing w:val="-4"/>
        </w:rPr>
        <w:t>особистими інтересами на користь «суспільним». Але тупе «вдовб</w:t>
        <w:softHyphen/>
      </w:r>
      <w:r>
        <w:rPr/>
        <w:t xml:space="preserve">лювання» догм знецінювало ідеологічний заряд, незважаючи </w:t>
        <w:br/>
        <w:t>на намагання підкріпити його ідеєю згуртування суспільства перед лицем спільного ворога, обіцянками «світлого майбутнього». Періодичне «полювання на відьом» підривало довіру народу як украй потрібну умову укладання контракту, у тому числі й соціального, а також забезпечення надійності зобов’язань.</w:t>
      </w:r>
    </w:p>
    <w:p>
      <w:pPr>
        <w:pStyle w:val="Normal"/>
        <w:rPr/>
      </w:pPr>
      <w:r>
        <w:rPr/>
        <w:t>Розглядаючи інституціональні засади економічного розвитку, дуже важливо, на нашу думку, зупинитися на з’ясуванні значення культурної сфери в суспільному виробництві.</w:t>
      </w:r>
    </w:p>
    <w:p>
      <w:pPr>
        <w:pStyle w:val="Normal"/>
        <w:rPr/>
      </w:pPr>
      <w:r>
        <w:rPr/>
        <w:t xml:space="preserve">Матеріальне виробництво — це не більше ніж передумова, що створює уречевлений, предметний світ для власне людського життя, яке проходить саме у сфері культури. При цьому під культурою розуміють царину суспільного життя, в якій поєднуються творча діяльність людини та її результати. Тобто культуру можна </w:t>
      </w:r>
      <w:r>
        <w:rPr>
          <w:spacing w:val="-4"/>
        </w:rPr>
        <w:t>визначити як активну, діяльну соціальну пам’ять людства. У та</w:t>
      </w:r>
      <w:r>
        <w:rPr/>
        <w:t xml:space="preserve">кому </w:t>
      </w:r>
      <w:r>
        <w:rPr>
          <w:spacing w:val="-4"/>
        </w:rPr>
        <w:t>розумінні до сфери культури ввійдуть не тільки наука та мистецтво,</w:t>
      </w:r>
      <w:r>
        <w:rPr/>
        <w:t xml:space="preserve"> які традиційно належать до соціокультурних галузей, а й виховання, освіта, увесь той світ людського спілкування та, головно, соціальної творчості, в якому панують закони невідчуженого творчого діалогу окремих осіб. </w:t>
      </w:r>
    </w:p>
    <w:p>
      <w:pPr>
        <w:pStyle w:val="TextBodyIndent"/>
        <w:rPr/>
      </w:pPr>
      <w:r>
        <w:rPr>
          <w:caps w:val="false"/>
          <w:smallCaps w:val="false"/>
          <w:spacing w:val="-4"/>
        </w:rPr>
        <w:t>Отже, культуру можна характеризувати як ту частину суспільного відтворювального процесу, в якому створюються передумови та результати творчої діяльності, а також безпосередньо здійснюється творча праця з усім розмаїттям її складників. Фактично, культура багато в чому визначається як надекономічна сфера, тому що результатом творчої праці є не стільки предметна реальність, скільки творчий зміст, утілений у певній предметній формі.</w:t>
      </w:r>
    </w:p>
    <w:p>
      <w:pPr>
        <w:pStyle w:val="Normal"/>
        <w:rPr/>
      </w:pPr>
      <w:r>
        <w:rPr/>
        <w:t>Іншими словами, культура — це той світ, в якому «засобами виробництва» та результатом праці є ідеальні феномени, феномени культури і в якому людина здійснює, вступаючи в діалог з предметами культури та іншими суб’єктами творчої праці, свій вільний та всебічний розвиток.</w:t>
      </w:r>
    </w:p>
    <w:p>
      <w:pPr>
        <w:pStyle w:val="TextBodyIndent"/>
        <w:rPr/>
      </w:pPr>
      <w:r>
        <w:rPr>
          <w:caps w:val="false"/>
          <w:smallCaps w:val="false"/>
        </w:rPr>
        <w:t>Тією мірою, в якій існувала тенденція орієнтації економічного розвитку на прогрес людини, культура була й залишається найважливішою метою і найголовнішим засобом соціально-еконо</w:t>
        <w:softHyphen/>
        <w:t>мічного розвитку. Тому орієнтація суспільного розвитку на пріоритет культурної сфери — це стратегічна мета економічного розвитку, орієнтованого на майбутнє, на завтрашній, а не вчорашній день світового розвитку.</w:t>
      </w:r>
    </w:p>
    <w:p>
      <w:pPr>
        <w:pStyle w:val="TextBody"/>
        <w:spacing w:before="0" w:after="240"/>
        <w:rPr/>
      </w:pPr>
      <w:r>
        <w:rPr>
          <w:rFonts w:cs="Arial" w:ascii="Arial" w:hAnsi="Arial"/>
          <w:i/>
          <w:sz w:val="22"/>
        </w:rPr>
        <w:t xml:space="preserve">§ 3. Вплив інституціональних факторів </w:t>
        <w:br/>
        <w:t>на економічну політику</w:t>
      </w:r>
    </w:p>
    <w:p>
      <w:pPr>
        <w:pStyle w:val="TextBodyIndent"/>
        <w:rPr/>
      </w:pPr>
      <w:r>
        <w:rPr>
          <w:caps w:val="false"/>
          <w:smallCaps w:val="false"/>
        </w:rPr>
        <w:t>Дослідження ролі інституціональних факторів у економічному механізмі дає нам змогу трактувати сукупність взаємопов’язаних інститутів як певний соціокультурний устрій або генотип, притаманний певному суспільству, і який є специфічною ознакою його економічного розвитку. Тобто соціокультурний генотип являє собою механізм соціального успадкування та соціальних змін, що забезпечує процес відтворення структури, принципів функціонування та розвитку певної суспільної системи.</w:t>
      </w:r>
    </w:p>
    <w:p>
      <w:pPr>
        <w:pStyle w:val="Normal"/>
        <w:rPr/>
      </w:pPr>
      <w:r>
        <w:rPr/>
        <w:t xml:space="preserve">Носієм соціокультурного генотипу є суспільство або його великі групи (етноси, класи, інші соціальні страти). Кожний окремий індивід засвоює основні риси соціокультурного генотипу в процесі соціалізації його особистості середовищем </w:t>
      </w:r>
      <w:r>
        <w:rPr>
          <w:spacing w:val="-4"/>
        </w:rPr>
        <w:t>(сім’єю, колек</w:t>
        <w:softHyphen/>
        <w:t>тивом</w:t>
      </w:r>
      <w:r>
        <w:rPr/>
        <w:t>, засобами масової інформації тощо) через навчання, виховання, примус та інші види соціального впливу. Соціокультурний генотип фіксується в різних інформаційних формах — інститутах: від теоретичних положень, правових норм до програм навчання, неписаних традицій та звичок, правил поведінки. У сукупності це становить певну соціальну пам’ять суспільства, завдяки якій відтворюються структура функціонування даного суспільства, способи взаємодії його членів. Соціокультурний устрій, по суті, утворює базу соціального взаєморозуміння та взаємодії, соціального партнерства.</w:t>
      </w:r>
    </w:p>
    <w:p>
      <w:pPr>
        <w:pStyle w:val="Normal"/>
        <w:rPr/>
      </w:pPr>
      <w:r>
        <w:rPr/>
        <w:t xml:space="preserve">У дуже спрощеному вигляді </w:t>
      </w:r>
      <w:r>
        <w:rPr>
          <w:i/>
        </w:rPr>
        <w:t>структуру соціокультурного генотипу</w:t>
      </w:r>
      <w:r>
        <w:rPr/>
        <w:t xml:space="preserve"> можна подати так. В її основі лежить система соціально-економічних інтересів та система культури даного суспільства. Їхня взаємодія синтезується в систему цінностей. Через систему ціннісних орієнтацій та настанов вона перетворюється на мотиваційний комплекс та пов’язаний з ним блок соціально-психо</w:t>
        <w:softHyphen/>
        <w:t>логічних характеристик. Усе це конкретизується в системі соціальної поведінки та дії і, нарешті, втілюється в системі норм та правил. Так від глибинних (навіть інтимних) соціальних та духовних цінностей соціокультурний генотип крок за кроком здіймається на поверхню суспільного життя як елементи соціального і господарського механізму. Він утворює разом з тим певну цілісність. Окремі елементи соціокультурного устрою та їхні конкретні риси в кожному суспільстві підігнані один до одного; невідповідність та суперечності між ними свідчать про порушення у функціонуванні суспільної системи, а в крайньому разі — про суспільну кризу.</w:t>
      </w:r>
    </w:p>
    <w:p>
      <w:pPr>
        <w:pStyle w:val="Normal"/>
        <w:rPr/>
      </w:pPr>
      <w:r>
        <w:rPr/>
        <w:t xml:space="preserve">Досліджуючи роль соціокультурного устрою в економічному розвитку, можна простежити вплив даних факторів не лише на великі соціокультурні спільноти (наприклад, Західна Європа, Північна Америка, Далекий Схід тощо), а й на окремі країни, регіони і навіть галузі виробництва. Серед дослідників, котрі тлумачать соціокультурний устрій у такому сенсі, можна виділити англійського вченого Е. Тайлкота. Він аналізує кілька парних типологічних характеристик європейської виробничої культури (аристократична — буржуазна, індивідуалістична — авторитарна), показуючи, як соціокультурні генотипи впливають на економічну діяльність. Так, «буржуазну» культуру Німеччини значною мірою визначає домінування в цій країні суто виробничих, </w:t>
      </w:r>
      <w:r>
        <w:rPr>
          <w:spacing w:val="-4"/>
        </w:rPr>
        <w:t>прикладних сфер діяльності, тоді як вплив «аристократичної» культури у Великобританії виявляється в особливому інтересі англійських підприємців до менеджменту, права та фінансів. «Буржуазне»</w:t>
      </w:r>
      <w:r>
        <w:rPr/>
        <w:t xml:space="preserve"> ставлення до виробництва, за Е. Тайлкотом, спостерігається також у Нідерландах, Швеції, Швейцарії та Північній Італії, в основному збігаючися з регіонами поширення протестантської етики. Учений наголошує, що «буржуазна» економічна культура, що сягає корінням традиції незалежності міст відносно центральної </w:t>
      </w:r>
      <w:r>
        <w:rPr>
          <w:spacing w:val="-4"/>
        </w:rPr>
        <w:t>влади, визначає відому регіоналізацію господарської діяльності та</w:t>
      </w:r>
      <w:r>
        <w:rPr/>
        <w:t xml:space="preserve"> економічного регулювання. Навпаки, у Великобританії та Франції переважають великі загальнонаціональні компанії та державні економічні програми. Різниця між індивідуалістичним та автори</w:t>
        <w:softHyphen/>
        <w:t>тарним типом поведінки виявляється у схильності до інновацій, причому країни Північної Європи перебувають у сприятливішому становищі проти країн європейського Середземномор’я, оскільки індивідуалістичний тип поведінки сприяє інноваціям.</w:t>
      </w:r>
    </w:p>
    <w:p>
      <w:pPr>
        <w:pStyle w:val="TextBodyIndent"/>
        <w:rPr>
          <w:caps w:val="false"/>
          <w:smallCaps w:val="false"/>
          <w:lang w:val="en-US"/>
        </w:rPr>
      </w:pPr>
      <w:r>
        <w:rPr>
          <w:caps w:val="false"/>
          <w:smallCaps w:val="false"/>
        </w:rPr>
        <w:t>Спробуємо описати соціокультурний генотип слов’янського суспільства, котрий є характерним для Росії, України, Білорусі, незважаючи на деякі незначні відмінності між цими країнами. Слов’янському устрою притаманне те, що матеріально-економіч</w:t>
      </w:r>
      <w:r>
        <w:rPr>
          <w:caps w:val="false"/>
          <w:smallCaps w:val="false"/>
          <w:lang w:val="en-US"/>
        </w:rPr>
        <w:softHyphen/>
      </w:r>
      <w:r>
        <w:rPr>
          <w:caps w:val="false"/>
          <w:smallCaps w:val="false"/>
        </w:rPr>
        <w:t>ні чинники завжди розглядались певною мірою як щось другорядне, допоміжне відносно політики, держави, духовного життя людей. Традиційно високою була роль неекономічних факторів успіху, моральних, духовних стимулів до праці як вияву майстерності та самоствердження людини. Віками вироблялась особлива етика та дисципліна праці, засновані на взаємодопомозі, спільності. У системі цінностей слов’янського народу давно спле</w:t>
      </w:r>
      <w:r>
        <w:rPr>
          <w:caps w:val="false"/>
          <w:smallCaps w:val="false"/>
          <w:lang w:val="en-US"/>
        </w:rPr>
        <w:softHyphen/>
      </w:r>
      <w:r>
        <w:rPr>
          <w:caps w:val="false"/>
          <w:smallCaps w:val="false"/>
        </w:rPr>
        <w:t>тені державність, соборність, общинна рівність. Державність, насаджена зверху, глибоко проникла в народну свідомість і навіть підсвідомість.</w:t>
      </w:r>
    </w:p>
    <w:p>
      <w:pPr>
        <w:pStyle w:val="Normal"/>
        <w:rPr/>
      </w:pPr>
      <w:r>
        <w:rPr/>
        <w:t>Саме цей сплав державної влади, зрівнялівки та утриманства — найбільш характерна риса традиційного слов’янського генотипу. Вона достатньо явно протистоїть індивідуалізму, опорі на власні сили, ощадливому конкурентному прагматизму, притаманним англосаксонському генотипу. Зазвичай його пов’язують із протестантською етикою та духом капіталізму, за М. Вебером, найбільш придатним для розвитку ринкової, зорієнтованої на прибуток економіки.</w:t>
      </w:r>
    </w:p>
    <w:p>
      <w:pPr>
        <w:pStyle w:val="Normal"/>
        <w:rPr/>
      </w:pPr>
      <w:r>
        <w:rPr/>
        <w:t>Ядром англосаксонського генотипу є раціоналізм, тимчасом як слов’янський ґрунтується на християнській покірності та довготерпінні, але до певної межі, після якої слов’янин здатний до вибуху, мобілізації, готовності йти на жертви заради спільної мети. Тобто ми бачимо, що вимальовуються соціально-психоло</w:t>
        <w:softHyphen/>
        <w:t>гічні характеристики слов’янського укладу, які тісно пов’язані із системою цінностей та мотивацією. Довготерпінням та неприм</w:t>
      </w:r>
      <w:r>
        <w:rPr>
          <w:lang w:val="en-US"/>
        </w:rPr>
        <w:softHyphen/>
      </w:r>
      <w:r>
        <w:rPr/>
        <w:t>хливістю характеризується ставлення слов’янського народу до праці. По суті, воно коливається між двома полюсами — безкорисливим ентузіазмом та нестерпним тягарем — і віддаляється через це від сприйняття праці як нормального та природного способу життєдіяльності. Причина тут полягає в тому, що в народній свідомості протягом століть був розірваний прямий зв’язок між працею, розподілом та споживанням. Розподіл визначався не трудом, а статусом, становищем у системі влади, інколи власністю. У моральних настановах у свідомість людини закладалися патерналізм і зрівнялівка. Для всього блоку «праця — розподіл — споживання» були притаманні діаметрально протилежні позиції, брак «золотої середини», засновані на нормальній праці та оптимальній заощадливості (що типово, скажімо, для протестантської чи конфуціанської етики).</w:t>
      </w:r>
    </w:p>
    <w:p>
      <w:pPr>
        <w:pStyle w:val="Normal"/>
        <w:rPr/>
      </w:pPr>
      <w:r>
        <w:rPr/>
        <w:t>Узагалі характерною соціально-психологічною ознакою сло</w:t>
        <w:softHyphen/>
        <w:t>в’янина є широта, розмах, які трансформуються у співчуття до всіх людей. Звідси й почуття відповідальності за весь світ, і жага соціальної справедливості. Саме цим можна пояснити наполегливе прагнення до загального щастя, що не може не породжувати сліпої віри в ідею, утопічних теорій та соціальних катаклізмів.</w:t>
      </w:r>
    </w:p>
    <w:p>
      <w:pPr>
        <w:pStyle w:val="Normal"/>
        <w:rPr/>
      </w:pPr>
      <w:r>
        <w:rPr/>
        <w:t xml:space="preserve">Про цей компонент соціокультурного генотипу слов’янського народу написано багато праць, де відзначається, що головне в ньому — нерозвинутість (або недостатня розвинутість) мотивації цивілізованого приватного власника — господаря, для чого конче потрібні приватна власність, громадянське суспільство та правова держава. Навпаки, у слов’янському генотипі переважає мотивація підданого великої імперії, </w:t>
      </w:r>
      <w:r>
        <w:rPr>
          <w:spacing w:val="-4"/>
        </w:rPr>
        <w:t>залежного від наказів вищої ієрар</w:t>
        <w:softHyphen/>
        <w:t>хії</w:t>
      </w:r>
      <w:r>
        <w:rPr/>
        <w:t xml:space="preserve"> (тут ідеться про загальні ознаки слов’янського укладу, незважаючи на певні винятки, як-от визвольні війни окремих народів, національні повстання).</w:t>
      </w:r>
    </w:p>
    <w:p>
      <w:pPr>
        <w:pStyle w:val="TextBodyIndent"/>
        <w:rPr/>
      </w:pPr>
      <w:r>
        <w:rPr>
          <w:caps w:val="false"/>
          <w:smallCaps w:val="false"/>
        </w:rPr>
        <w:t>На практиці настанова на державу конкретизується в мотивах утриманства та служіння. Цікаво</w:t>
      </w:r>
      <w:r>
        <w:rPr/>
        <w:t xml:space="preserve">, </w:t>
      </w:r>
      <w:r>
        <w:rPr>
          <w:caps w:val="false"/>
          <w:smallCaps w:val="false"/>
        </w:rPr>
        <w:t>що ціннісна орієнтація на державу поєднується з відчуженням від неї</w:t>
      </w:r>
      <w:r>
        <w:rPr/>
        <w:t xml:space="preserve">. </w:t>
      </w:r>
      <w:r>
        <w:rPr>
          <w:caps w:val="false"/>
          <w:smallCaps w:val="false"/>
        </w:rPr>
        <w:t>Така настанова передбачає сприйняття держави як якоїсь зовнішньої сили</w:t>
      </w:r>
      <w:r>
        <w:rPr/>
        <w:t xml:space="preserve">, </w:t>
      </w:r>
      <w:r>
        <w:rPr>
          <w:caps w:val="false"/>
          <w:smallCaps w:val="false"/>
        </w:rPr>
        <w:t>незалежної від індивіда, що, у принципі, природно за браком демократичної традиції.</w:t>
      </w:r>
    </w:p>
    <w:p>
      <w:pPr>
        <w:pStyle w:val="Normal"/>
        <w:rPr/>
      </w:pPr>
      <w:r>
        <w:rPr/>
        <w:t xml:space="preserve">Проте, незважаючи на переважання ролі держави в системі загальних цінностей, загальнодержавні правові норми не посіли </w:t>
      </w:r>
      <w:r>
        <w:rPr>
          <w:spacing w:val="-4"/>
        </w:rPr>
        <w:t>належного місця в системі норм та стимулів слов’янського народу.</w:t>
      </w:r>
      <w:r>
        <w:rPr/>
        <w:t xml:space="preserve"> На перший план виходить продукт бюрократії — адміністративні норми та нормативи. Свавілля бюрократії посилюється жорсткістю самих норм і санкцій за порушення цих норм, але ця суворість нівелюється необов’язковістю їх виконання. Так було завжди, так є і тепер. Звідси випливає заплутаність і неузгодженість правових, адміністративних, моральних і економічних норм. Вони дезорієнтують і породжують невпевненість у суспільстві, а прірва між бідними й заможними швидко зростає.</w:t>
      </w:r>
    </w:p>
    <w:p>
      <w:pPr>
        <w:pStyle w:val="Normal"/>
        <w:rPr/>
      </w:pPr>
      <w:r>
        <w:rPr/>
        <w:t xml:space="preserve">Важливою особливістю слов’янського укладу є тенденція наздоганяючого розвитку. Історично, починаючи від Петра І та закінчуючи сталінською індустріалізацією, для економічного розвитку слов’янського народу був характерний наздоганяючий характер (в основному спрямований на розвиток військової галузі). Це дало країні рвану, гарячкувату соціальну, політичну та економічну динаміку, обумовило поспішність у проведенні потрібних перетворень. Така сама ситуація відбувається і нині в країнах колишнього СРСР. </w:t>
      </w:r>
    </w:p>
    <w:p>
      <w:pPr>
        <w:pStyle w:val="Normal"/>
        <w:rPr/>
      </w:pPr>
      <w:r>
        <w:rPr/>
        <w:t>Але наразі головне завдання перетворень, сформульоване як «перехід до ринкової економіки», набагато ширше та складніше. Ідеться, по суті, про кардинальне зрушення в соціокультурному генотипі слов’янських народів. Не забуватимемо, що примат держави і пов’язані з ним ознаки: бюрократичний диктат, вертикальна економічна та політична залежність людей, постійне випереджання вимог держави проти можливостей її підданих — панували століттями. Докорінна ж перебудова слов’янського соціокультурного генотипу потребує переходу до примату особистості — вільної та ініціативної, котра б відповідала за себе, свої дії і результати діяльності; до допоміжної ролі держави — держави правової, яка функціонує чітко, гласно та демократично, і нарешті, до громадянського суспільства. Якщо це вийде, то відбудуться такі зміни найглибинніших підвалин соціокультурного генотипу та всіх його ланок, яких ще не було в історії слов’</w:t>
        <w:softHyphen/>
        <w:t>янського народу.</w:t>
      </w:r>
    </w:p>
    <w:p>
      <w:pPr>
        <w:pStyle w:val="Normal"/>
        <w:rPr/>
      </w:pPr>
      <w:r>
        <w:rPr/>
        <w:t xml:space="preserve">Отже, здійснюючи економічні реформи, треба усвідомлювати цілісність і велику інертність соціокультурного генотипу та його </w:t>
      </w:r>
      <w:r>
        <w:rPr>
          <w:spacing w:val="-4"/>
        </w:rPr>
        <w:t>компонентів, здатних до змін різною мірою та неоднаковими темпами. У країнах СНД утворився своєрідний сплав «домашніх» — слов’янсько-православних і мусульманських характеристик</w:t>
      </w:r>
      <w:r>
        <w:rPr/>
        <w:t xml:space="preserve"> — та запозичених — візантійських, азіатських і західноєвропейських. Тому без урахування особливостей соціокультурного генотипу і </w:t>
      </w:r>
      <w:r>
        <w:rPr>
          <w:spacing w:val="-4"/>
        </w:rPr>
        <w:t>його динаміки неможливо якісно реформувати жодне суспільство.</w:t>
      </w:r>
    </w:p>
    <w:p>
      <w:pPr>
        <w:pStyle w:val="TextBody"/>
        <w:spacing w:before="400" w:after="320"/>
        <w:rPr>
          <w:rFonts w:ascii="Arial" w:hAnsi="Arial" w:cs="Arial"/>
          <w:i/>
          <w:i/>
          <w:sz w:val="22"/>
          <w:lang w:val="en-US"/>
        </w:rPr>
      </w:pPr>
      <w:r>
        <w:rPr>
          <w:rFonts w:cs="Arial" w:ascii="Arial" w:hAnsi="Arial"/>
          <w:i/>
          <w:sz w:val="22"/>
        </w:rPr>
        <w:t xml:space="preserve">§ 4. Інституціональні засади </w:t>
        <w:br/>
        <w:t>перехідної економіки</w:t>
      </w:r>
    </w:p>
    <w:p>
      <w:pPr>
        <w:pStyle w:val="Normal"/>
        <w:rPr/>
      </w:pPr>
      <w:r>
        <w:rPr/>
        <w:t>Досвід реформування постсоціалістичної економіки підтверджує стратегічну важливість інституціонального аспекту трансформації, його головну роль проти економічної політики. Неспрацювання ринкових реформ на початкових етапах економіч</w:t>
        <w:softHyphen/>
        <w:t>них перетворень в Україні, як і в Росії, пояснюється саме неврахуванням інституціональних складових економічного розвитку.</w:t>
      </w:r>
    </w:p>
    <w:p>
      <w:pPr>
        <w:pStyle w:val="Normal"/>
        <w:rPr/>
      </w:pPr>
      <w:r>
        <w:rPr/>
        <w:t xml:space="preserve">Безповоротний крах старої системи інститутів у радянському суспільстві, що зачепив лише частину формальних норм та правил, призвів до катастрофічної неузгодженості у функціонуванні </w:t>
      </w:r>
      <w:r>
        <w:rPr>
          <w:spacing w:val="-4"/>
        </w:rPr>
        <w:t>формальних та неформальних інститутів. Суспільна домовленість,</w:t>
      </w:r>
      <w:r>
        <w:rPr/>
        <w:t xml:space="preserve"> якої було досягнуто на хвилі демократичних політичних перетворень, дозволила досить швидко зламати колишню систему формальних норм та побудувати на її місці новий «каркас» із </w:t>
      </w:r>
      <w:r>
        <w:rPr>
          <w:spacing w:val="-4"/>
        </w:rPr>
        <w:t>принципово інших соціально-економічних інститутів. Але нові «рутини» не могли так негайно виникнути й закріпитися. А це своєю</w:t>
      </w:r>
      <w:r>
        <w:rPr/>
        <w:t xml:space="preserve"> чергою викликало неминуче погіршання загальної економічної ситуації, особливо якщо зміни в навколишньому середовищі йшли всупереч з попередніми стереотипами ділової поведінки.</w:t>
      </w:r>
    </w:p>
    <w:p>
      <w:pPr>
        <w:pStyle w:val="TextBodyIndent"/>
        <w:rPr/>
      </w:pPr>
      <w:r>
        <w:rPr>
          <w:caps w:val="false"/>
          <w:smallCaps w:val="false"/>
          <w:spacing w:val="-4"/>
        </w:rPr>
        <w:t>У плановій економіці, що характеризувалася жорсткими формальними правилами, склалася міцна система неформальних інститутів, яка спиралася на так звані ринкові норми, котрі з успіхом компенсували її дефіцити, дисбаланси та інші перепони для вияву здорової економічної активності. У всіх соціалістичних країнах існували ринкові відносини, які не було закріплено відповідними правовими інститутами. Функціонували приховані й напівлегальні ринки, що ними послуговувалися в обхід обов’язкових планів.</w:t>
      </w:r>
    </w:p>
    <w:p>
      <w:pPr>
        <w:pStyle w:val="Normal"/>
        <w:rPr/>
      </w:pPr>
      <w:r>
        <w:rPr/>
        <w:t>Вигідні угоди укладалися скрізь, але вони не могли тривало та міцно спиратися на нелегальні відносини й реалізовували в ос</w:t>
      </w:r>
      <w:r>
        <w:rPr>
          <w:spacing w:val="-2"/>
        </w:rPr>
        <w:t>новному короткотермінові інтереси учасників. Бракувало голо</w:t>
      </w:r>
      <w:r>
        <w:rPr/>
        <w:t>вного інституту, украй потрібного для будь-якої нормальної угоди — договірного (контрактного) права. У ділових колах сформувалася впевненість, що все ефективне, вигідне, «ринкове» робиться всупереч чинним легальним нормам. Цей неформальний інститут визнавався також владою, яка добре розуміла корисність скритих ринків для планової економіки, але не допускала їхньої легалізації як формального інституту.</w:t>
      </w:r>
    </w:p>
    <w:p>
      <w:pPr>
        <w:pStyle w:val="Normal"/>
        <w:rPr/>
      </w:pPr>
      <w:r>
        <w:rPr/>
        <w:t xml:space="preserve">Такий подвійний стандарт, особливо характерний для пізнього соціалізму, укорінився в суспільній свідомості та діяв і після створення нових інститутів на початку ринкових реформ. Практику подвійних стандартів підтримували групи інтересів, носії яких твердо засвоїли досвід протистояння легальній доктрині. Але якщо в плановій економіці такі неформальні інститути зберігали впорядкованість та стійкість системи, що їх не могли забезпечити тільки механізми адміністративної влади, то в перехідній економіці, навпаки, вони сприяли консервації звичних алгоритмів дій та їхній адаптації до принципово нових інститутів лише </w:t>
      </w:r>
      <w:r>
        <w:rPr>
          <w:spacing w:val="-2"/>
        </w:rPr>
        <w:t>формально, без суттєвих змін. Безумовно, поведінка організацій та</w:t>
      </w:r>
      <w:r>
        <w:rPr/>
        <w:t xml:space="preserve"> громадян тільки тоді повністю відповідає формальним правилам, коли допущені порушення реально та без винятків викликають карні санкції влади. В іншому разі підприємці схильні спиратися на неформальні інститути, виконуючи вимоги формальних у такий спосіб, щоб вони не суперечили їхнім інтересам.</w:t>
      </w:r>
    </w:p>
    <w:p>
      <w:pPr>
        <w:pStyle w:val="Normal"/>
        <w:rPr/>
      </w:pPr>
      <w:r>
        <w:rPr/>
        <w:t>Перехідна економіка постсоціалістичних країн з її слабкими та неузгодженими інститутами особливо потребує ефективної правової та регулювальної інфраструктури. Закони, правила та норми формують межі, стабільне інституціональне середовище для розвитку ринкових відносин. Разом з тим інституціональне середовище — це також механізми і структури захисту правових норм, що гарантують їхнє беззаперечне виконання.</w:t>
      </w:r>
    </w:p>
    <w:p>
      <w:pPr>
        <w:pStyle w:val="Normal"/>
        <w:rPr/>
      </w:pPr>
      <w:r>
        <w:rPr>
          <w:spacing w:val="-4"/>
        </w:rPr>
        <w:t>Практичний досвід трансформації свідчить, що для створення та безперебійного функціонування потрібного для перехідної економіки інституціонального середовища недостатньо підготувати</w:t>
      </w:r>
      <w:r>
        <w:rPr/>
        <w:t xml:space="preserve"> та ухвалити стандартний набір законів та сформувати ефективну судову систему. Слід зауважити, що в перехідній економіці в ході </w:t>
      </w:r>
      <w:r>
        <w:rPr>
          <w:spacing w:val="-2"/>
        </w:rPr>
        <w:t>взаємодії та взаємовпливу економічної політики з процесами фо</w:t>
      </w:r>
      <w:r>
        <w:rPr/>
        <w:t>рмування сучасної ринкової інституціональної інфра</w:t>
      </w:r>
      <w:r>
        <w:rPr>
          <w:spacing w:val="-2"/>
        </w:rPr>
        <w:t>структури виникають серйозні проблеми. Склалася очевидна те</w:t>
      </w:r>
      <w:r>
        <w:rPr/>
        <w:t>нденція самодостатності економічної політики та явного неврахування питань щодо формування основних інституціональних блоків ринкової економіки.</w:t>
      </w:r>
    </w:p>
    <w:p>
      <w:pPr>
        <w:pStyle w:val="Normal"/>
        <w:rPr/>
      </w:pPr>
      <w:r>
        <w:rPr/>
        <w:t>Формальні норми та правила становлять певну ієрархію, що структурує інституціональне середовище. Найзагальніші норми в цій ієрархії подано конституційними правилами. Добре відомо, що перехідний період у всіх постсоціалістичних країнах ознаменувався ухваленням нових конституцій, котрі фіксують норми демократичних громадянських суспільств.</w:t>
      </w:r>
    </w:p>
    <w:p>
      <w:pPr>
        <w:pStyle w:val="Normal"/>
        <w:rPr/>
      </w:pPr>
      <w:r>
        <w:rPr/>
        <w:t xml:space="preserve">Конкретні форми господарської діяльності регулюються економічними нормами та правилами. Вони структурують відносини </w:t>
      </w:r>
      <w:r>
        <w:rPr>
          <w:spacing w:val="-4"/>
        </w:rPr>
        <w:t>кооперації або, навпаки, конкуренції суб’єктів економіки і ма</w:t>
      </w:r>
      <w:r>
        <w:rPr/>
        <w:t xml:space="preserve">теріалізуються в конкретних законах: про створення господарських товариств, підприємницьку діяльність, про заборону монопольної </w:t>
      </w:r>
      <w:r>
        <w:rPr>
          <w:spacing w:val="-2"/>
        </w:rPr>
        <w:t>поведінки та заохочення конкуренції тощо. Отже, економічні но</w:t>
      </w:r>
      <w:r>
        <w:rPr/>
        <w:t xml:space="preserve">рми та правила структурують та регулюють відносини обміну в економіці, входження підприємців на ринки та вихід з них. Центральна ланка системи економічних норм та правил — право власності. Неповнота та невизначеність прав власності, що перешкоджає реструктуризації та інвестиціям у реальний сектор перехідної </w:t>
      </w:r>
      <w:r>
        <w:rPr>
          <w:spacing w:val="-2"/>
        </w:rPr>
        <w:t>економіки, пояснюються непослідовністю, суперечливістю та мі</w:t>
      </w:r>
      <w:r>
        <w:rPr/>
        <w:t>нливістю чинних економічних правил. При цьому вирішальну негативну роль відіграв згаданий уже пріоритет економічної політики стосовно формування інститутів ринкової економіки.</w:t>
      </w:r>
    </w:p>
    <w:p>
      <w:pPr>
        <w:pStyle w:val="Normal"/>
        <w:rPr/>
      </w:pPr>
      <w:r>
        <w:rPr/>
        <w:t xml:space="preserve">Контракти — це той рівень інституціональної сфери, для якого й створюється потрібне правове середовище у вигляді конституційних та економічних правил. Правова інфраструктура в постсоціалістичних країнах поки що не може забезпечити правові </w:t>
      </w:r>
      <w:r>
        <w:rPr>
          <w:spacing w:val="-2"/>
        </w:rPr>
        <w:t>засади нормального функціонування та зростання ринкової економіки</w:t>
      </w:r>
      <w:r>
        <w:rPr/>
        <w:t xml:space="preserve"> не тільки через недосконалість формальних норм та правил. Само собою законодавство не створює умов для раціонального розподілу ресурсів та розвитку підприємницької ініціативи, тому конче потрібні механізми та структури, які б забезпечували обов’язкове виконання правил усіма агентами економіки, усіма «гравцями», включаючи уряд.</w:t>
      </w:r>
    </w:p>
    <w:p>
      <w:pPr>
        <w:pStyle w:val="Normal"/>
        <w:rPr/>
      </w:pPr>
      <w:r>
        <w:rPr/>
        <w:t>Практика ж свідчить про зворотне — зміст і виконання законів часто підмінюється політичними рішеннями, програмами та проектами, учасники яких майже легально опиняються поза сферою дії правових норм. У таких випадках уся ієрархія правових інститутів порушується, ігноруються засадничі задекларовані права, перш за все права власності та дотримання контрактів, що гарантуються конституцією. Довіра до конституційних основ, стійкість і життєздатність правової інфраструктури, без яких не може функціонувати ринкова економіка, потребує як мінімум гарантованого виконання трьох умов: недоторканність прав власності, виконання контрактів та обов’язкова відповідальність за заподіяну шкоду.</w:t>
      </w:r>
    </w:p>
    <w:p>
      <w:pPr>
        <w:pStyle w:val="Normal"/>
        <w:rPr/>
      </w:pPr>
      <w:r>
        <w:rPr/>
        <w:t>Наприкінці цієї теми варто наголосити на тому, що соціокультурні, соціально-політичні та екологічні компоненти в перехідній економіці справляють набагато більший вплив на перебіг процесів матеріального виробництва, розподілу, обміну та споживання, на економічні відносини в цілому, ніж у стабільних економічних суспільствах, де панує економічна детермінація.</w:t>
      </w:r>
    </w:p>
    <w:p>
      <w:pPr>
        <w:pStyle w:val="Normal"/>
        <w:rPr/>
      </w:pPr>
      <w:r>
        <w:rPr/>
        <w:t xml:space="preserve">Перехідна система тим і різниться від стабільної економіки, що тут відбувається процес відмирання, відходу в минуле одних </w:t>
      </w:r>
      <w:r>
        <w:rPr>
          <w:spacing w:val="-4"/>
        </w:rPr>
        <w:t>соціально-економічних відносин та зародження інших. Відповідно</w:t>
      </w:r>
      <w:r>
        <w:rPr/>
        <w:t xml:space="preserve">, вона характеризується тим, що економічна детермінація </w:t>
      </w:r>
      <w:r>
        <w:rPr>
          <w:spacing w:val="-4"/>
        </w:rPr>
        <w:t>тимчасово нібито «зависає», і суспільне життя, у тому числі й економічне</w:t>
      </w:r>
      <w:r>
        <w:rPr/>
        <w:t xml:space="preserve"> життя перехідних суспільств, сказати б, вирішальною мірою детермінуються політичними та соціокультурними факторами. Багато в чому саме ця сфера перехідної економіки передбачає вектор майбутнього економічного розвитку: або до «дикого капіта</w:t>
        <w:softHyphen/>
        <w:t>лізму» (у його різноманітних формах), або до змішаної економіки з домінуванням суспільної власності та соціальних регуляторів, тобто «економіки для людини».</w:t>
      </w:r>
    </w:p>
    <w:p>
      <w:pPr>
        <w:pStyle w:val="Normal"/>
        <w:ind w:hanging="0"/>
        <w:jc w:val="center"/>
        <w:rPr/>
      </w:pPr>
      <w:r>
        <w:rPr/>
      </w:r>
    </w:p>
    <w:p>
      <w:pPr>
        <w:pStyle w:val="Normal"/>
        <w:numPr>
          <w:ilvl w:val="0"/>
          <w:numId w:val="0"/>
        </w:numPr>
        <w:spacing w:lineRule="auto" w:line="240" w:before="0" w:after="80"/>
        <w:ind w:hanging="0"/>
        <w:jc w:val="left"/>
        <w:rPr/>
      </w:pPr>
      <w:r>
        <w:rPr/>
        <mc:AlternateContent>
          <mc:Choice Requires="wps">
            <w:drawing>
              <wp:anchor behindDoc="0" distT="0" distB="0" distL="114935" distR="114935" simplePos="0" locked="0" layoutInCell="0" allowOverlap="1" relativeHeight="57">
                <wp:simplePos x="0" y="0"/>
                <wp:positionH relativeFrom="column">
                  <wp:posOffset>1898015</wp:posOffset>
                </wp:positionH>
                <wp:positionV relativeFrom="paragraph">
                  <wp:posOffset>2739390</wp:posOffset>
                </wp:positionV>
                <wp:extent cx="331470" cy="255270"/>
                <wp:effectExtent l="0" t="0" r="0" b="0"/>
                <wp:wrapNone/>
                <wp:docPr id="1" name=""/>
                <a:graphic xmlns:a="http://schemas.openxmlformats.org/drawingml/2006/main">
                  <a:graphicData uri="http://schemas.microsoft.com/office/word/2010/wordprocessingShape">
                    <wps:wsp>
                      <wps:cNvSpPr/>
                      <wps:spPr>
                        <a:xfrm>
                          <a:off x="0" y="0"/>
                          <a:ext cx="33156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5pt;margin-top:215.7pt;width:26.05pt;height:20.0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80"/>
        <w:ind w:hanging="0"/>
        <w:jc w:val="left"/>
        <w:rPr>
          <w:rFonts w:ascii="UkrainianBrushScript" w:hAnsi="UkrainianBrushScript" w:cs="UkrainianBrushScript"/>
          <w:b/>
          <w:b/>
          <w:color w:val="808080"/>
          <w:sz w:val="32"/>
        </w:rPr>
      </w:pPr>
      <w:r>
        <w:rPr>
          <w:rFonts w:cs="UkrainianBrushScript" w:ascii="UkrainianBrushScript" w:hAnsi="UkrainianBrushScript"/>
          <w:b/>
          <w:color w:val="808080"/>
          <w:sz w:val="32"/>
        </w:rPr>
        <w:t xml:space="preserve">РОЗДІЛ </w:t>
      </w:r>
      <w:r>
        <w:rPr>
          <w:rFonts w:cs="Uk_Inform" w:ascii="Uk_Inform" w:hAnsi="Uk_Inform"/>
          <w:b/>
          <w:color w:val="808080"/>
          <w:sz w:val="32"/>
        </w:rPr>
        <w:t>ІІ</w:t>
      </w:r>
    </w:p>
    <w:p>
      <w:pPr>
        <w:pStyle w:val="Normal"/>
        <w:spacing w:lineRule="exact" w:line="240" w:before="80" w:after="80"/>
        <w:ind w:hanging="0"/>
        <w:jc w:val="center"/>
        <w:rPr/>
      </w:pPr>
      <w:r>
        <w:rPr>
          <w:rFonts w:cs="Arial" w:ascii="Arial" w:hAnsi="Arial"/>
          <w:b/>
          <w:i/>
          <w:sz w:val="24"/>
        </w:rPr>
        <w:t xml:space="preserve">ОСНОВНІ НАПРЯМИ </w:t>
        <w:br/>
        <w:t xml:space="preserve">ЕКОНОМІЧНОЇ ПОЛІТИКИ </w:t>
        <w:br/>
        <w:t>ЗА УМОВ РИНКОВИХ ПЕРЕТВОРЕНЬ</w:t>
      </w:r>
    </w:p>
    <w:p>
      <w:pPr>
        <w:pStyle w:val="Normal"/>
        <w:pBdr>
          <w:top w:val="single" w:sz="24" w:space="1" w:color="808080"/>
        </w:pBdr>
        <w:spacing w:lineRule="auto" w:line="240"/>
        <w:ind w:hanging="0"/>
        <w:jc w:val="center"/>
        <w:rPr>
          <w:rFonts w:ascii="Arial" w:hAnsi="Arial" w:cs="Arial"/>
          <w:b/>
          <w:b/>
          <w:i/>
          <w:i/>
          <w:sz w:val="2"/>
        </w:rPr>
      </w:pPr>
      <w:r>
        <w:rPr>
          <w:rFonts w:cs="Arial" w:ascii="Arial" w:hAnsi="Arial"/>
          <w:b/>
          <w:i/>
          <w:sz w:val="2"/>
        </w:rPr>
      </w:r>
    </w:p>
    <w:p>
      <w:pPr>
        <w:pStyle w:val="TextBodyIndent"/>
        <w:spacing w:before="600" w:after="320"/>
        <w:ind w:hanging="0"/>
        <w:jc w:val="center"/>
        <w:rPr/>
      </w:pPr>
      <w:r>
        <w:rPr>
          <w:rFonts w:cs="Arial" w:ascii="Arial" w:hAnsi="Arial"/>
          <w:b/>
          <w:caps w:val="false"/>
          <w:smallCaps w:val="false"/>
          <w:sz w:val="22"/>
        </w:rPr>
        <w:t xml:space="preserve">Тема </w:t>
      </w:r>
      <w:r>
        <w:rPr>
          <w:rFonts w:cs="Arial" w:ascii="Arial" w:hAnsi="Arial"/>
          <w:b/>
          <w:sz w:val="22"/>
        </w:rPr>
        <w:t>6. Економічна політика</w:t>
        <w:br/>
        <w:t>ЗА умов ринкової трансформації</w:t>
      </w:r>
    </w:p>
    <w:p>
      <w:pPr>
        <w:pStyle w:val="Style7"/>
        <w:rPr/>
      </w:pPr>
      <w:r>
        <w:rPr/>
        <w:t>У період трансформаційних перетворень економічних систем економічна політика зазнає неабияких змін, що обумовлюється кардинальними зрушеннями в системі економічних відносин і тягне за собою вдосконалення також механізму господарювання.</w:t>
      </w:r>
    </w:p>
    <w:p>
      <w:pPr>
        <w:pStyle w:val="Style7"/>
        <w:rPr/>
      </w:pPr>
      <w:r>
        <w:rPr/>
        <w:t>Особливістю економічної політики в цей період є те, що в ній можуть переважати тактичні заходи, тоді як стратегічна мета залишається пріоритетною на весь перехід</w:t>
      </w:r>
      <w:r>
        <w:rPr>
          <w:spacing w:val="-2"/>
        </w:rPr>
        <w:t>ний період. Отже, саме про співвідношення стратегії й так</w:t>
        <w:softHyphen/>
      </w:r>
      <w:r>
        <w:rPr/>
        <w:t>тики в перехідній економіці йдеться в цій темі.</w:t>
      </w:r>
    </w:p>
    <w:p>
      <w:pPr>
        <w:pStyle w:val="Normal"/>
        <w:spacing w:before="360" w:after="280"/>
        <w:ind w:hanging="0"/>
        <w:jc w:val="center"/>
        <w:rPr>
          <w:rFonts w:ascii="Arial" w:hAnsi="Arial" w:cs="Arial"/>
          <w:b/>
          <w:b/>
          <w:i/>
          <w:i/>
          <w:sz w:val="22"/>
        </w:rPr>
      </w:pPr>
      <w:r>
        <w:rPr>
          <w:rFonts w:cs="Arial" w:ascii="Arial" w:hAnsi="Arial"/>
          <w:b/>
          <w:i/>
          <w:sz w:val="22"/>
        </w:rPr>
        <w:t>§ 1. Вибір моделі розвитку України</w:t>
      </w:r>
    </w:p>
    <w:p>
      <w:pPr>
        <w:pStyle w:val="Normal"/>
        <w:rPr/>
      </w:pPr>
      <w:r>
        <w:rPr>
          <w:spacing w:val="-4"/>
        </w:rPr>
        <w:t xml:space="preserve">Економічна політика, як відомо, охоплює два складники — економічну стратегію та економічну тактику. В </w:t>
      </w:r>
      <w:r>
        <w:rPr>
          <w:i/>
          <w:spacing w:val="-4"/>
        </w:rPr>
        <w:t>економічній стратегії</w:t>
      </w:r>
      <w:r>
        <w:rPr>
          <w:spacing w:val="-4"/>
        </w:rPr>
        <w:t xml:space="preserve"> втілюються головні завдання, що стоять перед суспільством на перспективу. У ній сконцентровані стрижневі інтереси всього суспільства: різних класів і верств населення в їх органічній єдності. Коли ми кажемо про стратегію економічної політики держави, то маємо на увазі довготермінову орієнтацію цієї політики, тобто встановлені на багаторічну перспективу цілі, їх конкретизацію стосовно особливостей того чи того етапу розвитку економіки країни.</w:t>
      </w:r>
    </w:p>
    <w:p>
      <w:pPr>
        <w:pStyle w:val="Normal"/>
        <w:rPr/>
      </w:pPr>
      <w:r>
        <w:rPr>
          <w:i/>
          <w:spacing w:val="4"/>
        </w:rPr>
        <w:t>Економічна тактика</w:t>
      </w:r>
      <w:r>
        <w:rPr>
          <w:spacing w:val="4"/>
        </w:rPr>
        <w:t> — це розроблення і визначення конкретних напрямів, способів, методів і засобів досягнення стратегічних цілей. Це конкретизація довгочасної стратегії економічної політики виходячи з особливостей кожного історичного етапу розвитку.</w:t>
      </w:r>
    </w:p>
    <w:p>
      <w:pPr>
        <w:pStyle w:val="TextBodyIndent"/>
        <w:rPr/>
      </w:pPr>
      <w:r>
        <w:rPr>
          <w:caps w:val="false"/>
          <w:smallCaps w:val="false"/>
        </w:rPr>
        <w:t>Україна</w:t>
      </w:r>
      <w:r>
        <w:rPr/>
        <w:t xml:space="preserve">, </w:t>
      </w:r>
      <w:r>
        <w:rPr>
          <w:caps w:val="false"/>
          <w:smallCaps w:val="false"/>
        </w:rPr>
        <w:t>яка з 1991 р. набула політичної незалежності й економічної самостійності, повинна мати чітку стратегію економічного розвитку на довготермінову перспективу</w:t>
      </w:r>
      <w:r>
        <w:rPr/>
        <w:t xml:space="preserve">. </w:t>
      </w:r>
      <w:r>
        <w:rPr>
          <w:caps w:val="false"/>
          <w:smallCaps w:val="false"/>
        </w:rPr>
        <w:t xml:space="preserve">Це пояснюється тим, що Україна, ще перебуваючи в складі Союзу </w:t>
      </w:r>
      <w:r>
        <w:rPr/>
        <w:t xml:space="preserve">РСР, </w:t>
      </w:r>
      <w:r>
        <w:rPr>
          <w:caps w:val="false"/>
          <w:smallCaps w:val="false"/>
        </w:rPr>
        <w:t xml:space="preserve">була невід’ємною частиною єдиного народногосподарського комплексу </w:t>
      </w:r>
      <w:r>
        <w:rPr/>
        <w:t xml:space="preserve">СРСР. </w:t>
      </w:r>
      <w:r>
        <w:rPr>
          <w:caps w:val="false"/>
          <w:smallCaps w:val="false"/>
        </w:rPr>
        <w:t xml:space="preserve">Таке політичне та економічне становище України визначало й особливості розвитку її економіки, </w:t>
      </w:r>
      <w:r>
        <w:rPr>
          <w:caps w:val="false"/>
          <w:smallCaps w:val="false"/>
          <w:spacing w:val="-4"/>
        </w:rPr>
        <w:t>котрі цілковито обумов</w:t>
        <w:softHyphen/>
      </w:r>
      <w:r>
        <w:rPr>
          <w:caps w:val="false"/>
          <w:smallCaps w:val="false"/>
        </w:rPr>
        <w:t xml:space="preserve">лювались геополітичними і стратегічними цілями </w:t>
      </w:r>
      <w:r>
        <w:rPr/>
        <w:t xml:space="preserve">СРСР. </w:t>
      </w:r>
      <w:r>
        <w:rPr>
          <w:caps w:val="false"/>
          <w:smallCaps w:val="false"/>
        </w:rPr>
        <w:t xml:space="preserve">Національні інтереси України підпорядковувалися загальним інтересам </w:t>
      </w:r>
      <w:r>
        <w:rPr/>
        <w:t xml:space="preserve">СРСР, </w:t>
      </w:r>
      <w:r>
        <w:rPr>
          <w:caps w:val="false"/>
          <w:smallCaps w:val="false"/>
        </w:rPr>
        <w:t>тому її економіка розвивалась не як самостійний народногосподарський комплекс</w:t>
      </w:r>
      <w:r>
        <w:rPr/>
        <w:t xml:space="preserve">, </w:t>
      </w:r>
      <w:r>
        <w:rPr>
          <w:caps w:val="false"/>
          <w:smallCaps w:val="false"/>
        </w:rPr>
        <w:t>а як 1/5 частина загальносоюзного комплексу</w:t>
      </w:r>
      <w:r>
        <w:rPr/>
        <w:t>.</w:t>
      </w:r>
    </w:p>
    <w:p>
      <w:pPr>
        <w:pStyle w:val="TextBodyIndent"/>
        <w:rPr/>
      </w:pPr>
      <w:r>
        <w:rPr>
          <w:caps w:val="false"/>
          <w:smallCaps w:val="false"/>
          <w:spacing w:val="-4"/>
        </w:rPr>
        <w:t>Союзний поділ праці і міжреспубліканські галузеві зв’язки були</w:t>
      </w:r>
      <w:r>
        <w:rPr>
          <w:caps w:val="false"/>
          <w:smallCaps w:val="false"/>
        </w:rPr>
        <w:t xml:space="preserve"> дуже розвиненими, тісно переплітались, що й визначало глибоку залежність економіки України від загальносоюзної економіки. Ця залежність виявлялась і у виробництві на рівні </w:t>
      </w:r>
      <w:r>
        <w:rPr>
          <w:caps w:val="false"/>
          <w:smallCaps w:val="false"/>
          <w:spacing w:val="-4"/>
        </w:rPr>
        <w:t>міжреспубліканської спеціалізації, і в споживанні — на рівні кооперування, обміну</w:t>
      </w:r>
      <w:r>
        <w:rPr>
          <w:caps w:val="false"/>
          <w:smallCaps w:val="false"/>
        </w:rPr>
        <w:t xml:space="preserve"> сировиною, енергією, комплектувальними виробами та ринками </w:t>
      </w:r>
      <w:r>
        <w:rPr>
          <w:caps w:val="false"/>
          <w:smallCaps w:val="false"/>
          <w:spacing w:val="-4"/>
        </w:rPr>
        <w:t>збуту. Ось чому різкий розрив цих органічних економічних зв’язків</w:t>
      </w:r>
      <w:r>
        <w:rPr>
          <w:caps w:val="false"/>
          <w:smallCaps w:val="false"/>
        </w:rPr>
        <w:t xml:space="preserve"> і перехід до економічної самостійності призвів до глибокої економічної кризи, адже, наголосимо ще раз, економіка України не була самостійним народногосподарським комплексом із завершеним циклом відтворювальних процесів. Це — об’єктивний наслідок глибоких і революційних трансформацій.</w:t>
      </w:r>
    </w:p>
    <w:p>
      <w:pPr>
        <w:pStyle w:val="Normal"/>
        <w:rPr/>
      </w:pPr>
      <w:r>
        <w:rPr>
          <w:spacing w:val="2"/>
        </w:rPr>
        <w:t>Тепер ми розуміємо, що такої глибокої економічної кризи можна було уникнути, як би ми почали поступово формувати свій національний народногосподарський комплекс, переводячи прямі республіканські поставки на ринкові рейки, завойовуючи одночасно альтернативні світові ринки для національних виробників, плавно долучаючись до міжнародного поділу праці. До речі, нагадаємо, що колишня французька колонія Алжир, здобувши політичну незалежність, відтак ще кілька десятиліть ішла у фарватері економіки Франції, не пориваючи з нею економічних зв’язків.</w:t>
      </w:r>
    </w:p>
    <w:p>
      <w:pPr>
        <w:pStyle w:val="Normal"/>
        <w:rPr/>
      </w:pPr>
      <w:r>
        <w:rPr/>
        <w:t xml:space="preserve">Усе сказане вище, так би мовити, — оцінка вже пройденого 12-річного етапу нашого розвитку з погляду стратегії. Але ж ми повинні бачити перспективу, шлях у майбутнє, прогнозувати наш розвиток, а отже, знов робити вибір. Початковий наш вибір </w:t>
      </w:r>
      <w:r>
        <w:rPr>
          <w:spacing w:val="-2"/>
        </w:rPr>
        <w:t>був — політична незалежність і економічна самостійність. А далі?</w:t>
      </w:r>
      <w:r>
        <w:rPr/>
        <w:t xml:space="preserve"> А далі потрібно наново вибирати: модель розвитку, стратегічну мету — що саме ми маємо побудувати на руїнах колишньої радянської економічної системи?</w:t>
      </w:r>
    </w:p>
    <w:p>
      <w:pPr>
        <w:pStyle w:val="Normal"/>
        <w:rPr/>
      </w:pPr>
      <w:r>
        <w:rPr/>
        <w:t xml:space="preserve">Історичний досвід людства надає нам три моделі можливого розвитку: </w:t>
      </w:r>
      <w:r>
        <w:rPr>
          <w:i/>
        </w:rPr>
        <w:t>перша</w:t>
      </w:r>
      <w:r>
        <w:rPr/>
        <w:t xml:space="preserve"> — традиційна капіталістична; </w:t>
      </w:r>
      <w:r>
        <w:rPr>
          <w:i/>
        </w:rPr>
        <w:t>друга </w:t>
      </w:r>
      <w:r>
        <w:rPr/>
        <w:t xml:space="preserve">— командна радянська система (так звана соціалістична, хоч теоретично це неправильно); </w:t>
      </w:r>
      <w:r>
        <w:rPr>
          <w:i/>
        </w:rPr>
        <w:t>третя </w:t>
      </w:r>
      <w:r>
        <w:rPr/>
        <w:t>— змішана, соціально орієнтована ринкова система. Українське суспільство має нарешті зробити остаточний вибір — економіку якої моделі нам будувати? Це — визначальний історичний вибір, від якого залежить доля України — однієї з найбільших європейських країн, доля її народу.</w:t>
      </w:r>
    </w:p>
    <w:p>
      <w:pPr>
        <w:pStyle w:val="TextBodyIndent"/>
        <w:rPr/>
      </w:pPr>
      <w:r>
        <w:rPr>
          <w:caps w:val="false"/>
          <w:smallCaps w:val="false"/>
        </w:rPr>
        <w:t>Щоб зробити безпомилковий вибір, треба зважити всі переваги й вади кожної з трьох згаданих моделей, з’ясувати їхню історичну перспективу. Перша модель є історично найдавнішою, і притаманна вона суспільствам, де товарно-грошові відносини і вільний ринок досягли певного рівня. Тут усі економічні категорії і явища визначаються через ринкові механізми, через опосередковані зв’язки купівлі-продажу. Кожен виробник — вільний, економічно відособлений і самостійний суб’єкт господарювання і свій виробничий процес підпорядковує задоволенню своїх індивідуальних потреб. Виробники і споживачі взаємодіють через ринок. Задовольняючи свої власні потреби, вони водночас роз</w:t>
        <w:softHyphen/>
        <w:t>в’язують і найважливіші проблеми економіки: що виробляти, як виробляти і для кого виробляти. Саме такий механізм суспільної взаємодії Адам Сміт називав «невидимою рукою».</w:t>
      </w:r>
    </w:p>
    <w:p>
      <w:pPr>
        <w:pStyle w:val="Normal"/>
        <w:rPr/>
      </w:pPr>
      <w:r>
        <w:rPr/>
        <w:t>Поряд з деякими перевагами ця модель має й істотні вади, які, зрештою, виливаються в ринкову стихію, неконтрольований розвиток, порушення пропорційності й у кризові явища.</w:t>
      </w:r>
    </w:p>
    <w:p>
      <w:pPr>
        <w:pStyle w:val="TextBodyIndent"/>
        <w:rPr/>
      </w:pPr>
      <w:r>
        <w:rPr>
          <w:caps w:val="false"/>
          <w:smallCaps w:val="false"/>
        </w:rPr>
        <w:t>Друга модель — це модель командної економіки, за якої господарський механізм ґрунтується на центрально-розподільній системі відносин. При цьому адміністративно-господарський центр — чи то держава, чи то правитель (деспот) — сам вирішує основні економічні проблеми. Командна модель в історії людства за стародавніх часів була притаманна країнам азіатського способу виробництва, а в нашу епоху — колишній радянській системі господарювання. Виникнення командної економіки мало свої причини й умови.</w:t>
      </w:r>
    </w:p>
    <w:p>
      <w:pPr>
        <w:pStyle w:val="TextBodyIndent"/>
        <w:rPr/>
      </w:pPr>
      <w:r>
        <w:rPr>
          <w:caps w:val="false"/>
          <w:smallCaps w:val="false"/>
          <w:spacing w:val="2"/>
        </w:rPr>
        <w:t>Головною причиною була, безсумнівно, потреба зосередження в єдиному господарському центрі всіх економічних ресурсів і якнайефективнішого їх використання для забезпечення функціонування держави й економічного зростання. Економічними умовами за азіатського способу виробництва були такі: недостатній розвиток продуктивних сил, а отже, запобігання розпорошенню суспільних можливостей для розв’язання особистих індивідуальних проблем на шкоду загальнодержавним. Тут жоден окремий виробник не міг працювати відособлено від громади, общини, де земля і вода були спільним майном. Енергоозброєність його праці не давала можливості бути незалежним самостійним виробником, тому він був «економічною пуповиною» прив’язаний до суспільства.</w:t>
      </w:r>
    </w:p>
    <w:p>
      <w:pPr>
        <w:pStyle w:val="TextBodyIndent"/>
        <w:rPr/>
      </w:pPr>
      <w:r>
        <w:rPr>
          <w:caps w:val="false"/>
          <w:smallCaps w:val="false"/>
          <w:spacing w:val="2"/>
        </w:rPr>
        <w:t>За радянської економічної системи виходячи із суто політичних і економічних умов та геостратегічних цілей держава у своїх руках також концентрувала все управління економічним життям, щоб оперативно використовувати виробничий потенціал, національний дохід, трудові ресурси на пріоритетних напрямках. Радянська держава апріорі володіла результатами праці всіх членів суспільства (за винятком підсобного господарства громадян) і розподіляла сукупний продукт за визначеними нею пріоритетами. Як показав досвід, поряд з незаперечними перевагами ця модель мала й низку істотних вад, котрі зробили її на певному історичному етапі неефективною. Головна хиба полягала в максимальному усуспільненні економічного життя через тотальне одержавлення і розвиток соціоцентризму, за якого надто сильно утискувались особисті інтереси громадян, що породжувало багато суперечностей і зловживань владою.</w:t>
      </w:r>
    </w:p>
    <w:p>
      <w:pPr>
        <w:pStyle w:val="Normal"/>
        <w:rPr/>
      </w:pPr>
      <w:r>
        <w:rPr/>
        <w:t>Проте радянська економічна система справила історичний вплив на розвиток країн класичного капіталізму завдяки своїм двом найважливішим перевагам. По-перше, це планове управління економікою, яке давало можливість оперативно зосереджувати всі економічні ресурси на пріоритетних напрямках, підтримувати необхідну народногосподарську пропорційність, обмежуючи ринкову стихію розвитку з її негативними наслідками. По-друге, уперше на рівні держави здійснювались широкі соціальні програми, спрямовані на розвиток освіти, науки, охорони здоров’я, культури, відпочинку, комунальної сфери, турботи про дітей і пенсіонерів та ін. Це все робило дані сторони радянської економічної системи доволі привабливими для трудящих капіталістичних країн.</w:t>
      </w:r>
    </w:p>
    <w:p>
      <w:pPr>
        <w:pStyle w:val="Normal"/>
        <w:rPr/>
      </w:pPr>
      <w:r>
        <w:rPr/>
        <w:t>Згодом економічна політика нацистської Німеччини та антикризова програма Франкліна Рузвельта в передвоєнні роки вві-</w:t>
        <w:br/>
      </w:r>
      <w:r>
        <w:rPr>
          <w:spacing w:val="-2"/>
        </w:rPr>
        <w:t>брали в себе переваги радянської економічної системи, поєднуючи</w:t>
      </w:r>
      <w:r>
        <w:rPr/>
        <w:t xml:space="preserve"> прогресивні принципи організації як ринкової, так і командної моделі. Це, по суті, і було початком створення нової економічної моделі, що пізніше дістала назву «змішана економіка». Ця модель також стала базовою для відбудови економіки країн, що потерпіли у Другій світовій війні.</w:t>
      </w:r>
    </w:p>
    <w:p>
      <w:pPr>
        <w:pStyle w:val="Normal"/>
        <w:rPr/>
      </w:pPr>
      <w:r>
        <w:rPr>
          <w:spacing w:val="-4"/>
        </w:rPr>
        <w:t xml:space="preserve">Наведено найзагальніше визначення </w:t>
      </w:r>
      <w:r>
        <w:rPr>
          <w:i/>
          <w:spacing w:val="-4"/>
        </w:rPr>
        <w:t>змішаної економіки</w:t>
      </w:r>
      <w:r>
        <w:rPr>
          <w:spacing w:val="-4"/>
        </w:rPr>
        <w:t>: вона є такою економічною системою, що складається з приватного і державного секторів економіки, котрі спочатку доповнюють один одного, усуваючи вади і посилюючи притаманні їм переваги, а далі — органічно поєднуються. Історичний досвід свідчить, що змішана соціально орієнтована економіка на рубежі тисячоліть стала найефективнішою економічною системою. У цій моделі зростають економічні функції держави (як порівняти з першою), набуває розвитку централізований державний розподіл частини валового національного продукту на користь ефективності суспільного виробництва та підвищення добробуту всіх верств населення; посилюється контроль за діяльністю підприємств усіх форм господарювання. Стихія вільного ринку поступається плановій організації, економічний розвиток стає свідомо керованим суспільством процесом, класові антагонізми переростають у соціальне партнерство, і все це робить змішану економіку досить ефективною системою.</w:t>
      </w:r>
    </w:p>
    <w:p>
      <w:pPr>
        <w:pStyle w:val="Normal"/>
        <w:rPr/>
      </w:pPr>
      <w:r>
        <w:rPr>
          <w:spacing w:val="-4"/>
        </w:rPr>
        <w:t>Отже, з огляду на аналіз трьох історичних моделей економічного</w:t>
      </w:r>
      <w:r>
        <w:rPr/>
        <w:t xml:space="preserve"> розвитку ми можемо висновувати, що трансформація адміністративно-командної радянської економічної системи має відбуватися у напрямі до змішаної соціально орієнтованої економіки. Цей курс має стати стратегічним вибором України, яка йде по путі політичної незалежності та економічної самостійності.</w:t>
      </w:r>
    </w:p>
    <w:p>
      <w:pPr>
        <w:pStyle w:val="Normal"/>
        <w:spacing w:before="400" w:after="320"/>
        <w:ind w:hanging="0"/>
        <w:jc w:val="center"/>
        <w:rPr/>
      </w:pPr>
      <w:r>
        <w:rPr>
          <w:rFonts w:cs="Arial" w:ascii="Arial" w:hAnsi="Arial"/>
          <w:b/>
          <w:i/>
          <w:sz w:val="22"/>
        </w:rPr>
        <w:t>§</w:t>
      </w:r>
      <w:r>
        <w:rPr>
          <w:rFonts w:cs="Arial" w:ascii="Arial" w:hAnsi="Arial"/>
          <w:b/>
          <w:i/>
          <w:sz w:val="22"/>
          <w:lang w:val="ru-RU"/>
        </w:rPr>
        <w:t xml:space="preserve"> </w:t>
      </w:r>
      <w:r>
        <w:rPr>
          <w:rFonts w:cs="Arial" w:ascii="Arial" w:hAnsi="Arial"/>
          <w:b/>
          <w:i/>
          <w:sz w:val="22"/>
        </w:rPr>
        <w:t>2. Економічна тактика перехідного періоду</w:t>
      </w:r>
    </w:p>
    <w:p>
      <w:pPr>
        <w:pStyle w:val="TextBodyIndent"/>
        <w:rPr/>
      </w:pPr>
      <w:r>
        <w:rPr>
          <w:caps w:val="false"/>
          <w:smallCaps w:val="false"/>
          <w:spacing w:val="-2"/>
        </w:rPr>
        <w:t xml:space="preserve">Свій вибір Україна зробила влітку </w:t>
      </w:r>
      <w:r>
        <w:rPr>
          <w:spacing w:val="-2"/>
        </w:rPr>
        <w:t>1990</w:t>
      </w:r>
      <w:r>
        <w:rPr>
          <w:spacing w:val="-2"/>
          <w:lang w:val="en-US"/>
        </w:rPr>
        <w:t> </w:t>
      </w:r>
      <w:r>
        <w:rPr>
          <w:caps w:val="false"/>
          <w:smallCaps w:val="false"/>
          <w:spacing w:val="-2"/>
        </w:rPr>
        <w:t>р., коли Верховна Рада</w:t>
      </w:r>
      <w:r>
        <w:rPr>
          <w:caps w:val="false"/>
          <w:smallCaps w:val="false"/>
        </w:rPr>
        <w:t xml:space="preserve"> схвалила Декларацію про державний суверенітет України</w:t>
      </w:r>
      <w:r>
        <w:rPr/>
        <w:t xml:space="preserve"> </w:t>
      </w:r>
      <w:r>
        <w:rPr>
          <w:caps w:val="false"/>
          <w:smallCaps w:val="false"/>
        </w:rPr>
        <w:t xml:space="preserve">та Закон України </w:t>
      </w:r>
      <w:r>
        <w:rPr/>
        <w:t>«</w:t>
      </w:r>
      <w:r>
        <w:rPr>
          <w:caps w:val="false"/>
          <w:smallCaps w:val="false"/>
        </w:rPr>
        <w:t>Про економічну самостійність України</w:t>
      </w:r>
      <w:r>
        <w:rPr/>
        <w:t xml:space="preserve">». У </w:t>
      </w:r>
      <w:r>
        <w:rPr>
          <w:caps w:val="false"/>
          <w:smallCaps w:val="false"/>
        </w:rPr>
        <w:t>цих документах принцип</w:t>
      </w:r>
      <w:r>
        <w:rPr/>
        <w:t xml:space="preserve">, </w:t>
      </w:r>
      <w:r>
        <w:rPr>
          <w:caps w:val="false"/>
          <w:smallCaps w:val="false"/>
        </w:rPr>
        <w:t>за яким суверенність держави можлива лише на підставі ринкових перетворень адміністративної економіки, набув статусу офіційної доктрини</w:t>
      </w:r>
      <w:r>
        <w:rPr/>
        <w:t xml:space="preserve">, </w:t>
      </w:r>
      <w:r>
        <w:rPr>
          <w:caps w:val="false"/>
          <w:smallCaps w:val="false"/>
        </w:rPr>
        <w:t>магістрального напряму державної політики</w:t>
      </w:r>
      <w:r>
        <w:rPr/>
        <w:t xml:space="preserve">, </w:t>
      </w:r>
      <w:r>
        <w:rPr>
          <w:caps w:val="false"/>
          <w:smallCaps w:val="false"/>
        </w:rPr>
        <w:t>її стратегічного курсу</w:t>
      </w:r>
      <w:r>
        <w:rPr/>
        <w:t>.</w:t>
      </w:r>
    </w:p>
    <w:p>
      <w:pPr>
        <w:pStyle w:val="Normal"/>
        <w:rPr/>
      </w:pPr>
      <w:r>
        <w:rPr/>
        <w:t>Цей курс утілився в таких державних документах і законах, як Концепція переходу України до ринкової економіки (1990</w:t>
      </w:r>
      <w:r>
        <w:rPr>
          <w:lang w:val="en-US"/>
        </w:rPr>
        <w:t> </w:t>
      </w:r>
      <w:r>
        <w:rPr/>
        <w:t>р.), «Про власність», «Про бюджетну систему України», «Про підприємництво», «Про банки і банківську діяльність», «Про підприємства України», «Про зайнятість населення» та ін.</w:t>
      </w:r>
    </w:p>
    <w:p>
      <w:pPr>
        <w:pStyle w:val="Normal"/>
        <w:rPr/>
      </w:pPr>
      <w:r>
        <w:rPr>
          <w:spacing w:val="-4"/>
        </w:rPr>
        <w:t>Особливістю Концепції було те, що вона визначала етапи переходу</w:t>
      </w:r>
      <w:r>
        <w:rPr/>
        <w:t xml:space="preserve"> до ринку, які заперечували метод «шокової терапії» і </w:t>
      </w:r>
      <w:r>
        <w:rPr>
          <w:spacing w:val="-2"/>
        </w:rPr>
        <w:t>передбачали здійснення ринкової трансформації на еволюційній основі.</w:t>
      </w:r>
      <w:r>
        <w:rPr/>
        <w:t xml:space="preserve"> Брак власної національної валюти, банківської системи, митних кордонів, хоча б мінімальної ринкової інфраструктури, недосконалість правової бази унеможливлювали метод шокових перетворень. Тому в жовтні 1994</w:t>
      </w:r>
      <w:r>
        <w:rPr>
          <w:lang w:val="en-US"/>
        </w:rPr>
        <w:t> </w:t>
      </w:r>
      <w:r>
        <w:rPr/>
        <w:t>р. Верховна Рада України схвалила доповідь Президента «Шляхом радикальних економічних реформ», де стрижневим завданням нової економічної політики було утвердження багатоукладної (змішаної) економіки, яка мала базуватися на принципах демократизації власності, рівноправному існуванні та всебічній підтримці державою всіх її форм — приватної, колективної, комунальної, державної, змішаної. При цьому всебічна підтримка мала надавати формуванню та зміцненню національного капіталу, підвищенню його ролі в стабілізації економіки, її структурній перебудові, розв’язанню широкого комплексу соціальних питань. Такий підхід передбачав ще дві умови: перша — припинення тінізації економіки і легальне функ</w:t>
        <w:softHyphen/>
        <w:t>ціонування капіталу; друга — інвестування в національну економіку. Однак ця економічна доктрина, на жаль, не втілилась у життя. Україна неухильно сповзала в затяжну системну кризу.</w:t>
      </w:r>
    </w:p>
    <w:p>
      <w:pPr>
        <w:pStyle w:val="TextBodyIndent"/>
        <w:rPr/>
      </w:pPr>
      <w:r>
        <w:rPr>
          <w:caps w:val="false"/>
          <w:smallCaps w:val="false"/>
        </w:rPr>
        <w:t>Проблеми і труднощі перехідного періоду в Україні спричинялися різними факторами політичного, економічного і соціального характеру. Серед політичних причин найбільш руйнівною була політична нестабільність, бо суспільство розкололось на соціалістичних консерваторів і демократичних реформаторів. Їхня непримиренна боротьба заважала стабілізації суспільства і законодавчому процесу. Сюди ж слід віднести й те, що до влади прийшли люди, які хоч і бажали побудувати світле майбутнє, але не знали, як це зробити, бо не мали досвіду державної діяльності.</w:t>
      </w:r>
    </w:p>
    <w:p>
      <w:pPr>
        <w:pStyle w:val="Normal"/>
        <w:rPr/>
      </w:pPr>
      <w:r>
        <w:rPr/>
        <w:t>Поки «праві» й «ліві» воювали між собою, тіньову владу фа</w:t>
        <w:softHyphen/>
        <w:t>ктично захопили треті сили, котрі кримінальними способами поступово прибрали до рук національне багатство України.</w:t>
      </w:r>
    </w:p>
    <w:p>
      <w:pPr>
        <w:pStyle w:val="Normal"/>
        <w:rPr/>
      </w:pPr>
      <w:r>
        <w:rPr/>
        <w:t>З-поміж економічних причин невдалого перехідного періоду найзначущими є такі:</w:t>
      </w:r>
    </w:p>
    <w:p>
      <w:pPr>
        <w:pStyle w:val="TextBodyIndent"/>
        <w:rPr/>
      </w:pPr>
      <w:r>
        <w:rPr>
          <w:caps w:val="false"/>
          <w:smallCaps w:val="false"/>
          <w:spacing w:val="-4"/>
        </w:rPr>
        <w:t>1. Антинародний метод роздержавлення усуспільненої радянської економіки. Ваучеризація за методом Чубайса, який узяли на озброєння українські реформатори, перетворила процес приватизації на «прихватизацію». Власниками об’єктів національної економіки, яку створював увесь український народ, вмить стали спритні шахраї і кримінальні елементи. Якщо Рокфеллери і Форди йшли до свого першого мільярда доларів століттями, то «нові українці», що величають себе національною елітою, одержали свої бариші внаслідок кримінального перерозподілу всього лише за кілька років.</w:t>
      </w:r>
    </w:p>
    <w:p>
      <w:pPr>
        <w:pStyle w:val="Normal"/>
        <w:rPr/>
      </w:pPr>
      <w:r>
        <w:rPr/>
        <w:t>2. За взірець економічних перетворень наша, по суті, антинародна влада взяла схему життя США, що еволюціонують в умовах політичної й економічної стабільності від класичного капіталізму до соціалізованого суспільства, на яке працює півсвіту. Стандарти американського життя аж ніяк не могли вписатись у кризову ситуацію України.</w:t>
      </w:r>
    </w:p>
    <w:p>
      <w:pPr>
        <w:pStyle w:val="Normal"/>
        <w:rPr/>
      </w:pPr>
      <w:r>
        <w:rPr/>
        <w:t xml:space="preserve">3. Рекомендації і вимоги міжнародних економічних і фінансових інституцій, фактично, поглиблювали кризу, </w:t>
      </w:r>
      <w:r>
        <w:rPr>
          <w:spacing w:val="-4"/>
        </w:rPr>
        <w:t>знищуючи вітчиз</w:t>
        <w:softHyphen/>
        <w:t>няне</w:t>
      </w:r>
      <w:r>
        <w:rPr/>
        <w:t xml:space="preserve"> виробництво і внутрішній ринок України. Чого тільки варті наполягання Міжнародного валютного фонду і Світового банку щодо лібералізації цін і підвищення плати за комунальні послуги за умов зростання заборгованості з зарплати й пенсій, що призвело до стрімкого зубожіння народу!</w:t>
      </w:r>
    </w:p>
    <w:p>
      <w:pPr>
        <w:pStyle w:val="Normal"/>
        <w:rPr/>
      </w:pPr>
      <w:r>
        <w:rPr/>
        <w:t>4. Ще одна причина — інфляційна схема реформування, про яку Дж.</w:t>
      </w:r>
      <w:r>
        <w:rPr>
          <w:lang w:val="en-US"/>
        </w:rPr>
        <w:t> </w:t>
      </w:r>
      <w:r>
        <w:rPr/>
        <w:t xml:space="preserve">Сакс пише так: «…висока інфляція, що супроводжується </w:t>
      </w:r>
      <w:r>
        <w:rPr>
          <w:spacing w:val="-4"/>
        </w:rPr>
        <w:t>всеосяжним і хаотичним перерозподілом доходів і багатства, здатна</w:t>
      </w:r>
      <w:r>
        <w:rPr/>
        <w:t xml:space="preserve"> підірвати суспільний устрій»</w:t>
      </w:r>
      <w:r>
        <w:rPr>
          <w:rStyle w:val="FootnoteCharacters"/>
          <w:rStyle w:val="FootnoteAnchor"/>
        </w:rPr>
        <w:footnoteReference w:id="7"/>
      </w:r>
      <w:r>
        <w:rPr/>
        <w:t xml:space="preserve">. А Дж. М. Кейнс у своїй праці </w:t>
      </w:r>
      <w:r>
        <w:rPr>
          <w:spacing w:val="-2"/>
        </w:rPr>
        <w:t>«Економічні наслідки Версальського миру», яка вийшла наприкінці</w:t>
      </w:r>
      <w:r>
        <w:rPr/>
        <w:t xml:space="preserve"> Першої світової війни, зауважував: «Не існує більш вправного і надійного способу зміни існуючих основ суспільства, ніж дестабілізація валюти. У цей процес втягуються всі приховані руйнівні сили економічного закону, причому робиться це так, що жодна людина з мільйона не здатна їх розпізнати».</w:t>
      </w:r>
    </w:p>
    <w:p>
      <w:pPr>
        <w:pStyle w:val="TextBodyIndent"/>
        <w:rPr/>
      </w:pPr>
      <w:r>
        <w:rPr>
          <w:caps w:val="false"/>
          <w:smallCaps w:val="false"/>
        </w:rPr>
        <w:t>Свідомо запущений в Україні процес інфляції спочатку роз</w:t>
        <w:softHyphen/>
        <w:t>в’язав проблему дефіциту товарів та надлишку грошей: усі заощадження населення були просто знецінені, а відтак ліквідовані. На другому етапі процес знищення «зайвих грошей» довершили фінансові посередники, які остаточно обікрали народ України. Пізніше інфляція зупинила кредитування виробництва і прискорила його стрімкий крах. Проте водночас інфляція сприяла перерозподілу і зосередженню фінансових ресурсів у руках невеликої групи можновладців і їхнього оточення. Ці особи навмисно доводили до банкрутства провідні перспективні підприємства, після чого скуповували їх за безцінь, небачено збагачуючись унаслідок цього.</w:t>
      </w:r>
    </w:p>
    <w:p>
      <w:pPr>
        <w:pStyle w:val="TextBodyIndent"/>
        <w:rPr/>
      </w:pPr>
      <w:r>
        <w:rPr>
          <w:caps w:val="false"/>
          <w:smallCaps w:val="false"/>
        </w:rPr>
        <w:t>5. Ще однією фатальною помилкою було повне відсторонення держави від управління економікою. Історія свідчить, що завжди за екстремальних умов (війни, стихійні лиха, кризи, соціальні потрясіння) держава посилювала свій контроль за економікою. Україна ж пішла «своїм шляхом»: держава втратила контроль за розвитком стратегічних галузей, насамперед паливно-енергетич</w:t>
        <w:softHyphen/>
        <w:t>ного комплексу, за використанням матеріальних і фінансових ресурсів, за зарплатою і виробництвом, за динамікою цін, тарифів, процентної ставки, за грошовим обігом. Це значно поглибило кризу, посилило анархію ринкових інституцій і майнове розшарування населення на бідних і багатих.</w:t>
      </w:r>
    </w:p>
    <w:p>
      <w:pPr>
        <w:pStyle w:val="Normal"/>
        <w:rPr/>
      </w:pPr>
      <w:r>
        <w:rPr/>
        <w:t>Між іншим, саме так було закладено економічні підвалини для втілення в життя формули першого президента України Л. Крав</w:t>
        <w:softHyphen/>
        <w:t xml:space="preserve">чука: «Будуть багаті, будуть і бідні». А ось цитата із праці </w:t>
      </w:r>
      <w:r>
        <w:rPr>
          <w:spacing w:val="-4"/>
        </w:rPr>
        <w:t>В. Литвина «Стратегія подолання бідності»: «…за 1990—1999</w:t>
      </w:r>
      <w:r>
        <w:rPr/>
        <w:t xml:space="preserve"> роки валовий внутрішній продукт скоротився майже на 60 %, обсяги виробництва промислової продукції — на 48,9 %, сільського господарства — на 51,5 %, а життєвий рівень людей впав до критичної межі. Зберігається тенденція до дальшого розшарування населення за рівнем доходів і збільшення масштабів бідності. Нині різниця між мінімальною і максимальною пенсіями в Україні сягає 30 разів. Тоді як за світовими стандартами ця різниця не повинна перевищувати 3—4 рази».</w:t>
      </w:r>
    </w:p>
    <w:p>
      <w:pPr>
        <w:pStyle w:val="Normal"/>
        <w:spacing w:before="400" w:after="320"/>
        <w:ind w:hanging="0"/>
        <w:jc w:val="center"/>
        <w:rPr>
          <w:rFonts w:ascii="Arial" w:hAnsi="Arial" w:cs="Arial"/>
          <w:b/>
          <w:b/>
          <w:i/>
          <w:i/>
          <w:sz w:val="22"/>
        </w:rPr>
      </w:pPr>
      <w:r>
        <w:rPr>
          <w:rFonts w:cs="Arial" w:ascii="Arial" w:hAnsi="Arial"/>
          <w:b/>
          <w:i/>
          <w:sz w:val="22"/>
        </w:rPr>
        <w:t xml:space="preserve">§ 3. Головні стратегічні </w:t>
        <w:br/>
        <w:t>напрями перехідного періоду</w:t>
      </w:r>
    </w:p>
    <w:p>
      <w:pPr>
        <w:pStyle w:val="TextBodyIndent"/>
        <w:rPr/>
      </w:pPr>
      <w:r>
        <w:rPr>
          <w:caps w:val="false"/>
          <w:smallCaps w:val="false"/>
          <w:spacing w:val="2"/>
        </w:rPr>
        <w:t>Утвердження нової моделі господарювання, побудова соціально орієнтованої ринкової економіки мали відбуватися на підставі комплексного, взаємозв’язаного розвитку як економічного змісту перетворень, так і їхньої соціальної форми, тобто продуктивних сил і економічних відносин. Проте реформаторські зусилля були спрямовані не на зміст, а на форму через упевненість, що самі ринкові інститути автоматично розв’яжуть усі проблеми й суперечності перехідного періоду. Однак це було помилкою, бо Україна, перебуваючи в складі СРСР, не мала економічної самостійності. Її спочатку потрібно було завоювати, створивши свій національний народногосподарський комплекс, який потім на основі вже ринкових важелів забезпечував би достатні темпи економічного зростання.</w:t>
      </w:r>
    </w:p>
    <w:p>
      <w:pPr>
        <w:pStyle w:val="Normal"/>
        <w:rPr/>
      </w:pPr>
      <w:r>
        <w:rPr>
          <w:i/>
        </w:rPr>
        <w:t>Народногосподарський комплекс</w:t>
      </w:r>
      <w:r>
        <w:rPr/>
        <w:t> — це сукупність взаємозв’я</w:t>
        <w:softHyphen/>
        <w:t>заних галузей народного господарства, які забезпечують економічну незалежність країни, стабільність і ефективність розвитку її економіки. Розвиватися народногосподарський комплекс у перехідному періоді може за рахунок двох факторів: перший — структурна перебудова економіки; другий — активний інвестиційний процес.</w:t>
      </w:r>
    </w:p>
    <w:p>
      <w:pPr>
        <w:pStyle w:val="Normal"/>
        <w:rPr/>
      </w:pPr>
      <w:r>
        <w:rPr>
          <w:spacing w:val="-4"/>
        </w:rPr>
        <w:t>Структурна перебудова означає зміну співвідношення в розвитку галузей і підгалузей. Україні було б корисно зменшити обсяг</w:t>
      </w:r>
      <w:r>
        <w:rPr/>
        <w:t xml:space="preserve"> деяких виробництв (наприклад металу) і, навпаки, стимулювати розвиток інших (автомобілебудування, радіоелектроніка, галузі </w:t>
        <w:br/>
      </w:r>
      <w:r>
        <w:rPr>
          <w:spacing w:val="-2"/>
        </w:rPr>
        <w:t>ІІ підрозділу, галузі групи «Б»). Це потрібно для того, щоб збалан</w:t>
        <w:softHyphen/>
      </w:r>
      <w:r>
        <w:rPr/>
        <w:t>сувати міжгалузеву структуру народного господарства відпові-</w:t>
        <w:br/>
        <w:t>дно до стратегічних завдань.</w:t>
      </w:r>
    </w:p>
    <w:p>
      <w:pPr>
        <w:pStyle w:val="Normal"/>
        <w:rPr/>
      </w:pPr>
      <w:r>
        <w:rPr/>
        <w:t>Така перебудова економіки має забезпечити реалізацію й виконання пріоритетних національних програм, наприклад таких:</w:t>
      </w:r>
    </w:p>
    <w:p>
      <w:pPr>
        <w:pStyle w:val="Normal"/>
        <w:rPr/>
      </w:pPr>
      <w:r>
        <w:rPr/>
        <w:t>1) національна космічна програма й інформатизація;</w:t>
      </w:r>
    </w:p>
    <w:p>
      <w:pPr>
        <w:pStyle w:val="Normal"/>
        <w:rPr/>
      </w:pPr>
      <w:r>
        <w:rPr/>
        <w:t>2) транспортні засоби (повітряні, морські, залізничні, автомобільні та ін.);</w:t>
      </w:r>
    </w:p>
    <w:p>
      <w:pPr>
        <w:pStyle w:val="TextBodyIndent"/>
        <w:rPr/>
      </w:pPr>
      <w:r>
        <w:rPr>
          <w:caps w:val="false"/>
          <w:smallCaps w:val="false"/>
        </w:rPr>
        <w:t>3) електроніка, системи автоматики та управління, приладобудування, комп’ютерні технології, медичне обладнання та приладобудування;</w:t>
      </w:r>
    </w:p>
    <w:p>
      <w:pPr>
        <w:pStyle w:val="Normal"/>
        <w:rPr/>
      </w:pPr>
      <w:r>
        <w:rPr/>
        <w:t>4</w:t>
      </w:r>
      <w:r>
        <w:rPr>
          <w:lang w:val="ru-RU"/>
        </w:rPr>
        <w:t>)</w:t>
      </w:r>
      <w:r>
        <w:rPr>
          <w:lang w:val="en-US"/>
        </w:rPr>
        <w:t> </w:t>
      </w:r>
      <w:r>
        <w:rPr/>
        <w:t>військова техніка та сучасні види звичайної зброї;</w:t>
      </w:r>
    </w:p>
    <w:p>
      <w:pPr>
        <w:pStyle w:val="Normal"/>
        <w:rPr>
          <w:lang w:val="ru-RU"/>
        </w:rPr>
      </w:pPr>
      <w:r>
        <w:rPr>
          <w:lang w:val="ru-RU"/>
        </w:rPr>
        <w:t>5)</w:t>
      </w:r>
      <w:r>
        <w:rPr>
          <w:lang w:val="en-US"/>
        </w:rPr>
        <w:t> </w:t>
      </w:r>
      <w:r>
        <w:rPr/>
        <w:t>машино- та верстатобудування, обладнання й інструменти, енергомашинобудування;</w:t>
      </w:r>
    </w:p>
    <w:p>
      <w:pPr>
        <w:pStyle w:val="Normal"/>
        <w:rPr/>
      </w:pPr>
      <w:r>
        <w:rPr>
          <w:lang w:val="en-US"/>
        </w:rPr>
        <w:t>6) </w:t>
      </w:r>
      <w:r>
        <w:rPr/>
        <w:t>агропромисловий комплекс: сільськогосподарське машинобудування, виробництво мінеральних добрив і засобів захисту рослин, переробна та харчова промисловість, виноградарство, виноробство й садівництво;</w:t>
      </w:r>
    </w:p>
    <w:p>
      <w:pPr>
        <w:pStyle w:val="Normal"/>
        <w:rPr/>
      </w:pPr>
      <w:r>
        <w:rPr/>
        <w:t>7) легка промисловість;</w:t>
      </w:r>
    </w:p>
    <w:p>
      <w:pPr>
        <w:pStyle w:val="Normal"/>
        <w:rPr/>
      </w:pPr>
      <w:r>
        <w:rPr/>
        <w:t>8) паливно-енергетичний комплекс;</w:t>
      </w:r>
    </w:p>
    <w:p>
      <w:pPr>
        <w:pStyle w:val="Normal"/>
        <w:rPr/>
      </w:pPr>
      <w:r>
        <w:rPr/>
        <w:t>9) хімія й хімічні технології, ліки;</w:t>
      </w:r>
    </w:p>
    <w:p>
      <w:pPr>
        <w:pStyle w:val="21"/>
        <w:rPr/>
      </w:pPr>
      <w:r>
        <w:rPr/>
        <w:t>10) гірничодобувна промисловість, металургія, матеріалознав-</w:t>
        <w:br/>
        <w:t>ство.</w:t>
      </w:r>
    </w:p>
    <w:p>
      <w:pPr>
        <w:pStyle w:val="Normal"/>
        <w:rPr/>
      </w:pPr>
      <w:r>
        <w:rPr/>
        <w:t>Головну роль у цьому процесі має відігравати держава, ефективно використовуючи бюджетні кошти. Наприклад, треба обмежити фінансування з бюджету України тих іноземних фірм, продукцію яких ми можемо виробляти самі. Імпорт товарів і послуг в Україні в 2001 р. становив 20,5 млрд дол. США, що перевищує половину ВВП країни. Особливо небезпечна експансія на наш ринок товарів, аналогічних українським. Імпорт одягу, взуття, деяких видів харчової промисловості збільшився з 30 до 40 % обсягу їх споживання. Імпорт м’яса виріс за 2001 р. у 3,4 раза, молока і яєць — у 1,9 раза. Як не дивно, Україна тепер імпортує з Польщі навіть сало — цей суто український бренд.</w:t>
      </w:r>
    </w:p>
    <w:p>
      <w:pPr>
        <w:pStyle w:val="Normal"/>
        <w:rPr/>
      </w:pPr>
      <w:r>
        <w:rPr/>
        <w:t>Міжгалузеві й внутрішньогалузеві замовлення мають орієнтуватися на внутрішню кооперацію. Нові технології можна дозволити передавати за кордон тільки після того, як в Україні налагодиться своє серійне виробництво. Конче треба запровадити жорсткий контроль за проникненням в Україну застарілих технологій, обладнання, ліків, неякісних товарів.</w:t>
      </w:r>
    </w:p>
    <w:p>
      <w:pPr>
        <w:pStyle w:val="TextBodyIndent"/>
        <w:rPr/>
      </w:pPr>
      <w:r>
        <w:rPr>
          <w:caps w:val="false"/>
          <w:smallCaps w:val="false"/>
          <w:spacing w:val="2"/>
        </w:rPr>
        <w:t>Прикрим прикладом утрачених можливостей є закупівля великої партії комбайнів фірми «Джон Дір» 1996 року на 40 трлн грн. Адже ж лише 5 % цієї суми було достатньо, щоб налагодити серійне виробництво комбайнів на Херсонському й Дніпропетровському заводах і створити завдяки цьому 23 тис. робочих місць.</w:t>
      </w:r>
    </w:p>
    <w:p>
      <w:pPr>
        <w:pStyle w:val="TextBodyIndent"/>
        <w:rPr/>
      </w:pPr>
      <w:r>
        <w:rPr>
          <w:caps w:val="false"/>
          <w:smallCaps w:val="false"/>
        </w:rPr>
        <w:t xml:space="preserve">У процесі структурної перебудови потрібно насамперед розвивати наукомісткі та енергоощадні технології, мікроелектроніку, телекомунікаційний бізнес, комп’ютеризацію, біотехнології </w:t>
        <w:br/>
        <w:t>і т. ін.</w:t>
      </w:r>
    </w:p>
    <w:p>
      <w:pPr>
        <w:pStyle w:val="TextBodyIndent"/>
        <w:rPr/>
      </w:pPr>
      <w:r>
        <w:rPr>
          <w:caps w:val="false"/>
          <w:smallCaps w:val="false"/>
        </w:rPr>
        <w:t>На жаль, економічна політика численних урядів України, які тісно співпрацювали з МВФ, була політикою деіндустріалізації України, політикою «вимивання» її капіталів, інтелекту, науково-технічного та технологічного потенціалу. До речі, тільки вчених виїхало з України понад 600 тис. Отже, ураховуючи все викладене, можна пересвідчитися, що такий довгий час «реформи» в Україні неухильно ведуть до національного краху. Про загрозу національної катастрофи говорив і Президент України у своєму зверненні до народних депутатів України 8 липня 1997 р.</w:t>
      </w:r>
    </w:p>
    <w:p>
      <w:pPr>
        <w:pStyle w:val="TextBodyIndent"/>
        <w:rPr/>
      </w:pPr>
      <w:r>
        <w:rPr>
          <w:caps w:val="false"/>
          <w:smallCaps w:val="false"/>
        </w:rPr>
        <w:t>З-поміж багатьох причин такого сумного стану не останньою є та, що реформатори в Україні виходили з монетаристської економічної політики, яка в принципі не годиться для країн перехідного періоду з нестабільною економікою. Між тим, подолати глибоку економічну кризу за зруйнованої фінансової системи лише за допомогою грошової політики неможливо. Тут потрібні радикальні дійові чинники, які забезпечували б здійснення структурної перебудови як магістрального напрямку економічної політики.</w:t>
      </w:r>
    </w:p>
    <w:p>
      <w:pPr>
        <w:pStyle w:val="TextBodyIndent"/>
        <w:rPr/>
      </w:pPr>
      <w:r>
        <w:rPr>
          <w:caps w:val="false"/>
          <w:smallCaps w:val="false"/>
        </w:rPr>
        <w:t>Головним постійно діючим фактором економічного зростання є науково-технічний прогрес. Ще К. Маркс майже 150 років тому зазначав, що технічний базис капіталістичної організації виробництва потребує такого стану, коли наука перетворюється на безпосередню продуктивну силу суспільства. Це значить, що потреби виробництва штовхатимуть розвиток науки з метою вдосконалення продуктивних сил: засобів праці, предметів праці, освіченості й кваліфікації робочої сили, новітніх технологій і засобів комунікацій — сильніше, ніж десятки університетів.</w:t>
      </w:r>
    </w:p>
    <w:p>
      <w:pPr>
        <w:pStyle w:val="TextBodyIndent"/>
        <w:rPr/>
      </w:pPr>
      <w:r>
        <w:rPr>
          <w:caps w:val="false"/>
          <w:smallCaps w:val="false"/>
        </w:rPr>
        <w:t>Нині ми є свідками бурхливої науково-технічної революції, коли у високотехнологічних галузях оновлення основного капіталу відбувається через кожні 3—4 роки. Додержуючись цієї закономірності, США навіть свої секретні космічні технології через 3—5 років пускають у цивільне виробництво, за рахунок чого й досягли чільного місця в розвитку новітніх технологій і забезпеченні конкурентоспроможності своїх товарів. До речі, у колишньому СРСР, де буквально все було засекречено, новітні технології не запроваджувались у виробництво по 30 років, коли вони вже 5-6 раз знецінювалися.</w:t>
      </w:r>
    </w:p>
    <w:p>
      <w:pPr>
        <w:pStyle w:val="Normal"/>
        <w:rPr/>
      </w:pPr>
      <w:r>
        <w:rPr/>
        <w:t xml:space="preserve">Швидке моральне зношування основного капіталу за умов сучасної НТР змусило передові розвинуті країни перейти до так </w:t>
      </w:r>
      <w:r>
        <w:rPr>
          <w:spacing w:val="-2"/>
        </w:rPr>
        <w:t xml:space="preserve">званого </w:t>
      </w:r>
      <w:r>
        <w:rPr>
          <w:i/>
          <w:spacing w:val="-2"/>
        </w:rPr>
        <w:t>інноваційного суспільства</w:t>
      </w:r>
      <w:r>
        <w:rPr>
          <w:spacing w:val="-2"/>
        </w:rPr>
        <w:t>, за якого економічне зростання</w:t>
      </w:r>
      <w:r>
        <w:rPr/>
        <w:t xml:space="preserve"> відбувається способом нагромадження капіталу та його інвестування в нові технології. Сьогодні на світовому ринку виграє той, хто перемагає в науково-технічному прогресі, </w:t>
      </w:r>
      <w:r>
        <w:rPr>
          <w:spacing w:val="-4"/>
        </w:rPr>
        <w:t>а занепад науки тяг</w:t>
        <w:softHyphen/>
        <w:t>не</w:t>
      </w:r>
      <w:r>
        <w:rPr/>
        <w:t xml:space="preserve"> за собою те, що країна залишається на узбіччі науково-технічного прогресу і назавжди зараховується до відсталих країн.</w:t>
      </w:r>
    </w:p>
    <w:p>
      <w:pPr>
        <w:pStyle w:val="Normal"/>
        <w:rPr/>
      </w:pPr>
      <w:r>
        <w:rPr/>
        <w:t>На жаль, і дотепер Україна здійснює реформи за ідеологією, яка майже цілковито виключає інноваційний процес, що приречує нашу економіку на занепад.</w:t>
      </w:r>
    </w:p>
    <w:p>
      <w:pPr>
        <w:pStyle w:val="Normal"/>
        <w:rPr/>
      </w:pPr>
      <w:r>
        <w:rPr>
          <w:spacing w:val="-4"/>
        </w:rPr>
        <w:t>За даними німецького «Дойчебанку», 1990 року Україна за своїм</w:t>
      </w:r>
      <w:r>
        <w:rPr/>
        <w:t xml:space="preserve"> науково-технічним і виробничим потенціалом посідала 10 місце у світі. А аналітичне управління ЦРУ США ставило Україну навіть на 8-ме місце з-поміж найрозвинутіших країн світу. Ось минуло 13 років — і де ми тепер?</w:t>
      </w:r>
    </w:p>
    <w:p>
      <w:pPr>
        <w:pStyle w:val="TextBodyIndent"/>
        <w:rPr/>
      </w:pPr>
      <w:r>
        <w:rPr>
          <w:caps w:val="false"/>
          <w:smallCaps w:val="false"/>
          <w:spacing w:val="2"/>
        </w:rPr>
        <w:t>Зрозуміло, що інноваційний процес потребує скерованого фінансування саме нових технологій, інвестицій у виробництво нових конкурентоспроможних наукомістких виробів. Але світові фірми-лідери не заінтересовані одержати потужного українського конкурента. Їхня мотивація проста: нехай Україна пасе задніх — постачає сировину й розвиває екологічно шкідливі виробництва.</w:t>
      </w:r>
    </w:p>
    <w:p>
      <w:pPr>
        <w:pStyle w:val="Normal"/>
        <w:rPr/>
      </w:pPr>
      <w:r>
        <w:rPr/>
        <w:t>Отже, інвестування в науково-технічний прогрес має забезпечуватися власними джерелами фінансування. На жаль, в Україні ситуація протилежна. Якщо 1992 року чисте нагромадження основного капіталу в країні становило 8,3 % ВВП, то 1995 — 0,5 % ВВП, а 1997 року — 0,27 %, тобто зменшилось у 18 разів тільки за 5 років. При цьому частка кредитів відносно ВВП знижувалась з 53,4 % у 1991 р., до 7,8 — у 1995 і до 0,4 % — у 1998 р.</w:t>
      </w:r>
    </w:p>
    <w:p>
      <w:pPr>
        <w:pStyle w:val="TextBody"/>
        <w:spacing w:before="400" w:after="320"/>
        <w:rPr>
          <w:rFonts w:ascii="Arial" w:hAnsi="Arial" w:cs="Arial"/>
          <w:i/>
          <w:i/>
          <w:sz w:val="22"/>
        </w:rPr>
      </w:pPr>
      <w:r>
        <w:rPr>
          <w:rFonts w:cs="Arial" w:ascii="Arial" w:hAnsi="Arial"/>
          <w:i/>
          <w:sz w:val="22"/>
        </w:rPr>
        <w:t xml:space="preserve">§ 4. Основні стратегічні напрями </w:t>
        <w:br/>
        <w:t>економічного розвитку до 2004 р.</w:t>
      </w:r>
    </w:p>
    <w:p>
      <w:pPr>
        <w:pStyle w:val="Normal"/>
        <w:rPr/>
      </w:pPr>
      <w:r>
        <w:rPr>
          <w:spacing w:val="-2"/>
        </w:rPr>
        <w:t>Стратегічну мету української вищої державної влади історично</w:t>
      </w:r>
      <w:r>
        <w:rPr/>
        <w:t xml:space="preserve"> було визначено мало не з перших днів незалежності: уперед, до </w:t>
      </w:r>
      <w:r>
        <w:rPr>
          <w:spacing w:val="-2"/>
        </w:rPr>
        <w:t>Європи, точніше, до західноєвропейських стандартів якості життя.</w:t>
      </w:r>
      <w:r>
        <w:rPr/>
        <w:t xml:space="preserve"> </w:t>
      </w:r>
      <w:r>
        <w:rPr>
          <w:spacing w:val="-2"/>
        </w:rPr>
        <w:t>Тільки от з кожним роком ми все більше й більше від тих станда</w:t>
      </w:r>
      <w:r>
        <w:rPr/>
        <w:t>ртів віддаляємося.</w:t>
      </w:r>
    </w:p>
    <w:p>
      <w:pPr>
        <w:pStyle w:val="Normal"/>
        <w:rPr/>
      </w:pPr>
      <w:r>
        <w:rPr/>
        <w:t>Україна ще й досі розривається між європейським майбутнім і реальним сьогоденням, адже вона ще перебуває в полі російського тяжіння. Парадоксально, але статистика декларує економічні успіхи, а життя чомусь не поліпшується.</w:t>
      </w:r>
    </w:p>
    <w:p>
      <w:pPr>
        <w:pStyle w:val="Normal"/>
        <w:rPr/>
      </w:pPr>
      <w:r>
        <w:rPr/>
        <w:t>Виробництво промислової продукції 2001 року зросло більш як на 14 %, сільського господарства — майже на 10 %; 2002 року — на 6,1 % і 6,2 % відповідно. Однак кількість збиткових підприємств помітно збільшилась і в місті, і на селі. За дуже високих урожаїв 2002 р., коли Україна поставила на експорт близько 10 млн тонн зерна, посередники обібрали селян так, що вони й досі не можуть розрахуватися за пально-мастильні матеріали. За позаторічного врожаю (2001 р.) чистий прибуток сільгоспвиробників знизився на 930 млн гривень.</w:t>
      </w:r>
    </w:p>
    <w:p>
      <w:pPr>
        <w:pStyle w:val="TextBodyIndent"/>
        <w:rPr>
          <w:caps w:val="false"/>
          <w:smallCaps w:val="false"/>
        </w:rPr>
      </w:pPr>
      <w:r>
        <w:rPr>
          <w:caps w:val="false"/>
          <w:smallCaps w:val="false"/>
        </w:rPr>
        <w:t>Незважаючи на те що за статистикою ВВП зростає високими темпами, середній рівень щомісячних доходів наших громадян залишається неприпустимо низьким — трохи більш як 30 дол. США на кожного. Майже 80 % населення перебуває за межею бідності. Заборгованість із нарахованої, але несплаченої зарплати за шість місяців 2002 р. зросла ще на 2,5 %, сягнувши суми 2,5 млрд гривень.</w:t>
      </w:r>
    </w:p>
    <w:p>
      <w:pPr>
        <w:pStyle w:val="Normal"/>
        <w:rPr/>
      </w:pPr>
      <w:r>
        <w:rPr/>
        <w:t>На превеликий жаль, доводиться констатувати: дарма що наша держава отримала багатомільярдні зовнішні позики, вона так і не спромоглася проінвестувати й реалізувати жодного комплексного промислово-економічного проекту, який би забезпечив піднесення вітчизняної індустрії або сільського господарства. Тому як ніколи нагальною вимогою життя є здійснення комплексу радикальних економічних, правових, організаційних заходів, спрямованих на рішуче обмеження корупції та тіньової економіки. Треба чітко усвідомлювати небезпечність зрощування тіньового капіталу з державним апаратом та його негативного впливу на різні сфери суспільного життя.</w:t>
      </w:r>
    </w:p>
    <w:p>
      <w:pPr>
        <w:pStyle w:val="Normal"/>
        <w:rPr/>
      </w:pPr>
      <w:r>
        <w:rPr>
          <w:spacing w:val="2"/>
        </w:rPr>
        <w:t>Визначаючи стратегію розвитку на 2002—2004 рр., Президент України у своєму виступі на першій сесії Верховної Ради України четвертого скликання 18 червня 2002 р. на чільне місце поставив перехід до інвестиційної моделі зростання. А в концептуальних засадах стратегії економічного і соціального розвитку України на 2002—2011 роки особливу увагу приділено науково-технічному прогресу і перспективам його розвитку. Нарешті ми усвідомили, що процес стихійної деіндустріалізації країни і тотальне зношення основних фондів призводить не тільки до економічної катастрофи, а й до втрати політичної незалежності.</w:t>
      </w:r>
    </w:p>
    <w:p>
      <w:pPr>
        <w:pStyle w:val="TextBodyIndent"/>
        <w:rPr/>
      </w:pPr>
      <w:r>
        <w:rPr>
          <w:caps w:val="false"/>
          <w:smallCaps w:val="false"/>
        </w:rPr>
        <w:t>Тому стимулювання науково-технічного прогресу є стрижневим завданням і на даний момент, і на перспективу. Має бути створено й задіяно такі інституційні та економічні механізми, які б сприяли інтеграції науки й виробництва, широкомасштабному об’єднанню промислового, банківського та торговельного капіталу в структурах, здатних виробляти високотехнологічні конкурентоспроможні товари і послуги. Невідкладною стає потреба суттєво підвищити рівень державного фінансування науки, зміцнити матеріально-технічну базу наукових установ. Настав час скоригувати і саму ідеологію приватизації, перетворити її з фіскального інструменту латання бюджетних дірок на дійовий механізм інвестування та модернізації виробництва, активного поширення інновацій та сучасного менеджменту.</w:t>
      </w:r>
    </w:p>
    <w:p>
      <w:pPr>
        <w:pStyle w:val="Normal"/>
        <w:rPr/>
      </w:pPr>
      <w:r>
        <w:rPr/>
        <w:t>До найважливіших завдань економічної політики належить розширення внутрішнього ринку. Поки що вітчизняна економіка залишається орієнтованою на обслуговування зовнішнього попиту, що робить її надто вразливою і залежною від міжнародної кон’юнктури.</w:t>
      </w:r>
    </w:p>
    <w:p>
      <w:pPr>
        <w:pStyle w:val="Normal"/>
        <w:rPr/>
      </w:pPr>
      <w:r>
        <w:rPr>
          <w:spacing w:val="-2"/>
        </w:rPr>
        <w:t>З урахуванням особливостей нової економічної стратегії виня</w:t>
      </w:r>
      <w:r>
        <w:rPr/>
        <w:t>ткової ваги набуває застосування податкових стимулів інноваційної діяльності та нагромадження капіталу.</w:t>
      </w:r>
    </w:p>
    <w:p>
      <w:pPr>
        <w:pStyle w:val="Normal"/>
        <w:rPr/>
      </w:pPr>
      <w:r>
        <w:rPr>
          <w:spacing w:val="4"/>
        </w:rPr>
        <w:t>Ми матимемо місткий внутрішній ринок, якщо буде кардинально послаблено податковий тиск з одночасним посиленням захисту платників податків. У цьому зв’язку невідкладною метою є радикальні зміни в практиці банківського кредитування. Неприпустимою має стати ситуація, коли ставка кредитів комерційних банків майже втричі перевищує ставку рефінансування НБУ. До речі, за рівнем надання банківських кредитів Україна посідає 119 місце із 147 країн, що обліковуються відповідним рейтингом.</w:t>
      </w:r>
    </w:p>
    <w:p>
      <w:pPr>
        <w:pStyle w:val="Normal"/>
        <w:rPr/>
      </w:pPr>
      <w:r>
        <w:rPr/>
        <w:t>Агропромисловий комплекс поступово стає посередником підвищеної економічної активності, каталізатором інвестиційних процесів, а село — базою розширення внутрішнього ринку. Проте й досі не визначені остаточно способи вдосконалення і реформування аграрних відносин. Методи земельної реформи недовер</w:t>
        <w:softHyphen/>
        <w:t>шені, а наслідки поки що незадовільні. Багато земель вибуває із сільськогосподарського обороту, інфраструктуру села практично зруйновано, робоча сила не відтворюється.</w:t>
      </w:r>
    </w:p>
    <w:p>
      <w:pPr>
        <w:pStyle w:val="TextBodyIndent"/>
        <w:rPr/>
      </w:pPr>
      <w:r>
        <w:rPr>
          <w:caps w:val="false"/>
          <w:smallCaps w:val="false"/>
        </w:rPr>
        <w:t>Одним з найголовніших пріоритетів аграрної політики має стати технічне й технологічне оновлення АПК, оскільки стан сільськогосподарської техніки на сьогодні катастрофічний, переважна її частина вже майже непридатна для експлуатації. Предметом першочергової уваги держави має стати створення на селі сучасної ринкової системи матеріально-технічного забезпечення сільськогосподарського виробництва. Але така система буде ефективною за однієї умови, коли держава регулюватиме ціноутворення в АПК на користь сільгоспвиробників, а не посередницьких структур.</w:t>
      </w:r>
    </w:p>
    <w:p>
      <w:pPr>
        <w:pStyle w:val="TextBodyIndent"/>
        <w:rPr/>
      </w:pPr>
      <w:r>
        <w:rPr>
          <w:caps w:val="false"/>
          <w:smallCaps w:val="false"/>
        </w:rPr>
        <w:t>Для відродження села вкрай потрібно виводити із кризового стану сільські заклади охорони здоров’я, освіти, культури, побутового обслуговування, житлово-комунального господарства. Адже за всім цим стоять люди — головний капітал країни — зі своїми насущними інтересами, клопотом і потребами.</w:t>
      </w:r>
    </w:p>
    <w:p>
      <w:pPr>
        <w:pStyle w:val="Normal"/>
        <w:rPr/>
      </w:pPr>
      <w:r>
        <w:rPr/>
        <w:t>Традиційною вже стала незбалансованість і низька ефектив</w:t>
      </w:r>
      <w:r>
        <w:rPr>
          <w:spacing w:val="-2"/>
        </w:rPr>
        <w:t>ність державних фінансів, що обумовлено прорахунками бюдже</w:t>
      </w:r>
      <w:r>
        <w:rPr/>
        <w:t>тної політики, намаганням влади застосовувати волюнтаристські методи в керуванні об’єктивними економічними процесами. Незбалансованість державного бюджету дестабілізує фінансову систему, робить її фактично недієздатною.</w:t>
      </w:r>
    </w:p>
    <w:p>
      <w:pPr>
        <w:pStyle w:val="TextBodyIndent"/>
        <w:rPr/>
      </w:pPr>
      <w:r>
        <w:rPr>
          <w:caps w:val="false"/>
          <w:smallCaps w:val="false"/>
        </w:rPr>
        <w:t>Інтенсифікація та підвищення конкурентоспроможності націо</w:t>
        <w:softHyphen/>
        <w:t>нальної економіки є щонайпершим способом реалізації соціальних програм і проектів. Істотне поліпшення життя населення можливе лише на основі успішного розвитку економіки. Логіка нової стратегії передбачає насамперед принципову корекцію політики доходів. Перевага має віддаватися доходам працюючого населення. Нинішнє зменшення вартості робочої сили так само, як і хронічно низький рівень соціальних витрат, стримує буквально все — розвиток внутрішнього ринку, динаміку економічних процесів, темпи науково-технічного прогресу. Стимулюваль-</w:t>
        <w:br/>
        <w:t xml:space="preserve">на роль заробітної плати практично пішла в минуле, що спричинює декваліфікацію робочої сили, від’їзд досвідчених фахівців за </w:t>
        <w:br/>
        <w:t>кордон.</w:t>
      </w:r>
    </w:p>
    <w:p>
      <w:pPr>
        <w:pStyle w:val="TextBodyIndent"/>
        <w:rPr/>
      </w:pPr>
      <w:r>
        <w:rPr>
          <w:caps w:val="false"/>
          <w:smallCaps w:val="false"/>
        </w:rPr>
        <w:t>У контексті ефективної соціальної політики особливо гострою проблемою залишається створення ефективних механізмів соціальної адаптації молоді, насамперед студентської, а також наукової та творчої інтелігенції, діячів культури й освіти, військовослужбовців.</w:t>
      </w:r>
    </w:p>
    <w:p>
      <w:pPr>
        <w:pStyle w:val="TextBodyIndent"/>
        <w:rPr/>
      </w:pPr>
      <w:r>
        <w:rPr>
          <w:caps w:val="false"/>
          <w:smallCaps w:val="false"/>
        </w:rPr>
        <w:t>Щоб узагальнити все викладене, наголосимо, що тільки ефективна соціальна політика, здійснення широких соціальних програм є найдійовішим засобом зростання добробуту народу. А піднесення рівня життя населення країни і поліпшення його якості — єдиний реальний показник ефективності економічної політики держави.</w:t>
      </w:r>
    </w:p>
    <w:sectPr>
      <w:footerReference w:type="default" r:id="rId2"/>
      <w:footnotePr>
        <w:numFmt w:val="decimal"/>
        <w:numRestart w:val="eachPage"/>
      </w:footnotePr>
      <w:type w:val="nextPage"/>
      <w:pgSz w:w="7920" w:h="12240"/>
      <w:pgMar w:left="851" w:right="567" w:gutter="0" w:header="0" w:top="1134" w:footer="851" w:bottom="127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BrushScript">
    <w:charset w:val="00"/>
    <w:family w:val="roman"/>
    <w:pitch w:val="variable"/>
  </w:font>
  <w:font w:name="Uk_Infor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Экономическая теория: Учебник. — М.: Инфра-М, 2002. — С. 128.</w:t>
      </w:r>
    </w:p>
  </w:footnote>
  <w:footnote w:id="3">
    <w:p>
      <w:pPr>
        <w:pStyle w:val="Footnote"/>
        <w:rPr/>
      </w:pPr>
      <w:r>
        <w:rPr>
          <w:rStyle w:val="FootnoteCharacters"/>
        </w:rPr>
        <w:footnoteRef/>
      </w:r>
      <w:r>
        <w:rPr/>
        <w:t xml:space="preserve"> </w:t>
      </w:r>
      <w:r>
        <w:rPr/>
        <w:t>Деякі вчені виділяють сім рівнів економічних відносин: наноекономіка фізичних осіб, номоекономіка домогосподарств, мікроекономіка фірм, мезоекономіка регіонів чи галузей, макронаціональна економіка, субекономіка ТНК, мегасвітова економіка. (Див.: Проблемы новой политической экономии.</w:t>
      </w:r>
      <w:r>
        <w:rPr>
          <w:lang w:val="ru-RU"/>
        </w:rPr>
        <w:t> </w:t>
      </w:r>
      <w:r>
        <w:rPr/>
        <w:t>— 1999.</w:t>
      </w:r>
      <w:r>
        <w:rPr>
          <w:lang w:val="ru-RU"/>
        </w:rPr>
        <w:t> </w:t>
      </w:r>
      <w:r>
        <w:rPr/>
        <w:t>— № 1.)</w:t>
      </w:r>
    </w:p>
  </w:footnote>
  <w:footnote w:id="4">
    <w:p>
      <w:pPr>
        <w:pStyle w:val="Normal"/>
        <w:spacing w:lineRule="exact" w:line="170"/>
        <w:rPr/>
      </w:pPr>
      <w:r>
        <w:rPr>
          <w:rStyle w:val="FootnoteCharacters"/>
        </w:rPr>
        <w:footnoteRef/>
      </w:r>
      <w:r>
        <w:rPr>
          <w:sz w:val="17"/>
        </w:rPr>
        <w:t xml:space="preserve"> </w:t>
      </w:r>
      <w:r>
        <w:rPr>
          <w:sz w:val="17"/>
        </w:rPr>
        <w:t>Під інститутами в самому широкому розумінні мають на увазі державу та державні владні структури, різноманітні спілки, організації, норми, правила, тобто всі суб’єкти суспільства, які впливають на суспільне виробництво.</w:t>
      </w:r>
    </w:p>
  </w:footnote>
  <w:footnote w:id="5">
    <w:p>
      <w:pPr>
        <w:pStyle w:val="Footnote"/>
        <w:rPr/>
      </w:pPr>
      <w:r>
        <w:rPr>
          <w:rStyle w:val="FootnoteCharacters"/>
        </w:rPr>
        <w:footnoteRef/>
      </w:r>
      <w:r>
        <w:rPr/>
        <w:t xml:space="preserve"> </w:t>
      </w:r>
      <w:r>
        <w:rPr/>
        <w:t xml:space="preserve">У розвинутих країнах світу в парламентах і уряді інтереси населення репрезентують дві або три партії. В Україні ж існує понад сто політичних партій, а у Верховній Раді </w:t>
      </w:r>
      <w:r>
        <w:rPr>
          <w:spacing w:val="-2"/>
        </w:rPr>
        <w:t>засідає майже 20 партій, що помітно ускладнює процес формування державної економі</w:t>
      </w:r>
      <w:r>
        <w:rPr/>
        <w:t>чної політики, ухвалення законів, які б віддзеркалювали інтереси всіх верств населення.</w:t>
      </w:r>
    </w:p>
  </w:footnote>
  <w:footnote w:id="6">
    <w:p>
      <w:pPr>
        <w:pStyle w:val="Footnote"/>
        <w:rPr/>
      </w:pPr>
      <w:r>
        <w:rPr>
          <w:rStyle w:val="FootnoteCharacters"/>
        </w:rPr>
        <w:footnoteRef/>
      </w:r>
      <w:r>
        <w:rPr/>
        <w:t xml:space="preserve"> </w:t>
      </w:r>
      <w:r>
        <w:rPr/>
        <w:t xml:space="preserve">Див.: </w:t>
      </w:r>
      <w:r>
        <w:rPr>
          <w:i/>
        </w:rPr>
        <w:t>Пахомов Ю. Н</w:t>
      </w:r>
      <w:r>
        <w:rPr/>
        <w:t>.</w:t>
      </w:r>
      <w:r>
        <w:rPr>
          <w:i/>
        </w:rPr>
        <w:t>, К</w:t>
      </w:r>
      <w:r>
        <w:rPr>
          <w:i/>
          <w:lang w:val="ru-RU"/>
        </w:rPr>
        <w:t xml:space="preserve">рымский С. Б. Павленко Н. В. </w:t>
      </w:r>
      <w:r>
        <w:rPr>
          <w:lang w:val="ru-RU"/>
        </w:rPr>
        <w:t>Пути и перепутья современной цивилизации. — К.: Междунар. деловой центр, 1998.</w:t>
      </w:r>
    </w:p>
  </w:footnote>
  <w:footnote w:id="7">
    <w:p>
      <w:pPr>
        <w:pStyle w:val="Footnote"/>
        <w:rPr/>
      </w:pPr>
      <w:r>
        <w:rPr>
          <w:rStyle w:val="FootnoteCharacters"/>
        </w:rPr>
        <w:footnoteRef/>
      </w:r>
      <w:r>
        <w:rPr/>
        <w:t xml:space="preserve"> </w:t>
      </w:r>
      <w:r>
        <w:rPr>
          <w:i/>
        </w:rPr>
        <w:t>Сакс Дж</w:t>
      </w:r>
      <w:r>
        <w:rPr/>
        <w:t xml:space="preserve">. </w:t>
      </w:r>
      <w:r>
        <w:rPr>
          <w:lang w:val="ru-RU"/>
        </w:rPr>
        <w:t>Рыночная экономика и Россия. — М.: Экономика, 1994. — С. 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auto"/>
      </w:rPr>
    </w:lvl>
  </w:abstractNum>
  <w:abstractNum w:abstractNumId="3">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2" w:leader="none"/>
      </w:tabs>
      <w:suppressAutoHyphens w:val="false"/>
      <w:bidi w:val="0"/>
      <w:spacing w:lineRule="exact" w:line="233"/>
      <w:ind w:firstLine="301"/>
      <w:jc w:val="both"/>
    </w:pPr>
    <w:rPr>
      <w:rFonts w:ascii="Times New Roman" w:hAnsi="Times New Roman" w:eastAsia="Times New Roman" w:cs="Times New Roman"/>
      <w:color w:val="auto"/>
      <w:sz w:val="23"/>
      <w:szCs w:val="20"/>
      <w:lang w:val="uk-UA" w:bidi="ar-SA" w:eastAsia="zh-CN"/>
    </w:rPr>
  </w:style>
  <w:style w:type="paragraph" w:styleId="Heading1">
    <w:name w:val="Heading 1"/>
    <w:basedOn w:val="Normal"/>
    <w:next w:val="Normal"/>
    <w:qFormat/>
    <w:pPr>
      <w:numPr>
        <w:ilvl w:val="0"/>
        <w:numId w:val="1"/>
      </w:numPr>
      <w:overflowPunct w:val="false"/>
      <w:autoSpaceDE w:val="false"/>
      <w:spacing w:lineRule="exact" w:line="170" w:before="80" w:after="120"/>
      <w:jc w:val="center"/>
      <w:textAlignment w:val="baseline"/>
      <w:outlineLvl w:val="0"/>
    </w:pPr>
    <w:rPr>
      <w:b/>
      <w:caps/>
      <w:sz w:val="17"/>
    </w:rPr>
  </w:style>
  <w:style w:type="paragraph" w:styleId="Heading2">
    <w:name w:val="Heading 2"/>
    <w:basedOn w:val="Normal"/>
    <w:next w:val="Normal"/>
    <w:qFormat/>
    <w:pPr>
      <w:numPr>
        <w:ilvl w:val="1"/>
        <w:numId w:val="1"/>
      </w:numPr>
      <w:overflowPunct w:val="false"/>
      <w:autoSpaceDE w:val="false"/>
      <w:spacing w:lineRule="exact" w:line="170" w:before="80" w:after="80"/>
      <w:jc w:val="center"/>
      <w:textAlignment w:val="baseline"/>
      <w:outlineLvl w:val="1"/>
    </w:pPr>
    <w:rPr>
      <w:sz w:val="17"/>
    </w:rPr>
  </w:style>
  <w:style w:type="paragraph" w:styleId="Heading3">
    <w:name w:val="Heading 3"/>
    <w:basedOn w:val="Normal"/>
    <w:next w:val="Normal"/>
    <w:qFormat/>
    <w:pPr>
      <w:numPr>
        <w:ilvl w:val="2"/>
        <w:numId w:val="1"/>
      </w:numPr>
      <w:spacing w:lineRule="exact" w:line="190" w:before="60" w:after="60"/>
      <w:jc w:val="center"/>
      <w:outlineLvl w:val="2"/>
    </w:pPr>
    <w:rPr>
      <w:sz w:val="19"/>
    </w:rPr>
  </w:style>
  <w:style w:type="paragraph" w:styleId="Heading4">
    <w:name w:val="Heading 4"/>
    <w:basedOn w:val="Normal"/>
    <w:next w:val="Normal"/>
    <w:qFormat/>
    <w:pPr>
      <w:numPr>
        <w:ilvl w:val="3"/>
        <w:numId w:val="1"/>
      </w:numPr>
      <w:spacing w:lineRule="exact" w:line="210" w:before="160" w:after="200"/>
      <w:jc w:val="center"/>
      <w:outlineLvl w:val="3"/>
    </w:pPr>
    <w:rPr>
      <w:sz w:val="21"/>
    </w:rPr>
  </w:style>
  <w:style w:type="paragraph" w:styleId="Heading5">
    <w:name w:val="Heading 5"/>
    <w:basedOn w:val="Normal"/>
    <w:next w:val="Normal"/>
    <w:qFormat/>
    <w:pPr>
      <w:numPr>
        <w:ilvl w:val="4"/>
        <w:numId w:val="1"/>
      </w:numPr>
      <w:spacing w:lineRule="exact" w:line="190"/>
      <w:jc w:val="center"/>
      <w:outlineLvl w:val="4"/>
    </w:pPr>
    <w:rPr>
      <w:sz w:val="19"/>
    </w:rPr>
  </w:style>
  <w:style w:type="paragraph" w:styleId="Heading6">
    <w:name w:val="Heading 6"/>
    <w:basedOn w:val="Normal"/>
    <w:next w:val="Normal"/>
    <w:qFormat/>
    <w:pPr>
      <w:numPr>
        <w:ilvl w:val="5"/>
        <w:numId w:val="1"/>
      </w:numPr>
      <w:spacing w:lineRule="exact" w:line="170"/>
      <w:ind w:firstLine="301"/>
      <w:jc w:val="both"/>
      <w:outlineLvl w:val="5"/>
    </w:pPr>
    <w:rPr>
      <w:sz w:val="17"/>
    </w:rPr>
  </w:style>
  <w:style w:type="paragraph" w:styleId="Heading7">
    <w:name w:val="Heading 7"/>
    <w:basedOn w:val="Normal"/>
    <w:next w:val="Normal"/>
    <w:qFormat/>
    <w:pPr>
      <w:numPr>
        <w:ilvl w:val="6"/>
        <w:numId w:val="1"/>
      </w:numPr>
      <w:spacing w:lineRule="exact" w:line="210"/>
      <w:ind w:firstLine="301"/>
      <w:jc w:val="both"/>
      <w:outlineLvl w:val="6"/>
    </w:pPr>
    <w:rPr>
      <w:sz w:val="21"/>
    </w:rPr>
  </w:style>
  <w:style w:type="paragraph" w:styleId="Heading9">
    <w:name w:val="Heading 9"/>
    <w:basedOn w:val="Normal"/>
    <w:next w:val="Normal"/>
    <w:qFormat/>
    <w:pPr>
      <w:numPr>
        <w:ilvl w:val="8"/>
        <w:numId w:val="1"/>
      </w:numPr>
      <w:jc w:val="both"/>
      <w:outlineLvl w:val="8"/>
    </w:pPr>
    <w:rPr>
      <w:b/>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UkrainianBrushScrip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UkrainianBrushScrip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sz w:val="28"/>
    </w:rPr>
  </w:style>
  <w:style w:type="character" w:styleId="WW8Num68z0">
    <w:name w:val="WW8Num68z0"/>
    <w:qFormat/>
    <w:rPr>
      <w:b/>
      <w:sz w:val="28"/>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sz w:val="28"/>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808080"/>
      <w:sz w:val="23"/>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i/>
    </w:rPr>
  </w:style>
  <w:style w:type="character" w:styleId="WW8Num119z0">
    <w:name w:val="WW8Num119z0"/>
    <w:qFormat/>
    <w:rPr/>
  </w:style>
  <w:style w:type="character" w:styleId="WW8Num120z0">
    <w:name w:val="WW8Num120z0"/>
    <w:qFormat/>
    <w:rPr>
      <w:b/>
      <w:sz w:val="28"/>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sz w:val="28"/>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sz w:val="28"/>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rFonts w:ascii="Times New Roman" w:hAnsi="Times New Roman" w:cs="Times New Roman"/>
      <w:color w:val="auto"/>
      <w:spacing w:val="0"/>
      <w:w w:val="100"/>
      <w:position w:val="0"/>
      <w:sz w:val="20"/>
      <w:sz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jc w:val="both"/>
    </w:pPr>
    <w:rPr/>
  </w:style>
  <w:style w:type="paragraph" w:styleId="TextBodyIndent">
    <w:name w:val="Body Text Indent"/>
    <w:basedOn w:val="Normal"/>
    <w:pPr/>
    <w:rPr>
      <w:caps/>
    </w:rPr>
  </w:style>
  <w:style w:type="paragraph" w:styleId="Footnote">
    <w:name w:val="Footnote Text"/>
    <w:basedOn w:val="Normal"/>
    <w:pPr>
      <w:spacing w:lineRule="exact" w:line="170"/>
    </w:pPr>
    <w:rPr>
      <w:sz w:val="17"/>
    </w:rPr>
  </w:style>
  <w:style w:type="paragraph" w:styleId="Footer">
    <w:name w:val="Footer"/>
    <w:basedOn w:val="Normal"/>
    <w:pPr>
      <w:jc w:val="both"/>
    </w:pPr>
    <w:rPr/>
  </w:style>
  <w:style w:type="paragraph" w:styleId="2">
    <w:name w:val="Основной текст 2"/>
    <w:basedOn w:val="Normal"/>
    <w:qFormat/>
    <w:pPr>
      <w:spacing w:before="600" w:after="400"/>
      <w:ind w:hanging="0"/>
      <w:jc w:val="center"/>
    </w:pPr>
    <w:rPr>
      <w:rFonts w:ascii="Arial" w:hAnsi="Arial" w:cs="Arial"/>
      <w:b/>
      <w:sz w:val="22"/>
    </w:rPr>
  </w:style>
  <w:style w:type="paragraph" w:styleId="Style7">
    <w:name w:val="Цитата"/>
    <w:basedOn w:val="Normal"/>
    <w:qFormat/>
    <w:pPr>
      <w:spacing w:lineRule="exact" w:line="213"/>
      <w:ind w:left="510" w:right="510" w:firstLine="301"/>
    </w:pPr>
    <w:rPr>
      <w:rFonts w:ascii="Arial" w:hAnsi="Arial" w:cs="Arial"/>
      <w:color w:val="000000"/>
      <w:sz w:val="20"/>
    </w:rPr>
  </w:style>
  <w:style w:type="paragraph" w:styleId="21">
    <w:name w:val="Основной текст с отступом 2"/>
    <w:basedOn w:val="Normal"/>
    <w:qFormat/>
    <w:pPr>
      <w:ind w:firstLine="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49:00Z</dcterms:created>
  <dc:creator>LF+TV+PO</dc:creator>
  <dc:description/>
  <dc:language>en-US</dc:language>
  <cp:lastModifiedBy>3-9</cp:lastModifiedBy>
  <cp:lastPrinted>2004-01-12T09:50:00Z</cp:lastPrinted>
  <dcterms:modified xsi:type="dcterms:W3CDTF">2004-01-12T07:50:00Z</dcterms:modified>
  <cp:revision>216</cp:revision>
  <dc:subject/>
  <dc:title>ТЕМА 1</dc:title>
</cp:coreProperties>
</file>