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ind w:hanging="0"/>
        <w:jc w:val="center"/>
        <w:rPr/>
      </w:pPr>
      <w:r>
        <w:rPr>
          <w:rFonts w:cs="Arial" w:ascii="Arial" w:hAnsi="Arial"/>
          <w:b/>
          <w:sz w:val="22"/>
        </w:rPr>
        <w:t>Тема 7.</w:t>
      </w:r>
      <w:r>
        <w:rPr>
          <w:rFonts w:cs="Arial" w:ascii="Arial" w:hAnsi="Arial"/>
          <w:b/>
          <w:i/>
          <w:sz w:val="22"/>
        </w:rPr>
        <w:t xml:space="preserve"> </w:t>
      </w:r>
      <w:r>
        <w:rPr>
          <w:rFonts w:cs="Arial" w:ascii="Arial" w:hAnsi="Arial"/>
          <w:b/>
          <w:sz w:val="22"/>
        </w:rPr>
        <w:t xml:space="preserve">СТРУКТУРНА ПОЛІТИКА </w:t>
        <w:br/>
        <w:t>В ПЕРЕХІДНІЙ ЕКОНОМІЦІ УКРАЇНИ</w:t>
      </w:r>
    </w:p>
    <w:p>
      <w:pPr>
        <w:pStyle w:val="Style6"/>
        <w:rPr/>
      </w:pPr>
      <w:r>
        <w:rPr>
          <w:spacing w:val="-4"/>
        </w:rPr>
        <w:t xml:space="preserve">Нині наша економічна політика підпорядкована комплексній трансформації адміністративно-командної економіки в ринкову. Але становлення та функціонування цивілізованих ринкових відносин неможливе без структурної перебудови української економіки як у функціонально-галузевому, так і в </w:t>
      </w:r>
      <w:r>
        <w:rPr>
          <w:spacing w:val="-8"/>
        </w:rPr>
        <w:t>інституціональному аспектах. У цьому контексті саме конструк</w:t>
        <w:softHyphen/>
      </w:r>
      <w:r>
        <w:rPr>
          <w:spacing w:val="-4"/>
        </w:rPr>
        <w:t>тивна структурна політика держави є, з одного боку, умо-</w:t>
        <w:br/>
        <w:t xml:space="preserve">вою раціоналізації ринкових реформ, а з іншого — фактором </w:t>
        <w:br/>
        <w:t xml:space="preserve">якісної трансформації всього суспільного життя. </w:t>
      </w:r>
    </w:p>
    <w:p>
      <w:pPr>
        <w:pStyle w:val="Style6"/>
        <w:rPr/>
      </w:pPr>
      <w:r>
        <w:rPr>
          <w:spacing w:val="-6"/>
        </w:rPr>
        <w:t>Ця тема наразі дуже актуальна, оскільки структурна політика акумулює всі інші напрями економічної політики: фінан</w:t>
      </w:r>
      <w:r>
        <w:rPr>
          <w:spacing w:val="-8"/>
        </w:rPr>
        <w:t>сово-кредитний, податковий, інвестиційно-інноваційний, тех</w:t>
      </w:r>
      <w:r>
        <w:rPr>
          <w:spacing w:val="-6"/>
        </w:rPr>
        <w:t>ніч</w:t>
        <w:softHyphen/>
        <w:t>ний, регіональний, соціальний, зовнішньоекономічний тощо.</w:t>
      </w:r>
    </w:p>
    <w:p>
      <w:pPr>
        <w:pStyle w:val="2"/>
        <w:spacing w:before="400" w:after="320"/>
        <w:ind w:hanging="0"/>
        <w:jc w:val="center"/>
        <w:rPr>
          <w:rFonts w:ascii="Arial" w:hAnsi="Arial" w:cs="Arial"/>
          <w:i/>
          <w:i/>
          <w:sz w:val="22"/>
        </w:rPr>
      </w:pPr>
      <w:r>
        <w:rPr>
          <w:rFonts w:cs="Arial" w:ascii="Arial" w:hAnsi="Arial"/>
          <w:i/>
          <w:sz w:val="22"/>
        </w:rPr>
        <w:t>§ 1. Структурні зрушення в економіці.</w:t>
        <w:br/>
        <w:t>Складові структурної політики</w:t>
      </w:r>
    </w:p>
    <w:p>
      <w:pPr>
        <w:pStyle w:val="Normal"/>
        <w:rPr/>
      </w:pPr>
      <w:r>
        <w:rPr/>
        <w:t xml:space="preserve">Сучасна розвинута економічна система є своєрідним продуктом невпинно зростаючих масштабів суспільного поділу праці та поглиблення спеціалізації різних галузей і видів людської </w:t>
      </w:r>
      <w:r>
        <w:rPr>
          <w:spacing w:val="-4"/>
        </w:rPr>
        <w:t>діяльності. «В економіці сучасних суспільств, — пише П. Самуельсон, —</w:t>
      </w:r>
      <w:r>
        <w:rPr/>
        <w:t xml:space="preserve"> цей процес (спеціалізації і поділу праці. — </w:t>
      </w:r>
      <w:r>
        <w:rPr>
          <w:i/>
        </w:rPr>
        <w:t>Авт</w:t>
      </w:r>
      <w:r>
        <w:rPr/>
        <w:t>.) доведений до певної межі»</w:t>
      </w:r>
      <w:r>
        <w:rPr>
          <w:rStyle w:val="FootnoteCharacters"/>
          <w:rStyle w:val="FootnoteAnchor"/>
        </w:rPr>
        <w:footnoteReference w:id="2"/>
      </w:r>
      <w:r>
        <w:rPr/>
        <w:t>. Але вчений не пояснює, чим це обумовлено, хоч і підкреслює його прогресивність. Услід за А. Смітом він визнає, що спеціалізація і поділ праці обмежені розмірами ринку, тобто тим обсягом товарів чи послуг, який може бути реалізований.</w:t>
      </w:r>
    </w:p>
    <w:p>
      <w:pPr>
        <w:pStyle w:val="Normal"/>
        <w:rPr/>
      </w:pPr>
      <w:r>
        <w:rPr>
          <w:spacing w:val="-4"/>
        </w:rPr>
        <w:t xml:space="preserve">Зрозуміло, що </w:t>
      </w:r>
      <w:r>
        <w:rPr>
          <w:i/>
          <w:spacing w:val="-4"/>
        </w:rPr>
        <w:t>ефективне функціонування економіки час від часу</w:t>
      </w:r>
      <w:r>
        <w:rPr>
          <w:i/>
        </w:rPr>
        <w:t xml:space="preserve"> має супроводжуватись її структурною перебудовою</w:t>
      </w:r>
      <w:r>
        <w:rPr/>
        <w:t>. Для цього потрібні цілеспрямовані дії держави на макро- і на мікрорівні.</w:t>
      </w:r>
    </w:p>
    <w:p>
      <w:pPr>
        <w:pStyle w:val="TextBodyIndent"/>
        <w:rPr/>
      </w:pPr>
      <w:r>
        <w:rPr/>
        <w:t xml:space="preserve">Історичний досвід еволюції економічних систем свідчить, що </w:t>
      </w:r>
      <w:r>
        <w:rPr>
          <w:spacing w:val="-2"/>
        </w:rPr>
        <w:t>її загальними закономірностями є зміна «конкретно-традиційних»</w:t>
      </w:r>
      <w:r>
        <w:rPr/>
        <w:t xml:space="preserve"> пропорцій народного господарства, оновлення його елементів, а також посилення динамізму суспільного виробництва та результатів останнього.</w:t>
      </w:r>
    </w:p>
    <w:p>
      <w:pPr>
        <w:pStyle w:val="Normal"/>
        <w:rPr/>
      </w:pPr>
      <w:r>
        <w:rPr>
          <w:i/>
        </w:rPr>
        <w:t xml:space="preserve">Різноманітність і особливості структурних зрушень </w:t>
      </w:r>
      <w:r>
        <w:rPr/>
        <w:t xml:space="preserve">у певній країні </w:t>
      </w:r>
      <w:r>
        <w:rPr>
          <w:i/>
        </w:rPr>
        <w:t>визначаються такими чинниками</w:t>
      </w:r>
      <w:r>
        <w:rPr/>
        <w:t xml:space="preserve">: </w:t>
      </w:r>
      <w:r>
        <w:rPr>
          <w:i/>
        </w:rPr>
        <w:t>по-перше</w:t>
      </w:r>
      <w:r>
        <w:rPr/>
        <w:t xml:space="preserve">, конкретними </w:t>
      </w:r>
      <w:r>
        <w:rPr>
          <w:spacing w:val="-4"/>
        </w:rPr>
        <w:t>формами реалізації універсальних принципів функціонування відповідного типу економіки (традиційна, ринкова, командна,</w:t>
      </w:r>
      <w:r>
        <w:rPr/>
        <w:t xml:space="preserve"> змішана, котрі по-різному відповідають на основні питання економіки); </w:t>
      </w:r>
      <w:r>
        <w:rPr>
          <w:i/>
        </w:rPr>
        <w:t>по-друге</w:t>
      </w:r>
      <w:r>
        <w:rPr/>
        <w:t xml:space="preserve">, специфічними для кожної країни умовами і формами становлення й розвитку народного господарства; </w:t>
      </w:r>
      <w:r>
        <w:rPr>
          <w:i/>
        </w:rPr>
        <w:t>по-третє</w:t>
      </w:r>
      <w:r>
        <w:rPr/>
        <w:t>, етапом, на якому перебуває країна, здійснюючи структурну політику, зокрема ступенем завершеності технологічної перебудови.</w:t>
      </w:r>
    </w:p>
    <w:p>
      <w:pPr>
        <w:pStyle w:val="Normal"/>
        <w:rPr/>
      </w:pPr>
      <w:r>
        <w:rPr/>
        <w:t>Слід зазначити, що багато процесів структурних змін в економіці, які відбуваються під впливом НТР, є загальними для різних країн незалежно від їхніх панівних соціально-економічних систем. Серед цих структурних зрушень в економіці на сучасному етапі НТР виокремимо таке.</w:t>
      </w:r>
    </w:p>
    <w:p>
      <w:pPr>
        <w:pStyle w:val="TextBodyIndent"/>
        <w:rPr/>
      </w:pPr>
      <w:r>
        <w:rPr/>
        <w:t>1. Нині відбувається динамічний процес формування групи галузей, які забезпечують НТР і мають відносно високі темпи зростання. Як відомо, до них належать хімічна і нафтохімічна промисловість, атомна енергетика, електроніка і радіотехнічна промисловість, біотехнології, виробництво чистих матеріалів та матеріалів підвищеної і наперед даної якості, мікропроцесорів і ЕОМ, засобів зв’язку, приладів контролю та управління тощо. Саме ця група галузей і виробництв, темпи їхнього зростання визначають масштаби НТР, динаміку ефективності виробництва і відповідність параметрів виготовленої продукції потребам суспільства.</w:t>
      </w:r>
    </w:p>
    <w:p>
      <w:pPr>
        <w:pStyle w:val="Normal"/>
        <w:rPr/>
      </w:pPr>
      <w:r>
        <w:rPr/>
        <w:t>2. Змінюється співвідношення між добувними і переробними галузями на користь останніх. Така тенденція за умов НТР є вирішальною, оскільки дає змогу знизити темпи зростання добувних галузей на користь кінцевому суспільному продукту. Цьому сприяє поява безвідходних технологій, комплексної переробки сировини, енергоощадних технологій тощо.</w:t>
      </w:r>
    </w:p>
    <w:p>
      <w:pPr>
        <w:pStyle w:val="Normal"/>
        <w:rPr/>
      </w:pPr>
      <w:r>
        <w:rPr/>
        <w:t>3. Спостерігаються зрушення внутрішньогалузевих пропорцій. Це відбивається у зростанні питомої ваги фінішних стадій і операцій (різних видів збагачення та облагороджування сировини і матеріалів), що сприяє підвищенню якості продукції.</w:t>
      </w:r>
    </w:p>
    <w:p>
      <w:pPr>
        <w:pStyle w:val="Normal"/>
        <w:rPr/>
      </w:pPr>
      <w:r>
        <w:rPr/>
        <w:t>4. Динамічно розвивається інфраструктура суспільного вироб</w:t>
        <w:softHyphen/>
        <w:t>ництва, сфера виробничих і побутових послуг — транспорт, зв’язок, енергетика, інформаційне обслуговування народного господарства. Суттєво зростає роль науки і наукового обслуговування.</w:t>
      </w:r>
    </w:p>
    <w:p>
      <w:pPr>
        <w:pStyle w:val="Normal"/>
        <w:rPr/>
      </w:pPr>
      <w:r>
        <w:rPr/>
        <w:t>5. Як відомо, однією з найважливіших структурних проблем завжди було і є співвідношення між двома підрозділами суспільного виробництва — виробництвом засобів виробництва і виробництвом предметів споживання. НТР модифікує дію закономірності переважного зростання засобів виробництва. Фондо- і ма</w:t>
      </w:r>
      <w:r>
        <w:rPr>
          <w:spacing w:val="-2"/>
        </w:rPr>
        <w:t>теріалоощадні варіанти економічного зростання дають змогу обі</w:t>
      </w:r>
      <w:r>
        <w:rPr/>
        <w:t>йтися без форсованого, як це було раніше, збільшення частки так званого І підрозділу.</w:t>
      </w:r>
    </w:p>
    <w:p>
      <w:pPr>
        <w:pStyle w:val="Normal"/>
        <w:rPr/>
      </w:pPr>
      <w:r>
        <w:rPr/>
        <w:t>6. Найдинамічнішим сектором економіки за сучасних умов стає сфера послуг. Нині у цій сфері виробляється дедалі більша частка ВВП і зосереджується все більша кількість працівників. Як свідчить практика промислово розвинених країн, саме у сфері послуг зайнято понад 70 % трудових ресурсів.</w:t>
      </w:r>
    </w:p>
    <w:p>
      <w:pPr>
        <w:pStyle w:val="Normal"/>
        <w:rPr/>
      </w:pPr>
      <w:r>
        <w:rPr/>
        <w:t>НТР зумовлює різке скорочення питомої ваги первинної сфери, а потім, хоч і значно повільніше, вторинної за динамічного розширення третинної сфери</w:t>
      </w:r>
      <w:r>
        <w:rPr>
          <w:rStyle w:val="FootnoteCharacters"/>
          <w:rStyle w:val="FootnoteAnchor"/>
        </w:rPr>
        <w:footnoteReference w:id="3"/>
      </w:r>
      <w:r>
        <w:rPr/>
        <w:t>.</w:t>
      </w:r>
    </w:p>
    <w:p>
      <w:pPr>
        <w:pStyle w:val="Normal"/>
        <w:rPr/>
      </w:pPr>
      <w:r>
        <w:rPr/>
        <w:t xml:space="preserve">Новим явищем за умов НТР є масове виникнення і </w:t>
      </w:r>
      <w:r>
        <w:rPr>
          <w:i/>
        </w:rPr>
        <w:t xml:space="preserve">розвиток інтегральних економічних інституцій </w:t>
      </w:r>
      <w:r>
        <w:rPr/>
        <w:t>(господарських структур), які об’єднують науку, виробництво, сферу обслуговування. Ідеть</w:t>
        <w:softHyphen/>
        <w:t>ся про комплексні науково-виробничі об’єднання, великі інженерні фірми тощо.</w:t>
      </w:r>
    </w:p>
    <w:p>
      <w:pPr>
        <w:pStyle w:val="Normal"/>
        <w:rPr/>
      </w:pPr>
      <w:r>
        <w:rPr/>
        <w:t xml:space="preserve">Разом із цією тенденцією чітко простежується інша — зростання кількості й питомої ваги в загальному обсязі виробництва середніх і малих підприємств, що характерне для всіх розвинутих країн. Генеруються вони за умов НТР процесом розвитку так званих </w:t>
      </w:r>
      <w:r>
        <w:rPr>
          <w:i/>
        </w:rPr>
        <w:t>децентралізуючих технологій</w:t>
      </w:r>
      <w:r>
        <w:rPr/>
        <w:t>.</w:t>
      </w:r>
    </w:p>
    <w:p>
      <w:pPr>
        <w:pStyle w:val="Normal"/>
        <w:rPr/>
      </w:pPr>
      <w:r>
        <w:rPr/>
        <w:t>У науковій літературі трапляються спроби протиставити ці дві тенденції, але тут, на наш погляд, треба виходити з економічної доцільності співіснування й співвідношення великого і малого виробництва. Адже кожне з них виконує в народному господарстві свої специфічні функції.</w:t>
      </w:r>
    </w:p>
    <w:p>
      <w:pPr>
        <w:pStyle w:val="Normal"/>
        <w:rPr/>
      </w:pPr>
      <w:r>
        <w:rPr/>
        <w:t xml:space="preserve">Загальновизнано, що мале підприємництво є одним із дійових важелів розв’язання багатьох економічних та соціальних завдань. Зокрема, воно сприяє структурній перебудові економіки, зміцненню економічної бази регіонів. Тому малий бізнес у країнах з розвинутою ринковою економікою посідає вагоме місце в економічній політиці держави. У світовій господарській практиці малі й середні підприємства є роботодавцями майже для 50—60 % </w:t>
      </w:r>
      <w:r>
        <w:rPr>
          <w:spacing w:val="-2"/>
        </w:rPr>
        <w:t>працездатного населення. А обсяги виробництва у цій сфері в рі</w:t>
      </w:r>
      <w:r>
        <w:rPr/>
        <w:t>зних країнах становлять від третини до двох третин валового національного продукту.</w:t>
      </w:r>
    </w:p>
    <w:p>
      <w:pPr>
        <w:pStyle w:val="TextBodyIndent"/>
        <w:rPr/>
      </w:pPr>
      <w:r>
        <w:rPr>
          <w:spacing w:val="-6"/>
        </w:rPr>
        <w:t>За даними Мінстату України, сектор малого підприємництва у нас поки що невеликий. Він охоплює менше 10 % населення, зайнятого в суспільному виробництві країни. Тому вітчизняне мале підприємництво потребує цілеспрямованої державної підтримки й реалізації системи взаємозв’язаних заходів щодо забезпечення сприятливих правових і організаційно-економічних умов для його становлення та ефективного розвитку. У контексті загальноабстрактного аналізу структурних зрушень у сучасній економіці — це, як бачимо, удосконалення не тільки галузевої структури, а й регіональної та інституці</w:t>
        <w:softHyphen/>
        <w:t>ональної, тобто це багатовекторний процес. Безперечно, він має перманентно опосередковуватися конструктивними діями держави — її структурною політикою, котра також — складна й багатоаспектна проблема як з погляду теорії, так і практичної реалізації.</w:t>
      </w:r>
    </w:p>
    <w:p>
      <w:pPr>
        <w:pStyle w:val="Normal"/>
        <w:rPr/>
      </w:pPr>
      <w:r>
        <w:rPr/>
        <w:t>У своїй сутнісній основі</w:t>
      </w:r>
      <w:r>
        <w:rPr>
          <w:i/>
        </w:rPr>
        <w:t xml:space="preserve"> економічна політика зводиться до керування </w:t>
      </w:r>
      <w:r>
        <w:rPr/>
        <w:t>(</w:t>
      </w:r>
      <w:r>
        <w:rPr>
          <w:i/>
        </w:rPr>
        <w:t>у широкому розумінні</w:t>
      </w:r>
      <w:r>
        <w:rPr/>
        <w:t>)</w:t>
      </w:r>
      <w:r>
        <w:rPr>
          <w:i/>
        </w:rPr>
        <w:t xml:space="preserve"> ресурсами</w:t>
      </w:r>
      <w:r>
        <w:rPr/>
        <w:t xml:space="preserve">, </w:t>
      </w:r>
      <w:r>
        <w:rPr>
          <w:i/>
        </w:rPr>
        <w:t>насамперед</w:t>
      </w:r>
      <w:r>
        <w:rPr/>
        <w:t xml:space="preserve"> </w:t>
      </w:r>
      <w:r>
        <w:rPr>
          <w:i/>
        </w:rPr>
        <w:t>матеріальними й фінансовими</w:t>
      </w:r>
      <w:r>
        <w:rPr/>
        <w:t xml:space="preserve">, </w:t>
      </w:r>
      <w:r>
        <w:rPr>
          <w:i/>
        </w:rPr>
        <w:t>та характеризується їхнім взаємозв’язаним рухом у межах макроекономічного відтворювального процесу</w:t>
      </w:r>
      <w:r>
        <w:rPr>
          <w:rStyle w:val="FootnoteCharacters"/>
          <w:rStyle w:val="FootnoteAnchor"/>
        </w:rPr>
        <w:footnoteReference w:id="4"/>
      </w:r>
      <w:r>
        <w:rPr/>
        <w:t>. Треба мати на увазі, що раціональне здійснення цієї політики передбачає наявність відповідних соціально-економічних відносин, які дають змогу ефективно використовувати ресурси, оскільки в таких відносинах відбувається їхній рух. Про це, до речі, свідчить і практика розвинутих країн.</w:t>
      </w:r>
    </w:p>
    <w:p>
      <w:pPr>
        <w:pStyle w:val="Normal"/>
        <w:rPr/>
      </w:pPr>
      <w:r>
        <w:rPr/>
        <w:t xml:space="preserve">Головними </w:t>
      </w:r>
      <w:r>
        <w:rPr>
          <w:i/>
        </w:rPr>
        <w:t>завданнями</w:t>
      </w:r>
      <w:r>
        <w:rPr/>
        <w:t xml:space="preserve"> структурної політики держави є подолання диспропорцій, що виникають між окремими сферами, галузями економіки країни, а також регіонами та інституціями, і формування на цій основі збалансованої структури національного господарства. Згідно з цим структурну політику слід розглядати, як уже зазначалося, у </w:t>
      </w:r>
      <w:r>
        <w:rPr>
          <w:i/>
        </w:rPr>
        <w:t>галузевому</w:t>
      </w:r>
      <w:r>
        <w:rPr/>
        <w:t xml:space="preserve">, </w:t>
      </w:r>
      <w:r>
        <w:rPr>
          <w:i/>
        </w:rPr>
        <w:t>регіональному</w:t>
      </w:r>
      <w:r>
        <w:rPr/>
        <w:t xml:space="preserve"> та </w:t>
      </w:r>
      <w:r>
        <w:rPr>
          <w:i/>
        </w:rPr>
        <w:t>інституціональному</w:t>
      </w:r>
      <w:r>
        <w:rPr/>
        <w:t xml:space="preserve"> аспектах (зрізах).</w:t>
      </w:r>
    </w:p>
    <w:p>
      <w:pPr>
        <w:pStyle w:val="Normal"/>
        <w:rPr/>
      </w:pPr>
      <w:r>
        <w:rPr>
          <w:i/>
        </w:rPr>
        <w:t>Галузевий</w:t>
      </w:r>
      <w:r>
        <w:rPr/>
        <w:t xml:space="preserve"> зріз структурної політики охоплює цілі, важелі й засоби впливу держави на процес формування пропорцій, </w:t>
      </w:r>
      <w:r>
        <w:rPr>
          <w:spacing w:val="-2"/>
        </w:rPr>
        <w:t>які харак</w:t>
        <w:softHyphen/>
        <w:t>теризують</w:t>
      </w:r>
      <w:r>
        <w:rPr/>
        <w:t xml:space="preserve"> раціоналізацію галузевої структури економіки. Голов</w:t>
        <w:softHyphen/>
        <w:t>ними завданнями галузевих структурних зрушень є:</w:t>
      </w:r>
    </w:p>
    <w:p>
      <w:pPr>
        <w:pStyle w:val="Header"/>
        <w:numPr>
          <w:ilvl w:val="0"/>
          <w:numId w:val="5"/>
        </w:numPr>
        <w:rPr/>
      </w:pPr>
      <w:r>
        <w:rPr/>
        <w:t>розроблення структурно-галузевої стратегії розвитку економіки країни, аналіз місця і ролі провідних галузей у її структурі;</w:t>
      </w:r>
    </w:p>
    <w:p>
      <w:pPr>
        <w:pStyle w:val="Normal"/>
        <w:numPr>
          <w:ilvl w:val="0"/>
          <w:numId w:val="5"/>
        </w:numPr>
        <w:rPr/>
      </w:pPr>
      <w:r>
        <w:rPr/>
        <w:t>обґрунтування пріоритетів у розвитку окремих галузей народного господарства;</w:t>
      </w:r>
    </w:p>
    <w:p>
      <w:pPr>
        <w:pStyle w:val="Normal"/>
        <w:numPr>
          <w:ilvl w:val="0"/>
          <w:numId w:val="5"/>
        </w:numPr>
        <w:rPr/>
      </w:pPr>
      <w:r>
        <w:rPr/>
        <w:t>вияв проблем розвитку та розміщення великих багатогалузевих комплексів;</w:t>
      </w:r>
    </w:p>
    <w:p>
      <w:pPr>
        <w:pStyle w:val="Normal"/>
        <w:numPr>
          <w:ilvl w:val="0"/>
          <w:numId w:val="5"/>
        </w:numPr>
        <w:rPr/>
      </w:pPr>
      <w:r>
        <w:rPr/>
        <w:t>проведення заходів з підтримки державою НТП в окремих галузях економіки;</w:t>
      </w:r>
    </w:p>
    <w:p>
      <w:pPr>
        <w:pStyle w:val="Normal"/>
        <w:numPr>
          <w:ilvl w:val="0"/>
          <w:numId w:val="5"/>
        </w:numPr>
        <w:rPr/>
      </w:pPr>
      <w:r>
        <w:rPr/>
        <w:t>комплексний розвиток регіонів країни.</w:t>
      </w:r>
    </w:p>
    <w:p>
      <w:pPr>
        <w:pStyle w:val="TextBodyIndent"/>
        <w:spacing w:before="0" w:after="200"/>
        <w:rPr/>
      </w:pPr>
      <w:r>
        <w:rPr/>
        <w:t>Галузева структура економіки характеризується питомою вагою окремих галузей у створенні ВВП. Досить рельєфно структурно-галузеві пропорції та економічний стан країни окреслює й галузева структура її промисловості, що можна проілюструвати на прикладі України.</w:t>
      </w:r>
    </w:p>
    <w:p>
      <w:pPr>
        <w:pStyle w:val="Normal"/>
        <w:pBdr>
          <w:left w:val="single" w:sz="12" w:space="4" w:color="808080"/>
        </w:pBdr>
        <w:spacing w:lineRule="exact" w:line="200"/>
        <w:ind w:left="510" w:firstLine="301"/>
        <w:rPr/>
      </w:pPr>
      <w:r>
        <w:rPr>
          <w:rFonts w:cs="Arial" w:ascii="Arial" w:hAnsi="Arial"/>
          <w:sz w:val="18"/>
        </w:rPr>
        <w:t>Відомо, що економіка незалежної України успадкувала далеко не раціональну структуру промислового виробництва, яка сформувалась за часів її перебування в єдиному народногосподарському комплексі СРСР. За період економічної кризи 90-х років ці деформації ще більше поглибились і досягли майже критичної межі (див. табл. 4). Тепер слід невідкладно позбавитися цих вад, що є одним з першочергових зав</w:t>
        <w:softHyphen/>
        <w:t>дань.</w:t>
      </w:r>
    </w:p>
    <w:p>
      <w:pPr>
        <w:pStyle w:val="Heading8"/>
        <w:spacing w:before="200" w:after="0"/>
        <w:rPr/>
      </w:pPr>
      <w:r>
        <w:rPr/>
        <w:t>Таблиця 4</w:t>
      </w:r>
    </w:p>
    <w:p>
      <w:pPr>
        <w:pStyle w:val="TextBody"/>
        <w:rPr/>
      </w:pPr>
      <w:r>
        <w:rPr/>
        <w:t xml:space="preserve">ГАЛУЗЕВА СТРУКТУРА ПРОМИСЛОВОГО </w:t>
        <w:br/>
        <w:t>ВИРОБНИЦТВА В УКРАЇНІ, %</w:t>
      </w:r>
    </w:p>
    <w:tbl>
      <w:tblPr>
        <w:tblW w:w="6465" w:type="dxa"/>
        <w:jc w:val="left"/>
        <w:tblInd w:w="21" w:type="dxa"/>
        <w:tblLayout w:type="fixed"/>
        <w:tblCellMar>
          <w:top w:w="0" w:type="dxa"/>
          <w:left w:w="85" w:type="dxa"/>
          <w:bottom w:w="0" w:type="dxa"/>
          <w:right w:w="85" w:type="dxa"/>
        </w:tblCellMar>
      </w:tblPr>
      <w:tblGrid>
        <w:gridCol w:w="3402"/>
        <w:gridCol w:w="1021"/>
        <w:gridCol w:w="1021"/>
        <w:gridCol w:w="1021"/>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20" w:after="120"/>
              <w:ind w:hanging="0"/>
              <w:jc w:val="center"/>
              <w:rPr>
                <w:sz w:val="17"/>
              </w:rPr>
            </w:pPr>
            <w:r>
              <w:rPr>
                <w:sz w:val="17"/>
              </w:rPr>
              <w:t>Галузі промисловості</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20" w:after="120"/>
              <w:ind w:hanging="0"/>
              <w:jc w:val="center"/>
              <w:rPr>
                <w:sz w:val="17"/>
              </w:rPr>
            </w:pPr>
            <w:r>
              <w:rPr>
                <w:sz w:val="17"/>
              </w:rPr>
              <w:t>1990 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20" w:after="120"/>
              <w:ind w:hanging="0"/>
              <w:jc w:val="center"/>
              <w:rPr>
                <w:sz w:val="17"/>
              </w:rPr>
            </w:pPr>
            <w:r>
              <w:rPr>
                <w:sz w:val="17"/>
              </w:rPr>
              <w:t>1995 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20" w:after="120"/>
              <w:ind w:hanging="0"/>
              <w:jc w:val="center"/>
              <w:rPr>
                <w:sz w:val="17"/>
              </w:rPr>
            </w:pPr>
            <w:r>
              <w:rPr>
                <w:sz w:val="17"/>
              </w:rPr>
              <w:t>2000 р.</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rPr>
                <w:sz w:val="19"/>
              </w:rPr>
            </w:pPr>
            <w:r>
              <w:rPr>
                <w:sz w:val="19"/>
              </w:rPr>
              <w:t>Промисловість, усього</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1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rPr>
                <w:sz w:val="19"/>
              </w:rPr>
            </w:pPr>
            <w:r>
              <w:rPr>
                <w:sz w:val="19"/>
              </w:rPr>
              <w:t>Електроенергетик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3,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1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12,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rPr>
                <w:sz w:val="19"/>
              </w:rPr>
            </w:pPr>
            <w:r>
              <w:rPr>
                <w:sz w:val="19"/>
              </w:rPr>
              <w:t>Паливн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5,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13,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10,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rPr>
                <w:sz w:val="19"/>
              </w:rPr>
            </w:pPr>
            <w:r>
              <w:rPr>
                <w:sz w:val="19"/>
              </w:rPr>
              <w:t>Чорна металургія</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1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21,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27,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rPr>
                <w:sz w:val="19"/>
              </w:rPr>
            </w:pPr>
            <w:r>
              <w:rPr>
                <w:sz w:val="19"/>
              </w:rPr>
              <w:t>Кольорова металургія</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1,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2,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rPr>
                <w:sz w:val="19"/>
              </w:rPr>
            </w:pPr>
            <w:r>
              <w:rPr>
                <w:sz w:val="19"/>
              </w:rPr>
              <w:t>Хімічна і нафтохімічн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5,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7,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5,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rPr>
                <w:sz w:val="19"/>
              </w:rPr>
            </w:pPr>
            <w:r>
              <w:rPr>
                <w:sz w:val="19"/>
              </w:rPr>
              <w:t>Машинобудування та металообробк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30,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16,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13,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rPr>
                <w:sz w:val="19"/>
              </w:rPr>
            </w:pPr>
            <w:r>
              <w:rPr>
                <w:sz w:val="19"/>
              </w:rPr>
              <w:t>Деревообробна і целюлозно-паперов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2,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2,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rPr>
                <w:sz w:val="19"/>
              </w:rPr>
            </w:pPr>
            <w:r>
              <w:rPr>
                <w:sz w:val="19"/>
              </w:rPr>
              <w:t>Будівельних матеріалів</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3,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3,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2,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rPr>
                <w:sz w:val="19"/>
              </w:rPr>
            </w:pPr>
            <w:r>
              <w:rPr>
                <w:sz w:val="19"/>
              </w:rPr>
              <w:t>Легк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10,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2,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rPr>
                <w:sz w:val="19"/>
              </w:rPr>
            </w:pPr>
            <w:r>
              <w:rPr>
                <w:sz w:val="19"/>
              </w:rPr>
              <w:t>Харчов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18,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15,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6" w:after="66"/>
              <w:ind w:hanging="0"/>
              <w:jc w:val="center"/>
              <w:rPr>
                <w:sz w:val="19"/>
              </w:rPr>
            </w:pPr>
            <w:r>
              <w:rPr>
                <w:sz w:val="19"/>
              </w:rPr>
              <w:t>17,4</w:t>
            </w:r>
          </w:p>
        </w:tc>
      </w:tr>
    </w:tbl>
    <w:p>
      <w:pPr>
        <w:pStyle w:val="TextBodyIndent"/>
        <w:spacing w:before="240" w:after="0"/>
        <w:rPr/>
      </w:pPr>
      <w:r>
        <w:rPr/>
        <w:t xml:space="preserve">Зазначимо, що незважаючи на деяке зростання випуску продукції у 2000 р., загальна тенденція погіршання структури не </w:t>
      </w:r>
      <w:r>
        <w:rPr>
          <w:spacing w:val="-2"/>
        </w:rPr>
        <w:t>змінилася. Передовсім це стосується машинобудування, частка якого</w:t>
      </w:r>
      <w:r>
        <w:rPr/>
        <w:t xml:space="preserve"> з 1990 р. до 2000 р. зменшилась майже у 2,4 раза; суттєво зросла й без того велика частка чорної металургії: у 2000 р. вона досягла 27,4 % проти 11 % 1990 р. Тривало зростання сукупної частки сировинних та енергомістких галузей у структурі промислового виробництва. Так, 2000 року ця частка наблизилась до 3/5 (58 %), що вже стає загрозливим для економічної безпеки країни. Водночас питома вага галузей легкої та харчової промисловості зменшилась за ці 10 років з 29,4 % до 19 %.</w:t>
      </w:r>
    </w:p>
    <w:p>
      <w:pPr>
        <w:pStyle w:val="Normal"/>
        <w:rPr/>
      </w:pPr>
      <w:r>
        <w:rPr>
          <w:i/>
          <w:spacing w:val="-2"/>
        </w:rPr>
        <w:t xml:space="preserve">Регіональна складова </w:t>
      </w:r>
      <w:r>
        <w:rPr>
          <w:spacing w:val="-2"/>
        </w:rPr>
        <w:t>структурної політики — комплекс різних</w:t>
      </w:r>
      <w:r>
        <w:rPr/>
        <w:t xml:space="preserve"> заходів (законодавчих, адміністративних, економічних), здійснюваних як центральними, так і місцевими органами влади. </w:t>
      </w:r>
      <w:r>
        <w:rPr>
          <w:i/>
        </w:rPr>
        <w:t xml:space="preserve">Мета цих заходів — </w:t>
      </w:r>
      <w:r>
        <w:rPr/>
        <w:t xml:space="preserve">усунення диспропорцій у соціально-економічному розвитку, більш повне використання потенціалу регіонів, сприяння розвитку депресивних районів країни. Виокремлення регіонального аспекту в структурній політиці зумовлено об’єктивною нерівномірністю в розміщенні природних ресурсів, продуктивних </w:t>
      </w:r>
      <w:r>
        <w:rPr>
          <w:spacing w:val="-4"/>
        </w:rPr>
        <w:t>сил і населення, а також потребою забезпечення прийнятного рі</w:t>
      </w:r>
      <w:r>
        <w:rPr/>
        <w:t>вня і якості життя в кожному регіоні країни.</w:t>
      </w:r>
    </w:p>
    <w:p>
      <w:pPr>
        <w:pStyle w:val="Normal"/>
        <w:rPr/>
      </w:pPr>
      <w:r>
        <w:rPr>
          <w:i/>
        </w:rPr>
        <w:t xml:space="preserve">Інституціональний підхід </w:t>
      </w:r>
      <w:r>
        <w:rPr/>
        <w:t xml:space="preserve">(складова) у структурній політиці виходить з того концептуального положення, що </w:t>
      </w:r>
      <w:r>
        <w:rPr>
          <w:i/>
        </w:rPr>
        <w:t xml:space="preserve">важливо не просто регулювати економічні процеси </w:t>
      </w:r>
      <w:r>
        <w:rPr/>
        <w:t xml:space="preserve">на різних рівнях (макроекономічному, міжгалузевому, виробничому тощо), а </w:t>
      </w:r>
      <w:r>
        <w:rPr>
          <w:i/>
        </w:rPr>
        <w:t>змінювати картину економічного розвитку</w:t>
      </w:r>
      <w:r>
        <w:rPr>
          <w:rStyle w:val="FootnoteCharacters"/>
          <w:rStyle w:val="FootnoteAnchor"/>
        </w:rPr>
        <w:footnoteReference w:id="5"/>
      </w:r>
      <w:r>
        <w:rPr/>
        <w:t>.</w:t>
      </w:r>
    </w:p>
    <w:p>
      <w:pPr>
        <w:pStyle w:val="TextBodyIndent"/>
        <w:rPr/>
      </w:pPr>
      <w:r>
        <w:rPr>
          <w:spacing w:val="4"/>
        </w:rPr>
        <w:t>Притаманна, наприклад, сучасним українським реаліям інституціональна структура (традиції, звички, норми поведінки, у тому числі й економічні інститути — приватна власність, конкуренція, вигода і т. ін., а також їх закріплення у вигляді законів, організацій, установ ринкової інфраструктури тощо) увійшла в суперечність із новими потребами та умовами поступального розвитку нашого суспільства. Іноді ця структура стає «консервативним чинником», перепоною на шляху ринкових трансформацій ще й тому, що багато цих інституцій міцно не вкорінились. А часто ті інститути, що регулюють людську діяльність (такою самою мірою, як і економічна необхідність), наш народ розглядає як другорядну і навіть чужорідну форму функціонування. Отже, без урахування цих чинників неможливо здійснювати ні конструктивну структурну, ні економічну політику в цілому.</w:t>
      </w:r>
    </w:p>
    <w:p>
      <w:pPr>
        <w:pStyle w:val="Normal"/>
        <w:rPr/>
      </w:pPr>
      <w:r>
        <w:rPr/>
        <w:t>Відповідно до загальних об’єктивних тенденцій структурних зрушень в економіці країни треба проводити й інвестиційно-інно</w:t>
        <w:softHyphen/>
        <w:t xml:space="preserve">ваційну політику. Її важливими складовими детермінантами є фінансово-кредитна, монетарна та податкова політика. Цілеспрямоване застосування їх важелів дає змогу здійснювати раціонально весь спектр структурних зрушень, а всі вони в комплексі за адресної та поетапної діяльності держави становлять </w:t>
      </w:r>
      <w:r>
        <w:rPr>
          <w:i/>
        </w:rPr>
        <w:t xml:space="preserve">матеріально-фінансове підґрунтя </w:t>
      </w:r>
      <w:r>
        <w:rPr/>
        <w:t>для проведення структурної політики. При цьому слід ураховувати, що позитивних зрушень в інвестиційній політиці можна досягти за допомогою ринкових механізмів, а перебудова структури економіки — завдання переважно державного регулювання, яке тісно пов’язане з політичними, правовими та організаційними аспектами.</w:t>
      </w:r>
    </w:p>
    <w:p>
      <w:pPr>
        <w:pStyle w:val="Normal"/>
        <w:spacing w:before="360" w:after="280"/>
        <w:ind w:hanging="0"/>
        <w:jc w:val="center"/>
        <w:rPr>
          <w:rFonts w:ascii="Arial" w:hAnsi="Arial" w:cs="Arial"/>
          <w:b/>
          <w:b/>
          <w:i/>
          <w:i/>
          <w:sz w:val="22"/>
        </w:rPr>
      </w:pPr>
      <w:r>
        <w:rPr>
          <w:rFonts w:cs="Arial" w:ascii="Arial" w:hAnsi="Arial"/>
          <w:b/>
          <w:i/>
          <w:sz w:val="22"/>
        </w:rPr>
        <w:t>§ 2. Механізм структурних змін в економіці</w:t>
      </w:r>
    </w:p>
    <w:p>
      <w:pPr>
        <w:pStyle w:val="Normal"/>
        <w:rPr/>
      </w:pPr>
      <w:r>
        <w:rPr/>
        <w:t xml:space="preserve">Формування структурної політики передбачає </w:t>
      </w:r>
      <w:r>
        <w:rPr>
          <w:i/>
        </w:rPr>
        <w:t xml:space="preserve">теоретичне обґрунтування її мети і пріоритетних напрямів </w:t>
      </w:r>
      <w:r>
        <w:rPr/>
        <w:t xml:space="preserve">на відповідному етапі розвитку економіки, </w:t>
      </w:r>
      <w:r>
        <w:rPr>
          <w:i/>
        </w:rPr>
        <w:t>критеріїв</w:t>
      </w:r>
      <w:r>
        <w:rPr/>
        <w:t xml:space="preserve"> такої </w:t>
      </w:r>
      <w:r>
        <w:rPr>
          <w:i/>
        </w:rPr>
        <w:t>пріоритетності</w:t>
      </w:r>
      <w:r>
        <w:rPr/>
        <w:t xml:space="preserve">, </w:t>
      </w:r>
      <w:r>
        <w:rPr>
          <w:i/>
        </w:rPr>
        <w:t>методів</w:t>
      </w:r>
      <w:r>
        <w:rPr/>
        <w:t xml:space="preserve"> і </w:t>
      </w:r>
      <w:r>
        <w:rPr>
          <w:i/>
        </w:rPr>
        <w:t>важелів</w:t>
      </w:r>
      <w:r>
        <w:rPr/>
        <w:t xml:space="preserve"> (інструментів) структурного регулювання.</w:t>
      </w:r>
    </w:p>
    <w:p>
      <w:pPr>
        <w:pStyle w:val="Normal"/>
        <w:rPr/>
      </w:pPr>
      <w:r>
        <w:rPr>
          <w:spacing w:val="-6"/>
        </w:rPr>
        <w:t xml:space="preserve">У загальному контексті ця політика включає такі </w:t>
      </w:r>
      <w:r>
        <w:rPr>
          <w:i/>
          <w:spacing w:val="-6"/>
        </w:rPr>
        <w:t>головні напрями</w:t>
      </w:r>
      <w:r>
        <w:rPr>
          <w:spacing w:val="-6"/>
        </w:rPr>
        <w:t>:</w:t>
      </w:r>
    </w:p>
    <w:p>
      <w:pPr>
        <w:pStyle w:val="Normal"/>
        <w:numPr>
          <w:ilvl w:val="0"/>
          <w:numId w:val="2"/>
        </w:numPr>
        <w:rPr/>
      </w:pPr>
      <w:r>
        <w:rPr>
          <w:spacing w:val="-4"/>
        </w:rPr>
        <w:t>стимулювання з метою створення такої структури економіки,</w:t>
      </w:r>
      <w:r>
        <w:rPr/>
        <w:t xml:space="preserve"> яка б відповідала вимогам НТП і НТР (це — і перехід від трудо-, енерго- та матеріаломістких галузей до капітало- і наукомістких);</w:t>
      </w:r>
    </w:p>
    <w:p>
      <w:pPr>
        <w:pStyle w:val="Header"/>
        <w:numPr>
          <w:ilvl w:val="0"/>
          <w:numId w:val="2"/>
        </w:numPr>
        <w:rPr/>
      </w:pPr>
      <w:r>
        <w:rPr>
          <w:spacing w:val="-4"/>
        </w:rPr>
        <w:t>підвищення конкурентоспроможності національної економіки;</w:t>
      </w:r>
    </w:p>
    <w:p>
      <w:pPr>
        <w:pStyle w:val="Normal"/>
        <w:numPr>
          <w:ilvl w:val="0"/>
          <w:numId w:val="2"/>
        </w:numPr>
        <w:rPr/>
      </w:pPr>
      <w:r>
        <w:rPr/>
        <w:t>подолання техніко-технологічного відставання відповідних регіонів та раціональний розподіл виробничих ресурсів;</w:t>
      </w:r>
    </w:p>
    <w:p>
      <w:pPr>
        <w:pStyle w:val="Normal"/>
        <w:numPr>
          <w:ilvl w:val="0"/>
          <w:numId w:val="2"/>
        </w:numPr>
        <w:rPr/>
      </w:pPr>
      <w:r>
        <w:rPr/>
        <w:t>формування всього спектра інституціональної інфраструктури (особливо для перехідних економік ринкового типу);</w:t>
      </w:r>
    </w:p>
    <w:p>
      <w:pPr>
        <w:pStyle w:val="Normal"/>
        <w:numPr>
          <w:ilvl w:val="0"/>
          <w:numId w:val="2"/>
        </w:numPr>
        <w:rPr/>
      </w:pPr>
      <w:r>
        <w:rPr/>
        <w:t>створення розвинутого споживчого сектору (що також має неабияке значення для перехідного періоду).</w:t>
      </w:r>
    </w:p>
    <w:p>
      <w:pPr>
        <w:pStyle w:val="Normal"/>
        <w:rPr/>
      </w:pPr>
      <w:r>
        <w:rPr/>
        <w:t>Отже, напрями структурної політики більш-менш визначено як з погляду теорії, так і практики. Проте надання їм пріоритетності зважаючи на специфіку економіки країни, стан її розвитку, тактичні й стратегічні цілі — не таке вже й просте завдання.</w:t>
      </w:r>
    </w:p>
    <w:p>
      <w:pPr>
        <w:pStyle w:val="Normal"/>
        <w:rPr>
          <w:spacing w:val="-2"/>
        </w:rPr>
      </w:pPr>
      <w:r>
        <w:rPr>
          <w:spacing w:val="-2"/>
        </w:rPr>
        <w:t xml:space="preserve">Труднощі під час вибору </w:t>
      </w:r>
      <w:r>
        <w:rPr>
          <w:i/>
          <w:spacing w:val="-2"/>
        </w:rPr>
        <w:t xml:space="preserve">мети структурної політики </w:t>
      </w:r>
      <w:r>
        <w:rPr>
          <w:spacing w:val="-2"/>
        </w:rPr>
        <w:t>держави починаються відразу з таких запитань: які критерії оптимальності галузевої, регіональної, а тим більше інституціональної структури народного господарства? Чи існують такі критерії взагалі?</w:t>
      </w:r>
      <w:r>
        <w:rPr>
          <w:rStyle w:val="FootnoteCharacters"/>
          <w:rStyle w:val="FootnoteAnchor"/>
          <w:spacing w:val="-2"/>
        </w:rPr>
        <w:footnoteReference w:id="6"/>
      </w:r>
    </w:p>
    <w:p>
      <w:pPr>
        <w:pStyle w:val="Normal"/>
        <w:rPr/>
      </w:pPr>
      <w:r>
        <w:rPr/>
        <w:t>Ретроспективний аналіз показує, що в радянській практиці господарського управління протягом тривалого періоду межа впливу держави на структуру економіки визначалась прагненням забезпечити найповніше, незалежне від іноземних постачальників задоволення потреб суспільства в товарах і послугах. (Інша річ — як це виконувалось.)</w:t>
      </w:r>
    </w:p>
    <w:p>
      <w:pPr>
        <w:pStyle w:val="Normal"/>
        <w:rPr/>
      </w:pPr>
      <w:r>
        <w:rPr/>
        <w:t>Як продемонстрували перші кроки переходу до ринку, без глибокої інтеграції нашої економіки у світовий ринок проблеми ліквідації дефіциту та прискорення модернізації виробничого потенціалу не розв’язати. Ми просто приречені створювати «відкриту» економіку. Отож, за умов нормального становлення ринкових відносин старі орієнтири не годяться.</w:t>
      </w:r>
    </w:p>
    <w:p>
      <w:pPr>
        <w:pStyle w:val="Normal"/>
        <w:rPr/>
      </w:pPr>
      <w:r>
        <w:rPr/>
        <w:t>Західні держави,</w:t>
      </w:r>
      <w:r>
        <w:rPr>
          <w:i/>
        </w:rPr>
        <w:t xml:space="preserve"> вибираючи мету</w:t>
      </w:r>
      <w:r>
        <w:rPr/>
        <w:t xml:space="preserve"> структурної політики, керуються конкретним розкладом політичних сил, які вимагають підтримати ті чи ті сфери і галузі економіки, та необхідністю реагування на найбільші диспропорції, що істотно порушують процес суспільного відтворення</w:t>
      </w:r>
      <w:r>
        <w:rPr>
          <w:rStyle w:val="FootnoteCharacters"/>
          <w:rStyle w:val="FootnoteAnchor"/>
        </w:rPr>
        <w:footnoteReference w:id="7"/>
      </w:r>
      <w:r>
        <w:rPr/>
        <w:t>.</w:t>
      </w:r>
    </w:p>
    <w:p>
      <w:pPr>
        <w:pStyle w:val="Normal"/>
        <w:rPr/>
      </w:pPr>
      <w:r>
        <w:rPr/>
        <w:t xml:space="preserve">Стосовно </w:t>
      </w:r>
      <w:r>
        <w:rPr>
          <w:i/>
        </w:rPr>
        <w:t xml:space="preserve">критеріїв пріоритетності </w:t>
      </w:r>
      <w:r>
        <w:rPr/>
        <w:t xml:space="preserve">певної </w:t>
      </w:r>
      <w:r>
        <w:rPr>
          <w:i/>
        </w:rPr>
        <w:t>галузі</w:t>
      </w:r>
      <w:r>
        <w:rPr/>
        <w:t xml:space="preserve"> можна виокремити такі:</w:t>
      </w:r>
    </w:p>
    <w:p>
      <w:pPr>
        <w:pStyle w:val="Normal"/>
        <w:numPr>
          <w:ilvl w:val="0"/>
          <w:numId w:val="21"/>
        </w:numPr>
        <w:rPr/>
      </w:pPr>
      <w:r>
        <w:rPr>
          <w:i/>
        </w:rPr>
        <w:t xml:space="preserve">експортний потенціал галузі </w:t>
      </w:r>
      <w:r>
        <w:rPr/>
        <w:t>(її продукція має посилювати конкурентоспроможність галузі на зовнішньому ринку та сприяти швидкому нарощуванню експорту);</w:t>
      </w:r>
    </w:p>
    <w:p>
      <w:pPr>
        <w:pStyle w:val="Normal"/>
        <w:numPr>
          <w:ilvl w:val="0"/>
          <w:numId w:val="21"/>
        </w:numPr>
        <w:rPr/>
      </w:pPr>
      <w:r>
        <w:rPr>
          <w:i/>
        </w:rPr>
        <w:t xml:space="preserve">перспективи попиту </w:t>
      </w:r>
      <w:r>
        <w:rPr/>
        <w:t xml:space="preserve">на продукцію галузі </w:t>
      </w:r>
      <w:r>
        <w:rPr>
          <w:i/>
        </w:rPr>
        <w:t>на внутрішньому ринку</w:t>
      </w:r>
      <w:r>
        <w:rPr/>
        <w:t>;</w:t>
      </w:r>
    </w:p>
    <w:p>
      <w:pPr>
        <w:pStyle w:val="Normal"/>
        <w:numPr>
          <w:ilvl w:val="0"/>
          <w:numId w:val="21"/>
        </w:numPr>
        <w:rPr/>
      </w:pPr>
      <w:r>
        <w:rPr>
          <w:i/>
        </w:rPr>
        <w:t xml:space="preserve">соціально-економічний розвиток </w:t>
      </w:r>
      <w:r>
        <w:rPr/>
        <w:t xml:space="preserve">держави </w:t>
      </w:r>
      <w:r>
        <w:rPr>
          <w:i/>
        </w:rPr>
        <w:t xml:space="preserve">в цілому </w:t>
      </w:r>
      <w:r>
        <w:rPr/>
        <w:t>(розвиток пріоритетної галузі покликаний забезпечити зростання наукового та інтелектуального потенціалу країни взагалі);</w:t>
      </w:r>
    </w:p>
    <w:p>
      <w:pPr>
        <w:pStyle w:val="Normal"/>
        <w:numPr>
          <w:ilvl w:val="0"/>
          <w:numId w:val="21"/>
        </w:numPr>
        <w:rPr/>
      </w:pPr>
      <w:r>
        <w:rPr>
          <w:i/>
        </w:rPr>
        <w:t xml:space="preserve">роль галузі в мінімізації дефіцитів </w:t>
      </w:r>
      <w:r>
        <w:rPr/>
        <w:t xml:space="preserve">у торговому балансі </w:t>
        <w:br/>
        <w:t>країни;</w:t>
      </w:r>
    </w:p>
    <w:p>
      <w:pPr>
        <w:pStyle w:val="Normal"/>
        <w:numPr>
          <w:ilvl w:val="0"/>
          <w:numId w:val="21"/>
        </w:numPr>
        <w:rPr/>
      </w:pPr>
      <w:r>
        <w:rPr>
          <w:i/>
        </w:rPr>
        <w:t xml:space="preserve">сприятливий побічний ефект </w:t>
      </w:r>
      <w:r>
        <w:rPr/>
        <w:t>(якщо в разі прискореного розвитку даної галузі підвищується ефективність в інших галузях та секторах, то вона може бути визнана пріоритетною).</w:t>
      </w:r>
    </w:p>
    <w:p>
      <w:pPr>
        <w:pStyle w:val="Normal"/>
        <w:rPr/>
      </w:pPr>
      <w:r>
        <w:rPr/>
        <w:t xml:space="preserve">За українських умов мета нової структурної політики формуватиметься й далі в боротьбі та пошуку компромісів через надто велику кількість різних політичних сил і глибокі суперечності економічних інтересів різних соціальних груп. Компроміси досягатимуться тільки тоді, коли диспропорції в народному господарстві стануть соціально неприйнятними для населення, і тут втручання держави в структурні зрушення матиме не запобіжний, </w:t>
        <w:br/>
        <w:t>а безпосередньо реагувальний характер. Що ж до вибору галузевих критеріїв пріоритетності, то вони, практично, універсальні й цілком можуть відповідати нашим умовам. Отож, Україні давно слід було зробити вибір методів та інструментів (важелів) структурної політики.</w:t>
      </w:r>
    </w:p>
    <w:p>
      <w:pPr>
        <w:pStyle w:val="Normal"/>
        <w:rPr/>
      </w:pPr>
      <w:r>
        <w:rPr/>
        <w:t xml:space="preserve">Державне регулювання структури економіки, як відомо, здійснюється за допомогою </w:t>
      </w:r>
      <w:r>
        <w:rPr>
          <w:i/>
        </w:rPr>
        <w:t xml:space="preserve">методів прямого </w:t>
      </w:r>
      <w:r>
        <w:rPr/>
        <w:t xml:space="preserve">і </w:t>
      </w:r>
      <w:r>
        <w:rPr>
          <w:i/>
        </w:rPr>
        <w:t>непрямого</w:t>
      </w:r>
      <w:r>
        <w:rPr/>
        <w:t xml:space="preserve"> (опосередкованого) </w:t>
      </w:r>
      <w:r>
        <w:rPr>
          <w:i/>
        </w:rPr>
        <w:t>впливу</w:t>
      </w:r>
      <w:r>
        <w:rPr/>
        <w:t xml:space="preserve">. </w:t>
      </w:r>
      <w:r>
        <w:rPr>
          <w:i/>
        </w:rPr>
        <w:t>Перша група методів</w:t>
      </w:r>
      <w:r>
        <w:rPr/>
        <w:t>: система державних замовлень і закупівель; цільове фінансування окремих сфер діяль</w:t>
        <w:softHyphen/>
        <w:t xml:space="preserve">ності та суб’єктів господарювання; централізовано встановлені ціни, дотації, субсидії, субвенції; методи правового регулювання. </w:t>
      </w:r>
      <w:r>
        <w:rPr>
          <w:i/>
        </w:rPr>
        <w:t>Друга група методів впливу</w:t>
      </w:r>
      <w:r>
        <w:rPr/>
        <w:t>: податкове регулювання; відсоткові ставки; прискорена амортизація тощо.</w:t>
      </w:r>
    </w:p>
    <w:p>
      <w:pPr>
        <w:pStyle w:val="Normal"/>
        <w:rPr/>
      </w:pPr>
      <w:r>
        <w:rPr/>
        <w:t xml:space="preserve">До </w:t>
      </w:r>
      <w:r>
        <w:rPr>
          <w:b/>
        </w:rPr>
        <w:t xml:space="preserve">економічних інструментів регулювання </w:t>
      </w:r>
      <w:r>
        <w:rPr/>
        <w:t>структури економіки належать:</w:t>
      </w:r>
    </w:p>
    <w:p>
      <w:pPr>
        <w:pStyle w:val="Normal"/>
        <w:numPr>
          <w:ilvl w:val="0"/>
          <w:numId w:val="14"/>
        </w:numPr>
        <w:rPr/>
      </w:pPr>
      <w:r>
        <w:rPr>
          <w:i/>
          <w:spacing w:val="4"/>
        </w:rPr>
        <w:t>різноманітні кредитні пільги</w:t>
      </w:r>
      <w:r>
        <w:rPr>
          <w:spacing w:val="4"/>
        </w:rPr>
        <w:t xml:space="preserve">, мета яких — зробити більш доступними кредитні ресурси через зниження відсоткових </w:t>
        <w:br/>
        <w:t>ставок;</w:t>
      </w:r>
    </w:p>
    <w:p>
      <w:pPr>
        <w:pStyle w:val="Normal"/>
        <w:numPr>
          <w:ilvl w:val="0"/>
          <w:numId w:val="14"/>
        </w:numPr>
        <w:rPr/>
      </w:pPr>
      <w:r>
        <w:rPr>
          <w:i/>
        </w:rPr>
        <w:t>фінансування у формі дотацій</w:t>
      </w:r>
      <w:r>
        <w:rPr/>
        <w:t>,</w:t>
      </w:r>
      <w:r>
        <w:rPr>
          <w:i/>
        </w:rPr>
        <w:t xml:space="preserve"> субсидій</w:t>
      </w:r>
      <w:r>
        <w:rPr/>
        <w:t>,</w:t>
      </w:r>
      <w:r>
        <w:rPr>
          <w:i/>
        </w:rPr>
        <w:t xml:space="preserve"> інвестиційних надбавок</w:t>
      </w:r>
      <w:r>
        <w:rPr/>
        <w:t>,</w:t>
      </w:r>
      <w:r>
        <w:rPr>
          <w:i/>
        </w:rPr>
        <w:t xml:space="preserve"> бюджетних позичок </w:t>
      </w:r>
      <w:r>
        <w:rPr/>
        <w:t xml:space="preserve">та ін. У багатьох країнах їх </w:t>
      </w:r>
      <w:r>
        <w:rPr>
          <w:spacing w:val="-4"/>
        </w:rPr>
        <w:t>застосовують для стимулювання нових високотехнологічних виробництв.</w:t>
      </w:r>
      <w:r>
        <w:rPr/>
        <w:t xml:space="preserve"> У деяких країнах уведено спеціальну надбавку за новостворені робочі місця (Німеччина, Франція). Часто держава надає субсидії і позики за цільовим призначенням;</w:t>
      </w:r>
    </w:p>
    <w:p>
      <w:pPr>
        <w:pStyle w:val="Normal"/>
        <w:numPr>
          <w:ilvl w:val="0"/>
          <w:numId w:val="18"/>
        </w:numPr>
        <w:tabs>
          <w:tab w:val="clear" w:pos="482"/>
          <w:tab w:val="left" w:pos="476" w:leader="none"/>
        </w:tabs>
        <w:rPr/>
      </w:pPr>
      <w:r>
        <w:rPr>
          <w:i/>
          <w:spacing w:val="-2"/>
        </w:rPr>
        <w:t>пільгове оподаткування</w:t>
      </w:r>
      <w:r>
        <w:rPr>
          <w:spacing w:val="-2"/>
        </w:rPr>
        <w:t>,</w:t>
      </w:r>
      <w:r>
        <w:rPr>
          <w:i/>
          <w:spacing w:val="-2"/>
        </w:rPr>
        <w:t xml:space="preserve"> </w:t>
      </w:r>
      <w:r>
        <w:rPr>
          <w:spacing w:val="-2"/>
        </w:rPr>
        <w:t>стимулювальний вплив якого мо</w:t>
      </w:r>
      <w:r>
        <w:rPr/>
        <w:t>жна розглядати і як особливий вид субсидій (фінансової допомоги). Заохочення вкладень у відсталі галузі та регіони відбувається через звільнення від податків частини інвестиційних фондів;</w:t>
      </w:r>
    </w:p>
    <w:p>
      <w:pPr>
        <w:pStyle w:val="Normal"/>
        <w:numPr>
          <w:ilvl w:val="0"/>
          <w:numId w:val="18"/>
        </w:numPr>
        <w:tabs>
          <w:tab w:val="clear" w:pos="482"/>
          <w:tab w:val="left" w:pos="476" w:leader="none"/>
        </w:tabs>
        <w:rPr/>
      </w:pPr>
      <w:r>
        <w:rPr>
          <w:i/>
        </w:rPr>
        <w:t>прискорена амортизація</w:t>
      </w:r>
      <w:r>
        <w:rPr/>
        <w:t xml:space="preserve">, за допомогою якої держава підвищує норми списання основного капіталу, що сприяє його технічному оновленню (терміни амортизації окремих елементів, наприклад науково-дослідного обладнання тощо, скорочуються до </w:t>
        <w:br/>
        <w:t>3-х років);</w:t>
      </w:r>
    </w:p>
    <w:p>
      <w:pPr>
        <w:pStyle w:val="Normal"/>
        <w:numPr>
          <w:ilvl w:val="0"/>
          <w:numId w:val="18"/>
        </w:numPr>
        <w:tabs>
          <w:tab w:val="clear" w:pos="482"/>
          <w:tab w:val="left" w:pos="476" w:leader="none"/>
        </w:tabs>
        <w:rPr/>
      </w:pPr>
      <w:r>
        <w:rPr>
          <w:i/>
        </w:rPr>
        <w:t>митна політика</w:t>
      </w:r>
      <w:r>
        <w:rPr>
          <w:rStyle w:val="FootnoteCharacters"/>
          <w:rStyle w:val="FootnoteAnchor"/>
        </w:rPr>
        <w:footnoteReference w:id="8"/>
      </w:r>
      <w:r>
        <w:rPr/>
        <w:t>, яка є і формою регулювання зарубіжних фінансових джерел та залучення іноземних додаткових коштів для структурної перебудови.</w:t>
      </w:r>
    </w:p>
    <w:p>
      <w:pPr>
        <w:pStyle w:val="Normal"/>
        <w:rPr/>
      </w:pPr>
      <w:r>
        <w:rPr/>
        <w:t xml:space="preserve">У практиці західноєвропейських країн такими інструментами держави є </w:t>
      </w:r>
      <w:r>
        <w:rPr>
          <w:i/>
        </w:rPr>
        <w:t>адміністративні й правові важелі</w:t>
      </w:r>
      <w:r>
        <w:rPr/>
        <w:t xml:space="preserve">, що їх використовують лише для «окреслення загальних меж» діяльності суб’єктів господарювання, а у виняткових випадках вони можуть бути </w:t>
      </w:r>
      <w:r>
        <w:rPr>
          <w:spacing w:val="-2"/>
        </w:rPr>
        <w:t>правовою базою створення сприятливих умов для окремих виро</w:t>
      </w:r>
      <w:r>
        <w:rPr/>
        <w:t>бництв і регіонів.</w:t>
      </w:r>
    </w:p>
    <w:p>
      <w:pPr>
        <w:pStyle w:val="Normal"/>
        <w:rPr/>
      </w:pPr>
      <w:r>
        <w:rPr/>
        <w:t>Нарешті, інструментом структурної політики може бути державне підприємництво, насамперед створення об’єктів виробничої і соціальної інфраструктури.</w:t>
      </w:r>
    </w:p>
    <w:p>
      <w:pPr>
        <w:pStyle w:val="Normal"/>
        <w:rPr/>
      </w:pPr>
      <w:r>
        <w:rPr/>
        <w:t>Слід підкреслити, що роль згаданих інструментів у західноєвропейських країнах далеко не рівнозначна. Досвід показує, що в ринковій економіці можуть інтенсивно використовуватися тільки такі важелі, які сумісні з засадами економічної системи. Звідси випливає запитання: а які критерії такої сумісності?</w:t>
      </w:r>
    </w:p>
    <w:p>
      <w:pPr>
        <w:pStyle w:val="Normal"/>
        <w:rPr/>
      </w:pPr>
      <w:r>
        <w:rPr/>
        <w:t>Відповідь можна одержати, вивчивши досвід економічних перетворень та теоретичні дискусії, що мали місце свого часу в Західній Німеччині, «соціальне ринкове господарство» якої багато наших радикальних економістів розглядає як зразок для наслідування. Справді, тут можна побачити деяку схожість у вихідних положеннях реформування економік Німеччини й України, і насамперед — це високий рівень концентрації (одержавлення) економіки.</w:t>
      </w:r>
    </w:p>
    <w:p>
      <w:pPr>
        <w:pStyle w:val="Normal"/>
        <w:rPr/>
      </w:pPr>
      <w:r>
        <w:rPr/>
        <w:t>Як відомо, у ФРН реформи розпочалися зі скасування розпоряджень, що регулювали ціни, умови купівлі-продажу, пов’язані з частковими обмеженнями у сфері міжнародного руху капіталу, та ін. Але вже в середині 50-х років ХХ ст. реформатори зрозуміли, що конче треба створити особливі умови для таких галузей, як сільське господарство, вугільна промисловість, металургія, транспорт, засоби зв’язку, а також будівництво</w:t>
      </w:r>
      <w:r>
        <w:rPr>
          <w:rStyle w:val="FootnoteCharacters"/>
          <w:rStyle w:val="FootnoteAnchor"/>
        </w:rPr>
        <w:footnoteReference w:id="9"/>
      </w:r>
      <w:r>
        <w:rPr/>
        <w:t>. Ці умови було зафіксовано в спеціальних положеннях (статтях) закону проти обмеження конкуренції.</w:t>
      </w:r>
    </w:p>
    <w:p>
      <w:pPr>
        <w:pStyle w:val="Normal"/>
        <w:rPr/>
      </w:pPr>
      <w:r>
        <w:rPr/>
        <w:t>Водночас, коли класичний лібералізм цілком відкидав ідею державного втручання в економіку, то неоліберали (наприклад В. Репке) допускали таке втручання, але за відповідних обставин. Ці обставини попервах визначалися дуже розмито: «Втручання держави має бути сумісним з ринком». Згодом цей постулат було конкретизовано.</w:t>
      </w:r>
    </w:p>
    <w:p>
      <w:pPr>
        <w:pStyle w:val="Normal"/>
        <w:rPr/>
      </w:pPr>
      <w:r>
        <w:rPr/>
        <w:t>Нині неоліберали стосовно інструментів структурної політики держави визнають чотири ознаки їхньої сумісності (чи несумісності) з ринковим господарством: 1) вони сумісні як з метою економічної політики, що проводиться в рамках ринкового господарства, так і з самою її системою; 2) вони несумісні з метою, але сумісні із системою; 3) вони сумісні з метою, але несумісні із системою; 4) вони несумісні ані з метою, ані із системою.</w:t>
      </w:r>
    </w:p>
    <w:p>
      <w:pPr>
        <w:pStyle w:val="Normal"/>
        <w:rPr/>
      </w:pPr>
      <w:r>
        <w:rPr>
          <w:spacing w:val="-4"/>
        </w:rPr>
        <w:t>На жаль, наші теорія і практика реформування в такій площині</w:t>
      </w:r>
      <w:r>
        <w:rPr/>
        <w:t xml:space="preserve"> питання ще не ставлять взагалі. Значною мірою процеси транс</w:t>
      </w:r>
      <w:r>
        <w:rPr>
          <w:spacing w:val="-2"/>
        </w:rPr>
        <w:t>формування колишньої економічної системи в цілому й структу</w:t>
      </w:r>
      <w:r>
        <w:rPr/>
        <w:t>рні перетворення зокрема відбуваються за принципом «як Бог на душу покладе»</w:t>
      </w:r>
      <w:r>
        <w:rPr>
          <w:rStyle w:val="FootnoteCharacters"/>
          <w:rStyle w:val="FootnoteAnchor"/>
        </w:rPr>
        <w:footnoteReference w:id="10"/>
      </w:r>
      <w:r>
        <w:rPr/>
        <w:t>.</w:t>
      </w:r>
    </w:p>
    <w:p>
      <w:pPr>
        <w:pStyle w:val="TextBodyIndent"/>
        <w:rPr/>
      </w:pPr>
      <w:r>
        <w:rPr/>
        <w:t>Виходячи з наведеної класифікації найгостріші заперечення з боку наших «риночників» викликають інструменти, що безпосередньо впливають на умови конкуренції, на ціновий механізм, зберігають застарілі галузі та підприємства, гальмують технологічні зрушення, а інакше кажучи, ті важелі, які тимчасово підтримують окремі галузі й регіони в цьому плані.</w:t>
      </w:r>
    </w:p>
    <w:p>
      <w:pPr>
        <w:pStyle w:val="Normal"/>
        <w:rPr/>
      </w:pPr>
      <w:r>
        <w:rPr/>
        <w:t>Набагато менше протестів можуть спричинити інструменти, спрямовані на стимулювання економічного зростання та ефективності виробництва, а також субсидії, які полегшують адаптацію суб’єктів господарювання до зміни економічної ситуації: субсидії на раціоналізацію виробництва; на компенсацію втрат, обумовлених об’єктивними факторами, тощо. Але мудрість структурної політики, як і будь-якої іншої, полягає в опрацюванні таких ін</w:t>
      </w:r>
      <w:r>
        <w:rPr>
          <w:spacing w:val="-2"/>
        </w:rPr>
        <w:t>струментів, що уможливлюють найбільшу ефективність у проце</w:t>
      </w:r>
      <w:r>
        <w:rPr/>
        <w:t>сі її здійснення.</w:t>
      </w:r>
    </w:p>
    <w:p>
      <w:pPr>
        <w:pStyle w:val="Normal"/>
        <w:rPr/>
      </w:pPr>
      <w:r>
        <w:rPr/>
        <w:t xml:space="preserve">Аналіз досвіду структурної політики в країнах з розвинутою </w:t>
      </w:r>
      <w:r>
        <w:rPr>
          <w:spacing w:val="-2"/>
        </w:rPr>
        <w:t>ринковою економікою дає змогу спрогнозувати, що й у нас голо</w:t>
      </w:r>
      <w:r>
        <w:rPr/>
        <w:t>в</w:t>
        <w:softHyphen/>
        <w:t>ним інструментом для стимулювання структурних зрушень можуть стати різноманітні субсидії</w:t>
      </w:r>
      <w:r>
        <w:rPr>
          <w:rStyle w:val="FootnoteCharacters"/>
          <w:rStyle w:val="FootnoteAnchor"/>
        </w:rPr>
        <w:footnoteReference w:id="11"/>
      </w:r>
      <w:r>
        <w:rPr/>
        <w:t>.</w:t>
      </w:r>
    </w:p>
    <w:p>
      <w:pPr>
        <w:pStyle w:val="Normal"/>
        <w:rPr/>
      </w:pPr>
      <w:r>
        <w:rPr/>
        <w:t xml:space="preserve">Найбільшого ефекту від використання належного державі інструментарію здійснення структурної політики може бути здобуто тоді, коли вдасться спрогнозувати об’єктивні тенденції трансформування економіки, зокрема зміни в поділі праці, виробити </w:t>
      </w:r>
      <w:r>
        <w:rPr>
          <w:spacing w:val="-4"/>
        </w:rPr>
        <w:t>комплексну програму щодо досягнення поставленої мети, а також</w:t>
      </w:r>
      <w:r>
        <w:rPr/>
        <w:t xml:space="preserve"> мобілізувати для цього весь арсенал засобів. Отже, на </w:t>
      </w:r>
      <w:r>
        <w:rPr>
          <w:i/>
        </w:rPr>
        <w:t>структурну політику покладається функція координації всіх інструментів впливу на економіку</w:t>
      </w:r>
      <w:r>
        <w:rPr/>
        <w:t>, якими послуговується держава в процесі регулювання ринкової системи.</w:t>
      </w:r>
    </w:p>
    <w:p>
      <w:pPr>
        <w:pStyle w:val="Normal"/>
        <w:spacing w:before="0" w:after="240"/>
        <w:ind w:hanging="0"/>
        <w:jc w:val="center"/>
        <w:rPr>
          <w:rFonts w:ascii="Arial" w:hAnsi="Arial" w:cs="Arial"/>
          <w:b/>
          <w:b/>
          <w:spacing w:val="-4"/>
          <w:sz w:val="22"/>
        </w:rPr>
      </w:pPr>
      <w:r>
        <w:rPr>
          <w:rFonts w:cs="Arial" w:ascii="Arial" w:hAnsi="Arial"/>
          <w:b/>
          <w:spacing w:val="-4"/>
          <w:sz w:val="22"/>
        </w:rPr>
        <w:t>§ 3. Напрями і пріоритети структурної політики в Україні</w:t>
      </w:r>
    </w:p>
    <w:p>
      <w:pPr>
        <w:pStyle w:val="Normal"/>
        <w:rPr/>
      </w:pPr>
      <w:r>
        <w:rPr>
          <w:i/>
          <w:spacing w:val="-6"/>
        </w:rPr>
        <w:t xml:space="preserve">Провідною ланкою формування майбутньої моделі економіки України </w:t>
      </w:r>
      <w:r>
        <w:rPr>
          <w:spacing w:val="-6"/>
        </w:rPr>
        <w:t xml:space="preserve">є активна та скерована </w:t>
      </w:r>
      <w:r>
        <w:rPr>
          <w:i/>
          <w:spacing w:val="-6"/>
        </w:rPr>
        <w:t>структурна політика</w:t>
      </w:r>
      <w:r>
        <w:rPr>
          <w:spacing w:val="-6"/>
        </w:rPr>
        <w:t>. Між тим, визначаючи її магістральні напрями, неможливо абстрагуватися від спадщини, що залишилась нам від Радянського Союзу. Так, глибокі диспропорції народногосподарської структури, які утворились у СРСР, виказали свій руйнівний для економіки характер уже з самого початку переходу до ринкових відносин у всіх країнах СНД. Зокрема, розпад на початку 1990-х рр. споживчого ринку та астрономічне зростання цін в Україні на товари широкого вжитку за умов лібералізації ціноутворення переважно зумовлені слабким розвитком другого підрозділу суспільного виробництва, а концентрація масового безробіття (здебільшого прихованого) в окремих регіонах — відносно низьким рівнем економічної динаміки та вузькою спеціалізацією.</w:t>
      </w:r>
    </w:p>
    <w:p>
      <w:pPr>
        <w:pStyle w:val="Normal"/>
        <w:rPr/>
      </w:pPr>
      <w:r>
        <w:rPr/>
        <w:t xml:space="preserve">Усе це, як і багато інших глибинних, дестабілізуючих економіку факторів, значною мірою було зумовлено тим, що </w:t>
      </w:r>
      <w:r>
        <w:rPr>
          <w:i/>
        </w:rPr>
        <w:t>концепція економічного розвитку СРСР передбачала</w:t>
      </w:r>
      <w:r>
        <w:rPr/>
        <w:t>:</w:t>
      </w:r>
    </w:p>
    <w:p>
      <w:pPr>
        <w:pStyle w:val="Header"/>
        <w:numPr>
          <w:ilvl w:val="0"/>
          <w:numId w:val="6"/>
        </w:numPr>
        <w:rPr/>
      </w:pPr>
      <w:r>
        <w:rPr>
          <w:spacing w:val="-2"/>
        </w:rPr>
        <w:t>максимальну інтеграцію економіки кожної союзної республіки в загальносоюзний народногосподарський комплекс та постійне збільшення її вкладу в розвиток останнього. Так, відомо, що майже 80 % усього виробництва не мало завершеного технологічного циклу. Образно кажучи, наша економіка була своєрідним «цехом» в єдиному союзному народногосподарському комплексі;</w:t>
      </w:r>
    </w:p>
    <w:p>
      <w:pPr>
        <w:pStyle w:val="Header"/>
        <w:numPr>
          <w:ilvl w:val="0"/>
          <w:numId w:val="6"/>
        </w:numPr>
        <w:rPr/>
      </w:pPr>
      <w:r>
        <w:rPr/>
        <w:t>випереджальне нарощування потужностей підприємств групи «А» та військово-промислового комплексу;</w:t>
      </w:r>
    </w:p>
    <w:p>
      <w:pPr>
        <w:pStyle w:val="Normal"/>
        <w:numPr>
          <w:ilvl w:val="0"/>
          <w:numId w:val="6"/>
        </w:numPr>
        <w:rPr/>
      </w:pPr>
      <w:r>
        <w:rPr/>
        <w:t>повне залучення всіх природних ресурсів до виробництва, що призвело, зокрема в Україні, до майже повного вичерпання запасів нафти, газу, деревини тощо;</w:t>
      </w:r>
    </w:p>
    <w:p>
      <w:pPr>
        <w:pStyle w:val="Normal"/>
        <w:numPr>
          <w:ilvl w:val="0"/>
          <w:numId w:val="6"/>
        </w:numPr>
        <w:rPr/>
      </w:pPr>
      <w:r>
        <w:rPr/>
        <w:t>«централізовано-донорський» характер розподілу між республіками, економічними регіонами та галузями матеріально-технічних, трудових і фінансових ресурсів.</w:t>
      </w:r>
    </w:p>
    <w:p>
      <w:pPr>
        <w:pStyle w:val="Normal"/>
        <w:rPr/>
      </w:pPr>
      <w:r>
        <w:rPr/>
        <w:t xml:space="preserve">Оскільки </w:t>
      </w:r>
      <w:r>
        <w:rPr>
          <w:i/>
        </w:rPr>
        <w:t xml:space="preserve">народне господарство УРСР </w:t>
      </w:r>
      <w:r>
        <w:rPr/>
        <w:t xml:space="preserve">ґрунтувалось на такій концепції розвитку продуктивних сил, то після проголошення незалежності воно </w:t>
      </w:r>
      <w:r>
        <w:rPr>
          <w:i/>
        </w:rPr>
        <w:t>залишилося розбалансованим</w:t>
      </w:r>
      <w:r>
        <w:rPr/>
        <w:t xml:space="preserve">. Усі його галузі і </w:t>
      </w:r>
      <w:r>
        <w:rPr>
          <w:spacing w:val="-4"/>
        </w:rPr>
        <w:t>структуроутворювальні елементи (технічний, інвестиційний та ін.)</w:t>
      </w:r>
      <w:r>
        <w:rPr/>
        <w:t xml:space="preserve"> не були узгоджені між собою</w:t>
      </w:r>
      <w:r>
        <w:rPr>
          <w:rStyle w:val="FootnoteCharacters"/>
          <w:rStyle w:val="FootnoteAnchor"/>
        </w:rPr>
        <w:footnoteReference w:id="12"/>
      </w:r>
      <w:r>
        <w:rPr/>
        <w:t>.</w:t>
      </w:r>
    </w:p>
    <w:p>
      <w:pPr>
        <w:pStyle w:val="Normal"/>
        <w:rPr/>
      </w:pPr>
      <w:r>
        <w:rPr/>
        <w:t xml:space="preserve">Зрозуміло, що й у перспективі, зі зміцненням координуючих функцій ринкових механізмів, наявні нині диспропорції галузевої </w:t>
      </w:r>
      <w:r>
        <w:rPr>
          <w:spacing w:val="-4"/>
        </w:rPr>
        <w:t>структури і територіального розміщення продуктивних сил авто</w:t>
      </w:r>
      <w:r>
        <w:rPr/>
        <w:t>матично не самоліквідуються. Деякий час їхній руйнівний характер навіть посилювався, що ми й спостерігали, практично, протягом усіх 90-х років. Цю тенденцію (про що свідчать і народногосподарські реалії) спричинюють такі фактори:</w:t>
      </w:r>
    </w:p>
    <w:p>
      <w:pPr>
        <w:pStyle w:val="Normal"/>
        <w:numPr>
          <w:ilvl w:val="0"/>
          <w:numId w:val="17"/>
        </w:numPr>
        <w:rPr/>
      </w:pPr>
      <w:r>
        <w:rPr/>
        <w:t xml:space="preserve">крайня </w:t>
      </w:r>
      <w:r>
        <w:rPr>
          <w:i/>
        </w:rPr>
        <w:t>нерівномірність технологічних рівнів виробництва</w:t>
      </w:r>
      <w:r>
        <w:rPr/>
        <w:t>, причому найвідсталішими в цьому плані є галузі другого підрозділу, тобто виробництво предметів споживання;</w:t>
      </w:r>
    </w:p>
    <w:p>
      <w:pPr>
        <w:pStyle w:val="Normal"/>
        <w:numPr>
          <w:ilvl w:val="0"/>
          <w:numId w:val="17"/>
        </w:numPr>
        <w:rPr/>
      </w:pPr>
      <w:r>
        <w:rPr>
          <w:i/>
        </w:rPr>
        <w:t>низька готовність української економіки до відкритості</w:t>
      </w:r>
      <w:r>
        <w:rPr/>
        <w:t>, що потребує повнішого враховування кожним окремим підприємством тенденції світового господарства як щодо рівня цін, так і щодо структури витрат;</w:t>
      </w:r>
    </w:p>
    <w:p>
      <w:pPr>
        <w:pStyle w:val="Normal"/>
        <w:numPr>
          <w:ilvl w:val="0"/>
          <w:numId w:val="17"/>
        </w:numPr>
        <w:rPr/>
      </w:pPr>
      <w:r>
        <w:rPr>
          <w:i/>
        </w:rPr>
        <w:t xml:space="preserve">рестриктивна </w:t>
      </w:r>
      <w:r>
        <w:rPr/>
        <w:t xml:space="preserve">(від лат. restrictio — обмеження) </w:t>
      </w:r>
      <w:r>
        <w:rPr>
          <w:i/>
        </w:rPr>
        <w:t xml:space="preserve">кредитно-грошова </w:t>
      </w:r>
      <w:r>
        <w:rPr/>
        <w:t xml:space="preserve">і </w:t>
      </w:r>
      <w:r>
        <w:rPr>
          <w:i/>
        </w:rPr>
        <w:t>конфіскаційна податкова політика</w:t>
      </w:r>
      <w:r>
        <w:rPr/>
        <w:t>, від якої ми не можемо позбавитись у зв’язку з важким фінансовим становищем країни.</w:t>
      </w:r>
    </w:p>
    <w:p>
      <w:pPr>
        <w:pStyle w:val="Normal"/>
        <w:rPr/>
      </w:pPr>
      <w:r>
        <w:rPr>
          <w:spacing w:val="-2"/>
        </w:rPr>
        <w:t>Ці фактори вже зумовили неконкурентоспроможність більшості</w:t>
      </w:r>
      <w:r>
        <w:rPr/>
        <w:t xml:space="preserve"> наших підприємств. Особливо це зачіпає технологічно слабороз</w:t>
      </w:r>
      <w:r>
        <w:rPr>
          <w:spacing w:val="-2"/>
        </w:rPr>
        <w:t>винуті галузі, а також регіони країни, що перебувають у економі</w:t>
      </w:r>
      <w:r>
        <w:rPr/>
        <w:t xml:space="preserve">чній стагнації. Проте така ситуація має місце не лише в країнах </w:t>
      </w:r>
      <w:r>
        <w:rPr>
          <w:spacing w:val="-2"/>
        </w:rPr>
        <w:t>СНД; вона спостерігається (з різною глибиною вияву) в Угорщи</w:t>
      </w:r>
      <w:r>
        <w:rPr/>
        <w:t>ні, Польщі, східній частині Німеччини та інших країнах з перехідною економікою.</w:t>
      </w:r>
    </w:p>
    <w:p>
      <w:pPr>
        <w:pStyle w:val="Normal"/>
        <w:rPr/>
      </w:pPr>
      <w:r>
        <w:rPr/>
        <w:t xml:space="preserve">Міжнародний досвід свідчить, що навіть у країнах з розвинутою ринковою економікою усунення таких глибоких диспропорцій у структурі народного господарства не відбувається автоматично під дією ринкових механізмів, а потребує коригування з боку держави. Зокрема, після Другої світової війни в країнах Західної Європи таке втручання сформувалось до кінця 60-х років у </w:t>
      </w:r>
      <w:r>
        <w:rPr>
          <w:i/>
        </w:rPr>
        <w:t>специфічний напрям державного регулювання — структурну політику</w:t>
      </w:r>
      <w:r>
        <w:rPr/>
        <w:t>. Серед найістотніших її ознак</w:t>
      </w:r>
      <w:r>
        <w:rPr>
          <w:i/>
        </w:rPr>
        <w:t xml:space="preserve"> </w:t>
      </w:r>
      <w:r>
        <w:rPr/>
        <w:t xml:space="preserve">можна назвати </w:t>
      </w:r>
      <w:r>
        <w:rPr>
          <w:i/>
        </w:rPr>
        <w:t>довгостроковий характер</w:t>
      </w:r>
      <w:r>
        <w:rPr/>
        <w:t xml:space="preserve">, а також </w:t>
      </w:r>
      <w:r>
        <w:rPr>
          <w:i/>
        </w:rPr>
        <w:t xml:space="preserve">скерованість на досягнення якісних перетворень економіки </w:t>
      </w:r>
      <w:r>
        <w:rPr/>
        <w:t>в галузевому розрізі та в територіальному розміщенні продуктивних сил.</w:t>
      </w:r>
    </w:p>
    <w:p>
      <w:pPr>
        <w:pStyle w:val="Normal"/>
        <w:rPr/>
      </w:pPr>
      <w:r>
        <w:rPr/>
        <w:t xml:space="preserve">Безперечно, гострота проблем, що їх породжують диспропорції в народному господарстві нашої країни в період переходу до ринку, наполегливо висуває на передній план (разом із заходами, спрямованими на грошово-фінансову стабілізацію) проблему активної структурної політики. Водночас зрозуміло й те, що за умов становлення ринкової економіки, на відміну від періоду планової адміністративно-командної системи, така політика матиме інші цільові настанови, інструменти здійснення та критерії оцінки її ефективності. </w:t>
      </w:r>
    </w:p>
    <w:p>
      <w:pPr>
        <w:pStyle w:val="Normal"/>
        <w:spacing w:before="0" w:after="240"/>
        <w:rPr/>
      </w:pPr>
      <w:r>
        <w:rPr>
          <w:spacing w:val="-4"/>
        </w:rPr>
        <w:t>Суть проблеми в тому, що ринкова трансформація економіки —</w:t>
      </w:r>
      <w:r>
        <w:rPr/>
        <w:t xml:space="preserve"> не самоціль, а спосіб подолання нашої технологічної відсталості, структурної перебудови, підвищення добробуту населення. Вивчаючи досвід розвинутих країн, ми бачимо, що </w:t>
      </w:r>
      <w:r>
        <w:rPr>
          <w:i/>
        </w:rPr>
        <w:t>65—75 % усіх інновацій викликають потреби ринку</w:t>
      </w:r>
      <w:r>
        <w:rPr/>
        <w:t>, а безперервний інноваційний процес хоч і здійснюється згідно з імовірнісними (</w:t>
      </w:r>
      <w:r>
        <w:rPr>
          <w:spacing w:val="-4"/>
        </w:rPr>
        <w:t>стохас</w:t>
        <w:softHyphen/>
        <w:t>тичними) законами, все-таки піддається стратегічному керуванню</w:t>
      </w:r>
      <w:r>
        <w:rPr/>
        <w:t xml:space="preserve">. </w:t>
      </w:r>
      <w:r>
        <w:rPr>
          <w:i/>
        </w:rPr>
        <w:t xml:space="preserve">Інноваційна стратегія </w:t>
      </w:r>
      <w:r>
        <w:rPr/>
        <w:t>за своєю сутністю — це визначення та реалізація системи конкретних цілеспрямованих заходів сприян</w:t>
      </w:r>
      <w:r>
        <w:rPr>
          <w:lang w:val="en-US"/>
        </w:rPr>
        <w:softHyphen/>
      </w:r>
      <w:r>
        <w:rPr/>
        <w:t xml:space="preserve">ня </w:t>
      </w:r>
      <w:r>
        <w:rPr>
          <w:spacing w:val="-2"/>
        </w:rPr>
        <w:t>НТП з метою отримання істотних науково-технічних та економі</w:t>
      </w:r>
      <w:r>
        <w:rPr/>
        <w:t>чних переваг, у т. ч. і конкурентних. Ключовою ланкою такої стратегії в державі є з’ясування науково-технічних пріоритетів.</w:t>
      </w:r>
    </w:p>
    <w:p>
      <w:pPr>
        <w:pStyle w:val="Normal"/>
        <w:pBdr>
          <w:left w:val="single" w:sz="12" w:space="4" w:color="808080"/>
        </w:pBdr>
        <w:spacing w:lineRule="exact" w:line="200"/>
        <w:ind w:left="510" w:firstLine="301"/>
        <w:rPr/>
      </w:pPr>
      <w:r>
        <w:rPr>
          <w:rFonts w:cs="Arial" w:ascii="Arial" w:hAnsi="Arial"/>
          <w:sz w:val="18"/>
        </w:rPr>
        <w:t>Нині навіть США, які свого часу разом з СРСР проводили наукові дослідження практично за всім «фронтом» наукових техніко-технологічних проблем, не в змозі забезпечити весь спектр наукового розроблення відповідних пріоритетів. Тому вони змушені концентрувати ресурси і наукові сили на тих провідних галузях, де сподіваються здобути найбільш вагомі переваги.</w:t>
      </w:r>
    </w:p>
    <w:p>
      <w:pPr>
        <w:pStyle w:val="Normal"/>
        <w:spacing w:before="240" w:after="0"/>
        <w:rPr/>
      </w:pPr>
      <w:r>
        <w:rPr/>
        <w:t>На жаль, Уряд України й досі не зміг визначитися з цими вкрай важливими питаннями структурної політики. Так, якщо 1999 року інноваційну діяльність здійснювали 18,1 % промислових підприємств, то 2001 року — уже 16,5 %. Без активізації цих процесів проголошена модель</w:t>
      </w:r>
      <w:r>
        <w:rPr>
          <w:i/>
        </w:rPr>
        <w:t xml:space="preserve"> </w:t>
      </w:r>
      <w:r>
        <w:rPr/>
        <w:t>випереджального розвитку економіки — взагалі фікція.</w:t>
      </w:r>
    </w:p>
    <w:p>
      <w:pPr>
        <w:pStyle w:val="Normal"/>
        <w:rPr/>
      </w:pPr>
      <w:r>
        <w:rPr/>
        <w:t xml:space="preserve">Неможливий інноваційний шлях розвитку України і без суттєвого розширення внутрішнього ринку, збільшення власних нагромаджень за рахунок тих галузей народного господарства, що мають короткий період оборотності капіталу. Як відомо, до таких </w:t>
      </w:r>
      <w:r>
        <w:rPr>
          <w:spacing w:val="-2"/>
        </w:rPr>
        <w:t>галузей насамперед належать харчова, переробна та легка проми</w:t>
      </w:r>
      <w:r>
        <w:rPr/>
        <w:t>словість.</w:t>
      </w:r>
    </w:p>
    <w:p>
      <w:pPr>
        <w:pStyle w:val="Normal"/>
        <w:spacing w:before="0" w:after="240"/>
        <w:rPr/>
      </w:pPr>
      <w:r>
        <w:rPr/>
        <w:t xml:space="preserve">Наступний крок після встановлення національних науково-технічних пріоритетів — це </w:t>
      </w:r>
      <w:r>
        <w:rPr>
          <w:i/>
        </w:rPr>
        <w:t>розроблення</w:t>
      </w:r>
      <w:r>
        <w:rPr/>
        <w:t xml:space="preserve"> і </w:t>
      </w:r>
      <w:r>
        <w:rPr>
          <w:i/>
        </w:rPr>
        <w:t xml:space="preserve">впровадження </w:t>
      </w:r>
      <w:r>
        <w:rPr/>
        <w:t xml:space="preserve">в практику господарювання </w:t>
      </w:r>
      <w:r>
        <w:rPr>
          <w:i/>
        </w:rPr>
        <w:t>дійової системи стимулів і санкцій</w:t>
      </w:r>
      <w:r>
        <w:rPr/>
        <w:t xml:space="preserve">, яка дозволяє цілеспрямовано, ефективно й адресно впливати на процес їхньої реалізації, а також на пов’язану з цим систему прийняття </w:t>
      </w:r>
      <w:r>
        <w:rPr>
          <w:spacing w:val="-4"/>
        </w:rPr>
        <w:t>рішень. При цьому слід виходити з того, що як порівняти з коротко-</w:t>
      </w:r>
      <w:r>
        <w:rPr/>
        <w:t xml:space="preserve"> </w:t>
      </w:r>
      <w:r>
        <w:rPr>
          <w:spacing w:val="-2"/>
        </w:rPr>
        <w:t xml:space="preserve">чи середньостроковим впливом ринку, </w:t>
      </w:r>
      <w:r>
        <w:rPr>
          <w:i/>
          <w:spacing w:val="-2"/>
        </w:rPr>
        <w:t>інноваційна стратегія має</w:t>
      </w:r>
      <w:r>
        <w:rPr>
          <w:i/>
        </w:rPr>
        <w:t xml:space="preserve"> стимулювати реалізацію довгострокової мети — </w:t>
      </w:r>
      <w:r>
        <w:rPr/>
        <w:t>структурну перебудову виробництва на базі високих технологій, зниження його енерго-, матеріало-, фондо- і трудомісткості. А в кінцевому підсумку — це підвищення конкурентоспроможності національного виробництва.</w:t>
      </w:r>
    </w:p>
    <w:p>
      <w:pPr>
        <w:pStyle w:val="Normal"/>
        <w:pBdr>
          <w:left w:val="single" w:sz="12" w:space="4" w:color="808080"/>
        </w:pBdr>
        <w:spacing w:lineRule="exact" w:line="200"/>
        <w:ind w:left="510" w:firstLine="301"/>
        <w:rPr/>
      </w:pPr>
      <w:r>
        <w:rPr>
          <w:rFonts w:cs="Arial" w:ascii="Arial" w:hAnsi="Arial"/>
          <w:sz w:val="18"/>
        </w:rPr>
        <w:t>На жаль, не всі задекларовані стратегічні пріоритети в Посланні Президента України «Україна: поступ у ХХІ століття. Стратегія економічної та соціальної політики на 2000—2004 рр.» визначено з урахуванням здобутків (наявних напрацювань) нашої науки. А нерозважливі дії тут можуть спричинити прямі втрати, розпорошення національного наукового потенціалу.</w:t>
      </w:r>
    </w:p>
    <w:p>
      <w:pPr>
        <w:pStyle w:val="Normal"/>
        <w:spacing w:before="240" w:after="0"/>
        <w:rPr/>
      </w:pPr>
      <w:r>
        <w:rPr>
          <w:spacing w:val="-4"/>
        </w:rPr>
        <w:t xml:space="preserve">З урахуванням того факту, що в економіці України з 2001 р. </w:t>
      </w:r>
      <w:r>
        <w:rPr>
          <w:i/>
          <w:spacing w:val="-4"/>
        </w:rPr>
        <w:t>накреслились ознаки стабілізації</w:t>
      </w:r>
      <w:r>
        <w:rPr>
          <w:rStyle w:val="FootnoteCharacters"/>
          <w:rStyle w:val="FootnoteAnchor"/>
          <w:spacing w:val="-4"/>
        </w:rPr>
        <w:footnoteReference w:id="13"/>
      </w:r>
      <w:r>
        <w:rPr>
          <w:spacing w:val="-4"/>
        </w:rPr>
        <w:t xml:space="preserve">, в основу майбутнього економічного зростання закладено високі темпи — 6—7 % середньорічного збільшення ВВП. Це зумовлено й тим, що лише такі темпи можуть сприяти, </w:t>
      </w:r>
      <w:r>
        <w:rPr>
          <w:i/>
          <w:spacing w:val="-4"/>
        </w:rPr>
        <w:t>по-перше</w:t>
      </w:r>
      <w:r>
        <w:rPr>
          <w:spacing w:val="-4"/>
        </w:rPr>
        <w:t xml:space="preserve">, реалізації нагальних завдань соціальної сфери, </w:t>
      </w:r>
      <w:r>
        <w:rPr>
          <w:i/>
          <w:spacing w:val="-4"/>
        </w:rPr>
        <w:t>по-друге</w:t>
      </w:r>
      <w:r>
        <w:rPr>
          <w:spacing w:val="-4"/>
        </w:rPr>
        <w:t xml:space="preserve">, утвердженню інноваційного шляху розвитку нашої економіки, у т. ч. її </w:t>
      </w:r>
      <w:r>
        <w:rPr>
          <w:i/>
          <w:spacing w:val="-4"/>
        </w:rPr>
        <w:t>структурній перебудові</w:t>
      </w:r>
      <w:r>
        <w:rPr>
          <w:spacing w:val="-4"/>
        </w:rPr>
        <w:t xml:space="preserve">. Інноваційний шлях — </w:t>
      </w:r>
      <w:r>
        <w:rPr>
          <w:i/>
          <w:spacing w:val="-4"/>
        </w:rPr>
        <w:t xml:space="preserve">це якісно новий </w:t>
      </w:r>
      <w:r>
        <w:rPr>
          <w:spacing w:val="-4"/>
        </w:rPr>
        <w:t>для нас процес економічного розвитку, який потребує подолання інноваційної інертності суб’єктів усіх форм господарювання, створення такого економіко-правового механізму, котрий би генерував їхню активну інноваційну поведінку. Нині це — аксіома: сучасне співвідношення сил між державами, їхня конкурентоспроможність характеризується не стільки наявністю в них відповідних природних ресурсів, скільки інноваційними можливостями та вмінням ефективно їх упроваджувати. Це, зокрема, Японія, країни Західної Європи, нові індустріальні країни («азіатські тигри»), з одного боку, а з другого — країни Африки Латинської Америки, і більшість країн СНД. Так, перші володіють досить обмеженими при-</w:t>
        <w:br/>
        <w:t>родними ресурсами, але ефективно використовують науково-технічний потенціал; другі, навпаки, мають багаті запаси природних ресурсів, але суттєво відстають у використанні НТП. Це не лише гальмує їхній економічний розвиток, а й «консервує» неможливість подолати економічну відсталість.</w:t>
      </w:r>
    </w:p>
    <w:p>
      <w:pPr>
        <w:pStyle w:val="Normal"/>
        <w:rPr/>
      </w:pPr>
      <w:r>
        <w:rPr/>
        <w:t xml:space="preserve">Розробляючи й здійснюючи структурну політику, </w:t>
      </w:r>
      <w:r>
        <w:rPr>
          <w:i/>
        </w:rPr>
        <w:t>слід виходити</w:t>
      </w:r>
      <w:r>
        <w:rPr/>
        <w:t xml:space="preserve"> насамперед з того, </w:t>
      </w:r>
      <w:r>
        <w:rPr>
          <w:i/>
        </w:rPr>
        <w:t>щоб функціонально структура народного господарства України відповідала параметрам і вимогам незалежної держави</w:t>
      </w:r>
      <w:r>
        <w:rPr/>
        <w:t>. При цьому вона має забезпечувати:</w:t>
      </w:r>
    </w:p>
    <w:p>
      <w:pPr>
        <w:pStyle w:val="Header"/>
        <w:numPr>
          <w:ilvl w:val="0"/>
          <w:numId w:val="15"/>
        </w:numPr>
        <w:rPr/>
      </w:pPr>
      <w:r>
        <w:rPr/>
        <w:t>раціональне використання національних ресурсів;</w:t>
      </w:r>
    </w:p>
    <w:p>
      <w:pPr>
        <w:pStyle w:val="Normal"/>
        <w:numPr>
          <w:ilvl w:val="0"/>
          <w:numId w:val="15"/>
        </w:numPr>
        <w:rPr/>
      </w:pPr>
      <w:r>
        <w:rPr/>
        <w:t>розширене відтворення суспільного виробництва та піднесення його ефективності;</w:t>
      </w:r>
    </w:p>
    <w:p>
      <w:pPr>
        <w:pStyle w:val="Normal"/>
        <w:numPr>
          <w:ilvl w:val="0"/>
          <w:numId w:val="15"/>
        </w:numPr>
        <w:rPr/>
      </w:pPr>
      <w:r>
        <w:rPr/>
        <w:t>невпинне підвищення життєвого рівня населення.</w:t>
      </w:r>
    </w:p>
    <w:p>
      <w:pPr>
        <w:pStyle w:val="Normal"/>
        <w:rPr/>
      </w:pPr>
      <w:r>
        <w:rPr>
          <w:spacing w:val="-4"/>
        </w:rPr>
        <w:t>Разом з тим сучасна концепція розвитку народного господарства</w:t>
      </w:r>
      <w:r>
        <w:rPr/>
        <w:t xml:space="preserve"> України має враховувати соціально-економічну, демографічну та </w:t>
      </w:r>
      <w:r>
        <w:rPr>
          <w:spacing w:val="-2"/>
        </w:rPr>
        <w:t>екологічну ситуацію і передбачати вдосконалення не тільки функ</w:t>
        <w:softHyphen/>
      </w:r>
      <w:r>
        <w:rPr/>
        <w:t>ціонально-галузевої, а й територіальної та інституціональної структури народного господарства</w:t>
      </w:r>
      <w:r>
        <w:rPr>
          <w:rStyle w:val="FootnoteCharacters"/>
          <w:rStyle w:val="FootnoteAnchor"/>
        </w:rPr>
        <w:footnoteReference w:id="14"/>
      </w:r>
      <w:r>
        <w:rPr/>
        <w:t>.</w:t>
      </w:r>
    </w:p>
    <w:p>
      <w:pPr>
        <w:pStyle w:val="Normal"/>
        <w:rPr/>
      </w:pPr>
      <w:r>
        <w:rPr/>
        <w:t xml:space="preserve">Беручи до уваги перехідний характер нашої економіки, </w:t>
      </w:r>
      <w:r>
        <w:rPr>
          <w:i/>
        </w:rPr>
        <w:t xml:space="preserve">важливо оцінити реальну можливість прямого державного втручання в економіку </w:t>
      </w:r>
      <w:r>
        <w:rPr/>
        <w:t>за допомогою проведення відповідної структурної політики. Як свідчать факти, практичне здійснення такої політики завжди викликає критичні зауваження. Але тут треба зважати на такі обставини. З одного боку, незначний і віддалений у часі ефект застосування непрямих інструментів (методів) впливу на структуру викликатиме критику й вимоги перейти до прямого втручання. З другого боку, пряме втручання держави в окремі сфери господарювання може дезорганізувати й без того слабкі ринкові імпульси, що своєю чергою потребуватиме дальшого розширення сфер, які перебувають під прямим керуванням держави.</w:t>
      </w:r>
    </w:p>
    <w:p>
      <w:pPr>
        <w:pStyle w:val="Normal"/>
        <w:rPr/>
      </w:pPr>
      <w:r>
        <w:rPr/>
        <w:t xml:space="preserve">Водночас добре відомо і про </w:t>
      </w:r>
      <w:r>
        <w:rPr>
          <w:i/>
        </w:rPr>
        <w:t>обмеженість впливу законів ринку на глибокі перетворення в структурі виробництва</w:t>
      </w:r>
      <w:r>
        <w:rPr/>
        <w:t xml:space="preserve">, </w:t>
      </w:r>
      <w:r>
        <w:rPr>
          <w:i/>
        </w:rPr>
        <w:t>що зумовлено низкою причин</w:t>
      </w:r>
      <w:r>
        <w:rPr/>
        <w:t xml:space="preserve">. </w:t>
      </w:r>
      <w:r>
        <w:rPr>
          <w:i/>
        </w:rPr>
        <w:t>По-перше</w:t>
      </w:r>
      <w:r>
        <w:rPr/>
        <w:t xml:space="preserve">, від надходження сигналу про зміну суспільних нестатків у даному продукті і до початку реальних зрушень у виробництві спливає досить багато часу. </w:t>
      </w:r>
      <w:r>
        <w:rPr>
          <w:i/>
        </w:rPr>
        <w:t>По-друге</w:t>
      </w:r>
      <w:r>
        <w:rPr/>
        <w:t xml:space="preserve">, будь-яка структурна перебудова потребує великих коштів, а за браком централізованого їх нагромадження вона взагалі стає проблематичною. </w:t>
      </w:r>
      <w:r>
        <w:rPr>
          <w:i/>
        </w:rPr>
        <w:t>По-третє</w:t>
      </w:r>
      <w:r>
        <w:rPr/>
        <w:t>, як доведено, запобіжна властивість вартісного механізму — обмежена.</w:t>
      </w:r>
    </w:p>
    <w:p>
      <w:pPr>
        <w:pStyle w:val="Normal"/>
        <w:rPr/>
      </w:pPr>
      <w:r>
        <w:rPr/>
        <w:t>Де саме пролягатиме межа, що зупинить прагнення держави до централізованого визначення економічної структури, наразі сказати важко через перехідний характер нашої економіки. Але те, що така межа має бути встановлена, не підлягає сумніву.</w:t>
      </w:r>
    </w:p>
    <w:p>
      <w:pPr>
        <w:pStyle w:val="Normal"/>
        <w:rPr/>
      </w:pPr>
      <w:r>
        <w:rPr/>
        <w:t>Своєрідність сучасної трансформації адміністративно-команд</w:t>
        <w:softHyphen/>
        <w:t>ної системи в ринкову в тому, що ми ввійшли в тривалу смугу соціально-політичної й економічної нестабільності. Ось чому програми економічної перебудови не можуть мати як «завужений горизонт» — 1,5—2 роки, так і невизначено тривалий термін дії, за завершення якого є надія реалізувати сконструйовану в кабінетах влади модель чи програму.</w:t>
      </w:r>
    </w:p>
    <w:p>
      <w:pPr>
        <w:pStyle w:val="Normal"/>
        <w:rPr/>
      </w:pPr>
      <w:r>
        <w:rPr>
          <w:i/>
        </w:rPr>
        <w:t xml:space="preserve">Стосовно структурної політики </w:t>
      </w:r>
      <w:r>
        <w:rPr/>
        <w:t xml:space="preserve">нашої держави </w:t>
      </w:r>
      <w:r>
        <w:rPr>
          <w:i/>
        </w:rPr>
        <w:t>правомірно виокремити такі її пріоритети</w:t>
      </w:r>
      <w:r>
        <w:rPr/>
        <w:t>.</w:t>
      </w:r>
    </w:p>
    <w:p>
      <w:pPr>
        <w:pStyle w:val="Normal"/>
        <w:rPr/>
      </w:pPr>
      <w:r>
        <w:rPr/>
        <w:t>1. Використання всіх наявних інструментів державного підприємництва для ліквідації диспропорцій у народному господарстві (розриву в розвитку І і ІІ підрозділів, промисловості та сільського господарства), налагодження належної виробничої й соціальної інфраструктури, усування наслідків екологічних катастроф.</w:t>
      </w:r>
    </w:p>
    <w:p>
      <w:pPr>
        <w:pStyle w:val="Normal"/>
        <w:rPr/>
      </w:pPr>
      <w:r>
        <w:rPr/>
        <w:t>2. Інтенсивна підтримка конкурентоспроможних на світовому ринку галузей і виробництв з метою зміни міжнародної спеціалізації народного господарства. Здійснення державою комплексу заходів щодо створення прозорих конкурентних взаємовідносин між учасниками ринку, підтримки виробників високоякісної продукції, стимулювання виробничої кооперації та інших зрушень інституціонального плану.</w:t>
      </w:r>
    </w:p>
    <w:p>
      <w:pPr>
        <w:pStyle w:val="Normal"/>
        <w:rPr/>
      </w:pPr>
      <w:r>
        <w:rPr/>
        <w:t>3. Пом’якшення тиску на сектори економіки, де ринкові відносини впроваджуються більш-менш динамічно (торгівля, сфера послуг, а в перспективі — виробництво й переробка сільськогосподарської сировини). Тут, як показує міжнародний досвід, достатньо створення загальних сприятливих умов для прискореного зростання за допомогою податкових пільг і уникнення селективної підтримки окремих видів виробництв.</w:t>
      </w:r>
    </w:p>
    <w:p>
      <w:pPr>
        <w:pStyle w:val="Normal"/>
        <w:rPr/>
      </w:pPr>
      <w:r>
        <w:rPr/>
        <w:t>4. Незважаючи на брак достовірних даних, які б підтверджували дієвість надання субсидій окремим регіонам, позбавитися їх у недалекій перспективі ми не зможемо, хоч у країнах з розвинутою ринковою економікою субсидії мають в основному соціальний характер.</w:t>
      </w:r>
    </w:p>
    <w:p>
      <w:pPr>
        <w:pStyle w:val="Normal"/>
        <w:rPr/>
      </w:pPr>
      <w:r>
        <w:rPr>
          <w:spacing w:val="-2"/>
        </w:rPr>
        <w:t>Зрозуміло, що застосування субсидій як інструменту структу</w:t>
      </w:r>
      <w:r>
        <w:rPr/>
        <w:t xml:space="preserve">рної політики поставить перед нашим суспільством питання про </w:t>
      </w:r>
      <w:r>
        <w:rPr>
          <w:spacing w:val="-4"/>
        </w:rPr>
        <w:t>пошук способів підвищення їх результативності. Процес структурного зламу економіки України під дією ринкових сил загострює со</w:t>
      </w:r>
      <w:r>
        <w:rPr>
          <w:spacing w:val="-2"/>
        </w:rPr>
        <w:t>ціальні проблеми (особливо якщо він (процес) некерований). А це значить,</w:t>
      </w:r>
      <w:r>
        <w:rPr>
          <w:spacing w:val="-4"/>
        </w:rPr>
        <w:t xml:space="preserve"> що структурна перебудова із самого початку має підпорядковуватися своїй головній меті — підвищенню якості життя народу.</w:t>
      </w:r>
    </w:p>
    <w:p>
      <w:pPr>
        <w:pStyle w:val="Normal"/>
        <w:rPr/>
      </w:pPr>
      <w:r>
        <w:rPr/>
        <w:t>Між тим орієнтована на прискорення структурних перетворень соціальна політика не може обмежуватись підтримкою тільки «периферійних» верств суспільства. В її основі має лежати глобальна мета — формування працівника нового типу, здатного реалізувати себе в житті. А це, безсумнівно, потребує створення сучасної системи освіти, виховання, професійної підготовки і перепідготовки кадрів, охорони здоров’я тощо.</w:t>
      </w:r>
    </w:p>
    <w:p>
      <w:pPr>
        <w:pStyle w:val="Normal"/>
        <w:rPr/>
      </w:pPr>
      <w:r>
        <w:rPr/>
        <w:t>Але в жодному згаданому напрямі в Україні за останнє десятиліття конструктивних зрушень не відбулося. А тому, на наш погляд, усе ж таки держава має стати головним рушієм трансфор</w:t>
        <w:softHyphen/>
        <w:t xml:space="preserve">маційного процесу на основі </w:t>
      </w:r>
      <w:r>
        <w:rPr>
          <w:i/>
        </w:rPr>
        <w:t>посилення її створювально-регулю</w:t>
        <w:softHyphen/>
        <w:t>вальної ролі</w:t>
      </w:r>
      <w:r>
        <w:rPr/>
        <w:t xml:space="preserve"> (що обґрунтував ще в середині 90-х рр. академік НАН України І. І. Лукінов). Це потрібно, тому що за сучасних умов в Україні акцент на ринковий механізм і «свідомість» суб’єктів господарювання (за браком дійової конкуренції та за ефемерності державного регулювання) не дає змоги належно розв’язувати проблеми структурного характеру.</w:t>
      </w:r>
    </w:p>
    <w:p>
      <w:pPr>
        <w:pStyle w:val="Normal"/>
        <w:rPr/>
      </w:pPr>
      <w:r>
        <w:rPr/>
        <w:t>Сьогодні ні в кого не викликає сумніву, що слід якнайшвидше перестати бути заручниками старих технологій і передовсім тих, які насаджені минулою «ідеологією» пріоритетного розвитку важкої промисловості. Остання потворно гіпертрофована на Донеччині, Луганщині, Дніпропетровщині та в Запорізькій області. Настав час не тільки реструктуризувати більшість галузей цих регіонів, переозброїти й осучаснити їхній виробничий потенціал, а й гуманізувати більшість виробництв за рахунок новітніх технологій.</w:t>
      </w:r>
    </w:p>
    <w:p>
      <w:pPr>
        <w:pStyle w:val="Normal"/>
        <w:rPr/>
      </w:pPr>
      <w:r>
        <w:rPr/>
        <w:t>Стосовно Донбасу взагалі незрозуміло, чому всі зациклилися на одному лише вугіллі і майбутнє цього багатого мінеральними ресурсами регіону розглядають тільки через призму кам’янову</w:t>
        <w:softHyphen/>
        <w:t xml:space="preserve">гільної промисловості? Адже одна тонна вугілля на світовому ринку коштує 20—30 дол. (а в Донбасі її собівартість 150—200 дол.), а, наприклад, тонна кухонної солі — 20—50 дол., каоліну — 100, плавикового шпату — 200 дол., яких у цьому </w:t>
      </w:r>
      <w:r>
        <w:rPr>
          <w:spacing w:val="-4"/>
        </w:rPr>
        <w:t>регіоні величезні поклади (Урядовий кур’єр. — 1999. — 17 груд.).</w:t>
      </w:r>
      <w:r>
        <w:rPr/>
        <w:t xml:space="preserve"> Фактично, у регіоні є всі умови для відродження економіки як на ґрунті новітніх технологій, так і більш раціонального освоєння природних ресурсів.</w:t>
      </w:r>
    </w:p>
    <w:p>
      <w:pPr>
        <w:pStyle w:val="Normal"/>
        <w:rPr/>
      </w:pPr>
      <w:r>
        <w:rPr/>
        <w:t xml:space="preserve">Отже, наші реалії переконують, що </w:t>
      </w:r>
      <w:r>
        <w:rPr>
          <w:i/>
        </w:rPr>
        <w:t xml:space="preserve">нова концепція розвитку народного господарства </w:t>
      </w:r>
      <w:r>
        <w:rPr/>
        <w:t xml:space="preserve">й удосконалення функціонування його галузевої та регіональної структури включає цілий комплекс напрямів і заходів здійснення </w:t>
      </w:r>
      <w:r>
        <w:rPr>
          <w:i/>
        </w:rPr>
        <w:t>структурної політики</w:t>
      </w:r>
      <w:r>
        <w:rPr/>
        <w:t>, серед яких можна виокремити такі:</w:t>
      </w:r>
    </w:p>
    <w:p>
      <w:pPr>
        <w:pStyle w:val="Normal"/>
        <w:numPr>
          <w:ilvl w:val="0"/>
          <w:numId w:val="8"/>
        </w:numPr>
        <w:rPr/>
      </w:pPr>
      <w:r>
        <w:rPr/>
        <w:t xml:space="preserve">переорієнтація народногосподарського комплексу з домінування ресурсо-, фондо- та енергомістких галузей на </w:t>
      </w:r>
      <w:r>
        <w:rPr>
          <w:i/>
        </w:rPr>
        <w:t>розвиток наукомістких та високотехнологічних галузей промисловості</w:t>
      </w:r>
      <w:r>
        <w:rPr/>
        <w:t>. Так, нині питання енергозабезпеченості нашої економіки є одним з найскладніших. За підрахунками спеціалістів, у першій половині 90-х років майже 85—90 % загального обсягу спаду виробництва було пов’язано з проблемами енергозабезпеченості як промисловості, так і сільського господарства. Суттєвих зрушень у цьому напрямі не відбулось і на початку нового століття;</w:t>
      </w:r>
    </w:p>
    <w:p>
      <w:pPr>
        <w:pStyle w:val="Normal"/>
        <w:numPr>
          <w:ilvl w:val="0"/>
          <w:numId w:val="8"/>
        </w:numPr>
        <w:rPr/>
      </w:pPr>
      <w:r>
        <w:rPr/>
        <w:t xml:space="preserve">структуризація народногосподарського комплексу та його переорієнтація на </w:t>
      </w:r>
      <w:r>
        <w:rPr>
          <w:i/>
        </w:rPr>
        <w:t xml:space="preserve">пріоритетний розвиток середнього, точного, транспортного і </w:t>
      </w:r>
      <w:r>
        <w:rPr>
          <w:i/>
          <w:spacing w:val="-2"/>
        </w:rPr>
        <w:t>сільськогосподарського машинобудування</w:t>
      </w:r>
      <w:r>
        <w:rPr>
          <w:rStyle w:val="FootnoteCharacters"/>
          <w:rStyle w:val="FootnoteAnchor"/>
          <w:spacing w:val="-2"/>
        </w:rPr>
        <w:footnoteReference w:id="15"/>
      </w:r>
      <w:r>
        <w:rPr>
          <w:spacing w:val="-2"/>
        </w:rPr>
        <w:t xml:space="preserve">, </w:t>
      </w:r>
      <w:r>
        <w:rPr>
          <w:i/>
          <w:spacing w:val="-2"/>
        </w:rPr>
        <w:t>елек</w:t>
        <w:softHyphen/>
        <w:t>тротехнічної</w:t>
      </w:r>
      <w:r>
        <w:rPr>
          <w:i/>
        </w:rPr>
        <w:t xml:space="preserve"> та електронної промисловості</w:t>
      </w:r>
      <w:r>
        <w:rPr/>
        <w:t>. Вивести зі стану стагнації машинобудування, в якому було зайнято понад 40 % працюючих, — життєво важлива проблема. Це дасть змогу створити нові робочі місця, ліквідувати ті негативні соціальні процеси, що їх породжує масове безробіття;</w:t>
      </w:r>
    </w:p>
    <w:p>
      <w:pPr>
        <w:pStyle w:val="Normal"/>
        <w:numPr>
          <w:ilvl w:val="0"/>
          <w:numId w:val="8"/>
        </w:numPr>
        <w:rPr/>
      </w:pPr>
      <w:r>
        <w:rPr/>
        <w:t xml:space="preserve">кооперування, комбінування та інтегрування виробництв з метою найбільш плідного використання наявних потужностей підприємств, а особливо </w:t>
      </w:r>
      <w:r>
        <w:rPr>
          <w:i/>
        </w:rPr>
        <w:t xml:space="preserve">оновлення </w:t>
      </w:r>
      <w:r>
        <w:rPr/>
        <w:t xml:space="preserve">їхніх </w:t>
      </w:r>
      <w:r>
        <w:rPr>
          <w:i/>
        </w:rPr>
        <w:t>виробничих фондів</w:t>
      </w:r>
      <w:r>
        <w:rPr/>
        <w:t>. Ситуація у цій сфері наближається до критичної межі. Якщо 1995 року коефіцієнт оновлення основних фондів у цілому за народним господарством становив 5,9 %, то 2000 року — 2,4 %. А ступінь їх зношення в промисловості зріс за цей період з 43,6 % до 50,1 %. На вістрі НТП — створення виробничо-територіальних комплексів із замкнутим маловідходним і безвідходним виробництвом та розроблення нових композитних матеріалів із заданими властивостями</w:t>
      </w:r>
      <w:r>
        <w:rPr>
          <w:rStyle w:val="FootnoteCharacters"/>
          <w:rStyle w:val="FootnoteAnchor"/>
        </w:rPr>
        <w:footnoteReference w:id="16"/>
      </w:r>
      <w:r>
        <w:rPr/>
        <w:t>;</w:t>
      </w:r>
    </w:p>
    <w:p>
      <w:pPr>
        <w:pStyle w:val="Normal"/>
        <w:numPr>
          <w:ilvl w:val="0"/>
          <w:numId w:val="20"/>
        </w:numPr>
        <w:rPr/>
      </w:pPr>
      <w:r>
        <w:rPr>
          <w:i/>
        </w:rPr>
        <w:t xml:space="preserve">удосконалення </w:t>
      </w:r>
      <w:r>
        <w:rPr/>
        <w:t xml:space="preserve">загальногосподарських та регіональних пропорцій між економічними районами, регулювання рівнів їх економічного і соціального розвитку. Так, низка областей промислових регіонів (Дніпропетровська, Донецька, Запорізька, Луганська, Харківська) перенасичені галузями важкої індустрії та підприємствами військово-промислового комплексу. У структурі промислового виробництва країни згадані області разом з м. Києвом дають близько 50 % національного доходу, у них зайнято майже 60 % основних виробничих фондів; </w:t>
      </w:r>
    </w:p>
    <w:p>
      <w:pPr>
        <w:pStyle w:val="Normal"/>
        <w:numPr>
          <w:ilvl w:val="0"/>
          <w:numId w:val="20"/>
        </w:numPr>
        <w:rPr/>
      </w:pPr>
      <w:r>
        <w:rPr>
          <w:i/>
        </w:rPr>
        <w:t>модернізація</w:t>
      </w:r>
      <w:r>
        <w:rPr/>
        <w:t xml:space="preserve"> транспортної системи та </w:t>
      </w:r>
      <w:r>
        <w:rPr>
          <w:i/>
        </w:rPr>
        <w:t>оптимізація</w:t>
      </w:r>
      <w:r>
        <w:rPr/>
        <w:t xml:space="preserve"> взаємодії залізничного, автомобільного, морського, повітряного і трубопровідного транспорту, а також формування розвинутого агропромислового комплексу і високоінтенсивного сільського господарства;</w:t>
      </w:r>
    </w:p>
    <w:p>
      <w:pPr>
        <w:pStyle w:val="Normal"/>
        <w:numPr>
          <w:ilvl w:val="0"/>
          <w:numId w:val="20"/>
        </w:numPr>
        <w:rPr/>
      </w:pPr>
      <w:r>
        <w:rPr>
          <w:i/>
          <w:spacing w:val="-4"/>
        </w:rPr>
        <w:t>створення загальнонаціональної інформаційно-комп’ютерної</w:t>
      </w:r>
      <w:r>
        <w:rPr>
          <w:i/>
        </w:rPr>
        <w:t xml:space="preserve"> системи </w:t>
      </w:r>
      <w:r>
        <w:rPr/>
        <w:t xml:space="preserve">для оперативного керування народногосподарським комплексом, а також для </w:t>
      </w:r>
      <w:r>
        <w:rPr>
          <w:i/>
        </w:rPr>
        <w:t xml:space="preserve">створення можливості масового свідомого включення в ринкову ситуацію </w:t>
      </w:r>
      <w:r>
        <w:rPr/>
        <w:t>всіх суб’єктів товарно-грошових відносин;</w:t>
      </w:r>
    </w:p>
    <w:p>
      <w:pPr>
        <w:pStyle w:val="Normal"/>
        <w:numPr>
          <w:ilvl w:val="0"/>
          <w:numId w:val="20"/>
        </w:numPr>
        <w:spacing w:before="0" w:after="120"/>
        <w:rPr/>
      </w:pPr>
      <w:r>
        <w:rPr>
          <w:i/>
        </w:rPr>
        <w:t xml:space="preserve">максимальне використання переваг світового поділу праці </w:t>
      </w:r>
      <w:r>
        <w:rPr/>
        <w:t>та сприятливого географічного положення України. Тут важливо усунути диспропорції між частками внутрішнього і зовнішнього споживання у структурі ВВП, що склалися за попередні роки. Так, за даними Держкомстату України, частка внутрішнього ринку зменшилася з 74 % до ВВП 1993 року до 40 % — 2000 р. Зокрема, 2000 року на експорт продукції чорної металургії припадало 84 %, хімічної — 90 %, деревообробної — 75 %. А це ознаки надто високої залежності української економіки від зовнішньоекономічної кон’юнктури, що знижує її функціональну стійкість і надійність.</w:t>
      </w:r>
    </w:p>
    <w:p>
      <w:pPr>
        <w:pStyle w:val="Normal"/>
        <w:pBdr>
          <w:left w:val="single" w:sz="12" w:space="4" w:color="808080"/>
        </w:pBdr>
        <w:spacing w:lineRule="exact" w:line="200"/>
        <w:ind w:left="510" w:firstLine="301"/>
        <w:rPr/>
      </w:pPr>
      <w:r>
        <w:rPr>
          <w:rFonts w:cs="Arial" w:ascii="Arial" w:hAnsi="Arial"/>
          <w:sz w:val="18"/>
        </w:rPr>
        <w:t>З іншого боку, сьогодні на нашому ринку, як і в 1990-ті рр., панують імпортні товари. Пропорція тут така: українські вироби становлять п’яту частину, решта — іноземні</w:t>
      </w:r>
      <w:r>
        <w:rPr>
          <w:rStyle w:val="FootnoteAnchor"/>
          <w:rFonts w:cs="Arial" w:ascii="Arial" w:hAnsi="Arial"/>
          <w:sz w:val="18"/>
          <w:vertAlign w:val="superscript"/>
        </w:rPr>
        <w:footnoteReference w:id="17"/>
      </w:r>
      <w:r>
        <w:rPr>
          <w:rFonts w:cs="Arial" w:ascii="Arial" w:hAnsi="Arial"/>
          <w:sz w:val="18"/>
        </w:rPr>
        <w:t>. Навіть нефахівцеві зрозуміло, що, входячи в ринкову економіку, ми її премудростей не навчались і не розуміємось на них і тепер.</w:t>
      </w:r>
    </w:p>
    <w:p>
      <w:pPr>
        <w:pStyle w:val="Normal"/>
        <w:spacing w:before="120" w:after="0"/>
        <w:rPr/>
      </w:pPr>
      <w:r>
        <w:rPr/>
        <w:t xml:space="preserve">У контексті викладеного можна </w:t>
      </w:r>
      <w:r>
        <w:rPr>
          <w:i/>
        </w:rPr>
        <w:t>висновувати</w:t>
      </w:r>
      <w:r>
        <w:rPr/>
        <w:t>: нагальна потреба в структурній перебудові робить Україну державою з високим потенційним попитом на інвестиції як внутрішньодержавні, так і зарубіжні.</w:t>
      </w:r>
    </w:p>
    <w:p>
      <w:pPr>
        <w:pStyle w:val="Normal"/>
        <w:rPr/>
      </w:pPr>
      <w:r>
        <w:rPr/>
        <w:t>Очевидно, що розв’язання проблеми інвестицій в Україні назріло давно, адже інвестиційний процес у державі в першій половині 90-х років поступово згасав. Не «розгорівся» він і в їх другій половині. При цьому абсолютна більшість комерційних банків довгострокові кредити майже не надавала. Так, 1996 року частка довгострокових кредитів у загальному «кредитному портфелі» більше ніж двохсот комерційних банків становила лише 11 %. З них понад половину всіх довгострокових кредитів надавав Промінвестбанк</w:t>
      </w:r>
      <w:r>
        <w:rPr>
          <w:rStyle w:val="FootnoteCharacters"/>
          <w:rStyle w:val="FootnoteAnchor"/>
        </w:rPr>
        <w:footnoteReference w:id="18"/>
      </w:r>
      <w:r>
        <w:rPr/>
        <w:t>. В Україні діє багато «карликових», так званих кишенькових банків, які розпорошують фінансові ресурси і дбають тільки про власні корпоративні інтереси. Наприкінці 90-х рр. проти 1990 р. обсяги інвестицій у народне господарство України, за підрахунками академіка НАНУ М. Чумаченка, зменшились у чотири рази, а в Донбасі — уп’ятеро</w:t>
      </w:r>
      <w:r>
        <w:rPr>
          <w:rStyle w:val="FootnoteCharacters"/>
          <w:rStyle w:val="FootnoteAnchor"/>
        </w:rPr>
        <w:footnoteReference w:id="19"/>
      </w:r>
      <w:r>
        <w:rPr/>
        <w:t>.</w:t>
      </w:r>
    </w:p>
    <w:p>
      <w:pPr>
        <w:pStyle w:val="Normal"/>
        <w:rPr/>
      </w:pPr>
      <w:r>
        <w:rPr/>
        <w:t>Зрозуміло, що в країну, де в розвиток виробництва практично не вкладає кошти вітчизняний інвестор, не піде й іноземний. Залучення таких інвестицій має проводитися з урахуванням мети й завдань державних програм структурної перебудови економіки, цільових програм галузевого та міжгалузевого розвитку, конверсії та розвитку експортного потенціалу тощо.</w:t>
      </w:r>
    </w:p>
    <w:p>
      <w:pPr>
        <w:pStyle w:val="Normal"/>
        <w:rPr/>
      </w:pPr>
      <w:r>
        <w:rPr/>
        <w:t>За оцінками експертів, загальний обсяг бажаних іноземних інвестицій в економіку України мав би становити понад 40 млрд американських доларів. Так, для розвитку лише базових галузей промисловості потрібні дуже великі обсяги іноземного інвестування, зокрема, для металургії — 7 млрд дол.; машинобудування — 5,1; транспорту — 3,7; хімії і нафтохімії — 3,3 млрд дол.</w:t>
      </w:r>
      <w:r>
        <w:rPr>
          <w:rStyle w:val="FootnoteCharacters"/>
          <w:rStyle w:val="FootnoteAnchor"/>
        </w:rPr>
        <w:footnoteReference w:id="20"/>
      </w:r>
    </w:p>
    <w:p>
      <w:pPr>
        <w:pStyle w:val="Normal"/>
        <w:rPr/>
      </w:pPr>
      <w:r>
        <w:rPr>
          <w:spacing w:val="-4"/>
        </w:rPr>
        <w:t>Проте обсяги іноземних інвестицій, які щороку надходять у на</w:t>
      </w:r>
      <w:r>
        <w:rPr>
          <w:spacing w:val="-6"/>
        </w:rPr>
        <w:t>шу економіку, проти потреб дуже незначні. Так, за даними Держко</w:t>
      </w:r>
      <w:r>
        <w:rPr>
          <w:spacing w:val="-4"/>
        </w:rPr>
        <w:t>м</w:t>
        <w:softHyphen/>
        <w:t>стату</w:t>
      </w:r>
      <w:r>
        <w:rPr/>
        <w:t xml:space="preserve"> України, загальний обсяг прямих інвестицій, що надійшли в Україну протягом 1992—1995 рр., становив 750,1 млн дол.</w:t>
      </w:r>
      <w:r>
        <w:rPr>
          <w:rStyle w:val="FootnoteCharacters"/>
          <w:rStyle w:val="FootnoteAnchor"/>
        </w:rPr>
        <w:footnoteReference w:id="21"/>
      </w:r>
    </w:p>
    <w:p>
      <w:pPr>
        <w:pStyle w:val="Normal"/>
        <w:rPr/>
      </w:pPr>
      <w:r>
        <w:rPr/>
        <w:t xml:space="preserve">Але останнім часом є деякі підстави казати про те, що сигнали до іноземних інвесторів уже доходять. Так, у першому півріччі 2002 р. іноземні інвестиції в економіку України, за даними РИА «Новости», зросли на 6,2 % (15,7 % відповідного періоду 2001 р.), або на 275,8 млн дол., і становили 4 млрд 754,2 млн дол. за час </w:t>
      </w:r>
      <w:r>
        <w:rPr>
          <w:spacing w:val="-2"/>
        </w:rPr>
        <w:t>незалежності нашої країни. Зрушення — очевидні. Але питання про те,</w:t>
      </w:r>
      <w:r>
        <w:rPr/>
        <w:t xml:space="preserve"> багато це чи мало для 48-мільйонної країни за дванадцять років її незалежності, не слід навіть і ставити. Ще на початку ринкової трансформації (яка вилилась у квазітрансформа</w:t>
        <w:softHyphen/>
        <w:t>цію) експерти оцінювали, що Україні для стійкого розвитку щороку потрібно 4 млрд дол. іноземних інвестицій, тобто за відповідний період бажано було б їх мати близько 50 млрд доларів (див.: День. — 2002. — 21 серп. — С. 1). Але отримали ми їх за роки незалежності в десять разів менше.</w:t>
      </w:r>
    </w:p>
    <w:p>
      <w:pPr>
        <w:pStyle w:val="Normal"/>
        <w:rPr/>
      </w:pPr>
      <w:r>
        <w:rPr>
          <w:spacing w:val="-4"/>
        </w:rPr>
        <w:t>Разом з цим постає питання, а чи є в країні щось варте інвестування</w:t>
      </w:r>
      <w:r>
        <w:rPr/>
        <w:t xml:space="preserve"> і кредитування іноземцями? У даному аспекті можна навести такий приклад: більше ніж 70 інноваційних та інвестиційних проектів (на загальну суму понад 9 млрд грн) нині зареєстровано в рамках діяльності українських технопарків</w:t>
      </w:r>
      <w:r>
        <w:rPr>
          <w:rStyle w:val="FootnoteCharacters"/>
          <w:rStyle w:val="FootnoteAnchor"/>
        </w:rPr>
        <w:footnoteReference w:id="22"/>
      </w:r>
      <w:r>
        <w:rPr/>
        <w:t>, чия діяльність помітно активізувалась після реалізації положень Закону України «Про інвестиційну діяльність».</w:t>
      </w:r>
    </w:p>
    <w:p>
      <w:pPr>
        <w:pStyle w:val="Normal"/>
        <w:rPr/>
      </w:pPr>
      <w:r>
        <w:rPr/>
        <w:t xml:space="preserve">Нині важливе значення має </w:t>
      </w:r>
      <w:r>
        <w:rPr>
          <w:i/>
        </w:rPr>
        <w:t xml:space="preserve">встановлення пільгового режиму </w:t>
      </w:r>
      <w:r>
        <w:rPr/>
        <w:t>господарської та інвестиційної діяльності для окремих проектів, які реалізуються із залученням іноземних інвесторів. Розв’язання цілої низки цих питань передбачено Законом України «Про режим іноземного інвестування».</w:t>
      </w:r>
    </w:p>
    <w:p>
      <w:pPr>
        <w:pStyle w:val="Normal"/>
        <w:rPr/>
      </w:pPr>
      <w:r>
        <w:rPr/>
        <w:t xml:space="preserve">Для залучення внутрішніх і зовнішніх кредитних ресурсів та інвестицій для розвитку пріоритетних галузей і забезпечення реалізації державної політики у цій сфері 1995 року Указом Президента було створено Українську державну кредитно-інвестиційну компанію. Але проблема й досі залишається актуальною: чому немає стратегічного інвестування? А тому, що бракує відповідного правового поля (немає ані належних законів, ані перспективної </w:t>
      </w:r>
      <w:r>
        <w:rPr>
          <w:spacing w:val="-4"/>
        </w:rPr>
        <w:t>та цілісної економічної політики взагалі). Протягом останніх років</w:t>
      </w:r>
      <w:r>
        <w:rPr/>
        <w:t xml:space="preserve"> половина кредитних ресурсів держави спрямовувалася на поповнення бюджету, тобто «проїдалася», замість комерційного кредитування для дальшого розвитку виробництва і структурної перебудови народного господарства.</w:t>
      </w:r>
    </w:p>
    <w:p>
      <w:pPr>
        <w:pStyle w:val="Normal"/>
        <w:rPr/>
      </w:pPr>
      <w:r>
        <w:rPr/>
        <w:t>Тезу про створення конкурентного поля в банківській справі за рахунок штучного розпорошення фінансових ресурсів вигадали доморощені ідеологи квазіринку (не без допомоги західних радників), котрі ідею переходу до ринку перетворили на самоціль. Домогтися структурної перебудови економіки можна тільки концентрацією капіталу, про що свідчить і практика цивілізованих країн. Розробляючи структурну політику (як серцевину економічної політики взагалі), слід широко послуговуватися світовим досвідом господарювання, досягненнями НТП, науковим прогнозуванням. А структурна політика, орієнтована тільки на поточний момент, приречена на провал.</w:t>
      </w:r>
    </w:p>
    <w:p>
      <w:pPr>
        <w:pStyle w:val="Normal"/>
        <w:rPr/>
      </w:pPr>
      <w:r>
        <w:rPr/>
        <w:t xml:space="preserve">Отже, сутність викладеного дає підстави твердити, що як на стадії ринкових трансформацій, так і в процесі формування майбутньої моделі післякризової економіки визначальним елементом є активна структурна політика. Останніми роками уряд України спільно з відповідними науковими установами </w:t>
      </w:r>
      <w:r>
        <w:rPr>
          <w:i/>
        </w:rPr>
        <w:t>опрацював кілька проектів структурної перебудови</w:t>
      </w:r>
      <w:r>
        <w:rPr/>
        <w:t xml:space="preserve">. </w:t>
      </w:r>
      <w:r>
        <w:rPr>
          <w:i/>
        </w:rPr>
        <w:t>Але</w:t>
      </w:r>
      <w:r>
        <w:rPr/>
        <w:t xml:space="preserve">, як зазначив Президент України Л. Кучма, </w:t>
      </w:r>
      <w:r>
        <w:rPr>
          <w:i/>
        </w:rPr>
        <w:t>жоден з них не може претендувати на необхідну завершеність</w:t>
      </w:r>
      <w:r>
        <w:rPr/>
        <w:t xml:space="preserve">, стати програмою реальних перетворень. </w:t>
      </w:r>
      <w:r>
        <w:rPr>
          <w:i/>
        </w:rPr>
        <w:t>По-перше</w:t>
      </w:r>
      <w:r>
        <w:rPr/>
        <w:t xml:space="preserve">, це пов’язано зі складністю та багатоаспектністю даної проблеми. </w:t>
      </w:r>
      <w:r>
        <w:rPr>
          <w:i/>
        </w:rPr>
        <w:t>По-друге</w:t>
      </w:r>
      <w:r>
        <w:rPr/>
        <w:t>, структурні зрушення в економіці мають спиратись на міцну й розгалужену національну фінансово-еко</w:t>
        <w:softHyphen/>
        <w:t>номічну базу та всебічно науково обґрунтовуватися.</w:t>
      </w:r>
    </w:p>
    <w:p>
      <w:pPr>
        <w:pStyle w:val="Normal"/>
        <w:rPr/>
      </w:pPr>
      <w:r>
        <w:rPr/>
        <w:t>У Програмі «Україна 2010» змінено концептуальні підходи до ідеології розроблення й реалізації структурної політики за умов обмежених фінансових можливостей держави. Зроблено спробу опрацювати функціональний підхід до структурної перебудови через призму узгодження виважених економіко-технологічних рішень і пошук потрібних для їхнього забезпечення внутрішніх інвестиційних ресурсів.</w:t>
      </w:r>
    </w:p>
    <w:p>
      <w:pPr>
        <w:pStyle w:val="Normal"/>
        <w:rPr/>
      </w:pPr>
      <w:r>
        <w:rPr>
          <w:spacing w:val="-4"/>
        </w:rPr>
        <w:t>Так, Програма «Україна 2010» передбачає поетапне розв’язання</w:t>
      </w:r>
      <w:r>
        <w:rPr/>
        <w:t xml:space="preserve"> даної проблеми. Зокрема, на </w:t>
      </w:r>
      <w:r>
        <w:rPr>
          <w:i/>
        </w:rPr>
        <w:t xml:space="preserve">першому етапі </w:t>
      </w:r>
      <w:r>
        <w:rPr/>
        <w:t xml:space="preserve">(1999—2000 роки) інвестиційною базою прогресивних структурних зрушень мали б стати: здійснення радикальної податкової реформи; зміцнення </w:t>
      </w:r>
      <w:r>
        <w:rPr>
          <w:spacing w:val="-2"/>
        </w:rPr>
        <w:t>банківської системи та кредитної ставки (відсотка); впровадження</w:t>
      </w:r>
      <w:r>
        <w:rPr/>
        <w:t xml:space="preserve"> прогресивної амортизаційної політики; створення сприятливих умов для малого і середнього бізнесу, у тому числі проведення масштабної грошової приватизації та ін</w:t>
      </w:r>
      <w:r>
        <w:rPr>
          <w:rStyle w:val="FootnoteCharacters"/>
          <w:rStyle w:val="FootnoteAnchor"/>
        </w:rPr>
        <w:footnoteReference w:id="23"/>
      </w:r>
      <w:r>
        <w:rPr/>
        <w:t>.</w:t>
      </w:r>
    </w:p>
    <w:p>
      <w:pPr>
        <w:pStyle w:val="Normal"/>
        <w:rPr/>
      </w:pPr>
      <w:r>
        <w:rPr/>
        <w:t>Слід погодитись із загальною концептуальною політикою як для першого, так і для</w:t>
      </w:r>
      <w:r>
        <w:rPr>
          <w:i/>
        </w:rPr>
        <w:t xml:space="preserve"> другого етапу </w:t>
      </w:r>
      <w:r>
        <w:rPr/>
        <w:t xml:space="preserve">(2001—2005 роки), де пріоритетними інноваційними донорами структурних трансформацій економіки України визначені галузі зі швидкою оборотністю капіталу. На </w:t>
      </w:r>
      <w:r>
        <w:rPr>
          <w:i/>
        </w:rPr>
        <w:t xml:space="preserve">третьому етапі </w:t>
      </w:r>
      <w:r>
        <w:rPr/>
        <w:t>(2006—2010 роки) передбачається суттєве зростання інвестиційного потенціалу. Це дасть можливість уносити відповідні корективи і в структурну політику — переставити, за словами Президента, основні акценти з галузей швидкої оборотності капіталу на високотехнологічні сфери.</w:t>
      </w:r>
    </w:p>
    <w:p>
      <w:pPr>
        <w:pStyle w:val="Normal"/>
        <w:rPr/>
      </w:pPr>
      <w:r>
        <w:rPr/>
        <w:t>Але, на наш погляд, лінійного (прямого) зв’язку між структур</w:t>
        <w:softHyphen/>
        <w:t xml:space="preserve">ною та інноваційною політикою в цьому державному документі не проглядається. Тому можливість реалізації економічно логічних намірів структурних трансформацій (для нашої ситуації) викликає сумнів, оскільки економічні реалії сьогодення свідчать, що підґрунтя для їх реалізації досить хиткі. </w:t>
      </w:r>
    </w:p>
    <w:p>
      <w:pPr>
        <w:pStyle w:val="Normal"/>
        <w:rPr/>
      </w:pPr>
      <w:r>
        <w:rPr/>
        <w:t xml:space="preserve">І насамкінець ще раз наголосимо: головна мета структурної політики — це формування збалансованого соціально </w:t>
      </w:r>
      <w:r>
        <w:rPr>
          <w:spacing w:val="-4"/>
        </w:rPr>
        <w:t>орієнтованого вітчизняного господарського комплексу на базі раціональної</w:t>
      </w:r>
      <w:r>
        <w:rPr/>
        <w:t xml:space="preserve"> багатовекторної його структурної перебудови (галузевих, регіональних та інституціональних зрушень). Зміни ж, які вносились свого часу в цей процес, були половинчастими, некомплексними, слабо обміркованими. Тому вкрай важливо дуже серйозно переосмислити рівень і тенденції структурних зрушень в економіці через призму конструктивності структурної політики в Україні.</w:t>
      </w:r>
    </w:p>
    <w:p>
      <w:pPr>
        <w:pStyle w:val="21"/>
        <w:spacing w:before="720" w:after="400"/>
        <w:rPr>
          <w:rFonts w:ascii="Arial" w:hAnsi="Arial" w:cs="Arial"/>
          <w:sz w:val="22"/>
        </w:rPr>
      </w:pPr>
      <w:r>
        <w:rPr>
          <w:rFonts w:cs="Arial" w:ascii="Arial" w:hAnsi="Arial"/>
          <w:sz w:val="22"/>
        </w:rPr>
        <w:t xml:space="preserve">Тема 8. МАКРОЕКОНОМІЧНА ПОЛІТИКА </w:t>
        <w:br/>
        <w:t>ПЕРЕХІДНОЇ ЕКОНОМІКИ</w:t>
      </w:r>
    </w:p>
    <w:p>
      <w:pPr>
        <w:pStyle w:val="Style6"/>
        <w:rPr/>
      </w:pPr>
      <w:r>
        <w:rPr>
          <w:spacing w:val="-5"/>
        </w:rPr>
        <w:t>Стратегічний курс на створення підвалин соціально орієн</w:t>
        <w:softHyphen/>
      </w:r>
      <w:r>
        <w:rPr>
          <w:spacing w:val="-4"/>
        </w:rPr>
        <w:t>тованої економіки в Україні потребує розв’язання першочергових проблем перехідної економіки. Передовсім це стосується стабілізації економіки, а також переходу до справжнього економічного зростання. У пропонованій темі розгля</w:t>
      </w:r>
      <w:r>
        <w:rPr>
          <w:spacing w:val="-4"/>
          <w:lang w:val="en-US"/>
        </w:rPr>
        <w:softHyphen/>
      </w:r>
      <w:r>
        <w:rPr>
          <w:spacing w:val="-4"/>
        </w:rPr>
        <w:t>даються зміст політики економічної стабілізації та її різні варіанти, методи дослідження оптимальних параметрів економічного зростання, конкретизуються фінансово-кредитні інструменти щодо виконання поставлених економічних зав</w:t>
      </w:r>
      <w:r>
        <w:rPr>
          <w:spacing w:val="-4"/>
          <w:lang w:val="en-US"/>
        </w:rPr>
        <w:softHyphen/>
      </w:r>
      <w:r>
        <w:rPr>
          <w:spacing w:val="-4"/>
        </w:rPr>
        <w:t>дань.</w:t>
      </w:r>
    </w:p>
    <w:p>
      <w:pPr>
        <w:pStyle w:val="Normal"/>
        <w:spacing w:before="400" w:after="320"/>
        <w:ind w:hanging="0"/>
        <w:jc w:val="center"/>
        <w:rPr/>
      </w:pPr>
      <w:r>
        <w:rPr>
          <w:rFonts w:cs="Arial" w:ascii="Arial" w:hAnsi="Arial"/>
          <w:b/>
          <w:i/>
          <w:sz w:val="22"/>
        </w:rPr>
        <w:t xml:space="preserve">§ 1. Сутність макроекономічної </w:t>
      </w:r>
      <w:r>
        <w:rPr>
          <w:rFonts w:cs="Arial" w:ascii="Arial" w:hAnsi="Arial"/>
          <w:b/>
          <w:i/>
          <w:sz w:val="22"/>
          <w:lang w:val="en-US"/>
        </w:rPr>
        <w:br/>
      </w:r>
      <w:r>
        <w:rPr>
          <w:rFonts w:cs="Arial" w:ascii="Arial" w:hAnsi="Arial"/>
          <w:b/>
          <w:i/>
          <w:sz w:val="22"/>
        </w:rPr>
        <w:t>стабілізації та її моделі</w:t>
      </w:r>
    </w:p>
    <w:p>
      <w:pPr>
        <w:pStyle w:val="Normal"/>
        <w:rPr/>
      </w:pPr>
      <w:r>
        <w:rPr>
          <w:i/>
        </w:rPr>
        <w:t>Сутність стабілізації економіки.</w:t>
      </w:r>
      <w:r>
        <w:rPr/>
        <w:t xml:space="preserve"> Кінцевою метою економічної трансформації перехідного суспільства в Україні є створення умов для переходу до ефективної економічної системи, яка б забезпечувала оптимальні темпи зростання ВВП та високий життєвий рівень населення. Досягнення цієї мети потребує економічної стабілізації з дальшим переростанням у економічне пожвавлення, а відтак піднесення. Якщо розкрити кінцеву мету реформування, то вона передбачає не просте лінійне підвищення ефективності економіки, а перехід до постіндустріального суспільства. Останнє є суттєвим для вибору засобів економічного регулювання.</w:t>
      </w:r>
    </w:p>
    <w:p>
      <w:pPr>
        <w:pStyle w:val="Normal"/>
        <w:rPr/>
      </w:pPr>
      <w:r>
        <w:rPr/>
        <w:t>Сутність макроекономічної стабілізації полягає в подоланні макроекономічної незбалансованості. Вона характеризується коливанням обсягу національного продукту, рівнів цін і зайнятості та браком умов для впевненого зростання обсягу ВВП. У традиційній ринковій економіці коливання цих величин має в основному циклічний характер, тому макроекономічна стабілізація зводиться до скорочення амплітуди відхилень та зменшення глибини спаду. Свого конкретного змісту вона набуває в економічній політиці, яка сприяє наближенню фактичного рівня ВВП до його потенційного рівня і на цьому підґрунті досягнення повної зайнятості та стабільних цін. За таких умов у економіці циклічного безробіття практично немає, а рівень інфляції стабільно мінімальний.</w:t>
      </w:r>
    </w:p>
    <w:p>
      <w:pPr>
        <w:pStyle w:val="Normal"/>
        <w:rPr/>
      </w:pPr>
      <w:r>
        <w:rPr/>
        <w:t>Загальні риси макроекономічної стабілізації універсальні, однак у країнах з транзитивною економікою вони набувають специфічного забарвлення.</w:t>
      </w:r>
    </w:p>
    <w:p>
      <w:pPr>
        <w:pStyle w:val="Normal"/>
        <w:rPr/>
      </w:pPr>
      <w:r>
        <w:rPr>
          <w:i/>
        </w:rPr>
        <w:t xml:space="preserve">Специфіка макроекономічної стабілізації в перехідній економіці. </w:t>
      </w:r>
      <w:r>
        <w:rPr/>
        <w:t>У першу чергу відмінність макроекономічної стабілізації у країнах, що переходять до ринку, у тому числі в Україні, полягає в тому, що вона скерована не на пом’якшення циклічних коливань, а насамперед на подолання системної кризи, яка охопила всі сторони суспільного життя: економічну, соціальну, політичну, духовну — і яка має різні причини.</w:t>
      </w:r>
    </w:p>
    <w:p>
      <w:pPr>
        <w:pStyle w:val="Normal"/>
        <w:rPr/>
      </w:pPr>
      <w:r>
        <w:rPr/>
        <w:t xml:space="preserve">Наступна відмітна риса макроекономічної незбалансованості — її надзвичайна глибина та всеосяжність. Так, скорочення ВВП становило понад 60 % від 1990 р., а обсяг капіталовкладень за цей період скоротився майже у 5 разів. Якщо спробувати знайти аналогію, то тільки Велика депресія 30-х років ХХ ст. мала </w:t>
      </w:r>
      <w:r>
        <w:rPr>
          <w:spacing w:val="-2"/>
        </w:rPr>
        <w:t>приблизно такі показники. Наприклад, у США промислове виро</w:t>
      </w:r>
      <w:r>
        <w:rPr/>
        <w:t>бництво 1933 року становило 48 % від рівня 1929 року, а обсяг капіталовкладень — 16,4 %. В СРСР навіть у найважчий воєнний 1942 рік обсяг промислового виробництва становив до довоєнного 1940 року 77 %.</w:t>
      </w:r>
    </w:p>
    <w:p>
      <w:pPr>
        <w:pStyle w:val="Normal"/>
        <w:rPr/>
      </w:pPr>
      <w:r>
        <w:rPr/>
        <w:t xml:space="preserve">Феноменом перехідної економіки є те, що за її умов соціально гостра проблема безробіття не стає, принаймні на перших етапах економічних перетворень, однією з головних. Вона ще й до цього часу є очікуваною, а в економічній політиці України залишається фактично поза увагою. Макроекономічну стабілізацію гальмує нерозуміння населенням природи соціально-економічних змін; воно не може ані захистити себе, ані адаптуватись до цих змін. Ідеться про те, що значна частка працездатного населення все ще сподівається на державні заходи стосовно поліпшення свого становища. </w:t>
      </w:r>
      <w:r>
        <w:rPr>
          <w:spacing w:val="-6"/>
        </w:rPr>
        <w:t xml:space="preserve">Але для реальних змін, як стверджує академік В. М. Геєць, </w:t>
      </w:r>
      <w:r>
        <w:rPr/>
        <w:t>потрібно, щоб 2/3 працездатного населення могли діяти ініціативно</w:t>
      </w:r>
      <w:r>
        <w:rPr>
          <w:rStyle w:val="FootnoteCharacters"/>
          <w:rStyle w:val="FootnoteAnchor"/>
        </w:rPr>
        <w:footnoteReference w:id="24"/>
      </w:r>
      <w:r>
        <w:rPr/>
        <w:t xml:space="preserve">. Проте наявна модель економічної стабілізації пропонує лише створення нової системи соціального </w:t>
      </w:r>
      <w:r>
        <w:rPr>
          <w:spacing w:val="-2"/>
        </w:rPr>
        <w:t>захисту, яка відрізняється від відповідної моделі планової економіки</w:t>
      </w:r>
      <w:r>
        <w:rPr/>
        <w:t xml:space="preserve"> в основному тим, що соціальний захист населення держава перекладає на плечі самого населення.</w:t>
      </w:r>
    </w:p>
    <w:p>
      <w:pPr>
        <w:pStyle w:val="Normal"/>
        <w:rPr/>
      </w:pPr>
      <w:r>
        <w:rPr/>
        <w:t>І</w:t>
      </w:r>
      <w:r>
        <w:rPr>
          <w:spacing w:val="-4"/>
        </w:rPr>
        <w:t xml:space="preserve"> нарешті, специфіка макроекономічної стабілізації у перехідному суспільстві полягає у формуванні нової системи економічних </w:t>
      </w:r>
      <w:r>
        <w:rPr/>
        <w:t xml:space="preserve">відносин, а не зводиться до якогось вдалого набору економічних заходів для збалансування тих чи тих економічних показників. </w:t>
      </w:r>
      <w:r>
        <w:rPr>
          <w:spacing w:val="-4"/>
        </w:rPr>
        <w:t>Макроекономічна стабілізація в перехідній економіці має не фу</w:t>
      </w:r>
      <w:r>
        <w:rPr/>
        <w:t>нкціональний, а трансформаційний характер. Економічна збалансованість досягається за умови зміни режиму, порядку функціонування економіки, появи нових господарських інституцій.</w:t>
      </w:r>
    </w:p>
    <w:p>
      <w:pPr>
        <w:pStyle w:val="TextBodyIndent"/>
        <w:rPr/>
      </w:pPr>
      <w:r>
        <w:rPr>
          <w:spacing w:val="-4"/>
        </w:rPr>
        <w:t>Особливістю макроекономічної стабілізації перехідних економік є її проведення ринковими інституціями, які або щойно сформувалися, або яких ще немає взагалі. Наприклад, ринкове середовище потребує певної кількості суб’єктів господарювання у кожній сфері чи галузі. Проте утворити їх миттєво неможливо, а також не можна говорити про наявність усіх ланок інфраструктури, правової бази ринкових відносин, системи збирання, опрацювання і видавання інформації різноманітним суб’єктам господарювання і т. ін. Брак потрібних інституціональних перетворень перешкоджає макроекономічній стабілізації, а брак останньої негативно впливає на темпи і характер інституціональних перетворень. Зокрема, гіперінфляція стимулює утворення посередницьких фірм, обмежує виробничий сектор, сприяє виникненню спекулятивних структур.</w:t>
      </w:r>
    </w:p>
    <w:p>
      <w:pPr>
        <w:pStyle w:val="Normal"/>
        <w:rPr/>
      </w:pPr>
      <w:r>
        <w:rPr>
          <w:i/>
        </w:rPr>
        <w:t>Пріоритети політики макроекономічної стабілізації.</w:t>
      </w:r>
      <w:r>
        <w:rPr/>
        <w:t xml:space="preserve"> Макроекономічна стабілізація є не єдиним блоком трансформаційних перетворень. До цього процесу ще входять інституціональні пе</w:t>
      </w:r>
      <w:r>
        <w:rPr>
          <w:spacing w:val="-2"/>
        </w:rPr>
        <w:t>ретворення та мікроекономічна стабілізація. Усі три блоки рефо</w:t>
      </w:r>
      <w:r>
        <w:rPr/>
        <w:t>рмування економіки взаємообумовлені. Взаємозв’язаність цих складових робить перетворення системними, а в системних перетвореннях своєю чергою існує проблема їх послідовності й субординації як стосовно блоків у цілому, так і окремих ознак усередині кожного з блоків.</w:t>
      </w:r>
    </w:p>
    <w:p>
      <w:pPr>
        <w:pStyle w:val="Normal"/>
        <w:rPr/>
      </w:pPr>
      <w:r>
        <w:rPr/>
        <w:t>Вибір пріоритетних напрямків перетворень у кожному з блоків тісно пов’язаний з вибором тієї чи тієї моделі трансформації економіки. Власне кажучи, модель і є сукупністю заходів перетворення, яким притаманна певна послідовність та підпорядкованість їх реалізації. Загальновідомо, що головними моделями трансформування економіки є «</w:t>
      </w:r>
      <w:r>
        <w:rPr>
          <w:i/>
        </w:rPr>
        <w:t>шокова терапія</w:t>
      </w:r>
      <w:r>
        <w:rPr/>
        <w:t xml:space="preserve">» та </w:t>
      </w:r>
      <w:r>
        <w:rPr>
          <w:i/>
        </w:rPr>
        <w:t>градуалізм</w:t>
      </w:r>
      <w:r>
        <w:rPr/>
        <w:t>.</w:t>
      </w:r>
    </w:p>
    <w:p>
      <w:pPr>
        <w:pStyle w:val="Normal"/>
        <w:rPr/>
      </w:pPr>
      <w:r>
        <w:rPr/>
        <w:t>Модель «шокової терапії» є аж надто радикальною. Вона передбачає блискавичні разові заходи і безповоротне руйнування попередньої економічної системи. «Шокова терапія» ґрунтується на лібералізації цін, послідовній і за можливості якнайширшій приватизації, фінансовій стабілізації монетарними методами.</w:t>
      </w:r>
    </w:p>
    <w:p>
      <w:pPr>
        <w:pStyle w:val="Normal"/>
        <w:rPr/>
      </w:pPr>
      <w:r>
        <w:rPr/>
        <w:t>Градуалістська модель потребує поступових перетворень, зваженого використання елементів попередньої економічної системи. Вона зберігає провідну роль держави в економіці за умов перегляду й оновлення функцій державних організацій, надання самостійності підприємствам усіх форм власності, стимулювання вітчизняного виробництва та структурної перебудови.</w:t>
      </w:r>
    </w:p>
    <w:p>
      <w:pPr>
        <w:pStyle w:val="Normal"/>
        <w:rPr/>
      </w:pPr>
      <w:r>
        <w:rPr/>
        <w:t>З огляду на цю послідовність заходів макроекономічна стабілізація великою мірою визначається вибраною моделлю трансформації. Так, за «шокової терапії» основний акцент робиться на фінансовій стабілізації, а градуалізм у підґрунтя перехідних процесів ставить розвиток виробничого потенціалу на перебудованій структурі. Тому його ще називають виробничо-структурним варіантом, котрий допускає перехід до економічного пожвавлення без фінансової стабілізації.</w:t>
      </w:r>
    </w:p>
    <w:p>
      <w:pPr>
        <w:pStyle w:val="Normal"/>
        <w:rPr/>
      </w:pPr>
      <w:r>
        <w:rPr>
          <w:b/>
          <w:i/>
        </w:rPr>
        <w:t xml:space="preserve">Зміст макроекономічної стабілізації за варіантом </w:t>
      </w:r>
      <w:r>
        <w:rPr>
          <w:b/>
        </w:rPr>
        <w:t>«</w:t>
      </w:r>
      <w:r>
        <w:rPr>
          <w:b/>
          <w:i/>
        </w:rPr>
        <w:t xml:space="preserve">шокової </w:t>
      </w:r>
      <w:r>
        <w:rPr>
          <w:b/>
          <w:i/>
          <w:spacing w:val="-2"/>
        </w:rPr>
        <w:t>терапії</w:t>
      </w:r>
      <w:r>
        <w:rPr>
          <w:b/>
          <w:spacing w:val="-2"/>
        </w:rPr>
        <w:t>»</w:t>
      </w:r>
      <w:r>
        <w:rPr>
          <w:b/>
          <w:i/>
          <w:spacing w:val="-2"/>
        </w:rPr>
        <w:t>.</w:t>
      </w:r>
      <w:r>
        <w:rPr>
          <w:spacing w:val="-2"/>
        </w:rPr>
        <w:t xml:space="preserve"> У моделі «шокової терапії» макростабілізація, практи</w:t>
      </w:r>
      <w:r>
        <w:rPr/>
        <w:t>чно, ототожнюється з фінансовою стабілізацією. За цією моделлю слід провести антиінфляційну політику, досягти стабільності цін, що стане достатньою умовою для ефективної роботи ринкових механізмів (попиту, пропонування, рівноважної ціни, конкуренції тощо) і формування в цілому ринкової економіки. Така ідея визначала політику реформ в Україні у 1992—1995 роках.</w:t>
      </w:r>
    </w:p>
    <w:p>
      <w:pPr>
        <w:pStyle w:val="Normal"/>
        <w:rPr/>
      </w:pPr>
      <w:r>
        <w:rPr/>
        <w:t>Ліберальний варіант поділяється на ортодоксальний і гетеродоксальний підходи. І той і другий на перший план висувають антиінфляційну політику, проте з деякими відмінностями.</w:t>
      </w:r>
    </w:p>
    <w:p>
      <w:pPr>
        <w:pStyle w:val="Normal"/>
        <w:rPr/>
      </w:pPr>
      <w:r>
        <w:rPr>
          <w:i/>
        </w:rPr>
        <w:t>Ортодоксальний підхід</w:t>
      </w:r>
      <w:r>
        <w:rPr/>
        <w:t xml:space="preserve"> передбачає скорочення дефіциту державного бюджету за рахунок зменшення державних витрат (на державне втручання в економіку, соціальний захист і забезпечення, управління, оборону і т. ін.) і збільшення дохідної бази бюджету (скорочення податкових пільг, підвищення рівня збирання податків, ліквідація позабюджетних фондів тощо). Одночасно проводиться жорстка грошово-кредитна лінія, яка реалізується в політиці «дорогих грошей»: обмеження грошової емісії, підвищення облікової ставки відсотка, підвищення норми резервування, скорочення кредитів центрального банку, продаж державних цінних паперів та ін.</w:t>
      </w:r>
    </w:p>
    <w:p>
      <w:pPr>
        <w:pStyle w:val="Normal"/>
        <w:rPr/>
      </w:pPr>
      <w:r>
        <w:rPr/>
        <w:t xml:space="preserve">Ортодоксальний підхід ділиться у свою чергу на два підвиди </w:t>
      </w:r>
      <w:r>
        <w:rPr>
          <w:spacing w:val="-2"/>
        </w:rPr>
        <w:t xml:space="preserve">залежно від вибору економічних стабілізаторів (так званих </w:t>
      </w:r>
      <w:r>
        <w:rPr>
          <w:i/>
          <w:spacing w:val="-2"/>
        </w:rPr>
        <w:t>якорів</w:t>
      </w:r>
      <w:r>
        <w:rPr>
          <w:spacing w:val="-2"/>
        </w:rPr>
        <w:t>).</w:t>
      </w:r>
      <w:r>
        <w:rPr/>
        <w:t xml:space="preserve"> </w:t>
      </w:r>
      <w:r>
        <w:rPr>
          <w:spacing w:val="-2"/>
        </w:rPr>
        <w:t>За грошового якоря монетаристські методи ґрунтуються на жорс</w:t>
      </w:r>
      <w:r>
        <w:rPr/>
        <w:t xml:space="preserve">ткій бюджетній, податковій, грошово-кредитній політиці за «плаваючого» обмінного валютного курсу. Перелічені методи застосовують для обмеження грошової маси і сукупного попиту. </w:t>
        <w:br/>
        <w:t>У другому випадку вибирається валютний якір, за яким акцент робиться на стабілізації валютного курсу. Впливаючи на курс валют, тримаючи його під контролем, держава знижує інфляційні очікування населення, прив’язує до нього внутрішні ціни, що обумовлює антиінфляційні наслідки.</w:t>
      </w:r>
    </w:p>
    <w:p>
      <w:pPr>
        <w:pStyle w:val="Normal"/>
        <w:rPr/>
      </w:pPr>
      <w:r>
        <w:rPr/>
        <w:t xml:space="preserve">Світова практика антиінфляційної політики інколи застосовує </w:t>
      </w:r>
      <w:r>
        <w:rPr>
          <w:i/>
        </w:rPr>
        <w:t>гетеродоксальний підхід</w:t>
      </w:r>
      <w:r>
        <w:rPr/>
        <w:t xml:space="preserve">, котрий ґрунтується на підтвердженні інерційної природи інфляції. За своєю природою інфляція породжує високі очікування знецінення грошей, </w:t>
      </w:r>
      <w:r>
        <w:rPr>
          <w:spacing w:val="-2"/>
        </w:rPr>
        <w:t>і це робить малоефек</w:t>
        <w:softHyphen/>
      </w:r>
      <w:r>
        <w:rPr>
          <w:spacing w:val="-4"/>
        </w:rPr>
        <w:t>тивною жорстку монетарну та фіскальну політику. Щоб зупинити вплив минулої інфляції на стабілізацію цін, передбачається застосування певної політики доходів. Сутність її полягає у прямому контролі за зарплатою і цінами. Цей контроль охоплює: 1) повне замороження цін і заробітної плати; 2) законодавчі обмеження рівня приросту цін і заробітної плати; 3) укладення угод між урядом та роботодавцями і профспілками щодо цін та зарплати і т. ін.</w:t>
      </w:r>
    </w:p>
    <w:p>
      <w:pPr>
        <w:pStyle w:val="Normal"/>
        <w:rPr/>
      </w:pPr>
      <w:r>
        <w:rPr/>
        <w:t>Гетеродоксальний підхід не обмежується політикою доходів. Для досягнення позитивного результату контрольоване зростання цін і доходів має доповнюватись антиінфляційними заходами податково-бюджетної та грошово-кредитної політики. Фіскальні та монетарні обмеження мають створити в товарно-грошовій сфері такі умови, за яких ціни та доходи взаємозбалансовані. За інших умов контроль за цінами і доходами спричинить приховану інфляцію, яка зразу стане відкритою після його відміни.</w:t>
      </w:r>
    </w:p>
    <w:p>
      <w:pPr>
        <w:pStyle w:val="Normal"/>
        <w:rPr/>
      </w:pPr>
      <w:r>
        <w:rPr>
          <w:spacing w:val="-4"/>
        </w:rPr>
        <w:t>Антиінфляційна політика розраховується на певний період часу,</w:t>
      </w:r>
      <w:r>
        <w:rPr/>
        <w:t xml:space="preserve"> залежно від чого вона може бути або швидкою, або повільною. Стратегія швидкого зниження темпів інфляції означає поступове, крок за кроком, обмеження грошової маси і падіння темпів знецінення грошей. Повільне скорочення грошової маси несуттєво впливає на обсяг виробництва і не призводить до його спаду.</w:t>
      </w:r>
    </w:p>
    <w:p>
      <w:pPr>
        <w:pStyle w:val="Normal"/>
        <w:rPr/>
      </w:pPr>
      <w:r>
        <w:rPr>
          <w:spacing w:val="-4"/>
        </w:rPr>
        <w:t>Зауважимо, що вибір тієї чи тієї стратегії залежить від соціально-</w:t>
      </w:r>
      <w:r>
        <w:rPr>
          <w:spacing w:val="-2"/>
        </w:rPr>
        <w:t>економічної та політичної ситуації у країні, від рішучості уряду.</w:t>
      </w:r>
    </w:p>
    <w:p>
      <w:pPr>
        <w:pStyle w:val="Normal"/>
        <w:rPr/>
      </w:pPr>
      <w:r>
        <w:rPr>
          <w:b/>
          <w:i/>
          <w:spacing w:val="-4"/>
        </w:rPr>
        <w:t>Градуалістський варіант макроекономічної стабілізації.</w:t>
      </w:r>
      <w:r>
        <w:rPr>
          <w:b/>
          <w:spacing w:val="-4"/>
        </w:rPr>
        <w:t xml:space="preserve"> </w:t>
      </w:r>
      <w:r>
        <w:rPr>
          <w:spacing w:val="-4"/>
        </w:rPr>
        <w:t>Його</w:t>
      </w:r>
      <w:r>
        <w:rPr/>
        <w:t xml:space="preserve"> часто пов’язують зі структурно-виробничою стабілізацією. З цим можна погодитись, однак за певних умов. У чистому вигляді варіант структурно-виробничої стабілізації ще не застосовувався в жодній із країн з перехідною економікою і може вважатися не</w:t>
        <w:softHyphen/>
        <w:t>апробованим. Проте деякі його елементи було використано в економіках Японії та Китаю.</w:t>
      </w:r>
    </w:p>
    <w:p>
      <w:pPr>
        <w:pStyle w:val="TextBodyIndent"/>
        <w:rPr/>
      </w:pPr>
      <w:r>
        <w:rPr/>
        <w:t>Основні характеристики макроекономічної структурно-вироб</w:t>
        <w:softHyphen/>
        <w:t>ничої стабілізації:</w:t>
      </w:r>
    </w:p>
    <w:p>
      <w:pPr>
        <w:pStyle w:val="Normal"/>
        <w:rPr/>
      </w:pPr>
      <w:r>
        <w:rPr/>
        <w:t>1. Активне державне регулювання економіки способом поєднання прямого впливу на умови і процеси відтворення з фінансовим регулюванням.</w:t>
      </w:r>
    </w:p>
    <w:p>
      <w:pPr>
        <w:pStyle w:val="Normal"/>
        <w:rPr/>
      </w:pPr>
      <w:r>
        <w:rPr/>
        <w:t>2. Реалізація структурної перебудови економіки з допомогою концентрації зусиль держави на перспективних напрямах економічного розвитку та ліквідації наявних диспропорцій.</w:t>
      </w:r>
    </w:p>
    <w:p>
      <w:pPr>
        <w:pStyle w:val="Normal"/>
        <w:rPr/>
      </w:pPr>
      <w:r>
        <w:rPr/>
        <w:t>3. Посилення інвестиційної діяльності держави як за її безпосередньої участі в капіталовкладеннях, так і завдяки стимулюванню інвестиційної діяльності.</w:t>
      </w:r>
    </w:p>
    <w:p>
      <w:pPr>
        <w:pStyle w:val="Normal"/>
        <w:rPr/>
      </w:pPr>
      <w:r>
        <w:rPr/>
        <w:t>4. Широка підтримка вітчизняних товаровиробників.</w:t>
      </w:r>
    </w:p>
    <w:p>
      <w:pPr>
        <w:pStyle w:val="Normal"/>
        <w:rPr/>
      </w:pPr>
      <w:r>
        <w:rPr/>
        <w:t>5. Вибір заходів, що стимулюють кінцевий попит з боку фірм та домогосподарств, а не обмежують його.</w:t>
      </w:r>
    </w:p>
    <w:p>
      <w:pPr>
        <w:pStyle w:val="Normal"/>
        <w:rPr/>
      </w:pPr>
      <w:r>
        <w:rPr/>
        <w:t xml:space="preserve">Структурно-виробнича стабілізація є антиподом «шокової терапії» і суто фінансової стабілізації. Її зміст охоплює ідеї кейнсіанського вчення, інституціональної теорії, соціал-демократичної та еволюціоністської шкіл і т. ін. Структурно-виробничий варіант </w:t>
      </w:r>
      <w:r>
        <w:rPr>
          <w:spacing w:val="-4"/>
        </w:rPr>
        <w:t>макростабілізації на противагу «шоковій терапії» надає менш ва</w:t>
      </w:r>
      <w:r>
        <w:rPr/>
        <w:t xml:space="preserve">жливого значення приватизації, лібералізації цін і зовнішньої торгівлі. Фінансова стабілізація тут похідний елемент виробничої стабілізації. Передбачається, що активна виробнича, інвестиційна, структурна політика сприятимуть швидкій модернізації продуктивних сил, забезпечать зниження витрат, підвищення якості, </w:t>
      </w:r>
      <w:r>
        <w:rPr>
          <w:spacing w:val="-4"/>
        </w:rPr>
        <w:t>зміцнення конкурентоспроможності вітчизняної продукції і, зре</w:t>
      </w:r>
      <w:r>
        <w:rPr/>
        <w:t>штою, приведуть до фінансової стабілізації.</w:t>
      </w:r>
    </w:p>
    <w:p>
      <w:pPr>
        <w:pStyle w:val="Normal"/>
        <w:rPr/>
      </w:pPr>
      <w:r>
        <w:rPr/>
        <w:t>Проте реалізація політики структурно-виробничої стабілізації може спричинити підвищення інфляції, але її завжди можна утримати в певних рамках і зробити контрольованою. А з часом висока інфляція, що виникає на першому етапі реформ, погашається економічним піднесенням.</w:t>
      </w:r>
    </w:p>
    <w:p>
      <w:pPr>
        <w:pStyle w:val="Normal"/>
        <w:rPr/>
      </w:pPr>
      <w:r>
        <w:rPr>
          <w:i/>
          <w:spacing w:val="4"/>
        </w:rPr>
        <w:t>Економічне зростання на основі фінансової стабілізації</w:t>
      </w:r>
      <w:r>
        <w:rPr>
          <w:spacing w:val="4"/>
        </w:rPr>
        <w:t xml:space="preserve">. Прихильники макростабілізації в її ліберальному варіанті вважають, що економічне зростання похідне від фінансової стабілізації. Якщо рівень річної інфляції впаде нижче 40 % або середньомісячний показник — до 2,8 % протягом як мінімум </w:t>
        <w:br/>
      </w:r>
      <w:r>
        <w:rPr>
          <w:spacing w:val="2"/>
        </w:rPr>
        <w:t>6—8 місяців, то з’явиться можливість економічного зростання.</w:t>
      </w:r>
      <w:r>
        <w:rPr>
          <w:spacing w:val="4"/>
        </w:rPr>
        <w:t xml:space="preserve"> За цих умов населення скеровує частину своїх доходів на збереження, підприємці цікавляться довгостроковими інвестиціями. Якщо до всього цього ще приєднується зниження податкових ставок, то тенденція до економічного зростання стає дово</w:t>
        <w:softHyphen/>
        <w:t>лі відчутною.</w:t>
      </w:r>
    </w:p>
    <w:p>
      <w:pPr>
        <w:pStyle w:val="Normal"/>
        <w:rPr/>
      </w:pPr>
      <w:r>
        <w:rPr/>
        <w:t>Світовий досвід свідчить, що між низькими темпами інфляції та стійким економічним зростанням існує тісний зв’язок. У таких країнах з перехідною економікою, як Польща, Словенія, Угорщина, Латвія, стабілізація купівельної спроможності національної грошової одиниці супроводжувалась припиненням спаду виробництва, а потім і економічним піднесенням.</w:t>
      </w:r>
    </w:p>
    <w:p>
      <w:pPr>
        <w:pStyle w:val="Normal"/>
        <w:rPr/>
      </w:pPr>
      <w:r>
        <w:rPr>
          <w:i/>
        </w:rPr>
        <w:t>Економічне зростання на основі виробничо-структурної стабілізації.</w:t>
      </w:r>
      <w:r>
        <w:rPr/>
        <w:t xml:space="preserve"> Не всі економісти погоджуються з варіантом економічного зростання на базі фінансової стабілізації. Багато з них обґрунтовують інший варіант, доводячи слабкість позицій прихиль</w:t>
        <w:softHyphen/>
        <w:t>ників варіанта «від фінансової стабілізації до економічного зрос</w:t>
        <w:softHyphen/>
        <w:t>тання». Їхні аргументи такі:</w:t>
      </w:r>
    </w:p>
    <w:p>
      <w:pPr>
        <w:pStyle w:val="Header"/>
        <w:numPr>
          <w:ilvl w:val="0"/>
          <w:numId w:val="16"/>
        </w:numPr>
        <w:rPr/>
      </w:pPr>
      <w:r>
        <w:rPr/>
        <w:t>практика країн з перехідною економікою є ще не надто переконливою для остаточних висновків про зв’язок темпів інфляції і темпів економічного зростання;</w:t>
      </w:r>
    </w:p>
    <w:p>
      <w:pPr>
        <w:pStyle w:val="Normal"/>
        <w:numPr>
          <w:ilvl w:val="0"/>
          <w:numId w:val="16"/>
        </w:numPr>
        <w:rPr/>
      </w:pPr>
      <w:r>
        <w:rPr/>
        <w:t>не можна казати про економічне зростання взагалі, не зачіпаючи якісних боків зростання. Так, в Україні економічне пожвавлення спричинено збільшенням експорту, пов’язаного з економічно брудними виробництвами, а в цілому структура експорту і виробництва погіршується;</w:t>
      </w:r>
    </w:p>
    <w:p>
      <w:pPr>
        <w:pStyle w:val="Normal"/>
        <w:numPr>
          <w:ilvl w:val="0"/>
          <w:numId w:val="16"/>
        </w:numPr>
        <w:rPr/>
      </w:pPr>
      <w:r>
        <w:rPr/>
        <w:t>за період, поки настане фінансова стабілізація, умови відтворення суттєво ускладнюються (старіння основного капіталу, збільшення частки імпорту на внутрішньому ринку).</w:t>
      </w:r>
    </w:p>
    <w:p>
      <w:pPr>
        <w:pStyle w:val="Normal"/>
        <w:rPr/>
      </w:pPr>
      <w:r>
        <w:rPr/>
        <w:t>З огляду на ці вади пропонуються заходи, що передбачають виробничо-структурну стабілізацію. Докладніше зміст цих заходів розглядався раніше, а тепер коротко їх перелічимо:</w:t>
      </w:r>
    </w:p>
    <w:p>
      <w:pPr>
        <w:pStyle w:val="Normal"/>
        <w:numPr>
          <w:ilvl w:val="0"/>
          <w:numId w:val="7"/>
        </w:numPr>
        <w:rPr/>
      </w:pPr>
      <w:r>
        <w:rPr/>
        <w:t>цілеспрямовані дії на пожвавлення виробництва й удосконалення його структури;</w:t>
      </w:r>
    </w:p>
    <w:p>
      <w:pPr>
        <w:pStyle w:val="Header"/>
        <w:numPr>
          <w:ilvl w:val="0"/>
          <w:numId w:val="7"/>
        </w:numPr>
        <w:rPr/>
      </w:pPr>
      <w:r>
        <w:rPr/>
        <w:t>поліпшення інвестиційної діяльності;</w:t>
      </w:r>
    </w:p>
    <w:p>
      <w:pPr>
        <w:pStyle w:val="Normal"/>
        <w:numPr>
          <w:ilvl w:val="0"/>
          <w:numId w:val="7"/>
        </w:numPr>
        <w:rPr/>
      </w:pPr>
      <w:r>
        <w:rPr/>
        <w:t>гармонізація цінових співвідношень і усунення диспаритету цін (як звичайно, зниження цін на сировину та енергоресурси і підвищення їх на готову продукцію).</w:t>
      </w:r>
    </w:p>
    <w:p>
      <w:pPr>
        <w:pStyle w:val="Normal"/>
        <w:rPr/>
      </w:pPr>
      <w:r>
        <w:rPr/>
        <w:t>Ці заходи, на думку прихильників даного підходу, здатні забезпечити економічне зростання.</w:t>
      </w:r>
    </w:p>
    <w:p>
      <w:pPr>
        <w:pStyle w:val="Normal"/>
        <w:rPr/>
      </w:pPr>
      <w:r>
        <w:rPr/>
        <w:t xml:space="preserve">У практиці трансформаційних змін жоден із даних підходів у </w:t>
      </w:r>
      <w:r>
        <w:rPr>
          <w:spacing w:val="-2"/>
        </w:rPr>
        <w:t>чистому вигляді не реалізовувався. Разом з тим поширюється ду</w:t>
      </w:r>
      <w:r>
        <w:rPr/>
        <w:t>мка про те, що настав час інтегрувати обидва підходи. Акцент на піднесення виробництва мають доповнювати заходи фінансової стабілізації. Оптимальним варіантом були б методи фінансової стабілізації, стимулювання виробництва і структурних змін та інституціональних перетворень, які б застосовувалися разом із самого початку реформ.</w:t>
      </w:r>
    </w:p>
    <w:p>
      <w:pPr>
        <w:pStyle w:val="Normal"/>
        <w:rPr/>
      </w:pPr>
      <w:r>
        <w:rPr/>
        <w:t>Досягнення економічної стабілізації та перехід до економічного зростання забезпечують переважно фінансова та грошово-кредитна політика. Тому розглянемо їх окремо, не прив’язуючи до тієї чи тієї моделі, що дасть можливість краще зрозуміти елементи, які застосовуються в певній моделі стабілізації економіки. До того ж сучасна економічна політика не зводиться на практиці до однієї моделі, а включає набір засобів, властивих різним напрямам. Так, деякі вчені вважають, що досягнення макроекономічної стабілізації включає три групи інструментів (заходів):</w:t>
      </w:r>
    </w:p>
    <w:p>
      <w:pPr>
        <w:pStyle w:val="Normal"/>
        <w:numPr>
          <w:ilvl w:val="0"/>
          <w:numId w:val="13"/>
        </w:numPr>
        <w:rPr/>
      </w:pPr>
      <w:r>
        <w:rPr/>
        <w:t>грошову політику;</w:t>
      </w:r>
    </w:p>
    <w:p>
      <w:pPr>
        <w:pStyle w:val="Normal"/>
        <w:numPr>
          <w:ilvl w:val="0"/>
          <w:numId w:val="13"/>
        </w:numPr>
        <w:rPr/>
      </w:pPr>
      <w:r>
        <w:rPr/>
        <w:t>фінансову політику;</w:t>
      </w:r>
    </w:p>
    <w:p>
      <w:pPr>
        <w:pStyle w:val="Normal"/>
        <w:numPr>
          <w:ilvl w:val="0"/>
          <w:numId w:val="13"/>
        </w:numPr>
        <w:rPr/>
      </w:pPr>
      <w:r>
        <w:rPr/>
        <w:t>політику прямого втручання</w:t>
      </w:r>
      <w:r>
        <w:rPr>
          <w:rStyle w:val="FootnoteCharacters"/>
          <w:rStyle w:val="FootnoteAnchor"/>
        </w:rPr>
        <w:footnoteReference w:id="25"/>
      </w:r>
      <w:r>
        <w:rPr/>
        <w:t>.</w:t>
      </w:r>
    </w:p>
    <w:p>
      <w:pPr>
        <w:pStyle w:val="Normal"/>
        <w:rPr/>
      </w:pPr>
      <w:r>
        <w:rPr/>
        <w:t>Під</w:t>
      </w:r>
      <w:r>
        <w:rPr>
          <w:i/>
        </w:rPr>
        <w:t xml:space="preserve"> фінансовою політикою</w:t>
      </w:r>
      <w:r>
        <w:rPr/>
        <w:t xml:space="preserve"> розуміють сукупність усіх заходів та інструментів, які стосуються формування та використання бюджету країни або бюджету територіальних органів. Звичайно через бюджет здійснюється втручання держави в розподіл обмежених ресурсів на альтернативні цілі використання. Це можуть бути безкоштовні сніданки школярам або дії держави з метою збереження довкілля. Такий розподіл ресурсів називають </w:t>
      </w:r>
      <w:r>
        <w:rPr>
          <w:i/>
        </w:rPr>
        <w:t>економічною алокацією</w:t>
      </w:r>
      <w:r>
        <w:rPr/>
        <w:t>.</w:t>
      </w:r>
    </w:p>
    <w:p>
      <w:pPr>
        <w:pStyle w:val="Normal"/>
        <w:rPr/>
      </w:pPr>
      <w:r>
        <w:rPr/>
        <w:t>Методами фінансової політики розподіляються доходи між особами або їх групами, якщо ринковий розподіл не збігається з бажаним з політичних умов. Це різного роду трансфертні виплати, прогресивний прибутковий податок і т. ін.</w:t>
      </w:r>
    </w:p>
    <w:p>
      <w:pPr>
        <w:pStyle w:val="TextBodyIndent"/>
        <w:rPr/>
      </w:pPr>
      <w:r>
        <w:rPr>
          <w:spacing w:val="4"/>
        </w:rPr>
        <w:t>І безперечно, що фінансова політика активно впливає на економічну стабілізацію. А ту частину фінансової політики, яка на зразок англо-американської «fiscal policy» безпосередньо спрямована на стабілізацію, часто називають фіскальною політикою. Саме фіскальна політика і є предметом розгляду в нашій темі.</w:t>
      </w:r>
    </w:p>
    <w:p>
      <w:pPr>
        <w:pStyle w:val="Normal"/>
        <w:rPr/>
      </w:pPr>
      <w:r>
        <w:rPr/>
        <w:t>Грошова політика скерована на регулювання кількості грошей і рівня відсоткової ставки. Провідним органом грошової політики є центральний банк країни. В Україні це Національний банк, котрий діє незалежно від уряду, але в рамках загальної політики стабілізації.</w:t>
      </w:r>
    </w:p>
    <w:p>
      <w:pPr>
        <w:pStyle w:val="Normal"/>
        <w:rPr/>
      </w:pPr>
      <w:r>
        <w:rPr/>
        <w:t>Політика прямого державного втручання безпосередньо впливає на дії ринкових суб’єктів, змушуючи їх до діяльності або бездіяльності, і є складовою виробничо-структурної політики стабілізації економіки.</w:t>
      </w:r>
    </w:p>
    <w:p>
      <w:pPr>
        <w:pStyle w:val="Normal"/>
        <w:spacing w:before="0" w:after="240"/>
        <w:ind w:hanging="0"/>
        <w:jc w:val="center"/>
        <w:rPr>
          <w:rFonts w:ascii="Arial" w:hAnsi="Arial" w:cs="Arial"/>
          <w:b/>
          <w:b/>
          <w:i/>
          <w:i/>
          <w:sz w:val="22"/>
        </w:rPr>
      </w:pPr>
      <w:r>
        <w:rPr>
          <w:rFonts w:cs="Arial" w:ascii="Arial" w:hAnsi="Arial"/>
          <w:b/>
          <w:i/>
          <w:sz w:val="22"/>
        </w:rPr>
        <w:t>§ 2. Фінансова політика</w:t>
      </w:r>
    </w:p>
    <w:p>
      <w:pPr>
        <w:pStyle w:val="Normal"/>
        <w:rPr/>
      </w:pPr>
      <w:r>
        <w:rPr/>
        <w:t>Нагадаємо, що вже йшлося про те, що частина фінансової політики, спрямована на стабілізацію економіки, за англо-амери</w:t>
        <w:softHyphen/>
        <w:t xml:space="preserve">канською традицією називається фіскальною політикою. Проте слід зауважити, що в традиційному розумінні під фіскальною політикою розуміють стягування податків. Разом з тим державний </w:t>
      </w:r>
      <w:r>
        <w:rPr>
          <w:spacing w:val="-4"/>
        </w:rPr>
        <w:t>бюджет, що є одним із головних інструментів фінансової політики,</w:t>
      </w:r>
      <w:r>
        <w:rPr/>
        <w:t xml:space="preserve"> включає складання державного бюджету, вироблення загальної нормативної стратегії і, зрештою, використання бюджетних коштів у цілому. Тому бюджетна політика включає як податкову, так і витратну складові. Вона проводиться за допомогою законів та </w:t>
      </w:r>
      <w:r>
        <w:rPr>
          <w:spacing w:val="-4"/>
        </w:rPr>
        <w:t>інших правових актів і має директивний характер. Проте бюджетна</w:t>
      </w:r>
      <w:r>
        <w:rPr/>
        <w:t xml:space="preserve"> політика держави далеко не завжди може бути результативною, бо трапляються випадки, котрі гальмують економічну стабілізацію. Це може бути амбіційність політиків, перенапруження бюджетних видатків та ін., що породжує фінансову нестабільність.</w:t>
      </w:r>
    </w:p>
    <w:p>
      <w:pPr>
        <w:pStyle w:val="Normal"/>
        <w:rPr/>
      </w:pPr>
      <w:r>
        <w:rPr>
          <w:spacing w:val="-2"/>
        </w:rPr>
        <w:t>До головних інструментів фінансової політики, у т. ч. бюдже</w:t>
      </w:r>
      <w:r>
        <w:rPr/>
        <w:t>тної</w:t>
      </w:r>
      <w:r>
        <w:rPr>
          <w:spacing w:val="-4"/>
        </w:rPr>
        <w:t>, відносять бюджет, ставки оподаткування різних видів доходів,</w:t>
      </w:r>
      <w:r>
        <w:rPr/>
        <w:t xml:space="preserve"> цільове використання бюджетних коштів, дефіцит або профіцит бюджету, державний борг та способи його покриття, автоматичні регулятори, дискретна політика, а також деякі інші.</w:t>
      </w:r>
    </w:p>
    <w:p>
      <w:pPr>
        <w:pStyle w:val="Normal"/>
        <w:rPr/>
      </w:pPr>
      <w:r>
        <w:rPr>
          <w:i/>
        </w:rPr>
        <w:t>Державний бюджет</w:t>
      </w:r>
      <w:r>
        <w:rPr/>
        <w:t> — це головний фінансовий фонд країни. У країнах з розвинутою ринковою системою він зосереджує до 40 % національного доходу. Тому діяльність, спрямована на фор</w:t>
        <w:softHyphen/>
        <w:t>мування державного бюджету та його використання, є основним елементом фінансової політики.</w:t>
      </w:r>
    </w:p>
    <w:p>
      <w:pPr>
        <w:pStyle w:val="TextBodyIndent"/>
        <w:rPr/>
      </w:pPr>
      <w:r>
        <w:rPr>
          <w:spacing w:val="2"/>
        </w:rPr>
        <w:t>Державний бюджет використовується на цілі, що стосуються загальнонаціональних інтересів: видатки на оборону країни, її зовнішні відносини, фундаментальні наукові дослідження, дотації деяким галузям народного господарства і т. ін. Місцеві органи влади розпоряджаються власними бюджетами — місцевими. За їх рахунок фінансуються заклади охорони здоров’я, народної освіти, охорони громадського порядку тощо. Як звичайно, центральний (державний) бюджет сягає половини, а то і більше всіх бюджетних коштів. Структура бюджету країни щодо його поділу на централізований і місцевий бюджети визначається структурою державної влади та рівнем демократизації політичного життя.</w:t>
      </w:r>
    </w:p>
    <w:p>
      <w:pPr>
        <w:pStyle w:val="Normal"/>
        <w:rPr/>
      </w:pPr>
      <w:r>
        <w:rPr/>
        <w:t>Відомо, що у ХХ ст. державні бюджети всіх економічно розвинутих країн мали тенденцію до зростання, обумовлену збільшенням державних видатків. У країнах, де панують зрілі ринкові відносини, видатки державного бюджету можна віднести до таких п’яти груп:</w:t>
      </w:r>
    </w:p>
    <w:p>
      <w:pPr>
        <w:pStyle w:val="Normal"/>
        <w:numPr>
          <w:ilvl w:val="0"/>
          <w:numId w:val="11"/>
        </w:numPr>
        <w:rPr/>
      </w:pPr>
      <w:r>
        <w:rPr/>
        <w:t>військові;</w:t>
      </w:r>
    </w:p>
    <w:p>
      <w:pPr>
        <w:pStyle w:val="Normal"/>
        <w:numPr>
          <w:ilvl w:val="0"/>
          <w:numId w:val="11"/>
        </w:numPr>
        <w:rPr/>
      </w:pPr>
      <w:r>
        <w:rPr/>
        <w:t>втручання в економіку;</w:t>
      </w:r>
    </w:p>
    <w:p>
      <w:pPr>
        <w:pStyle w:val="Header"/>
        <w:numPr>
          <w:ilvl w:val="0"/>
          <w:numId w:val="11"/>
        </w:numPr>
        <w:rPr/>
      </w:pPr>
      <w:r>
        <w:rPr/>
        <w:t>соціальні цілі;</w:t>
      </w:r>
    </w:p>
    <w:p>
      <w:pPr>
        <w:pStyle w:val="Normal"/>
        <w:numPr>
          <w:ilvl w:val="0"/>
          <w:numId w:val="11"/>
        </w:numPr>
        <w:rPr/>
      </w:pPr>
      <w:r>
        <w:rPr/>
        <w:t>утримання державного апарату управління;</w:t>
      </w:r>
    </w:p>
    <w:p>
      <w:pPr>
        <w:pStyle w:val="Normal"/>
        <w:numPr>
          <w:ilvl w:val="0"/>
          <w:numId w:val="11"/>
        </w:numPr>
        <w:rPr/>
      </w:pPr>
      <w:r>
        <w:rPr/>
        <w:t>надання кредитів та субсидій іншим країнам.</w:t>
      </w:r>
    </w:p>
    <w:p>
      <w:pPr>
        <w:pStyle w:val="Normal"/>
        <w:rPr/>
      </w:pPr>
      <w:r>
        <w:rPr/>
        <w:t>Переважна частина видатків державного бюджету припадає на економічне регулювання, соціальні заходи та військові цілі.</w:t>
      </w:r>
    </w:p>
    <w:p>
      <w:pPr>
        <w:pStyle w:val="Normal"/>
        <w:rPr/>
      </w:pPr>
      <w:r>
        <w:rPr/>
        <w:t xml:space="preserve">Державне регулювання економіки бере свій початок з Першої світової війни 1914—1918 рр., а систематичне втручання держави — з часів Великої депресії 1929—1932 рр. Питома вага видатків державного бюджету на економічне регулювання зросла з 15—17 % у середині 1950-х рр. до 20 % у середині 1960-х рр. і 22—25 % у 1980—1990-х рр. Видатки на регулювання економічних процесів протягом останніх сорока років зростали досить високими темпами, причому зростання в абсолютних величинах випереджало аналогічний показник у питомій вазі. Однак тепер переважає тенденція до стабілізації таких видатків, оскільки в </w:t>
        <w:br/>
        <w:t xml:space="preserve">1980-х рр. у більшості західних країн до влади прийшли праві партії. Їхня економічна політика характеризується використанням неоліберальних концепцій, згідно з якими держава має обмежити своє втручання в економічні процеси. А ми знаємо, що </w:t>
      </w:r>
      <w:r>
        <w:rPr>
          <w:spacing w:val="-2"/>
        </w:rPr>
        <w:t>неоліберальні теорії рекомендують мінімізувати економічні фун</w:t>
      </w:r>
      <w:r>
        <w:rPr/>
        <w:t>кції держави та скоротити її видатки.</w:t>
      </w:r>
    </w:p>
    <w:p>
      <w:pPr>
        <w:pStyle w:val="Normal"/>
        <w:rPr/>
      </w:pPr>
      <w:r>
        <w:rPr/>
        <w:t xml:space="preserve">Економічна політика, яка проводилась в Україні на першому етапі реформ у 1991—1994 рр. належить саме до ліберальної </w:t>
      </w:r>
      <w:r>
        <w:rPr>
          <w:spacing w:val="-2"/>
        </w:rPr>
        <w:t>моделі. Цікаво, що з-поміж економістів немає згоди стосовно того,</w:t>
      </w:r>
      <w:r>
        <w:rPr/>
        <w:t xml:space="preserve"> чи вважати цю політику монетаристською. Між тим дана теоретична проблема має актуальне значення, бо від офіційної думки залежатиме напрямок економічної політики, який обирає й реалізовує уряд. Тому коротко розгляньмо це питання.</w:t>
      </w:r>
    </w:p>
    <w:p>
      <w:pPr>
        <w:pStyle w:val="TextBodyIndent"/>
        <w:rPr/>
      </w:pPr>
      <w:r>
        <w:rPr>
          <w:spacing w:val="4"/>
        </w:rPr>
        <w:t>Як стверджує більшість економістів, основний зміст монетаристської теорії пов’язаний з визначенням факторів, які скеровують рух попиту на гроші. Проте в постсоціалістичних країнах монетаризм співвідносять із пропонуванням грошей. Чим же викликане таке полярне розуміння цієї теорії? Річ у тім, що оптимальний попит на гроші забезпечується за умов стабільного функціонування господарської системи. І зовсім з іншого боку розглядається пропонування грошей, коли за його допомогою обмежується грошова маса з метою сповільнення зростання цін.</w:t>
      </w:r>
    </w:p>
    <w:p>
      <w:pPr>
        <w:pStyle w:val="Normal"/>
        <w:rPr/>
      </w:pPr>
      <w:r>
        <w:rPr/>
        <w:t xml:space="preserve">Стійкий сукупний попит на гроші в ринковій економіці </w:t>
      </w:r>
      <w:r>
        <w:rPr>
          <w:spacing w:val="-4"/>
        </w:rPr>
        <w:t>залежить від стану трьох основних чинників: по-перше, від обсягу ВВП;</w:t>
      </w:r>
      <w:r>
        <w:rPr/>
        <w:t xml:space="preserve"> по-друге, від порівняльних витрат на одержання доходу від грошової форми багатства; по-третє, від цілей і орієнтирів власників багатства. У цілому ця теорія є правильною, якщо брати до уваги досвід західних країн. Але чи можна вважати, що стійкий і тривалий попит на гроші, </w:t>
      </w:r>
      <w:r>
        <w:rPr>
          <w:spacing w:val="-4"/>
        </w:rPr>
        <w:t>який визначається монетаристськими факто</w:t>
        <w:softHyphen/>
        <w:t>рами</w:t>
      </w:r>
      <w:r>
        <w:rPr/>
        <w:t>, може діяти й у перехідній економіці, у т. ч. і в Україні?</w:t>
      </w:r>
    </w:p>
    <w:p>
      <w:pPr>
        <w:pStyle w:val="Normal"/>
        <w:rPr/>
      </w:pPr>
      <w:r>
        <w:rPr>
          <w:spacing w:val="-2"/>
        </w:rPr>
        <w:t>Становлення ринку в Україні відбувається за умов, коли сильно</w:t>
      </w:r>
      <w:r>
        <w:rPr/>
        <w:t xml:space="preserve"> знецінилося національне багатство і знизилась ціна на робочу силу. Знецінення речового й людського капіталу супроводжувалося збільшенням доходів від грошової форми капіталу. Тому населення намагається надати своїм доходам грошової форми, уна</w:t>
        <w:softHyphen/>
        <w:t>слідок чого збільшується попит на гроші. Цей процес пояснюється низьким попитом на продуктивний (речовий) капітал. Отже, стійкий і тривалий попит на гроші в перехідній економіці України не має економічних підстав для свого формування. Реакцією на дану ситуацію стає спроба впливати на пропонування грошей, на обмеження обсягу грошової маси.</w:t>
      </w:r>
    </w:p>
    <w:p>
      <w:pPr>
        <w:pStyle w:val="Normal"/>
        <w:rPr/>
      </w:pPr>
      <w:r>
        <w:rPr/>
        <w:t xml:space="preserve">Власне кажучи, така політика стала застосовуватись тільки на тому етапі реформ, який розпочався в 1995 р. і триває досі. Для досягнення макроекономічної стабілізації було поставлено під контроль рівень бюджетного дефіциту та розмір грошової емісії. </w:t>
      </w:r>
      <w:r>
        <w:rPr>
          <w:spacing w:val="-4"/>
        </w:rPr>
        <w:t>Потрібний рівень дефіциту бюджету було забезпечено невиплатою</w:t>
      </w:r>
      <w:r>
        <w:rPr/>
        <w:t xml:space="preserve"> заробітної плати, пенсій, соціальних виплат, недофінансуванням програм реструктуризації економіки. Унаслідок цих заходів підприємства залишились без необхідних для нормальної виробничої діяльності обігових коштів і у взаєморозрахунках перейшли на бартер.</w:t>
      </w:r>
    </w:p>
    <w:p>
      <w:pPr>
        <w:pStyle w:val="Normal"/>
        <w:rPr/>
      </w:pPr>
      <w:r>
        <w:rPr/>
        <w:t xml:space="preserve">Прибічники макростабілізації економіки розраховували, що через обмеження грошової маси визріваючі ринкові інструменти </w:t>
      </w:r>
      <w:r>
        <w:rPr>
          <w:spacing w:val="-2"/>
        </w:rPr>
        <w:t>сприятимуть раціональному розподілу ресурсів, витіснять неефе</w:t>
      </w:r>
      <w:r>
        <w:rPr/>
        <w:t>ктивні підприємства. Але вони помилилися: ринок отримав інший напрямок розвитку. Бартеризація взаємозв’язків між підприємствами, деформація фінансово-кредитних відносин уможливили функціонування більшості неконкурентоспроможних підприємств. Не відбулись і очікувані структурні перетворення. Підприємства втратили здатність оновлювати застаріле обладнання, бо низькі норми амортизації за умов високої інфляції не дають можливості робити це.</w:t>
      </w:r>
    </w:p>
    <w:p>
      <w:pPr>
        <w:pStyle w:val="Normal"/>
        <w:rPr/>
      </w:pPr>
      <w:r>
        <w:rPr/>
        <w:t>Лібералізація цін поширилась і на зовнішньоторговельні зв’язки. Світові ціни спричинили фактичне знищення цілих галузей обробної промисловості України. Зменшення доходів населення і, природно, сукупного попиту обумовило скорочення обсягів випуску товарів, а це своєю чергою збільшило витрати на випуск продукції. Тепер ми можемо «похвалитися» парадоксальною ситуацією — підвищенням цін за скорочення обсягу виробництва.</w:t>
      </w:r>
    </w:p>
    <w:p>
      <w:pPr>
        <w:pStyle w:val="Normal"/>
        <w:rPr/>
      </w:pPr>
      <w:r>
        <w:rPr/>
        <w:t>Отже, виявилося, що за умов ринку перехідного типу традиційні макроекономічні регулятори втрачають свою дієвість. Однобічний вплив на попит або пропонування, емісію грошей, кредитні послаблення і т. ін. не приносять таких позитивних резуль</w:t>
        <w:softHyphen/>
        <w:t xml:space="preserve">татів, які ми спостерігаємо в умовах зрілих ринкових </w:t>
      </w:r>
      <w:r>
        <w:rPr>
          <w:spacing w:val="-2"/>
        </w:rPr>
        <w:t xml:space="preserve">систем. </w:t>
        <w:br/>
        <w:t>Навпаки, часто ці заходи контрпродуктивні. Тому економічна</w:t>
      </w:r>
      <w:r>
        <w:rPr/>
        <w:t xml:space="preserve"> </w:t>
        <w:br/>
        <w:t xml:space="preserve">політика за умов, що склалися в Україні, потребує комплексних заходів, які б сприяли формуванню ринкових механізмів. Це стосується в першу чергу посилення дії ринкової конкуренції, яка </w:t>
      </w:r>
      <w:r>
        <w:rPr>
          <w:spacing w:val="-2"/>
        </w:rPr>
        <w:t>можлива тільки за появи ринкових суб’єктів природним економі</w:t>
      </w:r>
      <w:r>
        <w:rPr/>
        <w:t xml:space="preserve">чним способом. Отож, запуск механізму дії ринкових сил в основному перебуває поза сферою дії економічних законів, а саме — </w:t>
        <w:br/>
        <w:t>у сфері політики, права, адміністративного керування, звичаїв населення, його світоглядних настанов.</w:t>
      </w:r>
    </w:p>
    <w:p>
      <w:pPr>
        <w:pStyle w:val="Normal"/>
        <w:rPr/>
      </w:pPr>
      <w:r>
        <w:rPr>
          <w:spacing w:val="-4"/>
        </w:rPr>
        <w:t>Найдинамічніша частина бюджетних видатків західних країн —</w:t>
      </w:r>
      <w:r>
        <w:rPr/>
        <w:t xml:space="preserve"> видатки на соціальні цілі. Вони включають фінансування освіти, охорони здоров’я, соціальне страхування і забезпечення. У західноєвропейських країнах питома вага соціальних видатків у державному бюджеті зросла з 18 % у середині 1950-х років до 20 % — у середині 1960-х і до 30—35 % у 1980-х — на початку 1990-х років. До речі, велика частина коштів на соціальне страхування надходить у бюджет за особисті кошти громадян.</w:t>
      </w:r>
    </w:p>
    <w:p>
      <w:pPr>
        <w:pStyle w:val="Normal"/>
        <w:rPr/>
      </w:pPr>
      <w:r>
        <w:rPr/>
        <w:t xml:space="preserve">Слід зазначити, що видатки на соціально-культурні цілі також мають економічний характер. Культурно-освітній рівень населення, професійна підготовка громадян та можливість перекваліфікації, здоров’я нації і т. п. безпосередньо впливають на обсяг національного доходу, валового внутрішнього продукту, рівень </w:t>
      </w:r>
      <w:r>
        <w:rPr>
          <w:spacing w:val="-2"/>
        </w:rPr>
        <w:t>продуктивності праці та інші економічні показники. До цього</w:t>
      </w:r>
      <w:r>
        <w:rPr/>
        <w:t xml:space="preserve"> варто додати, що від розмірів соціально-культурних видатків значною мірою залежать соціальна стабільність суспільства, соціальний мир між різними верствами населення. Зокрема, деякі західні економісти вважають це особливим товаром, за який суспільство має платити певну ціну, якою є соціальні витрати.</w:t>
      </w:r>
    </w:p>
    <w:p>
      <w:pPr>
        <w:pStyle w:val="Normal"/>
        <w:rPr/>
      </w:pPr>
      <w:r>
        <w:rPr/>
        <w:t xml:space="preserve">За сучасних умов видатки держави на соціальні цілі посідають </w:t>
      </w:r>
      <w:r>
        <w:rPr>
          <w:spacing w:val="-4"/>
        </w:rPr>
        <w:t xml:space="preserve">провідне місце у формуванні </w:t>
      </w:r>
      <w:r>
        <w:rPr>
          <w:i/>
          <w:spacing w:val="-4"/>
        </w:rPr>
        <w:t>людського капіталу</w:t>
      </w:r>
      <w:r>
        <w:rPr>
          <w:spacing w:val="-4"/>
        </w:rPr>
        <w:t>. Категорія людсь</w:t>
      </w:r>
      <w:r>
        <w:rPr>
          <w:spacing w:val="-2"/>
        </w:rPr>
        <w:t>кого капіталу з’явилась у 60-ті роки ХХ ст. Її виникнення обумо</w:t>
      </w:r>
      <w:r>
        <w:rPr/>
        <w:t>влено зростанням ролі людини в економічному розвитку, а точніше, таких її характеристик, як загальна та професійна освіта, здо</w:t>
      </w:r>
      <w:r>
        <w:rPr>
          <w:spacing w:val="-2"/>
        </w:rPr>
        <w:t>ров’я, мобільність і т. ін. У розвинутих країнах за рахунок держав</w:t>
        <w:softHyphen/>
      </w:r>
      <w:r>
        <w:rPr/>
        <w:t>ного бюджету на формування людського капіталу спрямовую-</w:t>
        <w:br/>
        <w:t>ться найбільші інвестиції. Так, у США щороку виділяється на ці потреби близько 750 млрд дол. Видатки на людські ресурси зростають найбільш динамічно. Слід зауважити, що сумарні соціальні витрати в США у кілька разів перевищують інвестиції у виробничу сферу. Наприклад, якщо 1990 року виробничі капіталовкладення взяти за 1, то соціальні витрати становили 3,18.</w:t>
      </w:r>
    </w:p>
    <w:p>
      <w:pPr>
        <w:pStyle w:val="Normal"/>
        <w:rPr/>
      </w:pPr>
      <w:r>
        <w:rPr/>
        <w:t>Велика частина державного бюджету витрачається на військові цілі. У західних країнах ці видатки становлять від 20 до 40 % загальної суми витрат. Проте відомо, що фінансування мілітаристських програм стримує економічний розвиток країн. Не випадково серед причин високого повоєнного розвитку Німеччини та Японії економісти на одне з перших місць ставлять низький рівень видатків на оборону. Мілітаризація економіки спричиняє хронічний дефіцит державного бюджету, що призводить до значних ускладнень економічного розвитку.</w:t>
      </w:r>
    </w:p>
    <w:p>
      <w:pPr>
        <w:pStyle w:val="Normal"/>
        <w:rPr/>
      </w:pPr>
      <w:r>
        <w:rPr/>
        <w:t xml:space="preserve">Видатки на утримання державного апарату управління становлять приблизно 4—5 % бюджетних видатків загалом. Це досить значна сума, а тому уряди намагаються не роздувати штати управлінського апарату, хоч це не завжди вдається. Прихід до влади правих партій, які стоять на позиції згортання державних </w:t>
      </w:r>
      <w:r>
        <w:rPr>
          <w:spacing w:val="-2"/>
        </w:rPr>
        <w:t>функцій, означає проголошення політики скорочення всіх держа</w:t>
      </w:r>
      <w:r>
        <w:rPr/>
        <w:t>вних видатків, у тому числі на утримання апарату управління.</w:t>
      </w:r>
    </w:p>
    <w:p>
      <w:pPr>
        <w:pStyle w:val="Normal"/>
        <w:rPr/>
      </w:pPr>
      <w:r>
        <w:rPr/>
        <w:t>Основним джерелом надходження коштів до державного бюджету є податки. Податки являють собою обов’язкові платежі юридичних та фізичних осіб, які надходять державі в заздалегідь установлених законом обсягах і в певні строки. Платниками податків є підприємці, робітники, фермери, службовці, дрібні власники, фірми, монополії і т. п.</w:t>
      </w:r>
    </w:p>
    <w:p>
      <w:pPr>
        <w:pStyle w:val="Normal"/>
        <w:rPr/>
      </w:pPr>
      <w:r>
        <w:rPr/>
        <w:t>Розширення державних функцій, зростання видатків на економічне регулювання, соціальні цілі й мілітаризацію економіки спричинили підвищення питомої ваги податків у національному доході в середньому з 18 % напередодні Другої світової війни до 30—50 % у 80—90-х роках. А з особистих доходів громадян нині податки «вимивають» до 40 % проти 12—20 % перед Другою світовою війною.</w:t>
      </w:r>
    </w:p>
    <w:p>
      <w:pPr>
        <w:pStyle w:val="Normal"/>
        <w:rPr/>
      </w:pPr>
      <w:r>
        <w:rPr>
          <w:spacing w:val="-4"/>
        </w:rPr>
        <w:t>У країнах з розвинутою ринковою системою використовуються</w:t>
      </w:r>
      <w:r>
        <w:rPr/>
        <w:t xml:space="preserve"> найрізноманітніші податки. Але головними з них, що поповнюють основну дохідну частину бюджету, є такі: прибутковий податок, податок на додану вартість та внески на соціальне страхування. На підтвердження цього наводимо табл. 5.</w:t>
      </w:r>
    </w:p>
    <w:p>
      <w:pPr>
        <w:pStyle w:val="Heading8"/>
        <w:keepNext w:val="false"/>
        <w:spacing w:before="200" w:after="0"/>
        <w:rPr/>
      </w:pPr>
      <w:r>
        <w:rPr/>
        <w:t>Таблиця 5</w:t>
      </w:r>
    </w:p>
    <w:p>
      <w:pPr>
        <w:pStyle w:val="Normal"/>
        <w:spacing w:lineRule="exact" w:line="170" w:before="80" w:after="120"/>
        <w:ind w:hanging="0"/>
        <w:jc w:val="center"/>
        <w:rPr/>
      </w:pPr>
      <w:r>
        <w:rPr>
          <w:b/>
          <w:sz w:val="19"/>
        </w:rPr>
        <w:t xml:space="preserve">СТРУКТУРА ОПОДАТКУВАННЯ </w:t>
        <w:br/>
        <w:t>В РОЗВИНУТИХ КРАЇНАХ, % від ВНП</w:t>
      </w:r>
      <w:r>
        <w:rPr>
          <w:rStyle w:val="FootnoteCharacters"/>
          <w:rStyle w:val="FootnoteAnchor"/>
          <w:b/>
          <w:sz w:val="19"/>
        </w:rPr>
        <w:footnoteReference w:id="26"/>
      </w:r>
    </w:p>
    <w:tbl>
      <w:tblPr>
        <w:tblW w:w="6479" w:type="dxa"/>
        <w:jc w:val="left"/>
        <w:tblInd w:w="21" w:type="dxa"/>
        <w:tblLayout w:type="fixed"/>
        <w:tblCellMar>
          <w:top w:w="0" w:type="dxa"/>
          <w:left w:w="85" w:type="dxa"/>
          <w:bottom w:w="0" w:type="dxa"/>
          <w:right w:w="85" w:type="dxa"/>
        </w:tblCellMar>
      </w:tblPr>
      <w:tblGrid>
        <w:gridCol w:w="3005"/>
        <w:gridCol w:w="680"/>
        <w:gridCol w:w="680"/>
        <w:gridCol w:w="680"/>
        <w:gridCol w:w="680"/>
        <w:gridCol w:w="754"/>
      </w:tblGrid>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ind w:hanging="0"/>
              <w:jc w:val="center"/>
              <w:rPr>
                <w:sz w:val="17"/>
              </w:rPr>
            </w:pPr>
            <w:r>
              <w:rPr>
                <w:sz w:val="17"/>
              </w:rPr>
              <w:t>Податк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ind w:hanging="0"/>
              <w:jc w:val="center"/>
              <w:rPr>
                <w:sz w:val="17"/>
              </w:rPr>
            </w:pPr>
            <w:r>
              <w:rPr>
                <w:sz w:val="17"/>
              </w:rPr>
              <w:t>СШ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ind w:hanging="0"/>
              <w:jc w:val="center"/>
              <w:rPr>
                <w:sz w:val="17"/>
              </w:rPr>
            </w:pPr>
            <w:r>
              <w:rPr>
                <w:sz w:val="17"/>
              </w:rPr>
              <w:t>ФРН</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ind w:hanging="0"/>
              <w:jc w:val="center"/>
              <w:rPr>
                <w:sz w:val="17"/>
              </w:rPr>
            </w:pPr>
            <w:r>
              <w:rPr>
                <w:sz w:val="17"/>
              </w:rPr>
              <w:t>Англія</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ind w:hanging="0"/>
              <w:jc w:val="center"/>
              <w:rPr>
                <w:sz w:val="17"/>
              </w:rPr>
            </w:pPr>
            <w:r>
              <w:rPr>
                <w:sz w:val="17"/>
              </w:rPr>
              <w:t>Японія</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ind w:hanging="0"/>
              <w:jc w:val="center"/>
              <w:rPr/>
            </w:pPr>
            <w:r>
              <w:rPr>
                <w:spacing w:val="-4"/>
                <w:sz w:val="17"/>
              </w:rPr>
              <w:t>Франція</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rPr>
                <w:sz w:val="19"/>
              </w:rPr>
            </w:pPr>
            <w:r>
              <w:rPr>
                <w:sz w:val="19"/>
              </w:rPr>
              <w:t>Усі податк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t>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t>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t>3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t>2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t>45</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rPr>
                <w:sz w:val="19"/>
              </w:rPr>
            </w:pPr>
            <w:r>
              <w:rPr>
                <w:sz w:val="19"/>
              </w:rPr>
              <w:t>У тому числі:</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60" w:after="60"/>
              <w:ind w:hanging="0"/>
              <w:jc w:val="center"/>
              <w:rPr>
                <w:sz w:val="19"/>
              </w:rPr>
            </w:pPr>
            <w:r>
              <w:rPr>
                <w:sz w:val="19"/>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60" w:after="60"/>
              <w:ind w:hanging="0"/>
              <w:jc w:val="center"/>
              <w:rPr>
                <w:sz w:val="19"/>
              </w:rPr>
            </w:pPr>
            <w:r>
              <w:rPr>
                <w:sz w:val="19"/>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60" w:after="60"/>
              <w:ind w:hanging="0"/>
              <w:jc w:val="center"/>
              <w:rPr>
                <w:sz w:val="19"/>
              </w:rPr>
            </w:pPr>
            <w:r>
              <w:rPr>
                <w:sz w:val="19"/>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60" w:after="60"/>
              <w:ind w:hanging="0"/>
              <w:jc w:val="center"/>
              <w:rPr>
                <w:sz w:val="19"/>
              </w:rPr>
            </w:pPr>
            <w:r>
              <w:rPr>
                <w:sz w:val="19"/>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60" w:after="60"/>
              <w:ind w:hanging="0"/>
              <w:jc w:val="center"/>
              <w:rPr>
                <w:sz w:val="19"/>
              </w:rPr>
            </w:pPr>
            <w:r>
              <w:rPr>
                <w:sz w:val="19"/>
              </w:rPr>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rPr>
                <w:sz w:val="19"/>
              </w:rPr>
            </w:pPr>
            <w:r>
              <w:rPr>
                <w:sz w:val="19"/>
              </w:rPr>
              <w:t>прибутковий подато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t>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t>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t>6</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rPr>
                <w:sz w:val="19"/>
              </w:rPr>
            </w:pPr>
            <w:r>
              <w:rPr>
                <w:sz w:val="19"/>
              </w:rPr>
              <w:t xml:space="preserve">податок на корпорації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t>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t>2</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left="170" w:hanging="170"/>
              <w:jc w:val="left"/>
              <w:rPr>
                <w:spacing w:val="-4"/>
                <w:sz w:val="19"/>
              </w:rPr>
            </w:pPr>
            <w:r>
              <w:rPr>
                <w:spacing w:val="-4"/>
                <w:sz w:val="19"/>
              </w:rPr>
              <w:t>внески на соціальне страхування:</w:t>
              <w:br/>
              <w:t>— </w:t>
            </w:r>
            <w:r>
              <w:rPr>
                <w:sz w:val="19"/>
              </w:rPr>
              <w:t>робітників і службовців</w:t>
              <w:br/>
              <w:t>— підприємців</w:t>
              <w:br/>
              <w:t>— акциз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br/>
              <w:t>3</w:t>
              <w:br/>
              <w:t>5</w:t>
              <w:b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br/>
              <w:t>6</w:t>
              <w:br/>
              <w:t>7</w:t>
              <w:b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br/>
              <w:t>3</w:t>
              <w:br/>
              <w:t>4</w:t>
              <w:b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br/>
              <w:t>3</w:t>
              <w:br/>
              <w:t>4</w:t>
              <w:br/>
              <w:t>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br/>
              <w:t>6</w:t>
              <w:br/>
              <w:t>13</w:t>
              <w:br/>
              <w:t>4</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rPr/>
            </w:pPr>
            <w:r>
              <w:rPr>
                <w:sz w:val="19"/>
              </w:rPr>
              <w:t>податки на предмети споживання</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lang w:val="en-US"/>
              </w:rPr>
            </w:pPr>
            <w:r>
              <w:rPr>
                <w:sz w:val="19"/>
                <w:lang w:val="en-US"/>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hanging="0"/>
              <w:jc w:val="center"/>
              <w:rPr>
                <w:sz w:val="19"/>
              </w:rPr>
            </w:pPr>
            <w:r>
              <w:rPr>
                <w:sz w:val="19"/>
              </w:rPr>
              <w:t>9</w:t>
            </w:r>
          </w:p>
        </w:tc>
      </w:tr>
    </w:tbl>
    <w:p>
      <w:pPr>
        <w:pStyle w:val="TextBodyIndent"/>
        <w:spacing w:before="200" w:after="0"/>
        <w:rPr/>
      </w:pPr>
      <w:r>
        <w:rPr/>
        <w:t xml:space="preserve">Сукупність чинних у країні податків є основою податкової </w:t>
      </w:r>
      <w:r>
        <w:rPr>
          <w:spacing w:val="-4"/>
        </w:rPr>
        <w:t>системи. Для того щоб вона була дійовою, треба узгодити взаємодію податків. Це досягається за допомогою податкової (фіскальної)</w:t>
      </w:r>
      <w:r>
        <w:rPr/>
        <w:t xml:space="preserve"> політики. Головним критерієм податкової політики є економічна ефективність і соціальна справедливість. Оптимальне поєднання цих аспектів — дуже складна справа, оскільки вони суперечать один одному. Максимізація економічної ефективності обмежує реалізацію принципів соціальної справедливості, і навпаки, посилення соціальної справедливості </w:t>
      </w:r>
      <w:r>
        <w:rPr>
          <w:spacing w:val="-2"/>
        </w:rPr>
        <w:t>не сприяє підвищенню економіч</w:t>
        <w:softHyphen/>
        <w:t>ної</w:t>
      </w:r>
      <w:r>
        <w:rPr/>
        <w:t xml:space="preserve"> ефективності. Тому реалізація податкової політики потребує високого рівня професіоналізму і соціальної чутливості. Але безумовно, ідеальної картини тут досягти практично неможливо. Недарма навколо вдосконалення податкової системи і податкової політики завжди точиться гостра боротьба.</w:t>
      </w:r>
    </w:p>
    <w:p>
      <w:pPr>
        <w:pStyle w:val="Normal"/>
        <w:rPr/>
      </w:pPr>
      <w:r>
        <w:rPr/>
        <w:t xml:space="preserve">За своєю величиною </w:t>
      </w:r>
      <w:r>
        <w:rPr>
          <w:i/>
        </w:rPr>
        <w:t>прибутковий податок</w:t>
      </w:r>
      <w:r>
        <w:rPr/>
        <w:t xml:space="preserve"> у більшості розвинутих країн стоїть на першому місці. Переростання цього податку в масовий відбулось у період Другої світової війни, а тепер ним охоплено майже все працездатне населення. Ставки прибуткового податку, як водиться, прогресивні, бо засновані на принципі складної прогресії. Це означає, що підвищені ставки застосовуються не до всього доходу, а тільки до тієї його частини, на яку збільшився дохід.</w:t>
      </w:r>
    </w:p>
    <w:p>
      <w:pPr>
        <w:pStyle w:val="Normal"/>
        <w:rPr/>
      </w:pPr>
      <w:r>
        <w:rPr/>
        <w:t>Ставки прибуткового податку в перші повоєнні роки були надто високі. Так, у США наприкінці 50-х — у першій половині 60-х років максимальна ставка прибуткового податку з населення становила 91 %. Потім вона знизилася до 70 % у 1965—1980 рр. і до 50 % у 1981—1986 рр. З 1988 р. після закінчення реформи податкової системи стали застосовуватися тільки дві ставки податку</w:t>
      </w:r>
      <w:r>
        <w:rPr>
          <w:lang w:val="en-US"/>
        </w:rPr>
        <w:t> </w:t>
      </w:r>
      <w:r>
        <w:rPr/>
        <w:t>— 15 % і 28 %.</w:t>
      </w:r>
    </w:p>
    <w:p>
      <w:pPr>
        <w:pStyle w:val="Normal"/>
        <w:rPr/>
      </w:pPr>
      <w:r>
        <w:rPr/>
        <w:t xml:space="preserve">Як бачимо, практика прибуткового оподаткування знає різноманітні ставки цього податку, тому дуже важливо встановити оптимальну ставку. Завищені ставки прибуткового податку знижують ділову активність, підривають стимули до використання технічних і організаційних інновацій. Занижені ставки податку зумовлюють надто високий сукупний попит, що призводить до інфляції та до випереджального нагромадження капіталу </w:t>
      </w:r>
      <w:r>
        <w:rPr>
          <w:spacing w:val="-2"/>
        </w:rPr>
        <w:t>щодо умов його ефективного використання. Зрештою, в економіці</w:t>
      </w:r>
      <w:r>
        <w:rPr/>
        <w:t xml:space="preserve"> виникають кризові явища, що виявляється в незбалансованості </w:t>
      </w:r>
      <w:r>
        <w:rPr>
          <w:spacing w:val="-2"/>
        </w:rPr>
        <w:t>попиту і пропонування, підвищенні темпів інфляції, недостатності</w:t>
      </w:r>
      <w:r>
        <w:rPr/>
        <w:t xml:space="preserve"> надходжень до бюджету, дефіциті бюджету тощо.</w:t>
      </w:r>
    </w:p>
    <w:p>
      <w:pPr>
        <w:pStyle w:val="Normal"/>
        <w:rPr/>
      </w:pPr>
      <w:r>
        <w:rPr/>
        <w:t xml:space="preserve">У своїй фіскальній політиці уряди країн з розвинутою ринковою економікою намагаються використовувати тією чи тією мірою </w:t>
      </w:r>
      <w:r>
        <w:rPr>
          <w:i/>
        </w:rPr>
        <w:t>ефект Лаффера</w:t>
      </w:r>
      <w:r>
        <w:rPr/>
        <w:t>, згідно з яким підвищення ставок оподаткування веде до збільшення бюджетних надходжень тільки до певного рівня. Після того як підвищення ставки податку на доходи переходить за максимальну точку, починається зменшення надходжень у бюджет. За А. Лаффером, такою точкою є ставка прибуткового податку, яка дорівнює 50 %. Якщо податок на дохід менший за 50 %, то в цілому це стимулює трудову і ділову активність. Якщо ж він більший за цю позначку, то активність буде спадати, а капітал прагнутиме перейти з легальної економіки в «тіньову».</w:t>
      </w:r>
    </w:p>
    <w:p>
      <w:pPr>
        <w:pStyle w:val="Normal"/>
        <w:rPr/>
      </w:pPr>
      <w:r>
        <w:rPr/>
        <w:t>Застосовувати на практиці ефект Лаффера дуже важко, бо нелегко визначити для кожної країни і для кожного моменту зі своїми особливостями ту точку, за якою зниження ставок оподаткування привело б до економічного пожвавлення. Заведено вважати, що коли країна переходить від завищених ставок оподаткування до оптимальних, то в короткостроковому періоді надход</w:t>
      </w:r>
      <w:r>
        <w:rPr>
          <w:lang w:val="en-US"/>
        </w:rPr>
        <w:softHyphen/>
      </w:r>
      <w:r>
        <w:rPr/>
        <w:t>ження в бюджет тимчасово скорочуються, а в довгостроковому — збільшуються, оскільки зростає економічна активність і значно підвищуються доходи населення, які обкладаються податком. Зокрема, коли США за президентства Р. Рейгана намагалися скористатись ефектом Лаффера, то потрапили в скрутне становище. Зменшення ставок оподаткування хоч і спричинило економічне пожвавлення, але цим не компенсувало відповідне зменшення бюджетних надходжень.</w:t>
      </w:r>
    </w:p>
    <w:p>
      <w:pPr>
        <w:pStyle w:val="Normal"/>
        <w:rPr/>
      </w:pPr>
      <w:r>
        <w:rPr/>
        <w:t xml:space="preserve">Ефектом Лаффера треба послуговуватися з огляду на характерні ознаки певної країни й ураховувати національні, культурні та психологічні особливості населення. Наприклад, економіка Швеції вважається однією з найрозвинутіших, хоч за такої ставки податку, </w:t>
      </w:r>
      <w:r>
        <w:rPr>
          <w:spacing w:val="-2"/>
        </w:rPr>
        <w:t>як там (75 %), у США ніхто законним бізнесом займатися не буде.</w:t>
      </w:r>
      <w:r>
        <w:rPr/>
        <w:t xml:space="preserve"> Рівень оподаткування у Швеції можна проілюструвати </w:t>
      </w:r>
      <w:r>
        <w:rPr>
          <w:spacing w:val="-4"/>
        </w:rPr>
        <w:t>таким прикладом. Керівний працівник компанії «Атлас Копко» от</w:t>
      </w:r>
      <w:r>
        <w:rPr>
          <w:spacing w:val="-4"/>
          <w:lang w:val="en-US"/>
        </w:rPr>
        <w:softHyphen/>
      </w:r>
      <w:r>
        <w:rPr/>
        <w:t>римує близько 500 тис. крон у рік, але після сплати всіх податків і страхових внесків у нього залишається не більше 155 тис. крон, тобто 1/3 його доходу.</w:t>
      </w:r>
    </w:p>
    <w:p>
      <w:pPr>
        <w:pStyle w:val="TextBodyIndent"/>
        <w:rPr/>
      </w:pPr>
      <w:r>
        <w:rPr/>
        <w:t>Особливістю фіскальної політики урядів західних країн в останні десятиліття є тенденція до зниження питомої ваги надходжень від податку на прибуток корпорацій. Так, у США напередодні Другої світової війни надходження від цього податку становили майже 50 % всіх податкових доходів федерального бюджету, а 1955 року — вже тільки 30 %, 1969 р. — 20 %, 1975 р. — 15 %, 1980 р. — 13 %, 1993 р. — 9 %. Зниження питомої ваги податку на прибуток корпорацій пояснюється двома причинами. По-перше, значно знизилися ставки цього податку. Так, у Великобританії ставка скоротилася з 52 до 35 %, а в США — із 46 до 34 %. По-друге, постійно розширюються податкові пільги як засіб підтримки та стимулювання підприємництва. Головними серед них є прискорена амортизація, інвестиційний податковий кредит і знижка на виснаження надр. За деякими даними, у США на пільги йде близько 20 % податкових надходжень, в Англії — 25 %, Німеччині — 16 %.</w:t>
      </w:r>
    </w:p>
    <w:p>
      <w:pPr>
        <w:pStyle w:val="Normal"/>
        <w:rPr/>
      </w:pPr>
      <w:r>
        <w:rPr/>
        <w:t xml:space="preserve">Також широко застосовується політика прискореної амортизації. Вона полягає в тому, що уряд дозволяє нараховувати амортизацію в масштабах, які значно вищі </w:t>
      </w:r>
      <w:r>
        <w:rPr>
          <w:spacing w:val="-2"/>
        </w:rPr>
        <w:t>за реальне зношення основ</w:t>
        <w:softHyphen/>
        <w:t>ного</w:t>
      </w:r>
      <w:r>
        <w:rPr/>
        <w:t xml:space="preserve"> капіталу. Завищені амортизаційні нарахування зменшують обсяг прибутку, що підлягає оподаткуванню, а це дає можливість прискорити заміну основного капіталу.</w:t>
      </w:r>
    </w:p>
    <w:p>
      <w:pPr>
        <w:pStyle w:val="Normal"/>
        <w:rPr/>
      </w:pPr>
      <w:r>
        <w:rPr/>
        <w:t>Інвестиційний податковий кредит є податковою знижкою, спрямованою на заміну застарілого обладнання і застосування нової техніки. Цей кредит вираховується із суми податку, а не з оподаткованого доходу, і тому він зменшує на свій обсяг вартість нового придбаного обладнання. У західних країнах є досвід ви</w:t>
      </w:r>
      <w:r>
        <w:rPr>
          <w:spacing w:val="-2"/>
        </w:rPr>
        <w:t>користання податкових знижок за фінансування витрат на дослі-</w:t>
        <w:br/>
        <w:t>дження та розробки, інвестицій у сучасне обладнання для дрібних</w:t>
      </w:r>
      <w:r>
        <w:rPr/>
        <w:t xml:space="preserve"> та середніх фірм, інвестиції у матеріало- та енергоощадні технології. Інвестиційний податковий кредит сприяє підвищенню конкурентоспроможності і прискорює економічне зростання. Проте, з іншого боку, він також сприяє збільшенню дефіциту бюджету та зростанню інфляції. Крім того, використовуються податкові знижки на виснаження надр, а також на вкладення коштів у благодійні фонди, що не підлягають оподаткуванню.</w:t>
      </w:r>
    </w:p>
    <w:p>
      <w:pPr>
        <w:pStyle w:val="Normal"/>
        <w:rPr/>
      </w:pPr>
      <w:r>
        <w:rPr/>
        <w:t xml:space="preserve">Наступним за своїм значенням податком, що широко застосовується в розвинутих країнах, є </w:t>
      </w:r>
      <w:r>
        <w:rPr>
          <w:i/>
        </w:rPr>
        <w:t xml:space="preserve">податок на додану вартість </w:t>
      </w:r>
      <w:r>
        <w:rPr/>
        <w:t>(ПДВ). У різних країнах ставки ПДВ істотно різняться. Так, у США ця ставка дорівнює 11 %, у ФРН — 6 %, у Великобританії — 15 %. Додана вартість включає заробітну плату, прибуток, відсоток за кредит, амортизаційні відрахування, витрати на електроенергію і т. п. Інакше кажучи, ПДВ є відрахуванням у бюджет частини новоствореної вартості. Податок нараховується на різницю між відпускною ціною і витратами виробництва до даної стадії руху товару.</w:t>
      </w:r>
    </w:p>
    <w:p>
      <w:pPr>
        <w:pStyle w:val="TextBodyIndent"/>
        <w:rPr/>
      </w:pPr>
      <w:r>
        <w:rPr/>
        <w:t>ПДВ охоплює практично всі види товарів і послуг. За відносно низьких ставок він поповнює бюджет більше, ніж інші види податків, і дає змогу гнучко реагувати на інфляційне зростання цін. Для держави ПДВ зручний ще й тому, що від нього важче ухилитися, а для платника податків — тому що він психологічно легше сприймається, оскільки ним обкладаються не доходи (заробітна плата, дивіденди тощо), а витрати. Тобто ПДВ — це податок на споживача, а не на виробника.</w:t>
      </w:r>
    </w:p>
    <w:p>
      <w:pPr>
        <w:pStyle w:val="Normal"/>
        <w:rPr/>
      </w:pPr>
      <w:r>
        <w:rPr/>
        <w:t xml:space="preserve">До окремого виду податку, що також широко застосовується в ринковій економіці, належать </w:t>
      </w:r>
      <w:r>
        <w:rPr>
          <w:i/>
        </w:rPr>
        <w:t>акцизи</w:t>
      </w:r>
      <w:r>
        <w:rPr/>
        <w:t>. Вони не є прямим податком, а включаються в ціну товару й сплачуються споживачем даного товару. Уникнути акцизу можна за умови, коли акцизні товари не купують споживачі. Акцизами обкладається в основному невеликий асортимент товарів. Він складається здебільшого з горілки, тютюну, лікеро-горілчаних виробів, а в деяких країнах до цього переліку ще входять ювелірні вироби, хутра тощо.</w:t>
      </w:r>
    </w:p>
    <w:p>
      <w:pPr>
        <w:pStyle w:val="Normal"/>
        <w:rPr/>
      </w:pPr>
      <w:r>
        <w:rPr>
          <w:b/>
          <w:i/>
        </w:rPr>
        <w:t>Удосконалення податкової системи.</w:t>
      </w:r>
      <w:r>
        <w:rPr>
          <w:b/>
        </w:rPr>
        <w:t xml:space="preserve"> </w:t>
      </w:r>
      <w:r>
        <w:rPr/>
        <w:t xml:space="preserve">Переважна більшість українських економістів і практиків розглядає теперішній податковий тягар як надмірний і закликає до його зниження. Своєю чергою їхні опоненти наводять на свою користь аргумент щодо частки ВВП, яка розподіляється через бюджет. В Україні вона дорівнювала 26,2 % ВВП 1999 року, у той час як у Швейцарії на початку 90-х рр. становила 27,1 %; у США — 36 %; в Англії — </w:t>
      </w:r>
      <w:r>
        <w:rPr>
          <w:spacing w:val="-2"/>
        </w:rPr>
        <w:t>38 %; в Італії — 48,7 %; у Нідерландах — 53 % ВНП. Вважається,</w:t>
      </w:r>
      <w:r>
        <w:rPr/>
        <w:t xml:space="preserve"> що для проведення ефективної економічної політики Україні як країні з перехідною економікою потрібно розподіляти через бюджет не менше 35 % ВВП. Тобто частка, що акумулюється в бюджеті, є замалою.</w:t>
      </w:r>
    </w:p>
    <w:p>
      <w:pPr>
        <w:pStyle w:val="Normal"/>
        <w:rPr/>
      </w:pPr>
      <w:r>
        <w:rPr>
          <w:spacing w:val="-2"/>
        </w:rPr>
        <w:t>Методом для більшого наповнення бюджету є усунення нері</w:t>
      </w:r>
      <w:r>
        <w:rPr/>
        <w:t>вномірності податкового навантаження на різні галузі та підприємства. З цією метою пропонується зняти пільги з користувачів ними (галузей та підприємств) і одночасно зменшити ставки оподаткування. Проте ця пропозиція не є одностайною, оскільки деякі економісти впевнені, що пільгові стимули — необхідна умова ефективного розвитку економіки, і наводять відповідні підтвердження з практики західних урядів.</w:t>
      </w:r>
    </w:p>
    <w:p>
      <w:pPr>
        <w:pStyle w:val="Normal"/>
        <w:rPr/>
      </w:pPr>
      <w:r>
        <w:rPr/>
        <w:t>Різні джерела надходжень до державного бюджету мають забезпечити фінансування всіх його видатків. Однак за сучасних умов від 10 до 30 % державних видатків не покриваються податками та іншими доходами, у зв’язку з чим виникає дефіцит державного бюджету, тобто перевищення в ньому витрат над доходами. Так, наприкінці 80-х років бюджетний дефіцит становив у ВНД таку питому вагу: в Бельгії — 25,1 %, в Італії — 25,2 %, в Японії — 15,6 %, у ФРН — 14 %, у США — 11,6 %.</w:t>
      </w:r>
    </w:p>
    <w:p>
      <w:pPr>
        <w:pStyle w:val="Normal"/>
        <w:rPr/>
      </w:pPr>
      <w:r>
        <w:rPr/>
        <w:t>Причинами дефіциту державного бюджету можуть бути: а) випуск в обіг «зайвих» грошей; б) падіння обсягів суспільного виробництва; в) надмірно «роздуті» соціальні програми; г) мілі</w:t>
        <w:softHyphen/>
        <w:t>таризація економіки; д) підвищення граничних витрат суспільного виробництва; е) висока питома вага «тіньової» економіки.</w:t>
      </w:r>
    </w:p>
    <w:p>
      <w:pPr>
        <w:pStyle w:val="Normal"/>
        <w:rPr/>
      </w:pPr>
      <w:r>
        <w:rPr>
          <w:spacing w:val="-4"/>
        </w:rPr>
        <w:t>Для покриття бюджетного дефіциту використовуються держа</w:t>
      </w:r>
      <w:r>
        <w:rPr/>
        <w:t>вні позики, які перетворилися на постійне джерело доходів бюджету. Своєю чергою, випуск позики спричинює державний борг, обсяг котрого в західних країнах сягає величезних сум. Так, у США він перевищує 4,5 трлн доларів, у Франції — понад 1 трлн франків, у ФРН — 500 млрд марок, у Великобританії — більше ніж 200 млрд фунтів стерлінгів.</w:t>
      </w:r>
    </w:p>
    <w:p>
      <w:pPr>
        <w:pStyle w:val="Normal"/>
        <w:rPr/>
      </w:pPr>
      <w:r>
        <w:rPr/>
        <w:t>Державні позики призводять до збільшення податків. Вони є аниципованими, тобто начебто достроково отриманими податками. Зростання державного боргу в поєднанні з високими відсотковими платежами за ним зробили його погашення найбільш динамічною статтею витрат державного бюджету. Разом зі збільшенням податків державні позики ведуть до вилучення з ринку позичкового капіталу значних коштів. У США ця сума сягає майже 50 %. У зв’язку з таким становищем уряди західних країн намагаються скоротити дефіцит державного бюджету й довести його до задовільних показників. Слід зазначити, що хоч бюджетний дефіцит загалом належить до негативних явищ економічного життя, нині він є неодмінною умовою розвитку виробництва.</w:t>
      </w:r>
    </w:p>
    <w:p>
      <w:pPr>
        <w:pStyle w:val="Normal"/>
        <w:rPr/>
      </w:pPr>
      <w:r>
        <w:rPr>
          <w:b/>
          <w:i/>
        </w:rPr>
        <w:t>Концепції бюджетної політики.</w:t>
      </w:r>
      <w:r>
        <w:rPr/>
        <w:t xml:space="preserve"> Бюджетна політика урядів країн з ринковою системою може виходити з різних уявлень про взаємозв’язки економічних процесів, а тому базуватись на різних концепціях. Зокрема, існує три концепції бюджетної політики.</w:t>
      </w:r>
    </w:p>
    <w:p>
      <w:pPr>
        <w:pStyle w:val="Normal"/>
        <w:rPr/>
      </w:pPr>
      <w:r>
        <w:rPr/>
        <w:t xml:space="preserve">Згідно з </w:t>
      </w:r>
      <w:r>
        <w:rPr>
          <w:i/>
        </w:rPr>
        <w:t>першою концепцією</w:t>
      </w:r>
      <w:r>
        <w:rPr/>
        <w:t xml:space="preserve"> бюджет щороку має бути збалансованим. Повна щорічна збалансованість бюджету деякий час була головною метою фінансової політики. Проте згодом стало очевидним, що такий підхід обмежує можливості уряду проводити антициклічну політику, боротися з інфляцією, тримати курс на довгострокове зростання. Так, за умов кризових явищ зростає безробіття і скорочуються доходи населення, а отже, падають доходи бюджету. Якщо уряд намагатиметься збалансувати бюджет, то він повинен або підвищити ставки податків, або скоротити державні видатки, або поєднати те і друге. Однак результатом такої політики стане зменшення обсягу сукупного попиту й активізація кризових явищ.</w:t>
      </w:r>
    </w:p>
    <w:p>
      <w:pPr>
        <w:pStyle w:val="Normal"/>
        <w:rPr/>
      </w:pPr>
      <w:r>
        <w:rPr>
          <w:i/>
        </w:rPr>
        <w:t>Друга концепція</w:t>
      </w:r>
      <w:r>
        <w:rPr/>
        <w:t xml:space="preserve"> зводиться до визнання потреби збалансування бюджету за економічний цикл, а не за кожний рік. Правомірність </w:t>
      </w:r>
      <w:r>
        <w:rPr>
          <w:spacing w:val="-4"/>
        </w:rPr>
        <w:t>цієї концепції обґрунтовується такою логікою економічних зале</w:t>
      </w:r>
      <w:r>
        <w:rPr/>
        <w:t>жностей. Коли, наприклад, у країні має місце спад виробництва, то для протидії йому уряд збільшує державні видатки і зменшує податки. Це підвищує сукупний попит, а значить, зростає і виробництво. Щоправда, збільшується також і бюджетний дефіцит. Якщо вжиті заходи спрацьовують і настає економічне пожвавлення, то уряд скорочує державні видатки й підвищує податки. У результаті виникає позитивне сальдо державного бюджету, яке використовується на покриття дефіциту в попередній фазі циклу. Така політика уряду має антициклічний характер і спрямована на досягнення балансу бюджету за певний цикл.</w:t>
      </w:r>
    </w:p>
    <w:p>
      <w:pPr>
        <w:pStyle w:val="Normal"/>
        <w:rPr/>
      </w:pPr>
      <w:r>
        <w:rPr/>
        <w:t>Однак в економічній реальності з’являються такі зв’язки, що не вкладаються у схему, описану цією концепцією. Так, якщо економічний спад тривалий, а пожвавлення короткочасне, то дефіцит, що нагромадився за період спаду, не перекривається позитивним сальдо балансу, наявним у період піднесення виробництва. За такого розвитку подій збалансувати бюджет не вдається, що спричинює циклічний бюджетний дефіцит.</w:t>
      </w:r>
    </w:p>
    <w:p>
      <w:pPr>
        <w:pStyle w:val="Normal"/>
        <w:rPr/>
      </w:pPr>
      <w:r>
        <w:rPr>
          <w:i/>
          <w:spacing w:val="-4"/>
        </w:rPr>
        <w:t>Третя концепція</w:t>
      </w:r>
      <w:r>
        <w:rPr>
          <w:spacing w:val="-4"/>
        </w:rPr>
        <w:t xml:space="preserve"> розвиває ідею функціональних фінансів, згі</w:t>
      </w:r>
      <w:r>
        <w:rPr/>
        <w:t>дно з якою метою фінансового регулювання є збалансованість економіки, а не суто бюджету. При цьому макроекономічна рівновага може супроводжуватись як стійким позитивним сальдо державного бюджету, так і стійким його дефіцитом.</w:t>
      </w:r>
    </w:p>
    <w:p>
      <w:pPr>
        <w:pStyle w:val="Normal"/>
        <w:rPr/>
      </w:pPr>
      <w:r>
        <w:rPr/>
        <w:t>Підлеглість бюджетної збалансованості макроекономічним пропорціям пояснюється тим, що, по-перше, макроекономічна рівновага сприяє економічному піднесенню, а за таких умов автоматично збільшуються податкові надходження до бюджету і тим самим знімається проблема бюджетного дефіциту. По-друге, за економічного процвітання державний борг не є серйозною проблемою. По-третє, уряд має у своєму розпорядженні необмежені можливості для покриття бюджетного дефіциту як за рахунок емісії грошей, так і за рахунок підвищення податків.</w:t>
      </w:r>
    </w:p>
    <w:p>
      <w:pPr>
        <w:pStyle w:val="Normal"/>
        <w:rPr/>
      </w:pPr>
      <w:r>
        <w:rPr>
          <w:b/>
          <w:i/>
        </w:rPr>
        <w:t>Методи бюджетної політики.</w:t>
      </w:r>
      <w:r>
        <w:rPr/>
        <w:t xml:space="preserve"> У фіскальній практиці, пов’я</w:t>
        <w:softHyphen/>
        <w:t xml:space="preserve">заній з мобілізацією грошових надходжень до бюджету та їх використанням, економічна політика уряду спирається на два методи — дискреційний та автоматичний (умонтованих стабілізаторів). </w:t>
      </w:r>
      <w:r>
        <w:rPr>
          <w:b/>
        </w:rPr>
        <w:t>Дискреційний метод</w:t>
      </w:r>
      <w:r>
        <w:rPr/>
        <w:t xml:space="preserve"> (чи політика) полягає у свідомому регулюванні оподаткування та видатків держави з метою впливу на макроекономічні процеси: обсяг ВНП, зайнятість, інфляцію, довготривале зростання суспільного виробництва. </w:t>
      </w:r>
      <w:r>
        <w:rPr>
          <w:b/>
        </w:rPr>
        <w:t xml:space="preserve">Автоматичний метод </w:t>
      </w:r>
      <w:r>
        <w:rPr/>
        <w:t>(умонтованих стабілізаторів) полягає в тому, що в економічному механізмі є такі процеси й показники, що автоматично реагують на зміну економічної ситуації в потрібному напрямі без спеціального втручання уряду.</w:t>
      </w:r>
    </w:p>
    <w:p>
      <w:pPr>
        <w:pStyle w:val="Normal"/>
        <w:rPr/>
      </w:pPr>
      <w:r>
        <w:rPr/>
        <w:t>Дискреційна політика уряду залежить від фази економічного циклу. У період спаду вона має стимулювальний характер. Стиму</w:t>
      </w:r>
      <w:r>
        <w:rPr>
          <w:spacing w:val="-2"/>
        </w:rPr>
        <w:t>лювальна дискреційна політика включає: 1) зниження ставки опода</w:t>
      </w:r>
      <w:r>
        <w:rPr/>
        <w:t>ткування; 2) збільшення державних витрат; 3) поєднання збільшення податків зі зменшенням державних витрат. Проведення стримувальної фіскальної політики орієнтується на позитивне сальдо державного бюджету.</w:t>
      </w:r>
    </w:p>
    <w:p>
      <w:pPr>
        <w:pStyle w:val="Normal"/>
        <w:rPr/>
      </w:pPr>
      <w:r>
        <w:rPr/>
        <w:t>Звичайно, на практиці дії уряду мають складніший характер, оскільки економічна ситуація містить різноспрямовані тенденції, і разом з головними силами, що діють в одному напрямі, треба враховувати протилежні. Автоматичні (вмонтовані) стабілізатори включають: зміну податкових надходжень залежно від величини доходів; скорочення чи повну ліквідацію бюджетного дефіциту внаслідок збільшення надходжень у періоди економічного піднесення; систему допомоги безробітним; систему соціальних виплат; програми підтримки бідних верств населення і т. п. Дію автоматичних стабілізаторів можна проілюструвати таким прик</w:t>
        <w:softHyphen/>
        <w:t>ладом. Відомо, що сума податків залежить від обсягу доходів. Коли в країні спостерігається економічний спад, то доходи, природно, зменшуються. А це означає, що зменшуються й відрахування в бюджет, і відносно більша частина доходів залишається у фізичних та юридичних осіб. Оскільки сукупний попит скорочується меншою мірою, ніж обсяг ВНП, то це стримує падіння виробництва й узагалі кризові явища. І навпаки, якщо економіка перебуває на піднесенні, то податкові надходження за прогресивною шкалою автоматично зростають, що стримує зростання сукупного попиту. Завдяки цьому економіка захищена від надмірного зростання, тобто від «перегріву».</w:t>
      </w:r>
    </w:p>
    <w:p>
      <w:pPr>
        <w:pStyle w:val="Normal"/>
        <w:spacing w:before="400" w:after="320"/>
        <w:ind w:hanging="0"/>
        <w:jc w:val="center"/>
        <w:rPr>
          <w:rFonts w:ascii="Arial" w:hAnsi="Arial" w:cs="Arial"/>
          <w:b/>
          <w:b/>
          <w:i/>
          <w:i/>
          <w:sz w:val="22"/>
        </w:rPr>
      </w:pPr>
      <w:r>
        <w:rPr>
          <w:rFonts w:cs="Arial" w:ascii="Arial" w:hAnsi="Arial"/>
          <w:b/>
          <w:i/>
          <w:sz w:val="22"/>
        </w:rPr>
        <w:t>§ 3. Грошово-кредитна політика</w:t>
      </w:r>
    </w:p>
    <w:p>
      <w:pPr>
        <w:pStyle w:val="TextBodyIndent"/>
        <w:rPr/>
      </w:pPr>
      <w:r>
        <w:rPr>
          <w:spacing w:val="-4"/>
        </w:rPr>
        <w:t>Важливим складником економічної політики країн з розвинутою ринковою системою є грошово-кредитна політика. Щоб ліпше уявити її роль в економічному житті, слід узяти до уваги такі теоретичні положення. У процесі відтворення суспільного продукту на перше місце, як заведено, ставиться виробництво. Гроші є інструментом обслуговування обігу товарів і надання послуг. У цьому розумінні вони є похідним елементом економічних процесів. Разом з тим сучасна ринкова система обумовлює відносну самостійність кожного з її елементів, а це значить, що грошовий обіг, з одного боку, збагачується своїми особливостями, закономірностями і т. п., а з другого — стає важелем дедалі активнішого впливу на інші економічні процеси, як-от: на темпи економічного зростання, сукупний попит, рівень безробіття, обсяг інвестицій, інфляцію тощо.</w:t>
      </w:r>
    </w:p>
    <w:p>
      <w:pPr>
        <w:pStyle w:val="Normal"/>
        <w:rPr/>
      </w:pPr>
      <w:r>
        <w:rPr/>
        <w:t>В економічній літературі описується чимало концепцій грошово-кредитного регулювання. Найзначнішими з-поміж них є кейнсіанська та монетаристська.</w:t>
      </w:r>
    </w:p>
    <w:p>
      <w:pPr>
        <w:pStyle w:val="Normal"/>
        <w:rPr/>
      </w:pPr>
      <w:r>
        <w:rPr>
          <w:b/>
          <w:i/>
        </w:rPr>
        <w:t>Кейнсіанська модель грошово-кредитного регулювання.</w:t>
      </w:r>
      <w:r>
        <w:rPr/>
        <w:t xml:space="preserve"> Дж. М. Кейнс здійснив революцію в поглядах економістів на природу ринкового регулювання. Він стверджував, що ринкова рівновага може бути досягнута за рівня, набагато нижчого від потенційного обсягу ВВП, і коли значна частина робочої сили може виявитись безробітною. Дж. Кейнс уважав, що економіка може надовго «зависнути» у стані заниженого випуску і хронічного безробіття, оскільки поведінка заробітної плати і цін не є гнучкою і механізм відновлення повного використання виробничих ресурсів робочої сили і матеріально-речового капіталу діє недосконало. Вихід із цього становища він убачав у державному втручанні для підвищення сукупного попиту, а інструментом втручання є бюджетно-податкові та грошово-кредитні важелі.</w:t>
      </w:r>
    </w:p>
    <w:p>
      <w:pPr>
        <w:pStyle w:val="Normal"/>
        <w:rPr/>
      </w:pPr>
      <w:r>
        <w:rPr/>
        <w:t>Вирішального значення у структурі сукупного попиту кейнсіанська теорія надає інвестиційному попиту. Зміна рівня інвестицій унаслідок мультиплікаційного ефекту спричиняє значні коливання рівнів виробництва і зайнятості. Своєю чергою на обсяг інвестицій найсильніший вплив має відсоткова ставка, оскільки вона є витратами на отримання кредиту для фінансування інвестиційних рішень. Підвищення відсоткової ставки скорочує обсяг інвестицій, а отже, і обсяг ВВП.</w:t>
      </w:r>
    </w:p>
    <w:p>
      <w:pPr>
        <w:pStyle w:val="Normal"/>
        <w:rPr/>
      </w:pPr>
      <w:r>
        <w:rPr/>
        <w:t xml:space="preserve">За кейнсіанською теорією проглядається така функціональна залежність: зростання грошової маси викликає падіння </w:t>
      </w:r>
      <w:r>
        <w:rPr>
          <w:spacing w:val="-2"/>
        </w:rPr>
        <w:t>відсоткової ставки, а це веде до зростання інвестицій і в кінцевому підсумку</w:t>
      </w:r>
      <w:r>
        <w:rPr/>
        <w:t> — до збільшення зайнятості і виробництва. Тобто відсоткова ставка стає важелем впливу грошового обігу на економіку в цілому. Аналіз грошового ринку, на якому складається рівень відсоткової ставки під впливом взаємодії попиту та пропонування, є важливим елементом кейнсіанського вчення.</w:t>
      </w:r>
    </w:p>
    <w:p>
      <w:pPr>
        <w:pStyle w:val="Normal"/>
        <w:rPr/>
      </w:pPr>
      <w:r>
        <w:rPr/>
        <w:t>Не вдаючись до розгляду всіх деталей кейнсіанської теорії, можна висновувати, що, використовуючи методи грошово-кре</w:t>
        <w:softHyphen/>
        <w:t>дитної політики, держава має можливість впливати на рівень від</w:t>
      </w:r>
      <w:r>
        <w:rPr>
          <w:spacing w:val="-2"/>
        </w:rPr>
        <w:t>соткової ставки, а через неї — на рівень інвестицій, забезпечую</w:t>
      </w:r>
      <w:r>
        <w:rPr/>
        <w:t>чи таким способом повне використання виробничих ресурсів.</w:t>
      </w:r>
    </w:p>
    <w:p>
      <w:pPr>
        <w:pStyle w:val="Normal"/>
        <w:rPr/>
      </w:pPr>
      <w:r>
        <w:rPr/>
        <w:t xml:space="preserve">Проте, порівнюючи ефективність грошово-кредитних і бюджетно-фіскальних методів, Дж. Кейнс і його послідовники перевагу надавали останнім, що пояснювали такими причинами. </w:t>
      </w:r>
      <w:r>
        <w:rPr>
          <w:i/>
        </w:rPr>
        <w:t>По-перше</w:t>
      </w:r>
      <w:r>
        <w:rPr/>
        <w:t xml:space="preserve">, економіка може потрапити в так звану </w:t>
      </w:r>
      <w:r>
        <w:rPr>
          <w:i/>
        </w:rPr>
        <w:t>пастку ліквідності</w:t>
      </w:r>
      <w:r>
        <w:rPr/>
        <w:t xml:space="preserve">, за якої підвищення пропонування грошей не впливає на зміну національного доходу. Пастка ліквідності полягає в тому, що відсоткова ставка перебуває на дуже низькому рівні й далі падати не буде, а можливе тільки її підвищення. За цих умов власники грошей не мають бажання інвестувати їх. Приріст грошей не йде на інвестиції, а поглинається спекулятивним попитом, тобто осідає на руках. Оскільки відсоткова ставка не змінюється, то інвестиції і рівень виробництва залишаються постійними. Механізми ринкового регулювання не забезпечують вихід із цієї ситуації, тому потрібний імпульс із-за меж ринкової системи. Цим імпульсом є бюджетно-фіскальна політика. </w:t>
      </w:r>
      <w:r>
        <w:rPr>
          <w:i/>
        </w:rPr>
        <w:t>По-друге</w:t>
      </w:r>
      <w:r>
        <w:rPr/>
        <w:t xml:space="preserve">, Кейнс заперечував сталість швидкості обігу грошей, уважаючи її змінюваною і непередбачуваною, звідки випливає, що гроші не служать фактором визначення динаміки обсягу виробництва, зайнятості і цін. І </w:t>
      </w:r>
      <w:r>
        <w:rPr>
          <w:i/>
        </w:rPr>
        <w:t>по-третє</w:t>
      </w:r>
      <w:r>
        <w:rPr/>
        <w:t>, ціни в ринковій економіці, за Кейнсом, негнучкі.</w:t>
      </w:r>
    </w:p>
    <w:p>
      <w:pPr>
        <w:pStyle w:val="TextBodyIndent"/>
        <w:rPr/>
      </w:pPr>
      <w:r>
        <w:rPr/>
        <w:t>Спираючись на свої постулати і беручи до уваги канали впливу грошово-кредитної й бюджетно-фіскальної політики на економіку, Кейнс дійшов висновку, що за умов депресії монетаристські методи нерезультативні. На його думку, податки і державні видатки є більш дійовими засобами впливу на економіку. Зрештою це дало підстави послідовникам Кейнса стверджувати, що «гроші не мають значення».</w:t>
      </w:r>
    </w:p>
    <w:p>
      <w:pPr>
        <w:pStyle w:val="Normal"/>
        <w:rPr/>
      </w:pPr>
      <w:r>
        <w:rPr>
          <w:b/>
          <w:i/>
        </w:rPr>
        <w:t>Монетаристська теорія.</w:t>
      </w:r>
      <w:r>
        <w:rPr/>
        <w:t xml:space="preserve"> Повоєнний період майже до кінця 1960-х — початку 1970-х років був найсприятливішим для соціально-економічного розвитку провідних західних країн за останні 100 років. Між тим, на початку 70-х років стали відчуватися прорахунки кейнсіанської теорії, котрі виявились у високих темпах інфляції та рівні безробіття, перебільшенні ролі державних інвестицій і бюджетних методів регулювання кон’юнктури, низькому ефекті дефіцитного фінансування.</w:t>
      </w:r>
    </w:p>
    <w:p>
      <w:pPr>
        <w:pStyle w:val="Normal"/>
        <w:rPr/>
      </w:pPr>
      <w:r>
        <w:rPr/>
        <w:t>Криза кейнсіанської політики реанімувала монетаристські тео</w:t>
        <w:softHyphen/>
        <w:t>рії грошей. Вихідні постулати монетаристів діаметрально протилежні кейнсіанським принципам. Вони (монетаристи) впевнені, що ринкова економіка є достатньо стійкою і ринковий механізм забезпечує самостійне відновлення економічної рівноваги. Через це монетаристи не визнають державного регулювання, активно захищають принципи вільної конкуренції. Вирішальне значення в розвитку виробництва, на їхню думку, належить грошам. Фунда</w:t>
        <w:softHyphen/>
      </w:r>
      <w:r>
        <w:rPr>
          <w:spacing w:val="-4"/>
        </w:rPr>
        <w:t>тор монетаристської теорії М. Фрідмен стверджує, що недооцінювання ролі грошового обігу і грошей, яке виявилось у недостатньому забезпеченні економіки грошовою масою під час Великої депресії 1929—1932 рр., суттєво посилило спад і ускладнило вихід з нього. Монетаристська концепція розглядає швидкість обігу грошей як змінну, але передбачувану величину. На швидкість обігу грошей впливає очікуваний рівень інфляції та відсоткова ставка. Крім цього, монетаристи виявили зв’язок між темпами зростання грошової маси, реального і номінального ВВП, що дає можливість через зміну темпів зростання грошей впливати на обсяг виробництва.</w:t>
      </w:r>
    </w:p>
    <w:p>
      <w:pPr>
        <w:pStyle w:val="Normal"/>
        <w:rPr/>
      </w:pPr>
      <w:r>
        <w:rPr/>
        <w:t xml:space="preserve">Монетаристи відкидають активну грошово-кредитну політику, націлену відразу на стабілізацію пропонування грошей і </w:t>
      </w:r>
      <w:r>
        <w:rPr>
          <w:spacing w:val="-2"/>
        </w:rPr>
        <w:t>відсоткової ставки. На їхню думку, головним об’єктом регулювання має бути</w:t>
      </w:r>
      <w:r>
        <w:rPr/>
        <w:t xml:space="preserve"> не відсоткова ставка, а темпи зростання пропонування грошей. Тому центральний банк країни повинен увесь час проводити передбачувану політику і забезпечувати стійке й помірне зростання грошової маси. Темпи зростання грошової маси мають відповідати середнім темпам зростання ВВП і ще 1 % додатково, що пов’язане з уповільненням обігу грошей.</w:t>
      </w:r>
    </w:p>
    <w:p>
      <w:pPr>
        <w:pStyle w:val="Normal"/>
        <w:rPr/>
      </w:pPr>
      <w:r>
        <w:rPr/>
        <w:t>У класичному варіанті монетаристська політика застосовувалась у США тільки з жовтня 1979 р. до жовтня 1982 р. За цей період удалося розробити досить радикальні заходи боротьби з інфляцією. Проте подолання інфляції і перехід до нової якості економічного зростання знизили актуальність монетаристських рекомендацій, і відтак економісти перестали стверджувати, що «гроші не мають значення».</w:t>
      </w:r>
    </w:p>
    <w:p>
      <w:pPr>
        <w:pStyle w:val="Normal"/>
        <w:rPr/>
      </w:pPr>
      <w:r>
        <w:rPr/>
        <w:t>Сучасна грошова теорія все більше інтегрує елементи різних напрямів: кейнсіанства, монетаризму, деяких інших — і виглядає як їх синтез.</w:t>
      </w:r>
    </w:p>
    <w:p>
      <w:pPr>
        <w:pStyle w:val="Normal"/>
        <w:rPr/>
      </w:pPr>
      <w:r>
        <w:rPr>
          <w:b/>
          <w:i/>
        </w:rPr>
        <w:t>Чинники впливу на грошово-кредитну політику в Україні.</w:t>
      </w:r>
      <w:r>
        <w:rPr/>
        <w:t xml:space="preserve"> У перехідній економіці України існують дві групи специфічних чинників, що впливають на її грошово-кредитну політику. Це, по-перше, перехід від командно-адміністративної системи до ринкової, а по-друге, специфічні умови соціально-економічного й політичного стану, за яких здійснюється перехід.</w:t>
      </w:r>
    </w:p>
    <w:p>
      <w:pPr>
        <w:pStyle w:val="Normal"/>
        <w:rPr/>
      </w:pPr>
      <w:r>
        <w:rPr/>
        <w:t xml:space="preserve">Перебування економіки України на перехідному етапі означає, що в ній бракує стійкої економічної системи з властивими їй механізмами саморегулювання і саморозвитку, економіка мінлива і нестійка, а поведінку економічних агентів обумовлюють невідомі важкопередбачувані ситуації. Ще не склалися довгострокові орієнтири господарської діяльності, не сформувались міцні економічні взаємозв’язки. За таких умов держава не в змозі застосовувати стандартні механізми й інструменти макроекономічного </w:t>
      </w:r>
      <w:r>
        <w:rPr>
          <w:spacing w:val="-4"/>
        </w:rPr>
        <w:t>регулювання, які використовуються в розвинутих ринкових систе</w:t>
        <w:softHyphen/>
      </w:r>
      <w:r>
        <w:rPr/>
        <w:t>мах. На непередбачувану ситуацію суб’єкти реагують непрогно</w:t>
        <w:softHyphen/>
        <w:t>зовано, тому потрібні нетрадиційні й нестандартні методи та засоби грошово-кредитного регулювання.</w:t>
      </w:r>
    </w:p>
    <w:p>
      <w:pPr>
        <w:pStyle w:val="Normal"/>
        <w:rPr/>
      </w:pPr>
      <w:r>
        <w:rPr/>
        <w:t>Також специфіка перехідної економіки України полягає в тому, що відбулося різке падіння економічних показників, розірвалися економічні зв’язки, утворився високий рівень безробіття. Усе це втілилось у дисбалансі сукупного попиту і сукупного пропонування, інфляції та завеликому дефіциті державного бюджету. Через усе це формування ринкового механізму доводиться пов’язувати із заходами зі стабілізації економіки.</w:t>
      </w:r>
    </w:p>
    <w:p>
      <w:pPr>
        <w:pStyle w:val="Normal"/>
        <w:rPr/>
      </w:pPr>
      <w:r>
        <w:rPr>
          <w:b/>
          <w:i/>
        </w:rPr>
        <w:t>Специфіка цілей грошово-кредитної політики у перехідній економіці.</w:t>
      </w:r>
      <w:r>
        <w:rPr/>
        <w:t xml:space="preserve"> Економічна специфіка країн, що переходять до ринку, обумовлює специфіку цілей грошово-кредитної політики. Грошово-кредитна політика таких країн має чітко виражений антиінфляційний характер. Антиінфляційна політика є, як звичайно, основою програми стабілізації на перших етапах трансформації економіки.</w:t>
      </w:r>
    </w:p>
    <w:p>
      <w:pPr>
        <w:pStyle w:val="TextBodyIndent"/>
        <w:rPr/>
      </w:pPr>
      <w:r>
        <w:rPr/>
        <w:t>Варто зауважити, що механізми інфляції в перехідній економіці остаточно не визначені. Так, інфляційні процеси в Україні не можна зрозуміти, обмежившись тільки поняттями інфляції попиту й інфляції витрат. Зрозуміло, що без урахування структурної деформації економіки та дезінтеграційних процесів пояснити інфляцію неможливо.</w:t>
      </w:r>
    </w:p>
    <w:p>
      <w:pPr>
        <w:pStyle w:val="Normal"/>
        <w:rPr/>
      </w:pPr>
      <w:r>
        <w:rPr/>
        <w:t>Деякий час тому наші економісти у владі гадали, що придушення інфляції забезпечить автоматичний вихід з економічної кризи. Проте, як переконує досвід останніх років, фінансова стабілізація, яка виявилась у вповільненому темпі зростання цін, ще не забезпечує перехід до економічного зростання. Для цього треба реформувати грошово-кредитну і податкову систему, створити інститути ринкової системи, налагодити конкурентне середовище. Наприклад, у Росії 1997 року вдалося зменшити темпи інфляції до 11 % річних на споживчі товари, збільшити ВВП на 0,2 %, але ця вузько фінансова стабілізація не обумовила економічного зростання. Криза, що спалахнула в серпні 1998 р., наочно продемонструвала недостатність суто фінансової стабілізації.</w:t>
      </w:r>
    </w:p>
    <w:p>
      <w:pPr>
        <w:pStyle w:val="Normal"/>
        <w:rPr/>
      </w:pPr>
      <w:r>
        <w:rPr/>
        <w:t>Отже, цілі грошово-кредитної політики в перехідній економіці України не можна було однозначно й прямолінійно переносити з практики розвинутих ринкових країн.</w:t>
      </w:r>
    </w:p>
    <w:p>
      <w:pPr>
        <w:pStyle w:val="Normal"/>
        <w:rPr/>
      </w:pPr>
      <w:r>
        <w:rPr/>
        <w:t xml:space="preserve">Національний банк України (НБУ) будував свою грошово-кредитну політику на монетаристських принципах, у підґрунті яких </w:t>
      </w:r>
      <w:r>
        <w:rPr>
          <w:spacing w:val="-2"/>
        </w:rPr>
        <w:t>лежить спосіб монетарного таргетування, що випливає із зале</w:t>
      </w:r>
      <w:r>
        <w:rPr/>
        <w:t xml:space="preserve">жності між обсягом грошової маси і темпами інфляції. У розвинутих ринкових країнах таргетування грошової маси як форма грошової політики сформувалось тільки в 1970-х роках, причому дохідність реального сектору економіки була не нижчою, ніж дохідність фінансового сектору. Це забезпечувалось державним регулюванням відсоткової ставки за кредитами і депозитами, контролем над валютними операціями, обмеженням або забороною </w:t>
      </w:r>
      <w:r>
        <w:rPr>
          <w:spacing w:val="2"/>
        </w:rPr>
        <w:t>кредитних операцій на фондовому ринку. За таких умов є підстави для формування грошової політики з огляду на «просте правило зростання грошової маси». Але на практиці й у цих країнах монетарна грошова політика на основі таргетування виявилась недостатньо ефективною, бо центральним банкам країн не вдавалось утримувати зростання грошової маси в заданих параметрах.</w:t>
      </w:r>
    </w:p>
    <w:p>
      <w:pPr>
        <w:pStyle w:val="Normal"/>
        <w:rPr/>
      </w:pPr>
      <w:r>
        <w:rPr/>
        <w:t>У країнах з перехідною економікою використання методу монетарного таргетування викликало багато нових проблем: по-перше, непередбачуваний попит на гроші; по-друге, грошове регулювання тут використовується для досягнення короткострокової стабілізації, а не є орієнтиром у середньо- та довгостроковій політиці, як у країнах з розвинутою ринковою системою.</w:t>
      </w:r>
    </w:p>
    <w:p>
      <w:pPr>
        <w:pStyle w:val="Normal"/>
        <w:rPr/>
      </w:pPr>
      <w:r>
        <w:rPr/>
        <w:t>Реалізація монетарної політики Національним банком України мала в кінцевому підсумку незадовільні результати: обмеження грошової маси призвело до її перетікання з виробничої сфери у сферу фінансових спекуляцій; споживчий попит скоротився; перетікання грошей з виробничої сфери у спекулятивний сектор викликав прискорений обіг грошей, що рівнозначно збільшенню їх маси, а це, відповідно, знижує антиінфляційний ефект стиснення грошової маси. Водночас наростала інфляція витрат, яка стала наслідком випереджального зростання цін на продукцію природних монополій, зменшення масштабу випуску продукції, подорожчання оборотного капіталу тощо.</w:t>
      </w:r>
    </w:p>
    <w:p>
      <w:pPr>
        <w:pStyle w:val="Normal"/>
        <w:rPr/>
      </w:pPr>
      <w:r>
        <w:rPr/>
        <w:t>Отже, приглушення інфляції скороченням грошової маси і переміщенням її в надприбуткову спекулятивну фінансову сферу призвело до нестачі грошей у реальному секторі економіки і, як наслідок, до масових неплатежів і непомірного бюджетного дефіциту. Обмеження сукупного попиту на тлі спаду у виробничій сфері і далі відтворювало вже наявні пропорції і не сприяло зміні структури реального сектору економіки.</w:t>
      </w:r>
    </w:p>
    <w:p>
      <w:pPr>
        <w:pStyle w:val="Normal"/>
        <w:rPr/>
      </w:pPr>
      <w:r>
        <w:rPr/>
        <w:t>Політика обмеження грошової маси обумовила низький коефіцієнт монетизації (відношення М</w:t>
      </w:r>
      <w:r>
        <w:rPr>
          <w:vertAlign w:val="subscript"/>
        </w:rPr>
        <w:t>2</w:t>
      </w:r>
      <w:r>
        <w:rPr/>
        <w:t xml:space="preserve"> до обсягу ВВП), який у се</w:t>
      </w:r>
      <w:r>
        <w:rPr>
          <w:spacing w:val="-2"/>
        </w:rPr>
        <w:t>редині 90-х років становив 0,27. Ще меншим він був тільки в Росії і деяких інших країнах, тоді як у Франції у 1995 р. він дорівнював</w:t>
      </w:r>
      <w:r>
        <w:rPr/>
        <w:t xml:space="preserve"> </w:t>
      </w:r>
      <w:r>
        <w:rPr>
          <w:spacing w:val="-2"/>
        </w:rPr>
        <w:t>0,67, Англії — 1,10, Канаді — 0,63. Брак грошей увіходив до низки</w:t>
      </w:r>
      <w:r>
        <w:rPr/>
        <w:t xml:space="preserve"> чинників, які спричинили зростання заборгованості платежів, широке використання грошових сурогатів, бартерний обмін, нагромадження запасів нереалізованої продукції.</w:t>
      </w:r>
    </w:p>
    <w:p>
      <w:pPr>
        <w:pStyle w:val="Normal"/>
        <w:rPr/>
      </w:pPr>
      <w:r>
        <w:rPr>
          <w:spacing w:val="2"/>
        </w:rPr>
        <w:t>Частково нестача грошей покривалася за рахунок припливу коштів нерезидентів, які активно скуповували державні цінні папери. В Україні це явище не мало такого широкого розмаху, як у Росії. Тільки в першій половині 1997 р. через купівлю нерезидентами (не громадянами країни) державних короткостроко</w:t>
      </w:r>
      <w:r>
        <w:rPr>
          <w:spacing w:val="-2"/>
        </w:rPr>
        <w:t>вих зобов’язань на внутрішній ринок Росії надійшло</w:t>
      </w:r>
      <w:r>
        <w:rPr>
          <w:spacing w:val="2"/>
        </w:rPr>
        <w:t xml:space="preserve"> 12 млрд дол. Крім цього, велику суму коштів принесли кредити зарубіжних банків провідним російським комерційним банкам. За 11 місяців 1997 р. ця сума становила 6 млрд дол. Набагато менша частка іноземного капіталу в обороті спекулятивного сектору стала для України пом’якшувальним фактором у фінансовій кризі восени 1998 р.</w:t>
      </w:r>
    </w:p>
    <w:p>
      <w:pPr>
        <w:pStyle w:val="Normal"/>
        <w:rPr/>
      </w:pPr>
      <w:r>
        <w:rPr>
          <w:b/>
          <w:i/>
        </w:rPr>
        <w:t>Особливості української банківської системи</w:t>
      </w:r>
      <w:r>
        <w:rPr>
          <w:b/>
        </w:rPr>
        <w:t>.</w:t>
      </w:r>
      <w:r>
        <w:rPr/>
        <w:t xml:space="preserve"> Банківська система надзвичайно багато важить у реалізації грошово-кредит</w:t>
        <w:softHyphen/>
        <w:t>ної політики. Саме через банківський сектор передаються імпульси грошово-кредитного регулювання.</w:t>
      </w:r>
    </w:p>
    <w:p>
      <w:pPr>
        <w:pStyle w:val="Normal"/>
        <w:rPr/>
      </w:pPr>
      <w:r>
        <w:rPr>
          <w:spacing w:val="-2"/>
        </w:rPr>
        <w:t>Формування банківської системи України має низку специфі</w:t>
      </w:r>
      <w:r>
        <w:rPr/>
        <w:t>чних особливостей, що вплинуло на цілі, засоби та результати грошово-кредитної політики. Ще наприкінці перебудови (1989—1991 рр.) державні банки поступово комерціалізувалися. Разом з цим створювалися банки для обслуговування грошового обігу провідних галузей, а згодом — і окремих фінансово-промислових груп та підприємств-гігантів.</w:t>
      </w:r>
    </w:p>
    <w:p>
      <w:pPr>
        <w:pStyle w:val="TextBodyIndent"/>
        <w:rPr/>
      </w:pPr>
      <w:r>
        <w:rPr>
          <w:spacing w:val="-4"/>
        </w:rPr>
        <w:t>Комерційні банки України із самого початку створення не були зорієнтовані на обслуговування реального виробничого сектору, а служили інструментом для швидкого збагачення й нагромадження капіталу і прагнули отримати надприбутки від спекуляцій на фінансових ринках. Лібералізацію зовнішньоекономічної діяльності й валютних операцій, високі відсоткові ставки не було належно враховано в діяльності НБУ. Грошові кошти стали перетікати з вироб</w:t>
      </w:r>
      <w:r>
        <w:rPr>
          <w:spacing w:val="-4"/>
          <w:lang w:val="en-US"/>
        </w:rPr>
        <w:softHyphen/>
      </w:r>
      <w:r>
        <w:rPr/>
        <w:t>ничої сфери у сферу фінансових спекуляцій, тому, незважаючи на масштабні грошові емісії, реальний сектор економіки весь час відчував нестачу грошових коштів. Водночас банки отримували величезні доходи від інфляційного перерозподілу, тому що переважна частина банківських установ із самого початку ставила за мету отримання наддоходів від ризикованих операцій на валютних і міжбанківських ринках. При цьому дуже часто використовувались кошти з поточних рахунків клієнтів, що спричиняло несвоєчасні розрахунки між клієнтами й уповільнювало грошово-товарні операції.</w:t>
      </w:r>
    </w:p>
    <w:p>
      <w:pPr>
        <w:pStyle w:val="TextBodyIndent"/>
        <w:rPr/>
      </w:pPr>
      <w:r>
        <w:rPr>
          <w:spacing w:val="2"/>
        </w:rPr>
        <w:t>Отже, банківська система перехідної економіки України відразу проігнорувала реалізацію найважливіших функцій, притаманних банківській системі розвинутих країн: надійне обслуговування господарського обігу; акумуляція заощаджень та їх перетворення на капітал, контроль за грошовим обігом. Вона працювала як антипод нормальної банківської системи: знекровлювала виробничий сектор, перетягувала грошові кошти у сферу фінансових спекуляцій, зациклювала рух грошових потоків усередині себе. Усе це і спричинило відмову від монетаристської політики і перехід до посилення державного регулювання й особливо до стимулювання роботи реального сектору економіки.</w:t>
      </w:r>
    </w:p>
    <w:p>
      <w:pPr>
        <w:pStyle w:val="Normal"/>
        <w:rPr/>
      </w:pPr>
      <w:r>
        <w:rPr>
          <w:b/>
          <w:i/>
          <w:spacing w:val="-6"/>
        </w:rPr>
        <w:t>Методи та інструменти грошово-кредитної політики України.</w:t>
      </w:r>
      <w:r>
        <w:rPr/>
        <w:t xml:space="preserve"> Національний банк України, як і всі центральні банки ринкових країн, має у своєму розпорядженні як прямі, так і опосередковані методи. До речі, розвинуті країни в рамках загальної </w:t>
      </w:r>
      <w:r>
        <w:rPr>
          <w:spacing w:val="-4"/>
        </w:rPr>
        <w:t>лібералізації економіки в 70—80-ті рр. ХХ ст. перейшли перева</w:t>
      </w:r>
      <w:r>
        <w:rPr/>
        <w:t>жно до опосередкованих методів.</w:t>
      </w:r>
    </w:p>
    <w:p>
      <w:pPr>
        <w:pStyle w:val="TextBodyIndent"/>
        <w:rPr/>
      </w:pPr>
      <w:r>
        <w:rPr/>
        <w:t>Країни з перехідною економікою на перших етапах можуть користуватися здебільшого методами прямого адміністративного впливу: фіксованими процентними ставками, цільовим кредитуванням, обмеженням обсягу наданого кредиту. Ефективність цих методів досягається за умов пильного контролю за виконанням установлених нормативів.</w:t>
      </w:r>
    </w:p>
    <w:p>
      <w:pPr>
        <w:pStyle w:val="Normal"/>
        <w:rPr/>
      </w:pPr>
      <w:r>
        <w:rPr/>
        <w:t>НБУ свого часу виділив кілька банків для кредитування пріоритетних галузей народного господарства за відсотковими ставками, значно нижчими від ринкових. Але без налагодженого контролю ці кредити спрямовувались в основному на підтримку збиткових і малорентабельних підприємств. Часто порушувались принципи кредитування, класичним прикладом чого є банкрутство АБ «Україна».</w:t>
      </w:r>
    </w:p>
    <w:p>
      <w:pPr>
        <w:pStyle w:val="Normal"/>
        <w:rPr/>
      </w:pPr>
      <w:r>
        <w:rPr/>
        <w:t xml:space="preserve">Згодом НБУ починає користуватися в основному непрямими методами грошово-кредитного регулювання, і насамперед застосовувати норму обов’язкових резервів. Проте в розвинутих </w:t>
      </w:r>
      <w:r>
        <w:rPr>
          <w:spacing w:val="-4"/>
        </w:rPr>
        <w:t>ринкових країнах центральні банки рідко послуговуються зміною норм</w:t>
      </w:r>
      <w:r>
        <w:rPr/>
        <w:t xml:space="preserve"> обов’язкових резервів, аби не порушити усталеної конкурентної рівноваги. Але, на відміну від них, в Україні зміна норми резервів комерційних банків стає оперативним інструментом. А часта зміна цього показника робить економічну ситуацію малопередбачуваною.</w:t>
      </w:r>
    </w:p>
    <w:p>
      <w:pPr>
        <w:pStyle w:val="Normal"/>
        <w:rPr/>
      </w:pPr>
      <w:r>
        <w:rPr>
          <w:spacing w:val="-4"/>
        </w:rPr>
        <w:t>Облікова ставка НБУ, або ставка рефінансування, теж є інструментом</w:t>
      </w:r>
      <w:r>
        <w:rPr/>
        <w:t xml:space="preserve"> опосередкованого регулювання. Однак вона в основному мала віртуальний характер, оскільки не відповідала реальному сектору економіки. Облікова ставка НБУ, скоріше, виконувала </w:t>
      </w:r>
      <w:r>
        <w:rPr>
          <w:spacing w:val="-4"/>
        </w:rPr>
        <w:t>роль маяка, який показував напрямок грошово-кредитної політики,</w:t>
      </w:r>
      <w:r>
        <w:rPr/>
        <w:t xml:space="preserve"> і мала переважно психологічне значення. Між обліковою ставкою НБУ і ринковими ставками комерційних банків — слабка залежність. Навіть 2002 року ринкові ставки комерційного кредиту у 2—3 рази перевищували облікову ставку НБУ (25—30 % проти 8 %).</w:t>
      </w:r>
    </w:p>
    <w:p>
      <w:pPr>
        <w:pStyle w:val="Normal"/>
        <w:rPr/>
      </w:pPr>
      <w:r>
        <w:rPr/>
        <w:t xml:space="preserve">Операції на відкритому ринку НБУ здійснював перш за все для покриття дефіциту державного бюджету, тому цінні папери були короткостроковими й високодохідними. Неінфляційне покриття бюджетного дефіциту в такий спосіб викликає так званий </w:t>
      </w:r>
      <w:r>
        <w:rPr>
          <w:i/>
        </w:rPr>
        <w:t>ефект витискання</w:t>
      </w:r>
      <w:r>
        <w:rPr/>
        <w:t>, коли приватні інвестиції витискаються державними, які менш ефективні, ніж приватні.</w:t>
      </w:r>
    </w:p>
    <w:p>
      <w:pPr>
        <w:pStyle w:val="Normal"/>
        <w:rPr/>
      </w:pPr>
      <w:r>
        <w:rPr/>
        <w:t>Отже, зрештою доходимо сумного висновку, що інструменти грошово-кредитної політики в перехідній економіці України обмежені й нерозвинуті, банківська система — деформована, а цілі — непродумані.</w:t>
      </w:r>
    </w:p>
    <w:p>
      <w:pPr>
        <w:pStyle w:val="Normal"/>
        <w:spacing w:before="0" w:after="360"/>
        <w:ind w:hanging="0"/>
        <w:jc w:val="center"/>
        <w:rPr/>
      </w:pPr>
      <w:r>
        <w:rPr>
          <w:rFonts w:cs="Arial" w:ascii="Arial" w:hAnsi="Arial"/>
          <w:b/>
          <w:sz w:val="22"/>
        </w:rPr>
        <w:t xml:space="preserve">Тема </w:t>
      </w:r>
      <w:r>
        <w:rPr>
          <w:rFonts w:cs="Arial" w:ascii="Arial" w:hAnsi="Arial"/>
          <w:b/>
          <w:caps/>
          <w:sz w:val="22"/>
        </w:rPr>
        <w:t>9. Регіональна економічна політика</w:t>
      </w:r>
    </w:p>
    <w:p>
      <w:pPr>
        <w:pStyle w:val="Style6"/>
        <w:rPr/>
      </w:pPr>
      <w:r>
        <w:rPr>
          <w:spacing w:val="-4"/>
        </w:rPr>
        <w:t>Недостатня увага до вивчення регіональних відносин і відповідних територіальних структур пояснюється сформованою в економічній теорії думкою, що регіональний аспект відбиває особливі сторони розвитку економічних відносин, тобто нетипові їх риси, і тому дослідження цих питань не сприяє пізнанню сутнісних характеристик багатьох соціально-економічних проблем.</w:t>
      </w:r>
    </w:p>
    <w:p>
      <w:pPr>
        <w:pStyle w:val="Normal"/>
        <w:spacing w:before="400" w:after="320"/>
        <w:ind w:hanging="0"/>
        <w:jc w:val="center"/>
        <w:rPr>
          <w:rFonts w:ascii="Arial" w:hAnsi="Arial" w:cs="Arial"/>
          <w:i/>
          <w:i/>
          <w:sz w:val="22"/>
        </w:rPr>
      </w:pPr>
      <w:r>
        <w:rPr>
          <w:rFonts w:cs="Arial" w:ascii="Arial" w:hAnsi="Arial"/>
          <w:b/>
          <w:i/>
          <w:sz w:val="22"/>
        </w:rPr>
        <w:t>§ 1. Державна регіональна політика</w:t>
      </w:r>
    </w:p>
    <w:p>
      <w:pPr>
        <w:pStyle w:val="Normal"/>
        <w:rPr/>
      </w:pPr>
      <w:r>
        <w:rPr>
          <w:spacing w:val="-2"/>
        </w:rPr>
        <w:t>До здійснення практичних кроків ринкових трансформацій тео</w:t>
        <w:softHyphen/>
        <w:t>ретично</w:t>
      </w:r>
      <w:r>
        <w:rPr/>
        <w:t xml:space="preserve"> визнавалась необхідність господарської самостійності територіальних органів; її вбачали в розв’язанні регіонального (територіального) господарського розрахунку. Особливо активно цю ідею пропагували економісти Прибалтики в другій половині 1980-х років.</w:t>
      </w:r>
    </w:p>
    <w:p>
      <w:pPr>
        <w:pStyle w:val="Normal"/>
        <w:rPr/>
      </w:pPr>
      <w:r>
        <w:rPr/>
        <w:t>Нині, незважаючи на істотні особливості та потребу в застосуванні регіональних комерційних (ринкових) принципів керування економікою (як порівняти з усім народним господарством або стосовно галузей чи підприємств), в управлінні регіональними процесами й далі використовують універсальні критерії і показники, що не відбивають їхньої специфіки. Фактично регіони розглядаються як зменшені копії народного господарства загалом. Тому функції територіальних органів управління як зводилися, так і зводяться до пасивного узагальнення тенденцій і показників рівня розвитку підприємств і відомств, розташованих у межах те</w:t>
      </w:r>
      <w:r>
        <w:rPr>
          <w:spacing w:val="-4"/>
        </w:rPr>
        <w:t>риторії. Триває безпорадність регіональних органів у розв’язанні</w:t>
      </w:r>
      <w:r>
        <w:rPr/>
        <w:t xml:space="preserve"> власних конкретних завдань із соціально-економічного розвитку певної території, а їхні можливості практично цілком залежать від коштів, що виділяють галузеві або центральні органи.</w:t>
      </w:r>
    </w:p>
    <w:p>
      <w:pPr>
        <w:pStyle w:val="Normal"/>
        <w:rPr/>
      </w:pPr>
      <w:r>
        <w:rPr/>
        <w:t xml:space="preserve">Ефективна соціально-економічна політика має можливості зміцнення унітарних засад української державності, тому її формування потребує чіткого визначення концептуальних принципів розвитку регіонів на загальнодержавному рівні. Така концепція формуватиме ідеї, мету та пріоритети розвитку регіонів на </w:t>
      </w:r>
      <w:r>
        <w:rPr>
          <w:i/>
        </w:rPr>
        <w:t>так</w:t>
      </w:r>
      <w:r>
        <w:rPr>
          <w:i/>
          <w:spacing w:val="-2"/>
        </w:rPr>
        <w:t xml:space="preserve">тичну </w:t>
      </w:r>
      <w:r>
        <w:rPr>
          <w:spacing w:val="-2"/>
        </w:rPr>
        <w:t>і</w:t>
      </w:r>
      <w:r>
        <w:rPr>
          <w:i/>
          <w:spacing w:val="-2"/>
        </w:rPr>
        <w:t xml:space="preserve"> стратегічну перспективи</w:t>
      </w:r>
      <w:r>
        <w:rPr>
          <w:spacing w:val="-2"/>
        </w:rPr>
        <w:t>, визначатиме основні про</w:t>
      </w:r>
      <w:r>
        <w:rPr/>
        <w:t xml:space="preserve">блеми і напрями їх розв’язання для забезпечення структурної перебудови регіону, поліпшення територіальних економічних пропорцій, здійснення роздержавлення та приватизації майна, </w:t>
      </w:r>
      <w:r>
        <w:rPr>
          <w:spacing w:val="-4"/>
        </w:rPr>
        <w:t>земельної реформи, сприятиме розвитку підприємництва, поступово</w:t>
      </w:r>
      <w:r>
        <w:rPr/>
        <w:t xml:space="preserve"> усуваючи наявні відмінності між економічними й соціальними рівнями розвитку окремих регіонів з урахуванням історичних, демографічних, природно-ресурсних та економічних ознак. Така політика скеровується на підтримку внутрішньорегіональної та </w:t>
      </w:r>
      <w:r>
        <w:rPr>
          <w:spacing w:val="-2"/>
        </w:rPr>
        <w:t>міжрегіональної збалансованості соціально-економічного розви</w:t>
      </w:r>
      <w:r>
        <w:rPr/>
        <w:t xml:space="preserve">тку, екологічного стану та на підвищення життєвого рівня людей. </w:t>
      </w:r>
    </w:p>
    <w:p>
      <w:pPr>
        <w:pStyle w:val="Normal"/>
        <w:rPr/>
      </w:pPr>
      <w:r>
        <w:rPr/>
        <w:t xml:space="preserve">Найголовнішим із засадничих принципів державного керування економікою регіонів є розподіл влади між центром і регіонами та практична діяльність у регіонах, що становить </w:t>
      </w:r>
      <w:r>
        <w:rPr>
          <w:i/>
        </w:rPr>
        <w:t>предмет</w:t>
      </w:r>
      <w:r>
        <w:rPr/>
        <w:t xml:space="preserve"> політики держави стосовно регіонів. </w:t>
      </w:r>
      <w:r>
        <w:rPr>
          <w:i/>
        </w:rPr>
        <w:t>Тактика</w:t>
      </w:r>
      <w:r>
        <w:rPr/>
        <w:t xml:space="preserve"> ж держави полягає в її діях щодо вирівнювання умов діяльності та соціально-економічного стану різних регіонів, створення обставин для їх ефективного функціонування.</w:t>
      </w:r>
    </w:p>
    <w:p>
      <w:pPr>
        <w:pStyle w:val="Normal"/>
        <w:rPr/>
      </w:pPr>
      <w:r>
        <w:rPr>
          <w:i/>
        </w:rPr>
        <w:t>Економічний потенціал</w:t>
      </w:r>
      <w:r>
        <w:rPr/>
        <w:t xml:space="preserve"> регіонів визначають, </w:t>
      </w:r>
      <w:r>
        <w:rPr>
          <w:i/>
        </w:rPr>
        <w:t>по-перше</w:t>
      </w:r>
      <w:r>
        <w:rPr/>
        <w:t xml:space="preserve">, за його природними умовами, що становлять </w:t>
      </w:r>
      <w:r>
        <w:rPr>
          <w:i/>
        </w:rPr>
        <w:t>природно-екологічний базис</w:t>
      </w:r>
      <w:r>
        <w:rPr/>
        <w:t xml:space="preserve"> розвитку регіонів. Вони розглядаються за якістю землі, природними ресурсами, віддаленістю від ринків збуту, розвиненістю інфраструктури, погодно-кліматичними умовами, екологіч</w:t>
        <w:softHyphen/>
        <w:t xml:space="preserve">ним станом територій, що безпосередньо впливають на кінцеві результати господарської діяльності регіону. </w:t>
      </w:r>
      <w:r>
        <w:rPr>
          <w:i/>
        </w:rPr>
        <w:t>По-друге</w:t>
      </w:r>
      <w:r>
        <w:rPr/>
        <w:t xml:space="preserve"> — за </w:t>
      </w:r>
      <w:r>
        <w:rPr>
          <w:i/>
        </w:rPr>
        <w:t>виробничим потенціалом</w:t>
      </w:r>
      <w:r>
        <w:rPr/>
        <w:t xml:space="preserve">, який разом з ресурсами має конкретний грошовий вираз та існує в реальних формах виробничого капіталу: основний та оборотний капітал, оборотні фонди та оборотні засоби з урахуванням зношування основних фондів. </w:t>
      </w:r>
      <w:r>
        <w:rPr>
          <w:i/>
        </w:rPr>
        <w:t>По-третє</w:t>
      </w:r>
      <w:r>
        <w:rPr/>
        <w:t xml:space="preserve"> —за </w:t>
      </w:r>
      <w:r>
        <w:rPr>
          <w:i/>
        </w:rPr>
        <w:t>трудовим потенціалом</w:t>
      </w:r>
      <w:r>
        <w:rPr/>
        <w:t>, який характеризується чисельністю, структурою та якістю робочої сили відповідно до рівня кваліфікації та освіти працівників.</w:t>
      </w:r>
    </w:p>
    <w:p>
      <w:pPr>
        <w:pStyle w:val="Normal"/>
        <w:rPr>
          <w:i/>
          <w:i/>
        </w:rPr>
      </w:pPr>
      <w:r>
        <w:rPr>
          <w:i/>
        </w:rPr>
        <w:t>Сутністю</w:t>
      </w:r>
      <w:r>
        <w:rPr/>
        <w:t xml:space="preserve"> </w:t>
      </w:r>
      <w:r>
        <w:rPr>
          <w:i/>
        </w:rPr>
        <w:t>державної</w:t>
      </w:r>
      <w:r>
        <w:rPr/>
        <w:t xml:space="preserve"> </w:t>
      </w:r>
      <w:r>
        <w:rPr>
          <w:i/>
        </w:rPr>
        <w:t>регіональної політики</w:t>
      </w:r>
      <w:r>
        <w:rPr/>
        <w:t xml:space="preserve"> </w:t>
      </w:r>
      <w:r>
        <w:rPr>
          <w:i/>
        </w:rPr>
        <w:t>є</w:t>
      </w:r>
      <w:r>
        <w:rPr/>
        <w:t xml:space="preserve"> </w:t>
      </w:r>
      <w:r>
        <w:rPr>
          <w:i/>
        </w:rPr>
        <w:t>сукупність</w:t>
      </w:r>
      <w:r>
        <w:rPr/>
        <w:t xml:space="preserve"> </w:t>
      </w:r>
      <w:r>
        <w:rPr>
          <w:i/>
        </w:rPr>
        <w:t>організаційно-правових</w:t>
      </w:r>
      <w:r>
        <w:rPr/>
        <w:t xml:space="preserve"> </w:t>
      </w:r>
      <w:r>
        <w:rPr>
          <w:i/>
        </w:rPr>
        <w:t>та</w:t>
      </w:r>
      <w:r>
        <w:rPr/>
        <w:t xml:space="preserve"> </w:t>
      </w:r>
      <w:r>
        <w:rPr>
          <w:i/>
        </w:rPr>
        <w:t>економічних заходів</w:t>
      </w:r>
      <w:r>
        <w:rPr/>
        <w:t xml:space="preserve">, </w:t>
      </w:r>
      <w:r>
        <w:rPr>
          <w:i/>
        </w:rPr>
        <w:t>спрямованих</w:t>
      </w:r>
      <w:r>
        <w:rPr/>
        <w:t xml:space="preserve"> </w:t>
      </w:r>
      <w:r>
        <w:rPr>
          <w:i/>
        </w:rPr>
        <w:t>на поточні</w:t>
      </w:r>
      <w:r>
        <w:rPr/>
        <w:t xml:space="preserve"> </w:t>
      </w:r>
      <w:r>
        <w:rPr>
          <w:i/>
        </w:rPr>
        <w:t>цілі</w:t>
      </w:r>
      <w:r>
        <w:rPr/>
        <w:t xml:space="preserve"> </w:t>
      </w:r>
      <w:r>
        <w:rPr>
          <w:i/>
        </w:rPr>
        <w:t>держави</w:t>
      </w:r>
      <w:r>
        <w:rPr/>
        <w:t xml:space="preserve"> </w:t>
      </w:r>
      <w:r>
        <w:rPr>
          <w:i/>
        </w:rPr>
        <w:t>та</w:t>
      </w:r>
      <w:r>
        <w:rPr/>
        <w:t xml:space="preserve"> </w:t>
      </w:r>
      <w:r>
        <w:rPr>
          <w:i/>
        </w:rPr>
        <w:t>ефективний розвиток</w:t>
      </w:r>
      <w:r>
        <w:rPr/>
        <w:t xml:space="preserve"> </w:t>
      </w:r>
      <w:r>
        <w:rPr>
          <w:i/>
        </w:rPr>
        <w:t>регіонів</w:t>
      </w:r>
      <w:r>
        <w:rPr/>
        <w:t xml:space="preserve">, </w:t>
      </w:r>
      <w:r>
        <w:rPr>
          <w:i/>
        </w:rPr>
        <w:t>раціональне</w:t>
      </w:r>
      <w:r>
        <w:rPr/>
        <w:t xml:space="preserve"> </w:t>
      </w:r>
      <w:r>
        <w:rPr>
          <w:i/>
        </w:rPr>
        <w:t>використання</w:t>
      </w:r>
      <w:r>
        <w:rPr/>
        <w:t xml:space="preserve"> </w:t>
      </w:r>
      <w:r>
        <w:rPr>
          <w:i/>
        </w:rPr>
        <w:t>ресурсів</w:t>
      </w:r>
      <w:r>
        <w:rPr/>
        <w:t xml:space="preserve">, </w:t>
      </w:r>
      <w:r>
        <w:rPr>
          <w:i/>
        </w:rPr>
        <w:t>створення сприятливих умов життєдіяльності людей</w:t>
      </w:r>
      <w:r>
        <w:rPr/>
        <w:t xml:space="preserve">, </w:t>
      </w:r>
      <w:r>
        <w:rPr>
          <w:i/>
        </w:rPr>
        <w:t>забезпечення екологічної</w:t>
      </w:r>
      <w:r>
        <w:rPr/>
        <w:t xml:space="preserve"> </w:t>
      </w:r>
      <w:r>
        <w:rPr>
          <w:i/>
        </w:rPr>
        <w:t>безпеки</w:t>
      </w:r>
      <w:r>
        <w:rPr/>
        <w:t xml:space="preserve"> </w:t>
      </w:r>
      <w:r>
        <w:rPr>
          <w:i/>
        </w:rPr>
        <w:t>довкілля тощо</w:t>
      </w:r>
      <w:r>
        <w:rPr/>
        <w:t>.</w:t>
      </w:r>
    </w:p>
    <w:p>
      <w:pPr>
        <w:pStyle w:val="Normal"/>
        <w:rPr/>
      </w:pPr>
      <w:r>
        <w:rPr/>
        <w:t xml:space="preserve">На етапі становлення ринкових відносин на формування та </w:t>
      </w:r>
      <w:r>
        <w:rPr>
          <w:spacing w:val="-4"/>
        </w:rPr>
        <w:t>реалізацію політики соціально-економічного розвитку регіонів України</w:t>
      </w:r>
      <w:r>
        <w:rPr/>
        <w:t xml:space="preserve"> впливають чотири групи чинників: 1) державна регіональна політика; 2) економічні відносини в регіоні (ринкова трансформація); 3) природно-ресурсний та виробничий потенціал регіону; 4) організаційно-керівні.</w:t>
      </w:r>
    </w:p>
    <w:p>
      <w:pPr>
        <w:pStyle w:val="Normal"/>
        <w:rPr/>
      </w:pPr>
      <w:r>
        <w:rPr/>
        <w:t xml:space="preserve">Перша група чинників — це база для досягнення соціально-економічних цілей. Фактори інших груп мають подвійне </w:t>
      </w:r>
      <w:r>
        <w:rPr>
          <w:spacing w:val="-2"/>
        </w:rPr>
        <w:t>призначення: з одного боку, вони є підґрунтям для досягнення соціально-</w:t>
      </w:r>
      <w:r>
        <w:rPr/>
        <w:t xml:space="preserve">економічних цілей, а з другого — на певному етапі вони є цілями соціально-економічного розвитку регіону. </w:t>
      </w:r>
      <w:r>
        <w:rPr>
          <w:i/>
        </w:rPr>
        <w:t>Важливий методологічний</w:t>
      </w:r>
      <w:r>
        <w:rPr/>
        <w:t xml:space="preserve"> </w:t>
      </w:r>
      <w:r>
        <w:rPr>
          <w:i/>
        </w:rPr>
        <w:t>момент у цьому процесі</w:t>
      </w:r>
      <w:r>
        <w:rPr/>
        <w:t xml:space="preserve"> — </w:t>
      </w:r>
      <w:r>
        <w:rPr>
          <w:i/>
        </w:rPr>
        <w:t>це</w:t>
      </w:r>
      <w:r>
        <w:rPr/>
        <w:t xml:space="preserve"> </w:t>
      </w:r>
      <w:r>
        <w:rPr>
          <w:i/>
        </w:rPr>
        <w:t>те</w:t>
      </w:r>
      <w:r>
        <w:rPr/>
        <w:t xml:space="preserve">, </w:t>
      </w:r>
      <w:r>
        <w:rPr>
          <w:i/>
        </w:rPr>
        <w:t>що</w:t>
      </w:r>
      <w:r>
        <w:rPr/>
        <w:t xml:space="preserve"> </w:t>
      </w:r>
      <w:r>
        <w:rPr>
          <w:i/>
        </w:rPr>
        <w:t>регіональна</w:t>
      </w:r>
      <w:r>
        <w:rPr/>
        <w:t xml:space="preserve"> </w:t>
      </w:r>
      <w:r>
        <w:rPr>
          <w:i/>
        </w:rPr>
        <w:t>політика</w:t>
      </w:r>
      <w:r>
        <w:rPr/>
        <w:t xml:space="preserve"> </w:t>
      </w:r>
      <w:r>
        <w:rPr>
          <w:i/>
        </w:rPr>
        <w:t>соціально-економічного</w:t>
      </w:r>
      <w:r>
        <w:rPr/>
        <w:t xml:space="preserve"> </w:t>
      </w:r>
      <w:r>
        <w:rPr>
          <w:i/>
        </w:rPr>
        <w:t>розвитку</w:t>
      </w:r>
      <w:r>
        <w:rPr/>
        <w:t xml:space="preserve"> </w:t>
      </w:r>
      <w:r>
        <w:rPr>
          <w:i/>
        </w:rPr>
        <w:t>не</w:t>
      </w:r>
      <w:r>
        <w:rPr/>
        <w:t xml:space="preserve"> </w:t>
      </w:r>
      <w:r>
        <w:rPr>
          <w:i/>
        </w:rPr>
        <w:t>є</w:t>
      </w:r>
      <w:r>
        <w:rPr/>
        <w:t xml:space="preserve"> </w:t>
      </w:r>
      <w:r>
        <w:rPr>
          <w:i/>
        </w:rPr>
        <w:t>складником</w:t>
      </w:r>
      <w:r>
        <w:rPr/>
        <w:t xml:space="preserve"> </w:t>
      </w:r>
      <w:r>
        <w:rPr>
          <w:i/>
        </w:rPr>
        <w:t>державної</w:t>
      </w:r>
      <w:r>
        <w:rPr/>
        <w:t xml:space="preserve"> </w:t>
      </w:r>
      <w:r>
        <w:rPr>
          <w:i/>
        </w:rPr>
        <w:t>регіональної</w:t>
      </w:r>
      <w:r>
        <w:rPr/>
        <w:t xml:space="preserve"> </w:t>
      </w:r>
      <w:r>
        <w:rPr>
          <w:i/>
        </w:rPr>
        <w:t>політики</w:t>
      </w:r>
      <w:r>
        <w:rPr/>
        <w:t xml:space="preserve">, </w:t>
      </w:r>
      <w:r>
        <w:rPr>
          <w:i/>
        </w:rPr>
        <w:t>а</w:t>
      </w:r>
      <w:r>
        <w:rPr/>
        <w:t xml:space="preserve"> </w:t>
      </w:r>
      <w:r>
        <w:rPr>
          <w:i/>
        </w:rPr>
        <w:t>розробляється</w:t>
      </w:r>
      <w:r>
        <w:rPr/>
        <w:t xml:space="preserve"> </w:t>
      </w:r>
      <w:r>
        <w:rPr>
          <w:i/>
        </w:rPr>
        <w:t>на</w:t>
      </w:r>
      <w:r>
        <w:rPr/>
        <w:t xml:space="preserve"> </w:t>
      </w:r>
      <w:r>
        <w:rPr>
          <w:i/>
        </w:rPr>
        <w:t>її</w:t>
      </w:r>
      <w:r>
        <w:rPr/>
        <w:t xml:space="preserve"> </w:t>
      </w:r>
      <w:r>
        <w:rPr>
          <w:i/>
        </w:rPr>
        <w:t>основі</w:t>
      </w:r>
      <w:r>
        <w:rPr/>
        <w:t xml:space="preserve"> </w:t>
      </w:r>
      <w:r>
        <w:rPr>
          <w:i/>
        </w:rPr>
        <w:t>з</w:t>
      </w:r>
      <w:r>
        <w:rPr/>
        <w:t xml:space="preserve"> </w:t>
      </w:r>
      <w:r>
        <w:rPr>
          <w:i/>
        </w:rPr>
        <w:t>урахуванням</w:t>
      </w:r>
      <w:r>
        <w:rPr/>
        <w:t xml:space="preserve"> </w:t>
      </w:r>
      <w:r>
        <w:rPr>
          <w:i/>
        </w:rPr>
        <w:t>принципів</w:t>
      </w:r>
      <w:r>
        <w:rPr/>
        <w:t xml:space="preserve"> </w:t>
      </w:r>
      <w:r>
        <w:rPr>
          <w:i/>
        </w:rPr>
        <w:t>та</w:t>
      </w:r>
      <w:r>
        <w:rPr/>
        <w:t xml:space="preserve"> </w:t>
      </w:r>
      <w:r>
        <w:rPr>
          <w:i/>
        </w:rPr>
        <w:t>засад</w:t>
      </w:r>
      <w:r>
        <w:rPr/>
        <w:t xml:space="preserve"> </w:t>
      </w:r>
      <w:r>
        <w:rPr>
          <w:i/>
        </w:rPr>
        <w:t>останньої.</w:t>
      </w:r>
    </w:p>
    <w:p>
      <w:pPr>
        <w:pStyle w:val="Normal"/>
        <w:rPr/>
      </w:pPr>
      <w:r>
        <w:rPr/>
        <w:t xml:space="preserve">Саме з огляду на це слід розробити відповідні </w:t>
      </w:r>
      <w:r>
        <w:rPr>
          <w:i/>
        </w:rPr>
        <w:t>механізми</w:t>
      </w:r>
      <w:r>
        <w:rPr/>
        <w:t xml:space="preserve"> </w:t>
      </w:r>
      <w:r>
        <w:rPr>
          <w:i/>
        </w:rPr>
        <w:t>полі</w:t>
      </w:r>
      <w:r>
        <w:rPr>
          <w:i/>
          <w:spacing w:val="-2"/>
        </w:rPr>
        <w:t>тики</w:t>
      </w:r>
      <w:r>
        <w:rPr>
          <w:spacing w:val="-2"/>
        </w:rPr>
        <w:t xml:space="preserve"> </w:t>
      </w:r>
      <w:r>
        <w:rPr>
          <w:i/>
          <w:spacing w:val="-2"/>
        </w:rPr>
        <w:t>соціально</w:t>
      </w:r>
      <w:r>
        <w:rPr>
          <w:spacing w:val="-2"/>
        </w:rPr>
        <w:t>-</w:t>
      </w:r>
      <w:r>
        <w:rPr>
          <w:i/>
          <w:spacing w:val="-2"/>
        </w:rPr>
        <w:t>економічного</w:t>
      </w:r>
      <w:r>
        <w:rPr>
          <w:spacing w:val="-2"/>
        </w:rPr>
        <w:t xml:space="preserve"> </w:t>
      </w:r>
      <w:r>
        <w:rPr>
          <w:i/>
          <w:spacing w:val="-2"/>
        </w:rPr>
        <w:t>розвитку</w:t>
      </w:r>
      <w:r>
        <w:rPr>
          <w:spacing w:val="-2"/>
        </w:rPr>
        <w:t xml:space="preserve"> </w:t>
      </w:r>
      <w:r>
        <w:rPr>
          <w:i/>
          <w:spacing w:val="-2"/>
        </w:rPr>
        <w:t>регіону</w:t>
      </w:r>
      <w:r>
        <w:rPr>
          <w:spacing w:val="-2"/>
        </w:rPr>
        <w:t>: реалізації державної регіональної політики; обґрунтування цілей політики соціа</w:t>
      </w:r>
      <w:r>
        <w:rPr/>
        <w:t>льно-економічного розвитку, інституційно-ринкових перетворень, раціонального використання природно-ресурсних та виробничих чинників розвитку; удосконалення управлінських рішень.</w:t>
      </w:r>
    </w:p>
    <w:p>
      <w:pPr>
        <w:pStyle w:val="Normal"/>
        <w:rPr/>
      </w:pPr>
      <w:r>
        <w:rPr/>
        <w:t xml:space="preserve">Державну регіональну економічну політику на сучасному етапі потрібно будувати, зважаючи на таке: недосконалість наявної галузевої структури більшості регіональних господарських комплексів, їх низька економічна ефективність; значні відмінності </w:t>
      </w:r>
      <w:r>
        <w:rPr>
          <w:spacing w:val="-4"/>
        </w:rPr>
        <w:t>між регіонами в рівнях соціально-економічного розвитку та істотне</w:t>
      </w:r>
      <w:r>
        <w:rPr/>
        <w:t xml:space="preserve"> відставання деяких регіонів від нормативів розвитку соціальної та виробничої інфраструктури (особливо це стосується сільської місцевості); нераціональне використання місцевих природних і </w:t>
      </w:r>
      <w:r>
        <w:rPr>
          <w:spacing w:val="-2"/>
        </w:rPr>
        <w:t>трудових ресурсів; надмірне забруднення довкілля в багатьох мі</w:t>
      </w:r>
      <w:r>
        <w:rPr/>
        <w:t>стах і районах; відставання в комплексному розвитку міст і сіл; незадовільна реалізація можливостей регіонів щодо міжнародної інтеграції України, спільного підприємництва в галузі туризму та рекреації, залучення до країни іноземних інвестицій тощо.</w:t>
      </w:r>
    </w:p>
    <w:p>
      <w:pPr>
        <w:pStyle w:val="Normal"/>
        <w:rPr/>
      </w:pPr>
      <w:r>
        <w:rPr/>
        <w:t>Отже, для розв’язання цих проблем конче треба створити умови для оптимальної економічної самостійності регіонів, ужити організаційних, правових та економічних заходів для забезпечення дійового державного регулювання процесів регіонального розвитку країни та координації міжрегіональних зв’язків. Інакше кажучи, слід виробити засади виваженої державної регіональної політики (ДРП), бо передчасна економічна самостійність регіонів без забезпечення правового поля матиме здебільшого політичний характер, коли регіону буде відведено роль пасивного спостерігача за перебігом економічних процесів на його території. Щоб уникнути такої ситуації, важливо визначити регіональну політику держави з погляду розподілу влади між центром і регіонами, котрий характеризує її як сукупність організаційно-право</w:t>
        <w:softHyphen/>
        <w:t xml:space="preserve">вих та економічних заходів, що їх здійснює держава у сфері регіонального розвитку країни відповідно до її поточних і </w:t>
      </w:r>
      <w:r>
        <w:rPr>
          <w:spacing w:val="-4"/>
        </w:rPr>
        <w:t>стратегічних цілей. Такі заходи скеровуються на стимулювання ефективного</w:t>
      </w:r>
      <w:r>
        <w:rPr/>
        <w:t xml:space="preserve"> розвитку регіонів, раціональне використання ресурсів, створення нормальних умов життєдіяльності населення, гарантування екологічної безпеки та вдосконалення територіальної організації суспільства.</w:t>
      </w:r>
    </w:p>
    <w:p>
      <w:pPr>
        <w:pStyle w:val="Normal"/>
        <w:rPr>
          <w:b/>
          <w:b/>
        </w:rPr>
      </w:pPr>
      <w:r>
        <w:rPr>
          <w:i/>
        </w:rPr>
        <w:t>Об’єкти</w:t>
      </w:r>
      <w:r>
        <w:rPr/>
        <w:t xml:space="preserve"> державної регіональної політики — це територіальні утворення, у межах яких здійснюється державне управління та місцеве самоврядування, склад цих об’єктів визначається адміністративно-територіальним устроєм та економічним районуванням України; </w:t>
      </w:r>
      <w:r>
        <w:rPr>
          <w:i/>
        </w:rPr>
        <w:t>суб’єкти</w:t>
      </w:r>
      <w:r>
        <w:rPr/>
        <w:t> — органи державної влади, представницькі органи місцевого самоврядування, які в межах своєї компе</w:t>
        <w:softHyphen/>
        <w:t>тенції розв’язують проблеми соціально-економічного розвитку регіонів.</w:t>
      </w:r>
    </w:p>
    <w:p>
      <w:pPr>
        <w:pStyle w:val="Normal"/>
        <w:rPr/>
      </w:pPr>
      <w:r>
        <w:rPr/>
        <w:t>Саме брак власної регіональної політики в недалекому минулому призвів до значних диспропорцій у регіональній структурі економіки держави, нагромадження економічних та соціальних проблем. Сьогодні для регіонів України важливим є питання щодо специфіки становлення підприємництва, роздержавлення і приватизації власності, реформування аграрної сфери, соціального захисту населення. На регіональному рівні для забезпечення функціонування повноцінних ринкових відносин принципово важливо підвищити купівельну спроможність населення, оскільки нинішній її рівень заперечує можливість існування сучасного ринку — ринку споживача.</w:t>
      </w:r>
    </w:p>
    <w:p>
      <w:pPr>
        <w:pStyle w:val="Normal"/>
        <w:rPr/>
      </w:pPr>
      <w:r>
        <w:rPr/>
        <w:t>Складниками державної регіональної політики є економічна, соціальна, екологічна, науково-технічна, гуманітарна, національна, управлінська, демографічна, зовнішньоекономічна та управлінська політика. Для кожної з них держава має встановити мету, завдання, пріоритети в регіональному аспекті, тобто визначити права, сферу, ресурси та методи роботи регіонів, здійснювати певні дії щодо них та доручати виконання окремих завдань. Розгляньмо докладніше всі названі політики.</w:t>
      </w:r>
    </w:p>
    <w:p>
      <w:pPr>
        <w:pStyle w:val="Normal"/>
        <w:rPr/>
      </w:pPr>
      <w:r>
        <w:rPr>
          <w:b/>
        </w:rPr>
        <w:t>1. </w:t>
      </w:r>
      <w:r>
        <w:rPr>
          <w:b/>
          <w:i/>
        </w:rPr>
        <w:t>Економічна політика.</w:t>
      </w:r>
      <w:r>
        <w:rPr>
          <w:b/>
        </w:rPr>
        <w:t xml:space="preserve"> </w:t>
      </w:r>
      <w:r>
        <w:rPr/>
        <w:t xml:space="preserve">Її сутність полягає в наданні регіонам можливостей для самостійного розвитку на умовах самофінансування та самозабезпечення. До складу економічної політики входять бюджетна та податкова політика, планування, прогнозування та програмування розвитку регіону, використання природних ресурсів і власності регіонів на основі активної інвестиційної політики, розміщення продуктивних сил, </w:t>
      </w:r>
      <w:r>
        <w:rPr>
          <w:spacing w:val="-2"/>
        </w:rPr>
        <w:t>політика розвитку регіо</w:t>
        <w:softHyphen/>
        <w:t>нальних</w:t>
      </w:r>
      <w:r>
        <w:rPr/>
        <w:t xml:space="preserve"> комплексів (АПК, транспортний, будівельний), контрольно-аналітична діяльність та інформаційне забезпечення. Регіональна політика держави передбачає поступове вирівнювання наявних відмінностей між економічними й соціальними рівнями </w:t>
      </w:r>
      <w:r>
        <w:rPr>
          <w:spacing w:val="-2"/>
        </w:rPr>
        <w:t>розвитку окремих регіонів з огляду на їх історичні, демографі</w:t>
      </w:r>
      <w:r>
        <w:rPr/>
        <w:t>чні, природно-ресурсні та економічні особливості і спрямовується на підтримку внутрішньорегіональної та міжрегіональної збалансованості соціально-економічного розвитку і суттєве поліпшення екологічного стану регіонів.</w:t>
      </w:r>
    </w:p>
    <w:p>
      <w:pPr>
        <w:pStyle w:val="Normal"/>
        <w:rPr/>
      </w:pPr>
      <w:r>
        <w:rPr>
          <w:b/>
          <w:spacing w:val="-2"/>
        </w:rPr>
        <w:t>2.</w:t>
      </w:r>
      <w:r>
        <w:rPr>
          <w:b/>
          <w:i/>
          <w:spacing w:val="-2"/>
        </w:rPr>
        <w:t xml:space="preserve"> Соціальна політика </w:t>
      </w:r>
      <w:r>
        <w:rPr>
          <w:spacing w:val="-2"/>
        </w:rPr>
        <w:t>опрацьовує заходи щодо підвищення зайнятості населення і реалізується в активній регіональній соціально-економічній політиці, спрямованій на задоволення потреб населення у добровільному виборі виду діяльності, на розвиток підприємництва (фермерства), стимулювання створення інноваційних технологій, впровадження нових форм організації праці. Одним із заходів щодо регулювання зайнятості є державний протекціонізм, який дає змогу зберігати стабільність і підтримувати на належному рівні життєзабезпеченість населення. Стратегічною метою регіонального управління в системі забезпечення зайнятості населення має стати розширення приватного сектору, регулювання процесу створення малих і середніх підприємств. Складовими соціальної політики є забезпечення зростання рівня добробуту населення, соціальний захист, гарантування рівних прав і можливостей усіх громадян, права на працю, заробіток та власність, на гідне соціальне забезпечення, освіту, охорону здоров’я, а також природних прав людини, до яких належать повага до людської праці, свобода слова, совісті, безпека особистості, рівність перед законом.</w:t>
      </w:r>
    </w:p>
    <w:p>
      <w:pPr>
        <w:pStyle w:val="Normal"/>
        <w:rPr>
          <w:b/>
          <w:b/>
        </w:rPr>
      </w:pPr>
      <w:r>
        <w:rPr/>
        <w:t>На сучасному етапі одним з найважливіших завдань соціальної сфери є підвищення рівня мінімальної заробітної плати до мінімального прожиткового рівня. Як добре відомо, в Україні надзвичайно низький рівень заробітної плати поєднується з одним з найвищих у світі рівнем експлуатації робочої сили, а крім того, ми й досі не позбулися такого аморального явища, як невиплата заробітної плати, унаслідок чого за межею бідності перебуває 82 % населення. Погіршилася також якість харчування населення щодо споживання основних продуктів (за рівнем виробництва борошна Україна спустилася до показників 1953 р., споживання м’яса скоротилось удвічі). Такі обставини призвели до того, що в Україні близько 600 тис. осіб захворіли на туберкульоз — хворобу бідних, 740 тис. — онкологічних хворих, 1,2 млн — нездорових психічно, 700 тис. — алкоголіки, 6 млн — недужих на серцево-судинні захворювання. Катастрофічно зросло безробіття: у 1990-х рр. воно становило понад 40 % разом з прихованим, а в науці — 90 %; найбільших розмірів безробіття досягло в західних регіонах України. За рівнем якості життя Україна за останнє десятиріччя скотилася на 133-тє місце серед країн—членів ООН.</w:t>
      </w:r>
    </w:p>
    <w:p>
      <w:pPr>
        <w:pStyle w:val="Normal"/>
        <w:rPr/>
      </w:pPr>
      <w:r>
        <w:rPr/>
        <w:t xml:space="preserve">У системі розвитку соціальної інфраструктури регіонів </w:t>
      </w:r>
      <w:r>
        <w:rPr>
          <w:spacing w:val="-4"/>
        </w:rPr>
        <w:t>першочергового розв’язання потребують такі питання житлово-кому</w:t>
        <w:softHyphen/>
        <w:t>нального</w:t>
      </w:r>
      <w:r>
        <w:rPr/>
        <w:t xml:space="preserve"> господарства, як реформування економічних відносин через проведення радикальних змін чинного порядку фінансування, кредитування, оподаткування та ціноутворення; забезпечення збалансованого розвитку тепло-, водо-, газопостачання та водовідведення в ході реалізації програм житлового, цивільного та промислового будівництва; технічне переоснащення галузі з широким застосуванням вітчизняних і зарубіжних науково-техні</w:t>
        <w:softHyphen/>
        <w:t>чних досягнень.</w:t>
      </w:r>
    </w:p>
    <w:p>
      <w:pPr>
        <w:pStyle w:val="Normal"/>
        <w:rPr/>
      </w:pPr>
      <w:r>
        <w:rPr/>
        <w:t>Не секрет, що ефективність соціальної політики залежить від економічних можливостей держави, тобто від частки національного доходу, яка скеровується на споживання. Головне завдання соціальної політики — соціальний захист різних верств населення регіонів, що його здійснюють органи регіонального та місцевого управління в межах своїх повноважень. Це може бути фінансова підтримка, працевлаштування, продаж товарів за зниже</w:t>
        <w:softHyphen/>
        <w:t>ними цінами, безкоштовне харчування, медичне обслуговування інвалідів тощо.</w:t>
      </w:r>
    </w:p>
    <w:p>
      <w:pPr>
        <w:pStyle w:val="Normal"/>
        <w:rPr>
          <w:b/>
          <w:b/>
        </w:rPr>
      </w:pPr>
      <w:r>
        <w:rPr>
          <w:b/>
        </w:rPr>
        <w:t>3. </w:t>
      </w:r>
      <w:r>
        <w:rPr>
          <w:b/>
          <w:i/>
        </w:rPr>
        <w:t>Науково-технічна політика</w:t>
      </w:r>
      <w:r>
        <w:rPr>
          <w:b/>
        </w:rPr>
        <w:t xml:space="preserve"> </w:t>
      </w:r>
      <w:r>
        <w:rPr/>
        <w:t>має спрямовуватися на розвиток фундаментальної та прикладної науки для визначення пріоритетних об’єктів для інвестиційної та інноваційної діяльності в регіонах, на формування конкурентоспроможної інформаційної системи України та її інтеграції в європейські і світові системи.</w:t>
      </w:r>
    </w:p>
    <w:p>
      <w:pPr>
        <w:pStyle w:val="Normal"/>
        <w:rPr>
          <w:b/>
          <w:b/>
        </w:rPr>
      </w:pPr>
      <w:r>
        <w:rPr>
          <w:b/>
        </w:rPr>
        <w:t>4. </w:t>
      </w:r>
      <w:r>
        <w:rPr>
          <w:b/>
          <w:i/>
        </w:rPr>
        <w:t>Екологічна політика</w:t>
      </w:r>
      <w:r>
        <w:rPr>
          <w:b/>
        </w:rPr>
        <w:t xml:space="preserve"> </w:t>
      </w:r>
      <w:r>
        <w:rPr/>
        <w:t>має бути</w:t>
      </w:r>
      <w:r>
        <w:rPr>
          <w:b/>
        </w:rPr>
        <w:t xml:space="preserve"> </w:t>
      </w:r>
      <w:r>
        <w:rPr/>
        <w:t>націлена на зменшення неприпустимого забруднення довкілля, води, повітря, проти деградації землі, на захист лісів. У регіонах має реалізовуватися політика екологізації виробництва для зниження техногенного наван</w:t>
        <w:softHyphen/>
        <w:t>таження на навколишнє середовище, першою чергою в найбільш забруднених Донецькій, Дніпропетровській, Луганській, Запорізькій, Харківській та Київській областях. Це також стосується перенесення забруднювачів.</w:t>
      </w:r>
    </w:p>
    <w:p>
      <w:pPr>
        <w:pStyle w:val="Normal"/>
        <w:rPr/>
      </w:pPr>
      <w:r>
        <w:rPr>
          <w:b/>
          <w:spacing w:val="-2"/>
        </w:rPr>
        <w:t>5. </w:t>
      </w:r>
      <w:r>
        <w:rPr>
          <w:b/>
          <w:i/>
          <w:spacing w:val="-2"/>
        </w:rPr>
        <w:t>Демографічна політика</w:t>
      </w:r>
      <w:r>
        <w:rPr>
          <w:spacing w:val="-2"/>
        </w:rPr>
        <w:t xml:space="preserve"> має гальмувати депопуляційні про</w:t>
        <w:softHyphen/>
        <w:t>цеси та деструктурування населення, насамперед — зупинити скорочення населення України. Проте, на жаль, триває протиле</w:t>
      </w:r>
      <w:r>
        <w:rPr/>
        <w:t>жна тенденція — демографічний спад: 1995 року населення скоротилося на 299,7 тис., 1996 — на 309,5, 1997 — на 311,6, 1998 — на 300,7, 1999 — на 350,0, 2000 року — на 600 тис. осіб, що спричинено кризовими явищами в економіці та згубним впливом поганого екологічного стану довкілля.</w:t>
      </w:r>
    </w:p>
    <w:p>
      <w:pPr>
        <w:pStyle w:val="Normal"/>
        <w:rPr/>
      </w:pPr>
      <w:r>
        <w:rPr/>
        <w:t>Загострення демографічної кризи характеризується збільшенням смертності, яка вперше за повоєнний час перевищила народжуваність 1992 року, а в наступні роки в Україні померло на 2 млн осіб більше, ніж народилося. Це найнижчий показник народжуваності, який будь-коли спостерігався в країні. Така демографічна ситуація визначається як депопуляція нації: тривалість життя в Україні на 6—7 років коротша, а дитяча смертність удвічі вища, ніж у країнах Заходу; кожен третій помирає в працездат</w:t>
        <w:softHyphen/>
        <w:t>ному віці, не доживши до пенсії. Така ситуація потребує негайної стабілізації економіки й піднесення життєвого рівня населення, а також проведення економічно обґрунтованої демографічної політики, спрямованої на підвищення народжуваності, істотне поліпшення послуг у сфері охорони здоров’я тощо.</w:t>
      </w:r>
    </w:p>
    <w:p>
      <w:pPr>
        <w:pStyle w:val="Normal"/>
        <w:rPr/>
      </w:pPr>
      <w:r>
        <w:rPr>
          <w:b/>
        </w:rPr>
        <w:t>6. </w:t>
      </w:r>
      <w:r>
        <w:rPr>
          <w:b/>
          <w:i/>
        </w:rPr>
        <w:t>Гуманітарна політика</w:t>
      </w:r>
      <w:r>
        <w:rPr>
          <w:b/>
        </w:rPr>
        <w:t xml:space="preserve"> </w:t>
      </w:r>
      <w:r>
        <w:rPr/>
        <w:t xml:space="preserve">має будуватися на розумінні того, що людина є найпершою цінністю суспільства. Це потребує </w:t>
      </w:r>
      <w:r>
        <w:rPr>
          <w:spacing w:val="-2"/>
        </w:rPr>
        <w:t>роз</w:t>
        <w:softHyphen/>
      </w:r>
      <w:r>
        <w:rPr/>
        <w:t>в’язання найважливіших проблем розвитку духовності та моралі, освіти, поліпшення якості життя, що порушує гострі питання справедливості, патріотизму, поєднання світових і національних цінностей, гуманності, захисту людської гідності та принципів сучасної світової політичної і соціальної демократії, які передбачають реалізацію прав і свобод людини, забезпечення прав націо</w:t>
        <w:softHyphen/>
        <w:t>нальних меншин, рівність чоловіків і жінок, створення умов для вільного волевиявлення народу на виборах усіх рівнів. Регіональна політика в гуманітарній сфері має сприяти розвитку освіти, науки, культури, медицини, сфери обслуговування, народному підприємництву.</w:t>
      </w:r>
    </w:p>
    <w:p>
      <w:pPr>
        <w:pStyle w:val="Normal"/>
        <w:rPr/>
      </w:pPr>
      <w:r>
        <w:rPr/>
        <w:t>З урахуванням структури сучасної економічної системи гуманітарна політика як важливий елемент економічної системи має забезпечувати вільний доступ людини до освіти (у т. ч. вищої), набуття професії, змістовну працю, належні умови праці. В Укра</w:t>
        <w:softHyphen/>
        <w:t xml:space="preserve">їні останнім часом гуманітарна політика послабилася, що спричинило значне безробіття, звуження можливості найбідніших верств населення здобути вищу освіту; унаслідок безробіття </w:t>
      </w:r>
      <w:r>
        <w:rPr>
          <w:spacing w:val="-4"/>
        </w:rPr>
        <w:t>відбувається декваліфікація працівників. Послаблення гуманіта</w:t>
      </w:r>
      <w:r>
        <w:rPr/>
        <w:t>рної політики призвело й до того, що працездатне населення працює на важких, небезпечних, екологічно брудних виробництвах.</w:t>
      </w:r>
    </w:p>
    <w:p>
      <w:pPr>
        <w:pStyle w:val="Normal"/>
        <w:rPr/>
      </w:pPr>
      <w:r>
        <w:rPr/>
        <w:t>У сфері організаційно-економічних відносин гуманітарна політика повинна забезпечувати участь безпосередніх працівників у керуванні виробництвом, власністю, широкий розвиток народних підприємств, кооперативів, трудової приватної власності, а також оплату праці на рівні вартості робочої сили високої якості, прогресивне оподаткування трудових доходів тощо.</w:t>
      </w:r>
    </w:p>
    <w:p>
      <w:pPr>
        <w:pStyle w:val="Normal"/>
        <w:rPr/>
      </w:pPr>
      <w:r>
        <w:rPr/>
        <w:t>Головним завданням у галузі культури має стати перетворення України на сучасну гуманітарну культурно-інформаційну дер</w:t>
        <w:softHyphen/>
        <w:t>жаву без периферійної</w:t>
      </w:r>
      <w:r>
        <w:rPr>
          <w:i/>
        </w:rPr>
        <w:t xml:space="preserve"> </w:t>
      </w:r>
      <w:r>
        <w:rPr/>
        <w:t xml:space="preserve">обмеженості насамперед за рахунок впровадження системи інформаційних комунікацій на базі розвинутої мережі музеїв, бібліотек, книговидавництв, театру, кінематографа, комп’ютеризованої системи освіти, створення українського складника загальної мережі Інтернет — Ukrainian.Net. Саме тому науці, освіті, культурі має бути наданий статус найбільш економічно, соціально та політично важливих, оскільки вони є головним джерелом і базисом розвитку сучасного суспільства, держави та її регіонів. Послідовна гуманізація суспільства також має передбачати заходи, спрямовані проти комерціалізації культури, експансії сурогатів масової культури, особливо тієї, що суперечить духовним засадам українського народу та загальнолюдським цінностям. </w:t>
      </w:r>
    </w:p>
    <w:p>
      <w:pPr>
        <w:pStyle w:val="Normal"/>
        <w:rPr/>
      </w:pPr>
      <w:r>
        <w:rPr>
          <w:b/>
        </w:rPr>
        <w:t>7. </w:t>
      </w:r>
      <w:r>
        <w:rPr>
          <w:b/>
          <w:i/>
        </w:rPr>
        <w:t>Національна політика</w:t>
      </w:r>
      <w:r>
        <w:rPr>
          <w:b/>
        </w:rPr>
        <w:t xml:space="preserve"> </w:t>
      </w:r>
      <w:r>
        <w:rPr/>
        <w:t xml:space="preserve">має забезпечувати захист загальнонаціональних інтересів усього народу України відповідно до виробленої </w:t>
      </w:r>
      <w:r>
        <w:rPr>
          <w:i/>
        </w:rPr>
        <w:t>національної ідеї</w:t>
      </w:r>
      <w:r>
        <w:rPr/>
        <w:t xml:space="preserve"> для задоволення духовних, мовних, культурних потреб як українського народу, так і понад 100 націо</w:t>
        <w:softHyphen/>
        <w:t>нальностей, народностей та етнічних груп, що населяють країну. Національна політика має також консолідувати різні етноси й етнічні групи за умов забезпечення їхньої рівноправності й вільного розвитку, а також сприяти розвитку міжнаціональної солі</w:t>
      </w:r>
      <w:r>
        <w:rPr>
          <w:spacing w:val="-4"/>
        </w:rPr>
        <w:t>дарності та співробітництва. Вирішальну роль у формуванні, фу</w:t>
      </w:r>
      <w:r>
        <w:rPr/>
        <w:t>нк</w:t>
        <w:softHyphen/>
        <w:t xml:space="preserve">ціонуванні та забезпеченні дійової національної політики має </w:t>
      </w:r>
      <w:r>
        <w:rPr>
          <w:spacing w:val="-4"/>
        </w:rPr>
        <w:t>відігравати усвідомлення національних цінностей, інтересів і цілей,</w:t>
      </w:r>
      <w:r>
        <w:rPr/>
        <w:t xml:space="preserve"> адекватне матеріальному й духовному потенціалу народу, а також їх закріплення в політичній і соціально-економічній організації суспільства. Така політика як результат спільних зусиль усього народу має інтегративний характер, що повинно бути засвоєно в усіх гілках влади, на всіх рівнях наявних у державі сил і засобів, усіма громадянами.</w:t>
      </w:r>
    </w:p>
    <w:p>
      <w:pPr>
        <w:pStyle w:val="Normal"/>
        <w:rPr/>
      </w:pPr>
      <w:r>
        <w:rPr/>
        <w:t>У сфері національної безпеки має забезпечуватися пріоритет мирних засобів у розв’язанні конфліктів, адекватність заходів захисту національних інтересів реальним і потенційним загрозам. Усе це потрібно для формування збалансованої національної по</w:t>
      </w:r>
      <w:r>
        <w:rPr>
          <w:spacing w:val="-2"/>
        </w:rPr>
        <w:t>літики та результативного вжиття узгоджених заходів для захи</w:t>
      </w:r>
      <w:r>
        <w:rPr/>
        <w:t>сту національних інтересів у політичній, економічній, соціальній, військовій, екологічній, науково-технологічній та інших сферах, а також для захисту народу — основного суб’єкта національної політики.</w:t>
      </w:r>
    </w:p>
    <w:p>
      <w:pPr>
        <w:pStyle w:val="Normal"/>
        <w:rPr/>
      </w:pPr>
      <w:r>
        <w:rPr>
          <w:b/>
        </w:rPr>
        <w:t>8. </w:t>
      </w:r>
      <w:r>
        <w:rPr>
          <w:b/>
          <w:i/>
        </w:rPr>
        <w:t>Зовнішньоекономічна політика</w:t>
      </w:r>
      <w:r>
        <w:rPr>
          <w:b/>
        </w:rPr>
        <w:t xml:space="preserve"> </w:t>
      </w:r>
      <w:r>
        <w:rPr/>
        <w:t>передбачає залучення іно</w:t>
      </w:r>
      <w:r>
        <w:rPr>
          <w:spacing w:val="-2"/>
        </w:rPr>
        <w:t>земного капіталу, зовнішні позики та створення вільних економічних зон (ВЕЗ) для активізації підприємництва, формування ринкової інфраструктури, а також нарощування експортного капіталу окремих регіонів, котрі потребують прискореного розвитку.</w:t>
      </w:r>
    </w:p>
    <w:p>
      <w:pPr>
        <w:pStyle w:val="Normal"/>
        <w:rPr>
          <w:b/>
          <w:b/>
        </w:rPr>
      </w:pPr>
      <w:r>
        <w:rPr>
          <w:b/>
        </w:rPr>
        <w:t>9. </w:t>
      </w:r>
      <w:r>
        <w:rPr>
          <w:b/>
          <w:i/>
        </w:rPr>
        <w:t>Управлінська політика.</w:t>
      </w:r>
      <w:r>
        <w:rPr>
          <w:b/>
        </w:rPr>
        <w:t xml:space="preserve"> </w:t>
      </w:r>
      <w:r>
        <w:rPr/>
        <w:t xml:space="preserve">Основною її метою є створення єдиної системи регіонального управління, що відповідає завданням регіонального розвитку. </w:t>
      </w:r>
      <w:r>
        <w:rPr>
          <w:i/>
        </w:rPr>
        <w:t>Державна регіональна політика постає як база для досягнення</w:t>
      </w:r>
      <w:r>
        <w:rPr/>
        <w:t xml:space="preserve"> </w:t>
      </w:r>
      <w:r>
        <w:rPr>
          <w:i/>
        </w:rPr>
        <w:t>соціально-економічного розвитку регіону і має реалізовувати поступове перенесення акценту в керуванні соціально-економічними процесами з</w:t>
      </w:r>
      <w:r>
        <w:rPr/>
        <w:t xml:space="preserve"> </w:t>
      </w:r>
      <w:r>
        <w:rPr>
          <w:i/>
        </w:rPr>
        <w:t>державного на регіональний рівень управління</w:t>
      </w:r>
      <w:r>
        <w:rPr/>
        <w:t xml:space="preserve">, що передбачає надання більш широких компетенцій місцевим представницьким та державним </w:t>
      </w:r>
      <w:r>
        <w:rPr>
          <w:spacing w:val="-4"/>
        </w:rPr>
        <w:t xml:space="preserve">виконавчим органам. У сфері регіональної економіки такими </w:t>
      </w:r>
      <w:r>
        <w:rPr>
          <w:spacing w:val="-2"/>
        </w:rPr>
        <w:t>функціями обласних державних адміністрацій гіпотетично мають стати</w:t>
      </w:r>
      <w:r>
        <w:rPr/>
        <w:t xml:space="preserve"> управління державним майном, земельними та окремими стратегічними природними ресурсами, здійснення приватизації, демонополізації тощо. Базовими для формування та реалізації такої політики виступають </w:t>
      </w:r>
      <w:r>
        <w:rPr>
          <w:i/>
        </w:rPr>
        <w:t>механізми реалізації</w:t>
      </w:r>
      <w:r>
        <w:rPr/>
        <w:t xml:space="preserve"> державної регіональної політики, що спираються на стратегію соціально-економічного розвитку регіону і включають заходи економічного та фінансового забезпечення: виділення у складі державного бюджету коштів для фінансової підтримки депресивних регіонів, створення дієздатних та економічно самодостатніх територіальних громад спо</w:t>
      </w:r>
      <w:r>
        <w:rPr>
          <w:spacing w:val="-2"/>
        </w:rPr>
        <w:t>собом їх об’єднання, завершення передавання в комунальну вла</w:t>
      </w:r>
      <w:r>
        <w:rPr/>
        <w:t xml:space="preserve">сність державного майна та інших об’єктів різних форм власності. Цьому має сприяти реалізація політики соціально-економічного розвитку регіону відповідно до її обґрунтованої мети, із </w:t>
      </w:r>
      <w:r>
        <w:rPr>
          <w:spacing w:val="-2"/>
        </w:rPr>
        <w:t>залученням таких механізмів: реалізації державної регіональної політики;</w:t>
      </w:r>
      <w:r>
        <w:rPr/>
        <w:t xml:space="preserve"> інституційних ринкових перетворень;</w:t>
      </w:r>
      <w:r>
        <w:rPr>
          <w:b/>
        </w:rPr>
        <w:t xml:space="preserve"> </w:t>
      </w:r>
      <w:r>
        <w:rPr/>
        <w:t>обґрунтування раціонального використання природно-ресурсних та виробничих чинників розвитку; удосконалення управлінських рішень.</w:t>
      </w:r>
    </w:p>
    <w:p>
      <w:pPr>
        <w:pStyle w:val="Normal"/>
        <w:rPr/>
      </w:pPr>
      <w:r>
        <w:rPr/>
        <w:t>Регіональна політика держави — сфера діяльності в питаннях керування економічним, соціально-політичним, національно-ет</w:t>
        <w:softHyphen/>
        <w:t>нічним розвитком країни у просторовому (регіональному) аспекті, тобто вона має бути пов’язана із взаємовідносинами між державою і регіонами, а також регіонів між собою. Необхідними складниками цієї політики (за будь-яких модифікацій її визначення) є чітко сформульовані цілі, об’єкти і суб’єкти, а також засоби її здійснення.</w:t>
      </w:r>
    </w:p>
    <w:p>
      <w:pPr>
        <w:pStyle w:val="Normal"/>
        <w:rPr/>
      </w:pPr>
      <w:r>
        <w:rPr/>
        <w:t>Державне регулювання регіонального розвитку здійснюється в кожній країні, хоч і не однаковою мірою та в різних формах. Постійні суперечки про те, існує чи не існує регіональна політика, пояснюються тим, що усвідомлену й активну регіональну політику нерідко важко ідентифікувати в багатоаспектній і слабо координованій діяльності різноманітних державних інституцій, які впливають на регіональний розвиток. Регіональна політика може бути активною, інституційно відособленою, може забезпечуватися спеціалізованими засобами та інструментами тощо, але водночас вона може бути і малопомітною та практично не виділятися з-поміж інших напрямів діяльності держави.</w:t>
      </w:r>
    </w:p>
    <w:p>
      <w:pPr>
        <w:pStyle w:val="Normal"/>
        <w:rPr/>
      </w:pPr>
      <w:r>
        <w:rPr/>
        <w:t>Визначальна мета державної регіональної економічної політики за всього різноманіття її формулювань — відтворення співвідношення між економічною ефективністю і соціальною справедливістю.</w:t>
      </w:r>
    </w:p>
    <w:p>
      <w:pPr>
        <w:pStyle w:val="Normal"/>
        <w:rPr/>
      </w:pPr>
      <w:r>
        <w:rPr>
          <w:spacing w:val="-4"/>
        </w:rPr>
        <w:t>Економічні цілі включають пожвавлення виробництва в депресивних регіонах, створення полюсів зростання і зон ефективного</w:t>
      </w:r>
      <w:r>
        <w:rPr/>
        <w:t xml:space="preserve"> підприємництва, посилення міжрегіональної економічної інтеграції тощо. Серед найголовніших соціальних цілей регіональної політики — пріоритетне зростання зайнятості та доходів населення, поліпшення соціальної інфраструктури та розширення доступності суспільних благ у найбільш віддалених регіонах. Прин</w:t>
        <w:softHyphen/>
        <w:t>цип соціальної справедливості в регіональному аспекті полягає в тому, що громадяни і соціальні групи повинні мати рівні можливості щодо працезабезпечення, отримання доходів і суспільних благ незалежно від місця проживання. Реалізація цього принципу (його ще називають ідеєю «територіальної солідарності») потребує перерозподілу фінансових ресурсів від більш матеріально забезпечених до менш забезпечених (тим паче кризових) регіонів.</w:t>
      </w:r>
    </w:p>
    <w:p>
      <w:pPr>
        <w:pStyle w:val="Normal"/>
        <w:rPr/>
      </w:pPr>
      <w:r>
        <w:rPr/>
        <w:t>На стадії економічного зростання держава має більше фінансових можливостей для справедливого міжрегіонального перерозподілу коштів. А за умов скорочення державних доходів, наприклад, у разі зменшення податкових надходжень унаслідок економічного спаду держава змушена, з одного боку, стимулювати регіони, які мають найбільші перспективи для поновлення економічного зростання, а з другого — обмежуватися соціальною підтримкою тільки тих регіонів, населення яких перебуває в найважчому становищі. Природно, що зміна політики міжрегіонального перерозподілу може викликати незадоволення, а то й опір або «багатих», або «бідних» регіонів. Зокрема, представники влади та й прості громадяни, західних земель Німеччини критикують політику масштабної допомоги східним, постсоціалістичним землям країни. Певні колізії між регіонами-донорами і регіонами-реципієнтами спостерігаються в багатьох країнах, які здійснюють активну регіональну політику.</w:t>
      </w:r>
    </w:p>
    <w:p>
      <w:pPr>
        <w:pStyle w:val="Normal"/>
        <w:rPr/>
      </w:pPr>
      <w:r>
        <w:rPr/>
        <w:t>В ідеології державної регіональної економічної політики переважає нині уявлення, що головним її об’єктом є різноманітні регіональні (просторові) відмінності — відчутна різниця в рівнях розвитку зайнятості, доходів населення, умовах підприємництва тощо. Із цього випливає, що головне завдання державної регіональної політики — мінімізувати нерівності, що уможливлюють виникнення соціальних конфліктів і перешкоджають соціально-економічному розвиткові країни в цілому. Отже, висновок тут один: для того щоб визначити завдання державної регіональної економічної політики і засоби їх розв’язання, необхідно виявити основні нерівномірності та чинники, що їх обумовлюють.</w:t>
      </w:r>
    </w:p>
    <w:p>
      <w:pPr>
        <w:pStyle w:val="Normal"/>
        <w:rPr/>
      </w:pPr>
      <w:r>
        <w:rPr/>
        <w:t>У працях зарубіжних фахівців з цього питання до найбільш поширених чинників регіональних особливостей віднесено:</w:t>
      </w:r>
    </w:p>
    <w:p>
      <w:pPr>
        <w:pStyle w:val="Normal"/>
        <w:numPr>
          <w:ilvl w:val="0"/>
          <w:numId w:val="9"/>
        </w:numPr>
        <w:rPr/>
      </w:pPr>
      <w:r>
        <w:rPr/>
        <w:t>різкі розбіжності природно-кліматичних умов життя і підприємництва в окремих регіонах країни;</w:t>
      </w:r>
    </w:p>
    <w:p>
      <w:pPr>
        <w:pStyle w:val="Header"/>
        <w:numPr>
          <w:ilvl w:val="0"/>
          <w:numId w:val="9"/>
        </w:numPr>
        <w:rPr/>
      </w:pPr>
      <w:r>
        <w:rPr/>
        <w:t>масштаби, якість і напрями використання природних ресурсів, що визначають «продуктивність» регіонів. Цей фактор впливає не тільки на сільське господарство, рибальство, видобуток корисних копалин і лісове господарство, а й на умови економічної діяльності та життя людей;</w:t>
      </w:r>
    </w:p>
    <w:p>
      <w:pPr>
        <w:pStyle w:val="Normal"/>
        <w:numPr>
          <w:ilvl w:val="0"/>
          <w:numId w:val="9"/>
        </w:numPr>
        <w:rPr/>
      </w:pPr>
      <w:r>
        <w:rPr/>
        <w:t>периферійне або глибинне розміщення регіону, унаслідок чого підвищуються транспортні витрати, звужується ринок збуту;</w:t>
      </w:r>
    </w:p>
    <w:p>
      <w:pPr>
        <w:pStyle w:val="Normal"/>
        <w:numPr>
          <w:ilvl w:val="0"/>
          <w:numId w:val="9"/>
        </w:numPr>
        <w:rPr/>
      </w:pPr>
      <w:r>
        <w:rPr/>
        <w:t>застаріла структура виробництва, запізнювання з уведенням інновацій;</w:t>
      </w:r>
    </w:p>
    <w:p>
      <w:pPr>
        <w:pStyle w:val="Normal"/>
        <w:numPr>
          <w:ilvl w:val="0"/>
          <w:numId w:val="9"/>
        </w:numPr>
        <w:rPr/>
      </w:pPr>
      <w:r>
        <w:rPr/>
        <w:t>агломераційні переваги (велике перехрестя в регіоні міжгалузевих зв’язків і розвинута інфраструктура) та агломераційні хиби (перенаселення);</w:t>
      </w:r>
    </w:p>
    <w:p>
      <w:pPr>
        <w:pStyle w:val="Normal"/>
        <w:numPr>
          <w:ilvl w:val="0"/>
          <w:numId w:val="9"/>
        </w:numPr>
        <w:rPr/>
      </w:pPr>
      <w:r>
        <w:rPr/>
        <w:t>стадія технологічного розвитку, який визначається переважанням певних видів виробництва і виробничо-технологічних станів;</w:t>
      </w:r>
    </w:p>
    <w:p>
      <w:pPr>
        <w:pStyle w:val="Normal"/>
        <w:numPr>
          <w:ilvl w:val="0"/>
          <w:numId w:val="9"/>
        </w:numPr>
        <w:rPr/>
      </w:pPr>
      <w:r>
        <w:rPr/>
        <w:t>демографічні розходження (структура населення, динаміка відтворення, у тому числі обумовлена етнічно-релігійними особливостями);</w:t>
      </w:r>
    </w:p>
    <w:p>
      <w:pPr>
        <w:pStyle w:val="Normal"/>
        <w:numPr>
          <w:ilvl w:val="0"/>
          <w:numId w:val="9"/>
        </w:numPr>
        <w:rPr/>
      </w:pPr>
      <w:r>
        <w:rPr/>
        <w:t>відмінності в підприємницькому кліматі (податкова система, ступінь адміністративного контролю над фірмами тощо);</w:t>
      </w:r>
    </w:p>
    <w:p>
      <w:pPr>
        <w:pStyle w:val="Normal"/>
        <w:numPr>
          <w:ilvl w:val="0"/>
          <w:numId w:val="9"/>
        </w:numPr>
        <w:rPr/>
      </w:pPr>
      <w:r>
        <w:rPr/>
        <w:t>політичні й інституційні чинники (наприклад, ступінь регіональної автономії);</w:t>
      </w:r>
    </w:p>
    <w:p>
      <w:pPr>
        <w:pStyle w:val="Normal"/>
        <w:numPr>
          <w:ilvl w:val="0"/>
          <w:numId w:val="9"/>
        </w:numPr>
        <w:rPr/>
      </w:pPr>
      <w:r>
        <w:rPr/>
        <w:t>соціально-культурні фактори (міра урбанізації, освіченість населення, наявність наукових і культурних центрів тощо).</w:t>
      </w:r>
    </w:p>
    <w:p>
      <w:pPr>
        <w:pStyle w:val="TextBodyIndent"/>
        <w:rPr/>
      </w:pPr>
      <w:r>
        <w:rPr>
          <w:spacing w:val="-6"/>
        </w:rPr>
        <w:t>Отже, державна регіональна політика не може не бути багаторівневою. Її суб’єктами є законодавчі та виконавчі органи влади центру і регіонів, органи місцевого самоврядування, а також різноманітні міжрегіональні асоціації. Принципи, організація, методи, форми державної регіональної політики в різних країнах істотно різняться.</w:t>
      </w:r>
    </w:p>
    <w:p>
      <w:pPr>
        <w:pStyle w:val="Normal"/>
        <w:rPr/>
      </w:pPr>
      <w:r>
        <w:rPr/>
        <w:t xml:space="preserve">Аналіз зарубіжних досліджень з проблем територіального розвитку свідчить про багатоманітність методів усунення або скорочення регіональної нерівності в розвинутих країнах. Безперечний інтерес викликає досвід розміщення підприємств високотехнологічних галузей в економічно та соціально відсталих районах з лишками трудових ресурсів, природними обмеженнями цілорічної сільськогосподарської зайнятості </w:t>
      </w:r>
      <w:r>
        <w:rPr>
          <w:spacing w:val="-2"/>
        </w:rPr>
        <w:t>(створення технопар</w:t>
        <w:softHyphen/>
        <w:t>ків,</w:t>
      </w:r>
      <w:r>
        <w:rPr/>
        <w:t xml:space="preserve"> центрів нововведень, «технополісів»).</w:t>
      </w:r>
    </w:p>
    <w:p>
      <w:pPr>
        <w:pStyle w:val="Normal"/>
        <w:rPr/>
      </w:pPr>
      <w:r>
        <w:rPr>
          <w:spacing w:val="-2"/>
        </w:rPr>
        <w:t>Одним із методів, які широко практикуються в державній регіо</w:t>
        <w:softHyphen/>
        <w:t>нальній</w:t>
      </w:r>
      <w:r>
        <w:rPr/>
        <w:t xml:space="preserve"> політиці, є створення «полюсів зростання»: обираються пункти, найсприятливіші щодо ресурсів або географічного розташування; у дальшому кожен такий пункт, забезпечений інфраструктурними спорудами та виробничими підприємствами, перетворюється на «центр розвитку». Таке перетворення стає важ</w:t>
        <w:softHyphen/>
        <w:t>ливим фактором регіонального економічного розвитку, багато в чому воно пов’язане з тією роллю, яку «полюси» відіграють у вдосконаленні розробок, здійснюваних вищими навчальними за</w:t>
      </w:r>
      <w:r>
        <w:rPr>
          <w:spacing w:val="-2"/>
        </w:rPr>
        <w:t>кладами, а також у виготовленні нових видів промислової проду</w:t>
      </w:r>
      <w:r>
        <w:rPr/>
        <w:t>кції, придатних для реалізації на ринку. Такі «полюси зростання» проблемних регіонів покликані поступово вивести їхню економіку зі стану депресії.</w:t>
      </w:r>
    </w:p>
    <w:p>
      <w:pPr>
        <w:pStyle w:val="Normal"/>
        <w:rPr/>
      </w:pPr>
      <w:r>
        <w:rPr/>
        <w:t>Важливою частиною системи державного управління територіальним розвитком є цільові програми загальнонаціонального, регіонального, місцевого рівнів. Вони, до речі, широко застосовуються у країнах ЄС. Так, у Німеччині за допомогою державних цільових програм розвиваються дві третини земель. Також державні програми стимулюють розвиток 40 % територій у Великобританії, 90% — у Норвегії. Програми регіонального розвитку, регіональні бюджетні фонди створено в усіх країнах ЄС.</w:t>
      </w:r>
    </w:p>
    <w:p>
      <w:pPr>
        <w:pStyle w:val="Normal"/>
        <w:rPr/>
      </w:pPr>
      <w:r>
        <w:rPr/>
        <w:t xml:space="preserve">За сучасних умов регіональні програми мають виконувати роль активного методу регулювання ринкової економіки, інтеграції державних, колективних, приватних інтересів, мобілізації зусиль для проведення активної регіональної політики. Регіональні цільові програми — це інструменти прямого впливу держави на формування ринкових відносин того чи того регіону, забезпечення принципів саморегулювання і цілеспрямованості його </w:t>
      </w:r>
      <w:r>
        <w:rPr>
          <w:spacing w:val="-2"/>
        </w:rPr>
        <w:t>розвитку. Такі програми мають ураховувати та спиратися на переваги</w:t>
      </w:r>
      <w:r>
        <w:rPr/>
        <w:t xml:space="preserve"> і можливості геополітичного становища регіону та його матеріальної бази для найраціональнішого використання природно-ресурсного і виробничо-економічного потенціалу регіону. Це має </w:t>
      </w:r>
      <w:r>
        <w:rPr>
          <w:spacing w:val="-2"/>
        </w:rPr>
        <w:t>відбуватися на підставі інтенсифікації складників і чинників зро</w:t>
      </w:r>
      <w:r>
        <w:rPr/>
        <w:t>стання, а також пріоритетів ринкового реформування відносин власності, поліпшення умов праці та середовища життєдіяльності населення, особливо щодо розв’язання проблеми зайнятості, подолання негативних демографічних тенденцій та поліпшення еко</w:t>
        <w:softHyphen/>
        <w:t>логічного стану довкілля.</w:t>
      </w:r>
    </w:p>
    <w:p>
      <w:pPr>
        <w:pStyle w:val="Normal"/>
        <w:rPr/>
      </w:pPr>
      <w:r>
        <w:rPr/>
        <w:t xml:space="preserve">Відповідно, матеріальна база розвитку та розміщення продуктивних сил регіону, що включає сукупність усіх видів природних ресурсів з урахуванням транспортно-експлуатаційної якості та економічної доцільності господарського використання природних ресурсів, перш за все мінерально-сировинних, визначає </w:t>
      </w:r>
      <w:r>
        <w:rPr>
          <w:i/>
        </w:rPr>
        <w:t>спеціалізацію регіональної економіки</w:t>
      </w:r>
      <w:r>
        <w:rPr/>
        <w:t xml:space="preserve"> та є чинником розвитку виробництва регіону.</w:t>
      </w:r>
    </w:p>
    <w:p>
      <w:pPr>
        <w:pStyle w:val="2"/>
        <w:spacing w:before="400" w:after="320"/>
        <w:ind w:hanging="0"/>
        <w:jc w:val="center"/>
        <w:rPr/>
      </w:pPr>
      <w:r>
        <w:rPr>
          <w:rFonts w:cs="Arial" w:ascii="Arial" w:hAnsi="Arial"/>
          <w:i/>
          <w:sz w:val="22"/>
        </w:rPr>
        <w:t xml:space="preserve">§ 2. Взаємовідносини держави і регіону </w:t>
        <w:br/>
        <w:t>як суб’єкта господарювання</w:t>
      </w:r>
    </w:p>
    <w:p>
      <w:pPr>
        <w:pStyle w:val="Normal"/>
        <w:rPr/>
      </w:pPr>
      <w:r>
        <w:rPr/>
        <w:t xml:space="preserve">Парадокс, але політика регіонів не завжди відповідає політиці держави. Регіони можуть мати свої пріоритетні напрями розвитку, які іноді не збігаються з державними. Проте державна регіональна економічна політика і політика регіонів не мають бути суперечливими: </w:t>
      </w:r>
      <w:r>
        <w:rPr>
          <w:spacing w:val="-2"/>
        </w:rPr>
        <w:t>в ідеалі вони повинні становити одне ціле, допов</w:t>
        <w:softHyphen/>
        <w:t>нювати</w:t>
      </w:r>
      <w:r>
        <w:rPr/>
        <w:t xml:space="preserve"> та збагачувати одна одну.</w:t>
      </w:r>
    </w:p>
    <w:p>
      <w:pPr>
        <w:pStyle w:val="Normal"/>
        <w:rPr/>
      </w:pPr>
      <w:r>
        <w:rPr/>
        <w:t>Внутрішня політика регіонів спрямовується на використання внутрішніх ресурсів регіонів для вдосконалення структури матеріального виробництва, розвитку соціальної інфраструктури, екологічної безпеки тощо.</w:t>
      </w:r>
    </w:p>
    <w:p>
      <w:pPr>
        <w:pStyle w:val="Normal"/>
        <w:rPr/>
      </w:pPr>
      <w:r>
        <w:rPr/>
        <w:t>Для регіонів, які мають природні, історичні та організаційно-</w:t>
      </w:r>
      <w:r>
        <w:rPr>
          <w:spacing w:val="-4"/>
        </w:rPr>
        <w:t>економічні передумови участі в міжнародному поділі праці, одним</w:t>
      </w:r>
      <w:r>
        <w:rPr/>
        <w:t xml:space="preserve"> із головних напрямів наповнення бюджету є активізація зовнішньоекономічної діяльності та заходи, скеровані на стимулювання міжнародної торгівлі, пошук новітніх технологій та додаткових фінансових ресурсів. На сьогодні хоч і накреслилися позитивні тенденції в цьому напрямі (часткове скорочення імпорту, зниження відсотка бартеризації виконання угод, налагодження контактів з </w:t>
      </w:r>
      <w:r>
        <w:rPr>
          <w:spacing w:val="-4"/>
        </w:rPr>
        <w:t>новими партнерами), але залишаються ще невикористаними зна</w:t>
      </w:r>
      <w:r>
        <w:rPr/>
        <w:t xml:space="preserve">чні резерви. Постала гостра потреба пошуку таких форм міжнародного співробітництва, які доповнювали б державні контакти й найбільше враховували специфіку регіонів, розділених державними кордонами, сприяли б пом’якшенню наслідків розмежування кордонами через спільне розв’язання соціально-економічних </w:t>
      </w:r>
      <w:r>
        <w:rPr>
          <w:spacing w:val="-2"/>
        </w:rPr>
        <w:t>проблем. Найбільш дійовою й оптимальною формою прикордонних</w:t>
      </w:r>
      <w:r>
        <w:rPr/>
        <w:t xml:space="preserve"> зв’язків, успішно випробуваною на європейському континенті, є єврорегіональна модель співпраці на принципах добровільності, децентралізації та самоврядування. З огляду на це в деяких регіонах місцеві органи влади ініціюють створення транскордонних об’єднань, </w:t>
      </w:r>
      <w:r>
        <w:rPr>
          <w:i/>
        </w:rPr>
        <w:t>усвідомлюючи</w:t>
      </w:r>
      <w:r>
        <w:rPr/>
        <w:t>, що тільки спільні дії, збереження і зміцнення добросусідських і дружніх відносин, взаємна відкритість можуть гарантувати гармонійний розвиток територій.</w:t>
      </w:r>
    </w:p>
    <w:p>
      <w:pPr>
        <w:pStyle w:val="Normal"/>
        <w:rPr/>
      </w:pPr>
      <w:r>
        <w:rPr/>
        <w:t>Під час переходу до ринкових форм господарювання на місцевому рівні виникає безліч проблем: постає потреба вдосконалення економічних відносин держави і регіонів; регулювання регіональних процесів забезпечення самофінансування розвитку територіальних утворень за браком природної сировини та інших економічних ресурсів, які теж мають бути об’єктом ринкових відносин; вироблення чітких методик визначення їх вартості, нормативної бази користування територіальними природно-</w:t>
      </w:r>
      <w:r>
        <w:rPr>
          <w:spacing w:val="-4"/>
        </w:rPr>
        <w:t>сирови</w:t>
        <w:softHyphen/>
        <w:t>нними чинниками виробництва, знеособленість, нічийність</w:t>
      </w:r>
      <w:r>
        <w:rPr/>
        <w:t xml:space="preserve"> перших і розшарування та численність других. Тому найважливішим є механізм формування і функціонування регіонального комплексу, а також системи керування ним.</w:t>
      </w:r>
    </w:p>
    <w:p>
      <w:pPr>
        <w:pStyle w:val="Normal"/>
        <w:rPr/>
      </w:pPr>
      <w:r>
        <w:rPr/>
        <w:t>Поспішність щодо забезпечення економічної самостійності регіонів без відповідного правового поля насправді не стільки відбиває прагнення до оптимального використання територіальних ресурсів і резервів для плідної роботи суб’єктів господарювання, скільки має політичний характер. Традиційне розуміння завдань та інтересів регіональних ланок не варто зводити до того, що вони — конкретизація народногосподарських цілей стосовно місцевих умов. Такий територіальний підхід, практично, закріплює за регіонами роль пасивного спостерігача соціально-економі</w:t>
        <w:softHyphen/>
        <w:t>чних процесів, що відбуваються на цій території.</w:t>
      </w:r>
    </w:p>
    <w:p>
      <w:pPr>
        <w:pStyle w:val="Normal"/>
        <w:rPr/>
      </w:pPr>
      <w:r>
        <w:rPr/>
        <w:t xml:space="preserve">Досить простий механізм пов’язування виробничого внеску регіону з ресурсами полягає в тому, що самостійно поставлена мета співвідноситься з власними результатами господарської діяльності. Таке просте рішення могло б базуватися на тому, що економічну категорію «регіон» у системі політичної економії можна визначити як частину народного господарства, що виокремилась у країні, в якій здійснюється цикл суспільного відтворення за фазами, головними чинниками та результатами, але така позиція, фактично, ототожнює регіональну економіку із замкнутим автократичним господарством. </w:t>
      </w:r>
    </w:p>
    <w:p>
      <w:pPr>
        <w:pStyle w:val="Normal"/>
        <w:rPr/>
      </w:pPr>
      <w:r>
        <w:rPr/>
        <w:t>Головна характеристика регіонального господарства сьогод</w:t>
        <w:softHyphen/>
        <w:t xml:space="preserve">ні — це рівень демократизму і відкритість регіональної економіки, функціонування її як підсистеми народного господарства, </w:t>
        <w:br/>
        <w:t>а незавершений (додатковий) характер регіонального виробництва треба розглядати як елемент єдиної економіки країни. У сучасних відносинах регіональні ланки суспільного відтворення реалізують не тільки локальні взаємозв’язки, а й взаємозв’язки відтворення на</w:t>
      </w:r>
      <w:r>
        <w:rPr>
          <w:b/>
        </w:rPr>
        <w:t xml:space="preserve"> </w:t>
      </w:r>
      <w:r>
        <w:rPr/>
        <w:t>рівні</w:t>
      </w:r>
      <w:r>
        <w:rPr>
          <w:b/>
        </w:rPr>
        <w:t xml:space="preserve"> </w:t>
      </w:r>
      <w:r>
        <w:rPr/>
        <w:t>всього народного господарства.</w:t>
      </w:r>
    </w:p>
    <w:p>
      <w:pPr>
        <w:pStyle w:val="Normal"/>
        <w:rPr/>
      </w:pPr>
      <w:r>
        <w:rPr/>
        <w:t>Зауважимо, що господарсько-фінансову самостійність регіональних суб’єктів не може бути введено лише ухваленням закону, постанови. Передовсім тут має бути логічна послідовність, етапи здійснення. Навряд чи правомірний перехід областей на повну економічну незалежність, коли не тільки не створено господарсько-фінансових умов їхньої самостійності, але навіть немає чітко розробленої концепції ринкової самостійності територій, що дала б змогу використовувати промислово-сировинний потенціал певної території, створити матеріально-фінансові можливості для реальної участі в територіальному відтворювальному процесі.</w:t>
      </w:r>
    </w:p>
    <w:p>
      <w:pPr>
        <w:pStyle w:val="Normal"/>
        <w:rPr/>
      </w:pPr>
      <w:r>
        <w:rPr/>
        <w:t xml:space="preserve">Завдяки діяльності людей на конкретній території об’єктивно </w:t>
      </w:r>
      <w:r>
        <w:rPr>
          <w:spacing w:val="-2"/>
        </w:rPr>
        <w:t>створюється відносно відособлений комплекс, що набуває статусу</w:t>
      </w:r>
      <w:r>
        <w:rPr/>
        <w:t xml:space="preserve"> самостійного економічного суб’єкта з усіма необхідними атрибутами господарської організації та встановленням регіонального економічного порядку. Теоретично і практично з урахуванням конкретного стану економіки регіонів мають відбуватися зміни в механізмі регулювання. Вони пов’язані з розвитком матеріально-технічної, виробничо-соціальної інфраструктур регіонів, адже за </w:t>
      </w:r>
      <w:r>
        <w:rPr>
          <w:spacing w:val="-4"/>
        </w:rPr>
        <w:t>своєю географічною і соціально-економічною структурою регіон</w:t>
      </w:r>
      <w:r>
        <w:rPr/>
        <w:t> — це</w:t>
      </w:r>
      <w:r>
        <w:rPr>
          <w:b/>
        </w:rPr>
        <w:t xml:space="preserve"> </w:t>
      </w:r>
      <w:r>
        <w:rPr/>
        <w:t>особлива форма усуспільнення виробництва, територіально-галузевої кооперації, що функціонує в системі єдиної держави, але має відносну економічну відособленість і певний рівень господарської самостійності в процесі суспільного відтворення.</w:t>
      </w:r>
    </w:p>
    <w:p>
      <w:pPr>
        <w:pStyle w:val="Normal"/>
        <w:rPr/>
      </w:pPr>
      <w:r>
        <w:rPr>
          <w:spacing w:val="-2"/>
        </w:rPr>
        <w:t>Відомо, що регіон — це частина території країни, на якій формується</w:t>
      </w:r>
      <w:r>
        <w:rPr/>
        <w:t xml:space="preserve">, функціонує і розвивається комплекс галузей виробничої та побутової соціальної інфраструктури. Завжди регіон характеризується певними закономірностями економічного розвитку, </w:t>
      </w:r>
      <w:r>
        <w:rPr>
          <w:spacing w:val="-4"/>
        </w:rPr>
        <w:t>специфічними природно-географічними, історико-демографічними,</w:t>
      </w:r>
      <w:r>
        <w:rPr/>
        <w:t xml:space="preserve"> а часто і політико-адміністративними особливостями. У регіоні формуються ознаки етнічної спільноти людей, їхньої національної, соціально-політичної та економічної цілісності, отже, на його території мають органічно поєднуватись інтереси всіх суб’єктів господарювання.</w:t>
      </w:r>
    </w:p>
    <w:p>
      <w:pPr>
        <w:pStyle w:val="Normal"/>
        <w:rPr>
          <w:spacing w:val="-4"/>
        </w:rPr>
      </w:pPr>
      <w:r>
        <w:rPr>
          <w:spacing w:val="-4"/>
        </w:rPr>
        <w:t>Виокремлення регіону як одного із суб’єктів господарювання —</w:t>
      </w:r>
      <w:r>
        <w:rPr/>
        <w:t xml:space="preserve"> закономірна тенденція підвищення рівня усуспільнення виробництва та чинник відповідності виробництва задоволенню потреб </w:t>
      </w:r>
      <w:r>
        <w:rPr>
          <w:spacing w:val="-4"/>
        </w:rPr>
        <w:t xml:space="preserve">населення регіону. Отже, </w:t>
      </w:r>
      <w:r>
        <w:rPr>
          <w:i/>
          <w:spacing w:val="-4"/>
        </w:rPr>
        <w:t>регіон одночасно являє собою і частину</w:t>
      </w:r>
      <w:r>
        <w:rPr>
          <w:spacing w:val="-4"/>
        </w:rPr>
        <w:t>,</w:t>
      </w:r>
      <w:r>
        <w:rPr>
          <w:i/>
          <w:spacing w:val="-4"/>
        </w:rPr>
        <w:t xml:space="preserve"> і ціле: частина — як складова держави</w:t>
      </w:r>
      <w:r>
        <w:rPr>
          <w:spacing w:val="-4"/>
        </w:rPr>
        <w:t>,</w:t>
      </w:r>
      <w:r>
        <w:rPr>
          <w:i/>
          <w:spacing w:val="-4"/>
        </w:rPr>
        <w:t xml:space="preserve"> ціле — як самостійний суб’єкт господарювання.</w:t>
      </w:r>
      <w:r>
        <w:rPr>
          <w:spacing w:val="-4"/>
        </w:rPr>
        <w:t xml:space="preserve"> Подвійне становище регіону визначається тим, що в ньому, по-перше, мають бути забезпечені умови для кореляції нормального ходу всього суспільного відтворення з використанням природних, матеріальних, трудових ресурсів як окремої частини території країни; по-друге, має здійснюватися власне економічне відтворення як відокремленої частини цілого. У регіонах має забезпечуватися раціональне використання ресурсного потенціалу і розв’язуватися соціально-еконо</w:t>
        <w:softHyphen/>
        <w:t>мічні проблеми населен</w:t>
        <w:softHyphen/>
        <w:t>ня за умови зменшення залежності їхніх структурних адміністра</w:t>
        <w:softHyphen/>
        <w:t>тивних підрозділів від центру (держави). У межах регіонів здійс</w:t>
        <w:softHyphen/>
        <w:t>нюється державне управління та місцеве самоврядування</w:t>
      </w:r>
      <w:r>
        <w:rPr>
          <w:i/>
          <w:spacing w:val="-4"/>
        </w:rPr>
        <w:t>.</w:t>
      </w:r>
    </w:p>
    <w:p>
      <w:pPr>
        <w:pStyle w:val="Normal"/>
        <w:rPr/>
      </w:pPr>
      <w:r>
        <w:rPr/>
        <w:t>Безумовно, підґрунтям регіональної економіки є територіальний поділ та</w:t>
      </w:r>
      <w:r>
        <w:rPr>
          <w:b/>
        </w:rPr>
        <w:t xml:space="preserve"> </w:t>
      </w:r>
      <w:r>
        <w:rPr/>
        <w:t>її основні виробничі чинники, які охоплюють:</w:t>
      </w:r>
    </w:p>
    <w:p>
      <w:pPr>
        <w:pStyle w:val="Normal"/>
        <w:numPr>
          <w:ilvl w:val="0"/>
          <w:numId w:val="3"/>
        </w:numPr>
        <w:rPr/>
      </w:pPr>
      <w:r>
        <w:rPr/>
        <w:t>наявний економічний (регіональний) потенціал;</w:t>
      </w:r>
    </w:p>
    <w:p>
      <w:pPr>
        <w:pStyle w:val="Normal"/>
        <w:numPr>
          <w:ilvl w:val="0"/>
          <w:numId w:val="3"/>
        </w:numPr>
        <w:rPr/>
      </w:pPr>
      <w:r>
        <w:rPr/>
        <w:t>потреби населення регіону, стан і динаміку його ринків;</w:t>
      </w:r>
    </w:p>
    <w:p>
      <w:pPr>
        <w:pStyle w:val="Normal"/>
        <w:numPr>
          <w:ilvl w:val="0"/>
          <w:numId w:val="3"/>
        </w:numPr>
        <w:rPr/>
      </w:pPr>
      <w:r>
        <w:rPr/>
        <w:t>умови для максимального пристосування структури економіки регіону до внутрішніх і зовнішніх чинників;</w:t>
      </w:r>
    </w:p>
    <w:p>
      <w:pPr>
        <w:pStyle w:val="Header"/>
        <w:numPr>
          <w:ilvl w:val="0"/>
          <w:numId w:val="3"/>
        </w:numPr>
        <w:rPr/>
      </w:pPr>
      <w:r>
        <w:rPr/>
        <w:t>регіональні інтереси та їх кореляцію з загальнонаціональними інтересами.</w:t>
      </w:r>
    </w:p>
    <w:p>
      <w:pPr>
        <w:pStyle w:val="Normal"/>
        <w:rPr/>
      </w:pPr>
      <w:r>
        <w:rPr/>
        <w:t>У регіонах унаслідок відмінностей економічних і соціальних чинників, різного характеру виробництва вони, як водиться, посідають специфічне місце в народногосподарській структурі країни. Водночас наділений функціями оперативно-господарсь</w:t>
        <w:softHyphen/>
        <w:t xml:space="preserve">кого управління й керування соціально-економічними процесами регіон багато важить у відтворювальному циклі, а його економіка суттєво впливає на ефективність функціонування всього народногосподарського механізму разом із впливом на діяльність </w:t>
      </w:r>
      <w:r>
        <w:rPr>
          <w:spacing w:val="-4"/>
        </w:rPr>
        <w:t>регіо</w:t>
        <w:softHyphen/>
        <w:t>нальних підприємців. Тому вкрай важливо забезпечити в регіоні</w:t>
      </w:r>
      <w:r>
        <w:rPr/>
        <w:t xml:space="preserve"> економічно ефективні виробничі зв’язки на підставі територіального поділу праці й сучасних форм її кооперації та організації керування соціально-економічними процесами.</w:t>
      </w:r>
    </w:p>
    <w:p>
      <w:pPr>
        <w:pStyle w:val="Normal"/>
        <w:rPr/>
      </w:pPr>
      <w:r>
        <w:rPr/>
        <w:t xml:space="preserve">Рівень кооперації — одна з важливих ознак, що характеризує регіон як самостійний територіально-господарський організм. </w:t>
      </w:r>
      <w:r>
        <w:rPr>
          <w:spacing w:val="-4"/>
        </w:rPr>
        <w:t>Розвиток кооперації — це та рушійна сила, що змінює ознаки розвитку регіонального регулювання, обумовлює взаємозв’язок і взаємозалежність між підприємцями, які діють на території регіону.</w:t>
      </w:r>
      <w:r>
        <w:rPr/>
        <w:t xml:space="preserve"> Проте регіональний відтворювальний процес проходить ті самі стадії, що й загальнодержавний, і в цьому плані вони однотипні.</w:t>
      </w:r>
    </w:p>
    <w:p>
      <w:pPr>
        <w:pStyle w:val="Normal"/>
        <w:rPr/>
      </w:pPr>
      <w:r>
        <w:rPr/>
        <w:t xml:space="preserve">Кожний регіон з урахуванням територіального поділу праці виконує свою специфічну економічну функцію в суспільному відтворенні. Економіка регіону має генерувати підвищення народногосподарської ефективності в державі. Отож, регіон як специфічний соціально-економічний комплекс має акумулювати економічні, правові, організаційно-управлінські рішення, спрямовані на гармонійне поєднання інтересів держави та її окремих </w:t>
      </w:r>
      <w:r>
        <w:rPr>
          <w:spacing w:val="-2"/>
        </w:rPr>
        <w:t>адміністративно-територіальних одиниць для раціонального використання</w:t>
      </w:r>
      <w:r>
        <w:rPr/>
        <w:t xml:space="preserve"> місцевих ресурсів і наявного виробничого потенціалу.</w:t>
      </w:r>
    </w:p>
    <w:p>
      <w:pPr>
        <w:pStyle w:val="Normal"/>
        <w:rPr/>
      </w:pPr>
      <w:r>
        <w:rPr/>
        <w:t xml:space="preserve">Регіон постає як просторова організація суспільного виробництва, що являє собою конгломерат природного, економічного та </w:t>
      </w:r>
      <w:r>
        <w:rPr>
          <w:spacing w:val="-4"/>
        </w:rPr>
        <w:t xml:space="preserve">соціального середовища, </w:t>
      </w:r>
      <w:r>
        <w:rPr>
          <w:i/>
          <w:spacing w:val="-4"/>
        </w:rPr>
        <w:t>специфічними рисами</w:t>
      </w:r>
      <w:r>
        <w:rPr>
          <w:spacing w:val="-4"/>
        </w:rPr>
        <w:t xml:space="preserve"> якого є, по-перше,</w:t>
      </w:r>
      <w:r>
        <w:rPr/>
        <w:t xml:space="preserve"> скороченість, некомплектність і яскраво виражена монокультурність, по-друге, проміжний</w:t>
      </w:r>
      <w:r>
        <w:rPr>
          <w:b/>
        </w:rPr>
        <w:t xml:space="preserve"> </w:t>
      </w:r>
      <w:r>
        <w:rPr/>
        <w:t>стан між центром та місцевим самоврядуванням (комунальним рівнем), між макро- та мікрорівнем. За сутністю регіональне господарство є різновидом макрорівня, щоправда, без властивих йому атрибутів: емісії грошей, оборони тощо.</w:t>
      </w:r>
    </w:p>
    <w:p>
      <w:pPr>
        <w:pStyle w:val="Normal"/>
        <w:rPr/>
      </w:pPr>
      <w:r>
        <w:rPr/>
        <w:t xml:space="preserve">Регіони розглядаються як адміністративно відокремлені території (адміністративні області), яким притаманні певні особливості природно-географічного та економіко-географічного стану, з наявною економічною структурою і системою розселення, </w:t>
      </w:r>
      <w:r>
        <w:rPr>
          <w:spacing w:val="-2"/>
        </w:rPr>
        <w:t>а також системою факторів обмеження виробничого потенціалу регіо</w:t>
        <w:softHyphen/>
        <w:t>ну</w:t>
      </w:r>
      <w:r>
        <w:rPr/>
        <w:t xml:space="preserve">. Якісні та кількісні параметри водних, земельних, кліматичних та рекреаційних ресурсів регіонів визначають просторове розміщення об’єктів господарювання та формування функціональної структури господарства, інфраструктури, параметрів розселення його мешканців. Нині в Україні 24 області, АР Крим, два міста республіканського підпорядкування (Київ і Севастополь), загалом же в державі існує близько 12 тис. різних територіальних </w:t>
      </w:r>
      <w:r>
        <w:rPr>
          <w:spacing w:val="-2"/>
        </w:rPr>
        <w:t>утворень, що мають свої особливості й відмінності як за економі</w:t>
      </w:r>
      <w:r>
        <w:rPr/>
        <w:t>чним розвитком, так і за соціальним, історичним, мовним та ментальним аспектами. Склад цих об’єктів визначається адміністративно-територіальним устроєм та економічним районуванням України.</w:t>
      </w:r>
    </w:p>
    <w:p>
      <w:pPr>
        <w:pStyle w:val="Normal"/>
        <w:rPr/>
      </w:pPr>
      <w:r>
        <w:rPr/>
        <w:t xml:space="preserve">І теоретики, і практики всю гаму нинішніх відносин між державою і регіонами нерідко зводять до двох аспектів: держава не задоволена рівнем додержання місцевими органами чинного законодавства та частими проханнями керівників регіонів виділити більше грошей; регіони ж своєю чергою незадоволені розподілом державного бюджету (хто ближче до влади, той одержує більше), затримками в переказі коштів на заробітну плату бюджетникам, поганим фінансуванням державних замовлень, трансфертними виплатами, недостатніми інвестиціями під затверджені соціальні </w:t>
      </w:r>
      <w:r>
        <w:rPr>
          <w:spacing w:val="-2"/>
        </w:rPr>
        <w:t>програми. Одне слово, ні тих ні других не влаштовують сього</w:t>
      </w:r>
      <w:r>
        <w:rPr/>
        <w:t>д</w:t>
        <w:softHyphen/>
        <w:t>нішні міжбюджетні відносини, що стали надто гострими в кризових умовах, хоч узагалі-то вважаються похідними за своєю природою. Поділ податкових платежів, трансфертів, надання пільг — результат суб’єктивного перерозподілу коштів, незважаючи на те що формально має здійснюватися на підставі чинного законодавства. Страждають від цього не тільки бідні регіони, а й регіони-</w:t>
      </w:r>
      <w:r>
        <w:rPr>
          <w:spacing w:val="-2"/>
        </w:rPr>
        <w:t>донори, оскільки хто ліпше працює, той більше віддає. А держа</w:t>
      </w:r>
      <w:r>
        <w:rPr/>
        <w:t>вне фінансування породжує в перших психологію утриманства.</w:t>
      </w:r>
    </w:p>
    <w:p>
      <w:pPr>
        <w:pStyle w:val="Normal"/>
        <w:rPr/>
      </w:pPr>
      <w:r>
        <w:rPr/>
        <w:t xml:space="preserve">Сьогоднішня практика бюджетного фінансування потребує </w:t>
      </w:r>
      <w:r>
        <w:rPr>
          <w:spacing w:val="-4"/>
        </w:rPr>
        <w:t>докорінного реформування. У зв’язку з цим виникає низка питань,</w:t>
      </w:r>
      <w:r>
        <w:rPr/>
        <w:t xml:space="preserve"> і передусім: за якими об’єктивними критеріями в розрахунках здійснюється поділ доходів і видатків між державним, регіональними і місцевими бюджетами? Чому реально не скорочуються витрати на управлінський апарат навіть у дотаційних регіонах? Чому ще немає принципу сталості податкової системи? Що заважає ввести для регіонів з несприятливими стартовими умовами диференційовані на п’ять років податкові ставки, низьковідсоткові інвестиційні позички під конкретні ресурсні програми? Чому регіони, що мають негативно стійкий щодо прибутків бюджет, не піддаються процедурі реструктуризації? Можливо, деякі з них варто було б об’єднати з іншими — у більші адміністративно-територіальні й економічні утворення? За цих умов розширилися б коопераційні виробничі зв’язки, ринки збуту, можливості спіль</w:t>
        <w:softHyphen/>
        <w:t>ного освоєння і використання наявних потужностей та природних ресурсів, активізувався б розвиток місцевої інфраструктури. А ще — що не менш суттєво — скоротилися б витрати на утримання адміністрацій.</w:t>
      </w:r>
    </w:p>
    <w:p>
      <w:pPr>
        <w:pStyle w:val="Normal"/>
        <w:rPr/>
      </w:pPr>
      <w:r>
        <w:rPr/>
        <w:t>За умов відходу від централізованих методів управління за кризової соціально-економічної ситуації в більшості регіонів украй потрібна реалізація такої регіональної політики, яка передбачала б розширення співробітництва між регіонами, узгодже</w:t>
      </w:r>
      <w:r>
        <w:rPr>
          <w:spacing w:val="-2"/>
        </w:rPr>
        <w:t>ність дій щодо взаємного розвитку, розв’язання наявних супере</w:t>
      </w:r>
      <w:r>
        <w:rPr/>
        <w:t>чностей. Для цього конче треба розробити колективні методи узгодження рішень, спільної їх реалізації на підставі принципів добровільності, відповідальності, ринкової взаємовигідності, необхідності реального соціального захисту населення без порушення при цьому конституційно-правових норм.</w:t>
      </w:r>
    </w:p>
    <w:p>
      <w:pPr>
        <w:pStyle w:val="Normal"/>
        <w:rPr/>
      </w:pPr>
      <w:r>
        <w:rPr/>
        <w:t>Цілком зрозуміло, що в центрі уваги місцевих адміністрацій завжди мають бути економічні інтереси і відносини, що визнача</w:t>
      </w:r>
      <w:r>
        <w:rPr>
          <w:spacing w:val="-2"/>
        </w:rPr>
        <w:t>ються самими обсягами наявних багатств і можливостей, практи</w:t>
      </w:r>
      <w:r>
        <w:rPr/>
        <w:t xml:space="preserve">чними напрацюваннями минулих років. Кожний окремий регіон </w:t>
      </w:r>
      <w:r>
        <w:rPr>
          <w:spacing w:val="-2"/>
        </w:rPr>
        <w:t>має свій власний спектр економічних відносин — широта і скла</w:t>
      </w:r>
      <w:r>
        <w:rPr/>
        <w:t xml:space="preserve">дність його залежать значною мірою від рівня розвитку мікроекономічних процесів, реальної практики. Правові, майнові, організаційно-управлінські й міжбюджетні відносини, що стали тепер найбільш значущими в системі міждержавного місцевого самоврядування, у деяких регіонах переросли в жорстке протистояння з органами державної влади, а в результаті — призвели до втрати регіонами свого економічного потенціалу. Не все гаразд і у взаємовідносинах регіональних та місцевих органів влади з вертикально інтегрованими компаніями, зокрема енергосистемами, </w:t>
      </w:r>
      <w:r>
        <w:rPr>
          <w:spacing w:val="-2"/>
        </w:rPr>
        <w:t>«Укрзалізницею», зв’язком, нафтовими компаніями, особливо</w:t>
      </w:r>
      <w:r>
        <w:rPr/>
        <w:t xml:space="preserve"> щодо поділу податкової бази від їх діяльності в регіонах. Складними і надалі залишаються проблеми власності, передусім всеукраїнської, розміщеної на території суб’єкта, її частки (пакета акцій) у розпорядженні адміністрації регіону, власне регіонального ефективного її використання. Багато нерозв’язаних питань існує у виробничо-економічній сфері, на нові імпульси чекає промислова й аграрна політика регіону. </w:t>
      </w:r>
      <w:r>
        <w:rPr>
          <w:spacing w:val="-2"/>
        </w:rPr>
        <w:t>Ідеться, зокрема, про динаміку змін міжгалузевої структури, ступінь використання наявних потужностей, технічне й технологічне відновлення підприємств, конкурентоспроможність продукції, витрати, прибуток, цінову політику.</w:t>
      </w:r>
    </w:p>
    <w:p>
      <w:pPr>
        <w:pStyle w:val="Normal"/>
        <w:rPr/>
      </w:pPr>
      <w:r>
        <w:rPr/>
        <w:t xml:space="preserve">Пильнішої уваги місцевих владних структур потребують грошові проблеми стосовно заборгованостей, недоїмок, штрафів у регіональному та інших рівнів бюджетах; завжди болючі питання щодо збільшення частки «живих» грошей у податкових зборах, скорочення бартеру, взаємозаліків. Нагальними завданнями залишаються випуск і погашення цінних паперів регіонального характеру, виконання кредитних та інвестиційних зобов’язань, упорядкування зовнішньоекономічних, соціальних, національних відносин тощо. Чи в змозі керівники суб’єктів держави цілеспрямовано й у повну силу керувати цими складними процесами і відносинами? Важко не помилитись у відповіді на це питання, бо надто нерівні стартові умови, великі розходження між метою і поточними завданнями, неоднакові фахова підготовленість команд виконавців, ступінь орієнтації на державний рівень та й почуття відповідальності за свою діяльність уносять відчутну дисгармонію до загального процесу реформування суспільства. </w:t>
      </w:r>
    </w:p>
    <w:p>
      <w:pPr>
        <w:pStyle w:val="Normal"/>
        <w:rPr/>
      </w:pPr>
      <w:r>
        <w:rPr/>
        <w:t xml:space="preserve">Регіональні керівники не приховують двох своїх стратегічних цілей: по-перше, досягнення більшої владної незалежності, по-друге, отримання прав на державну власність у регіоні, на землю і податкові доходи. У багатьох регіонах на внутрішніх кордонах існують власні митниці для машин з інших міст, ДАІ, екологічні органи, дорожні податки і збори за проїзд міськими вулицями, через мости, залізничні переїзди, за місця стоянок для нічного відпочинку тощо. Усе це здійснюється за ухвалою місцевих законодавчих органів влади. Трапляються випадки нецільового використання засобів Пенсійного та інших позабюджетних фондів. Керівники регіонів вирішують, які кредитні організації піддати процедурі банкрутства або реструктуризації, які саме санкції зробити базовими. </w:t>
      </w:r>
    </w:p>
    <w:p>
      <w:pPr>
        <w:pStyle w:val="Normal"/>
        <w:rPr/>
      </w:pPr>
      <w:r>
        <w:rPr>
          <w:spacing w:val="-2"/>
        </w:rPr>
        <w:t>Подібна ситуація спостерігається й навколо важливих проми</w:t>
      </w:r>
      <w:r>
        <w:rPr/>
        <w:t>слових підприємств — їхні фінансові можливості доводяться до стану банкрутства, на посаду директора тимчасово призначається виконувач обов’язків зі складу адміністрації або близьких до неї структур, безперспективні потужності підприємства виводяться з комплексу через розпродаж за безцінь, а найбільш рентабельні переходять за остаточним підсумком під контроль адміністрації регіону. Отже, ми бачимо, що можливості впливу регіональної влади на економічну ситуацію й досі залишаються великими. Але чи потрібна така надмірна незалежність від централізованого державного апарату і така гіпертрофована самостійність? Адже самостійність суб’єкта має бути адекватною відповідальності перед державою, її громадянами, а в кінцевому підсумку — відповідальності за керування економікою регіону. Саме в цьому виявляється один з істотних аспектів реальної субординації рівнів управління владної структури. Тут доречним буде навести ще два аспекти регіонального розвитку.</w:t>
      </w:r>
    </w:p>
    <w:p>
      <w:pPr>
        <w:pStyle w:val="Normal"/>
        <w:rPr/>
      </w:pPr>
      <w:r>
        <w:rPr>
          <w:i/>
        </w:rPr>
        <w:t>По-перше</w:t>
      </w:r>
      <w:r>
        <w:rPr/>
        <w:t xml:space="preserve">, невідкладного розв’язання потребує проблема монополізації виконавчої влади в регіонах. Сьогодні органи представницької влади, по суті, підпорядковані виконавчій: голова адміністрації має право змінювати видаткову частину бюджету, самостійно розпоряджатися регіональним майном, уводити до складу законодавчого органу представників адміністрації, що дає </w:t>
      </w:r>
      <w:r>
        <w:rPr>
          <w:spacing w:val="-2"/>
        </w:rPr>
        <w:t>можливість головам регіонів жорстко контролювати законотвор</w:t>
      </w:r>
      <w:r>
        <w:rPr/>
        <w:t>чу діяльність представницьких органів. Через це принцип самостійності гілок влади, проголошений у Конституції, має суто формальний характер.</w:t>
      </w:r>
    </w:p>
    <w:p>
      <w:pPr>
        <w:pStyle w:val="Normal"/>
        <w:rPr/>
      </w:pPr>
      <w:r>
        <w:rPr>
          <w:i/>
          <w:spacing w:val="-2"/>
        </w:rPr>
        <w:t>По-друге</w:t>
      </w:r>
      <w:r>
        <w:rPr>
          <w:spacing w:val="-2"/>
        </w:rPr>
        <w:t>, з року в рік зростає регіональна економічна диферен</w:t>
        <w:softHyphen/>
        <w:t>ціація</w:t>
      </w:r>
      <w:r>
        <w:rPr/>
        <w:t>, тобто збільшується кількість дотаційних адміністративно-територіальних структур. Як водиться, голова адміністрації може навести безліч на те причин: однобічна структура промисловості, переважання аграрного сектору, скорочення підприємств ВПК, неконкурентоспроможність значної частини споживчих товарів, брак інвестицій тощо.</w:t>
      </w:r>
    </w:p>
    <w:p>
      <w:pPr>
        <w:pStyle w:val="Normal"/>
        <w:rPr/>
      </w:pPr>
      <w:r>
        <w:rPr/>
        <w:t>Проте ніхто з керівників не визнає, що під їхнім «наглядом» перебувають і виплачують податки близькі до місцевої влади комерційні структури, а також ті фірми, що фінансували виборчу кампанію в регіоні. Немає чітких пояснень, чому регіональна влада допустила безмежне поширення посередницьких структур на ключових акціонерних підприємствах, де контрольний пакет акцій належить державі або регіональній адміністрації. Левова частина доходу з обороту надходить посередникам, у той час як шахтарі, наприклад, змушені перекривати залізничні магістралі або ходити до столиці «шукати правди», а машинобудівники, енергетики, вчителі, лікарі — страйкувати.</w:t>
      </w:r>
    </w:p>
    <w:p>
      <w:pPr>
        <w:pStyle w:val="TextBodyIndent"/>
        <w:rPr/>
      </w:pPr>
      <w:r>
        <w:rPr>
          <w:spacing w:val="-4"/>
        </w:rPr>
        <w:t>За таких обставин навряд чи хтось сумніватиметься в тому, будуть чи не будуть регіональні керівники заінтересовані в проведенні ефективної регіональної економічної політики. Тут, звісно, є певна суперечність: з одного боку, влада дає їм можливість якнайповніше реалізувати себе в політиці, а з другого — якщо в регіоні не відбудеться позитивних зрушень в економіці й у соціальній сфері, то населення на чергових виборах може сказати їм «ні». Тому перевага, природно, має віддаватися відродженню економіки на своїй території, поліпшенню життя людей, у чому вбачається секрет лідерського довголіття будь-якого регіонального керівника. Слід об’єднати зусилля уряду, регіональних лідерів, учених-економістів, представників фінансових і ділових кіл для створення концепції регіональної економічної політики, розроблення механізмів її функціонування і методів реалізації на державному та регіональному рівнях. У ХХІ століття Україна має входити з принципово новою економічною стратегією розвитку, одним з найголовніших складників якої має стати послідовна регіональна економічна політика.</w:t>
      </w:r>
    </w:p>
    <w:p>
      <w:pPr>
        <w:pStyle w:val="Normal"/>
        <w:rPr/>
      </w:pPr>
      <w:r>
        <w:rPr>
          <w:spacing w:val="-2"/>
        </w:rPr>
        <w:t>Наголосимо, що функціонування й розвиток регіональних</w:t>
      </w:r>
      <w:r>
        <w:rPr/>
        <w:t xml:space="preserve"> економічних систем не може здійснюватися тільки на основі ринкового саморегулювання. Політика державного невтручання неминуче призводить, як свідчить світовий досвід, до наростання різного роду суперечностей, спроможних завдати непоправної шкоди цілісності національної економіки і суспільства. Тому турбота про просторову організацію господарства країни є неодмінною функцією будь-якої незалежної держави, безумовним рефлексом її самозбереження. У здійсненні регіонального регулювання певною мірою беруть участь майже всі державні інститу</w:t>
        <w:softHyphen/>
        <w:t>ції, оскільки їхня діяльність так чи так прив’язується до визначе</w:t>
        <w:softHyphen/>
        <w:t>ної території. Проте розв’язання регіоном своїх проблем далеко не завжди є для них основним завданням. Тому в системі державного регулювання розвитку регіонів доцільно виокремлювати спеціалізовану регіонально орієнтовану діяльність, тобто регіональну політику.</w:t>
      </w:r>
    </w:p>
    <w:p>
      <w:pPr>
        <w:pStyle w:val="Normal"/>
        <w:rPr/>
      </w:pPr>
      <w:r>
        <w:rPr/>
        <w:t xml:space="preserve">Розширення та зміцнення фінансово-економічних засад регіональних органів влади обов’язково потребують впорядкування </w:t>
      </w:r>
      <w:r>
        <w:rPr>
          <w:spacing w:val="-4"/>
        </w:rPr>
        <w:t>фінансово-бюджетних аспектів використання природних ресурсів,</w:t>
      </w:r>
      <w:r>
        <w:rPr/>
        <w:t xml:space="preserve"> підвищення заінтересованості регіонів у раціональному ресурсокористуванні. Застосування </w:t>
      </w:r>
      <w:r>
        <w:rPr>
          <w:i/>
        </w:rPr>
        <w:t xml:space="preserve">принципів платності </w:t>
      </w:r>
      <w:r>
        <w:rPr/>
        <w:t>у</w:t>
      </w:r>
      <w:r>
        <w:rPr>
          <w:i/>
        </w:rPr>
        <w:t xml:space="preserve"> </w:t>
      </w:r>
      <w:r>
        <w:rPr/>
        <w:t>сфері експлуатації природних мінерально-сировинних ресурсів передбачає стимулювання раціонального їх використання</w:t>
      </w:r>
      <w:r>
        <w:rPr>
          <w:i/>
        </w:rPr>
        <w:t xml:space="preserve"> </w:t>
      </w:r>
      <w:r>
        <w:rPr/>
        <w:t>для запобігання економічним втратам як держави, так і регіонів. Важливим є законодавче визначення економічного змісту подібних платежів, оптимальні їх ставки за рівнями бюджетної системи, урахування особливостей підприємництва у видобувних галузях: витрат на підготовчі роботи, стартових капіталовкладень на обладнання, а також серйозний вплив на ціноутворення за ланцюгом «сировина — матеріали — напівфабрикати — товар».</w:t>
      </w:r>
    </w:p>
    <w:p>
      <w:pPr>
        <w:pStyle w:val="Normal"/>
        <w:rPr/>
      </w:pPr>
      <w:r>
        <w:rPr/>
        <w:t xml:space="preserve">Для підвищення результативності регіонального розвитку потрібне вдосконалення існуючих та застосування або впровадження нових технологій, а також задіяння </w:t>
      </w:r>
      <w:r>
        <w:rPr>
          <w:i/>
        </w:rPr>
        <w:t>ефективних організаційних структур</w:t>
      </w:r>
      <w:r>
        <w:rPr/>
        <w:t xml:space="preserve"> з урахуванням менталітету та життєвих орієнтирів населення регіону. Трудовий та технологічний чинники розвитку неможливі без активної </w:t>
      </w:r>
      <w:r>
        <w:rPr>
          <w:i/>
        </w:rPr>
        <w:t>інвестиційної та інноваційної</w:t>
      </w:r>
      <w:r>
        <w:rPr/>
        <w:t xml:space="preserve"> </w:t>
      </w:r>
      <w:r>
        <w:rPr>
          <w:i/>
        </w:rPr>
        <w:t>діяльності</w:t>
      </w:r>
      <w:r>
        <w:rPr/>
        <w:t xml:space="preserve"> з модернізації базових виробничих технологій, обладнання, матеріальних та сервісних об’єктів інфраструктури. Важливим напрямом державної регіональної політики стало заснування </w:t>
      </w:r>
      <w:r>
        <w:rPr>
          <w:i/>
        </w:rPr>
        <w:t xml:space="preserve">спеціальних </w:t>
      </w:r>
      <w:r>
        <w:rPr/>
        <w:t>(</w:t>
      </w:r>
      <w:r>
        <w:rPr>
          <w:i/>
        </w:rPr>
        <w:t>вільних</w:t>
      </w:r>
      <w:r>
        <w:rPr/>
        <w:t>)</w:t>
      </w:r>
      <w:r>
        <w:rPr>
          <w:i/>
        </w:rPr>
        <w:t xml:space="preserve"> економічних зон</w:t>
      </w:r>
      <w:r>
        <w:rPr/>
        <w:t xml:space="preserve">, а також присвоєння статусу «територія пріоритетного розвитку», що створює сприятливі умови для економічного розвитку за полегшення умов інвестування і дозволяє зняти проблему зайнятості населення. Мета </w:t>
      </w:r>
      <w:r>
        <w:rPr>
          <w:spacing w:val="-2"/>
        </w:rPr>
        <w:t>створення таких зон в окремих регіонах — прискорення економі</w:t>
      </w:r>
      <w:r>
        <w:rPr/>
        <w:t xml:space="preserve">чного розвитку за допомогою впровадження наукомістких </w:t>
      </w:r>
      <w:r>
        <w:rPr>
          <w:spacing w:val="-2"/>
        </w:rPr>
        <w:t>технологій, нарощування на цій базі експортного потенціалу, створення</w:t>
      </w:r>
      <w:r>
        <w:rPr/>
        <w:t xml:space="preserve"> нових робочих місць. Формуванню таких зон передує, крім ухва</w:t>
      </w:r>
      <w:r>
        <w:rPr>
          <w:spacing w:val="-2"/>
        </w:rPr>
        <w:t>лення відповідних законів і підзаконних актів, створення незале</w:t>
      </w:r>
      <w:r>
        <w:rPr/>
        <w:t xml:space="preserve">жної інфраструктури — економічної та соціальної. В Україні зроблено також перші кроки на путі створення в Закарпатті, Криму, Одесі, Харкові, Києві та інших містах </w:t>
      </w:r>
      <w:r>
        <w:rPr>
          <w:i/>
        </w:rPr>
        <w:t>зон спільного підприємництва</w:t>
      </w:r>
      <w:r>
        <w:rPr/>
        <w:t xml:space="preserve">, в яких діє майже 400 представництв іноземних фірм з </w:t>
        <w:br/>
        <w:t>50 країн світу, до 1000 спільних підприємств. Метою створення таких зон, що являють собою одну з модифікацій вільних економічних зон, є спрощення виходу національних компаній на зовнішній ринок з орієнтацією на виробництво експортної та част</w:t>
      </w:r>
      <w:r>
        <w:rPr>
          <w:spacing w:val="-4"/>
        </w:rPr>
        <w:t>ково імпортозамінної продукції; у таких зонах діють пільгові торго</w:t>
        <w:softHyphen/>
      </w:r>
      <w:r>
        <w:rPr/>
        <w:t>вельні й митні режими, пільгове фінансування та оподаткування.</w:t>
      </w:r>
    </w:p>
    <w:p>
      <w:pPr>
        <w:pStyle w:val="Normal"/>
        <w:rPr/>
      </w:pPr>
      <w:r>
        <w:rPr/>
        <w:t>Регіональна політика має системно розв’язувати проблеми соціального захисту населення в комплексі з економічними, організаційними та іншими питаннями за допомогою різноманітних форм і способів розвитку суспільства і регіонів. Отже, мають бути, відповідно, посилені функції та роль регіональних бюджетів і забезпечене поступове вирівнювання бюджетних видатків у розрахунку на душу населення між окремими регіонами для оптимізації соціального розвитку регіонів, соціального захисту та поліпшення якості життя населення.</w:t>
      </w:r>
    </w:p>
    <w:p>
      <w:pPr>
        <w:pStyle w:val="Normal"/>
        <w:rPr/>
      </w:pPr>
      <w:r>
        <w:rPr/>
        <w:t xml:space="preserve">Головні напрями державної регіональної економічної політики визначає Верховна Рада України, </w:t>
      </w:r>
      <w:r>
        <w:rPr>
          <w:spacing w:val="-2"/>
        </w:rPr>
        <w:t>а Президент України скеровує діяльність державної виконавчої влади на розв’язання найваж</w:t>
        <w:softHyphen/>
        <w:t>ливіших</w:t>
      </w:r>
      <w:r>
        <w:rPr/>
        <w:t xml:space="preserve"> проблем соціально-економічного розвитку регіонів, видає нормативно-правові акти з цих питань, очолює Раду регіонів при Президентові України. Уряд України окреслює державні пріоритети й затверджує державні програми соціально-еконо</w:t>
        <w:softHyphen/>
        <w:t>мічного розвитку регіонів, забезпечує їх виконання, бере участь у створенні системи економічних регуляторів, нормативної та методологічної бази, просторового розміщення продуктивних сил. Уряд АР Крим, місцеві органи державної виконавчої влади забезпечують збалансований економічний і соціальний розвиток відповідних територій, реалізують рішення Президента України, Кабінету Міністрів України щодо структурної перебудови економіки, роздержавлення і приватизації майна, земельної реформи, соціального захисту населення тощо.</w:t>
      </w:r>
    </w:p>
    <w:p>
      <w:pPr>
        <w:pStyle w:val="Normal"/>
        <w:rPr/>
      </w:pPr>
      <w:r>
        <w:rPr/>
        <w:t>Органи місцевого самоврядування розробляють, затверджу</w:t>
      </w:r>
      <w:r>
        <w:rPr>
          <w:spacing w:val="-2"/>
        </w:rPr>
        <w:t>ють і виконують програми та бюджети відповідних адміністрати</w:t>
      </w:r>
      <w:r>
        <w:rPr/>
        <w:t>вно-</w:t>
      </w:r>
      <w:r>
        <w:rPr>
          <w:spacing w:val="-4"/>
        </w:rPr>
        <w:t>територіальних одиниць. Вони розпоряджаються комунальною</w:t>
      </w:r>
      <w:r>
        <w:rPr/>
        <w:t xml:space="preserve"> власністю, запроваджують передбачені законодавством місцеві податки та збори, забезпечують раціональне використання природних і трудових ресурсів.</w:t>
      </w:r>
    </w:p>
    <w:p>
      <w:pPr>
        <w:pStyle w:val="Normal"/>
        <w:spacing w:before="400" w:after="320"/>
        <w:ind w:hanging="0"/>
        <w:jc w:val="center"/>
        <w:rPr>
          <w:rFonts w:ascii="Arial" w:hAnsi="Arial" w:cs="Arial"/>
          <w:i/>
          <w:i/>
          <w:sz w:val="22"/>
        </w:rPr>
      </w:pPr>
      <w:r>
        <w:rPr>
          <w:rFonts w:cs="Arial" w:ascii="Arial" w:hAnsi="Arial"/>
          <w:b/>
          <w:i/>
          <w:sz w:val="22"/>
        </w:rPr>
        <w:t>§ 3. Особливості реалізації регіональної політики</w:t>
      </w:r>
    </w:p>
    <w:p>
      <w:pPr>
        <w:pStyle w:val="Normal"/>
        <w:rPr/>
      </w:pPr>
      <w:r>
        <w:rPr/>
        <w:t xml:space="preserve">В Україні утворилися структурно та якісно деформовані територіально-виробничі комплекси переважно екстенсивного типу, у котрих домінують найменш ефективні видобувні галузі та галузі важкої промисловості із застарілими технологіями рівня 60—70-х </w:t>
        <w:br/>
        <w:t>років, а також виробництва ВПК. Значна частина промислових гігантів Східного, Донецького і Південного регіонів, де сконцентровано потужний виробничий потенціал, безпосередньо на споживчий ринок дає всього лише від 5 до 25 % вартості своїх виробів. Під впливом високих темпів інфляції та перекосів у рівнях і співвідношеннях цін виробнича структура цих регіонів стає дедалі спотворенішою.</w:t>
      </w:r>
    </w:p>
    <w:p>
      <w:pPr>
        <w:pStyle w:val="Normal"/>
        <w:rPr/>
      </w:pPr>
      <w:r>
        <w:rPr/>
        <w:t xml:space="preserve">Аналіз розвитку 27 регіонів України за п’ятьма показниками (територія, населення, виробництво товарів народного споживання, обсяг інвестицій в основний капітал, обсяги кредитів, наданих </w:t>
      </w:r>
      <w:r>
        <w:rPr>
          <w:spacing w:val="-4"/>
        </w:rPr>
        <w:t>банками) дозволив виокремити групу високорозвинутих регіонів:</w:t>
      </w:r>
      <w:r>
        <w:rPr/>
        <w:t xml:space="preserve"> Дніпропетровська, Донецька, Харківська, Одеська, Запорізька, Київська області, місто Київ. Другу групу становлять розвинуті: Полтавська, Львівська, Луганська, Вінницька, Херсонська, Чернігівська області, Автономна Республіка Крим. Група середньорозвинутих регіонів: Житомирська, Черкаська, Сумська, Миколаївська, Хмельницька, Івано-Франківська, Рівненська області — і, нарешті, група слаборозвинутих регіонів: Кіровоградська, Тернопільська, Волинська, Закарпатська, Чернівецька області та місто Севастополь. Цілком очевидно, що нерівномірний розвиток регіонів України є наслідком марних сподівань ідеологів українських ринкових реформ на те, що ринок усе внормує разом із пропорціями, джерела яких не завжди перебувають у площині ринкових (виробничих) відносин. Тому першорядною проблемою </w:t>
      </w:r>
      <w:r>
        <w:rPr>
          <w:spacing w:val="-2"/>
        </w:rPr>
        <w:t>регіональної політики для України залишається надання рівномі</w:t>
      </w:r>
      <w:r>
        <w:rPr/>
        <w:t>рності економічному та соціальному розвитку областей та їх груп, усунення диспропорцій у техногенному навантаженні на окремі території, запобігання значним обсягам первинного ресурсоспоживання та витратного типу виробництва, обумовленого віком використовуваних технологій, моральним і фізичним станом основних засобів, наявністю масштабних зон економічної депресії, стагнації тощо.</w:t>
      </w:r>
    </w:p>
    <w:p>
      <w:pPr>
        <w:pStyle w:val="TextBodyIndent"/>
        <w:rPr/>
      </w:pPr>
      <w:r>
        <w:rPr/>
        <w:t>Доволі тривалий час в економіці України спостерігається парадоксальна ситуація, коли платоспроможний попит збільшується без відповідного зростання і навіть за різкого спаду виробництва власних споживчих товарів, відбувається перепродаж їх за безцінь мафіозно-спекулятивними структурами за кордон. На жаль, ця тенденція охопила майже всі регіони, що спровокувало в 1990-х роках різке посилення інфляційних процесів. Свого часу в певних місцях без глибоких техніко-економічних обґрунтувань було необдумано сконцентровано дуже багато промислових підприємств з високими капітало- й енергомісткістю, які виснажували місцеві ресурси та забруднювали навколишнє середовище. Усе це негативно позначалося на соціально-економічному становищі як окремих регіонів, так і держави в цілому. Структура багатьох регіонів України (особливо Західного, Східного, Південного) потерпає від внутрішньої незбалансованості, з одного боку, а з другого — від нераціонального використання власних виробничих ресурсів.</w:t>
      </w:r>
    </w:p>
    <w:p>
      <w:pPr>
        <w:pStyle w:val="Normal"/>
        <w:rPr/>
      </w:pPr>
      <w:r>
        <w:rPr>
          <w:spacing w:val="-4"/>
        </w:rPr>
        <w:t>Організаційного, юридичного, економічного та фінансового обґрунтування потребує сам механізм функціонування регіонів. Не можна далі відкладати формування стабільної дохідної бази, чіткого розмежування повноважень між центром і регіонами, державою та місцевим управлінням, установлення функціональної градації регіональних видатків, сфери економічного регулювання щодо розміщення місцевих замовлень та бюджетного підряду, розвиток малого та середнього бізнесу, організацію ринко</w:t>
        <w:softHyphen/>
        <w:t xml:space="preserve">вої інфраструктури тощо. </w:t>
      </w:r>
      <w:r>
        <w:rPr>
          <w:i/>
          <w:spacing w:val="-4"/>
        </w:rPr>
        <w:t>Інструментами</w:t>
      </w:r>
      <w:r>
        <w:rPr>
          <w:spacing w:val="-4"/>
        </w:rPr>
        <w:t xml:space="preserve"> цього регулювання є ставки оподаткування на користь регіональних бюджетів, структуризація бюджетних видатків, розміри урядових інвестицій. Обов’язковою умовою для створення дійового правового поля регіонального управління є стабільне законодавство для всіх суб’єктів права.</w:t>
      </w:r>
    </w:p>
    <w:p>
      <w:pPr>
        <w:pStyle w:val="Normal"/>
        <w:rPr/>
      </w:pPr>
      <w:r>
        <w:rPr/>
        <w:t>Важливим практичним інструментом реалізації державної регіональної економічної політики є чіткий законодавчий розподіл повноважень, відповідальності та фінансово-економічної бази між різними рівнями управління: загальнодержавним, регіональним і місцевим.</w:t>
      </w:r>
    </w:p>
    <w:p>
      <w:pPr>
        <w:pStyle w:val="Normal"/>
        <w:rPr/>
      </w:pPr>
      <w:r>
        <w:rPr/>
        <w:t>Необхідність і актуальність наукового пізнання регіонального управління з урахуванням ринкових механізмів господарювання пояснюється гармонізацією просторового існування українського суспільства за умови залучення територіальних резервів для роз</w:t>
        <w:softHyphen/>
        <w:t>в’язання завдань економічного й соціального розвитку та якісної трансформації економіки держави. Державне регулювання регіонального економічного розвитку активізує господарську діяльність у регіонах за рахунок запровадження нових виробничих відносин і поліпшення використання природно-ресурсного та економічного потенціалу, створенням умов для поглиблення спеціалізації регіонів, прискореного розвитку прогресивних галузей економіки, залучення іноземного капіталу в регіони з найсприятливішими умовами. Також державне регулювання здійснюється для ліквідації локальних екологічних криз та для створення гідних умов життєдіяльності населення.</w:t>
      </w:r>
    </w:p>
    <w:p>
      <w:pPr>
        <w:pStyle w:val="Normal"/>
        <w:rPr/>
      </w:pPr>
      <w:r>
        <w:rPr/>
        <w:t xml:space="preserve">Суттєвим резервом стимулювання регіонального розвитку є участь регіонів у зовнішньоекономічній діяльності через реалізацію місцевих інтересів з виходом на іноземні ринки товарів і послуг, координація функціонування підприємницьких організацій, зорієнтованих на територіальні ресурси виробничих засобів, робочої сили, сировини і матеріалів, </w:t>
      </w:r>
      <w:r>
        <w:rPr>
          <w:spacing w:val="-2"/>
        </w:rPr>
        <w:t>кінцева продукція яких експор</w:t>
        <w:softHyphen/>
        <w:t>тоскерована</w:t>
      </w:r>
      <w:r>
        <w:rPr/>
        <w:t>.</w:t>
      </w:r>
    </w:p>
    <w:p>
      <w:pPr>
        <w:pStyle w:val="Normal"/>
        <w:rPr/>
      </w:pPr>
      <w:r>
        <w:rPr/>
        <w:t>Основними складовими елементами механізму державного регулювання є:</w:t>
      </w:r>
    </w:p>
    <w:p>
      <w:pPr>
        <w:pStyle w:val="Header"/>
        <w:numPr>
          <w:ilvl w:val="0"/>
          <w:numId w:val="10"/>
        </w:numPr>
        <w:rPr/>
      </w:pPr>
      <w:r>
        <w:rPr/>
        <w:t>законодавчо-нормативна база;</w:t>
      </w:r>
    </w:p>
    <w:p>
      <w:pPr>
        <w:pStyle w:val="Normal"/>
        <w:numPr>
          <w:ilvl w:val="0"/>
          <w:numId w:val="10"/>
        </w:numPr>
        <w:rPr/>
      </w:pPr>
      <w:r>
        <w:rPr/>
        <w:t>бюджетно-фінансове регулювання регіонального розвитку та селективна підтримка окремих регіонів з боку держави;</w:t>
      </w:r>
    </w:p>
    <w:p>
      <w:pPr>
        <w:pStyle w:val="Normal"/>
        <w:numPr>
          <w:ilvl w:val="0"/>
          <w:numId w:val="10"/>
        </w:numPr>
        <w:rPr/>
      </w:pPr>
      <w:r>
        <w:rPr/>
        <w:t>реалізація державних регіональних програм, а також індикативних прогнозів і місцевих програм соціально-економічного розвитку відповідних адміністративно-територіальних утворень;</w:t>
      </w:r>
    </w:p>
    <w:p>
      <w:pPr>
        <w:pStyle w:val="Normal"/>
        <w:numPr>
          <w:ilvl w:val="0"/>
          <w:numId w:val="10"/>
        </w:numPr>
        <w:rPr/>
      </w:pPr>
      <w:r>
        <w:rPr/>
        <w:t>створення та розвиток спеціальних (вільних) економічних зон у певних регіонах;</w:t>
      </w:r>
    </w:p>
    <w:p>
      <w:pPr>
        <w:pStyle w:val="Header"/>
        <w:numPr>
          <w:ilvl w:val="0"/>
          <w:numId w:val="10"/>
        </w:numPr>
        <w:rPr/>
      </w:pPr>
      <w:r>
        <w:rPr>
          <w:spacing w:val="-4"/>
        </w:rPr>
        <w:t>розвиток міжрегіонального та прикордонного співробітництва.</w:t>
      </w:r>
    </w:p>
    <w:p>
      <w:pPr>
        <w:pStyle w:val="Normal"/>
        <w:rPr/>
      </w:pPr>
      <w:r>
        <w:rPr/>
        <w:t>Законодавчо-нормативна база утворює правові засади для реалізації та зміцнення відносин «центр — регіон», впливає на розвиток ринкових відносин на місцях і визначає організаційно-управлінські структури соціально-економічного розвитку регіону. До неї входять: Закони України «Про місцеві Ради народних депутатів та місцеве та регіональне самоврядування» (1995); «Про формування місцевих органів влади» (1994); «Про столицю України — місто-герой Київ» (1999); «Про бюджетну систему України» (1995); Декрет Кабінету Міністрів України «Про місцеві податки і збори» (1993) та інші нормативно-правові акти. Законодавчі акти визначають права та обов’язки регіонів у бюджетній і податковій політиці України, їхні повноваження в керу</w:t>
        <w:softHyphen/>
        <w:t>ванні майном, що перебуває</w:t>
      </w:r>
      <w:r>
        <w:rPr>
          <w:i/>
        </w:rPr>
        <w:t xml:space="preserve"> </w:t>
      </w:r>
      <w:r>
        <w:rPr/>
        <w:t>в загальнодержавній власності, їх участь у реалізації загальнодержавних і регіональних програм.</w:t>
      </w:r>
    </w:p>
    <w:p>
      <w:pPr>
        <w:pStyle w:val="Normal"/>
        <w:rPr/>
      </w:pPr>
      <w:r>
        <w:rPr/>
        <w:t>Нормативні акти регулюють порядок створення та використання регіональних фондів субвенцій, інвестування, соціальної підтримки населення. Для щонайповнішого врахування інтересів регіонів за допомогою нормативних актів уносяться уточнення та доповнення до деяких законодавчо-нормативних актів.</w:t>
      </w:r>
    </w:p>
    <w:p>
      <w:pPr>
        <w:pStyle w:val="Normal"/>
        <w:rPr/>
      </w:pPr>
      <w:r>
        <w:rPr/>
        <w:t>Для підвищення результативності регіонального розвитку потрібне невпинне вдосконалення наявних та застосування або впровадження нових технологій (ноу-хау). Технологічний аспект розвитку — це поєднання наукових результатів і технічних розробок із залученням ефективних організаційних структур, що забезпечують переваги якісного менеджменту. Управлінські технології потребують раціонального врахування етнічних особливос</w:t>
        <w:softHyphen/>
        <w:t>тей, менталітету та життєвих орієнтирів населення регіону.</w:t>
      </w:r>
    </w:p>
    <w:p>
      <w:pPr>
        <w:pStyle w:val="Normal"/>
        <w:rPr/>
      </w:pPr>
      <w:r>
        <w:rPr/>
        <w:t xml:space="preserve">Регіональний розвиток як стійкий процес можливий за умови підкріплення трудового та технологічного факторів стабільним надходженням інвестицій в обладнання, матеріальні та сервісні інфраструктурні об’єкти. </w:t>
      </w:r>
      <w:r>
        <w:rPr>
          <w:i/>
        </w:rPr>
        <w:t>Дійова регіональна політика сприяє зміцненню унітарних засад української</w:t>
      </w:r>
      <w:r>
        <w:rPr/>
        <w:t xml:space="preserve"> </w:t>
      </w:r>
      <w:r>
        <w:rPr>
          <w:i/>
        </w:rPr>
        <w:t>державності</w:t>
      </w:r>
      <w:r>
        <w:rPr/>
        <w:t xml:space="preserve">; </w:t>
      </w:r>
      <w:r>
        <w:rPr>
          <w:spacing w:val="-4"/>
        </w:rPr>
        <w:t xml:space="preserve">формування регіональної політики має відбуватися за чіткого визначення </w:t>
      </w:r>
      <w:r>
        <w:rPr>
          <w:spacing w:val="-6"/>
        </w:rPr>
        <w:t>концептуальної бази розвитку регіонів, що здійснюється на загально</w:t>
        <w:softHyphen/>
        <w:t>державному рівні</w:t>
      </w:r>
      <w:r>
        <w:rPr>
          <w:spacing w:val="-4"/>
        </w:rPr>
        <w:t xml:space="preserve">. </w:t>
      </w:r>
      <w:r>
        <w:rPr>
          <w:spacing w:val="-2"/>
        </w:rPr>
        <w:t>Пояснюється це потребою усунення наявних</w:t>
      </w:r>
      <w:r>
        <w:rPr/>
        <w:t xml:space="preserve"> </w:t>
      </w:r>
      <w:r>
        <w:rPr>
          <w:spacing w:val="-2"/>
        </w:rPr>
        <w:t>диспропорцій у розміщенні та розвитку виробництва, інфрастру</w:t>
      </w:r>
      <w:r>
        <w:rPr/>
        <w:t>ктури та систем розселення, розв’язання екологічних проблем та раціоналізації природокористування, розширення фінансово-еко</w:t>
        <w:softHyphen/>
        <w:t xml:space="preserve">номічної самостійності регіонів, децентралізації виконання завдань, що належать до компетенції місцевих органів влади. </w:t>
      </w:r>
      <w:r>
        <w:rPr>
          <w:spacing w:val="-2"/>
        </w:rPr>
        <w:t>Концепція регіонального розвитку має обов’язково містити ідеї регіо</w:t>
        <w:softHyphen/>
        <w:t>нальної політики держави, формулювати мету та пріоритети регіо</w:t>
        <w:softHyphen/>
      </w:r>
      <w:r>
        <w:rPr/>
        <w:t xml:space="preserve">нального розвитку на тактичну і стратегічну перспективу, </w:t>
        <w:br/>
        <w:t>а також основні проблеми та алгоритми їх розв’язання. Насамперед це розроблення, впровадження та правове обґрунтування механізмів функціонування регіонів — організаційного, юридичного, економічного та фінансового.</w:t>
      </w:r>
    </w:p>
    <w:p>
      <w:pPr>
        <w:pStyle w:val="Normal"/>
        <w:rPr/>
      </w:pPr>
      <w:r>
        <w:rPr/>
        <w:t>Удосконалення організаційного механізму регіонального роз</w:t>
      </w:r>
      <w:r>
        <w:rPr>
          <w:spacing w:val="-2"/>
        </w:rPr>
        <w:t>витку можливе через побудову раціональної управлінської моде</w:t>
      </w:r>
      <w:r>
        <w:rPr/>
        <w:t xml:space="preserve">лі. </w:t>
      </w:r>
      <w:r>
        <w:rPr>
          <w:spacing w:val="-4"/>
        </w:rPr>
        <w:t>Результативне моделювання регіонального управління досягається,</w:t>
      </w:r>
      <w:r>
        <w:rPr/>
        <w:t xml:space="preserve"> якщо зважати на такі фактори: стабільна та надійна правова база, визначення економічного та фінансового інструментарію для реалізації місцевих інтересів, наявність ефективних організаційних структур, що сприяють</w:t>
      </w:r>
      <w:r>
        <w:rPr>
          <w:b/>
        </w:rPr>
        <w:t xml:space="preserve"> </w:t>
      </w:r>
      <w:r>
        <w:rPr/>
        <w:t>через економічні важелі розв’язанню назрілих соціально-економічних завдань розвитку регіонів України.</w:t>
      </w:r>
    </w:p>
    <w:p>
      <w:pPr>
        <w:pStyle w:val="Normal"/>
        <w:rPr/>
      </w:pPr>
      <w:r>
        <w:rPr/>
        <w:t xml:space="preserve">Принципи формування та розподілу фінансових ресурсів між державним й місцевими бюджетами є ключовими механізмами </w:t>
      </w:r>
      <w:r>
        <w:rPr>
          <w:spacing w:val="-2"/>
        </w:rPr>
        <w:t>регіонального розвитку. Держава скеровує свою політику на змі</w:t>
      </w:r>
      <w:r>
        <w:rPr/>
        <w:t>цнення фінансової автономії адміністративно-територіальних одиниць, сприяє зростанню бюджетних надходжень від їхніх власних доходів.</w:t>
      </w:r>
    </w:p>
    <w:p>
      <w:pPr>
        <w:pStyle w:val="Normal"/>
        <w:rPr/>
      </w:pPr>
      <w:r>
        <w:rPr/>
        <w:t xml:space="preserve">Податкова система на центральному і місцевому рівнях базується на законодавчо встановлених стабільних ставках (нормах) податкових надходжень до державного та місцевих бюджетів і </w:t>
      </w:r>
      <w:r>
        <w:rPr>
          <w:spacing w:val="4"/>
        </w:rPr>
        <w:t>розширенні прав місцевих органів влади щодо запровадження міс</w:t>
      </w:r>
      <w:r>
        <w:rPr/>
        <w:t>цевих податків і зборів. Для посилення соціального захисту населення слід застосовувати регіональні системи мінімальних соціальних стандартів. Пряме державне інвестування, надання субсидій, створення спеціальних фондів для фінансування програм, залучення іноземного та вітчизняного приватного капіталу, пільгове кредитування й оподаткування, преференції та використання позабюджетних коштів посилюють вплив держави на економіку регіонів.</w:t>
      </w:r>
    </w:p>
    <w:p>
      <w:pPr>
        <w:pStyle w:val="Normal"/>
        <w:rPr/>
      </w:pPr>
      <w:r>
        <w:rPr/>
        <w:t xml:space="preserve">Із централізованих джерел фінансуються видатки на нове будівництво, роботи з реконструкції підприємств базових галузей промисловості, агропромислового та військово-промислового комплексів, спорудження важливих природоохоронних об’єктів, тобто ті підприємства й галузі, що мають загальнодержавне значення. Держава також фінансує прискорений розвиток галузей економіки окремих регіонів, які могли б якнайшвидше забезпечити стабільне надходження валютних коштів і зростання обсягів виробництва товарів народного споживання. </w:t>
      </w:r>
    </w:p>
    <w:p>
      <w:pPr>
        <w:pStyle w:val="Normal"/>
        <w:rPr/>
      </w:pPr>
      <w:r>
        <w:rPr/>
        <w:t>Особливим напрямком державної допомоги є фінансування структурної перебудови і реконверсії депресивних територій, тобто таких, де показники розвитку відстають від нормативних або середніх по регіону. Також перевага віддається регіонам з відносно низьким рівнем промислового потенціалу та лишком трудових ресурсів, гірським та іншим регіонам зі складними природно-географічними та екологічними умовами. У такий спосіб держава втілює загальнонаціональні програми для розв’язання найважливіших регіональних проблем, а саме:</w:t>
      </w:r>
    </w:p>
    <w:p>
      <w:pPr>
        <w:pStyle w:val="Header"/>
        <w:numPr>
          <w:ilvl w:val="0"/>
          <w:numId w:val="19"/>
        </w:numPr>
        <w:rPr/>
      </w:pPr>
      <w:r>
        <w:rPr/>
        <w:t>забезпечення соціальних гарантій для населення регіону;</w:t>
      </w:r>
    </w:p>
    <w:p>
      <w:pPr>
        <w:pStyle w:val="Normal"/>
        <w:numPr>
          <w:ilvl w:val="0"/>
          <w:numId w:val="19"/>
        </w:numPr>
        <w:rPr/>
      </w:pPr>
      <w:r>
        <w:rPr/>
        <w:t>фінансування будівництва й функціонування загальнонаціональних об’єктів освіти, науки, охорони здоров’я, культури;</w:t>
      </w:r>
    </w:p>
    <w:p>
      <w:pPr>
        <w:pStyle w:val="Normal"/>
        <w:numPr>
          <w:ilvl w:val="0"/>
          <w:numId w:val="19"/>
        </w:numPr>
        <w:rPr/>
      </w:pPr>
      <w:r>
        <w:rPr/>
        <w:t>надання цільової фінансової допомоги окремим регіонам для прискорення реформування економіки.</w:t>
      </w:r>
    </w:p>
    <w:p>
      <w:pPr>
        <w:pStyle w:val="Normal"/>
        <w:rPr/>
      </w:pPr>
      <w:r>
        <w:rPr/>
        <w:t>Мета регіонального управління економічним і соціальним розвитком — функціональне забезпечення вирішення всього комплексу проблем, пов’язаних з життєдіяльністю населення, та відносин окремого індивіда і держави. Складовим елементом організаційного механізму регіонального управління мають стати інтегративні утворення суб’єктів підприємництва на регіональному рівні, створювані на добровільній основі. Головні цілі — установлення правил поведінки на окремих ринках через прий-</w:t>
        <w:br/>
        <w:t xml:space="preserve">няття зобов’язань, рекомендацій, процедур, спрямованих на стимулювання окремих напрямків підприємництва, захист та обстоювання інтересів перед державою та її представниками, </w:t>
      </w:r>
      <w:r>
        <w:rPr>
          <w:spacing w:val="-2"/>
        </w:rPr>
        <w:t>сприяння сумлінній конкуренції, формування практики працедавців, попере</w:t>
        <w:softHyphen/>
        <w:t>дження</w:t>
      </w:r>
      <w:r>
        <w:rPr/>
        <w:t xml:space="preserve"> демпінгу на регіональних ринках.</w:t>
      </w:r>
    </w:p>
    <w:p>
      <w:pPr>
        <w:pStyle w:val="Normal"/>
        <w:rPr/>
      </w:pPr>
      <w:r>
        <w:rPr>
          <w:spacing w:val="-4"/>
        </w:rPr>
        <w:t>Реалізація державних регіональних програм — це засіб регулювання розвитку економіки регіонів. Ці програми дають можливість узгодити територіальні, галузеві та державні інтереси. У своїй регіо</w:t>
        <w:softHyphen/>
        <w:t xml:space="preserve">нальній політиці держава використовує </w:t>
      </w:r>
      <w:r>
        <w:rPr>
          <w:i/>
          <w:spacing w:val="-4"/>
        </w:rPr>
        <w:t>механізми</w:t>
      </w:r>
      <w:r>
        <w:rPr>
          <w:spacing w:val="-4"/>
        </w:rPr>
        <w:t xml:space="preserve"> </w:t>
      </w:r>
      <w:r>
        <w:rPr>
          <w:i/>
          <w:spacing w:val="-4"/>
        </w:rPr>
        <w:t>регулювання</w:t>
      </w:r>
      <w:r>
        <w:rPr>
          <w:spacing w:val="-4"/>
        </w:rPr>
        <w:t xml:space="preserve">, тобто забезпечення підтримання або зміни економічних явищ, їхніх зв’язків, та </w:t>
      </w:r>
      <w:r>
        <w:rPr>
          <w:i/>
          <w:spacing w:val="-4"/>
        </w:rPr>
        <w:t>механізми керування</w:t>
      </w:r>
      <w:r>
        <w:rPr>
          <w:spacing w:val="-4"/>
        </w:rPr>
        <w:t xml:space="preserve"> за допомогою планування (директивного або індикативного) в межах об’єктів державної форми власності, де планування охоплює відтворення державної власності для виконання загальнодержавних завдань з погляду економічної доцільності. Там, де держава виконує функції регіонального регулювання, її вплив виявляється в застосуванні субсидій, обмежень, податків тощо. Проте суттєвим у новій ситуації, що склалась у перехідній економіці України, є те, що держава вже не може диктувати «що та скільки виробляти», бо виробник тепер орієнтується не на директиви центру, а на власні інтереси та ринкову кон’юнктуру.</w:t>
      </w:r>
    </w:p>
    <w:p>
      <w:pPr>
        <w:pStyle w:val="Normal"/>
        <w:rPr/>
      </w:pPr>
      <w:r>
        <w:rPr/>
        <w:t>Отже, відповідно до структури власності регіонів та конкретних завдань держава в регіонах може постати в ролі господаря щодо державної власності та «гаранта» стосовно інших форм власності для: 1) щонайповнішої реалізації мети розвитку регіону, 2) інтегрування різних економічних інтересів усіх учасників господарських процесів, 3) оптимізації факторів регіонального виробництва та забезпечення ефективності їх використання на всіх фазах суспільного виробництва, 4) забезпечення високої мотивації працівників, 5) орієнтації на високопродуктивну працю, 6) гарантування соціального захисту населення. Результативність нових підходів до розв’язання проблем розвитку регіонів пов’я</w:t>
        <w:softHyphen/>
        <w:t>зана також з тим, що регіон розглядається не як закрита система, орієнтована на пошук внутрішньорегіональних резервів, а перед</w:t>
      </w:r>
      <w:r>
        <w:rPr>
          <w:spacing w:val="-2"/>
        </w:rPr>
        <w:t>бачається використання джерел поза регіоном з огляду на приро</w:t>
      </w:r>
      <w:r>
        <w:rPr/>
        <w:t>дно-екологічну, економічну, соціальну доцільність тощо.</w:t>
      </w:r>
    </w:p>
    <w:p>
      <w:pPr>
        <w:pStyle w:val="Normal"/>
        <w:rPr/>
      </w:pPr>
      <w:r>
        <w:rPr/>
        <w:t>Основними економічними важелями механізму регулювання регіонального розвитку можуть бути:</w:t>
      </w:r>
    </w:p>
    <w:p>
      <w:pPr>
        <w:pStyle w:val="Header"/>
        <w:numPr>
          <w:ilvl w:val="0"/>
          <w:numId w:val="12"/>
        </w:numPr>
        <w:rPr/>
      </w:pPr>
      <w:r>
        <w:rPr/>
        <w:t>ставки та порядок оподаткування до регіонального та місцевого бюджетів;</w:t>
      </w:r>
    </w:p>
    <w:p>
      <w:pPr>
        <w:pStyle w:val="Normal"/>
        <w:numPr>
          <w:ilvl w:val="0"/>
          <w:numId w:val="12"/>
        </w:numPr>
        <w:rPr/>
      </w:pPr>
      <w:r>
        <w:rPr>
          <w:spacing w:val="-2"/>
        </w:rPr>
        <w:t>бюджетні асигнування в партнерське створення об’єктів рин</w:t>
        <w:softHyphen/>
        <w:t>кової</w:t>
      </w:r>
      <w:r>
        <w:rPr/>
        <w:t xml:space="preserve"> інфраструктури;</w:t>
      </w:r>
    </w:p>
    <w:p>
      <w:pPr>
        <w:pStyle w:val="Normal"/>
        <w:numPr>
          <w:ilvl w:val="0"/>
          <w:numId w:val="12"/>
        </w:numPr>
        <w:rPr/>
      </w:pPr>
      <w:r>
        <w:rPr/>
        <w:t>фінансування капітальних вкладень в інфраструктуру загального користування;</w:t>
      </w:r>
    </w:p>
    <w:p>
      <w:pPr>
        <w:pStyle w:val="Normal"/>
        <w:numPr>
          <w:ilvl w:val="0"/>
          <w:numId w:val="12"/>
        </w:numPr>
        <w:rPr/>
      </w:pPr>
      <w:r>
        <w:rPr/>
        <w:t>обсяги приватизації та націоналізації (муніципалізації) підпорядкованого майна;</w:t>
      </w:r>
    </w:p>
    <w:p>
      <w:pPr>
        <w:pStyle w:val="Normal"/>
        <w:numPr>
          <w:ilvl w:val="0"/>
          <w:numId w:val="12"/>
        </w:numPr>
        <w:rPr/>
      </w:pPr>
      <w:r>
        <w:rPr/>
        <w:t>розміщення регіонального та місцевого замовлень з поставок та підряду;</w:t>
      </w:r>
    </w:p>
    <w:p>
      <w:pPr>
        <w:pStyle w:val="Normal"/>
        <w:numPr>
          <w:ilvl w:val="0"/>
          <w:numId w:val="12"/>
        </w:numPr>
        <w:rPr/>
      </w:pPr>
      <w:r>
        <w:rPr/>
        <w:t>гарантійні послуги під реалізацію інновацій (у межах власних активів);</w:t>
      </w:r>
    </w:p>
    <w:p>
      <w:pPr>
        <w:pStyle w:val="Normal"/>
        <w:numPr>
          <w:ilvl w:val="0"/>
          <w:numId w:val="12"/>
        </w:numPr>
        <w:rPr/>
      </w:pPr>
      <w:r>
        <w:rPr/>
        <w:t>вплив на грошовий обіг через залишення для використання в регіоні економії (або її частини) з емісійного результату;</w:t>
      </w:r>
    </w:p>
    <w:p>
      <w:pPr>
        <w:pStyle w:val="Normal"/>
        <w:numPr>
          <w:ilvl w:val="0"/>
          <w:numId w:val="12"/>
        </w:numPr>
        <w:rPr/>
      </w:pPr>
      <w:r>
        <w:rPr/>
        <w:t>упровадження в практику регіонального менеджменту індикативного планування (п’ятирічний період) із щорічним оглядом підсумків;</w:t>
      </w:r>
    </w:p>
    <w:p>
      <w:pPr>
        <w:pStyle w:val="Normal"/>
        <w:numPr>
          <w:ilvl w:val="0"/>
          <w:numId w:val="12"/>
        </w:numPr>
        <w:rPr/>
      </w:pPr>
      <w:r>
        <w:rPr/>
        <w:t>застосування програмно-цільових методів розв’язання регіо</w:t>
        <w:softHyphen/>
        <w:t>нальних проблем;</w:t>
      </w:r>
    </w:p>
    <w:p>
      <w:pPr>
        <w:pStyle w:val="Normal"/>
        <w:numPr>
          <w:ilvl w:val="0"/>
          <w:numId w:val="12"/>
        </w:numPr>
        <w:rPr/>
      </w:pPr>
      <w:r>
        <w:rPr/>
        <w:t>надання преференцій з інвестування в об’єкти експлуатації місцевих природних ресурсів;</w:t>
      </w:r>
    </w:p>
    <w:p>
      <w:pPr>
        <w:pStyle w:val="Normal"/>
        <w:numPr>
          <w:ilvl w:val="0"/>
          <w:numId w:val="12"/>
        </w:numPr>
        <w:rPr/>
      </w:pPr>
      <w:r>
        <w:rPr>
          <w:spacing w:val="-2"/>
        </w:rPr>
        <w:t>організація та здійснення запозичень для фінансування регіо</w:t>
        <w:softHyphen/>
        <w:t>нальних</w:t>
      </w:r>
      <w:r>
        <w:rPr/>
        <w:t xml:space="preserve"> проектів;</w:t>
      </w:r>
    </w:p>
    <w:p>
      <w:pPr>
        <w:pStyle w:val="Normal"/>
        <w:numPr>
          <w:ilvl w:val="0"/>
          <w:numId w:val="12"/>
        </w:numPr>
        <w:rPr/>
      </w:pPr>
      <w:r>
        <w:rPr/>
        <w:t>надання в оренду майна;</w:t>
      </w:r>
    </w:p>
    <w:p>
      <w:pPr>
        <w:pStyle w:val="Normal"/>
        <w:numPr>
          <w:ilvl w:val="0"/>
          <w:numId w:val="12"/>
        </w:numPr>
        <w:rPr/>
      </w:pPr>
      <w:r>
        <w:rPr/>
        <w:t>місцеві концесії на розробки родовищ корисних копалин;</w:t>
      </w:r>
    </w:p>
    <w:p>
      <w:pPr>
        <w:pStyle w:val="Normal"/>
        <w:numPr>
          <w:ilvl w:val="0"/>
          <w:numId w:val="12"/>
        </w:numPr>
        <w:rPr/>
      </w:pPr>
      <w:r>
        <w:rPr/>
        <w:t>організація землекористування для несільськогосподарських потреб.</w:t>
      </w:r>
    </w:p>
    <w:p>
      <w:pPr>
        <w:pStyle w:val="Normal"/>
        <w:rPr/>
      </w:pPr>
      <w:r>
        <w:rPr>
          <w:spacing w:val="-2"/>
        </w:rPr>
        <w:t>Регулювання з боку регіональної державної влади та місцевого</w:t>
      </w:r>
      <w:r>
        <w:rPr/>
        <w:t xml:space="preserve"> самоврядування економічного і соціального розвитку регіонів має спиратися на використання таких інструментів:</w:t>
      </w:r>
    </w:p>
    <w:p>
      <w:pPr>
        <w:pStyle w:val="Header"/>
        <w:numPr>
          <w:ilvl w:val="0"/>
          <w:numId w:val="4"/>
        </w:numPr>
        <w:rPr/>
      </w:pPr>
      <w:r>
        <w:rPr/>
        <w:t>бюджетне фінансування соціальних об’єктів;</w:t>
      </w:r>
    </w:p>
    <w:p>
      <w:pPr>
        <w:pStyle w:val="Normal"/>
        <w:numPr>
          <w:ilvl w:val="0"/>
          <w:numId w:val="4"/>
        </w:numPr>
        <w:rPr/>
      </w:pPr>
      <w:r>
        <w:rPr/>
        <w:t xml:space="preserve">ринкові методи регулювання, а саме: відповідне ставлення до суб’єктів підприємництва, ставки регіональних податків та зборів, </w:t>
      </w:r>
      <w:r>
        <w:rPr>
          <w:spacing w:val="-2"/>
        </w:rPr>
        <w:t>обсяги приватизації та націоналізації підвідомчого держав</w:t>
        <w:softHyphen/>
        <w:t>ного</w:t>
      </w:r>
      <w:r>
        <w:rPr/>
        <w:t xml:space="preserve"> (або муніципального) майна, вплив на грошовий обіг та кредитну політику;</w:t>
      </w:r>
    </w:p>
    <w:p>
      <w:pPr>
        <w:pStyle w:val="Normal"/>
        <w:numPr>
          <w:ilvl w:val="0"/>
          <w:numId w:val="4"/>
        </w:numPr>
        <w:rPr/>
      </w:pPr>
      <w:r>
        <w:rPr/>
        <w:t>інвестиційна діяльність за рахунок власних або акумульованих чи залучених коштів у стратегічні об’єкти виробництва та інфраструктури.</w:t>
      </w:r>
    </w:p>
    <w:p>
      <w:pPr>
        <w:pStyle w:val="Normal"/>
        <w:rPr/>
      </w:pPr>
      <w:r>
        <w:rPr/>
        <w:t>Тому сам процес регулювання регіонального розвитку ставить за мету мінімізацію негативного впливу ринкових перетворень, створення дійових механізмів функціонування регіональної економіки, захист нужденних соціальних верств населення.</w:t>
      </w:r>
    </w:p>
    <w:p>
      <w:pPr>
        <w:pStyle w:val="Normal"/>
        <w:rPr/>
      </w:pPr>
      <w:r>
        <w:rPr/>
        <w:t>Об’єктом регулювання з боку владних структур має бути раціональне використання природно-ресурсного, виробничо-еконо</w:t>
        <w:softHyphen/>
        <w:t>мічного, трудового та рекреаційного потенціалів регіонів. Досягнення збалансованості між виробничою та соціальною функцією на регіональному рівні — джерело прискорення розвитку, зростання споживання і поліпшення життєвих стандартів для населення.</w:t>
      </w:r>
    </w:p>
    <w:p>
      <w:pPr>
        <w:pStyle w:val="Normal"/>
        <w:rPr/>
      </w:pPr>
      <w:r>
        <w:rPr>
          <w:spacing w:val="-4"/>
        </w:rPr>
        <w:t>Економічне регулювання передбачає застосування економічних</w:t>
      </w:r>
      <w:r>
        <w:rPr/>
        <w:t xml:space="preserve"> регуляторів регіонального розвитку. Отож, до державних економічних регуляторів належать податкова політика (види місцевих податків, ставки, пільги та об’єкти оподаткування); цінова політика, квоти та ліцензії, дотації та субвенції, державні закупівлі. Але ці економічні регулятори мусять мати цілеспрямований стимулювальний характер, бути обмеженими, особливо щодо пільг і дотацій.</w:t>
      </w:r>
    </w:p>
    <w:p>
      <w:pPr>
        <w:pStyle w:val="Normal"/>
        <w:rPr/>
      </w:pPr>
      <w:r>
        <w:rPr/>
        <w:t>У рамках державної регіональної економічної політики у ході децентралізації управління, роздержавлення та приватизації підприємств державне втручання в економічну діяльність регіонів увесь час звужується, а роль територій у економічних реформах, трансформації форм власності, удосконаленні ринкової та соціальної інфраструктури, розвитку підприємства, заснованого на комунальній власності, постійно зростає.</w:t>
      </w:r>
    </w:p>
    <w:p>
      <w:pPr>
        <w:pStyle w:val="Normal"/>
        <w:rPr/>
      </w:pPr>
      <w:r>
        <w:rPr>
          <w:spacing w:val="-2"/>
        </w:rPr>
        <w:t>Треба ще раз підкреслити, що головною регіональною про</w:t>
      </w:r>
      <w:r>
        <w:rPr/>
        <w:t xml:space="preserve">блемою для України залишається нерівномірний економічний і соціальний розвиток областей та їх груп, диспропорції в техногенному навантаженні на окремі території, значні обсяги первинного </w:t>
      </w:r>
      <w:r>
        <w:rPr>
          <w:spacing w:val="-2"/>
        </w:rPr>
        <w:t>ресурсоспоживання та витратний тип виробництва, наявність ма</w:t>
      </w:r>
      <w:r>
        <w:rPr/>
        <w:t>с</w:t>
        <w:softHyphen/>
        <w:t>штабних зон економічної депресії та стагнації й т. ін.</w:t>
      </w:r>
    </w:p>
    <w:p>
      <w:pPr>
        <w:pStyle w:val="TextBodyIndent"/>
        <w:rPr/>
      </w:pPr>
      <w:r>
        <w:rPr>
          <w:spacing w:val="-4"/>
        </w:rPr>
        <w:t>Як уже зазначалось, держава спрямовує й координує діяльність місцевих органів державної виконавчої влади у сфері організації економічної безпеки держави, зміцнення фінансово-економічної стабільності, грошового обігу, фінансово-бюджетної дисципліни, валютного й митного контролю, реалізації загальнодержавної структурно-промислової, науково-технічної політики та інших загальнодержавних пріоритетів і програм. Державне регулювання регіонального розвитку складається з адміністративно-правового, еконо</w:t>
        <w:softHyphen/>
        <w:t>мічного та специфічно територіального регулювання.</w:t>
      </w:r>
    </w:p>
    <w:p>
      <w:pPr>
        <w:pStyle w:val="Normal"/>
        <w:rPr/>
      </w:pPr>
      <w:r>
        <w:rPr/>
        <w:t>Адміністративно-правове регулювання включає розроблення регіональних програм на середньо- та короткостроковий періоди (до 5 років). Програми скеровано на розв’язання проблем поточної збалансованості, стабілізації економіки, подолання спаду виробництва, фінансового оздоровлення. Для забезпечення стратегічних перетворень в економіці регіону та позитивних зрушень у соціально-економічній ситуації можуть створюватися так звані структурні програми на довго- та середньострокову перспективу (5—10 років). Також розробляється комплексний прогноз економічного і соціального розвитку України (на 10—15 років).</w:t>
      </w:r>
    </w:p>
    <w:p>
      <w:pPr>
        <w:pStyle w:val="TextBodyIndent"/>
        <w:rPr/>
      </w:pPr>
      <w:r>
        <w:rPr>
          <w:spacing w:val="-4"/>
        </w:rPr>
        <w:t>Пріоритетне значення у виробленні дійового механізму розвитку на регіональному рівні належить впорядкуванню бюджетних відносин, формуванню стабільності дохідної бази, розмежуванню повноважень між центром та регіонами, а також державою і місцевим самоврядуванням, функціональній градації регіональних видатків, преференціям у сфері економічного регулювання щодо розміщення місцевих замовлень та бюджетного підряду, розвитку малого та середнього бізнесу, організації ринкової інфраструктури та ін.</w:t>
      </w:r>
    </w:p>
    <w:p>
      <w:pPr>
        <w:pStyle w:val="Normal"/>
        <w:rPr/>
      </w:pPr>
      <w:r>
        <w:rPr/>
        <w:t xml:space="preserve">Найважливішим завданням регіонального розвитку є пошук оптимальних співвідношень між масштабом та засобами державного впливу та збереження ринкових свобод. </w:t>
      </w:r>
    </w:p>
    <w:p>
      <w:pPr>
        <w:pStyle w:val="TextBodyIndent"/>
        <w:rPr/>
      </w:pPr>
      <w:r>
        <w:rPr>
          <w:spacing w:val="-4"/>
        </w:rPr>
        <w:t>Специфічно територіальне регулювання визначає конкретні методи державного регулювання розвитку регіонів, через проведення типологізації регіонів на макро- і мікрорівні. Регіональний рівень регулювання охоплює ще й такі проблеми: забезпечення потреб населення продовольчими і непродовольчими товарами широкого вжитку, а також об’єктами соціальної інфраструктури та житла; боротьбу з безробіттям та забезпечення раціональної зайнятості; збереження і відновлення природних ресурсів; підтримування стабільного рівня цін на товари першої потреби; забезпечення прийнятного екологічного стану; дотримання правопорядку і законності. За сучасних умов найуразливішими є екологічна, природно-ресурсна, а в багатьох регіонах і соціальна складові потенціалу територіального розвитку. Так, наприклад, у багатьох областях Східної України перехід до стійкого й соціально орієнтованого територіального розвитку неможливий без скорочення надмірного соціального навантаження на територію, яке стало наслідком екстенсивного індустріа</w:t>
        <w:softHyphen/>
        <w:t>льного освоєння відповідних районів.</w:t>
      </w:r>
    </w:p>
    <w:p>
      <w:pPr>
        <w:pStyle w:val="TextBodyIndent"/>
        <w:rPr/>
      </w:pPr>
      <w:r>
        <w:rPr>
          <w:spacing w:val="-4"/>
        </w:rPr>
        <w:t>На розвитку господарської самостійності негативно позначається брак соціальної структури місцевого господарства. Сьогодні регіони практично не в змозі перейти на самоврядування, тому що фактично не є повноправними суб’єктами господарювання. Система місцевого самоврядування в Україні формується, практично, наново з початку 90-х років, коли було проголошено відмову від старої системи жорстко централізованої супідрядності органів влади й управління та взято курс на розвиток самостійності територій. Проте з огляду на низку причин, що розглядалися раніше, проблему становлення в країні справжнього місцевого самоврядування і нині до кінця не розв’язано. Системи місцевого самоврядування тільки на папері набули широкого розвитку, бо аналіз їхньої діяльності показує, що інститути місцевого самоврядування в основному економічно малопотужні, а їхні можливості впливати на господарську і соціальну ситуацію на місцях дуже обмежені.</w:t>
      </w:r>
    </w:p>
    <w:p>
      <w:pPr>
        <w:pStyle w:val="Normal"/>
        <w:rPr/>
      </w:pPr>
      <w:r>
        <w:rPr/>
        <w:t xml:space="preserve">Органи місцевого самоврядування мають свої особливості на </w:t>
      </w:r>
      <w:r>
        <w:rPr>
          <w:spacing w:val="-2"/>
        </w:rPr>
        <w:t>відміну від державних органів — вони діють у межах і на підставі законів, ухвалених органами держави. При цьому для реалізації своїх повноважень місцеве самоврядування повинно мати свої ресурси як реальний самостійний бюджет і муніципальна власність.</w:t>
      </w:r>
    </w:p>
    <w:p>
      <w:pPr>
        <w:pStyle w:val="TextBodyIndent"/>
        <w:rPr/>
      </w:pPr>
      <w:r>
        <w:rPr>
          <w:spacing w:val="-6"/>
        </w:rPr>
        <w:t>Дальший розвиток місцевого самоврядування в країні пов’я</w:t>
        <w:softHyphen/>
        <w:t>заний насамперед з визначенням його функцій і відповідальності, а також економічних ресурсів та інструментів, що забезпечують їх реалізацію. Найважливіший економічний ресурс функціонування системи місцевого самоврядування — це муніципальна власність: майно органів місцевого самоврядування; муніципальні землі й інші природні ресурси; муніципальні банки та інші фінансово-кредитні організації; муніципальні заклади освіти, охорони здоров’я, культури і спорту, інше рухоме й нерухоме майно. Формально до складу муніципальної власності включаються також засоби місцевого бюджету і муніципальні позабюджетні фонди. І варто наголосити, що мобілізація і використання фінансових засобів місцевого самоврядування мають розглядатися як особлива сфера економічних відносин.</w:t>
      </w:r>
    </w:p>
    <w:p>
      <w:pPr>
        <w:pStyle w:val="TextBody"/>
        <w:spacing w:lineRule="exact" w:line="233" w:before="600" w:after="400"/>
        <w:rPr/>
      </w:pPr>
      <w:r>
        <w:rPr>
          <w:rFonts w:cs="Arial" w:ascii="Arial" w:hAnsi="Arial"/>
          <w:sz w:val="22"/>
        </w:rPr>
        <w:t xml:space="preserve">Тема 10. СОЦІАЛЬНА ПОЛІТИКА </w:t>
        <w:br/>
        <w:t>ПЕРЕХІДНОГО ПЕРІОДУ</w:t>
      </w:r>
    </w:p>
    <w:p>
      <w:pPr>
        <w:pStyle w:val="Style6"/>
        <w:rPr/>
      </w:pPr>
      <w:r>
        <w:rPr>
          <w:spacing w:val="-4"/>
        </w:rPr>
        <w:t>У попередніх темах докладно розглянуто основні складові економічної політики. Але без соціальної політики вона не буде довершеною і не зможе забезпечити успіху в побудові соціально орієнтованої економіки, а в перспективі — і постіндустріального суспільства. Соціальна політика поступово перетворюється на серцевину економічного регулювання, тому саме в ній слід убачати ядро формування конкретних економічних програм. Також неодмінно треба відмовитись від залишкового принципу її фінансово-ресурсного забезпечення.</w:t>
      </w:r>
    </w:p>
    <w:p>
      <w:pPr>
        <w:pStyle w:val="Style6"/>
        <w:rPr/>
      </w:pPr>
      <w:r>
        <w:rPr>
          <w:spacing w:val="-4"/>
        </w:rPr>
        <w:t xml:space="preserve">У даній темі пропонується ознайомитися з головними </w:t>
      </w:r>
      <w:r>
        <w:rPr>
          <w:spacing w:val="-6"/>
        </w:rPr>
        <w:t>елементами соціальної політики, моделями її реалізації в різ</w:t>
        <w:softHyphen/>
      </w:r>
      <w:r>
        <w:rPr>
          <w:spacing w:val="-4"/>
        </w:rPr>
        <w:t>них країнах, перспективними напрямками формування сучасної соціальної політики.</w:t>
      </w:r>
    </w:p>
    <w:p>
      <w:pPr>
        <w:pStyle w:val="Normal"/>
        <w:spacing w:before="400" w:after="320"/>
        <w:ind w:hanging="0"/>
        <w:jc w:val="center"/>
        <w:rPr>
          <w:rFonts w:ascii="Arial" w:hAnsi="Arial" w:cs="Arial"/>
          <w:b/>
          <w:b/>
          <w:i/>
          <w:i/>
          <w:sz w:val="22"/>
        </w:rPr>
      </w:pPr>
      <w:r>
        <w:rPr>
          <w:rFonts w:cs="Arial" w:ascii="Arial" w:hAnsi="Arial"/>
          <w:b/>
          <w:i/>
          <w:sz w:val="22"/>
        </w:rPr>
        <w:t>§ 1. Соціальна нерівність і її види</w:t>
      </w:r>
    </w:p>
    <w:p>
      <w:pPr>
        <w:pStyle w:val="TextBodyIndent"/>
        <w:rPr/>
      </w:pPr>
      <w:r>
        <w:rPr/>
        <w:t>Соціальна політика є пріоритетним складником економічної політики, що пов’язано з глибинними змінами в економіці. По-перше, економіка досягла такого рівня забезпечення, коли вона безпосередньо орієнтується на людину та її потреби, а по-друге, соціальний компонент починає відігравати роль провідного чинника економічного розвитку.</w:t>
      </w:r>
    </w:p>
    <w:sectPr>
      <w:footerReference w:type="default" r:id="rId2"/>
      <w:footnotePr>
        <w:numFmt w:val="decimal"/>
        <w:numRestart w:val="eachPage"/>
      </w:footnotePr>
      <w:type w:val="nextPage"/>
      <w:pgSz w:w="7920" w:h="12240"/>
      <w:pgMar w:left="851" w:right="567" w:gutter="0" w:header="0" w:top="1134" w:footer="851" w:bottom="127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Самуельсон П</w:t>
      </w:r>
      <w:r>
        <w:rPr/>
        <w:t>. Економіка: Підручник. — Львів: Світ, 1993. — С. 35.</w:t>
      </w:r>
    </w:p>
  </w:footnote>
  <w:footnote w:id="3">
    <w:p>
      <w:pPr>
        <w:pStyle w:val="Footnote"/>
        <w:rPr/>
      </w:pPr>
      <w:r>
        <w:rPr>
          <w:rStyle w:val="FootnoteCharacters"/>
        </w:rPr>
        <w:footnoteRef/>
      </w:r>
      <w:r>
        <w:rPr/>
        <w:t xml:space="preserve"> </w:t>
      </w:r>
      <w:r>
        <w:rPr/>
        <w:t xml:space="preserve">Характеризуючи структуру економіки та загальні зрушення в ній, відзначимо, що у світовій практиці заведено поділяти все суспільне виробництво на три сфери. До первинної сфери належить виробництво, пов’язане з видобуванням ресурсів. Вторинну сферу становлять оброблення цих ресурсів і одержання готової продукції. Третинна сфера — це </w:t>
      </w:r>
      <w:r>
        <w:rPr>
          <w:spacing w:val="-2"/>
        </w:rPr>
        <w:t>сфера послуг у широкому розумінні, куди входить і інформаційне обслуговування виро</w:t>
      </w:r>
      <w:r>
        <w:rPr/>
        <w:t>бництва.</w:t>
      </w:r>
    </w:p>
  </w:footnote>
  <w:footnote w:id="4">
    <w:p>
      <w:pPr>
        <w:pStyle w:val="Footnote"/>
        <w:keepLines/>
        <w:rPr/>
      </w:pPr>
      <w:r>
        <w:rPr>
          <w:rStyle w:val="FootnoteCharacters"/>
        </w:rPr>
        <w:footnoteRef/>
      </w:r>
      <w:r>
        <w:rPr/>
        <w:t xml:space="preserve"> </w:t>
      </w:r>
      <w:r>
        <w:rPr/>
        <w:t>У нашій навчальній літературі, а також у нормативних документах практично немає спроб визначити поняття «структурна політика». Її, як правило, аморфно зводять до «сукупності конкретних дій та системи заходів державного впливу, спрямованих на структурні перетворення в економіці та визначення її пріоритетних ланок» (Економічна політика: Навч. посібник. — Тернопіль: ТАНГ, 1997. — С. 99).</w:t>
      </w:r>
    </w:p>
  </w:footnote>
  <w:footnote w:id="5">
    <w:p>
      <w:pPr>
        <w:pStyle w:val="Footnote"/>
        <w:keepLines/>
        <w:rPr/>
      </w:pPr>
      <w:r>
        <w:rPr>
          <w:rStyle w:val="FootnoteCharacters"/>
        </w:rPr>
        <w:footnoteRef/>
      </w:r>
      <w:r>
        <w:rPr/>
        <w:t xml:space="preserve"> </w:t>
      </w:r>
      <w:r>
        <w:rPr>
          <w:spacing w:val="-4"/>
        </w:rPr>
        <w:t>Зауважимо, що цей аспект у нашій навчальній літературі навіть не ставиться. Див. наприклад: Економічна політика: Навч. посібник. — Тернопіль: ТАНГ, 1997. — С. 99—114.</w:t>
      </w:r>
    </w:p>
  </w:footnote>
  <w:footnote w:id="6">
    <w:p>
      <w:pPr>
        <w:pStyle w:val="Footnote"/>
        <w:rPr/>
      </w:pPr>
      <w:r>
        <w:rPr>
          <w:rStyle w:val="FootnoteCharacters"/>
        </w:rPr>
        <w:footnoteRef/>
      </w:r>
      <w:r>
        <w:rPr>
          <w:spacing w:val="-4"/>
        </w:rPr>
        <w:t xml:space="preserve"> </w:t>
      </w:r>
      <w:r>
        <w:rPr>
          <w:spacing w:val="-4"/>
        </w:rPr>
        <w:t>Наприкінці 1980-х років у журналі «Вопросы экономики» з цих питань було організовано спеціальну дискусію, але науковці так і не дали на них переконливих відповідей.</w:t>
      </w:r>
    </w:p>
  </w:footnote>
  <w:footnote w:id="7">
    <w:p>
      <w:pPr>
        <w:pStyle w:val="Footnote"/>
        <w:rPr/>
      </w:pPr>
      <w:r>
        <w:rPr>
          <w:rStyle w:val="FootnoteCharacters"/>
        </w:rPr>
        <w:footnoteRef/>
      </w:r>
      <w:r>
        <w:rPr/>
        <w:t xml:space="preserve"> </w:t>
      </w:r>
      <w:r>
        <w:rPr/>
        <w:t>Так, у ФРН досить поширеною в цьому зв’язку є теорія мезоекономіки, яка ставить формування мети структурної політики держави в залежність від політичної ситуації та дії «груп тиску».</w:t>
      </w:r>
    </w:p>
  </w:footnote>
  <w:footnote w:id="8">
    <w:p>
      <w:pPr>
        <w:pStyle w:val="Footnote"/>
        <w:rPr/>
      </w:pPr>
      <w:r>
        <w:rPr>
          <w:rStyle w:val="FootnoteCharacters"/>
        </w:rPr>
        <w:footnoteRef/>
      </w:r>
      <w:r>
        <w:rPr/>
        <w:t xml:space="preserve"> </w:t>
      </w:r>
      <w:r>
        <w:rPr/>
        <w:t>«</w:t>
      </w:r>
      <w:r>
        <w:rPr>
          <w:i/>
        </w:rPr>
        <w:t>Митна політика</w:t>
      </w:r>
      <w:r>
        <w:rPr/>
        <w:t> — це система принципів та напрямів діяльності держави у сфері забезпечення своїх економічних інтересів та безпеки за допомогою митно-тарифних та нетарифних заходів регулювання зовнішньої торгівлі» (Митний кодекс України, ст. 2. Див.: Урядовий кур’єр. — 2002. — 14 серп.).</w:t>
      </w:r>
    </w:p>
  </w:footnote>
  <w:footnote w:id="9">
    <w:p>
      <w:pPr>
        <w:pStyle w:val="Footnote"/>
        <w:rPr/>
      </w:pPr>
      <w:r>
        <w:rPr>
          <w:rStyle w:val="FootnoteCharacters"/>
        </w:rPr>
        <w:footnoteRef/>
      </w:r>
      <w:r>
        <w:rPr/>
        <w:t xml:space="preserve"> </w:t>
      </w:r>
      <w:r>
        <w:rPr/>
        <w:t>Надалі кількість таких галузей безперервно зростала. За оцінками спеціалістів, на початку 80-х років понад 50 % ВВП ФРН створювались у тих галузях, де держава певною мірою втручалась як у процеси виробництва, так і розподілу.</w:t>
      </w:r>
    </w:p>
  </w:footnote>
  <w:footnote w:id="10">
    <w:p>
      <w:pPr>
        <w:pStyle w:val="Footnote"/>
        <w:rPr/>
      </w:pPr>
      <w:r>
        <w:rPr>
          <w:rStyle w:val="FootnoteCharacters"/>
        </w:rPr>
        <w:footnoteRef/>
      </w:r>
      <w:r>
        <w:rPr/>
        <w:t xml:space="preserve"> </w:t>
      </w:r>
      <w:r>
        <w:rPr/>
        <w:t>Так, у «Концепції переходу Української РСР до ринкової економіки», опублікованій 1990 року, розділу, присвяченого структурній політиці, немає взагалі.</w:t>
      </w:r>
    </w:p>
  </w:footnote>
  <w:footnote w:id="11">
    <w:p>
      <w:pPr>
        <w:pStyle w:val="Footnote"/>
        <w:rPr/>
      </w:pPr>
      <w:r>
        <w:rPr>
          <w:rStyle w:val="FootnoteCharacters"/>
        </w:rPr>
        <w:footnoteRef/>
      </w:r>
      <w:r>
        <w:rPr/>
        <w:t xml:space="preserve"> </w:t>
      </w:r>
      <w:r>
        <w:rPr/>
        <w:t>Згідно з узвичаєною в літературі термінологією під поняттям «субсидія» розуміють не тільки дотації, фінансову допомогу, а й використання податкових пільг. У країнах Західної Європи фінансова допомога держави, що надається з метою впливу на структуру економіки, становить 5—6 % від ВНП.</w:t>
      </w:r>
    </w:p>
  </w:footnote>
  <w:footnote w:id="12">
    <w:p>
      <w:pPr>
        <w:pStyle w:val="Footnote"/>
        <w:rPr/>
      </w:pPr>
      <w:r>
        <w:rPr>
          <w:rStyle w:val="FootnoteCharacters"/>
        </w:rPr>
        <w:footnoteRef/>
      </w:r>
      <w:r>
        <w:rPr/>
        <w:t xml:space="preserve"> </w:t>
      </w:r>
      <w:r>
        <w:rPr>
          <w:spacing w:val="-4"/>
        </w:rPr>
        <w:t xml:space="preserve">Суттєво погіршувало раніше та й нині ускладнює народногосподарську ситуацію те, </w:t>
        <w:br/>
      </w:r>
      <w:r>
        <w:rPr/>
        <w:t>що в складі СРСР економіка України спеціалізувалась на розвитку енерго-, матеріало-, фондо- та трудомістких галузей (експлуатація корисних копалин, металургія, енергетика тощо), а високотехнологічні галузі (електротехнічна, електронна, комп’ютерна та ін.) залишалися без належної уваги.</w:t>
      </w:r>
    </w:p>
  </w:footnote>
  <w:footnote w:id="13">
    <w:p>
      <w:pPr>
        <w:pStyle w:val="Footnote"/>
        <w:rPr/>
      </w:pPr>
      <w:r>
        <w:rPr>
          <w:rStyle w:val="FootnoteCharacters"/>
        </w:rPr>
        <w:footnoteRef/>
      </w:r>
      <w:r>
        <w:rPr/>
        <w:t xml:space="preserve"> </w:t>
      </w:r>
      <w:r>
        <w:rPr/>
        <w:t>2001 року в Україні вдалося досягти зростання ВВП на 9,1 %. Цей показник був найвищим з-поміж європейських країн. Але не варто перебільшувати значення цього макроекономічного показника, оскільки навіть після його збільшення за останні три роки на 20 % обсяг нинішнього ВВП відносно 1991 р. становить 51,7 %. Тобто наш сьогод</w:t>
        <w:softHyphen/>
        <w:t>нішній рівень надзвичайно низький.</w:t>
      </w:r>
    </w:p>
  </w:footnote>
  <w:footnote w:id="14">
    <w:p>
      <w:pPr>
        <w:pStyle w:val="Footnote"/>
        <w:rPr/>
      </w:pPr>
      <w:r>
        <w:rPr>
          <w:rStyle w:val="FootnoteCharacters"/>
        </w:rPr>
        <w:footnoteRef/>
      </w:r>
      <w:r>
        <w:rPr/>
        <w:t xml:space="preserve"> </w:t>
      </w:r>
      <w:r>
        <w:rPr/>
        <w:t>На питаннях конкретного аналізу проблем удосконалення територіальної та інституціональної структури національної економіки ми не зупиняємось, оскільки це докладніше розглядатиметься в наступних темах.</w:t>
      </w:r>
    </w:p>
  </w:footnote>
  <w:footnote w:id="15">
    <w:p>
      <w:pPr>
        <w:pStyle w:val="Footnote"/>
        <w:rPr/>
      </w:pPr>
      <w:r>
        <w:rPr>
          <w:rStyle w:val="FootnoteCharacters"/>
        </w:rPr>
        <w:footnoteRef/>
      </w:r>
      <w:r>
        <w:rPr/>
        <w:t xml:space="preserve"> </w:t>
      </w:r>
      <w:r>
        <w:rPr/>
        <w:t>Ми в захваті від західноєвропейської та американської сільськогосподарської техніки, але, наприклад, за підрахунками експертів, щорічна закупівля комбайнів «Джон Дір» еквівалентна 50 % врожаю зернових в Україні. Тому конче потрібне власне виробництво сільськогосподарської техніки.</w:t>
      </w:r>
    </w:p>
  </w:footnote>
  <w:footnote w:id="16">
    <w:p>
      <w:pPr>
        <w:pStyle w:val="Footnote"/>
        <w:rPr/>
      </w:pPr>
      <w:r>
        <w:rPr>
          <w:rStyle w:val="FootnoteCharacters"/>
        </w:rPr>
        <w:footnoteRef/>
      </w:r>
      <w:r>
        <w:rPr/>
        <w:t xml:space="preserve"> </w:t>
      </w:r>
      <w:r>
        <w:rPr/>
        <w:t xml:space="preserve">Наприклад, сучасні промислові технології дозволяють отримувати й використовувати в машинобудуванні композитний матеріал </w:t>
      </w:r>
      <w:r>
        <w:rPr>
          <w:i/>
        </w:rPr>
        <w:t>кевлар</w:t>
      </w:r>
      <w:r>
        <w:rPr/>
        <w:t>, міцність якого в п’ять разів перевищує міцність сталі.</w:t>
      </w:r>
    </w:p>
  </w:footnote>
  <w:footnote w:id="17">
    <w:p>
      <w:pPr>
        <w:pStyle w:val="Footnote"/>
        <w:rPr/>
      </w:pPr>
      <w:r>
        <w:rPr>
          <w:rStyle w:val="FootnoteCharacters"/>
        </w:rPr>
        <w:footnoteRef/>
      </w:r>
      <w:r>
        <w:rPr/>
        <w:t xml:space="preserve"> </w:t>
      </w:r>
      <w:r>
        <w:rPr/>
        <w:t>Урядовий кур’єр. — 1999. — 17 груд. — С. 5.</w:t>
      </w:r>
    </w:p>
  </w:footnote>
  <w:footnote w:id="18">
    <w:p>
      <w:pPr>
        <w:pStyle w:val="Footnote"/>
        <w:rPr/>
      </w:pPr>
      <w:r>
        <w:rPr>
          <w:rStyle w:val="FootnoteCharacters"/>
        </w:rPr>
        <w:footnoteRef/>
      </w:r>
      <w:r>
        <w:rPr/>
        <w:t xml:space="preserve"> </w:t>
      </w:r>
      <w:r>
        <w:rPr/>
        <w:t>Урядовий кур’єр. — 1996. — 14 берез.</w:t>
      </w:r>
    </w:p>
  </w:footnote>
  <w:footnote w:id="19">
    <w:p>
      <w:pPr>
        <w:pStyle w:val="Footnote"/>
        <w:rPr/>
      </w:pPr>
      <w:r>
        <w:rPr>
          <w:rStyle w:val="FootnoteCharacters"/>
        </w:rPr>
        <w:footnoteRef/>
      </w:r>
      <w:r>
        <w:rPr/>
        <w:t xml:space="preserve"> </w:t>
      </w:r>
      <w:r>
        <w:rPr/>
        <w:t>Урядовий кур’єр. — 1999. — 17 груд. — С. 5.</w:t>
      </w:r>
    </w:p>
  </w:footnote>
  <w:footnote w:id="20">
    <w:p>
      <w:pPr>
        <w:pStyle w:val="Footnote"/>
        <w:rPr/>
      </w:pPr>
      <w:r>
        <w:rPr>
          <w:rStyle w:val="FootnoteCharacters"/>
        </w:rPr>
        <w:footnoteRef/>
      </w:r>
      <w:r>
        <w:rPr/>
        <w:t xml:space="preserve"> </w:t>
      </w:r>
      <w:r>
        <w:rPr/>
        <w:t>Урядовий кур’єр. — 1996. — 2 квіт.</w:t>
      </w:r>
    </w:p>
  </w:footnote>
  <w:footnote w:id="21">
    <w:p>
      <w:pPr>
        <w:pStyle w:val="Footnote"/>
        <w:rPr/>
      </w:pPr>
      <w:r>
        <w:rPr>
          <w:rStyle w:val="FootnoteCharacters"/>
        </w:rPr>
        <w:footnoteRef/>
      </w:r>
      <w:r>
        <w:rPr/>
        <w:t xml:space="preserve"> </w:t>
      </w:r>
      <w:r>
        <w:rPr>
          <w:spacing w:val="-4"/>
        </w:rPr>
        <w:t xml:space="preserve">Обсяги іноземних інвестицій, що в 90-ті рр. щороку надходили в економіку України, </w:t>
      </w:r>
      <w:r>
        <w:rPr/>
        <w:t>якщо порівняти з аналогічними обсягами країн Східної і Центральної Європи, у 3—7 разів були меншими. Наприклад, іноземні інвестиції в економіку десятимільйонної Угорщини (представники якої під час дискусії ще в 60-х роках казали автору, що ми, радянські, живемо для історії, а вони — для себе) за цей період становлять 15 млрд доларів.</w:t>
      </w:r>
    </w:p>
  </w:footnote>
  <w:footnote w:id="22">
    <w:p>
      <w:pPr>
        <w:pStyle w:val="Footnote"/>
        <w:rPr/>
      </w:pPr>
      <w:r>
        <w:rPr>
          <w:rStyle w:val="FootnoteCharacters"/>
        </w:rPr>
        <w:footnoteRef/>
      </w:r>
      <w:r>
        <w:rPr/>
        <w:t xml:space="preserve"> </w:t>
      </w:r>
      <w:r>
        <w:rPr/>
        <w:t>На сьогодні (друге півріччя 2003 р.) в Україні працюють чотири технопарки: Напівпровідникові технології і матеріали, Оптоелектроніка і сенсорна техніка, Інститут електрозварювання ім.</w:t>
      </w:r>
      <w:r>
        <w:rPr>
          <w:lang w:val="en-US"/>
        </w:rPr>
        <w:t> </w:t>
      </w:r>
      <w:r>
        <w:rPr/>
        <w:t>Є. Патона (обидва в м. Києві); Інститути монокристалів (м. Харків) та «Вуглемаш» (м. Донецьк).</w:t>
      </w:r>
    </w:p>
  </w:footnote>
  <w:footnote w:id="23">
    <w:p>
      <w:pPr>
        <w:pStyle w:val="Footnote"/>
        <w:rPr/>
      </w:pPr>
      <w:r>
        <w:rPr>
          <w:rStyle w:val="FootnoteCharacters"/>
        </w:rPr>
        <w:footnoteRef/>
      </w:r>
      <w:r>
        <w:rPr/>
        <w:t xml:space="preserve"> </w:t>
      </w:r>
      <w:r>
        <w:rPr/>
        <w:t>На жаль, усі ці наміри не було реалізовано.</w:t>
      </w:r>
    </w:p>
  </w:footnote>
  <w:footnote w:id="24">
    <w:p>
      <w:pPr>
        <w:pStyle w:val="Footnote"/>
        <w:rPr/>
      </w:pPr>
      <w:r>
        <w:rPr>
          <w:rStyle w:val="FootnoteCharacters"/>
        </w:rPr>
        <w:footnoteRef/>
      </w:r>
      <w:r>
        <w:rPr/>
        <w:t xml:space="preserve"> </w:t>
      </w:r>
      <w:r>
        <w:rPr/>
        <w:t>Див.: Трансформація моделі економіки України (ідеологія, протиріччя, перспективи) / За ред. В. М. Гейця. — К.: Логос, 1999. — С. 158.</w:t>
      </w:r>
    </w:p>
  </w:footnote>
  <w:footnote w:id="25">
    <w:p>
      <w:pPr>
        <w:pStyle w:val="Footnote"/>
        <w:rPr/>
      </w:pPr>
      <w:r>
        <w:rPr>
          <w:rStyle w:val="FootnoteCharacters"/>
        </w:rPr>
        <w:footnoteRef/>
      </w:r>
      <w:r>
        <w:rPr/>
        <w:t xml:space="preserve"> </w:t>
      </w:r>
      <w:r>
        <w:rPr/>
        <w:t>Див.:</w:t>
      </w:r>
      <w:r>
        <w:rPr>
          <w:i/>
        </w:rPr>
        <w:t xml:space="preserve"> Бельдерер Б.</w:t>
      </w:r>
      <w:r>
        <w:rPr/>
        <w:t xml:space="preserve">, </w:t>
      </w:r>
      <w:r>
        <w:rPr>
          <w:i/>
        </w:rPr>
        <w:t>Хомбург Ш</w:t>
      </w:r>
      <w:r>
        <w:rPr/>
        <w:t>. Макроекономіка і нова макроекономіка. — К.: Либідь: Нігланд, 1998. — С. 174.</w:t>
      </w:r>
    </w:p>
  </w:footnote>
  <w:footnote w:id="26">
    <w:p>
      <w:pPr>
        <w:pStyle w:val="Footnote"/>
        <w:rPr/>
      </w:pPr>
      <w:r>
        <w:rPr>
          <w:rStyle w:val="FootnoteCharacters"/>
        </w:rPr>
        <w:footnoteRef/>
      </w:r>
      <w:r>
        <w:rPr/>
        <w:t xml:space="preserve"> </w:t>
      </w:r>
      <w:r>
        <w:rPr/>
        <w:t>Див.: Все начиналось с десятин</w:t>
      </w:r>
      <w:r>
        <w:rPr>
          <w:lang w:val="ru-RU"/>
        </w:rPr>
        <w:t>ы: этот многоликий налоговый мир. — М., 1992. — С.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3">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4">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5">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6">
    <w:lvl w:ilvl="0">
      <w:start w:val="1"/>
      <w:numFmt w:val="bullet"/>
      <w:lvlText w:val=""/>
      <w:lvlJc w:val="left"/>
      <w:pPr>
        <w:tabs>
          <w:tab w:val="num" w:pos="661"/>
        </w:tabs>
        <w:ind w:left="0" w:firstLine="301"/>
      </w:pPr>
      <w:rPr>
        <w:rFonts w:ascii="Symbol" w:hAnsi="Symbol" w:cs="Symbol" w:hint="default"/>
        <w:outline w:val="false"/>
        <w:vertAlign w:val="baseline"/>
        <w:position w:val="0"/>
        <w:sz w:val="20"/>
        <w:sz w:val="20"/>
        <w:spacing w:val="0"/>
        <w:shadow w:val="false"/>
        <w:u w:val="none"/>
        <w:color w:val="808080"/>
      </w:rPr>
    </w:lvl>
  </w:abstractNum>
  <w:abstractNum w:abstractNumId="7">
    <w:lvl w:ilvl="0">
      <w:start w:val="1"/>
      <w:numFmt w:val="bullet"/>
      <w:lvlText w:val=""/>
      <w:lvlJc w:val="left"/>
      <w:pPr>
        <w:tabs>
          <w:tab w:val="num" w:pos="661"/>
        </w:tabs>
        <w:ind w:left="0" w:firstLine="301"/>
      </w:pPr>
      <w:rPr>
        <w:rFonts w:ascii="Symbol" w:hAnsi="Symbol" w:cs="Symbol" w:hint="default"/>
        <w:outline w:val="false"/>
        <w:vertAlign w:val="baseline"/>
        <w:position w:val="0"/>
        <w:sz w:val="20"/>
        <w:sz w:val="20"/>
        <w:spacing w:val="0"/>
        <w:shadow w:val="false"/>
        <w:u w:val="none"/>
        <w:color w:val="808080"/>
      </w:rPr>
    </w:lvl>
  </w:abstractNum>
  <w:abstractNum w:abstractNumId="8">
    <w:lvl w:ilvl="0">
      <w:start w:val="1"/>
      <w:numFmt w:val="bullet"/>
      <w:lvlText w:val=""/>
      <w:lvlJc w:val="left"/>
      <w:pPr>
        <w:tabs>
          <w:tab w:val="num" w:pos="661"/>
        </w:tabs>
        <w:ind w:left="0" w:firstLine="301"/>
      </w:pPr>
      <w:rPr>
        <w:rFonts w:ascii="Symbol" w:hAnsi="Symbol" w:cs="Symbol" w:hint="default"/>
        <w:outline w:val="false"/>
        <w:vertAlign w:val="baseline"/>
        <w:position w:val="0"/>
        <w:sz w:val="20"/>
        <w:sz w:val="20"/>
        <w:spacing w:val="0"/>
        <w:shadow w:val="false"/>
        <w:u w:val="none"/>
        <w:color w:val="808080"/>
      </w:rPr>
    </w:lvl>
  </w:abstractNum>
  <w:abstractNum w:abstractNumId="9">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0">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1">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2">
    <w:lvl w:ilvl="0">
      <w:start w:val="1"/>
      <w:numFmt w:val="bullet"/>
      <w:lvlText w:val=""/>
      <w:lvlJc w:val="left"/>
      <w:pPr>
        <w:tabs>
          <w:tab w:val="num" w:pos="661"/>
        </w:tabs>
        <w:ind w:left="0" w:firstLine="301"/>
      </w:pPr>
      <w:rPr>
        <w:rFonts w:ascii="Symbol" w:hAnsi="Symbol" w:cs="Symbol" w:hint="default"/>
        <w:outline w:val="false"/>
        <w:vertAlign w:val="baseline"/>
        <w:position w:val="0"/>
        <w:sz w:val="20"/>
        <w:sz w:val="20"/>
        <w:spacing w:val="0"/>
        <w:shadow w:val="false"/>
        <w:u w:val="none"/>
        <w:color w:val="808080"/>
      </w:rPr>
    </w:lvl>
  </w:abstractNum>
  <w:abstractNum w:abstractNumId="13">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4">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5">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6">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7">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8">
    <w:lvl w:ilvl="0">
      <w:start w:val="1"/>
      <w:numFmt w:val="bullet"/>
      <w:lvlText w:val=""/>
      <w:lvlJc w:val="left"/>
      <w:pPr>
        <w:tabs>
          <w:tab w:val="num" w:pos="301"/>
        </w:tabs>
        <w:ind w:left="0" w:firstLine="301"/>
      </w:pPr>
      <w:rPr>
        <w:rFonts w:ascii="Symbol" w:hAnsi="Symbol" w:cs="Symbol" w:hint="default"/>
        <w:smallCaps w:val="false"/>
        <w:caps w:val="false"/>
        <w:outline w:val="false"/>
        <w:dstrike w:val="false"/>
        <w:strike w:val="false"/>
        <w:vertAlign w:val="baseline"/>
        <w:position w:val="0"/>
        <w:sz w:val="21"/>
        <w:sz w:val="21"/>
        <w:shadow w:val="false"/>
        <w:u w:val="none"/>
        <w:szCs w:val="21"/>
        <w:vanish w:val="false"/>
        <w:color w:val="808080"/>
      </w:rPr>
    </w:lvl>
  </w:abstractNum>
  <w:abstractNum w:abstractNumId="19">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20">
    <w:lvl w:ilvl="0">
      <w:start w:val="1"/>
      <w:numFmt w:val="bullet"/>
      <w:lvlText w:val=""/>
      <w:lvlJc w:val="left"/>
      <w:pPr>
        <w:tabs>
          <w:tab w:val="num" w:pos="661"/>
        </w:tabs>
        <w:ind w:left="0" w:firstLine="301"/>
      </w:pPr>
      <w:rPr>
        <w:rFonts w:ascii="Symbol" w:hAnsi="Symbol" w:cs="Symbol" w:hint="default"/>
        <w:outline w:val="false"/>
        <w:vertAlign w:val="baseline"/>
        <w:position w:val="0"/>
        <w:sz w:val="20"/>
        <w:sz w:val="20"/>
        <w:spacing w:val="0"/>
        <w:shadow w:val="false"/>
        <w:u w:val="none"/>
        <w:color w:val="808080"/>
      </w:rPr>
    </w:lvl>
  </w:abstractNum>
  <w:abstractNum w:abstractNumId="21">
    <w:lvl w:ilvl="0">
      <w:start w:val="1"/>
      <w:numFmt w:val="bullet"/>
      <w:lvlText w:val=""/>
      <w:lvlJc w:val="left"/>
      <w:pPr>
        <w:tabs>
          <w:tab w:val="num" w:pos="661"/>
        </w:tabs>
        <w:ind w:left="0" w:firstLine="301"/>
      </w:pPr>
      <w:rPr>
        <w:rFonts w:ascii="Symbol" w:hAnsi="Symbol" w:cs="Symbol" w:hint="default"/>
        <w:sz w:val="23"/>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82" w:leader="none"/>
      </w:tabs>
      <w:suppressAutoHyphens w:val="false"/>
      <w:bidi w:val="0"/>
      <w:spacing w:lineRule="exact" w:line="233"/>
      <w:ind w:firstLine="301"/>
      <w:jc w:val="both"/>
    </w:pPr>
    <w:rPr>
      <w:rFonts w:ascii="Times New Roman" w:hAnsi="Times New Roman" w:eastAsia="Times New Roman" w:cs="Times New Roman"/>
      <w:color w:val="auto"/>
      <w:sz w:val="23"/>
      <w:szCs w:val="20"/>
      <w:lang w:val="uk-UA" w:bidi="ar-SA" w:eastAsia="zh-CN"/>
    </w:rPr>
  </w:style>
  <w:style w:type="paragraph" w:styleId="Heading1">
    <w:name w:val="Heading 1"/>
    <w:basedOn w:val="Normal"/>
    <w:next w:val="Normal"/>
    <w:qFormat/>
    <w:pPr>
      <w:numPr>
        <w:ilvl w:val="0"/>
        <w:numId w:val="1"/>
      </w:numPr>
      <w:overflowPunct w:val="false"/>
      <w:autoSpaceDE w:val="false"/>
      <w:spacing w:lineRule="exact" w:line="170" w:before="80" w:after="120"/>
      <w:jc w:val="center"/>
      <w:textAlignment w:val="baseline"/>
      <w:outlineLvl w:val="0"/>
    </w:pPr>
    <w:rPr>
      <w:b/>
      <w:caps/>
      <w:sz w:val="17"/>
    </w:rPr>
  </w:style>
  <w:style w:type="paragraph" w:styleId="Heading2">
    <w:name w:val="Heading 2"/>
    <w:basedOn w:val="Normal"/>
    <w:next w:val="Normal"/>
    <w:qFormat/>
    <w:pPr>
      <w:numPr>
        <w:ilvl w:val="1"/>
        <w:numId w:val="1"/>
      </w:numPr>
      <w:overflowPunct w:val="false"/>
      <w:autoSpaceDE w:val="false"/>
      <w:spacing w:lineRule="exact" w:line="170" w:before="80" w:after="80"/>
      <w:jc w:val="center"/>
      <w:textAlignment w:val="baseline"/>
      <w:outlineLvl w:val="1"/>
    </w:pPr>
    <w:rPr>
      <w:sz w:val="17"/>
    </w:rPr>
  </w:style>
  <w:style w:type="paragraph" w:styleId="Heading3">
    <w:name w:val="Heading 3"/>
    <w:basedOn w:val="Normal"/>
    <w:next w:val="Normal"/>
    <w:qFormat/>
    <w:pPr>
      <w:numPr>
        <w:ilvl w:val="2"/>
        <w:numId w:val="1"/>
      </w:numPr>
      <w:spacing w:lineRule="exact" w:line="190" w:before="60" w:after="60"/>
      <w:jc w:val="center"/>
      <w:outlineLvl w:val="2"/>
    </w:pPr>
    <w:rPr>
      <w:sz w:val="19"/>
    </w:rPr>
  </w:style>
  <w:style w:type="paragraph" w:styleId="Heading4">
    <w:name w:val="Heading 4"/>
    <w:basedOn w:val="Normal"/>
    <w:next w:val="Normal"/>
    <w:qFormat/>
    <w:pPr>
      <w:numPr>
        <w:ilvl w:val="3"/>
        <w:numId w:val="1"/>
      </w:numPr>
      <w:spacing w:lineRule="exact" w:line="210" w:before="160" w:after="200"/>
      <w:jc w:val="center"/>
      <w:outlineLvl w:val="3"/>
    </w:pPr>
    <w:rPr>
      <w:sz w:val="21"/>
    </w:rPr>
  </w:style>
  <w:style w:type="paragraph" w:styleId="Heading5">
    <w:name w:val="Heading 5"/>
    <w:basedOn w:val="Normal"/>
    <w:next w:val="Normal"/>
    <w:qFormat/>
    <w:pPr>
      <w:numPr>
        <w:ilvl w:val="4"/>
        <w:numId w:val="1"/>
      </w:numPr>
      <w:spacing w:lineRule="exact" w:line="190"/>
      <w:jc w:val="center"/>
      <w:outlineLvl w:val="4"/>
    </w:pPr>
    <w:rPr>
      <w:sz w:val="19"/>
    </w:rPr>
  </w:style>
  <w:style w:type="paragraph" w:styleId="Heading6">
    <w:name w:val="Heading 6"/>
    <w:basedOn w:val="Normal"/>
    <w:next w:val="Normal"/>
    <w:qFormat/>
    <w:pPr>
      <w:numPr>
        <w:ilvl w:val="5"/>
        <w:numId w:val="1"/>
      </w:numPr>
      <w:spacing w:lineRule="exact" w:line="170"/>
      <w:ind w:firstLine="301"/>
      <w:jc w:val="both"/>
      <w:outlineLvl w:val="5"/>
    </w:pPr>
    <w:rPr>
      <w:sz w:val="17"/>
    </w:rPr>
  </w:style>
  <w:style w:type="paragraph" w:styleId="Heading7">
    <w:name w:val="Heading 7"/>
    <w:basedOn w:val="Normal"/>
    <w:next w:val="Normal"/>
    <w:qFormat/>
    <w:pPr>
      <w:numPr>
        <w:ilvl w:val="6"/>
        <w:numId w:val="1"/>
      </w:numPr>
      <w:spacing w:lineRule="exact" w:line="210"/>
      <w:ind w:firstLine="301"/>
      <w:jc w:val="both"/>
      <w:outlineLvl w:val="6"/>
    </w:pPr>
    <w:rPr>
      <w:sz w:val="21"/>
    </w:rPr>
  </w:style>
  <w:style w:type="paragraph" w:styleId="Heading8">
    <w:name w:val="Heading 8"/>
    <w:basedOn w:val="Normal"/>
    <w:next w:val="Normal"/>
    <w:qFormat/>
    <w:pPr>
      <w:keepNext w:val="true"/>
      <w:numPr>
        <w:ilvl w:val="7"/>
        <w:numId w:val="1"/>
      </w:numPr>
      <w:jc w:val="right"/>
      <w:outlineLvl w:val="7"/>
    </w:pPr>
    <w:rPr>
      <w:i/>
    </w:rPr>
  </w:style>
  <w:style w:type="paragraph" w:styleId="Heading9">
    <w:name w:val="Heading 9"/>
    <w:basedOn w:val="Normal"/>
    <w:next w:val="Normal"/>
    <w:qFormat/>
    <w:pPr>
      <w:numPr>
        <w:ilvl w:val="8"/>
        <w:numId w:val="1"/>
      </w:numPr>
      <w:jc w:val="both"/>
      <w:outlineLvl w:val="8"/>
    </w:pPr>
    <w:rPr>
      <w:b/>
      <w:i/>
      <w:sz w:val="24"/>
      <w:u w:val="single"/>
    </w:rPr>
  </w:style>
  <w:style w:type="character" w:styleId="WW8Num1z0">
    <w:name w:val="WW8Num1z0"/>
    <w:qFormat/>
    <w:rPr>
      <w:rFonts w:ascii="Symbol" w:hAnsi="Symbol" w:cs="Symbol"/>
      <w:color w:val="808080"/>
      <w:sz w:val="2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808080"/>
      <w:sz w:val="23"/>
    </w:rPr>
  </w:style>
  <w:style w:type="character" w:styleId="WW8Num5z0">
    <w:name w:val="WW8Num5z0"/>
    <w:qFormat/>
    <w:rPr>
      <w:rFonts w:ascii="Symbol" w:hAnsi="Symbol" w:cs="Symbol"/>
    </w:rPr>
  </w:style>
  <w:style w:type="character" w:styleId="WW8Num6z0">
    <w:name w:val="WW8Num6z0"/>
    <w:qFormat/>
    <w:rPr>
      <w:b/>
      <w:sz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808080"/>
      <w:sz w:val="23"/>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808080"/>
      <w:sz w:val="23"/>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b/>
      <w:sz w:val="28"/>
    </w:rPr>
  </w:style>
  <w:style w:type="character" w:styleId="WW8Num74z0">
    <w:name w:val="WW8Num74z0"/>
    <w:qFormat/>
    <w:rPr>
      <w:b/>
      <w:sz w:val="28"/>
    </w:rPr>
  </w:style>
  <w:style w:type="character" w:styleId="WW8Num75z0">
    <w:name w:val="WW8Num75z0"/>
    <w:qFormat/>
    <w:rPr>
      <w:rFonts w:ascii="Symbol" w:hAnsi="Symbol" w:cs="Symbol"/>
      <w:outline w:val="false"/>
      <w:shadow w:val="false"/>
      <w:color w:val="808080"/>
      <w:spacing w:val="0"/>
      <w:position w:val="0"/>
      <w:sz w:val="20"/>
      <w:sz w:val="20"/>
      <w:u w:val="none"/>
      <w:vertAlign w:val="baselin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outline w:val="false"/>
      <w:shadow w:val="false"/>
      <w:color w:val="808080"/>
      <w:spacing w:val="0"/>
      <w:position w:val="0"/>
      <w:sz w:val="20"/>
      <w:sz w:val="20"/>
      <w:u w:val="none"/>
      <w:vertAlign w:val="baseline"/>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outline w:val="false"/>
      <w:shadow w:val="false"/>
      <w:color w:val="808080"/>
      <w:spacing w:val="0"/>
      <w:position w:val="0"/>
      <w:sz w:val="20"/>
      <w:sz w:val="20"/>
      <w:u w:val="none"/>
      <w:vertAlign w:val="baselin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808080"/>
      <w:sz w:val="23"/>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808080"/>
      <w:sz w:val="23"/>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color w:val="808080"/>
      <w:sz w:val="23"/>
    </w:rPr>
  </w:style>
  <w:style w:type="character" w:styleId="WW8Num111z0">
    <w:name w:val="WW8Num111z0"/>
    <w:qFormat/>
    <w:rPr>
      <w:b/>
      <w:sz w:val="28"/>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outline w:val="false"/>
      <w:shadow w:val="false"/>
      <w:color w:val="808080"/>
      <w:spacing w:val="0"/>
      <w:position w:val="0"/>
      <w:sz w:val="20"/>
      <w:sz w:val="20"/>
      <w:u w:val="none"/>
      <w:vertAlign w:val="baseline"/>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color w:val="808080"/>
      <w:sz w:val="23"/>
    </w:rPr>
  </w:style>
  <w:style w:type="character" w:styleId="WW8Num121z0">
    <w:name w:val="WW8Num121z0"/>
    <w:qFormat/>
    <w:rPr>
      <w:rFonts w:ascii="Symbol" w:hAnsi="Symbol" w:cs="Symbol"/>
      <w:color w:val="808080"/>
      <w:sz w:val="23"/>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Symbol" w:hAnsi="Symbol" w:cs="Symbol"/>
      <w:color w:val="808080"/>
      <w:sz w:val="23"/>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color w:val="808080"/>
      <w:sz w:val="23"/>
    </w:rPr>
  </w:style>
  <w:style w:type="character" w:styleId="WW8Num136z0">
    <w:name w:val="WW8Num136z0"/>
    <w:qFormat/>
    <w:rPr/>
  </w:style>
  <w:style w:type="character" w:styleId="WW8Num137z0">
    <w:name w:val="WW8Num137z0"/>
    <w:qFormat/>
    <w:rPr>
      <w:b/>
      <w:i/>
    </w:rPr>
  </w:style>
  <w:style w:type="character" w:styleId="WW8Num138z0">
    <w:name w:val="WW8Num138z0"/>
    <w:qFormat/>
    <w:rPr/>
  </w:style>
  <w:style w:type="character" w:styleId="WW8Num139z0">
    <w:name w:val="WW8Num139z0"/>
    <w:qFormat/>
    <w:rPr>
      <w:b/>
      <w:sz w:val="28"/>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808080"/>
      <w:sz w:val="23"/>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aps w:val="false"/>
      <w:smallCaps w:val="false"/>
      <w:strike w:val="false"/>
      <w:dstrike w:val="false"/>
      <w:outline w:val="false"/>
      <w:shadow w:val="false"/>
      <w:vanish w:val="false"/>
      <w:color w:val="808080"/>
      <w:position w:val="0"/>
      <w:sz w:val="21"/>
      <w:sz w:val="21"/>
      <w:szCs w:val="21"/>
      <w:u w:val="none"/>
      <w:vertAlign w:val="baselin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b/>
      <w:sz w:val="28"/>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808080"/>
      <w:sz w:val="23"/>
    </w:rPr>
  </w:style>
  <w:style w:type="character" w:styleId="WW8Num159z0">
    <w:name w:val="WW8Num159z0"/>
    <w:qFormat/>
    <w:rPr>
      <w:rFonts w:ascii="Symbol" w:hAnsi="Symbol" w:cs="Symbol"/>
    </w:rPr>
  </w:style>
  <w:style w:type="character" w:styleId="WW8Num160z0">
    <w:name w:val="WW8Num160z0"/>
    <w:qFormat/>
    <w:rPr>
      <w:rFonts w:ascii="Symbol" w:hAnsi="Symbol" w:cs="Symbol"/>
      <w:outline w:val="false"/>
      <w:shadow w:val="false"/>
      <w:color w:val="808080"/>
      <w:spacing w:val="0"/>
      <w:position w:val="0"/>
      <w:sz w:val="20"/>
      <w:sz w:val="20"/>
      <w:u w:val="none"/>
      <w:vertAlign w:val="baseline"/>
    </w:rPr>
  </w:style>
  <w:style w:type="character" w:styleId="WW8Num161z0">
    <w:name w:val="WW8Num161z0"/>
    <w:qFormat/>
    <w:rPr>
      <w:b/>
      <w:sz w:val="28"/>
    </w:rPr>
  </w:style>
  <w:style w:type="character" w:styleId="WW8Num162z0">
    <w:name w:val="WW8Num162z0"/>
    <w:qFormat/>
    <w:rPr>
      <w:rFonts w:ascii="Symbol" w:hAnsi="Symbol" w:cs="Symbol"/>
      <w:color w:val="808080"/>
      <w:sz w:val="23"/>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color w:val="auto"/>
      <w:spacing w:val="0"/>
      <w:w w:val="100"/>
      <w:position w:val="0"/>
      <w:sz w:val="20"/>
      <w:sz w:val="20"/>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70" w:before="80" w:after="120"/>
      <w:ind w:hanging="0"/>
      <w:jc w:val="center"/>
    </w:pPr>
    <w:rPr>
      <w:b/>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jc w:val="both"/>
    </w:pPr>
    <w:rPr/>
  </w:style>
  <w:style w:type="paragraph" w:styleId="TextBodyIndent">
    <w:name w:val="Body Text Indent"/>
    <w:basedOn w:val="Normal"/>
    <w:pPr/>
    <w:rPr/>
  </w:style>
  <w:style w:type="paragraph" w:styleId="Footnote">
    <w:name w:val="Footnote Text"/>
    <w:basedOn w:val="Normal"/>
    <w:pPr>
      <w:spacing w:lineRule="exact" w:line="170"/>
    </w:pPr>
    <w:rPr>
      <w:sz w:val="17"/>
    </w:rPr>
  </w:style>
  <w:style w:type="paragraph" w:styleId="Footer">
    <w:name w:val="Footer"/>
    <w:basedOn w:val="Normal"/>
    <w:pPr>
      <w:jc w:val="both"/>
    </w:pPr>
    <w:rPr/>
  </w:style>
  <w:style w:type="paragraph" w:styleId="2">
    <w:name w:val="Основной текст с отступом 2"/>
    <w:basedOn w:val="Normal"/>
    <w:qFormat/>
    <w:pPr/>
    <w:rPr>
      <w:b/>
    </w:rPr>
  </w:style>
  <w:style w:type="paragraph" w:styleId="21">
    <w:name w:val="Основной текст 2"/>
    <w:basedOn w:val="Normal"/>
    <w:qFormat/>
    <w:pPr>
      <w:ind w:hanging="0"/>
      <w:jc w:val="center"/>
    </w:pPr>
    <w:rPr>
      <w:b/>
    </w:rPr>
  </w:style>
  <w:style w:type="paragraph" w:styleId="3">
    <w:name w:val="Основной текст с отступом 3"/>
    <w:basedOn w:val="Normal"/>
    <w:qFormat/>
    <w:pPr>
      <w:spacing w:lineRule="exact" w:line="193" w:before="200" w:after="0"/>
      <w:ind w:left="284" w:firstLine="301"/>
    </w:pPr>
    <w:rPr>
      <w:sz w:val="19"/>
    </w:rPr>
  </w:style>
  <w:style w:type="paragraph" w:styleId="31">
    <w:name w:val="Основной текст 3"/>
    <w:basedOn w:val="Normal"/>
    <w:qFormat/>
    <w:pPr>
      <w:ind w:hanging="0"/>
    </w:pPr>
    <w:rPr/>
  </w:style>
  <w:style w:type="paragraph" w:styleId="Style6">
    <w:name w:val="Цитата"/>
    <w:basedOn w:val="Normal"/>
    <w:qFormat/>
    <w:pPr>
      <w:spacing w:lineRule="exact" w:line="213"/>
      <w:ind w:left="510" w:right="510" w:firstLine="301"/>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1:52:00Z</dcterms:created>
  <dc:creator>LF+TV+PO</dc:creator>
  <dc:description/>
  <dc:language>en-US</dc:language>
  <cp:lastModifiedBy>3-9</cp:lastModifiedBy>
  <cp:lastPrinted>2004-01-12T09:51:00Z</cp:lastPrinted>
  <dcterms:modified xsi:type="dcterms:W3CDTF">2004-01-12T07:52:00Z</dcterms:modified>
  <cp:revision>398</cp:revision>
  <dc:subject/>
  <dc:title>ТЕМА 1</dc:title>
</cp:coreProperties>
</file>