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firstLine="720"/>
        <w:rPr/>
      </w:pPr>
      <w:r>
        <w:rPr>
          <w:sz w:val="24"/>
        </w:rPr>
        <w:t>Метод простої ковзної середньої можна порівняти із частотним фільтром. При відносно невеликій ширині вікна згладжування (</w:t>
      </w:r>
      <w:r>
        <w:rPr>
          <w:i/>
          <w:iCs/>
          <w:sz w:val="24"/>
          <w:lang w:val="en-US"/>
        </w:rPr>
        <w:t>m</w:t>
      </w:r>
      <w:r>
        <w:rPr>
          <w:sz w:val="24"/>
        </w:rPr>
        <w:t>) фільтр простої ковзної середньої працює як фільтр високих частот, тобто виключає коливання високої частоти. Тому для вирівнювання дрібних невпорядкованих коливань ін</w:t>
        <w:softHyphen/>
        <w:t>тервал згладжування беруть якомога більшим. І навпаки, якщо потрібно зберегти дрібні коливання - інтервал зменшують. Отже за допомогою простої ковзної середньої підібравши підходящу довжину фільтру можна зовсім виключити вплив заданої частоти.</w:t>
      </w:r>
    </w:p>
    <w:p>
      <w:pPr>
        <w:pStyle w:val="Normal"/>
        <w:ind w:firstLine="720"/>
        <w:jc w:val="center"/>
        <w:rPr/>
      </w:pPr>
      <w:r>
        <w:object w:dxaOrig="3810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5pt;margin-top:1.3pt;width:197.55pt;height:12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4420795" r:id="rId2"/>
        </w:object>
        <w:object w:dxaOrig="3660" w:dyaOrig="2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5.3pt;margin-top:1.3pt;width:183pt;height:11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17387378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ragraph">
              <wp:posOffset>1845310</wp:posOffset>
            </wp:positionV>
            <wp:extent cx="2740660" cy="179006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65805</wp:posOffset>
            </wp:positionH>
            <wp:positionV relativeFrom="paragraph">
              <wp:posOffset>1959610</wp:posOffset>
            </wp:positionV>
            <wp:extent cx="2848610" cy="17373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а)                                                                                 </w:t>
      </w:r>
      <w:r>
        <w:rPr/>
        <w:t>б)</w:t>
      </w:r>
    </w:p>
    <w:p>
      <w:pPr>
        <w:pStyle w:val="Normal"/>
        <w:ind w:firstLine="720"/>
        <w:jc w:val="center"/>
        <w:rPr/>
      </w:pPr>
      <w:r>
        <w:rPr>
          <w:i/>
        </w:rPr>
        <w:t xml:space="preserve">в)  </w:t>
      </w:r>
      <w:r>
        <w:rPr/>
        <w:t xml:space="preserve">                                                                       </w:t>
      </w:r>
      <w:r>
        <w:rPr>
          <w:i/>
        </w:rPr>
        <w:t>г)</w:t>
      </w:r>
    </w:p>
    <w:p>
      <w:pPr>
        <w:pStyle w:val="Normal"/>
        <w:ind w:firstLine="720"/>
        <w:jc w:val="center"/>
        <w:rPr/>
      </w:pPr>
      <w:r>
        <w:rPr/>
        <w:t>Рис. 3.3.1. Згладжування динамічного ряду ковзними середніми різних порядків.</w:t>
      </w:r>
    </w:p>
    <w:p>
      <w:pPr>
        <w:pStyle w:val="2"/>
        <w:spacing w:lineRule="auto" w:line="240"/>
        <w:ind w:firstLine="720"/>
        <w:rPr>
          <w:sz w:val="24"/>
        </w:rPr>
      </w:pPr>
      <w:r>
        <w:rPr>
          <w:sz w:val="24"/>
        </w:rPr>
        <w:t>На рис.3.3.1 зображено згладжування часового ряду зміни реального ВВП за п’ять років відповідно ковзними середніми порядку 4, 9, І2  та 15. Очевидно, що з підвищенням порядку згладжу</w:t>
        <w:softHyphen/>
        <w:t>вання ряд стає гладкішим. Для ковзної середньої 12-го порядку він навіть більш гладкий, ніж для ковзної середньої 15-го по</w:t>
        <w:softHyphen/>
        <w:t>рядку. Такий ефект пов'яза</w:t>
        <w:softHyphen/>
        <w:t>ний з наявністю сезонності в часовому ряду, причому період сезонних коливань збігається з інтер</w:t>
        <w:softHyphen/>
        <w:t>валом згладжування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34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9:04:00Z</dcterms:created>
  <dc:creator>User</dc:creator>
  <dc:description/>
  <dc:language>en-US</dc:language>
  <cp:lastModifiedBy>User</cp:lastModifiedBy>
  <dcterms:modified xsi:type="dcterms:W3CDTF">2005-04-25T19:06:00Z</dcterms:modified>
  <cp:revision>1</cp:revision>
  <dc:subject/>
  <dc:title>Метод простої ковзної середньої можна порівняти із частотним фільтром</dc:title>
</cp:coreProperties>
</file>