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Літератур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кон України  «Про державне прогнозування та розроблення програм економічного і соціального розвитку України». Київ. 23 березня 2000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ркисян С.А., Голованов Л.В. Прогнозирование развития больших систем. - М.: Статистика, 197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с И.А. Математические модели экономической динамики.- М.: Советское радио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А., и др. Введение в эконометрическое моделирование. - М. ФиС,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н Р., Холден К. Введение в прикладной эконометрический анализ.- М.: ФиС,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книга по прогнозированию. - М: Місль,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елова В.Л., Мельникова Е.Н. Основы прогнозирования систем.-М.: Высшая школа, 198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юис К.Д. Методы прогнозирования экономических показателей.- М.: Финансы и статистика,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ое моделирование и прогнозирование. Под ред. Гранберга А.Г. М.; "ФиС"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ьперин В.М. и др. Макроэкономика. Санкт-Петербург. "Экономическая школа"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тшем Т.Дж., Паррамоу К.. Количественные методы в финансах. М.; "Финансы"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менко</w:t>
      </w:r>
      <w:r>
        <w:rPr>
          <w:lang w:val="uk-UA"/>
        </w:rPr>
        <w:t xml:space="preserve"> В., Панасюк Б.    Впровадження методів прогнозування і планування в умовах ринкової економіки: Київ.: Глобус,</w:t>
      </w:r>
      <w:r>
        <w:rPr/>
        <w:t xml:space="preserve"> 1995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.</w:t>
      </w:r>
      <w:r>
        <w:rPr>
          <w:lang w:val="uk-UA"/>
        </w:rPr>
        <w:t>І. Наконечний, Т.О.Терещенко, Т.П.Романюк. Економеирія. Навчальний посібник. - К.: КНЕУ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Холден К., Піл Д.А., </w:t>
      </w:r>
      <w:r>
        <w:rPr/>
        <w:t>Томпсон</w:t>
      </w:r>
      <w:r>
        <w:rPr>
          <w:lang w:val="uk-UA"/>
        </w:rPr>
        <w:t xml:space="preserve"> Дж.Л.</w:t>
      </w:r>
      <w:r>
        <w:rPr/>
        <w:t>.</w:t>
      </w:r>
      <w:r>
        <w:rPr>
          <w:lang w:val="uk-UA"/>
        </w:rPr>
        <w:t xml:space="preserve">   Економічне прогнозування: Вступ. - Київ.: Інформтехніка, ЕМЦ,</w:t>
      </w:r>
      <w:r>
        <w:rPr/>
        <w:t xml:space="preserve"> 1996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лецький В.М., Бакуменко В.Д. Моделювання макроекономічних процесів. -К.:УАДУ при Президентові України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ук’яненко І., Краснікова Л.. Економетрика: Практикум з використанням комп’ютера. - К.:Знання, КОО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країнський журнал  ЕКОНОМІСТ. № 5, травень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стіна Н.І., Алексєєв А.А., Василик О.Д. Фінанси: система моделей і прогнозів: Навчальний посібник.-К.: Четверта хвиля,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Кугаенко А.А. Основы теории и практики динамического моделирования социально-экономических объектов и прогнозирования их развития.- М.: Вузовская книга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Айвазян С.А., Мхитарян В.С. Прикладная статистика и основы эконометрики. Учебник для вузов.-М.: ЮНИТИ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кторальні моделі прогнозування економіки України / За ред. академіка НАН України В.М. Гейця.- К.: Фенікс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овиков В.П., Ивченко Г.И. Прогнозирование в системе STATISTICA в среде Windows. Основы теории и интенсивная практика на компьютере: Учеб. Пособие.-М.: ФиС,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о-математические методы и прикладные модели: Учеб. Пособие для вузов / Под ред. В.В. Федосеева.-М.: ЮНИТИ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 А.М. Многомерные статистические методы: Учебник.- М.: ФиС, 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Шелобаев С.И. Математические методы и модели в экономике, финансах, бизносе: Учеб.пособие для вузов.-М.: ЮНИТИ-ДАНА, 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белев Н.Б. Практика применения экономико-математических методов и моделей / Учеб.-практ. Пособие.- М.: ЗАО Финстатинформ, 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Е. Петерс. Хаос и порядок на </w:t>
      </w:r>
      <w:r>
        <w:rPr/>
        <w:t>рынках капитала. Новый анал</w:t>
      </w:r>
      <w:r>
        <w:rPr>
          <w:lang w:val="uk-UA"/>
        </w:rPr>
        <w:t>и</w:t>
      </w:r>
      <w:r>
        <w:rPr/>
        <w:t xml:space="preserve">тический взгляд на циклы, цены </w:t>
      </w:r>
      <w:r>
        <w:rPr>
          <w:lang w:val="uk-UA"/>
        </w:rPr>
        <w:t>и</w:t>
      </w:r>
      <w:r>
        <w:rPr/>
        <w:t xml:space="preserve"> изменчивость рынка: Пер.с англ.-М.: Мир.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енко</w:t>
      </w:r>
      <w:r>
        <w:rPr/>
        <w:t xml:space="preserve"> І.</w:t>
      </w:r>
      <w:r>
        <w:rPr>
          <w:lang w:val="uk-UA"/>
        </w:rPr>
        <w:t>Г., Городніченко Ю.О. Сучасні економетричні методи у фінансах. - К.: Літера ЛТД, 2002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ерняк О.І., Ставицький А.В. Динамічна економетрика: Навчальний посібникю – К.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с Дж.,</w:t>
      </w:r>
      <w:r>
        <w:rPr>
          <w:lang w:val="uk-UA"/>
        </w:rPr>
        <w:t xml:space="preserve"> </w:t>
      </w:r>
      <w:r>
        <w:rPr/>
        <w:t>Дженкинс Г. Анализ временных рядов. Прогноз и управление.- М.: Мир, 1974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А.А.Горчаков, И.В.Орлова. К</w:t>
      </w:r>
      <w:r>
        <w:rPr>
          <w:lang w:val="en-US"/>
        </w:rPr>
        <w:t>o</w:t>
      </w:r>
      <w:r>
        <w:rPr/>
        <w:t>мпьютерные экономико-математические модели. М.:”ЮНИТИ”,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зингер Г.Э. Социальная экономика. М; Дело и сервис. </w:t>
      </w:r>
      <w:r>
        <w:rPr>
          <w:lang w:val="en-US"/>
        </w:rPr>
        <w:t xml:space="preserve">2001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арсаданов</w:t>
      </w:r>
      <w:r>
        <w:rPr>
          <w:lang w:val="uk-UA"/>
        </w:rPr>
        <w:t xml:space="preserve"> Г.А. Планирование и прогнозирование социально-экономической систем</w:t>
      </w:r>
      <w:r>
        <w:rPr/>
        <w:t xml:space="preserve">ы: Учеб. Пособие для вузов. – М.: ЮНИТИ-ДАНА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маев В.А. Математическая экономика.- М.:ЮТИТИ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народнохозяйственных процессов. Под ред. В.С. Дадаяна. М., “Економика”.197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гнозування і розробка програм. (Методичні рекомендації) За ред.</w:t>
      </w:r>
      <w:r>
        <w:rPr/>
        <w:t xml:space="preserve"> Бесєдіна В.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торович Г.Г. Анализ временных рядов. Лекционные и методические материалы. Экономический журнал ВШЭ №3 20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5:04:00Z</dcterms:created>
  <dc:creator>Галина</dc:creator>
  <dc:description/>
  <dc:language>en-US</dc:language>
  <cp:lastModifiedBy>User</cp:lastModifiedBy>
  <cp:lastPrinted>2004-02-04T11:37:00Z</cp:lastPrinted>
  <dcterms:modified xsi:type="dcterms:W3CDTF">2004-07-18T13:52:00Z</dcterms:modified>
  <cp:revision>22</cp:revision>
  <dc:subject/>
  <dc:title>Література………………………………………………289-</dc:title>
</cp:coreProperties>
</file>