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pBdr>
          <w:bottom w:val="single" w:sz="24" w:space="4" w:color="80808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jc w:val="center"/>
        <w:rPr/>
      </w:pPr>
      <w:r>
        <w:rPr>
          <w:rStyle w:val="Style6"/>
          <w:rFonts w:cs="Arial" w:ascii="Arial" w:hAnsi="Arial"/>
          <w:i/>
          <w:sz w:val="24"/>
        </w:rPr>
        <w:t>ДОДАТКИ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>
          <w:rStyle w:val="Style6"/>
          <w:rFonts w:ascii="Times New Roman" w:hAnsi="Times New Roman" w:cs="Times New Roman"/>
          <w:i/>
          <w:i/>
          <w:sz w:val="21"/>
        </w:rPr>
      </w:pPr>
      <w:r>
        <w:rPr/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60"/>
        <w:jc w:val="right"/>
        <w:rPr>
          <w:rStyle w:val="Style6"/>
          <w:rFonts w:ascii="Times New Roman" w:hAnsi="Times New Roman" w:cs="Times New Roman"/>
          <w:i/>
          <w:i/>
          <w:sz w:val="21"/>
        </w:rPr>
      </w:pPr>
      <w:r>
        <w:rPr/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i/>
          <w:sz w:val="21"/>
        </w:rPr>
        <w:t>Додаток 1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sz w:val="21"/>
        </w:rPr>
        <w:t>Ф. 7-1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 w:before="400" w:after="120"/>
        <w:jc w:val="center"/>
        <w:rPr/>
      </w:pPr>
      <w:r>
        <w:rPr/>
        <w:t>ОБОРОТНО-САЛЬДОВА ВІДОМІСТЬ</w:t>
        <w:br/>
        <w:t>ЗА АНАЛІТИЧНИМИ РАХУНКАМИ НА «___» ____________ 200__ Р.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8"/>
        <w:gridCol w:w="959"/>
        <w:gridCol w:w="959"/>
        <w:gridCol w:w="959"/>
        <w:gridCol w:w="959"/>
        <w:gridCol w:w="959"/>
      </w:tblGrid>
      <w:tr>
        <w:trPr/>
        <w:tc>
          <w:tcPr>
            <w:tcW w:w="83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№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br/>
              <w:t>рахунка</w:t>
            </w:r>
          </w:p>
        </w:tc>
        <w:tc>
          <w:tcPr>
            <w:tcW w:w="17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Сальдо на початок</w:t>
            </w:r>
          </w:p>
        </w:tc>
        <w:tc>
          <w:tcPr>
            <w:tcW w:w="191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Обороти</w:t>
            </w:r>
          </w:p>
        </w:tc>
        <w:tc>
          <w:tcPr>
            <w:tcW w:w="191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Сальдо на кінець</w:t>
            </w:r>
          </w:p>
        </w:tc>
      </w:tr>
      <w:tr>
        <w:trPr/>
        <w:tc>
          <w:tcPr>
            <w:tcW w:w="83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170" w:before="80" w:after="8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ебе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реди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ебе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реди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ебе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редит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</w:tr>
    </w:tbl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 w:before="400" w:after="0"/>
        <w:jc w:val="right"/>
        <w:rPr/>
      </w:pPr>
      <w:r>
        <w:rPr>
          <w:rStyle w:val="Style6"/>
          <w:rFonts w:cs="Times New Roman" w:ascii="Times New Roman" w:hAnsi="Times New Roman"/>
          <w:i/>
          <w:sz w:val="21"/>
        </w:rPr>
        <w:t>Додаток 2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sz w:val="21"/>
        </w:rPr>
        <w:t>Ф. 7-2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70" w:before="240" w:after="120"/>
        <w:jc w:val="center"/>
        <w:rPr/>
      </w:pPr>
      <w:r>
        <w:rPr/>
        <w:t>САЛЬДОВА ВІДОМІСТЬ</w:t>
        <w:br/>
        <w:t>ЗА АНАЛІТИЧНИМИ РАХУНКАМИ НА «___» __________ 200__ Р.</w:t>
      </w:r>
    </w:p>
    <w:tbl>
      <w:tblPr>
        <w:tblW w:w="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12"/>
        <w:gridCol w:w="1213"/>
      </w:tblGrid>
      <w:tr>
        <w:trPr/>
        <w:tc>
          <w:tcPr>
            <w:tcW w:w="102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№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br/>
              <w:t>рахунка</w:t>
            </w:r>
          </w:p>
        </w:tc>
        <w:tc>
          <w:tcPr>
            <w:tcW w:w="242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Сальдо</w:t>
            </w:r>
          </w:p>
        </w:tc>
      </w:tr>
      <w:tr>
        <w:trPr/>
        <w:tc>
          <w:tcPr>
            <w:tcW w:w="10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170" w:before="80" w:after="8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ебет</w:t>
            </w:r>
          </w:p>
        </w:tc>
        <w:tc>
          <w:tcPr>
            <w:tcW w:w="1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редит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1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  <w:tc>
          <w:tcPr>
            <w:tcW w:w="1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9590"/>
                <w:tab w:val="left" w:pos="7672" w:leader="none"/>
                <w:tab w:val="left" w:pos="8631" w:leader="none"/>
              </w:tabs>
              <w:snapToGrid w:val="false"/>
              <w:spacing w:lineRule="exact" w:line="210"/>
              <w:jc w:val="center"/>
              <w:rPr>
                <w:rStyle w:val="Style6"/>
                <w:rFonts w:ascii="Times New Roman" w:hAnsi="Times New Roman" w:cs="Times New Roman"/>
                <w:sz w:val="21"/>
              </w:rPr>
            </w:pPr>
            <w:r>
              <w:rPr/>
            </w:r>
          </w:p>
        </w:tc>
      </w:tr>
    </w:tbl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 w:before="400" w:after="0"/>
        <w:jc w:val="right"/>
        <w:rPr/>
      </w:pPr>
      <w:r>
        <w:rPr>
          <w:rStyle w:val="Style6"/>
          <w:rFonts w:cs="Times New Roman" w:ascii="Times New Roman" w:hAnsi="Times New Roman"/>
          <w:i/>
          <w:sz w:val="21"/>
        </w:rPr>
        <w:t>Додаток 3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sz w:val="21"/>
        </w:rPr>
        <w:t>Ф. 7-3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70" w:before="240" w:after="120"/>
        <w:jc w:val="center"/>
        <w:rPr/>
      </w:pPr>
      <w:r>
        <w:rPr/>
        <w:t>ОСОБОВА КАРТКА ЗА АНАЛІТИЧНИМ РАХУНКОМ __________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921"/>
        <w:gridCol w:w="922"/>
        <w:gridCol w:w="761"/>
        <w:gridCol w:w="761"/>
      </w:tblGrid>
      <w:tr>
        <w:trPr/>
        <w:tc>
          <w:tcPr>
            <w:tcW w:w="70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Тип операції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 xml:space="preserve">№ 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документа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Обороти</w:t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Сальдо</w:t>
            </w:r>
          </w:p>
        </w:tc>
      </w:tr>
      <w:tr>
        <w:trPr/>
        <w:tc>
          <w:tcPr>
            <w:tcW w:w="70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70" w:before="80" w:after="8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70" w:before="80" w:after="8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70" w:before="80" w:after="8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за</w:t>
              <w:br/>
              <w:t>дебетом</w:t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за</w:t>
              <w:br/>
              <w:t>кредитом</w:t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ебет</w:t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80" w:after="8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редит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90" w:before="60" w:after="6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по операції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90" w:before="60" w:after="6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за день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90" w:before="60" w:after="6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за місяць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90" w:before="60" w:after="6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за рік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90" w:before="60" w:after="6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</w:tbl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i/>
          <w:sz w:val="21"/>
        </w:rPr>
        <w:t>Додаток 4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sz w:val="21"/>
        </w:rPr>
        <w:t>Ф. 7-4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2835" w:leader="none"/>
          <w:tab w:val="left" w:pos="4536" w:leader="none"/>
          <w:tab w:val="left" w:pos="7672" w:leader="none"/>
          <w:tab w:val="left" w:pos="8631" w:leader="none"/>
        </w:tabs>
        <w:spacing w:lineRule="exact" w:line="190" w:before="120" w:after="0"/>
        <w:ind w:firstLine="567"/>
        <w:rPr/>
      </w:pPr>
      <w:r>
        <w:rPr>
          <w:rStyle w:val="Style6"/>
          <w:rFonts w:cs="Times New Roman" w:ascii="Times New Roman" w:hAnsi="Times New Roman"/>
          <w:sz w:val="19"/>
        </w:rPr>
        <w:t xml:space="preserve">КФК </w:t>
        <w:tab/>
        <w:t xml:space="preserve">КВК </w:t>
        <w:tab/>
        <w:t>Код організації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00"/>
        <w:ind w:firstLine="567"/>
        <w:rPr/>
      </w:pPr>
      <w:r>
        <w:rPr>
          <w:rStyle w:val="Style6"/>
          <w:rFonts w:cs="Times New Roman" w:ascii="Times New Roman" w:hAnsi="Times New Roman"/>
          <w:sz w:val="19"/>
        </w:rPr>
        <w:t>_______________________________________________________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00"/>
        <w:ind w:firstLine="567"/>
        <w:rPr/>
      </w:pPr>
      <w:r>
        <w:rPr>
          <w:rStyle w:val="Style6"/>
          <w:rFonts w:cs="Times New Roman" w:ascii="Times New Roman" w:hAnsi="Times New Roman"/>
          <w:sz w:val="19"/>
        </w:rPr>
        <w:t>_______________________________________________________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70" w:before="160" w:after="120"/>
        <w:jc w:val="center"/>
        <w:rPr/>
      </w:pPr>
      <w:r>
        <w:rPr/>
        <w:t>ОСОБОВА КАРТКА ЗА АНАЛІТИЧНИМ РАХУНКОМ __________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1"/>
        <w:gridCol w:w="992"/>
        <w:gridCol w:w="718"/>
        <w:gridCol w:w="921"/>
        <w:gridCol w:w="922"/>
        <w:gridCol w:w="761"/>
        <w:gridCol w:w="761"/>
      </w:tblGrid>
      <w:tr>
        <w:trPr/>
        <w:tc>
          <w:tcPr>
            <w:tcW w:w="55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Тип операції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 xml:space="preserve">№ 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документа</w:t>
            </w:r>
          </w:p>
        </w:tc>
        <w:tc>
          <w:tcPr>
            <w:tcW w:w="71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ЕКВ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Обороти</w:t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Сальдо</w:t>
            </w:r>
          </w:p>
        </w:tc>
      </w:tr>
      <w:tr>
        <w:trPr/>
        <w:tc>
          <w:tcPr>
            <w:tcW w:w="55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80" w:after="8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80" w:after="8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за</w:t>
              <w:br/>
              <w:t>дебетом</w:t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за</w:t>
              <w:br/>
              <w:t>кредитом</w:t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ебет</w:t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редит</w:t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80" w:before="30" w:after="3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по операції</w:t>
            </w:r>
          </w:p>
        </w:tc>
        <w:tc>
          <w:tcPr>
            <w:tcW w:w="7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80" w:before="30" w:after="3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Х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80" w:before="30" w:after="3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за день</w:t>
            </w:r>
          </w:p>
        </w:tc>
        <w:tc>
          <w:tcPr>
            <w:tcW w:w="7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80" w:before="30" w:after="3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Х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80" w:before="30" w:after="3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за місяць</w:t>
            </w:r>
          </w:p>
        </w:tc>
        <w:tc>
          <w:tcPr>
            <w:tcW w:w="7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80" w:before="30" w:after="3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Х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80" w:before="30" w:after="30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Разом за рік</w:t>
            </w:r>
          </w:p>
        </w:tc>
        <w:tc>
          <w:tcPr>
            <w:tcW w:w="7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80" w:before="30" w:after="3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9"/>
              </w:rPr>
              <w:t>Х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80" w:before="30" w:after="30"/>
              <w:jc w:val="center"/>
              <w:rPr>
                <w:rStyle w:val="Style6"/>
                <w:rFonts w:ascii="Times New Roman" w:hAnsi="Times New Roman" w:cs="Times New Roman"/>
                <w:sz w:val="19"/>
              </w:rPr>
            </w:pPr>
            <w:r>
              <w:rPr/>
            </w:r>
          </w:p>
        </w:tc>
      </w:tr>
    </w:tbl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 w:before="280" w:after="0"/>
        <w:jc w:val="right"/>
        <w:rPr/>
      </w:pPr>
      <w:r>
        <w:rPr>
          <w:rStyle w:val="Style6"/>
          <w:rFonts w:cs="Times New Roman" w:ascii="Times New Roman" w:hAnsi="Times New Roman"/>
          <w:i/>
          <w:sz w:val="21"/>
        </w:rPr>
        <w:t>Додаток 5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3402" w:leader="none"/>
          <w:tab w:val="left" w:pos="7672" w:leader="none"/>
          <w:tab w:val="left" w:pos="8631" w:leader="none"/>
        </w:tabs>
        <w:spacing w:lineRule="exact" w:line="140" w:before="200" w:after="0"/>
        <w:ind w:firstLine="567"/>
        <w:rPr/>
      </w:pPr>
      <w:r>
        <w:rPr>
          <w:rStyle w:val="Style6"/>
          <w:rFonts w:cs="Times New Roman" w:ascii="Times New Roman" w:hAnsi="Times New Roman"/>
          <w:sz w:val="14"/>
        </w:rPr>
        <w:t>_______________</w:t>
        <w:tab/>
        <w:t>______________________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3402" w:leader="none"/>
          <w:tab w:val="left" w:pos="7672" w:leader="none"/>
          <w:tab w:val="left" w:pos="8631" w:leader="none"/>
        </w:tabs>
        <w:spacing w:lineRule="exact" w:line="140"/>
        <w:ind w:firstLine="567"/>
        <w:rPr/>
      </w:pPr>
      <w:r>
        <w:rPr>
          <w:rStyle w:val="Style6"/>
          <w:rFonts w:cs="Times New Roman" w:ascii="Times New Roman" w:hAnsi="Times New Roman"/>
          <w:sz w:val="14"/>
        </w:rPr>
        <w:t xml:space="preserve">код казначейства </w:t>
        <w:tab/>
        <w:t>назва органу казначейства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3969" w:leader="none"/>
          <w:tab w:val="left" w:pos="7672" w:leader="none"/>
          <w:tab w:val="left" w:pos="8631" w:leader="none"/>
        </w:tabs>
        <w:spacing w:lineRule="exact" w:line="140"/>
        <w:ind w:firstLine="851"/>
        <w:rPr/>
      </w:pPr>
      <w:r>
        <w:rPr>
          <w:rStyle w:val="Style6"/>
          <w:rFonts w:cs="Times New Roman" w:ascii="Times New Roman" w:hAnsi="Times New Roman"/>
          <w:sz w:val="14"/>
        </w:rPr>
        <w:t>__________</w:t>
        <w:tab/>
        <w:t>___________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3969" w:leader="none"/>
          <w:tab w:val="left" w:pos="7672" w:leader="none"/>
          <w:tab w:val="left" w:pos="8631" w:leader="none"/>
        </w:tabs>
        <w:spacing w:lineRule="exact" w:line="140"/>
        <w:ind w:firstLine="851"/>
        <w:rPr/>
      </w:pPr>
      <w:r>
        <w:rPr>
          <w:rStyle w:val="Style6"/>
          <w:rFonts w:cs="Times New Roman" w:ascii="Times New Roman" w:hAnsi="Times New Roman"/>
          <w:sz w:val="14"/>
        </w:rPr>
        <w:t>код клієнта</w:t>
        <w:tab/>
        <w:t>назва клієнта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40"/>
        <w:ind w:firstLine="709"/>
        <w:rPr/>
      </w:pPr>
      <w:r>
        <w:rPr>
          <w:rStyle w:val="Style6"/>
          <w:rFonts w:cs="Times New Roman" w:ascii="Times New Roman" w:hAnsi="Times New Roman"/>
          <w:sz w:val="14"/>
        </w:rPr>
        <w:t>____________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40"/>
        <w:ind w:firstLine="709"/>
        <w:rPr/>
      </w:pPr>
      <w:r>
        <w:rPr>
          <w:rStyle w:val="Style6"/>
          <w:rFonts w:cs="Times New Roman" w:ascii="Times New Roman" w:hAnsi="Times New Roman"/>
          <w:sz w:val="14"/>
        </w:rPr>
        <w:t>назва рахунка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 w:before="240" w:after="0"/>
        <w:jc w:val="center"/>
        <w:rPr/>
      </w:pPr>
      <w:r>
        <w:rPr>
          <w:rStyle w:val="Style6"/>
          <w:rFonts w:cs="Times New Roman" w:ascii="Times New Roman" w:hAnsi="Times New Roman"/>
          <w:b/>
          <w:sz w:val="19"/>
        </w:rPr>
        <w:t>Виписка з рахунка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 w:before="200" w:after="0"/>
        <w:jc w:val="center"/>
        <w:rPr/>
      </w:pPr>
      <w:r>
        <w:rPr>
          <w:rStyle w:val="Style6"/>
          <w:rFonts w:cs="Times New Roman" w:ascii="Times New Roman" w:hAnsi="Times New Roman"/>
          <w:sz w:val="19"/>
        </w:rPr>
        <w:t>Рахунок № __________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/>
        <w:rPr/>
      </w:pPr>
      <w:r>
        <w:rPr>
          <w:rStyle w:val="Style6"/>
          <w:rFonts w:cs="Times New Roman" w:ascii="Times New Roman" w:hAnsi="Times New Roman"/>
          <w:sz w:val="19"/>
        </w:rPr>
        <w:t>за період з ____________ по _____________ 200__ р.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 w:before="200" w:after="120"/>
        <w:jc w:val="right"/>
        <w:rPr/>
      </w:pPr>
      <w:r>
        <w:rPr/>
        <w:t>Вхідний залишок: _________________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41"/>
        <w:gridCol w:w="1119"/>
        <w:gridCol w:w="1119"/>
        <w:gridCol w:w="1119"/>
        <w:gridCol w:w="1119"/>
      </w:tblGrid>
      <w:tr>
        <w:trPr>
          <w:trHeight w:val="274" w:hRule="atLeast"/>
        </w:trPr>
        <w:tc>
          <w:tcPr>
            <w:tcW w:w="12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Тип операції</w:t>
            </w:r>
          </w:p>
        </w:tc>
        <w:tc>
          <w:tcPr>
            <w:tcW w:w="74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МФО</w:t>
            </w:r>
          </w:p>
        </w:tc>
        <w:tc>
          <w:tcPr>
            <w:tcW w:w="111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Рахунок</w:t>
            </w:r>
          </w:p>
        </w:tc>
        <w:tc>
          <w:tcPr>
            <w:tcW w:w="111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№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br/>
              <w:t>документа</w:t>
            </w:r>
          </w:p>
        </w:tc>
        <w:tc>
          <w:tcPr>
            <w:tcW w:w="2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сума</w:t>
            </w:r>
          </w:p>
        </w:tc>
      </w:tr>
      <w:tr>
        <w:trPr/>
        <w:tc>
          <w:tcPr>
            <w:tcW w:w="12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40" w:after="4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40" w:after="4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40" w:after="4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40" w:after="4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дебет</w:t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40" w:after="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редит</w:t>
            </w:r>
          </w:p>
        </w:tc>
      </w:tr>
      <w:tr>
        <w:trPr/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648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30" w:after="3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</w:tbl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7672" w:leader="none"/>
          <w:tab w:val="left" w:pos="8631" w:leader="none"/>
        </w:tabs>
        <w:spacing w:lineRule="exact" w:line="190" w:before="200" w:after="0"/>
        <w:ind w:firstLine="2835"/>
        <w:rPr/>
      </w:pPr>
      <w:r>
        <w:rPr>
          <w:rStyle w:val="Style6"/>
          <w:rFonts w:cs="Times New Roman" w:ascii="Times New Roman" w:hAnsi="Times New Roman"/>
          <w:sz w:val="19"/>
        </w:rPr>
        <w:t>Усього оборотів: __________ _____________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7672" w:leader="none"/>
          <w:tab w:val="left" w:pos="8631" w:leader="none"/>
        </w:tabs>
        <w:spacing w:lineRule="exact" w:line="190"/>
        <w:ind w:firstLine="2835"/>
        <w:rPr/>
      </w:pPr>
      <w:r>
        <w:rPr>
          <w:rStyle w:val="Style6"/>
          <w:rFonts w:cs="Times New Roman" w:ascii="Times New Roman" w:hAnsi="Times New Roman"/>
          <w:sz w:val="19"/>
        </w:rPr>
        <w:t>Вихідний залишок: _____________________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7672" w:leader="none"/>
          <w:tab w:val="left" w:pos="8631" w:leader="none"/>
        </w:tabs>
        <w:spacing w:lineRule="exact" w:line="190"/>
        <w:ind w:firstLine="2835"/>
        <w:rPr/>
      </w:pPr>
      <w:r>
        <w:rPr>
          <w:rStyle w:val="Style6"/>
          <w:rFonts w:cs="Times New Roman" w:ascii="Times New Roman" w:hAnsi="Times New Roman"/>
          <w:sz w:val="19"/>
        </w:rPr>
        <w:t>Реєстр документів по рахунку: ___________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 w:before="240" w:after="0"/>
        <w:rPr/>
      </w:pPr>
      <w:r>
        <w:rPr>
          <w:rStyle w:val="Style6"/>
          <w:rFonts w:cs="Times New Roman" w:ascii="Times New Roman" w:hAnsi="Times New Roman"/>
          <w:sz w:val="19"/>
        </w:rPr>
        <w:t>Виконавець: ______________ ____________________________</w:t>
      </w:r>
    </w:p>
    <w:p>
      <w:pPr>
        <w:sectPr>
          <w:footerReference w:type="default" r:id="rId2"/>
          <w:type w:val="nextPage"/>
          <w:pgSz w:w="7920" w:h="12240"/>
          <w:pgMar w:left="851" w:right="567" w:gutter="0" w:header="0" w:top="1134" w:footer="851" w:bottom="1276"/>
          <w:pgNumType w:start="251" w:fmt="decimal"/>
          <w:formProt w:val="false"/>
          <w:textDirection w:val="lrTb"/>
          <w:docGrid w:type="default" w:linePitch="360" w:charSpace="0"/>
        </w:sect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2977" w:leader="none"/>
          <w:tab w:val="left" w:pos="7672" w:leader="none"/>
          <w:tab w:val="left" w:pos="8631" w:leader="none"/>
        </w:tabs>
        <w:spacing w:lineRule="exact" w:line="170"/>
        <w:ind w:firstLine="1418"/>
        <w:rPr/>
      </w:pPr>
      <w:r>
        <w:rPr>
          <w:rStyle w:val="Style6"/>
          <w:rFonts w:cs="Times New Roman" w:ascii="Times New Roman" w:hAnsi="Times New Roman"/>
          <w:sz w:val="17"/>
        </w:rPr>
        <w:t>(підпис)</w:t>
        <w:tab/>
        <w:t>(прізвище та ініціали)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9590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i/>
          <w:sz w:val="21"/>
        </w:rPr>
        <w:t>Додаток 6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10"/>
        <w:jc w:val="right"/>
        <w:rPr/>
      </w:pPr>
      <w:r>
        <w:rPr>
          <w:rStyle w:val="Style6"/>
          <w:rFonts w:cs="Times New Roman" w:ascii="Times New Roman" w:hAnsi="Times New Roman"/>
          <w:sz w:val="21"/>
        </w:rPr>
        <w:t>Форма 1-1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80"/>
        <w:jc w:val="center"/>
        <w:rPr/>
      </w:pPr>
      <w:r>
        <w:rPr>
          <w:rStyle w:val="Style6"/>
          <w:rFonts w:cs="Times New Roman" w:ascii="Times New Roman" w:hAnsi="Times New Roman"/>
          <w:b/>
          <w:sz w:val="18"/>
        </w:rPr>
        <w:t>ЩОДЕННИЙ ОБОРОТНО-САЛЬДОВИЙ БАЛАНС (умовно-схематична побудова)</w:t>
        <w:br/>
      </w:r>
      <w:r>
        <w:rPr>
          <w:rStyle w:val="Style6"/>
          <w:rFonts w:cs="Times New Roman" w:ascii="Times New Roman" w:hAnsi="Times New Roman"/>
          <w:sz w:val="19"/>
        </w:rPr>
        <w:t>за __________________ 200 __ р.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60"/>
        <w:jc w:val="center"/>
        <w:rPr/>
      </w:pPr>
      <w:r>
        <w:rPr>
          <w:rStyle w:val="Style6"/>
          <w:rFonts w:cs="Times New Roman" w:ascii="Times New Roman" w:hAnsi="Times New Roman"/>
          <w:sz w:val="19"/>
        </w:rPr>
        <w:t>______________________________________________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70"/>
        <w:jc w:val="center"/>
        <w:rPr/>
      </w:pPr>
      <w:r>
        <w:rPr>
          <w:rStyle w:val="Style6"/>
          <w:rFonts w:cs="Times New Roman" w:ascii="Times New Roman" w:hAnsi="Times New Roman"/>
          <w:sz w:val="14"/>
        </w:rPr>
        <w:t>(назва органу Державного казначейства)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/>
        <w:jc w:val="center"/>
        <w:rPr/>
      </w:pPr>
      <w:r>
        <w:rPr>
          <w:rStyle w:val="Style6"/>
          <w:rFonts w:cs="Times New Roman" w:ascii="Times New Roman" w:hAnsi="Times New Roman"/>
          <w:sz w:val="19"/>
        </w:rPr>
        <w:t>______________________________________________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70" w:before="0" w:after="120"/>
        <w:jc w:val="center"/>
        <w:rPr/>
      </w:pPr>
      <w:r>
        <w:rPr/>
        <w:t>(коп. та сота частка од. валют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5"/>
        <w:gridCol w:w="425"/>
        <w:gridCol w:w="425"/>
        <w:gridCol w:w="567"/>
        <w:gridCol w:w="426"/>
        <w:gridCol w:w="425"/>
        <w:gridCol w:w="567"/>
        <w:gridCol w:w="567"/>
        <w:gridCol w:w="425"/>
        <w:gridCol w:w="425"/>
        <w:gridCol w:w="426"/>
        <w:gridCol w:w="708"/>
        <w:gridCol w:w="426"/>
        <w:gridCol w:w="425"/>
        <w:gridCol w:w="425"/>
        <w:gridCol w:w="602"/>
      </w:tblGrid>
      <w:tr>
        <w:trPr/>
        <w:tc>
          <w:tcPr>
            <w:tcW w:w="211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619125</wp:posOffset>
                      </wp:positionV>
                      <wp:extent cx="229235" cy="183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/>
                                    </w:rPr>
                                    <w:t>25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5.95pt;margin-top:48.75pt;width:18pt;height:14.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25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6"/>
                <w:rFonts w:cs="Times New Roman" w:ascii="Times New Roman" w:hAnsi="Times New Roman"/>
                <w:sz w:val="15"/>
              </w:rPr>
              <w:t xml:space="preserve">№ </w:t>
            </w:r>
            <w:r>
              <w:rPr>
                <w:rStyle w:val="Style6"/>
                <w:rFonts w:cs="Times New Roman" w:ascii="Times New Roman" w:hAnsi="Times New Roman"/>
                <w:sz w:val="15"/>
              </w:rPr>
              <w:t>рахунка</w:t>
            </w:r>
          </w:p>
        </w:tc>
        <w:tc>
          <w:tcPr>
            <w:tcW w:w="184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початок дня</w:t>
            </w:r>
          </w:p>
        </w:tc>
        <w:tc>
          <w:tcPr>
            <w:tcW w:w="3969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Обороти за день</w:t>
            </w:r>
          </w:p>
        </w:tc>
        <w:tc>
          <w:tcPr>
            <w:tcW w:w="187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кінець дн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19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Дебет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Кредит</w:t>
            </w:r>
          </w:p>
        </w:tc>
        <w:tc>
          <w:tcPr>
            <w:tcW w:w="42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60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/>
                <w:sz w:val="17"/>
              </w:rPr>
              <w:t>Балансові рахунки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b/>
                <w:b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лас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групі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розділу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Активи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лас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групі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4" w:before="50" w:after="5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розділ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69260</wp:posOffset>
                      </wp:positionH>
                      <wp:positionV relativeFrom="paragraph">
                        <wp:posOffset>192405</wp:posOffset>
                      </wp:positionV>
                      <wp:extent cx="285750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6.5pt;mso-wrap-distance-left:9.05pt;mso-wrap-distance-right:9.05pt;mso-wrap-distance-top:0pt;mso-wrap-distance-bottom:0pt;margin-top:15.15pt;mso-position-vertical-relative:text;margin-left:233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4" w:before="50" w:after="5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</w:tbl>
    <w:p>
      <w:pPr>
        <w:pStyle w:val="Style8"/>
        <w:rPr/>
      </w:pPr>
      <w:r>
        <w:rPr>
          <w:rStyle w:val="Style6"/>
          <w:rFonts w:cs="Times New Roman"/>
          <w:sz w:val="17"/>
        </w:rPr>
        <w:t>Продовження додатка 6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5"/>
        <w:gridCol w:w="425"/>
        <w:gridCol w:w="425"/>
        <w:gridCol w:w="567"/>
        <w:gridCol w:w="426"/>
        <w:gridCol w:w="425"/>
        <w:gridCol w:w="567"/>
        <w:gridCol w:w="567"/>
        <w:gridCol w:w="425"/>
        <w:gridCol w:w="425"/>
        <w:gridCol w:w="426"/>
        <w:gridCol w:w="708"/>
        <w:gridCol w:w="426"/>
        <w:gridCol w:w="425"/>
        <w:gridCol w:w="425"/>
        <w:gridCol w:w="602"/>
      </w:tblGrid>
      <w:tr>
        <w:trPr/>
        <w:tc>
          <w:tcPr>
            <w:tcW w:w="211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 xml:space="preserve">№ </w:t>
            </w:r>
            <w:r>
              <w:rPr>
                <w:rStyle w:val="Style6"/>
                <w:rFonts w:cs="Times New Roman" w:ascii="Times New Roman" w:hAnsi="Times New Roman"/>
                <w:sz w:val="15"/>
              </w:rPr>
              <w:t>рахунку</w:t>
            </w:r>
          </w:p>
        </w:tc>
        <w:tc>
          <w:tcPr>
            <w:tcW w:w="184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початок дня</w:t>
            </w:r>
          </w:p>
        </w:tc>
        <w:tc>
          <w:tcPr>
            <w:tcW w:w="3969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Обороти за день</w:t>
            </w:r>
          </w:p>
        </w:tc>
        <w:tc>
          <w:tcPr>
            <w:tcW w:w="187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кінець дн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19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Дебет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Кредит</w:t>
            </w:r>
          </w:p>
        </w:tc>
        <w:tc>
          <w:tcPr>
            <w:tcW w:w="42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60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4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4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Пасиви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/>
                <w:sz w:val="17"/>
              </w:rPr>
              <w:t>Бюджетні рахунки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b/>
                <w:b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лас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161925</wp:posOffset>
                      </wp:positionV>
                      <wp:extent cx="229235" cy="1835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/>
                                    </w:rPr>
                                    <w:t>25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.95pt;margin-top:12.75pt;width:18pt;height:14.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2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групі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розділу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Результат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результат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Активи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60" w:before="60" w:after="60"/>
              <w:jc w:val="center"/>
              <w:rPr>
                <w:rStyle w:val="Style6"/>
                <w:rFonts w:ascii="Times New Roman" w:hAnsi="Times New Roman" w:cs="Times New Roman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лас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групі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6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розділу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</w:tbl>
    <w:p>
      <w:pPr>
        <w:pStyle w:val="Style8"/>
        <w:numPr>
          <w:ilvl w:val="0"/>
          <w:numId w:val="0"/>
        </w:numPr>
        <w:rPr>
          <w:rStyle w:val="Style6"/>
          <w:sz w:val="17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32385</wp:posOffset>
                </wp:positionV>
                <wp:extent cx="36195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pt;mso-wrap-distance-left:9.05pt;mso-wrap-distance-right:9.05pt;mso-wrap-distance-top:0pt;mso-wrap-distance-bottom:0pt;margin-top:2.55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  <w:t>Продовження додатка 6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5"/>
        <w:gridCol w:w="425"/>
        <w:gridCol w:w="425"/>
        <w:gridCol w:w="567"/>
        <w:gridCol w:w="426"/>
        <w:gridCol w:w="425"/>
        <w:gridCol w:w="567"/>
        <w:gridCol w:w="567"/>
        <w:gridCol w:w="425"/>
        <w:gridCol w:w="425"/>
        <w:gridCol w:w="426"/>
        <w:gridCol w:w="708"/>
        <w:gridCol w:w="426"/>
        <w:gridCol w:w="425"/>
        <w:gridCol w:w="425"/>
        <w:gridCol w:w="602"/>
      </w:tblGrid>
      <w:tr>
        <w:trPr/>
        <w:tc>
          <w:tcPr>
            <w:tcW w:w="211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 xml:space="preserve">№ </w:t>
            </w:r>
            <w:r>
              <w:rPr>
                <w:rStyle w:val="Style6"/>
                <w:rFonts w:cs="Times New Roman" w:ascii="Times New Roman" w:hAnsi="Times New Roman"/>
                <w:sz w:val="15"/>
              </w:rPr>
              <w:t>рахунку</w:t>
            </w:r>
          </w:p>
        </w:tc>
        <w:tc>
          <w:tcPr>
            <w:tcW w:w="184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початок дня</w:t>
            </w:r>
          </w:p>
        </w:tc>
        <w:tc>
          <w:tcPr>
            <w:tcW w:w="3969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Обороти за день</w:t>
            </w:r>
          </w:p>
        </w:tc>
        <w:tc>
          <w:tcPr>
            <w:tcW w:w="187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кінець дн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19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Дебет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Кредит</w:t>
            </w:r>
          </w:p>
        </w:tc>
        <w:tc>
          <w:tcPr>
            <w:tcW w:w="42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60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120" w:after="10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120" w:after="10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Результат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568325</wp:posOffset>
                      </wp:positionV>
                      <wp:extent cx="229235" cy="1835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/>
                                    </w:rPr>
                                    <w:t>2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.95pt;margin-top:44.75pt;width:18pt;height:14.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2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результат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Пасиви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pacing w:val="-4"/>
                <w:sz w:val="17"/>
              </w:rPr>
              <w:t>Доходи бюджету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pacing w:val="-4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Видатки бюджету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Результат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/>
                <w:spacing w:val="-4"/>
                <w:sz w:val="17"/>
              </w:rPr>
              <w:t>Рахунки управлінського обліку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b/>
                <w:b/>
                <w:spacing w:val="-4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групі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розділу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60" w:after="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правлінський облік — усь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69260</wp:posOffset>
                      </wp:positionH>
                      <wp:positionV relativeFrom="paragraph">
                        <wp:posOffset>331470</wp:posOffset>
                      </wp:positionV>
                      <wp:extent cx="285750" cy="1790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4.1pt;mso-wrap-distance-left:9.05pt;mso-wrap-distance-right:9.05pt;mso-wrap-distance-top:0pt;mso-wrap-distance-bottom:0pt;margin-top:26.1pt;mso-position-vertical-relative:text;margin-left:233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60" w:after="6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</w:tbl>
    <w:p>
      <w:pPr>
        <w:pStyle w:val="Style8"/>
        <w:rPr/>
      </w:pPr>
      <w:r>
        <w:rPr>
          <w:rStyle w:val="Style6"/>
          <w:sz w:val="17"/>
        </w:rPr>
        <w:t>Закінчення додатка 6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5"/>
        <w:gridCol w:w="425"/>
        <w:gridCol w:w="425"/>
        <w:gridCol w:w="567"/>
        <w:gridCol w:w="426"/>
        <w:gridCol w:w="425"/>
        <w:gridCol w:w="567"/>
        <w:gridCol w:w="567"/>
        <w:gridCol w:w="425"/>
        <w:gridCol w:w="425"/>
        <w:gridCol w:w="426"/>
        <w:gridCol w:w="708"/>
        <w:gridCol w:w="426"/>
        <w:gridCol w:w="425"/>
        <w:gridCol w:w="425"/>
        <w:gridCol w:w="602"/>
      </w:tblGrid>
      <w:tr>
        <w:trPr/>
        <w:tc>
          <w:tcPr>
            <w:tcW w:w="211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 xml:space="preserve">№ </w:t>
            </w:r>
            <w:r>
              <w:rPr>
                <w:rStyle w:val="Style6"/>
                <w:rFonts w:cs="Times New Roman" w:ascii="Times New Roman" w:hAnsi="Times New Roman"/>
                <w:sz w:val="15"/>
              </w:rPr>
              <w:t>рахунку</w:t>
            </w:r>
          </w:p>
        </w:tc>
        <w:tc>
          <w:tcPr>
            <w:tcW w:w="184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початок дня</w:t>
            </w:r>
          </w:p>
        </w:tc>
        <w:tc>
          <w:tcPr>
            <w:tcW w:w="3969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Обороти за день</w:t>
            </w:r>
          </w:p>
        </w:tc>
        <w:tc>
          <w:tcPr>
            <w:tcW w:w="187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Сальдо на кінець дн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19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Дебет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Кредит</w:t>
            </w:r>
          </w:p>
        </w:tc>
        <w:tc>
          <w:tcPr>
            <w:tcW w:w="42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60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</w:tr>
      <w:tr>
        <w:trPr/>
        <w:tc>
          <w:tcPr>
            <w:tcW w:w="211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В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ВКВ</w:t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НКВ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50" w:before="80" w:after="80"/>
              <w:ind w:left="-113" w:right="-113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15"/>
              </w:rPr>
              <w:t>Усього</w:t>
            </w:r>
          </w:p>
        </w:tc>
        <w:tc>
          <w:tcPr>
            <w:tcW w:w="4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150" w:before="80" w:after="80"/>
              <w:ind w:left="-113" w:right="-113" w:hanging="0"/>
              <w:jc w:val="center"/>
              <w:rPr>
                <w:rStyle w:val="Style6"/>
                <w:rFonts w:ascii="Times New Roman" w:hAnsi="Times New Roman" w:cs="Times New Roman"/>
                <w:sz w:val="15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100" w:after="10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Позабалансові рахунки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100" w:after="10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Клас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100" w:after="10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100" w:after="10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групі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100" w:after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98425</wp:posOffset>
                      </wp:positionV>
                      <wp:extent cx="229235" cy="183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/>
                                    </w:rPr>
                                    <w:t>2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.95pt;margin-top:7.75pt;width:18pt;height:14.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2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………………</w:t>
            </w:r>
            <w:r>
              <w:rPr>
                <w:rStyle w:val="Style6"/>
                <w:rFonts w:cs="Times New Roman" w:ascii="Times New Roman" w:hAnsi="Times New Roman"/>
                <w:sz w:val="17"/>
              </w:rPr>
              <w:t>..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170" w:before="100" w:after="10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усього по розділу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96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70" w:before="100" w:after="100"/>
              <w:jc w:val="both"/>
              <w:rPr>
                <w:rStyle w:val="Style6"/>
                <w:sz w:val="17"/>
              </w:rPr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Позабалансові пасиви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96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70" w:before="100" w:after="100"/>
              <w:jc w:val="both"/>
              <w:rPr>
                <w:rStyle w:val="Style6"/>
                <w:sz w:val="17"/>
              </w:rPr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Позабалансові активи — усього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70" w:before="100" w:after="10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Позабалансовий контрактивний рах. — усього</w:t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pacing w:lineRule="exact" w:line="170" w:before="100" w:after="10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17"/>
              </w:rPr>
              <w:t>Позабалансовий контрпасивинй рах. — усього</w:t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70" w:before="100" w:after="100"/>
              <w:jc w:val="center"/>
              <w:rPr>
                <w:rStyle w:val="Style6"/>
                <w:sz w:val="17"/>
              </w:rPr>
            </w:pPr>
            <w:r>
              <w:rPr/>
            </w:r>
          </w:p>
        </w:tc>
      </w:tr>
    </w:tbl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 w:before="400" w:after="0"/>
        <w:rPr/>
      </w:pPr>
      <w:r>
        <w:rPr>
          <w:rStyle w:val="Style6"/>
          <w:rFonts w:cs="Times New Roman" w:ascii="Times New Roman" w:hAnsi="Times New Roman"/>
          <w:sz w:val="19"/>
        </w:rPr>
        <w:t>Начальник управління (відділення)</w:t>
      </w:r>
    </w:p>
    <w:p>
      <w:p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/>
        <w:rPr/>
      </w:pPr>
      <w:r>
        <w:rPr>
          <w:rStyle w:val="Style6"/>
          <w:rFonts w:cs="Times New Roman" w:ascii="Times New Roman" w:hAnsi="Times New Roman"/>
          <w:sz w:val="19"/>
        </w:rPr>
        <w:t>Державного казначейства</w:t>
      </w:r>
    </w:p>
    <w:p>
      <w:pPr>
        <w:sectPr>
          <w:footerReference w:type="default" r:id="rId3"/>
          <w:type w:val="nextPage"/>
          <w:pgSz w:orient="landscape" w:w="12240" w:h="7920"/>
          <w:pgMar w:left="1276" w:right="1134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  <w:pStyle w:val="Style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190" w:before="400" w:after="0"/>
        <w:rPr>
          <w:b/>
          <w:b/>
          <w:i/>
          <w:i/>
          <w:sz w:val="21"/>
          <w:u w:val="single"/>
        </w:rPr>
      </w:pPr>
      <w:r>
        <w:rPr>
          <w:rStyle w:val="Style6"/>
          <w:rFonts w:cs="Times New Roman" w:ascii="Times New Roman" w:hAnsi="Times New Roman"/>
          <w:sz w:val="19"/>
        </w:rPr>
        <w:t>Головний бухгал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393065</wp:posOffset>
                </wp:positionV>
                <wp:extent cx="33147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5pt;mso-wrap-distance-left:9.05pt;mso-wrap-distance-right:9.05pt;mso-wrap-distance-top:0pt;mso-wrap-distance-bottom:0pt;margin-top:30.9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jc w:val="right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>Додаток 7</w:t>
      </w:r>
    </w:p>
    <w:p>
      <w:pPr>
        <w:pStyle w:val="TextBody"/>
        <w:rPr/>
      </w:pPr>
      <w:r>
        <w:rPr/>
        <w:t>ПЛАН РАХУНКІВ БУХГАЛТЕРСЬКОГО ОБЛІКУ ВИКОНАННЯ</w:t>
        <w:br/>
        <w:t>ДЕРЖАВНОГО ТА МІСЦЕВИХ БЮДЖЕТІВ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. Ак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ing1"/>
              <w:spacing w:lineRule="exact" w:line="190" w:before="66" w:after="66"/>
              <w:jc w:val="left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i w:val="false"/>
                <w:sz w:val="19"/>
                <w:u w:val="none"/>
                <w:lang w:val="uk-UA"/>
              </w:rPr>
              <w:t>Кошти бюджетів у Національному банку Україн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в НБУ до запит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1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Єдиний казначейський рахун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рахунки Державного казначейства в НБ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121 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Рахунок Державного казначейства в НБУ для виплати готівкових кош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1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рахунки Державного казначейства в НБ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 бюджетів у інших ба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66" w:after="66"/>
              <w:jc w:val="both"/>
              <w:rPr/>
            </w:pPr>
            <w:r>
              <w:rPr>
                <w:spacing w:val="4"/>
                <w:sz w:val="19"/>
                <w:lang w:val="uk-UA"/>
              </w:rPr>
              <w:t>Кошти бюджетів в інших банках до запитання (рахунки «Ностро»)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pacing w:val="4"/>
                <w:sz w:val="19"/>
                <w:lang w:val="uk-UA"/>
              </w:rPr>
            </w:pPr>
            <w:r>
              <w:rPr>
                <w:spacing w:val="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Кореспондентські рахунки Державного казначейства в інших банках-резидент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Кореспондентські рахунки Державного казначейства в банках-нерезидент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рахунки за коштами Державного бюджету в ба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установ та організацій, які утримуються за рахунок Державного бюджету, в установах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рахунки Державного казначейства в установах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2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Рахунки Державного казначейства в установах банків для виплати готівкових кош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2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рахунки за коштами місцевих бюджетів у ба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місцевих бюджетів в установах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3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установ та організацій, які утримуються за рахунок місцевого бюджету, в установах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2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66" w:after="6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ебіторська заборгованість за операціями з бан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4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Дебіторська заборгованість за операціями з готівкою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4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Інша дебіторська заборгованість за операціями з бан</w:t>
              <w:softHyphen/>
              <w:t>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3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озміщені депозити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. Ак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3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Депозити державн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роткострокові депозити Державн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ередньострокові депозити Державн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1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Довгострокові депозити Державн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1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Прострочена заборгованість за депозитами Державного бюджету, розміщеними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15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Депозити Державного бюджету до запитання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3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депозит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Інші короткострокові депозит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Інші середньострокові депозит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2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Інші довгострокові депозит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2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рострочена заборгованість за іншими депози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25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депозити Державного бюджету до запит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26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Гарантійні депозити та грошове покриття в ба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3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i/>
                <w:spacing w:val="-2"/>
                <w:sz w:val="19"/>
                <w:lang w:val="uk-UA"/>
              </w:rPr>
              <w:t>Депозити місцев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pacing w:val="-2"/>
                <w:sz w:val="19"/>
                <w:lang w:val="uk-UA"/>
              </w:rPr>
            </w:pPr>
            <w:r>
              <w:rPr>
                <w:i/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роткострокові депозити місцев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3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ередньострокові депозити місцев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3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Довгострокові депозити місцевого бюджету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3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рострочена заборгованість за депозитами місцевого бюджету, розміщеними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35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Депозити місцевого бюджету до запитання, розміщені в Національному ба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3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депозит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4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короткострокові депозит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4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середньострокові депозити місцев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. Ак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4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довгострокові депозит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4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рострочена заборгованість за іншими депозитам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45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депозити місцевого бюджету до запит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>
                <w:b/>
                <w:sz w:val="19"/>
                <w:lang w:val="uk-UA"/>
              </w:rPr>
              <w:t>14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ing4"/>
              <w:spacing w:lineRule="exact" w:line="190" w:before="6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Цінні папер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4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Цінні папери в активі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4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Цінні папери в активі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4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Цінні папери в активі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4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Цінні папери в активі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5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Надані бюджетні кредит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5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редити, надані з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5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роткострокові кредити, надані з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5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Довгострокові кредити, надані з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5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редити, надані з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5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роткострокові кредити, надані з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5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овгострокові кредити, надані з місцевого бюджету</w:t>
            </w:r>
          </w:p>
        </w:tc>
      </w:tr>
      <w:tr>
        <w:trPr>
          <w:trHeight w:val="35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5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редити, що надавались під гарантійні зобов’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lang w:val="uk-UA"/>
              </w:rPr>
            </w:pPr>
            <w:r>
              <w:rPr>
                <w:b/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center"/>
              <w:rPr>
                <w:b w:val="false"/>
                <w:b w:val="false"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 w:val="false"/>
                <w:i w:val="false"/>
                <w:sz w:val="19"/>
                <w:u w:val="none"/>
                <w:lang w:val="uk-UA"/>
              </w:rPr>
              <w:t>15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/>
            </w:pPr>
            <w:r>
              <w:rPr>
                <w:b w:val="false"/>
                <w:i w:val="false"/>
                <w:sz w:val="19"/>
                <w:u w:val="none"/>
                <w:lang w:val="uk-UA"/>
              </w:rPr>
              <w:t>Короткострокові кредити, що надавались під гарантійні зобов’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center"/>
              <w:rPr>
                <w:b w:val="false"/>
                <w:b w:val="false"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 w:val="false"/>
                <w:i w:val="false"/>
                <w:sz w:val="19"/>
                <w:u w:val="none"/>
                <w:lang w:val="uk-UA"/>
              </w:rPr>
              <w:t>153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 w:val="false"/>
                <w:i w:val="false"/>
                <w:sz w:val="19"/>
                <w:u w:val="none"/>
                <w:lang w:val="uk-UA"/>
              </w:rPr>
              <w:t>Довгострокові кредити, що надавались під гарантійні зобов’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6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ing1"/>
              <w:spacing w:lineRule="exact" w:line="190" w:before="80" w:after="80"/>
              <w:jc w:val="both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i w:val="false"/>
                <w:sz w:val="19"/>
                <w:u w:val="none"/>
                <w:lang w:val="uk-UA"/>
              </w:rPr>
              <w:t>Інші ак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u w:val="none"/>
                <w:lang w:val="uk-UA"/>
              </w:rPr>
            </w:pPr>
            <w:r>
              <w:rPr>
                <w:b/>
                <w:i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6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Державного бюджету в дороз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загального фонду Державного бюджету в дороз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спеціального фонду Державного бюджету в дороз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6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Активи Державного бюджету за взаємними розрахун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ктиви загального фонду Державного бюджету за взаємними розрахунками</w:t>
            </w:r>
          </w:p>
        </w:tc>
      </w:tr>
    </w:tbl>
    <w:p>
      <w:pPr>
        <w:pStyle w:val="Style8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. Ак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ктиви спеціального фонду Державного бюджету за взаємними розрахун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6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актив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оварно-матеріальні цінності в активі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6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місцевого бюджету в дороз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4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Кошти загального фонду місцевого бюджету в дороз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4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спеціального фонду місцевого бюджету в дороз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6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Активи місцевого бюджету за взаємними розрахун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5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ктиви загального фонду місцевого бюджету за взаємними розрахунками з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5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ктиви спеціального фонду місцевого бюджету за взаємними розрахунками з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6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5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ктиви загального фонду місцевого бюджету за взаємними розрахунками з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5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ктиви спеціального фонду місцевого бюджету за взаємними розрахунками з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66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актив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6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місцевого бюджету, заблоковані на 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6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оварно-матеріальні цінності в активі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pacing w:lineRule="exact" w:line="190" w:before="80" w:after="60"/>
              <w:jc w:val="center"/>
              <w:rPr>
                <w:b w:val="false"/>
                <w:b w:val="false"/>
                <w:sz w:val="19"/>
                <w:u w:val="none"/>
                <w:lang w:val="uk-UA"/>
              </w:rPr>
            </w:pPr>
            <w:r>
              <w:rPr>
                <w:b w:val="false"/>
                <w:sz w:val="19"/>
                <w:u w:val="none"/>
                <w:lang w:val="uk-UA"/>
              </w:rPr>
              <w:t>167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1"/>
              <w:spacing w:lineRule="exact" w:line="190" w:before="80" w:after="60"/>
              <w:jc w:val="center"/>
              <w:rPr>
                <w:b w:val="false"/>
                <w:b w:val="false"/>
                <w:sz w:val="19"/>
                <w:u w:val="none"/>
                <w:lang w:val="uk-UA"/>
              </w:rPr>
            </w:pPr>
            <w:r>
              <w:rPr>
                <w:b w:val="false"/>
                <w:sz w:val="19"/>
                <w:u w:val="none"/>
                <w:lang w:val="uk-UA"/>
              </w:rPr>
              <w:t>Зобов’язання інш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u w:val="none"/>
                <w:lang w:val="uk-UA"/>
              </w:rPr>
            </w:pPr>
            <w:r>
              <w:rPr>
                <w:b/>
                <w:i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6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7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/>
            </w:pPr>
            <w:r>
              <w:rPr>
                <w:b w:val="false"/>
                <w:i w:val="false"/>
                <w:spacing w:val="-4"/>
                <w:sz w:val="19"/>
                <w:u w:val="none"/>
                <w:lang w:val="uk-UA"/>
              </w:rPr>
              <w:t>Зобов’язання інших органів Державного казначейства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pacing w:val="-4"/>
                <w:sz w:val="19"/>
                <w:u w:val="none"/>
                <w:lang w:val="uk-UA"/>
              </w:rPr>
            </w:pPr>
            <w:r>
              <w:rPr>
                <w:b/>
                <w:i/>
                <w:spacing w:val="-4"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7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>
                <w:i w:val="false"/>
                <w:i w:val="false"/>
                <w:spacing w:val="-4"/>
                <w:sz w:val="19"/>
                <w:u w:val="none"/>
                <w:lang w:val="uk-UA"/>
              </w:rPr>
            </w:pPr>
            <w:r>
              <w:rPr>
                <w:b w:val="false"/>
                <w:i w:val="false"/>
                <w:spacing w:val="-4"/>
                <w:sz w:val="19"/>
                <w:u w:val="none"/>
                <w:lang w:val="uk-UA"/>
              </w:rPr>
              <w:t>Зобов’язання інших органів Державного казначейства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pacing w:val="-4"/>
                <w:sz w:val="19"/>
                <w:u w:val="none"/>
                <w:lang w:val="uk-UA"/>
              </w:rPr>
            </w:pPr>
            <w:r>
              <w:rPr>
                <w:b/>
                <w:i/>
                <w:spacing w:val="-4"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6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7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 w:val="false"/>
                <w:i w:val="false"/>
                <w:sz w:val="19"/>
                <w:u w:val="none"/>
                <w:lang w:val="uk-UA"/>
              </w:rPr>
              <w:t>Зобов’язання інших органів Державного казначейства за іншими кош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b/>
                <w:b/>
                <w:i/>
                <w:i/>
                <w:sz w:val="19"/>
                <w:u w:val="none"/>
                <w:lang w:val="uk-UA"/>
              </w:rPr>
            </w:pPr>
            <w:r>
              <w:rPr>
                <w:b/>
                <w:i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pacing w:lineRule="exact" w:line="190" w:before="80" w:after="80"/>
              <w:jc w:val="center"/>
              <w:rPr>
                <w:b w:val="false"/>
                <w:b w:val="false"/>
                <w:sz w:val="19"/>
                <w:u w:val="none"/>
                <w:lang w:val="uk-UA"/>
              </w:rPr>
            </w:pPr>
            <w:r>
              <w:rPr>
                <w:b w:val="false"/>
                <w:sz w:val="19"/>
                <w:u w:val="none"/>
                <w:lang w:val="uk-UA"/>
              </w:rPr>
              <w:t>168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1"/>
              <w:spacing w:lineRule="exact" w:line="190" w:before="80" w:after="80"/>
              <w:jc w:val="both"/>
              <w:rPr>
                <w:b w:val="false"/>
                <w:b w:val="false"/>
                <w:sz w:val="19"/>
                <w:u w:val="none"/>
                <w:lang w:val="uk-UA"/>
              </w:rPr>
            </w:pPr>
            <w:r>
              <w:rPr>
                <w:b w:val="false"/>
                <w:sz w:val="19"/>
                <w:u w:val="none"/>
                <w:lang w:val="uk-UA"/>
              </w:rPr>
              <w:t>Інші зобов'язання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u w:val="none"/>
                <w:lang w:val="uk-UA"/>
              </w:rPr>
            </w:pPr>
            <w:r>
              <w:rPr>
                <w:b/>
                <w:i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6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681 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>
                <w:b w:val="false"/>
                <w:b w:val="false"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 w:val="false"/>
                <w:i w:val="false"/>
                <w:sz w:val="19"/>
                <w:u w:val="none"/>
                <w:lang w:val="uk-UA"/>
              </w:rPr>
              <w:t>Інші зобов’язання органів Державного казначейства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u w:val="none"/>
                <w:lang w:val="uk-UA"/>
              </w:rPr>
            </w:pPr>
            <w:r>
              <w:rPr>
                <w:b/>
                <w:i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6"/>
              <w:spacing w:lineRule="exact" w:line="190" w:before="60" w:after="60"/>
              <w:jc w:val="center"/>
              <w:rPr/>
            </w:pPr>
            <w:r>
              <w:rPr>
                <w:sz w:val="19"/>
                <w:lang w:val="uk-UA"/>
              </w:rPr>
              <w:t>1682</w:t>
            </w:r>
            <w:r>
              <w:rPr>
                <w:i/>
                <w:sz w:val="19"/>
                <w:lang w:val="uk-UA"/>
              </w:rPr>
              <w:t xml:space="preserve"> 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/>
            </w:pPr>
            <w:r>
              <w:rPr>
                <w:b w:val="false"/>
                <w:i w:val="false"/>
                <w:spacing w:val="-4"/>
                <w:sz w:val="19"/>
                <w:u w:val="none"/>
                <w:lang w:val="uk-UA"/>
              </w:rPr>
              <w:t>Інші зобов’язання органів Державного казначейства за коштами спеціального фонду Державн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br w:type="page"/>
      </w: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. Ак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Heading1"/>
              <w:snapToGrid w:val="false"/>
              <w:spacing w:lineRule="exact" w:line="190" w:before="60" w:after="60"/>
              <w:jc w:val="center"/>
              <w:rPr>
                <w:b/>
                <w:b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/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6"/>
              <w:spacing w:lineRule="exact" w:line="190" w:before="60" w:after="60"/>
              <w:jc w:val="center"/>
              <w:rPr/>
            </w:pPr>
            <w:r>
              <w:rPr>
                <w:sz w:val="19"/>
                <w:lang w:val="uk-UA"/>
              </w:rPr>
              <w:t>1683</w:t>
            </w:r>
            <w:r>
              <w:rPr>
                <w:i/>
                <w:sz w:val="19"/>
                <w:lang w:val="uk-UA"/>
              </w:rPr>
              <w:t xml:space="preserve"> 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>
                <w:b w:val="false"/>
                <w:b w:val="false"/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b w:val="false"/>
                <w:i w:val="false"/>
                <w:sz w:val="19"/>
                <w:u w:val="none"/>
                <w:lang w:val="uk-UA"/>
              </w:rPr>
              <w:t>Інші зобов’язання органів Державного казначейства за іншими кош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17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i w:val="false"/>
                <w:sz w:val="19"/>
                <w:u w:val="none"/>
                <w:lang w:val="uk-UA"/>
              </w:rPr>
              <w:t>Субрахунки єдиного казначейського рахун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u w:val="none"/>
                <w:lang w:val="uk-UA"/>
              </w:rPr>
            </w:pPr>
            <w:r>
              <w:rPr>
                <w:b/>
                <w:i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17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u w:val="single"/>
                <w:lang w:val="uk-UA"/>
              </w:rPr>
            </w:pPr>
            <w:r>
              <w:rPr>
                <w:i/>
                <w:sz w:val="19"/>
                <w:lang w:val="uk-UA"/>
              </w:rPr>
              <w:t>Субрахунки єдиного казначейського рахунк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u w:val="single"/>
                <w:lang w:val="uk-UA"/>
              </w:rPr>
            </w:pPr>
            <w:r>
              <w:rPr>
                <w:i/>
                <w:sz w:val="19"/>
                <w:u w:val="singl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7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убрахунки єдиного казначейського рахунк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2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Цінні папери, випущені в обіг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бов’язання за векселя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азначейські векселі вида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Облігації внутр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роткострокові облігації внутр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ередньострокові облігації внутр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Довгострокові облігації внутр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1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pacing w:val="-2"/>
                <w:sz w:val="19"/>
                <w:lang w:val="uk-UA"/>
              </w:rPr>
            </w:pPr>
            <w:r>
              <w:rPr>
                <w:i/>
                <w:spacing w:val="-2"/>
                <w:sz w:val="19"/>
                <w:lang w:val="uk-UA"/>
              </w:rPr>
              <w:t>Зобов’язання Державного бюджету за іншими цінними папер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цінні папер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1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бов’язання за векселям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екселі органів місцевого самоврядування вида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1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Облігації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i/>
                <w:sz w:val="19"/>
                <w:lang w:val="uk-UA"/>
              </w:rPr>
              <w:t>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5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роткострокові облігації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5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ередньострокові облігації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5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Довгострокові облігації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16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обов’язання місцевого бюджету за іншими цінними папер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6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цінні папер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17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1"/>
              <w:spacing w:lineRule="exact" w:line="190" w:before="60" w:after="60"/>
              <w:jc w:val="both"/>
              <w:rPr>
                <w:b w:val="false"/>
                <w:b w:val="false"/>
                <w:sz w:val="19"/>
                <w:u w:val="none"/>
                <w:lang w:val="uk-UA"/>
              </w:rPr>
            </w:pPr>
            <w:r>
              <w:rPr>
                <w:b w:val="false"/>
                <w:sz w:val="19"/>
                <w:u w:val="none"/>
                <w:lang w:val="uk-UA"/>
              </w:rPr>
              <w:t>Облігації зовн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 w:val="false"/>
                <w:b w:val="false"/>
                <w:sz w:val="19"/>
                <w:u w:val="none"/>
                <w:lang w:val="uk-UA"/>
              </w:rPr>
            </w:pPr>
            <w:r>
              <w:rPr>
                <w:b w:val="false"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7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роткострокові облігації зовн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7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ередньострокові облігації зовн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7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Довгострокові облігації зовнішньої державної поз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2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редити отримані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нутрішнє фінансування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редити, не віднесені до інших категорій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зобов’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внішнє фінансування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редити, не віднесені до інших категорій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зобов’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2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нутрішнє фінансування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редити, не віднесені до інших категорій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зобов’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23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Депозити отрима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3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Депозити, отримані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3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епозити, отримані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3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Депозити, отримані розпорядниками</w:t>
            </w:r>
            <w:r>
              <w:rPr>
                <w:sz w:val="19"/>
                <w:lang w:val="uk-UA"/>
              </w:rPr>
              <w:t xml:space="preserve"> коштів Держав</w:t>
              <w:softHyphen/>
              <w:t>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3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Депозити отримані місцев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3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епозити, отримані місцев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3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Депозити, отримані розпорядниками коштів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24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Інші зобов’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i/>
                <w:i/>
                <w:sz w:val="19"/>
                <w:lang w:val="uk-UA"/>
              </w:rPr>
            </w:pPr>
            <w:r>
              <w:rPr>
                <w:b/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4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бов’язання Державного бюджету за взаємними розрахун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Зобов’язання загального фонду Державного бюджету за взаємними розрахун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Зобов’язання спеціального фонду Державного бюджету за взаємними розрахунками</w:t>
            </w:r>
          </w:p>
        </w:tc>
      </w:tr>
      <w:tr>
        <w:trPr>
          <w:trHeight w:val="24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4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бов’язання місцевого бюджету за взаємними розрахунк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обов’язання загального фонду місцевого бюджету за взаємними розрахунками з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z w:val="19"/>
                <w:u w:val="single"/>
                <w:lang w:val="uk-UA"/>
              </w:rPr>
            </w:pPr>
            <w:r>
              <w:rPr>
                <w:b/>
                <w:sz w:val="19"/>
                <w:u w:val="singl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z w:val="19"/>
                <w:u w:val="single"/>
                <w:lang w:val="uk-UA"/>
              </w:rPr>
            </w:pPr>
            <w:r>
              <w:rPr>
                <w:b/>
                <w:sz w:val="19"/>
                <w:u w:val="singl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8"/>
              <w:spacing w:lineRule="exact" w:line="190" w:before="64" w:after="64"/>
              <w:jc w:val="center"/>
              <w:rPr>
                <w:sz w:val="19"/>
              </w:rPr>
            </w:pPr>
            <w:r>
              <w:rPr>
                <w:sz w:val="19"/>
              </w:rPr>
              <w:t>24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b/>
                <w:b/>
                <w:spacing w:val="-2"/>
                <w:sz w:val="19"/>
                <w:u w:val="single"/>
                <w:lang w:val="uk-UA"/>
              </w:rPr>
            </w:pPr>
            <w:r>
              <w:rPr>
                <w:spacing w:val="-2"/>
                <w:sz w:val="19"/>
                <w:lang w:val="uk-UA"/>
              </w:rPr>
              <w:t>Зобов’язання спеціального фонду місцевого бюджету за взаємними розрахунками з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pacing w:val="-2"/>
                <w:sz w:val="19"/>
                <w:u w:val="single"/>
                <w:lang w:val="uk-UA"/>
              </w:rPr>
            </w:pPr>
            <w:r>
              <w:rPr>
                <w:b/>
                <w:spacing w:val="-2"/>
                <w:sz w:val="19"/>
                <w:u w:val="singl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z w:val="19"/>
                <w:u w:val="single"/>
                <w:lang w:val="uk-UA"/>
              </w:rPr>
            </w:pPr>
            <w:r>
              <w:rPr>
                <w:b/>
                <w:sz w:val="19"/>
                <w:u w:val="singl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обов’язання загального фонду місцевого бюджету за взаємними розрахунками з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z w:val="19"/>
                <w:u w:val="single"/>
                <w:lang w:val="uk-UA"/>
              </w:rPr>
            </w:pPr>
            <w:r>
              <w:rPr>
                <w:b/>
                <w:sz w:val="19"/>
                <w:u w:val="singl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z w:val="19"/>
                <w:u w:val="single"/>
                <w:lang w:val="uk-UA"/>
              </w:rPr>
            </w:pPr>
            <w:r>
              <w:rPr>
                <w:b/>
                <w:sz w:val="19"/>
                <w:u w:val="single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Зобов’язання спеціального фонду місцевого бюджету за взаємними розрахунками з місцевими бюджетами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4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бов’язання перед іншими органами Державного казначейства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z w:val="19"/>
                <w:lang w:val="uk-UA"/>
              </w:rPr>
              <w:t>Зобов’язання перед іншими органами Державного казначейства за коштами загального фонду Державного бюджету</w:t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z w:val="19"/>
                <w:lang w:val="uk-UA"/>
              </w:rPr>
              <w:t>Зобов’язання перед іншими органами Державного казначейства за коштами спеціального фонду Державного бюджету</w:t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3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обов’язання перед іншими органами Державного казначейства за іншими коштами</w:t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24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зобов’язання органів Державного казначейства</w:t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41 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z w:val="19"/>
                <w:lang w:val="uk-UA"/>
              </w:rPr>
              <w:t>Інші зобов’язання органів Державного казначейства за коштами загального фонду Державного бюджету</w:t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42 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Інші зобов’язання органів Державного казначейства за коштами спеціального фонду Державного бюджету</w:t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43 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зобов’язання органів Державного казначейства за іншими кош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pacing w:val="-8"/>
                <w:sz w:val="19"/>
                <w:lang w:val="uk-UA"/>
              </w:rPr>
              <w:t>Надходження до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pacing w:val="-8"/>
                <w:sz w:val="19"/>
                <w:lang w:val="uk-UA"/>
              </w:rPr>
            </w:pPr>
            <w:r>
              <w:rPr>
                <w:spacing w:val="-8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гальний фонд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ок для зарахування повернення бюджетних кредитів, наданих за рахунок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спеціального фонду Державного бюджету, 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Надходження коштів спеціального фонду Державного бюджету, 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спеціального фонду Державного бюджету, 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Рахунок для зарахування до спеціального фонду Державного бюджету повернення бюджетн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1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які розподіляються між загальним і спеціальним фонд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Надходження коштів, що розподіляються між загальним та спеціальним фонд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Кошти, що розподіляються між загальним та спеціальним фондами Державного бюджету</w:t>
            </w:r>
          </w:p>
        </w:tc>
      </w:tr>
    </w:tbl>
    <w:p>
      <w:pPr>
        <w:pStyle w:val="Style8"/>
        <w:spacing w:before="0" w:after="140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1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Надходження до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4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загального фонду місцевих бюджетів</w:t>
            </w:r>
          </w:p>
        </w:tc>
      </w:tr>
      <w:tr>
        <w:trPr>
          <w:trHeight w:val="16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4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загального фонду місцевих бюджетів повернення бюджетн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1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спеціального фонду місцевих бюджетів,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i/>
                <w:sz w:val="19"/>
                <w:lang w:val="uk-UA"/>
              </w:rPr>
              <w:t>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5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адходження коштів спеціального фонду місцевих бюджетів, 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5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спеціального фонду місцевих бюджетів, 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5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спеціального фонду місцевих бюджетів повернення бюджетн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16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які розподіляються між загальним і спеціальним фондами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6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які розподіляються між загальним і спеці</w:t>
              <w:softHyphen/>
              <w:t>альним фондами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, залучені до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i/>
                <w:sz w:val="19"/>
                <w:lang w:val="uk-UA"/>
              </w:rPr>
              <w:t>Кошти, залучені до Державного бюджету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залучені до загального фонду Державного бюджету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залучені до спеціального фонду Державного бюджету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редити, отримані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загального фонду Державного бюджету кредитів, отриманих у НБ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загального фонду Державного бюджету інш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ок для зарахування до спеціального фонду Державного бюджету кредитів, отриманих в НБ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ок для зарахування до спеціального фонду Державного бюджету інш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2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кошти, залучені до Державн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Інші кошти, залучені до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Інші кошти, залучені</w:t>
            </w:r>
            <w:r>
              <w:rPr>
                <w:sz w:val="19"/>
                <w:lang w:val="uk-UA"/>
              </w:rPr>
              <w:t xml:space="preserve"> до спеціального фонду Держав</w:t>
              <w:softHyphen/>
              <w:t>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2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залучені до місцевих бюджетів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шти, залучені до загального фонду місцевих бюджетів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4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залучені до спеціального фонду місцевих бюджетів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2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редити, отримані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5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загального фонду місцевих бюджетів кредитів, отриманих від НБ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5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загального фонду місцевих бюджетів інш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5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спеціального фонду місцевих бюджетів кредитів, отриманих від НБ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5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ахунок для зарахування до спеціального фонду місцевих бюджетів інш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26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кошти, залучені до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6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кошти, залучені до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6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Інші кошти, залучені до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3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, які підлягають розподіл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3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які підлягають розподілу між Державним і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3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які підлягають розподілу між Державним і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3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які підлягають розподілу між рівнями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3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Кошти, які підлягають розподілу між рівнями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4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, тимчасово віднесені на доходи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4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тимчасово віднесені на доходи Державного бюджету, що підлягають розподіл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4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тимчасово віднесені на доходи Державного бюджету, що підлягають розподіл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4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Інші кошти, тимчасово віднесені на доходи Держав</w:t>
              <w:softHyphen/>
              <w:t>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4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тимчасово віднесені на доходи місцевого бюджету, що підлягають розподіл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4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тимчасово віднесені на доходи місцевого бюджету, що підлягають розподіл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4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Інші кошти, тимчасово віднесені на доход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5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ахунки розпорядників та одержувачів бюджетних коштів у Державному казначействі Україн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5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Особові рахунки розпорядників, які утримуються за рахунок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Особові рахунки розпорядників за коштами, отриманими із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Особові рахунки розпорядників за коштами, отриманими зі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Зведені особові рахунки головних розпорядників за коштами, отриманими із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1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Зведені особові рахунки головних розпорядників за коштами, отриманими зі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1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Особові рахунки для обліку операцій по загальнодержавних видатках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1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Особові рахунки для обліку операцій по загальнодержавних видатках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5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ахунки розпорядників та одержувачів за кош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Реєстраційні рахунки розпорядників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еєстраційні рахунки розпорядників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23 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одержувачів коштів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24 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Рахунки одержувачів коштів за коштами спеціального фонду Державн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2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для обліку операцій по загальнодержавних видатках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2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ахунки для обліку операцій по загальнодержавних видатках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5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Особові рахунки розпорядників, які утримуються за рахунок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Особові рахунки розпорядників за коштами, отриманими із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Особові рахунки розпорядників за коштами, отриманими зі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5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ахунки розпорядників та одержувачів за коштами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еєстраційні рахунки розпорядників за кошт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4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еєстраційні рахунки розпорядників за коштам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4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ок одержувачів коштів за кошт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4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ахунок одержувачів коштів за коштам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5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розпорядників коштів бюджетів у роз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5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Кошти загального фонду Державного бюджету на рахунках розпорядників коштів бюджету в роз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5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Кошти спеціального фонду Державного бюджету на рахунках розпорядників коштів бюджету в роз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5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Кошти загального фонду місцевого бюджету на рахунках розпорядників коштів бюджету в роз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5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Кошти спеціального фонду місцевого бюджету на рахунках розпорядників коштів бюджету в роз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100" w:after="10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6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100" w:after="100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ахунки розпорядників бюджетних коштів, які не знаходяться на казначейському обслуговуван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6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ахунки розпорядників коштів Державного бюджету, які не знаходяться на казначейському обслуговуван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6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Рахунки розпорядників коштів Державного бюджету, які не знаходяться на казначейському обслуговуванні</w:t>
            </w:r>
          </w:p>
        </w:tc>
      </w:tr>
    </w:tbl>
    <w:p>
      <w:pPr>
        <w:pStyle w:val="Style8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6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i/>
                <w:sz w:val="19"/>
                <w:lang w:val="uk-UA"/>
              </w:rPr>
              <w:t>Рахунки розпорядників коштів місцевого бюджету, які не знаходяться на казначейському обслуговуван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6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Рахунки розпорядників коштів місцевого бюджету, які не знаходяться на казначейському обслуговуван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7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ахунки інших клієнтів та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7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інших клієн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Інші кошти розпорядників коштів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інших клієнт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одержувачів коштів Державного бюджету в роз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 інших клієнтів Державного казначейства в розрахунках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для обліку коштів бюджету Автономної Республіки Крим, обласних бюджетів, бюджетів міст Києва і Севастополя та розпорядників коштів ц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ахунки для обліку коштів районних, міських, селищних і сільських бюджетів та розпорядників коштів ц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7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державних позабюджетних фонд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18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ок для обліку коштів від приватизації майн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7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інших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респондентські рахунки інших банків («Лоро»)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7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Гарантійні депозити та грошове покриття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8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ахунки за нез’ясованими сумами, несквитованими дебетовими сумами та інші транзитні 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8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ахунки за нез’ясованими надходження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ез’ясовані надходження на рахунках в органах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Нез’ясовані надходження на рахунках місцевих фінансових органів, що не знаходяться на казначейському обслуговуван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8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Несквитовані дебетові су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есквитовані дебетові су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89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технічні транзитні рахунки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9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</w:rPr>
            </w:pPr>
            <w:r>
              <w:rPr>
                <w:sz w:val="19"/>
                <w:lang w:val="uk-UA"/>
              </w:rPr>
              <w:t>Інші технічні транзитні 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9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6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Транзитний рахунок для здійснення операцій з наступною датою валютув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39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ахунки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9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Технічні рахунки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Технічні рахунки управлінь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9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рахунки органів фінансової систе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рахунки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рахунки фінансових орган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399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транзитні рахунки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9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Внутрішній транзитний рахунок для сум, що не підтверджені отримувач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9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нутрішній транзитний рахунок РП Д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9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Внутрішній транзитний рахунок для сум, що не підтверджені РРП СЕП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9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Внутрішній транзитний рахунок для сум, що не підтверджені РП Д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4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Взаємні розрахунки по виконанню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заємні розрахунки з місцевими бюджетами за коштами заг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111 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Розрахунки з місцевими бюджетами за надходженнями до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11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 місцевими бюджетами за видатк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заємні розрахунки з місцевими бюджетами за коштами спеці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12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Розрахунки з місцевими бюджетами за надходженнями до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12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 місцевими бюджетами за видатк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4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озрахунки по виконанню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заємні розрахунки з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1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Розрахунки з Державним бюджетом по надходженнях загального фонду місцев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1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 Державним бюджетом за видатк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заємні розрахунки з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2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місцевих бюджетів по надходженнях заг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2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місцевих бюджетів за видатками заг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23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місцевих бюджетів по надходженнях спеці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24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місцевих бюджетів за видатками спеці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2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заємні розрахунки з сільськими і селищн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3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сільських і селищних бюджетів по надходженнях заг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3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сільських і селищних бюджетів за видатками заг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33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сільських і селищних бюджетів по надходженнях спеці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34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сільських і селищних бюджетів за видатками спеціального фонд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2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 управлінь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4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управлінь Державного казначейства по надходженнях до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4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управлінь Державного казначейства за видатками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43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управлінь Державного казначейства по надходженнях до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44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управлінь Державного казначейства за видатками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2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80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 відділень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5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Розрахунки відділень Державного казначейства по надходженнях до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5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відділень Державного казначейства за видатками загального фонду місцевих бюджетів</w:t>
            </w:r>
          </w:p>
        </w:tc>
      </w:tr>
    </w:tbl>
    <w:p>
      <w:pPr>
        <w:pStyle w:val="Style8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53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озрахунки відділень Державного казначейства по надходженнях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54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відділень Державного казначейства за видатками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43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озрахунки за цінними паперами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3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 за цінними папер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31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цінними папер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31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озрахунки за цінними папер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3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 за цінними паперам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32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цінними папер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32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озрахунки за цінними паперам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44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Інші роз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4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/>
            </w:pPr>
            <w:r>
              <w:rPr>
                <w:i/>
                <w:spacing w:val="-8"/>
                <w:sz w:val="19"/>
                <w:lang w:val="uk-UA"/>
              </w:rPr>
              <w:t>Розрахунки за централізованими пропла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pacing w:val="-8"/>
                <w:sz w:val="19"/>
                <w:lang w:val="uk-UA"/>
              </w:rPr>
            </w:pPr>
            <w:r>
              <w:rPr>
                <w:i/>
                <w:spacing w:val="-8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1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озрахунки централізованими проплатами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1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Розрахунки централізованими проплатами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4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 за операціями з креди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2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операціями з креди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2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операціями з креди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4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 за операціями з кредитам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3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операціями з кредит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3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операціями з кредитам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4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 за децентралізованими пропла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4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Розрахунки децентралізованими проплатами за коштами загального фонду Державн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4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/>
            </w:pPr>
            <w:r>
              <w:rPr>
                <w:sz w:val="19"/>
                <w:lang w:val="uk-UA"/>
              </w:rPr>
              <w:t>Розрахунки децентралізованими проплатами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4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розрахунки за кош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51 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розрахунки за коштами загального фонду Державного бюджету</w:t>
            </w:r>
          </w:p>
        </w:tc>
      </w:tr>
      <w:tr>
        <w:trPr>
          <w:trHeight w:val="29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52 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розрахунки за коштами спеціального фонду Державного бюджету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53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внутрісистемні роз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46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розрахунки за коштам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61 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/>
            </w:pPr>
            <w:r>
              <w:rPr>
                <w:sz w:val="19"/>
                <w:lang w:val="uk-UA"/>
              </w:rPr>
              <w:t>Інші розрахунки за кошт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462 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розрахунки за коштам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46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Позиція Державного казначейства щодо іноземної валюти та балансуючі 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6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Позиція Державного казначейства щодо іноземної валют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61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озиція Державного казначейства щодо іноземної валют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61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/>
            </w:pPr>
            <w:r>
              <w:rPr>
                <w:sz w:val="19"/>
                <w:lang w:val="uk-UA"/>
              </w:rPr>
              <w:t>(контррахунок) Еквівалент позиції Державного казначейства щодо іноземної валют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49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Інші технічні роз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499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Інші технічні роз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999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технічні розрахун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68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5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68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езультат виконання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5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езультат виконання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11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езультат виконання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11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/>
            </w:pPr>
            <w:r>
              <w:rPr>
                <w:sz w:val="19"/>
                <w:lang w:val="uk-UA"/>
              </w:rPr>
              <w:t>Результат виконання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5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езультат виконання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12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езультат виконання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12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езультат виконання спеціального фонду місцев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59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8" w:after="68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нтррахунок за результатом виконання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59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рахунок за результатом виконання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91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6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рахунок за результатом виконання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6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Доходи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6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Доход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оход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оходи спеціального фонду Державного бюджету, 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/>
            </w:pPr>
            <w:r>
              <w:rPr>
                <w:sz w:val="19"/>
                <w:lang w:val="uk-UA"/>
              </w:rPr>
              <w:t>Доходи Державного бюджету, що підлягають розподілу між загальним та спеціальним фонд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1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ласні кошти розпорядників коштів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6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Доход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оход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оходи спеціального фонду місцевого бюджету, які направляються на спеціальні видат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Доходи місцевого бюджету, що підлягають розподілу між загальним та спеціальним фонд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Власні кошти розпорядників коштів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6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Доходи, які підлягають розподілу між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6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Доходи, які підлягають розподілу між Державним і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2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оходи, які підлягають розподілу між Державним і місцевими бюдже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6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Доходи, які підлягають розподілу між рівнями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2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Доходи, які підлягають розподілу між рівнями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64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, тимчасово віднесені на доходи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64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тимчасово віднесені на доход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4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тимчасово віднесені на доходи Державного бюджету, що підлягають розподіл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64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6" w:after="56"/>
              <w:jc w:val="both"/>
              <w:rPr/>
            </w:pPr>
            <w:r>
              <w:rPr>
                <w:sz w:val="19"/>
                <w:lang w:val="uk-UA"/>
              </w:rPr>
              <w:t>Інші кошти, тимчасово віднесені на доходи Держав</w:t>
              <w:softHyphen/>
              <w:t>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64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тимчасово віднесені на доходи місцевого бюджету</w:t>
            </w:r>
          </w:p>
        </w:tc>
      </w:tr>
    </w:tbl>
    <w:p>
      <w:pPr>
        <w:pStyle w:val="Style8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4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тимчасово віднесені на доходи місцевого бюджету, що підлягають розподіл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4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6" w:after="56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кошти, тимчасово віднесені на доход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69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нтррахунок за операціями за доходами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b/>
                <w:b/>
                <w:i/>
                <w:i/>
                <w:sz w:val="19"/>
                <w:lang w:val="uk-UA"/>
              </w:rPr>
            </w:pPr>
            <w:r>
              <w:rPr>
                <w:b/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69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нтррахунок за операціями за доходами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911К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6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рахунок за операціями за доходами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7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ing1"/>
              <w:spacing w:lineRule="exact" w:line="190" w:before="56" w:after="56"/>
              <w:jc w:val="both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i w:val="false"/>
                <w:sz w:val="19"/>
                <w:u w:val="none"/>
                <w:lang w:val="uk-UA"/>
              </w:rPr>
              <w:t>Видатк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i w:val="false"/>
                <w:i w:val="false"/>
                <w:sz w:val="19"/>
                <w:u w:val="none"/>
                <w:lang w:val="uk-UA"/>
              </w:rPr>
            </w:pPr>
            <w:r>
              <w:rPr>
                <w:i w:val="false"/>
                <w:sz w:val="19"/>
                <w:u w:val="none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7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идатк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1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датк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7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датк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1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датк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71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Кредитування Державного бюджету за вирахуванням погаш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131 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/>
            </w:pPr>
            <w:r>
              <w:rPr>
                <w:i w:val="false"/>
                <w:sz w:val="19"/>
                <w:lang w:val="uk-UA"/>
              </w:rPr>
              <w:t>Кредитування загального фонду Державного бюджету за вирахуванням погаш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13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/>
            </w:pPr>
            <w:r>
              <w:rPr>
                <w:i w:val="false"/>
                <w:sz w:val="19"/>
                <w:lang w:val="uk-UA"/>
              </w:rPr>
              <w:t>Кредитування спеціального фонду Державного бюджету за вирахуванням погаш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7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Видатк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7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идатк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2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датк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7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идатк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2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датк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72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редитування місцевого бюджету за вирахуванням погаш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23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  <w:t>Кредитування загального фонду місцевого бюджету за вирахуванням погаш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232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/>
            </w:pPr>
            <w:r>
              <w:rPr>
                <w:i w:val="false"/>
                <w:sz w:val="19"/>
                <w:lang w:val="uk-UA"/>
              </w:rPr>
              <w:t>Кредитування спеціального фонду місцевого бюджету за вирахуванням погашення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79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нтррахунок за операціями за видатками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/>
            </w:pPr>
            <w:r>
              <w:rPr>
                <w:i/>
                <w:sz w:val="19"/>
                <w:lang w:val="uk-UA"/>
              </w:rPr>
              <w:t>79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рахунок за видатковими операція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911К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  <w:t>Контррахунок за видатковими операція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6" w:after="56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6" w:after="56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79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3"/>
              <w:spacing w:lineRule="exact" w:line="190" w:before="56" w:after="56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рахунок за операціями з кредитуванням за вирахуванням погаш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921А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3"/>
              <w:spacing w:lineRule="exact" w:line="190" w:before="60" w:after="60"/>
              <w:jc w:val="both"/>
              <w:rPr/>
            </w:pPr>
            <w:r>
              <w:rPr>
                <w:i w:val="false"/>
                <w:sz w:val="19"/>
                <w:lang w:val="uk-UA"/>
              </w:rPr>
              <w:t>Контррахунок за операціями з кредитуванням за вирахуванням погашення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b/>
                <w:sz w:val="19"/>
                <w:lang w:val="uk-UA"/>
              </w:rPr>
              <w:t>Асигнування та кошти, отримані від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lang w:val="uk-UA"/>
              </w:rPr>
            </w:pPr>
            <w:r>
              <w:rPr>
                <w:b/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Асигнування Державного бюджету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Асигнування загального фонду Державного бюджету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Асигнування спеціального фонду Державного бюджету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Державного бюджету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 загального фонду Державного бюджету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 спеціального фонду Державного бюджету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 Державного бюджету, що підлягають розподілу між загальним і спеціальним фондами Державного бюджету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тимчасово віднесені на доходи Державного бюджету, що підлягають розподілу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1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Асигнування Державного бюджету, отримані від інш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Асигнування загального фонду Державного бюджету, отримані від інш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Асигнування спеціального фонду Державного бюджету, отримані від інш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1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місцевого бюджету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Кошти загального фонду місцевого бюджету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4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 спеціального фонду місцевого бюджету, отримані від вищестоящих органів Державного казначейства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b/>
                <w:spacing w:val="-2"/>
                <w:sz w:val="19"/>
                <w:lang w:val="uk-UA"/>
              </w:rPr>
              <w:t>Асигнування та кошти, передані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b/>
                <w:b/>
                <w:i/>
                <w:i/>
                <w:spacing w:val="-2"/>
                <w:sz w:val="19"/>
                <w:lang w:val="uk-UA"/>
              </w:rPr>
            </w:pPr>
            <w:r>
              <w:rPr>
                <w:b/>
                <w:i/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Державного бюджету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z w:val="19"/>
                <w:lang w:val="uk-UA"/>
              </w:rPr>
              <w:t>Кошти загального фонду Державного бюджету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z w:val="19"/>
                <w:lang w:val="uk-UA"/>
              </w:rPr>
              <w:t>Кошти спеціального фонду Державного бюджету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1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z w:val="19"/>
                <w:lang w:val="uk-UA"/>
              </w:rPr>
              <w:t>Кошти Державного бюджету, що підлягають розподілу між загальним і спеціальним фондом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1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z w:val="19"/>
                <w:lang w:val="uk-UA"/>
              </w:rPr>
              <w:t>Кошти, тимчасово віднесені на доходи державного бюджету, що підлягають розподілу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Асигнування Державного бюджету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Асигнування загального фонду Державного бюджету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z w:val="19"/>
                <w:lang w:val="uk-UA"/>
              </w:rPr>
              <w:t>Асигнування спеціального фонду Державного бюджету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2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Асигнування Державного бюджету, передані інш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4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Асигнування загального фонду Державного бюджету, передані інш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4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Асигнування спеціального фонду Державного бюджету, передані інш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2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місцевого бюджету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5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Кошти загального фонду місцевого бюджету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25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100" w:after="9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Кошти спеціального фонду місцевого бюджету, передані нижчестоящим органам Державного казначейства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3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, передані іншим бюджета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i/>
                <w:i/>
                <w:sz w:val="19"/>
                <w:lang w:val="uk-UA"/>
              </w:rPr>
            </w:pPr>
            <w:r>
              <w:rPr>
                <w:b/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3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передані органами Державного казначейства місцевим бюджета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3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Кошти, передані органами Державного казначейства з загального фонду Державного бюджету місцевим бюджетам АР Крим, областей, м. Києва та Севастопол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3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шти, передані органами Державного казначейства зі спеціального фонду Державного бюджету місцевим бюджетам АР Крим, областей, м. Києва та Севастопол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4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озрахунки, отримані від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4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4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асигнуваннями загального фонду Державного бюджету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4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и за асигнуваннями спеціального фонду Державного бюджету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4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4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0" w:after="5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загального фонду Державного бюджету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4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0" w:after="5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спеціального фонду Державного бюджету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0" w:after="5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4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0" w:after="50"/>
              <w:jc w:val="both"/>
              <w:rPr/>
            </w:pPr>
            <w:r>
              <w:rPr>
                <w:i/>
                <w:spacing w:val="-4"/>
                <w:sz w:val="19"/>
                <w:lang w:val="uk-UA"/>
              </w:rPr>
              <w:t>Розрахунки, отримані від інш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i/>
                <w:i/>
                <w:spacing w:val="-4"/>
                <w:sz w:val="19"/>
                <w:lang w:val="uk-UA"/>
              </w:rPr>
            </w:pPr>
            <w:r>
              <w:rPr>
                <w:i/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4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0" w:after="5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загального фонду Державного бюджету, отримані від інш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4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0" w:after="5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спеціального фонду Державного бюджету, отримані від інш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5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озрахунки, передані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5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5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50" w:after="5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загального фонду Державного бюджету, передані вищестоящим органам Державного казначейства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5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спеціального фонду Державного бюджету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5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5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озрахунки за асигнуваннями загального фонду державного бюджету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5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озрахунки за асигнуваннями спеціального фонду державного бюджету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5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и, передані інш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5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загального фонду Державного бюджету, передані інш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53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Розрахунки за коштами спеціального фонду Державного бюджету, передані інш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6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и державних цільових (позабюджетних) фондів, які обслуговуються органами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6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i/>
                <w:sz w:val="19"/>
                <w:lang w:val="uk-UA"/>
              </w:rPr>
              <w:t>Кошти, отримані державними цільовими (позабюджетними) фонд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6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Кошти, отримані державними цільовими (позабюджетними) фонд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6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i/>
                <w:sz w:val="19"/>
                <w:lang w:val="uk-UA"/>
              </w:rPr>
              <w:t>Кошти, направлені на здійснення видатків державними цільовими (позабюджетними) фонд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6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Кошти, направлені на здійснення видатків державними цільовими (позабюджетними) фонд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6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i/>
                <w:sz w:val="19"/>
                <w:lang w:val="uk-UA"/>
              </w:rPr>
              <w:t>Кошти державних цільових (позабюджетних) фондів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6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Кошти державних цільових (позабюджетних) фондів, отримані від вищ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6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i/>
                <w:sz w:val="19"/>
                <w:lang w:val="uk-UA"/>
              </w:rPr>
              <w:t>Кошти державних цільових (позабюджетних) фондів, отримані від нижчестоящих органів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70" w:after="7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6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70" w:after="70"/>
              <w:jc w:val="both"/>
              <w:rPr/>
            </w:pPr>
            <w:r>
              <w:rPr>
                <w:sz w:val="19"/>
                <w:lang w:val="uk-UA"/>
              </w:rPr>
              <w:t>Кошти державних цільових (позабюджетних) фондів, отримані від нижчестоящих органів Державного казначейства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6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державних цільових (позабюджетних) фондів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65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 державних цільових (позабюджетних) фондів, передані вищ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66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 державних цільових (позабюджетних) фондів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66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 державних цільових (позабюджетних) фондів, передані нижчестоящим органам Державного казначейства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7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Цінні папери та боргові зобов'язання держа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7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Цінні папери держави, розміще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міщені короткострокові облігації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міщені середньострокові облігації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1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Розміщені довгострокові облігації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1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міщені інші цінні папер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7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отримані Державн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отримані до загального фонду Державного бюджету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, отримані до спеціального фонду Державного бюджету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Інші кошти, отримані до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Інші кошти, отримані до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, отримані до загального фонду Державного бюджету від залучених кредитів Національного бан</w:t>
              <w:softHyphen/>
              <w:t>ку Україн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, отримані до спеціального фонду Державного бюджету від залучених кредитів Національного банку Україн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7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отримані до загального фонду Державного бюджету від інших залучен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6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28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6" w:after="66"/>
              <w:jc w:val="both"/>
              <w:rPr/>
            </w:pPr>
            <w:r>
              <w:rPr>
                <w:sz w:val="19"/>
                <w:lang w:val="uk-UA"/>
              </w:rPr>
              <w:t>Кошти, отримані до спеціального фонду Державного бюджету від інших залучених кредитів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7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i/>
                <w:sz w:val="19"/>
                <w:lang w:val="uk-UA"/>
              </w:rPr>
              <w:t>Кошти, направлені на погашення цінних паперів та інших боргових зобов'язань держа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направлені на погашення цінних паперів та боргових зобов'язань держа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3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, направлені на погашення кредитів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7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и, отримані місцевим бюджет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, отримані до загального фонду місцевих бюджетів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отримані до спеціального фонду місцевих бюджетів від розміщення цінних папер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ші кошти, отримані до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Інші кошти, отримані до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, отримані до загального фонду місцевих бюджетів від залучених кредитів Національного банку Україн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 xml:space="preserve">Кошти, отримані до спеціального фонду місцевих </w:t>
            </w:r>
            <w:r>
              <w:rPr>
                <w:spacing w:val="-2"/>
                <w:sz w:val="19"/>
                <w:lang w:val="uk-UA"/>
              </w:rPr>
              <w:t>бюджетів від залучених кредитів Національного бан</w:t>
              <w:softHyphen/>
              <w:t>ку</w:t>
            </w:r>
            <w:r>
              <w:rPr>
                <w:sz w:val="19"/>
                <w:lang w:val="uk-UA"/>
              </w:rPr>
              <w:t xml:space="preserve"> Україн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7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шти, отримані до загального фонду місцевих бюджетів від інших залучен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748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и, отримані до спеціального фонду місцевих бюджетів від інших залучених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89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Heading7"/>
              <w:spacing w:lineRule="exact" w:line="190" w:before="64" w:after="64"/>
              <w:jc w:val="both"/>
              <w:rPr>
                <w:sz w:val="19"/>
              </w:rPr>
            </w:pPr>
            <w:r>
              <w:rPr>
                <w:sz w:val="19"/>
              </w:rPr>
              <w:t>Контррахунок за операціями управлінського облі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b/>
                <w:b/>
                <w:i/>
                <w:i/>
                <w:sz w:val="19"/>
                <w:lang w:val="uk-UA"/>
              </w:rPr>
            </w:pPr>
            <w:r>
              <w:rPr>
                <w:b/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9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i/>
                <w:sz w:val="19"/>
                <w:lang w:val="uk-UA"/>
              </w:rPr>
              <w:t>Контррахунок за операціями управлінського обліку за переданими кош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911К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нтррахунок для активних рахунків управлінського облі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89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i/>
                <w:sz w:val="19"/>
                <w:lang w:val="uk-UA"/>
              </w:rPr>
              <w:t>Контррахунок за операціями управлінського обліку за отриманими коштам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921К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Контррахунок для пасивних рахунків управлінського облі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0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Тимчасові планові показники, пропозиції та інші планові показник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0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Тимчасовий розпис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Поточний тимчасовий розпис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Поточний тимчасовий розпис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имчасовий розпис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1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имчасовий розпис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0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Тимчасовий розпис фінансув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Поточний тимчасовий розпис фінансування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Поточний тимчасовий розпис фінансування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Тимчасовий розпис фінансування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Тимчасовий розпис фінансування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0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i/>
                <w:sz w:val="19"/>
                <w:lang w:val="uk-UA"/>
              </w:rPr>
              <w:t>Узагальнені зведені бюджетні призначення головних розпорядників коштів Державного бюджету за тимчасовим розпис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Узагальнені зведені бюджетні призначення головних розпорядників за тимчасовим розписом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0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Тимчасові кошторисні признач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5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имчасові кошторисні призначення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5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  <w:t>Асигнування на взяття зобов’язань по загальному фонду Державного бюджету за тимчасовим кошторисо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i/>
                <w:i/>
                <w:spacing w:val="-6"/>
                <w:sz w:val="19"/>
                <w:lang w:val="uk-UA"/>
              </w:rPr>
            </w:pPr>
            <w:r>
              <w:rPr>
                <w:i/>
                <w:spacing w:val="-6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07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Відкриті асигнув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7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ідкриті асигнування за узагальненими показник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7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ідкриті асигнування на виконання програм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08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Узагальнені зведені бюджетні призначення головних розпорядників коштів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8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4" w:after="64"/>
              <w:jc w:val="both"/>
              <w:rPr/>
            </w:pPr>
            <w:r>
              <w:rPr>
                <w:sz w:val="19"/>
                <w:lang w:val="uk-UA"/>
              </w:rPr>
              <w:t>Затверджені узагальнені зведені бюджетні призначення головних розпорядників за коштами загального фонду Державн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8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узагальнені зведені бюджетні призначення головних розпорядників за коштами спеці-</w:t>
              <w:br/>
              <w:t>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8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Узагальнені зведені бюджетні призначення голов</w:t>
              <w:softHyphen/>
              <w:t>них розпорядників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8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Узагальнені зведені бюджетні призначення голов</w:t>
              <w:softHyphen/>
              <w:t>них розпорядників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8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узагальнені зведені бюджетні призначення головних розпорядників за помісячним розписом асигнувань</w:t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8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Узагальнені зведені бюджетні призначення головних розпорядників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09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Пропозиції про виділення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9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ропозиції про виділення асигнувань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1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шторисні призначе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1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Кошторисні призначення за кош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і кошторисні призначення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і кошторисні призначення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ведені поточні кошторисні призначення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ведені поточні кошторисні призначення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кошторисні призначення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кошторисні призначення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7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зведені кошторисні призначення за кошт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18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зведені кошторисні призначення за кошт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1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6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шторисні призначення з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і кошторисні призначення за коштами загального фонду місцевих бюджетів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Поточні кошторисні призначення за коштами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Зведені поточні кошторисні призначення за коштами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Зведені поточні кошторисні призначення за коштами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кошторисні призначення за коштами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кошторисні призначення за коштами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7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зведені кошторисні призначення за коштами заг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28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зведені кошторисні призначення за коштами спеціального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1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66" w:after="6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ризначення з Державн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/>
            </w:pPr>
            <w:r>
              <w:rPr>
                <w:i w:val="false"/>
                <w:sz w:val="19"/>
                <w:lang w:val="uk-UA"/>
              </w:rPr>
              <w:t>Поточні</w:t>
            </w:r>
            <w:r>
              <w:rPr>
                <w:sz w:val="19"/>
                <w:lang w:val="uk-UA"/>
              </w:rPr>
              <w:t xml:space="preserve"> </w:t>
            </w:r>
            <w:r>
              <w:rPr>
                <w:i w:val="false"/>
                <w:sz w:val="19"/>
                <w:lang w:val="uk-UA"/>
              </w:rPr>
              <w:t>призначення з Державн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/>
            </w:pPr>
            <w:r>
              <w:rPr>
                <w:i w:val="false"/>
                <w:sz w:val="19"/>
                <w:lang w:val="uk-UA"/>
              </w:rPr>
              <w:t>Зведені поточні призначення з Державн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3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  <w:t>Затверджені призначення з Державн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3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/>
            </w:pPr>
            <w:r>
              <w:rPr>
                <w:i w:val="false"/>
                <w:sz w:val="19"/>
                <w:lang w:val="uk-UA"/>
              </w:rPr>
              <w:t>Затверджені зведені призначення з Державн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1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66" w:after="6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ризначення з місцев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/>
            </w:pPr>
            <w:r>
              <w:rPr>
                <w:i w:val="false"/>
                <w:sz w:val="19"/>
                <w:lang w:val="uk-UA"/>
              </w:rPr>
              <w:t>Поточні призначення з місцев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4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  <w:t>Зведені поточні призначення з місцев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4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  <w:t>Затверджені призначення з місцев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i w:val="false"/>
                <w:i w:val="false"/>
                <w:sz w:val="19"/>
                <w:lang w:val="uk-UA"/>
              </w:rPr>
            </w:pPr>
            <w:r>
              <w:rPr>
                <w:i w:val="false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14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2"/>
              <w:spacing w:lineRule="exact" w:line="190" w:before="66" w:after="64"/>
              <w:rPr/>
            </w:pPr>
            <w:r>
              <w:rPr>
                <w:i w:val="false"/>
                <w:sz w:val="19"/>
                <w:lang w:val="uk-UA"/>
              </w:rPr>
              <w:t>Затверджені зведені призначення з місцевого бюджету за план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2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Асигнув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2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Бюджетні призначення з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6" w:after="64"/>
              <w:jc w:val="both"/>
              <w:rPr/>
            </w:pPr>
            <w:r>
              <w:rPr>
                <w:sz w:val="19"/>
                <w:lang w:val="uk-UA"/>
              </w:rPr>
              <w:t>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</w:t>
              <w:softHyphen/>
              <w:t>ду Державн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ведені 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ведені 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альному фонду Державного бюджету</w:t>
            </w:r>
          </w:p>
        </w:tc>
      </w:tr>
      <w:tr>
        <w:trPr>
          <w:trHeight w:val="3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7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звед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18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звед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2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80" w:after="80"/>
              <w:rPr/>
            </w:pPr>
            <w:r>
              <w:rPr>
                <w:sz w:val="19"/>
                <w:lang w:val="uk-UA"/>
              </w:rPr>
              <w:t>Бюджетні призначення</w:t>
            </w:r>
            <w:r>
              <w:rPr>
                <w:i w:val="false"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з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</w:t>
              <w:softHyphen/>
              <w:t>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ведені 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ведені поточ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</w:t>
              <w:softHyphen/>
              <w:t>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5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6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7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звед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заг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28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зведені бюджетні призначення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по спеці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2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8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Асигнування на взяття зобов’язань з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3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сигнування на взяття зобов’язань по заг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3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сигнування на взяття зобов’язань по спеціальному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2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6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сигнування на взяття зобов’язань з місцевих бюджетів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4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сигнування на взяття зобов’язань по заг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4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сигнування на взяття зобов’язань по спеціальному фонду місцевих бюдже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25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Ліміти за видатк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5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Ліміти за видатк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26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Бюджетні призначення з загального фонду Державн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6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Бюджетні призначення з загального фонду Державн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6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Затверджені бюджетні призначення з загального фонду Державн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6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Зведені бюджетні призначення з загального фонду державного бюджету за помісячним розписом асигнувань</w:t>
            </w:r>
          </w:p>
        </w:tc>
      </w:tr>
      <w:tr>
        <w:trPr>
          <w:trHeight w:val="54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6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Затверджені зведені бюджетні призначення з загального фонду Державн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27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Бюджетні призначення з загального фонду місцев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7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Бюджетні призначення з загального фонду місцев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7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бюджетні призначення з загального фонду місцев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7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Зведені бюджетні призначення з загального фонду місцев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27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Затверджені зведені бюджетні призначення з загального фонду місцевого бюджету за помісячним розписом асигнувань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3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Планові показники за доходами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3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54" w:after="5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ланові показники за доход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оточні планові показники за доходами 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Поточні планові показники за доходами 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1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54" w:after="54"/>
              <w:jc w:val="both"/>
              <w:rPr/>
            </w:pPr>
            <w:r>
              <w:rPr>
                <w:sz w:val="19"/>
                <w:lang w:val="uk-UA"/>
              </w:rPr>
              <w:t>Затверджені планові показники за доходами загального фонду Державного бюджету</w:t>
            </w:r>
          </w:p>
        </w:tc>
      </w:tr>
    </w:tbl>
    <w:p>
      <w:pPr>
        <w:pStyle w:val="Style8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1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планові показники за доходами спеці</w:t>
              <w:softHyphen/>
              <w:t>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3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Heading2"/>
              <w:spacing w:lineRule="exact" w:line="190" w:before="80" w:after="8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ланові показники за доходам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оточні планові показники за доход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і планові показники за доходами 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2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атверджені планові показники за доходами 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32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і планові показники за доходами спеці</w:t>
              <w:softHyphen/>
              <w:t>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4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Зобов’язання розпорядників бюджетних кош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4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бов’язання розпорядників бюджетних коштів за коштам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1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Фінансові 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заг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1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Фінансові 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спеціального фонду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80" w:after="8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4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80" w:after="80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Зобов’язання розпорядників бюджетних коштів за коштами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загального фонду місцевого бюджету</w:t>
            </w:r>
          </w:p>
        </w:tc>
      </w:tr>
      <w:tr>
        <w:trPr>
          <w:trHeight w:val="1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23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Фінансові 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заг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24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Фінансові зобов’язання розпорядників бюджетних коштів за коштами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спеціального фонду місцев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499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обов’язання розпорядників бюджетних коштів до з’ясування</w:t>
            </w:r>
          </w:p>
        </w:tc>
      </w:tr>
    </w:tbl>
    <w:p>
      <w:pPr>
        <w:pStyle w:val="Style8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5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Розрахункові документи, не оплачені в стр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5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ові документи за коштами Державного бюджету, не оплачені в стр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доходами загального фонду Державного бюджету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видатками загального фонду Державного бюджету, не оплачені в стр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1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доходами спеціального фонду Державного бюджету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1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видатками спеціального фонду Державного бюджету, не оплачені в стр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15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/>
            </w:pPr>
            <w:r>
              <w:rPr>
                <w:sz w:val="19"/>
                <w:lang w:val="uk-UA"/>
              </w:rPr>
              <w:t>Розрахункові документи за доходами, що розподіляються між загальним та спеціальним фондами Державного бюджету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5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ові документи за коштами місцевих бюджетів, не оплачені в стр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2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доходами загального фонду місцевих бюджетів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2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видатками загального фонду місцевих бюджетів, не оплачені в стр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2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доходами спеціального фонду місцевих бюджетів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2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видатками спеціального фонду місцевих бюджетів, не оплачені в строк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25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/>
            </w:pPr>
            <w:r>
              <w:rPr>
                <w:sz w:val="19"/>
                <w:lang w:val="uk-UA"/>
              </w:rPr>
              <w:t>Розрахункові документи за коштами, що підлягають розподілу між рівнями місцевих бюджетів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5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/>
            </w:pPr>
            <w:r>
              <w:rPr>
                <w:i/>
                <w:spacing w:val="-4"/>
                <w:sz w:val="19"/>
                <w:lang w:val="uk-UA"/>
              </w:rPr>
              <w:t>Розрахункові документи за коштами, що підлягають розподілу між Державним та місцевими бюджетами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b/>
                <w:b/>
                <w:i/>
                <w:i/>
                <w:spacing w:val="-4"/>
                <w:sz w:val="19"/>
                <w:lang w:val="uk-UA"/>
              </w:rPr>
            </w:pPr>
            <w:r>
              <w:rPr>
                <w:b/>
                <w:i/>
                <w:spacing w:val="-4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b/>
                <w:b/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  <w:t>Розрахункові документи за коштами, що підлягають розподілу між Державним та місцевими бюджетами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b/>
                <w:b/>
                <w:spacing w:val="-2"/>
                <w:sz w:val="19"/>
                <w:lang w:val="uk-UA"/>
              </w:rPr>
            </w:pPr>
            <w:r>
              <w:rPr>
                <w:b/>
                <w:spacing w:val="-2"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54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Розрахункові документи за коштами, тимчасово віднесеними на доходи бюджету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b/>
                <w:b/>
                <w:i/>
                <w:i/>
                <w:sz w:val="19"/>
                <w:lang w:val="uk-UA"/>
              </w:rPr>
            </w:pPr>
            <w:r>
              <w:rPr>
                <w:b/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8" w:after="64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8" w:after="64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4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68" w:after="64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коштами, тимчасово віднесеними на доходи Державного бюджету, що підлягають розподілу, які підлягають оплаті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Продовж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4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іншими коштами, тимчасово віднесеними на доходи Державного бюджету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4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коштами, тимчасово віднесеними на доходи місцевого бюджету, що підлягають розподілу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4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b/>
                <w:b/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зрахункові документи за іншими коштами, тимчасово віднесеними на доходи місцевого бюджету, які підлягають оплат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6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Нараховані доходи і витрат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6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Нараховані доход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6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Нараховані доходи за коштами до запитання в Національному банку Україн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7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Фінансування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71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ий розпис фінансування Державного бюджету за типом боргового зобов'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71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тверджений розпис фінансування Державного бюджету за типом боргового зобов'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7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Помісячний розпис фінансування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7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Поточний помісячний розпис фінансування Держав</w:t>
              <w:softHyphen/>
              <w:t>ного бюджету за типом боргового зобов'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722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Затверджений помісячний розпис фінансування Державного бюджету за типом боргового зобов'язання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8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Зобов’язання і вимоги за кредитуванням, усіма видами гарантій та цінними паперами, емітованими державою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1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Гарантії, що надані банкам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1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ідтверджені акреди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1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араховані доходи за цінними паперами держа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1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араховані суми за обслуговування кредит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21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гарантії, що отримані від банк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83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Цінні папери держави, емітован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3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Емітовані короткострокові облігації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32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Емітовані середньострокові облігації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33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Емітовані довгострокові облігації Державного бюджету</w:t>
            </w:r>
          </w:p>
        </w:tc>
      </w:tr>
    </w:tbl>
    <w:p>
      <w:pPr>
        <w:pStyle w:val="Normal"/>
        <w:spacing w:lineRule="exact" w:line="210" w:before="0" w:after="120"/>
        <w:jc w:val="right"/>
        <w:rPr/>
      </w:pPr>
      <w:r>
        <w:rPr/>
        <w:t>Закінчення додатка 7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"/>
        <w:gridCol w:w="992"/>
        <w:gridCol w:w="449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34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Емітовані інші цінні папери Державного бюджет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4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епокриті акредитив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891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кредитиви до сплати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99</w:t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Контррахунки до рахунків 90-98 розділів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91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рахунки для активних рахунків позабалансового облі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911К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нтррахунок для активних рахунків позабалансового облі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992</w:t>
            </w:r>
          </w:p>
        </w:tc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тррахунки для пасивних рахунків позабалансового облік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921КП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190" w:before="60" w:after="60"/>
              <w:jc w:val="both"/>
              <w:rPr/>
            </w:pPr>
            <w:r>
              <w:rPr>
                <w:sz w:val="19"/>
                <w:lang w:val="uk-UA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Endnote"/>
        <w:spacing w:lineRule="exact" w:line="210"/>
        <w:rPr>
          <w:sz w:val="21"/>
          <w:lang w:val="uk-UA" w:eastAsia="en-US"/>
        </w:rPr>
      </w:pPr>
      <w:r>
        <w:rPr>
          <w:sz w:val="21"/>
          <w:lang w:val="uk-UA" w:eastAsia="en-US"/>
        </w:rPr>
      </w:r>
    </w:p>
    <w:p>
      <w:pPr>
        <w:pStyle w:val="Normal"/>
        <w:spacing w:lineRule="exact" w:line="210"/>
        <w:rPr>
          <w:sz w:val="21"/>
          <w:lang w:val="uk-UA"/>
        </w:rPr>
      </w:pPr>
      <w:r>
        <w:rPr>
          <w:sz w:val="21"/>
          <w:lang w:val="uk-UA"/>
        </w:rPr>
        <w:t>А — активний рахунок</w:t>
      </w:r>
    </w:p>
    <w:p>
      <w:pPr>
        <w:pStyle w:val="Normal"/>
        <w:spacing w:lineRule="exact" w:line="210"/>
        <w:rPr>
          <w:sz w:val="21"/>
          <w:lang w:val="uk-UA"/>
        </w:rPr>
      </w:pPr>
      <w:r>
        <w:rPr>
          <w:sz w:val="21"/>
          <w:lang w:val="uk-UA"/>
        </w:rPr>
        <w:t>П — пасивний рахунок</w:t>
      </w:r>
    </w:p>
    <w:p>
      <w:pPr>
        <w:pStyle w:val="Normal"/>
        <w:spacing w:lineRule="exact" w:line="210"/>
        <w:rPr>
          <w:sz w:val="21"/>
          <w:lang w:val="uk-UA"/>
        </w:rPr>
      </w:pPr>
      <w:r>
        <w:rPr>
          <w:sz w:val="21"/>
          <w:lang w:val="uk-UA"/>
        </w:rPr>
        <w:t>КА — контрактивний рахунок</w:t>
      </w:r>
    </w:p>
    <w:p>
      <w:pPr>
        <w:pStyle w:val="Normal"/>
        <w:spacing w:lineRule="exact" w:line="210"/>
        <w:rPr>
          <w:sz w:val="21"/>
          <w:lang w:val="uk-UA"/>
        </w:rPr>
      </w:pPr>
      <w:r>
        <w:rPr>
          <w:sz w:val="21"/>
          <w:lang w:val="uk-UA"/>
        </w:rPr>
        <w:t>КП — контрпасивний рахунок</w: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  <w:lang w:val="uk-UA"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6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Arial" w:hAnsi="Arial" w:cs="Arial"/>
      <w:b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 w:before="80" w:after="120"/>
      <w:jc w:val="center"/>
    </w:pPr>
    <w:rPr>
      <w:b/>
      <w:sz w:val="1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ru-RU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Style8">
    <w:name w:val="Название объекта"/>
    <w:basedOn w:val="Normal"/>
    <w:next w:val="Normal"/>
    <w:qFormat/>
    <w:pPr>
      <w:spacing w:lineRule="exact" w:line="210" w:before="0" w:after="120"/>
      <w:jc w:val="right"/>
    </w:pPr>
    <w:rPr>
      <w:i/>
      <w:sz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43:00Z</dcterms:created>
  <dc:creator>1</dc:creator>
  <dc:description/>
  <dc:language>en-US</dc:language>
  <cp:lastModifiedBy>6-2</cp:lastModifiedBy>
  <cp:lastPrinted>2002-01-08T10:21:00Z</cp:lastPrinted>
  <dcterms:modified xsi:type="dcterms:W3CDTF">2004-07-14T09:16:00Z</dcterms:modified>
  <cp:revision>152</cp:revision>
  <dc:subject/>
  <dc:title/>
</cp:coreProperties>
</file>