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280"/>
        <w:jc w:val="left"/>
        <w:rPr>
          <w:rFonts w:ascii="Arial" w:hAnsi="Arial" w:cs="Arial"/>
          <w:b w:val="false"/>
          <w:b w:val="false"/>
          <w:kern w:val="2"/>
          <w:lang w:val="uk-UA"/>
        </w:rPr>
      </w:pPr>
      <w:r>
        <w:rPr>
          <w:rFonts w:cs="Arial" w:ascii="Arial" w:hAnsi="Arial"/>
          <w:b w:val="false"/>
          <w:kern w:val="2"/>
        </w:rPr>
        <w:t>РОЗДІЛ 9</w:t>
      </w:r>
    </w:p>
    <w:p>
      <w:pPr>
        <w:pStyle w:val="TextBody"/>
        <w:pBdr>
          <w:bottom w:val="single" w:sz="24" w:space="3" w:color="808080"/>
        </w:pBdr>
        <w:spacing w:lineRule="exact" w:line="220" w:before="280" w:after="320"/>
        <w:ind w:left="1843" w:hanging="0"/>
        <w:jc w:val="right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ЕГІОНАЛЬНА ЕКОНОМІЧНА ПОЛІТИКА </w:t>
      </w:r>
    </w:p>
    <w:p>
      <w:pPr>
        <w:pStyle w:val="Normal"/>
        <w:numPr>
          <w:ilvl w:val="0"/>
          <w:numId w:val="0"/>
        </w:numPr>
        <w:spacing w:lineRule="exact" w:line="233" w:before="40" w:after="0"/>
        <w:ind w:left="709" w:hanging="408"/>
        <w:jc w:val="both"/>
        <w:outlineLvl w:val="0"/>
        <w:rPr/>
      </w:pPr>
      <w:r>
        <w:rPr>
          <w:rFonts w:cs="Arial" w:ascii="Arial" w:hAnsi="Arial"/>
          <w:b/>
          <w:i/>
          <w:lang w:val="uk-UA"/>
        </w:rPr>
        <w:t>9.1. Регіональна економічна політика, її сутність та зав</w:t>
        <w:softHyphen/>
        <w:t>дання.</w:t>
      </w:r>
    </w:p>
    <w:p>
      <w:pPr>
        <w:pStyle w:val="Normal"/>
        <w:spacing w:lineRule="exact" w:line="233" w:before="40" w:after="0"/>
        <w:ind w:left="709" w:hanging="408"/>
        <w:jc w:val="both"/>
        <w:rPr/>
      </w:pPr>
      <w:r>
        <w:rPr>
          <w:rFonts w:cs="Arial" w:ascii="Arial" w:hAnsi="Arial"/>
          <w:b/>
          <w:i/>
          <w:lang w:val="uk-UA"/>
        </w:rPr>
        <w:t>9.2. Механізм реалізації регіональної економічної політики держави.</w:t>
      </w:r>
    </w:p>
    <w:p>
      <w:pPr>
        <w:pStyle w:val="TextBody"/>
        <w:spacing w:lineRule="exact" w:line="233" w:before="40" w:after="0"/>
        <w:ind w:left="709" w:hanging="408"/>
        <w:jc w:val="both"/>
        <w:rPr/>
      </w:pPr>
      <w:r>
        <w:rPr>
          <w:b/>
          <w:i/>
          <w:sz w:val="20"/>
          <w:lang w:val="uk-UA"/>
        </w:rPr>
        <w:t>9.3. Державне регулювання соціально-економічного розвитку регіонів.</w:t>
      </w:r>
    </w:p>
    <w:p>
      <w:pPr>
        <w:pStyle w:val="Normal"/>
        <w:spacing w:lineRule="exact" w:line="233" w:before="40" w:after="0"/>
        <w:ind w:left="709" w:hanging="408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lang w:val="uk-UA"/>
        </w:rPr>
        <w:t>9.4. Місцеві бюджети як фінансова основа соціально-еконо</w:t>
        <w:softHyphen/>
        <w:t>мічного розвитку регіону.</w:t>
      </w:r>
    </w:p>
    <w:p>
      <w:pPr>
        <w:pStyle w:val="Normal"/>
        <w:numPr>
          <w:ilvl w:val="0"/>
          <w:numId w:val="0"/>
        </w:numPr>
        <w:spacing w:lineRule="exact" w:line="233" w:before="400" w:after="320"/>
        <w:ind w:firstLine="301"/>
        <w:jc w:val="center"/>
        <w:outlineLvl w:val="0"/>
        <w:rPr/>
      </w:pPr>
      <w:r>
        <w:rPr>
          <w:b/>
          <w:caps/>
          <w:sz w:val="18"/>
          <w:lang w:val="uk-UA"/>
        </w:rPr>
        <w:t xml:space="preserve">9.1. Регіональна економічна політика, </w:t>
        <w:br/>
        <w:t>її сутність та завдання</w:t>
      </w:r>
    </w:p>
    <w:p>
      <w:pPr>
        <w:pStyle w:val="2"/>
        <w:spacing w:lineRule="exact" w:line="233"/>
        <w:ind w:firstLine="301"/>
        <w:rPr/>
      </w:pPr>
      <w:r>
        <w:rPr>
          <w:spacing w:val="-2"/>
          <w:sz w:val="23"/>
        </w:rPr>
        <w:t>До складу України входять 24 області, АР Крим, два міста рес</w:t>
        <w:softHyphen/>
        <w:t>публіканського підпорядкування: Київ та Севастополь. Усього в державі існує близько 12 тисяч різних територіальних утворень. Різні території України мають свої особливості й відмінності як щодо економічного розвитку, так і в соціальному, історичному, мовному та ментальному аспектах. Нині в Україні склалися реа</w:t>
        <w:softHyphen/>
        <w:t xml:space="preserve">льні передумови для розробки та реалізації соціально-економічної </w:t>
      </w:r>
      <w:r>
        <w:rPr>
          <w:spacing w:val="-4"/>
          <w:sz w:val="23"/>
        </w:rPr>
        <w:t>політики і на загальнодержавному, і на регіональному рівнях. Саме брак власної регіональної політики в недалекому минулому призвів до значних диспропорцій у регіональній структурі економіки держави, нагромадження економічних та соціальних пробле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З таких проблем треба передовсім назвати недосконалість галузевої структури більшості регіональних господарських ком</w:t>
        <w:softHyphen/>
        <w:t xml:space="preserve">плексів, їх низьку економічну ефективність; значні відмінності </w:t>
      </w:r>
      <w:r>
        <w:rPr>
          <w:spacing w:val="-2"/>
          <w:sz w:val="23"/>
          <w:lang w:val="uk-UA"/>
        </w:rPr>
        <w:t>між регіонами в рівнях соціально-економічного розвитку та істо</w:t>
      </w:r>
      <w:r>
        <w:rPr>
          <w:sz w:val="23"/>
          <w:lang w:val="uk-UA"/>
        </w:rPr>
        <w:t>т</w:t>
        <w:softHyphen/>
      </w:r>
      <w:r>
        <w:rPr>
          <w:spacing w:val="-4"/>
          <w:sz w:val="23"/>
          <w:lang w:val="uk-UA"/>
        </w:rPr>
        <w:t xml:space="preserve">не відставання деяких регіонів від чинних нормативів розвитку соціальної та виробничої інфраструктури (особливо це стосується </w:t>
      </w:r>
      <w:r>
        <w:rPr>
          <w:spacing w:val="-6"/>
          <w:sz w:val="23"/>
          <w:lang w:val="uk-UA"/>
        </w:rPr>
        <w:t>сільської місцевості); нераціональне використання місцевих приро</w:t>
      </w:r>
      <w:r>
        <w:rPr>
          <w:spacing w:val="-4"/>
          <w:sz w:val="23"/>
          <w:lang w:val="uk-UA"/>
        </w:rPr>
        <w:t>д</w:t>
        <w:softHyphen/>
        <w:t>них і трудових ресурсів; надмірне забруднення довкілля в багатьох містах і районах; відставання в комплексному розвитку міст і сіл; незадовільну реалізацію можливостей регіонів щодо міжнародної інтеграції України, спільного підприємництва в галузі туризму та рекреації, залучення до країни іноземних інвестицій та ін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>Для розв’язання цих проблем постає необхідність створити умови для оптимальної економічної самостійності регіонів, вжити організаційні, правові та економічні заходи для забезпечення ефек</w:t>
        <w:softHyphen/>
        <w:t>тивного державного регулювання процесів регіонального розвитку країни та координації міжрегіональних зв’язків, тобто опрацювати засади продуманої державної регіональної політики (ДРЕП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озглядаючи регіональну політику держави з погляду розподілу влади між центром і регіонами, можна дати таке визначення ДРЕП.</w:t>
      </w:r>
      <w:r>
        <w:rPr>
          <w:i/>
          <w:sz w:val="23"/>
          <w:lang w:val="uk-UA"/>
        </w:rPr>
        <w:t xml:space="preserve"> Державна регіональна економічна політика — </w:t>
      </w:r>
      <w:r>
        <w:rPr>
          <w:sz w:val="23"/>
          <w:lang w:val="uk-UA"/>
        </w:rPr>
        <w:t>це сукупність організаційно-правових та економічних заходів, які здій</w:t>
        <w:softHyphen/>
        <w:t>снюються державою у сфері регіонального розвитку країни відповідно до її поточних і стратегічних цілей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Ці заходи спрямовуються на стимулювання ефективного розвитку продуктивних сил регіонів, раціонального використання ресурсів, створення нормальних умов життєдіяльності населення, забезпечення екологічної безпеки та вдосконалення територіальної організації суспільства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б’єктами ДРЕП є територіальні утворення, в межах яких здійснюється державне управління та місцеве самоврядування. Склад цих об’єктів визначається адміністративно-територіальним устроєм та економічним районуванням Україн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Суб’єктами ДРЕП є органи державної влади, представницькі органи місцевого самоврядування, які в межах своєї компетенції розв’язують проблеми соціально-економічного розвитку регіон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Як складова частина загальної соціально-економічної політики України ДРЕП включає структурну перебудову продуктивних сил регіону, поліпшення територіальних пропорцій у країні, способи здійснення роздержавлення і приватизації майна, напрямки земельної реформи, розвитку підприємництва тощо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егіональна політика держави передбачає поступове вирівнювання існуючих відмінностей між економічними й соціальними рівнями розвитку окремих регіонів, зважаючи на їхні історичні, демографічні, природно-ресурсні та економічні особливості, і спрямовується на підтримку внутрішньорегіональної та міжрегіо</w:t>
        <w:softHyphen/>
        <w:t>нальної збалансованості соціально-економічного розвитку та суттєве поліпшення екологічного стану регіон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тже, предметом ДРЕП є як розподіл влади між центром і регіонами, так і практична діяльність держави в регіонах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Важливо розрізняти державну регіональну політику як стратегію і тактику держави щодо регіональних процесів і «внутріш</w:t>
      </w:r>
      <w:r>
        <w:rPr>
          <w:spacing w:val="-4"/>
          <w:sz w:val="23"/>
          <w:lang w:val="uk-UA"/>
        </w:rPr>
        <w:t>ню» політику самих регіонів. Політика регіонів не завжди відповідає політиці держави. Регіони можуть мати свої пріоритетні напрямки розвитку, які іноді не збігаються з державними. ДРЕП і політика регіонів не повинні бути суперечливими: в ідеалі вони повинні становити одне ціле, доповнюючи та збагачуючи одна одну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Внутрішня політика регіонів спрямовується на використання внутрішніх ресурсів регіону для вдосконалення структури матеріального виробництва, розвитку соціальної інфраструктури, екологічної безпеки та ін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Тактика держави розглядається як дії держави щодо вирівнювання умов діяльності та соціально-економічного стану різних </w:t>
      </w:r>
      <w:r>
        <w:rPr>
          <w:spacing w:val="-4"/>
          <w:sz w:val="23"/>
          <w:lang w:val="uk-UA"/>
        </w:rPr>
        <w:t>регіонів, створення умов для їх ефективного функціонув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Державне управління розвитком регіону грунтується на певних засадних принципах. Найважливішим з них є розподіл влади між центром і регіонами, інші принципи випливають із поточних проблем розвитку держави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РЕП перехідного періоду грунтується на таких </w:t>
      </w:r>
      <w:r>
        <w:rPr>
          <w:i/>
          <w:sz w:val="23"/>
          <w:lang w:val="uk-UA"/>
        </w:rPr>
        <w:t>принципах: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454" w:leader="none"/>
        </w:tabs>
        <w:spacing w:lineRule="exact" w:line="233"/>
        <w:ind w:left="0" w:firstLine="301"/>
        <w:rPr/>
      </w:pPr>
      <w:r>
        <w:rPr>
          <w:spacing w:val="2"/>
          <w:kern w:val="0"/>
          <w:sz w:val="23"/>
        </w:rPr>
        <w:t>правове забезпечення дальшого посилення економічної самостійності регіонів чітким розмежуванням повноважень між центральними і місцевими органами державної виконавчої влади, органами місцевого самоврядування та представницькими органами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454" w:leader="none"/>
        </w:tabs>
        <w:spacing w:lineRule="exact" w:line="233"/>
        <w:ind w:left="0" w:firstLine="301"/>
        <w:rPr/>
      </w:pPr>
      <w:r>
        <w:rPr>
          <w:spacing w:val="0"/>
          <w:kern w:val="0"/>
          <w:sz w:val="23"/>
        </w:rPr>
        <w:t>дотримання пріоритетів загальнодержавного значення та органічної єдності розвитку продуктивних сил регіонів і завдань соціально-економічного розвитку краї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урахування вимог екологічної безпеки під час реформування структури господарських комплексів регіонів і розміщення нових підприємств.</w:t>
      </w:r>
    </w:p>
    <w:p>
      <w:pPr>
        <w:pStyle w:val="2"/>
        <w:spacing w:lineRule="exact" w:line="233"/>
        <w:ind w:firstLine="301"/>
        <w:rPr/>
      </w:pPr>
      <w:r>
        <w:rPr>
          <w:sz w:val="23"/>
        </w:rPr>
        <w:t>Відповідно до різноманітності процесів, що відбуваються в регіонах, виокремлюють і певні складові частини ДРЕП: економічну, соціальну, екологічну, науково-технічну, гуманітарну, національну, управлінську, демографічну та зовнішньоекономічну. Для кожної з них держава встановлює цілі, завдання, пріоритети в регіональному аспекті, тобто визначає права, сфери, ресурси та методи роботи регіонів, здійснює певні дії щодо них та доручає їм виконання окремих завдань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озглянемо детальніше складові частини ДРЕП.</w:t>
      </w:r>
    </w:p>
    <w:p>
      <w:pPr>
        <w:pStyle w:val="Normal"/>
        <w:numPr>
          <w:ilvl w:val="0"/>
          <w:numId w:val="0"/>
        </w:numPr>
        <w:spacing w:lineRule="exact" w:line="233"/>
        <w:ind w:firstLine="301"/>
        <w:jc w:val="both"/>
        <w:outlineLvl w:val="0"/>
        <w:rPr/>
      </w:pPr>
      <w:r>
        <w:rPr>
          <w:b/>
          <w:i/>
          <w:spacing w:val="-2"/>
          <w:sz w:val="23"/>
          <w:lang w:val="uk-UA"/>
        </w:rPr>
        <w:t xml:space="preserve">1. Економічна політика. </w:t>
      </w:r>
      <w:r>
        <w:rPr>
          <w:spacing w:val="-2"/>
          <w:sz w:val="23"/>
        </w:rPr>
        <w:t>Сутність економічної політики полягає в забезпеченні регіонам можливостей для самостійного розвитку на умовах самофінансування та самозабезпечення. До складу економічної політики входять бюджетна та податкова політика; планування, прогнозування та програмування розвитку регіону; використання природних ресурсів і власності регіону (інвестицій</w:t>
        <w:softHyphen/>
        <w:t>на політика); розміщення продуктивних сил; політика розвитку регіональних комплексів (АПК; транспортний, будівельний); конт</w:t>
        <w:softHyphen/>
        <w:t>рольно-аналітична діяльність та інформаційне забезпечення.</w:t>
      </w:r>
    </w:p>
    <w:p>
      <w:pPr>
        <w:pStyle w:val="Normal"/>
        <w:numPr>
          <w:ilvl w:val="0"/>
          <w:numId w:val="0"/>
        </w:numPr>
        <w:spacing w:lineRule="exact" w:line="233"/>
        <w:ind w:firstLine="301"/>
        <w:jc w:val="both"/>
        <w:outlineLvl w:val="0"/>
        <w:rPr/>
      </w:pPr>
      <w:r>
        <w:rPr>
          <w:b/>
          <w:i/>
          <w:sz w:val="23"/>
          <w:lang w:val="uk-UA"/>
        </w:rPr>
        <w:t xml:space="preserve">2. Соціальна політика. </w:t>
      </w:r>
      <w:r>
        <w:rPr>
          <w:sz w:val="23"/>
          <w:lang w:val="uk-UA"/>
        </w:rPr>
        <w:t>Складовими соціальної політики є: забезпечення зростання рівня добробуту населення; соціальний захист; забезпечення громадянам рівних прав і можливостей щодо вибору місця проживання та працевлаштування. Ефективність соціальної політики дуже залежить від економічних можливостей держави, тобто від частки національного доходу, що спрямовується на споживання. Головним завданням соціальної політики є забезпечення соціального захисту різних верств населення регіонів, який здійснюють органи регіонального та місцевого управління в межах своїх можливостей. Це може бути фінансова підтримка, працевлаштування, продаж товарів за зниженими цінами, безкоштовне харчування, медичне обслуговування інвалідів тощо. Найважливішою складовою соціальної політики є забезпечення громадянам прожиткового мінімуму.</w:t>
      </w:r>
    </w:p>
    <w:p>
      <w:pPr>
        <w:pStyle w:val="Normal"/>
        <w:numPr>
          <w:ilvl w:val="0"/>
          <w:numId w:val="0"/>
        </w:numPr>
        <w:spacing w:lineRule="exact" w:line="233"/>
        <w:ind w:firstLine="301"/>
        <w:jc w:val="both"/>
        <w:outlineLvl w:val="0"/>
        <w:rPr/>
      </w:pPr>
      <w:r>
        <w:rPr>
          <w:b/>
          <w:i/>
          <w:spacing w:val="-2"/>
          <w:sz w:val="23"/>
          <w:lang w:val="uk-UA"/>
        </w:rPr>
        <w:t xml:space="preserve">3. Науково-технічна політика. </w:t>
      </w:r>
      <w:r>
        <w:rPr>
          <w:spacing w:val="-2"/>
          <w:sz w:val="23"/>
          <w:lang w:val="uk-UA"/>
        </w:rPr>
        <w:t>Вона спрямовується на визначення пріоритетів щодо вдосконалення та розвитку інвестиційної та інноваційної діяльності в регіоні і базується на попередньому вивченні та аналізі науково-технічного комплексу регіону.</w:t>
      </w:r>
    </w:p>
    <w:p>
      <w:pPr>
        <w:pStyle w:val="Normal"/>
        <w:numPr>
          <w:ilvl w:val="0"/>
          <w:numId w:val="0"/>
        </w:numPr>
        <w:spacing w:lineRule="exact" w:line="233"/>
        <w:ind w:firstLine="301"/>
        <w:jc w:val="both"/>
        <w:outlineLvl w:val="0"/>
        <w:rPr/>
      </w:pPr>
      <w:r>
        <w:rPr>
          <w:b/>
          <w:i/>
          <w:spacing w:val="-5"/>
          <w:sz w:val="23"/>
          <w:lang w:val="uk-UA"/>
        </w:rPr>
        <w:t xml:space="preserve">4. Екологічна політика. </w:t>
      </w:r>
      <w:r>
        <w:rPr>
          <w:spacing w:val="-5"/>
          <w:sz w:val="23"/>
          <w:lang w:val="uk-UA"/>
        </w:rPr>
        <w:t>Нині набула надзвичайно важливого значення в зв’язку з неприпустимим промисловим забрудненням довкілля. Особливо гострою є ця проблема в Донецькій, Дніпропетровській, Луганській, Запорізькій, Харківській та Київській областях. Головною метою екологічної політики є оздоровлення довкілля.</w:t>
      </w:r>
    </w:p>
    <w:p>
      <w:pPr>
        <w:pStyle w:val="Normal"/>
        <w:numPr>
          <w:ilvl w:val="0"/>
          <w:numId w:val="0"/>
        </w:numPr>
        <w:spacing w:lineRule="exact" w:line="233"/>
        <w:ind w:firstLine="301"/>
        <w:jc w:val="both"/>
        <w:outlineLvl w:val="0"/>
        <w:rPr/>
      </w:pPr>
      <w:r>
        <w:rPr>
          <w:b/>
          <w:i/>
          <w:sz w:val="23"/>
          <w:lang w:val="uk-UA"/>
        </w:rPr>
        <w:t xml:space="preserve">5. Демографічна політика. </w:t>
      </w:r>
      <w:r>
        <w:rPr>
          <w:sz w:val="23"/>
          <w:lang w:val="uk-UA"/>
        </w:rPr>
        <w:t>Вона спрямовується на гальмування депопуляційних процесів і деструктурування населення. Демографічний стан країни та її регіонів є важливим фактором соціально-економічного розвитку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 xml:space="preserve">6. Гуманітарна політика. </w:t>
      </w:r>
      <w:r>
        <w:rPr>
          <w:sz w:val="23"/>
          <w:lang w:val="uk-UA"/>
        </w:rPr>
        <w:t>Головна мета — це духовний розвиток суспільства, його моральний і фізичний стан. До складу гуманітарної політики входить державна підтримка навчальних закладів, лікарень, поліклінік, театрів, кінотеатрів, клубів, тобто розвиток комунальної власності. Особливістю гуманітарної політики є її чітка регіональна спрямованість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 xml:space="preserve">7. Національна політика. </w:t>
      </w:r>
      <w:r>
        <w:rPr>
          <w:sz w:val="23"/>
          <w:lang w:val="uk-UA"/>
        </w:rPr>
        <w:t>Спрямовується на забезпечення конституційних, політичних, економічних і соціальних прав громадян незалежно від національності та віросповідання. Особливо це стосується регіонів України, що пов’язані з процесами переселення татар, німців в райони їхнього історичного прожив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 xml:space="preserve">8. Зовнішньоекономічна політика. </w:t>
      </w:r>
      <w:r>
        <w:rPr>
          <w:sz w:val="23"/>
          <w:lang w:val="uk-UA"/>
        </w:rPr>
        <w:t>Спрямована на створення СЕЗ для активізації підприємництва, формування ринкової інфраструктури, залучення іноземних інвестицій, нарощування екс</w:t>
        <w:softHyphen/>
        <w:t>портного потенціалу окремих регіонів, що потребують прискореного розвитку.</w:t>
      </w:r>
    </w:p>
    <w:p>
      <w:pPr>
        <w:pStyle w:val="Normal"/>
        <w:numPr>
          <w:ilvl w:val="0"/>
          <w:numId w:val="0"/>
        </w:numPr>
        <w:spacing w:lineRule="exact" w:line="233"/>
        <w:ind w:firstLine="301"/>
        <w:jc w:val="both"/>
        <w:outlineLvl w:val="0"/>
        <w:rPr/>
      </w:pPr>
      <w:r>
        <w:rPr>
          <w:b/>
          <w:i/>
          <w:sz w:val="23"/>
          <w:lang w:val="uk-UA"/>
        </w:rPr>
        <w:t xml:space="preserve">9. Управлінська політика. </w:t>
      </w:r>
      <w:r>
        <w:rPr>
          <w:sz w:val="23"/>
          <w:lang w:val="uk-UA"/>
        </w:rPr>
        <w:t>Основна її мета — це створення єдиної системи регіонального управління, що відповідає завданням регіонального розвитку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сновні напрямки ДРЕП затверджує Верховна Рада України. Президент України спрямовує діяльність державної виконавчої влади на розв’язання найважливіших проблем соціально-еконо</w:t>
        <w:softHyphen/>
        <w:t>мічного розвитку регіонів, видає нормативно-правові акти з цих питань, очолює Раду регіонів при Президенті Україн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Уряд України визначає державні пріоритети й затверджує державні програми соціально-економічного розвитку регіонів, забезпечує їх виконання, бере участь у створенні системи економічних регуляторів, нормативної та методологічної бази просторового розміщення продуктивних сил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Уряд АР Крим, місцеві органи державної виконавчої влади забезпечують збалансований економічний і соціальний розвиток відповідних територій, розробляють і організовують виконання програм, бюджетів регіонів, реалізують рішення Президента України, Кабінету Міністрів України щодо структурної перебудови економіки, роздержавлення і приватизації майна, земельної реформи, соціального захисту населення та ін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ргани місцевого самоврядування розробляють, затверджу</w:t>
      </w:r>
      <w:r>
        <w:rPr>
          <w:spacing w:val="-2"/>
          <w:sz w:val="23"/>
          <w:lang w:val="uk-UA"/>
        </w:rPr>
        <w:t>ють і виконують програми та бюджети відповідних адміністрати</w:t>
      </w:r>
      <w:r>
        <w:rPr>
          <w:sz w:val="23"/>
          <w:lang w:val="uk-UA"/>
        </w:rPr>
        <w:t>в</w:t>
        <w:softHyphen/>
        <w:t>но-територіальних одиниць. Вони розпоряджаються комунальною власністю, запроваджують передбачені законодавством місцеві податки і збори, забезпечують раціональне використання природних і трудових ресурс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>Представницькі органи затверджують місцевий бюджет і контролюють його виконання, схвалюють програми соціально-еконо</w:t>
        <w:softHyphen/>
        <w:t>мічного розвитку відповідних адміністративно-територіаль</w:t>
        <w:softHyphen/>
        <w:t>них одиниць, здійснюють інші повноваження, установлені законом.</w:t>
      </w:r>
    </w:p>
    <w:p>
      <w:pPr>
        <w:pStyle w:val="TextBodyIndent"/>
        <w:spacing w:lineRule="exact" w:line="200" w:before="400" w:after="320"/>
        <w:ind w:firstLine="301"/>
        <w:rPr>
          <w:caps/>
          <w:sz w:val="18"/>
        </w:rPr>
      </w:pPr>
      <w:r>
        <w:rPr>
          <w:caps/>
          <w:sz w:val="18"/>
        </w:rPr>
        <w:t xml:space="preserve">9.2. Механізм реалізації регіональної </w:t>
        <w:br/>
        <w:t>економічної політики держави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Важливим практичним інструментом реалізації ДРЕП є чіткий законодавчий розподіл повноважень, відповідальності та фінансово-економічної бази між різними рівнями управління: загальнодержавним, регіональним і місцеви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Державне регулювання регіонального економічного розвитку забезпечує активізацію господарської діяльності в регіонах, запроваджуючи нові виробничі відносини і впливаючи на поліп</w:t>
      </w:r>
      <w:r>
        <w:rPr>
          <w:spacing w:val="-2"/>
          <w:sz w:val="23"/>
          <w:lang w:val="uk-UA"/>
        </w:rPr>
        <w:t>шення використання природно-ресурсного та економічного поте</w:t>
      </w:r>
      <w:r>
        <w:rPr>
          <w:sz w:val="23"/>
          <w:lang w:val="uk-UA"/>
        </w:rPr>
        <w:t>н</w:t>
        <w:softHyphen/>
        <w:t>ціалу; створює умови для посилення спеціалізації регіонів, прискореного розвитку прогресивних галузей економіки, залучення іноземного капіталу в регіони з найсприятливішими умовами, а також здійснює державне регулювання, спрямоване на ліквідацію локальних екологічних криз та створення належних умов для життєдіяльності населення на території країни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новними складовими елементами механізму державного регулювання є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аконодавчо-нормативна база;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54" w:leader="none"/>
        </w:tabs>
        <w:spacing w:lineRule="exact" w:line="233"/>
        <w:ind w:left="0" w:firstLine="301"/>
        <w:rPr/>
      </w:pPr>
      <w:r>
        <w:rPr>
          <w:spacing w:val="0"/>
          <w:kern w:val="0"/>
          <w:sz w:val="23"/>
        </w:rPr>
        <w:t>бюджетно-фінансове регулювання регіонального розвитку та селективна підтримка окремих регіонів з боку держави;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54" w:leader="none"/>
        </w:tabs>
        <w:spacing w:lineRule="exact" w:line="233"/>
        <w:ind w:left="0" w:firstLine="301"/>
        <w:rPr/>
      </w:pPr>
      <w:r>
        <w:rPr>
          <w:spacing w:val="0"/>
          <w:kern w:val="0"/>
          <w:sz w:val="23"/>
        </w:rPr>
        <w:t>реалізація державних регіональних програм, а також індикативних прогнозів і місцевих програм соціально-економічного розвитку відповідних адміністративно-територіальних утворень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творення та розвиток спеціальних (вільних) економічних зон у певних регіонах;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54" w:leader="none"/>
        </w:tabs>
        <w:spacing w:lineRule="exact" w:line="233"/>
        <w:ind w:left="0" w:firstLine="301"/>
        <w:rPr/>
      </w:pPr>
      <w:r>
        <w:rPr>
          <w:spacing w:val="-4"/>
          <w:kern w:val="0"/>
          <w:sz w:val="23"/>
        </w:rPr>
        <w:t>розвиток міжрегіонального та прикордонного співробітництва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>Законодавчо-нормативна база створює правову основу для реа</w:t>
        <w:softHyphen/>
        <w:t>лізації та зміцнення відносин «центр — регіони», впливає на розвиток ринкових відносин на місцях та визначає організаційно-управлінські структури соціально-економічного розвитку в регіо</w:t>
        <w:softHyphen/>
        <w:t>нах. До неї належать: Закони України «Про місцеві Ради народних депутатів та місцеве і регіональне самоврядування» (1995 р.); «Про формування місцевих органів влади» (1994 р.); «Про столицю України — місто-герой Київ» (1999 р.); «Про бюджетну систему України» (1995 р.); Декрет Кабінету Міністрів України «Про місцеві податки і збори» (1993 р.) та інші нормативно-правові акт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Законодавчі акти визначають права і обов’язки регіонів у бюд</w:t>
        <w:softHyphen/>
        <w:t>жетній і податковій політиці України, їх повноваження в управлінні майном, що перебуває у загальнодержавній власності, їх участь у реалізації загальнодержавних та регіональних програ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Нормативні акти регулюють порядок створення та використання регіональних фондів субвенцій, інвестування, соціальної підтримки населення. Для повнішого врахування інтересів регіонів за допомогою нормативних актів вносяться уточнення та доповнення до деяких законодавчо-нормативних актів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инципи формування та розподілу фінансових ресурсів між державними й місцевими бюджетами є ключовими механізмами регіонального розвитку. Держава спрямовує свою політику на зміцнення фінансової автономії адміністративно-територіальних одиниць, сприяючи зростанню бюджетних надходжень від їхніх власних доход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>Податкова система на центральному й місцевому рівнях базу</w:t>
      </w:r>
      <w:r>
        <w:rPr>
          <w:sz w:val="23"/>
          <w:lang w:val="uk-UA"/>
        </w:rPr>
        <w:t>є</w:t>
        <w:softHyphen/>
        <w:t xml:space="preserve">ться на законодавчо встановлених стабільних ставках (нормах) податкових надходжень до державного та місцевих бюджетів і </w:t>
      </w:r>
      <w:r>
        <w:rPr>
          <w:spacing w:val="-2"/>
          <w:sz w:val="23"/>
          <w:lang w:val="uk-UA"/>
        </w:rPr>
        <w:t>розширенні прав місцевих органів влади щодо запровадження мі</w:t>
      </w:r>
      <w:r>
        <w:rPr>
          <w:sz w:val="23"/>
          <w:lang w:val="uk-UA"/>
        </w:rPr>
        <w:t>с</w:t>
        <w:softHyphen/>
        <w:t>цевих податків і зборів. З метою посилення соціального захисту населення мають застосовуватися регіональні системи мінімальних соціальних стандарт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5"/>
          <w:sz w:val="23"/>
          <w:lang w:val="uk-UA"/>
        </w:rPr>
        <w:t>Використання прямого державного інвестування, надання субсидій, створення спеціальних фондів для фінансування програм, залучення іноземного та вітчизняного приватного капіталу, пільгове кредитування й оподаткування, преференції та використання позабюд</w:t>
        <w:softHyphen/>
        <w:t>жетних коштів посилюють вплив держави на економіку регіон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Із централізованих джерел фінансуються витрати на нове будівництво, роботи з реконструкції підприємств базових галузей промисловості, агропромислового та військово-промислового комплексів, будівництво важливих природоохоронних об’єктів, тобто ті підприємства й галузі, які мають загальнодержавне значення. Також державою фінансуються витрати на прискорений розвиток галузей економіки окремих регіонів, які могли б якнайшвидше забезпечити стабільне надходження валютних коштів і зростання обсягів виробництва товарів народного спожив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собливим напрямком державної допомоги є фінансування структурної перебудови і реконверсії депресивних територій, тобто таких, де показники розвитку відстають від нормативних або середніх по регіону. Також допомога надається регіонам з відносно низьким рівнем промислового потенціалу та надлишком трудових ресурсів, гірським та іншим регіонам зі складними природно-географічними та екологічними умовам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>У такий спосіб держава здійснює загальнонаціональні програми для розв’язання найважливіших регіональних проблем, а са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абезпечення соціальних гарантій для населення регіон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фінансування будівництва й функціонування загальнонаціональних об’єктів культури, освіти, науки, охорони здоров’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надання цільової фінансової допомоги окремим регіонам з метою прискорення реформування економік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еалізація державних регіональних програм — це засіб регулювання розвитку економіки регіонів. Вони дають можливість погодити територіальні, галузеві та державні інтереси.</w:t>
      </w:r>
    </w:p>
    <w:p>
      <w:pPr>
        <w:pStyle w:val="TextBody"/>
        <w:spacing w:lineRule="exact" w:line="220" w:before="0" w:after="300"/>
        <w:jc w:val="center"/>
        <w:rPr/>
      </w:pPr>
      <w:r>
        <w:rPr>
          <w:rFonts w:cs="Times New Roman" w:ascii="Times New Roman" w:hAnsi="Times New Roman"/>
          <w:b/>
          <w:caps/>
          <w:sz w:val="18"/>
          <w:lang w:val="uk-UA"/>
        </w:rPr>
        <w:t>9.3. Державне регулювання соціально-</w:t>
        <w:br/>
        <w:t>економічного розвитку регіонів</w:t>
      </w:r>
    </w:p>
    <w:p>
      <w:pPr>
        <w:pStyle w:val="2"/>
        <w:spacing w:lineRule="exact" w:line="233"/>
        <w:ind w:firstLine="301"/>
        <w:rPr/>
      </w:pPr>
      <w:r>
        <w:rPr>
          <w:sz w:val="23"/>
        </w:rPr>
        <w:t>У рамках ДРЕП у процесі децентралізації управління, роздержавлення та приватизації підприємств державне втручання в економічну діяльність регіонів постійно звужується, а роль територій у проведенні економічних реформ, трансформації форм власності, розвитку ринкової та соціальної інфраструктури, розвитку підприємництва, заснованого на комунальній власності, постійно зростає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Держава спрямовує й координує діяльність місцевих органів державної виконавчої влади у сфері організації економічної безпеки держави, зміцнення фінансово-економічної стабільності, грошового обігу, фінансово-бюджетної дисципліни, валютного й митного контролю, реалізації загальнодержавної структурно-промислової, науково-технічної політики та інших загальнодержавних пріоритетів та програ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б’єктами державного регулювання стають природно-еконо</w:t>
        <w:softHyphen/>
        <w:t>мічні регіони з підприємствами всіх форм власності, що знаходяться на цій території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Механізм державного регулювання економікою регіону показано на рис. 9.1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ержавне регулювання регіонального розвитку складається з адміністративно-правового, економічного та специфічно-терито</w:t>
        <w:softHyphen/>
        <w:t>ріального регулюв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4"/>
          <w:sz w:val="23"/>
          <w:lang w:val="uk-UA"/>
        </w:rPr>
        <w:t>Адміністративно-правове регулювання включає розробку регіональних програм на середньо- та короткостроковий періо</w:t>
        <w:softHyphen/>
        <w:t>ди (до 5 років). Програми спрямовано на вирішення проблем поточної збалансованості, стабілізації економіки, подолання спаду виробництва, фінансового оздоровлення. Для забезпе</w:t>
      </w:r>
      <w:r>
        <w:rPr>
          <w:spacing w:val="2"/>
          <w:sz w:val="23"/>
          <w:lang w:val="uk-UA"/>
        </w:rPr>
        <w:t>чення стратегічних перетворень в економіці регіону та позити</w:t>
      </w:r>
      <w:r>
        <w:rPr>
          <w:spacing w:val="4"/>
          <w:sz w:val="23"/>
          <w:lang w:val="uk-UA"/>
        </w:rPr>
        <w:t>в</w:t>
        <w:softHyphen/>
        <w:t>них змін у соціально-економічній ситуації можуть складатися так звані структурні програми на довго- та середньострокову перспективу (5—10 років). Також розробляється комплексний прогноз економічного і соціального розвитку України (на 10—15 років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Економічне регулювання передбачає використання економічних регуляторів розміщення продуктивних сил і регіонального розвитку. До економічних регуляторів з боку держави належать податкова політика (види місцевих податків, ставки, пільги та об’єкти оподаткування); цінова політика, квоти та ліцензії, дотації та субвенції, державні закупівлі.</w:t>
      </w:r>
    </w:p>
    <w:p>
      <w:pPr>
        <w:pStyle w:val="Normal"/>
        <w:ind w:firstLine="301"/>
        <w:jc w:val="both"/>
        <w:rPr>
          <w:sz w:val="23"/>
          <w:lang w:val="uk-UA"/>
        </w:rPr>
      </w:pPr>
      <w:bookmarkStart w:id="0" w:name="_1020249089"/>
      <w:bookmarkStart w:id="1" w:name="_1014625185"/>
      <w:bookmarkStart w:id="2" w:name="_1014625171"/>
      <w:bookmarkEnd w:id="0"/>
      <w:bookmarkEnd w:id="1"/>
      <w:bookmarkEnd w:id="2"/>
      <w:r>
        <w:rPr>
          <w:sz w:val="23"/>
          <w:lang w:val="uk-UA"/>
        </w:rPr>
        <w:object w:dxaOrig="60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5pt;height:356.25pt" filled="f" o:ole="">
            <v:imagedata r:id="rId3" o:title=""/>
          </v:shape>
          <o:OLEObject Type="Embed" ProgID="" ShapeID="ole_rId2" DrawAspect="Content" ObjectID="_1757887656" r:id="rId2"/>
        </w:object>
      </w:r>
    </w:p>
    <w:p>
      <w:pPr>
        <w:pStyle w:val="Normal"/>
        <w:spacing w:lineRule="exact" w:line="233" w:before="160" w:after="200"/>
        <w:jc w:val="center"/>
        <w:rPr/>
      </w:pPr>
      <w:r>
        <w:rPr>
          <w:sz w:val="18"/>
          <w:lang w:val="uk-UA"/>
        </w:rPr>
        <w:t>Рис. 9.1. Механізм державного регулювання економіки регіону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ab/>
        <w:t>Така система економічних регуляторів мусить мати цілеспрямований, стимулюючий характер, бути строго обмеженою в часі, особливо щодо пільг і дотацій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ab/>
        <w:t>Специфічно-територіальне регулювання визначає конкретні методи державного регулювання розвитку регіонів, через проведення типологізації регіонів на макро- і мікрорівн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ab/>
        <w:t>Типологізація регіонів проводиться за такими параметрами: географічне положення; кліматичні умови; наявність природних ресурсів; рівень економічного й соціального розвитку; структура господарства; рівень розвитку виробничої та соціальної інфра-</w:t>
        <w:br/>
        <w:t>структури; рівень розвитку зовнішньоекономічних зв’язків.</w:t>
      </w:r>
    </w:p>
    <w:p>
      <w:pPr>
        <w:pStyle w:val="2"/>
        <w:spacing w:lineRule="exact" w:line="233"/>
        <w:ind w:firstLine="301"/>
        <w:rPr/>
      </w:pPr>
      <w:r>
        <w:rPr>
          <w:sz w:val="23"/>
        </w:rPr>
        <w:t>Після основного розподілу регіонів за типами можна додатково виділити регіони з різною демографічною ситуацією, різним соціально-психологічним кліматом тощо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Для врахування природних, економічних, соціально-демо</w:t>
        <w:softHyphen/>
        <w:t xml:space="preserve">графічних та історично-етнічних умов і факторів, що впливають на формування регіональних комплексів для регулювання </w:t>
      </w:r>
      <w:r>
        <w:rPr>
          <w:spacing w:val="-2"/>
          <w:sz w:val="23"/>
          <w:lang w:val="uk-UA"/>
        </w:rPr>
        <w:t>основних територіальних пропорцій і визначення стратегії розви</w:t>
      </w:r>
      <w:r>
        <w:rPr>
          <w:sz w:val="23"/>
          <w:lang w:val="uk-UA"/>
        </w:rPr>
        <w:t>т</w:t>
        <w:softHyphen/>
        <w:t xml:space="preserve">ку в Україні застосовується </w:t>
      </w:r>
      <w:r>
        <w:rPr>
          <w:i/>
          <w:sz w:val="23"/>
          <w:lang w:val="uk-UA"/>
        </w:rPr>
        <w:t>мезорайонування</w:t>
      </w:r>
      <w:r>
        <w:rPr>
          <w:sz w:val="23"/>
          <w:lang w:val="uk-UA"/>
        </w:rPr>
        <w:t>, в основу якого покладено вісім економічних регіоні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онецький (Донецька, Луганська обл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Придніпровський (Дніпропетровська, Запорізька, Кіровоградська обл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хідний (Полтавська, Сумська, Харківська обл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Центральний (Київська, Черкаська обл., м. Киї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Поліський (Волинська, Житомирська, Рівненська, Чернігівська обл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pacing w:val="-2"/>
          <w:sz w:val="23"/>
          <w:lang w:val="uk-UA"/>
        </w:rPr>
        <w:t>Подільський (Вінницька, Тернопільська, Хмельницька</w:t>
      </w:r>
      <w:r>
        <w:rPr>
          <w:sz w:val="23"/>
          <w:lang w:val="uk-UA"/>
        </w:rPr>
        <w:t xml:space="preserve"> обл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ичорноморський (АР Крим, Миколаївська, Херсонська, Одеська обл., м. Севастополь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Карпатський (Закарпатська, Львівська, Івано-Франківська, Чернівецька обл.).</w:t>
      </w:r>
    </w:p>
    <w:p>
      <w:pPr>
        <w:pStyle w:val="21"/>
        <w:spacing w:lineRule="exact" w:line="233"/>
        <w:ind w:firstLine="301"/>
        <w:rPr/>
      </w:pPr>
      <w:r>
        <w:rPr>
          <w:spacing w:val="0"/>
          <w:kern w:val="0"/>
          <w:sz w:val="23"/>
        </w:rPr>
        <w:t>З урахуванням наявного природно-ресурсного й науково-виробничого потенціалу та необхідності структурної перебудови економіки країни для кожного з економічних регіонів ДРЕП визначає головні перспективні напрямки розвитку господарських комплексів регіонів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приклад, для Донецького регіону перспективними визнан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структурну перебудову народно-господарського комплексу через збалансування розвитку основних галузей спеціалізації (вугільна, металургійна та хімічна промисловість) з потребами України, запровадження сучасних технологій та техніки, нових безвідходних виробництв, випереджального розвитку галузей, пов’язаних із задоволенням потреб населенн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удосконалення структури металургійного комплексу, скорочення виробництва чавуну, нерафінованої сталі, вогнетривів і збільшення виробництва електросталі, тонколистової продукції, розвиток вторинної та переробної кольорової металургії, випуск нових видів напівпровідникі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удосконалення структури машинобудівного комплексу, зокрема перепрофілювання частини підприємств ВПК на виготовлення технічно-складної цивільної продукції та товарів народного споживанн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поліпшення екологічної ситуації перепрофілюванням окремих виробництв, технічним переоснащенням підприємств, здійсненням комплексу природоохоронних заході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інтенсивний розвиток сільськогосподарського виробництва, зокрема тваринництва м’ясо-молочного напрямк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забезпечення ефективної зайнятості населення шляхом диверсифікації виробництва та створення нових робочих місць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Суб’єктами, що реалізують державну політику в регіонах та безпосередньо здійснюють державне регулювання на місцях є обласні, районні та міські держадміністрації. Вони забезпечують реалізацію законів України, Указів Президента, постанов Верхов</w:t>
        <w:softHyphen/>
        <w:t>ної Ради, Кабінету Міністрів, рішень відповідних представницьких органів регіонального самоврядув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тже, для виконавчої влади — Президента, Кабінету Міністрів, міністерств і відомств — держадміністрації є інструментом у процесі реалізації законів та інших правових акт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егіональні державні адміністрації мають широкі повноваження в галузі соціально-економічного розвитку; в галузі бюд</w:t>
        <w:softHyphen/>
        <w:t>жету та фінансів; управління майном, приватизації та підприємництва; в галузі містобудування, житлово-комунального госпо</w:t>
        <w:softHyphen/>
        <w:t>дарства, побутового, торговельного обслуговування, транспорту та зв’язку; у галузі використання та охорони земель, природних ресурсів і охорони довкілля; у галузі міжнародних та зовнішньоекономічних відносин.</w:t>
      </w:r>
    </w:p>
    <w:p>
      <w:pPr>
        <w:pStyle w:val="31"/>
        <w:tabs>
          <w:tab w:val="clear" w:pos="0"/>
          <w:tab w:val="clear" w:pos="709"/>
          <w:tab w:val="clear" w:pos="6663"/>
        </w:tabs>
        <w:spacing w:lineRule="exact" w:line="233"/>
        <w:ind w:firstLine="301"/>
        <w:rPr/>
      </w:pPr>
      <w:r>
        <w:rPr>
          <w:spacing w:val="-4"/>
          <w:sz w:val="23"/>
        </w:rPr>
        <w:t>Для виконання функцій управління територією, реалізації загальнодержавної та регіональної політики в складі місцевих держадміністрацій існують відповідні економічні служби — комітети (департаменти), управління економіки. Функції цих служб досить широкі й виходять за межі лише прогнозно-планової робот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>Основними завданнями управлінь економіки місцевих держа</w:t>
      </w:r>
      <w:r>
        <w:rPr>
          <w:sz w:val="23"/>
          <w:lang w:val="uk-UA"/>
        </w:rPr>
        <w:t>в</w:t>
        <w:softHyphen/>
        <w:t>них адміністрацій є: реалізація ДРЕП на місцях; забезпечення комплексного соціально-економічного розвитку регіону; сприяння проведенню економічних реформ, забезпечення раціонального використання виробничо-технічного та наукового потенціалу регіону, його природних, трудових і фінансових ресурсів; здійснення методичного керівництва економічною роботою в регіон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ab/>
        <w:t>Управління економіки виконують також певні функції щодо використання й охорони земель, природних ресурсів, навколишнього середовища, в галузі обслуговування населення, міжнародних та зовнішньоекономічних зв’язків.</w:t>
      </w:r>
    </w:p>
    <w:p>
      <w:pPr>
        <w:pStyle w:val="Normal"/>
        <w:spacing w:lineRule="exact" w:line="200" w:before="0" w:after="320"/>
        <w:jc w:val="center"/>
        <w:rPr>
          <w:b/>
          <w:b/>
          <w:caps/>
          <w:sz w:val="18"/>
          <w:lang w:val="uk-UA"/>
        </w:rPr>
      </w:pPr>
      <w:r>
        <w:rPr>
          <w:b/>
          <w:caps/>
          <w:sz w:val="18"/>
          <w:lang w:val="uk-UA"/>
        </w:rPr>
        <w:t xml:space="preserve">9.4. Місцеві бюджети як фінансова основа </w:t>
        <w:br/>
        <w:t>соціально-економічного розвитку регіону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Складовим елементом ДРЕП є </w:t>
      </w:r>
      <w:r>
        <w:rPr>
          <w:i/>
          <w:sz w:val="23"/>
          <w:lang w:val="uk-UA"/>
        </w:rPr>
        <w:t>державна регіональна фінансова політика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(ДРФП),</w:t>
      </w:r>
      <w:r>
        <w:rPr>
          <w:sz w:val="23"/>
          <w:lang w:val="uk-UA"/>
        </w:rPr>
        <w:t xml:space="preserve"> тобто сукупність державних фінансових заходів для розв’язання фінансових проблем регіон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ДРФП передбачає низку заходів щодо вдосконалення пропорцій розподілу доходів і видатків зведеного бюджету між Державним бюджетом і місцевими бюджетами відповідно до компетенції, функцій та обов’язків, які виконують центральні та місцеві органи державної виконавчої влади й органи місцевого самоврядув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 xml:space="preserve">Основними інструментами забезпечення цієї політики є частка </w:t>
      </w:r>
      <w:r>
        <w:rPr>
          <w:spacing w:val="-4"/>
          <w:sz w:val="23"/>
          <w:lang w:val="uk-UA"/>
        </w:rPr>
        <w:t>закріплених за територіями доходів у бюджетах на всіх рівнях бю</w:t>
      </w:r>
      <w:r>
        <w:rPr>
          <w:spacing w:val="-2"/>
          <w:sz w:val="23"/>
          <w:lang w:val="uk-UA"/>
        </w:rPr>
        <w:t>д</w:t>
        <w:softHyphen/>
        <w:t>жетної системи, місцеві податки і збори, нормативи відрахувань від загальнодержавних податків до місцевих бюджетів, а також дотації, субсидії та субвенції, що надаються місцевим бюджета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роведення ДРФП передбачає застосування відповідної системи бюджетного регулювання, збалансування доходів і витрат на всіх рівнях бюджетної системи (по вертикалі і по горизонталі) з урахуванням рівнів забезпечення територій країни об’єктами соціальної інфраструктури та застосування фінансових нормативів забезпеченості потреб населення. Важливим щодо цього є </w:t>
      </w:r>
      <w:r>
        <w:rPr>
          <w:spacing w:val="-2"/>
          <w:sz w:val="23"/>
          <w:lang w:val="uk-UA"/>
        </w:rPr>
        <w:t>створення й використання загальнодержавних, регіональних і мі</w:t>
      </w:r>
      <w:r>
        <w:rPr>
          <w:sz w:val="23"/>
          <w:lang w:val="uk-UA"/>
        </w:rPr>
        <w:t>с</w:t>
        <w:softHyphen/>
        <w:t>цевих цільових фондів для вирівнювання доходів територій наданням відповідних дотацій, субсидій і субвенцій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Усі заходи ДРФП спрямовано на зміцнення доходної бази депресивних територій, адміністративно-територіальних одиниць у сільській місцевості, розширення повноважень і відповідальності представницьких органів і органів місцевого самоврядування у сфері управління місцевими фінансами та на посилення державного контролю за їх раціональним використання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4"/>
          <w:sz w:val="23"/>
          <w:lang w:val="uk-UA"/>
        </w:rPr>
        <w:t>Регіональні органи управління з метою виконання власних функ</w:t>
        <w:softHyphen/>
        <w:t>цій та для фінансування витрат з реалізації ДРЕП наділяються певними майновими і бюджетно-фінансовими правами. Ресурсним забезпеченням цих прав стають так звані муніципальні фінанс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До складу муніципальних фінансів входять місцеві бюджети територіально-адміністративних одиниць і фінанси суб’єктів господарювання, що використовуються для задоволення територіальних потреб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За допомогою муніципальних фінансів держава активно проводить соціальну політику, здійснює фінансування освіти, охорони здоров’я, будівництво та утримання доріг, комунальне обслуговування. Також з їх допомогою держава вирівнює соціальний і економічний розвиток регіонів, які з різних причин відстали від інших регіонів країни. Для подолання депресивності регіонів розробляються спеціальні програми, кошти на виконання яких формуються за рахунок доходів місцевих бюджетів і за рахунок держав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Бюджетні та майнові права, що надані адміністративно-тери</w:t>
        <w:softHyphen/>
        <w:t>торіальним одиницям різного рівня, дають їм можливість розробляти, затверджувати й виконувати свої бюджети, розпоряджатися підпорядкованими підприємствами й отримувати від них доход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Через місцеві бюджети до населення доводяться кінцеві результати виробництва, розподіляються суспільні фонди споживання між окремими верствами населення, фінансується розвиток галузей виробничої сфери передовсім місцевої та харчової промисловості, комунального господарства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сновними функціями місцевих бюджетів є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формування грошових фондів для забезпечення діяльності місцевих органів влад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розподіл і використання грошових коштів між галузями економі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4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контроль за фінансово-господарською діяльністю підпри</w:t>
      </w:r>
      <w:r>
        <w:rPr>
          <w:spacing w:val="-2"/>
          <w:sz w:val="23"/>
          <w:lang w:val="uk-UA"/>
        </w:rPr>
        <w:t>ємств, організацій, установ, підвідомчих органам місцевого (регі</w:t>
      </w:r>
      <w:r>
        <w:rPr>
          <w:sz w:val="23"/>
          <w:lang w:val="uk-UA"/>
        </w:rPr>
        <w:t>о</w:t>
        <w:softHyphen/>
        <w:t>нального) самоврядування.</w:t>
      </w:r>
    </w:p>
    <w:p>
      <w:pPr>
        <w:pStyle w:val="31"/>
        <w:tabs>
          <w:tab w:val="clear" w:pos="0"/>
          <w:tab w:val="clear" w:pos="709"/>
          <w:tab w:val="clear" w:pos="6663"/>
        </w:tabs>
        <w:spacing w:lineRule="exact" w:line="233"/>
        <w:ind w:firstLine="301"/>
        <w:rPr>
          <w:sz w:val="23"/>
        </w:rPr>
      </w:pPr>
      <w:r>
        <w:rPr>
          <w:sz w:val="23"/>
        </w:rPr>
        <w:t>За своєю структурою місцеві бюджети складаються з дохідної та видаткової частин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Доходи місцевих бюджетів формуються за рахунок власних і регулюючих джерел доходів. Термін «власні (закріплені) доходи» означає, що ці кошти належать суб’єкту бюджетного права або повністю, або у твердо фіксованій частці і надходять до місцевого бюджету, обминаючи бюджети вищого рів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снову власних доходів становлять місцеві податки і збори, відрахування від державних податків. У такий спосіб здійснюється бюджетне регулювання, тобто система відрахувань із вищих бюджетів нижчим, з метою узгодження доходів з витратам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Саме в балансуванні доходів і витрат регіонів виявляється державне регулювання місцевих бюджет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егулюючі доходи охоплюють всю сукупність грошових коштів, що передаються з державного бюджету на місця: проценти відрахувань від державних податків, дотації, субвенції, кошти, отримані з держбюджету (або вищих бюджетів) за взаєморозрахунками (рис. 9.2).</w:t>
      </w:r>
    </w:p>
    <w:p>
      <w:pPr>
        <w:pStyle w:val="Normal"/>
        <w:jc w:val="center"/>
        <w:rPr>
          <w:sz w:val="23"/>
          <w:lang w:val="uk-UA"/>
        </w:rPr>
      </w:pPr>
      <w:bookmarkStart w:id="3" w:name="_1020252281"/>
      <w:bookmarkStart w:id="4" w:name="_1020252192"/>
      <w:bookmarkStart w:id="5" w:name="_1020252173"/>
      <w:bookmarkStart w:id="6" w:name="_1014628266"/>
      <w:bookmarkEnd w:id="3"/>
      <w:bookmarkEnd w:id="4"/>
      <w:bookmarkEnd w:id="5"/>
      <w:bookmarkEnd w:id="6"/>
      <w:r>
        <w:rPr>
          <w:sz w:val="23"/>
          <w:lang w:val="uk-UA"/>
        </w:rPr>
        <w:object w:dxaOrig="5715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15pt;height:136.5pt" filled="f" o:ole="">
            <v:imagedata r:id="rId5" o:title=""/>
          </v:shape>
          <o:OLEObject Type="Embed" ProgID="" ShapeID="ole_rId4" DrawAspect="Content" ObjectID="_1558534618" r:id="rId4"/>
        </w:object>
      </w:r>
    </w:p>
    <w:p>
      <w:pPr>
        <w:pStyle w:val="Normal"/>
        <w:spacing w:lineRule="exact" w:line="233" w:before="320" w:after="0"/>
        <w:ind w:firstLine="301"/>
        <w:jc w:val="both"/>
        <w:rPr/>
      </w:pPr>
      <w:r>
        <w:rPr>
          <w:sz w:val="23"/>
          <w:lang w:val="uk-UA"/>
        </w:rPr>
        <w:t xml:space="preserve">Власні доходи місцевих бюджетів формуються за допомогою </w:t>
      </w:r>
      <w:r>
        <w:rPr>
          <w:spacing w:val="-2"/>
          <w:sz w:val="23"/>
          <w:lang w:val="uk-UA"/>
        </w:rPr>
        <w:t>місцевих податків і зборів. Усі чинні місцеві податки і збори мо</w:t>
      </w:r>
      <w:r>
        <w:rPr>
          <w:sz w:val="23"/>
          <w:lang w:val="uk-UA"/>
        </w:rPr>
        <w:t>ж</w:t>
        <w:softHyphen/>
        <w:t>на класифікувати за двома ознаками: за механізмом дії та за ознакою податкової ініціатив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За механізмом дії виділяють ті податки, які встановлюються й вилучаються лише на даній території та дублюють загальнодержавні податки, і ті, що є місцевими надбавками до загальнодержавних податків.</w:t>
      </w:r>
    </w:p>
    <w:p>
      <w:pPr>
        <w:pStyle w:val="31"/>
        <w:tabs>
          <w:tab w:val="clear" w:pos="0"/>
          <w:tab w:val="clear" w:pos="709"/>
          <w:tab w:val="clear" w:pos="6663"/>
        </w:tabs>
        <w:spacing w:lineRule="exact" w:line="233"/>
        <w:ind w:firstLine="301"/>
        <w:rPr/>
      </w:pPr>
      <w:r>
        <w:rPr>
          <w:sz w:val="23"/>
        </w:rPr>
        <w:t>За ознакою податкової ініціативи виокремлюють податки, запровадження яких санкціонується центральною владою чи погод</w:t>
        <w:softHyphen/>
        <w:t>жується з нею, і ті, що їх установлюють органи регіонального (місцевого) самоврядування самостійно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Чинна система державного регулювання місцевих бюджетів уможливлює забезпечення регіонів необхідними коштами для </w:t>
      </w:r>
      <w:r>
        <w:rPr>
          <w:spacing w:val="-2"/>
          <w:sz w:val="23"/>
          <w:lang w:val="uk-UA"/>
        </w:rPr>
        <w:t>виконання ними завдань ДРЕП незалежно від продуктивності мі</w:t>
      </w:r>
      <w:r>
        <w:rPr>
          <w:sz w:val="23"/>
          <w:lang w:val="uk-UA"/>
        </w:rPr>
        <w:t>с</w:t>
        <w:softHyphen/>
      </w:r>
      <w:r>
        <w:rPr>
          <w:spacing w:val="2"/>
          <w:sz w:val="23"/>
          <w:lang w:val="uk-UA"/>
        </w:rPr>
        <w:t>цевих джерел доходів, створює передумови для вирівнювання рівнів розвитку окремих регіонів, стимулює місцеві органи влади до виконання планів мобілізації державних і місцевих податків. Недоліком цієї системи можна вважати елементи суб’єк</w:t>
        <w:softHyphen/>
        <w:t>тивності у формуванні регулюючих доходів, можливе необ’єк</w:t>
        <w:softHyphen/>
        <w:t>тивне визначення нормативів відрахувань для різних регіонів. Хоч дотації та субвенції як джерела поповнення місцевих бюд</w:t>
        <w:softHyphen/>
        <w:t>жетів позбавлені стимулюючого впливу на пошуки додаткових джерел надход</w:t>
        <w:softHyphen/>
        <w:t>жень, але повністю скасувати їх поки що неможливо, бо це може призвести до ускладнення фінансування регіональних програ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4"/>
          <w:sz w:val="23"/>
          <w:lang w:val="uk-UA"/>
        </w:rPr>
        <w:t xml:space="preserve">Видаткова частина місцевих бюджетів найбільш яскраво </w:t>
        <w:br/>
        <w:t>відображає економічні й соціальні процеси, що відбуваються в регіонах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сновну діяльність місцевих органів влади пов’язано з реалізацією планів економічного й соціального розвитку підвідомчих їм територій. Понад три чверті бюджетних витрат, як правило, спрямовується в соціальну сферу. Витрати на соціальний захист становлять до сорока і більше процентів, постійно зростає частка дотацій з місцевого бюджету на утримання комунального госпо</w:t>
      </w:r>
      <w:r>
        <w:rPr>
          <w:spacing w:val="-2"/>
          <w:sz w:val="23"/>
          <w:lang w:val="uk-UA"/>
        </w:rPr>
        <w:t>дарства та транспорту. Статті доходів та видатків місцевих бю</w:t>
      </w:r>
      <w:r>
        <w:rPr>
          <w:sz w:val="23"/>
          <w:lang w:val="uk-UA"/>
        </w:rPr>
        <w:t>д</w:t>
        <w:softHyphen/>
        <w:t>жетів показано на рис 9.3. Як порівняти з розвинутими європейськими країнами, то такий рівень витрат, пов’язаних із соціальним захистом населення, є високи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Бюджетна система України реформується способом її децентралізації, що узгоджується з досвідом інших європейських держав. Кількість держав, що розширюють бюджетно-податкові пов</w:t>
        <w:softHyphen/>
        <w:t>новаження органів регіонального (місцевого) самоврядування, постійно зростає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Місцеві бюджети є автономними і не входять до складу бюд</w:t>
        <w:softHyphen/>
        <w:t>жетів вищих рівнів.</w:t>
      </w:r>
    </w:p>
    <w:p>
      <w:pPr>
        <w:pStyle w:val="7"/>
        <w:numPr>
          <w:ilvl w:val="0"/>
          <w:numId w:val="0"/>
        </w:numPr>
        <w:tabs>
          <w:tab w:val="clear" w:pos="426"/>
        </w:tabs>
        <w:spacing w:lineRule="exact" w:line="233" w:before="200" w:after="120"/>
        <w:ind w:hanging="0"/>
        <w:outlineLvl w:val="6"/>
        <w:rPr/>
      </w:pPr>
      <w:r>
        <w:rPr/>
        <w:t>ЗАГАЛЬНА СХЕМА МІСЦЕВИХ БЮДЖЕТІВ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180" w:before="120" w:after="120"/>
              <w:outlineLvl w:val="0"/>
              <w:rPr>
                <w:sz w:val="18"/>
              </w:rPr>
            </w:pPr>
            <w:r>
              <w:rPr>
                <w:sz w:val="18"/>
              </w:rPr>
              <w:t>Дох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180" w:before="120" w:after="120"/>
              <w:outlineLvl w:val="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дат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tabs>
                <w:tab w:val="clear" w:pos="426"/>
              </w:tabs>
              <w:spacing w:lineRule="exact" w:line="180" w:before="80" w:after="0"/>
              <w:outlineLvl w:val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. Власні дохо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и на май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латежі за використання природних ресурсів:</w:t>
            </w:r>
          </w:p>
          <w:p>
            <w:pPr>
              <w:pStyle w:val="32"/>
              <w:spacing w:lineRule="exact" w:line="180" w:before="20" w:after="0"/>
              <w:jc w:val="both"/>
              <w:rPr>
                <w:sz w:val="18"/>
              </w:rPr>
            </w:pPr>
            <w:r>
              <w:rPr>
                <w:sz w:val="18"/>
              </w:rPr>
              <w:t>у т.ч. земельний податок і орендна плата за земл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ки, збори та мито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exact" w:line="180" w:before="20" w:after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.ч. місцеві податки та збор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ласні доходи</w:t>
            </w:r>
          </w:p>
          <w:p>
            <w:pPr>
              <w:pStyle w:val="5"/>
              <w:numPr>
                <w:ilvl w:val="0"/>
                <w:numId w:val="0"/>
              </w:numPr>
              <w:spacing w:lineRule="exact" w:line="180" w:before="80" w:after="0"/>
              <w:jc w:val="both"/>
              <w:outlineLvl w:val="4"/>
              <w:rPr>
                <w:sz w:val="18"/>
              </w:rPr>
            </w:pPr>
            <w:r>
              <w:rPr>
                <w:sz w:val="18"/>
              </w:rPr>
              <w:t>ІІ. Регулюючі доход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прибут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ковий податок з фізичних осі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додану варті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циз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/>
            </w:pPr>
            <w:r>
              <w:rPr>
                <w:sz w:val="18"/>
                <w:lang w:val="uk-UA"/>
              </w:rPr>
              <w:t>Дотації з державного й регіонального бюджеті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176" w:hanging="17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бвенції з регіональних бюджеті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spacing w:lineRule="exact" w:line="180" w:before="20" w:after="120"/>
              <w:ind w:left="176" w:hanging="176"/>
              <w:jc w:val="both"/>
              <w:rPr/>
            </w:pPr>
            <w:r>
              <w:rPr>
                <w:sz w:val="18"/>
                <w:lang w:val="uk-UA"/>
              </w:rPr>
              <w:t>Кошти, отримані за взаєморозрахунками з бюдже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b/>
                <w:sz w:val="18"/>
                <w:lang w:val="uk-UA"/>
              </w:rPr>
              <w:t>І. Фінансова підтримка галузей на</w:t>
              <w:softHyphen/>
              <w:t>родного господар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мисловість, будівниц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pacing w:val="-4"/>
                <w:sz w:val="18"/>
                <w:lang w:val="uk-UA"/>
              </w:rPr>
            </w:pPr>
            <w:r>
              <w:rPr>
                <w:spacing w:val="-4"/>
                <w:sz w:val="18"/>
                <w:lang w:val="uk-UA"/>
              </w:rPr>
              <w:t xml:space="preserve">Сільське та рибне господарство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анспорт, дорожнє господарс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Житлово-комунальне господарство</w:t>
            </w:r>
          </w:p>
          <w:p>
            <w:pPr>
              <w:pStyle w:val="5"/>
              <w:numPr>
                <w:ilvl w:val="0"/>
                <w:numId w:val="0"/>
              </w:numPr>
              <w:spacing w:lineRule="exact" w:line="180" w:before="80" w:after="0"/>
              <w:jc w:val="both"/>
              <w:outlineLvl w:val="4"/>
              <w:rPr>
                <w:sz w:val="18"/>
              </w:rPr>
            </w:pPr>
            <w:r>
              <w:rPr>
                <w:sz w:val="18"/>
              </w:rPr>
              <w:t>ІІ. Соціально-культурні захо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ві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льтура і мистец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хорона здоров’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exact" w:line="180" w:before="20" w:after="0"/>
              <w:ind w:left="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ціальна політика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ІІ. Управління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V. Правоохоронна діяльність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V. Інш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firstLine="284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firstLine="284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</w:t>
            </w:r>
          </w:p>
        </w:tc>
      </w:tr>
    </w:tbl>
    <w:p>
      <w:pPr>
        <w:pStyle w:val="Normal"/>
        <w:spacing w:lineRule="exact" w:line="233" w:before="200" w:after="0"/>
        <w:ind w:firstLine="301"/>
        <w:jc w:val="center"/>
        <w:rPr>
          <w:sz w:val="18"/>
          <w:lang w:val="uk-UA"/>
        </w:rPr>
      </w:pPr>
      <w:r>
        <w:rPr>
          <w:sz w:val="18"/>
          <w:lang w:val="uk-UA"/>
        </w:rPr>
        <w:t>Рис. 9.3. Дохідні та видаткові статті місцевих бюджетів</w:t>
      </w:r>
    </w:p>
    <w:sectPr>
      <w:footerReference w:type="default" r:id="rId6"/>
      <w:type w:val="nextPage"/>
      <w:pgSz w:w="7920" w:h="12240"/>
      <w:pgMar w:left="851" w:right="567" w:gutter="0" w:header="0" w:top="1134" w:footer="851" w:bottom="1276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808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808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>
      <w:rFonts w:ascii="Arial" w:hAnsi="Arial" w:cs="Arial"/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/>
      <w:ind w:firstLine="851"/>
      <w:jc w:val="both"/>
    </w:pPr>
    <w:rPr>
      <w:sz w:val="28"/>
      <w:lang w:val="uk-UA" w:eastAsia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pacing w:val="-2"/>
      <w:kern w:val="2"/>
      <w:sz w:val="28"/>
      <w:lang w:val="uk-UA"/>
    </w:rPr>
  </w:style>
  <w:style w:type="paragraph" w:styleId="TextBodyIndent">
    <w:name w:val="Body Text Indent"/>
    <w:basedOn w:val="Normal"/>
    <w:pPr>
      <w:spacing w:lineRule="auto" w:line="480"/>
      <w:ind w:firstLine="851"/>
      <w:jc w:val="center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left" w:pos="0" w:leader="none"/>
        <w:tab w:val="left" w:pos="709" w:leader="none"/>
        <w:tab w:val="left" w:pos="6663" w:leader="none"/>
      </w:tabs>
      <w:spacing w:lineRule="auto" w:line="480"/>
      <w:ind w:firstLine="709"/>
      <w:jc w:val="both"/>
    </w:pPr>
    <w:rPr>
      <w:sz w:val="28"/>
      <w:lang w:val="uk-UA" w:eastAsia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9"/>
        <w:tab w:val="left" w:pos="426" w:leader="none"/>
      </w:tabs>
      <w:spacing w:lineRule="auto" w:line="480"/>
      <w:ind w:firstLine="709"/>
      <w:jc w:val="center"/>
    </w:pPr>
    <w:rPr>
      <w:b/>
      <w:sz w:val="28"/>
      <w:lang w:val="uk-UA" w:eastAsia="ru-RU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lang w:val="uk-UA" w:eastAsia="ru-RU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8"/>
      <w:lang w:val="uk-UA" w:eastAsia="ru-RU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9"/>
        <w:tab w:val="left" w:pos="426" w:leader="none"/>
      </w:tabs>
      <w:spacing w:lineRule="auto" w:line="480"/>
      <w:jc w:val="both"/>
    </w:pPr>
    <w:rPr>
      <w:sz w:val="28"/>
      <w:lang w:val="uk-UA" w:eastAsia="ru-RU"/>
    </w:rPr>
  </w:style>
  <w:style w:type="paragraph" w:styleId="32">
    <w:name w:val="Основной текст 3"/>
    <w:basedOn w:val="Normal"/>
    <w:qFormat/>
    <w:pPr/>
    <w:rPr>
      <w:sz w:val="28"/>
      <w:lang w:val="uk-UA" w:eastAsia="ru-RU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sz w:val="28"/>
      <w:lang w:val="uk-UA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4"/>
      <w:lang w:val="uk-UA"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8:56:00Z</dcterms:created>
  <dc:creator>Мельник Виталий Николаевич</dc:creator>
  <dc:description/>
  <dc:language>en-US</dc:language>
  <cp:lastModifiedBy>508-5</cp:lastModifiedBy>
  <cp:lastPrinted>2000-06-01T11:23:00Z</cp:lastPrinted>
  <dcterms:modified xsi:type="dcterms:W3CDTF">2000-06-01T08:23:00Z</dcterms:modified>
  <cp:revision>22</cp:revision>
  <dc:subject/>
  <dc:title>ГЛАВА 9</dc:title>
</cp:coreProperties>
</file>