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80"/>
        <w:jc w:val="center"/>
        <w:rPr>
          <w:sz w:val="18"/>
        </w:rPr>
      </w:pPr>
      <w:r>
        <w:rPr>
          <w:sz w:val="18"/>
        </w:rPr>
        <w:t>Механізм державного регулювання підприємництва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/>
      </w:pPr>
      <w:r>
        <w:rPr>
          <w:sz w:val="18"/>
        </w:rPr>
        <w:t>Державне регулювання через формотворчі чинники підприємницького середовища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  <w:t>складові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/>
      </w:pPr>
      <w:r>
        <w:rPr>
          <w:sz w:val="18"/>
        </w:rPr>
        <w:t>Політика роздержавлення та приватизації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/>
      </w:pPr>
      <w:r>
        <w:rPr>
          <w:sz w:val="18"/>
        </w:rPr>
        <w:t>Конкурентна (антимонопольна)  політика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/>
      </w:pPr>
      <w:r>
        <w:rPr>
          <w:sz w:val="18"/>
        </w:rPr>
        <w:t>Інститут банкрутства суб’єктів підприємництва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/>
      </w:pPr>
      <w:r>
        <w:rPr>
          <w:sz w:val="18"/>
        </w:rPr>
        <w:t>Система державної підтримки підприємництва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  <w:t>Нормативно-правове забезпечення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  <w:t>Законодавче забезпечення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  <w:t>Нормативне регулювання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  <w:t>Адміністративне регулювання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  <w:t>Організаційне забезпечення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  <w:t>Кадрове забезпечення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  <w:t>Інфраструктурне забезпечення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  <w:t>Інституціональні засади державної підтримки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  <w:t>Інформаційно-консультативне забезпечення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  <w:t>Функціональні (цільові) засади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  <w:t>Інноваційне сприяння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  <w:t>Екологічне регулювання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  <w:t>Матеріально-технічне сприяння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  <w:t>Зовнішньо-економічне регулювання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  <w:t>Податкове регулювання та сприяння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  <w:t>Фінансово-інвестиційна підтримка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3:18:00Z</dcterms:created>
  <dc:creator>508-3</dc:creator>
  <dc:description/>
  <dc:language>en-US</dc:language>
  <cp:lastModifiedBy>508-3</cp:lastModifiedBy>
  <dcterms:modified xsi:type="dcterms:W3CDTF">2000-03-14T13:30:00Z</dcterms:modified>
  <cp:revision>2</cp:revision>
  <dc:subject/>
  <dc:title>Механізм державного регулювання підприємництва</dc:title>
</cp:coreProperties>
</file>