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Підвищення технічного рівня та конкурентоспроможності продукці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Зниження матеріаломісткості та енергоємності виробниц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Розвиток конкуренції та обмеження монополізм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Установлення оптимальних макроекономічних пропорці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Ліквідація диспропорцій між галузевими комплек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Ліквідація диспропорцій технічного рівня виробництв різних галуз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Раціональне розміщення виробництва та збалансований розвиток регіон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Охорона навколишнього природного середовища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exact" w:line="18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Цілі державної структурної політики</w:t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2126"/>
        <w:gridCol w:w="851"/>
        <w:gridCol w:w="70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Пряме державне інвестування програм структурної перебудови економі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Економічні методи державного</w:t>
              <w:br/>
              <w:t>регулюванн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Пріоритети державної структурної політики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Засоби регулювання розвитку</w:t>
              <w:br/>
              <w:t>економ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Розробка індикативних планів економічного й соціального розвит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Залучення вітчизняного приватного капітал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Стимулююча цінова полі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Залучення іноземних інвестиці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Використання системи державних замовлень та закуп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Пільгова податкова та кредитна політ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Методи прямого та непрямого державного регулювання економік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Організація різних типів спеціальних (вільних) економічних зон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Створення спеціальних фондів для фінансування програм структурної перебудови економі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Реформування форм власності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установлення норм і правил охорони навколишнього середовища</w:t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sectPr>
      <w:type w:val="nextPage"/>
      <w:pgSz w:orient="landscape" w:w="12240" w:h="7920"/>
      <w:pgMar w:left="127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480"/>
      <w:jc w:val="center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51:00Z</dcterms:created>
  <dc:creator>508-5</dc:creator>
  <dc:description/>
  <dc:language>en-US</dc:language>
  <cp:lastModifiedBy>508-5</cp:lastModifiedBy>
  <dcterms:modified xsi:type="dcterms:W3CDTF">2000-03-13T07:53:00Z</dcterms:modified>
  <cp:revision>3</cp:revision>
  <dc:subject/>
  <dc:title>Підвищення технічного рівня та конкурентоспроможності продукції</dc:title>
</cp:coreProperties>
</file>