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б’єкти управлі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дміністрації регі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струменти регулю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рогнозів, програм, пла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вча б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нансова (податкова)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шово-кредитна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атизація державної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вести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ні закупів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нов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’єкт управлі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ономіка регі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риємства, організації, установи всіх форм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нально-побутове госпо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нішньо-економічні зв’я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9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юючі дох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рахування від державних подат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тації, субвен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рахування від податку на прибуток, ПДВ, акцизи, прибуткового подат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шти, отримані за взаємо-розрахун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9.2. </w: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8"/>
      <w:lang w:eastAsia="ru-RU"/>
    </w:rPr>
  </w:style>
  <w:style w:type="paragraph" w:styleId="3">
    <w:name w:val="Основной текст 3"/>
    <w:basedOn w:val="Normal"/>
    <w:qFormat/>
    <w:pPr/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9:14:00Z</dcterms:created>
  <dc:creator>508-4</dc:creator>
  <dc:description/>
  <dc:language>en-US</dc:language>
  <cp:lastModifiedBy>508-4</cp:lastModifiedBy>
  <dcterms:modified xsi:type="dcterms:W3CDTF">2000-03-13T09:46:00Z</dcterms:modified>
  <cp:revision>2</cp:revision>
  <dc:subject/>
  <dc:title>Су</dc:title>
</cp:coreProperties>
</file>