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38015" cy="710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8391" w:h="11906"/>
          <w:pgMar w:left="701" w:right="701" w:gutter="0" w:header="0" w:top="33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/>
      </w:pPr>
      <w:r>
        <w:rPr>
          <w:rStyle w:val="144"/>
          <w:b w:val="false"/>
          <w:bCs w:val="false"/>
          <w:color w:val="000000"/>
          <w:sz w:val="22"/>
          <w:szCs w:val="22"/>
        </w:rPr>
        <w:t>Олександр Михайлюта</w:t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rStyle w:val="14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144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144"/>
          <w:b w:val="false"/>
          <w:bCs w:val="false"/>
          <w:color w:val="000000"/>
          <w:sz w:val="22"/>
          <w:szCs w:val="22"/>
        </w:rPr>
        <w:t>ВІДКРИТТЯ</w:t>
      </w:r>
    </w:p>
    <w:p>
      <w:pPr>
        <w:pStyle w:val="1441"/>
        <w:shd w:fill="auto" w:val="clear"/>
        <w:spacing w:lineRule="auto" w:line="240"/>
        <w:ind w:left="420" w:hanging="0"/>
        <w:jc w:val="both"/>
        <w:rPr>
          <w:sz w:val="22"/>
          <w:szCs w:val="22"/>
        </w:rPr>
      </w:pPr>
      <w:r>
        <w:rPr>
          <w:rStyle w:val="144"/>
          <w:b w:val="false"/>
          <w:bCs w:val="false"/>
          <w:color w:val="000000"/>
          <w:sz w:val="22"/>
          <w:szCs w:val="22"/>
        </w:rPr>
        <w:t>МИКОЛИ</w:t>
      </w:r>
    </w:p>
    <w:p>
      <w:pPr>
        <w:pStyle w:val="1441"/>
        <w:shd w:fill="auto" w:val="clear"/>
        <w:spacing w:lineRule="auto" w:line="240" w:before="0" w:after="3116"/>
        <w:ind w:left="420" w:hanging="0"/>
        <w:jc w:val="both"/>
        <w:rPr>
          <w:sz w:val="22"/>
          <w:szCs w:val="22"/>
        </w:rPr>
      </w:pPr>
      <w:r>
        <w:rPr>
          <w:rStyle w:val="144"/>
          <w:b w:val="false"/>
          <w:bCs w:val="false"/>
          <w:color w:val="000000"/>
          <w:sz w:val="22"/>
          <w:szCs w:val="22"/>
        </w:rPr>
        <w:t>РУДЕНКА</w:t>
      </w:r>
    </w:p>
    <w:p>
      <w:pPr>
        <w:pStyle w:val="1461"/>
        <w:shd w:fill="auto" w:val="clear"/>
        <w:spacing w:lineRule="auto" w:line="240" w:before="0" w:after="202"/>
        <w:ind w:left="20" w:right="40" w:firstLine="580"/>
        <w:rPr>
          <w:rStyle w:val="147"/>
          <w:b w:val="false"/>
          <w:b w:val="false"/>
          <w:bCs w:val="false"/>
          <w:sz w:val="16"/>
          <w:szCs w:val="16"/>
        </w:rPr>
      </w:pPr>
      <w:r>
        <w:rPr>
          <w:rStyle w:val="146"/>
          <w:b w:val="false"/>
          <w:bCs w:val="false"/>
          <w:i w:val="false"/>
          <w:iCs w:val="false"/>
          <w:color w:val="000000"/>
          <w:sz w:val="16"/>
          <w:szCs w:val="16"/>
        </w:rPr>
        <w:t>Дослідження присвячене публіцистичній творчості видатного</w:t>
        <w:br/>
        <w:t>українського мислителя, літератора, правозахисника, Героя України,</w:t>
        <w:br/>
        <w:t>лауреата Шевченківської премії, дійсного члена Української вільної Академії</w:t>
        <w:br/>
        <w:t>Наук (США) Миколи Даниловича Руденка (1920 - 2004). Наукова робота</w:t>
        <w:br/>
        <w:t>охоплює основні праці М.Руденка в царині публіцистичної думки - «Енергія</w:t>
        <w:br/>
        <w:t>прогресу», «Гносис і сучасність», статті в періодиці та авторські програми</w:t>
        <w:br/>
        <w:t>на радіо «Свобода», а також автобіографічну книгу «Найбільше диво -</w:t>
        <w:br/>
        <w:t>життя». Автор показує громадянську позицію М.Руденка, його складний</w:t>
        <w:br/>
        <w:t>шлях в інтер’єрі жорстокого XX ст. як послідовного борця за справедли-</w:t>
        <w:br/>
        <w:t>вість, як геніального дослідника школи фізичної економії на засадах ан-</w:t>
        <w:br/>
        <w:t>тропокосмізму. Превентивна публіцистика М.Руденка - це глибокий аналіз</w:t>
        <w:br/>
        <w:t>першопричин тупикового напрямку розвитку СРСР («Капітал» К.Маркса)</w:t>
        <w:br/>
        <w:t>та розмисли щодо місця і ралі України в світі зокрема і людини у Всесвіті</w:t>
        <w:br/>
        <w:t>взагалі, це окреслення ідеї гармонії з Природою, що дозволить подолати ви-</w:t>
        <w:br/>
        <w:t>клики XXI століття. Нариси з економії М. Руденка привернули увагу акаде-</w:t>
        <w:br/>
        <w:t>міка А. Сахарова і доктора військових наук, генерала-правозахисника П.</w:t>
        <w:br/>
        <w:t>Григоренка, а керівництво СРСР у 1977р. означило твори аналітика, про-</w:t>
        <w:br/>
        <w:t>видця і мислителя як антирадянські та запроторило його на сім років у</w:t>
        <w:br/>
        <w:t>концтабір та на п’ять років у заслання. Бо неуки і кар’єристи сприймали</w:t>
        <w:br/>
        <w:t>його як єретика. Книга якраз і виявляє силу думки і наукових передбачень</w:t>
        <w:br/>
        <w:t>М.Руденка, що базуються на вченні Піфагора «Бог є Природа. Природа є Бог», проти догматизму і партійної бюрократичної системи, яка не могла не зазнати катастрофи. Адресується журналістам, політикам, посадовцям, які накреслюють плани життя країн, економістам, філософам, студентам та викладачам у галузі масових комунікацій, усім, хто чув про Миколу Руденка та хоче дізнатися більше про його діяльність.</w:t>
      </w:r>
    </w:p>
    <w:p>
      <w:pPr>
        <w:pStyle w:val="1471"/>
        <w:shd w:fill="auto" w:val="clear"/>
        <w:spacing w:lineRule="auto" w:line="240" w:before="0" w:after="213"/>
        <w:ind w:left="20" w:firstLine="560"/>
        <w:rPr/>
      </w:pPr>
      <w:r>
        <w:rPr>
          <w:rStyle w:val="147"/>
          <w:b w:val="false"/>
          <w:bCs w:val="false"/>
          <w:color w:val="000000"/>
        </w:rPr>
        <w:t>ВСТУПНЕ СЛОВО РАЇСИ РУДЕНКО</w:t>
      </w:r>
    </w:p>
    <w:p>
      <w:pPr>
        <w:pStyle w:val="1482"/>
        <w:shd w:fill="auto" w:val="clear"/>
        <w:tabs>
          <w:tab w:val="clear" w:pos="720"/>
          <w:tab w:val="left" w:pos="836" w:leader="none"/>
          <w:tab w:val="left" w:pos="1090" w:leader="none"/>
        </w:tabs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.О. Михайлюта майстерно володіє пером, ціка-</w:t>
        <w:br/>
        <w:t>во викладає свої думки і цілком правильно тлумачить</w:t>
        <w:br/>
        <w:t>формулу енергії прогресу та об’єктивно оцінює твор-</w:t>
        <w:br/>
        <w:t>чість і громадську діяльність видатних діячів культури, і</w:t>
        <w:br/>
        <w:t>Миколи Руденка зокрема.</w:t>
      </w:r>
    </w:p>
    <w:p>
      <w:pPr>
        <w:pStyle w:val="1482"/>
        <w:shd w:fill="auto" w:val="clear"/>
        <w:spacing w:lineRule="auto" w:line="240" w:before="0" w:after="267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Критикуючи інертність українських можновлад-</w:t>
        <w:br/>
        <w:t>ців та закликаючи їх зосередити увагу на аграрному</w:t>
        <w:br/>
        <w:t>секторі економіки і на поширенні знань про енергію</w:t>
        <w:br/>
        <w:t>прогресу в засобах масової інформації, школах, вищих</w:t>
        <w:br/>
        <w:t>навчальних закладах тощо, автор книги «Відкриття Ми-</w:t>
        <w:br/>
        <w:t>коли Руденка» демонструє глибоке розуміння причин</w:t>
        <w:br/>
        <w:t>кризи в суспільстві та в державній економіці. Розуміє</w:t>
        <w:br/>
        <w:t>необхідність свободи в суспільстві та синтезу наукових</w:t>
        <w:br/>
        <w:t>досліджень в різних галузях, без чого не може бути ні</w:t>
        <w:br/>
        <w:t>гармонії зі Всесвітніми законами природи, ні прогресу.</w:t>
      </w:r>
    </w:p>
    <w:p>
      <w:pPr>
        <w:pStyle w:val="1482"/>
        <w:shd w:fill="auto" w:val="clear"/>
        <w:spacing w:lineRule="auto" w:line="240" w:before="0" w:after="2042"/>
        <w:ind w:lef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аця заслуговує на увагу широкого кола читачів.</w:t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sz w:val="22"/>
          <w:szCs w:val="22"/>
        </w:rPr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146"/>
          <w:b w:val="false"/>
          <w:bCs w:val="false"/>
          <w:i w:val="false"/>
          <w:iCs w:val="false"/>
          <w:color w:val="000000"/>
          <w:sz w:val="16"/>
          <w:szCs w:val="16"/>
        </w:rPr>
        <w:t>Раїса Панасівна Руденко (1939) - дружина і соратник М.Д. Руденка,</w:t>
        <w:br/>
        <w:t>секретар Української Ґельсінської Групи, підтримувала контакти з А Са-</w:t>
        <w:br/>
        <w:t>харовим і П.Григоренком після ув’язнення чоловіка, була засуджена кому-</w:t>
        <w:br/>
        <w:t>ністичним режимом до п’яти років концтаборів, нині - секретар</w:t>
        <w:br/>
        <w:t>Наукового товариства імені Сергія Подолинського, нагороджена орденом</w:t>
        <w:br/>
        <w:t>«За мужність» І ступеня.</w:t>
      </w:r>
    </w:p>
    <w:p>
      <w:pPr>
        <w:pStyle w:val="1461"/>
        <w:shd w:fill="auto" w:val="clear"/>
        <w:spacing w:lineRule="auto" w:line="240" w:before="0" w:after="0"/>
        <w:ind w:left="20" w:right="20" w:firstLine="560"/>
        <w:rPr>
          <w:rStyle w:val="146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1852"/>
        <w:shd w:fill="auto" w:val="clear"/>
        <w:spacing w:lineRule="auto" w:line="240" w:before="0" w:after="227"/>
        <w:ind w:left="20" w:firstLine="560"/>
        <w:rPr/>
      </w:pPr>
      <w:bookmarkStart w:id="0" w:name="bookmark0"/>
      <w:r>
        <w:rPr>
          <w:rStyle w:val="185"/>
          <w:b w:val="false"/>
          <w:bCs w:val="false"/>
          <w:color w:val="000000"/>
        </w:rPr>
        <w:t>ВІД АВТОРА</w:t>
      </w:r>
      <w:bookmarkEnd w:id="0"/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ревні римські мудреці говорили: «</w:t>
      </w:r>
      <w:r>
        <w:rPr>
          <w:rStyle w:val="148"/>
          <w:color w:val="000000"/>
          <w:sz w:val="22"/>
          <w:szCs w:val="22"/>
          <w:lang w:val="en-US" w:eastAsia="en-US"/>
        </w:rPr>
        <w:t>Sapere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  <w:lang w:val="en-US" w:eastAsia="en-US"/>
        </w:rPr>
        <w:t>aude</w:t>
      </w:r>
      <w:r>
        <w:rPr>
          <w:rStyle w:val="148"/>
          <w:color w:val="000000"/>
          <w:sz w:val="22"/>
          <w:szCs w:val="22"/>
        </w:rPr>
        <w:t>!» -</w:t>
        <w:br/>
        <w:t>відважся бути розумним. У часи, коли безпечніше було</w:t>
        <w:br/>
        <w:t>мовчати, а ще безпечніше разом із мільйонами про-</w:t>
        <w:br/>
        <w:t>світлених «ученням марксизму-ленінізму» радянських</w:t>
        <w:br/>
        <w:t>трудящих беззаперечно підтримувати внутрішню і зов-</w:t>
        <w:br/>
        <w:t>нішню політику компартії і з радісними очима вигуку-</w:t>
        <w:br/>
        <w:t>вати єдиноправильні здравиці «Слава КПРС!», « Хай</w:t>
        <w:br/>
        <w:t>живе великий Ленін!», «Партія - наш рульовий»... здат-</w:t>
        <w:br/>
        <w:t>них на опір масовому ідеологічному психозу в СРСР</w:t>
        <w:br/>
        <w:t>знаходилося небагато. Микола Руденко відважився бути</w:t>
        <w:br/>
        <w:t>розумним. Витоки його відваги - у матриці здорового</w:t>
        <w:br/>
        <w:t>селянського роду, що передалася з праукраїнських іс-</w:t>
        <w:br/>
        <w:t>торичних глибин. Як відомо, по маминій лінії гілка його</w:t>
        <w:br/>
        <w:t>роду сягає буремної епохи запорозької вольниці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Життєва дорога Миколи Руденка була встелена</w:t>
        <w:br/>
        <w:t>майже суцільним глодом. А він продирався крізь терни'</w:t>
        <w:br/>
        <w:t>до Всесвіту. Він пізнав темниці Світобудови, дещицею</w:t>
        <w:br/>
        <w:t>яких устиг поділитися з сучасниками. Сумно, що сучас-</w:t>
        <w:br/>
        <w:t>ники здебільшого не сприймали його думок і теорій,</w:t>
        <w:br/>
        <w:t>оскільки половина їх була зашорена «червоними» шо-</w:t>
        <w:br/>
        <w:t>рами радянського тоталітаризму, а інша половина, на-</w:t>
        <w:br/>
        <w:t>ділена пільгами і підгодовувана всілякими пайками,</w:t>
        <w:br/>
        <w:t>пильнувала за рештою радянського народу, щоб не дати</w:t>
        <w:br/>
        <w:t>зазеленіти найменшому пагонові інакомислення. Про-</w:t>
        <w:br/>
        <w:t>голошуючи на папері рівність і братерство, система не</w:t>
        <w:br/>
        <w:t>тільки не розвивала і не утверджувала демократичні</w:t>
        <w:br/>
        <w:t>цінності, а навпаки - жорстоко переслідувала кожного,</w:t>
        <w:br/>
        <w:t>хто посмів би публічно сказати правду про стан речей</w:t>
        <w:br/>
        <w:t>у «імперії зла»: політичні в’язні, безгосподарність, тех-</w:t>
        <w:br/>
        <w:t>ногенні аварії на виробництві, загибель сотень солда-</w:t>
        <w:br/>
        <w:t>тів у мирний час, екологічні катастрофи, нестача про-</w:t>
        <w:br/>
        <w:t>дуктів харчування, розквіт хабарництва у вищих еше-</w:t>
        <w:br/>
        <w:t>лонах партії і держави, вкорінення блатних стосунків у</w:t>
        <w:br/>
        <w:t>всіх сферах управління, правоохоронних органів, ра-</w:t>
        <w:br/>
        <w:t>дянської торгівлі, медицини, освіти і навіть культури...</w:t>
        <w:br/>
        <w:t>Про свободу слова і преси взагалі не йшлося. Десятками</w:t>
        <w:br/>
        <w:t>років від нас приховували навіть ті офіційні документи,</w:t>
        <w:br/>
        <w:t>які СРСР на міжнародній арені для підтримання влас-</w:t>
        <w:br/>
        <w:t>ного позитивного іміджу визнавав, а то й підписував. У</w:t>
        <w:br/>
        <w:t>цьому - глибокий цинізм і зневага політичної комуніс-</w:t>
        <w:br/>
        <w:t>тичної верхівки до зігнаних силою у так званий соціа-</w:t>
        <w:br/>
        <w:t>лістичний табір народів. Країна Рад, якою так пишався</w:t>
        <w:br/>
        <w:t>у своїх публіцистичних творах великий пролетарський</w:t>
        <w:br/>
        <w:t>письменник Максим Горький, перетворилася на без-</w:t>
        <w:br/>
        <w:t>межну казарму, де «все - під контролем» зловісної і зна-</w:t>
        <w:br/>
        <w:t>віснілої структури КДБ. А тим часом у розвинених кра-</w:t>
        <w:br/>
        <w:t>їнах, які наша доблесна пропаганда називала загни-</w:t>
        <w:br/>
        <w:t>ваючим капіталізмом, громадяни жили набагато краще</w:t>
        <w:br/>
        <w:t>за радянських «вічних будівників комунізму», жили і жи-</w:t>
        <w:br/>
        <w:t>вуть під захистом Європейської конвенції з прав лю-</w:t>
        <w:br/>
        <w:t>дини, стаття 10 якої гласила і гласить: «Кожна людина</w:t>
        <w:br/>
        <w:t>має право на свободу виявлення поглядів. Це право</w:t>
        <w:br/>
        <w:t>включає свободу дотримуватися своїх поглядів, одер-</w:t>
        <w:br/>
        <w:t>жувати і поширювати інформацію та ідеї без втручання</w:t>
        <w:br/>
        <w:t>держави і незалежно від кордонів...»(Рим, 4.ХІ.1950).</w:t>
      </w:r>
    </w:p>
    <w:p>
      <w:pPr>
        <w:pStyle w:val="1482"/>
        <w:shd w:fill="auto" w:val="clear"/>
        <w:spacing w:lineRule="auto" w:line="240" w:before="0" w:after="0"/>
        <w:ind w:left="60" w:right="60" w:firstLine="6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дним із перших повстав проти гнітючої дійс-</w:t>
        <w:br/>
        <w:t>ності, лицемірства і невігластва правлячої верхівки</w:t>
        <w:br/>
        <w:t>СРСР український письменник і мислитель Микола Ру-</w:t>
        <w:br/>
        <w:t>денко. Радянська імперія, казав він, убиває землю. А вби-</w:t>
        <w:br/>
        <w:t>ваючи землю, не можна не вбивати людей. Пророче,</w:t>
        <w:br/>
        <w:t>гостро і страшно.</w:t>
      </w:r>
    </w:p>
    <w:p>
      <w:pPr>
        <w:pStyle w:val="1492"/>
        <w:shd w:fill="auto" w:val="clear"/>
        <w:spacing w:lineRule="auto" w:line="240"/>
        <w:ind w:left="2300" w:hanging="0"/>
        <w:jc w:val="both"/>
        <w:rPr>
          <w:rStyle w:val="149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1492"/>
        <w:shd w:fill="auto" w:val="clear"/>
        <w:spacing w:lineRule="auto" w:line="240"/>
        <w:ind w:left="2300" w:hanging="0"/>
        <w:jc w:val="both"/>
        <w:rPr>
          <w:rStyle w:val="149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1492"/>
        <w:shd w:fill="auto" w:val="clear"/>
        <w:spacing w:lineRule="auto" w:line="240"/>
        <w:ind w:left="2300" w:hanging="0"/>
        <w:jc w:val="both"/>
        <w:rPr>
          <w:sz w:val="22"/>
          <w:szCs w:val="22"/>
        </w:rPr>
      </w:pPr>
      <w:r>
        <w:rPr>
          <w:rStyle w:val="149"/>
          <w:i w:val="false"/>
          <w:iCs w:val="false"/>
          <w:color w:val="000000"/>
          <w:sz w:val="22"/>
          <w:szCs w:val="22"/>
        </w:rPr>
        <w:t>Я мислю</w:t>
      </w:r>
      <w:r>
        <w:rPr>
          <w:rStyle w:val="1491"/>
          <w:i/>
          <w:iCs/>
          <w:color w:val="000000"/>
          <w:sz w:val="22"/>
          <w:szCs w:val="22"/>
          <w:lang w:val="uk-UA" w:eastAsia="uk-UA"/>
        </w:rPr>
        <w:t xml:space="preserve"> - </w:t>
      </w:r>
      <w:r>
        <w:rPr>
          <w:rStyle w:val="149"/>
          <w:i w:val="false"/>
          <w:iCs w:val="false"/>
          <w:color w:val="000000"/>
          <w:sz w:val="22"/>
          <w:szCs w:val="22"/>
        </w:rPr>
        <w:t>значить я живу!</w:t>
      </w:r>
    </w:p>
    <w:p>
      <w:pPr>
        <w:pStyle w:val="1492"/>
        <w:shd w:fill="auto" w:val="clear"/>
        <w:spacing w:lineRule="auto" w:line="240"/>
        <w:ind w:left="2300" w:right="20" w:firstLine="2120"/>
        <w:jc w:val="both"/>
        <w:rPr>
          <w:sz w:val="22"/>
          <w:szCs w:val="22"/>
        </w:rPr>
      </w:pPr>
      <w:r>
        <w:rPr>
          <w:rStyle w:val="149"/>
          <w:i w:val="false"/>
          <w:iCs w:val="false"/>
          <w:color w:val="000000"/>
          <w:sz w:val="22"/>
          <w:szCs w:val="22"/>
        </w:rPr>
        <w:t>Р. Декарт</w:t>
        <w:br/>
        <w:t>Не перо пише, а розум</w:t>
      </w:r>
    </w:p>
    <w:p>
      <w:pPr>
        <w:pStyle w:val="1492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49"/>
          <w:i w:val="false"/>
          <w:iCs w:val="false"/>
          <w:color w:val="000000"/>
          <w:sz w:val="22"/>
          <w:szCs w:val="22"/>
        </w:rPr>
        <w:t>Українське прислів'я</w:t>
      </w:r>
    </w:p>
    <w:p>
      <w:pPr>
        <w:pStyle w:val="1492"/>
        <w:shd w:fill="auto" w:val="clear"/>
        <w:spacing w:lineRule="auto" w:line="240" w:before="0" w:after="275"/>
        <w:ind w:left="2300" w:hanging="0"/>
        <w:jc w:val="both"/>
        <w:rPr>
          <w:sz w:val="22"/>
          <w:szCs w:val="22"/>
        </w:rPr>
      </w:pPr>
      <w:r>
        <w:rPr>
          <w:rStyle w:val="1491"/>
          <w:i/>
          <w:iCs/>
          <w:color w:val="000000"/>
          <w:sz w:val="22"/>
          <w:szCs w:val="22"/>
        </w:rPr>
        <w:t>Fiat</w:t>
      </w:r>
      <w:r>
        <w:rPr>
          <w:rStyle w:val="1491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Style w:val="1491"/>
          <w:i/>
          <w:iCs/>
          <w:color w:val="000000"/>
          <w:sz w:val="22"/>
          <w:szCs w:val="22"/>
        </w:rPr>
        <w:t>lux</w:t>
      </w:r>
      <w:r>
        <w:rPr>
          <w:rStyle w:val="1491"/>
          <w:i/>
          <w:iCs/>
          <w:color w:val="000000"/>
          <w:sz w:val="22"/>
          <w:szCs w:val="22"/>
          <w:lang w:val="uk-UA" w:eastAsia="uk-UA"/>
        </w:rPr>
        <w:t>*</w:t>
      </w:r>
    </w:p>
    <w:p>
      <w:pPr>
        <w:pStyle w:val="2411"/>
        <w:keepNext w:val="true"/>
        <w:keepLines/>
        <w:shd w:fill="auto" w:val="clear"/>
        <w:spacing w:lineRule="auto" w:line="240" w:before="0" w:after="212"/>
        <w:ind w:left="2040" w:hanging="0"/>
        <w:rPr>
          <w:sz w:val="22"/>
          <w:szCs w:val="22"/>
        </w:rPr>
      </w:pPr>
      <w:bookmarkStart w:id="1" w:name="bookmark1"/>
      <w:r>
        <w:rPr>
          <w:rStyle w:val="2411pt"/>
          <w:b w:val="false"/>
          <w:bCs w:val="false"/>
          <w:i/>
          <w:iCs/>
          <w:color w:val="000000"/>
        </w:rPr>
        <w:t>СВІТЛО ІСТИНИ</w:t>
      </w:r>
      <w:bookmarkEnd w:id="1"/>
    </w:p>
    <w:p>
      <w:pPr>
        <w:pStyle w:val="1482"/>
        <w:shd w:fill="auto" w:val="clear"/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  <w:lang w:val="en-US" w:eastAsia="en-US"/>
        </w:rPr>
        <w:t>Lux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  <w:lang w:val="en-US" w:eastAsia="en-US"/>
        </w:rPr>
        <w:t>veritatis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</w:rPr>
        <w:t>– світло істини</w:t>
      </w:r>
      <w:r>
        <w:rPr>
          <w:rStyle w:val="1488"/>
          <w:color w:val="000000"/>
          <w:sz w:val="22"/>
          <w:szCs w:val="22"/>
        </w:rPr>
        <w:t xml:space="preserve"> </w:t>
      </w:r>
      <w:r>
        <w:rPr>
          <w:rStyle w:val="148"/>
          <w:color w:val="000000"/>
          <w:sz w:val="22"/>
          <w:szCs w:val="22"/>
        </w:rPr>
        <w:t>(лат.) Цим висловом</w:t>
        <w:br/>
        <w:t>коротко можна означити творче кредо Миколи Руденка</w:t>
        <w:br/>
        <w:t>як публіциста, котрий створив неперевершену науко-</w:t>
        <w:br/>
        <w:t>во-популярну книгу «Енергія прогресу» про відкриття</w:t>
        <w:br/>
        <w:t>абсолютної вартості; книгу, яка розшифровує облудні</w:t>
        <w:br/>
        <w:t>теорії класиків марксизму; книгу про Силу Моносу -</w:t>
        <w:br/>
        <w:t>тобто Силу Всесвіту; книгу віри у торжество справед-</w:t>
        <w:br/>
        <w:t>ливості. Ніхто не досягнув такого високого професій-</w:t>
        <w:br/>
        <w:t>ного рівня в аналітичному осмисленні економічних і</w:t>
        <w:br/>
        <w:t>суспільно-політичних процесів минулого для пошуку</w:t>
        <w:br/>
        <w:t>відмінного від тупикового шляху розвитку людства.</w:t>
        <w:br/>
        <w:t>Тому його публіцистика - превентивна. У Миколи Ру-</w:t>
        <w:br/>
        <w:t>денка - оригінальний погляд на становище суспільства</w:t>
        <w:br/>
        <w:t>в конкретному історичному розрізі, точні відповіді на</w:t>
        <w:br/>
        <w:t>сакраментальне запитання, яке тяжіло як над князями</w:t>
        <w:br/>
        <w:t>першопрестольного золотоверхого стольного града</w:t>
        <w:br/>
        <w:t>часів Київської Русі, так тяжіє і над нинішніми Прези-</w:t>
        <w:br/>
        <w:t>дентами - «що робити?».</w:t>
      </w:r>
    </w:p>
    <w:p>
      <w:pPr>
        <w:pStyle w:val="1482"/>
        <w:shd w:fill="auto" w:val="clear"/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евентивність публіцистики стає предметом ви-</w:t>
        <w:br/>
        <w:t>вчення синергетиків - як відповідь на стереотипи лі-</w:t>
        <w:br/>
        <w:t>нійного мислення, особливо в постарадянських краї-</w:t>
        <w:br/>
        <w:t>нах, де упродовж майже століття безроздільно панували</w:t>
        <w:br/>
        <w:t>«марксистсько-ленінські підходи» в науці, громадсько-</w:t>
        <w:br/>
        <w:t>політичному житті, засобах масової комунікації за</w:t>
        <w:br/>
        <w:t>умови жорсткої наскрізної цензури. Нагадаємо, що аб-</w:t>
        <w:br/>
        <w:t>солютно всі друковані ЗМК від столичного журналу до</w:t>
      </w:r>
    </w:p>
    <w:p>
      <w:pPr>
        <w:pStyle w:val="1461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46FranklinGothicHeavy"/>
          <w:rFonts w:cs="Times New Roman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Style w:val="146"/>
          <w:b w:val="false"/>
          <w:bCs w:val="false"/>
          <w:i w:val="false"/>
          <w:iCs w:val="false"/>
          <w:color w:val="000000"/>
          <w:sz w:val="22"/>
          <w:szCs w:val="22"/>
        </w:rPr>
        <w:t>хай буде світло (лат.)</w:t>
      </w:r>
    </w:p>
    <w:p>
      <w:pPr>
        <w:pStyle w:val="1482"/>
        <w:shd w:fill="auto" w:val="clear"/>
        <w:spacing w:lineRule="auto" w:line="240" w:before="0" w:after="0"/>
        <w:ind w:left="20" w:righ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колгоспної багатотиражки, від літературно-худож-</w:t>
        <w:br/>
        <w:t>нього до вузькопрофесійного видання містили девіз</w:t>
        <w:br/>
        <w:t>«Пролетарі всіх країн, єднайтеся!», і вже цим визнача-</w:t>
        <w:br/>
        <w:t>лася тема та ідея кожної публікації. Микола Руденко в 60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20" w:righ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70-х роках минулого століття написав оригінальні,</w:t>
        <w:br/>
        <w:t>абсолютно відмінні від тогочасної партійної публіцис-</w:t>
        <w:br/>
        <w:t>тики праці «Економічні монологи», «Енергія прогресу»,</w:t>
        <w:br/>
        <w:t>«Гносис і сучасність», про які з гордістю за вітчизняну</w:t>
        <w:br/>
        <w:t>науку XX сторіччя можна сказати, що вони з’явилися на</w:t>
        <w:br/>
        <w:t>стику багатьох наук - економії, філософії, історії, пси-</w:t>
        <w:br/>
        <w:t>хології, астрономії, теології та ін. і продемонстрували</w:t>
        <w:br/>
        <w:t>характерні для синергетики властивості: самоорганіза-</w:t>
        <w:br/>
        <w:t>ція від конкретної особи - до самоорганізації суспіль-</w:t>
        <w:br/>
        <w:t>ства згідно з космічним порядком після хаосу і занепа-</w:t>
        <w:br/>
        <w:t>ду, куди потрапило радянське суспільство внаслідок</w:t>
        <w:br/>
        <w:t>введення в систему неправильних даних ученням К.</w:t>
        <w:br/>
        <w:t>Маркса. Ці твори Миколи Руденка доречніше називати</w:t>
        <w:br/>
        <w:t>публіцистичними, оскільки вони більше підпадають під</w:t>
        <w:br/>
        <w:t>таке визначення, дане в дослідженнях В. Здоровеги, Є.</w:t>
        <w:br/>
        <w:t>Журбіної, О. Голубенка і М. Євдокимова, Й.Лося, І. Ми-</w:t>
        <w:br/>
        <w:t>хайлина, В. Різуна.</w:t>
      </w:r>
    </w:p>
    <w:p>
      <w:pPr>
        <w:pStyle w:val="1482"/>
        <w:shd w:fill="auto" w:val="clear"/>
        <w:spacing w:lineRule="auto" w:line="240" w:before="0" w:after="0"/>
        <w:ind w:left="2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ктуальність дослідження зумовлена гострими</w:t>
        <w:br/>
        <w:t>викликами часу, зокрема світовою економічною кри-</w:t>
        <w:br/>
        <w:t>зою 2008-го року та неспроможністю провідних публі-</w:t>
        <w:br/>
        <w:t>цистів України і світу розібратися в її причинах, плу-</w:t>
        <w:br/>
        <w:t>таниною в рекомендаціях щодо її подолання та відсут-</w:t>
        <w:br/>
        <w:t>ністю економічно і політично обґрунтованих прогно-</w:t>
        <w:br/>
        <w:t>зів наслідків того, що відбувається останнім часом через</w:t>
        <w:br/>
        <w:t>раптовий колапс світових фінансових, виробничих,</w:t>
        <w:br/>
        <w:t>торгівельних систем. У публічній лекції лауреат Нобе-</w:t>
        <w:br/>
        <w:t>лівської премії, професор Колумбійського університету</w:t>
        <w:br/>
        <w:t>Джозеф Стигліц (США) улітку 2009 року висловив дум-</w:t>
        <w:br/>
        <w:t>ку, що нинішня економічна криза означає крах амери-</w:t>
        <w:br/>
        <w:t>канського капіталізму [197], і закликав до створення</w:t>
        <w:br/>
        <w:t>нової глобальної фінансової інфраструктури, не пов’я-</w:t>
        <w:br/>
        <w:t>заної з доларом США. Доктор Дж. Стигліц по суті по-</w:t>
        <w:br/>
        <w:t>вторює висновок нашого співвітчизника М. Руденка,</w:t>
        <w:br/>
        <w:t>зроблений майже сорок років тому. Хоча глобалізм</w:t>
        <w:br/>
        <w:t>варто розглядати як різновид комунізму. Різниця в тім,</w:t>
        <w:br/>
        <w:t>що комунізм передбачав «міровую революцію», вста-</w:t>
        <w:br/>
        <w:t>новлення монопольної влади певної групи (партії) у</w:t>
        <w:br/>
        <w:t>світовому масштабі заради щастя пролетарів усіх країн,</w:t>
        <w:br/>
        <w:t>чого можна досягти лише диктатурою пролетарів. Ста-</w:t>
        <w:br/>
        <w:t>лося ж так, що щастя побудувала для себе незначна</w:t>
        <w:br/>
        <w:t>каста «обраних». А сучасні глобалісти прагнуть прак-</w:t>
        <w:br/>
        <w:t>тично того самого для касти «обраних» тільки інакши-</w:t>
        <w:br/>
        <w:t>ми методами - через різноманітні міжнародні кредитні</w:t>
        <w:br/>
        <w:t>фонди, світові торгівельні організації, транснаціональ-</w:t>
        <w:br/>
        <w:t>ні компанії тощо. Заради щастя купки олігархів. Дослід-</w:t>
        <w:br/>
        <w:t>ники стверджують, що за всім цим стирчать вуха так</w:t>
        <w:br/>
        <w:t>званого світового уряду з його ідеями скорочення кіль-</w:t>
        <w:br/>
        <w:t>кості населення на планеті. Напрошується запитання:</w:t>
        <w:br/>
        <w:t>що це за «світовий уряд», і хто надавав йому повнова-</w:t>
        <w:br/>
        <w:t>ження визначати, яким народам жити, а яким згасати? І</w:t>
        <w:br/>
        <w:t>чи не ідентичними з ним були дії керівників «Третього</w:t>
        <w:br/>
        <w:t>Рейху» 1933 - 1945 років щодо встановлення нового</w:t>
        <w:br/>
        <w:t>світового порядку? Проте Природа, Вищий Розум не</w:t>
        <w:br/>
        <w:t>терплять монополій. Творець первісно заклав програму</w:t>
        <w:br/>
        <w:t>гармонійного розвитку земної цивілізації, у якій усім</w:t>
        <w:br/>
        <w:t>його творінням є місце під Сонцем і в якій ніхто не</w:t>
        <w:br/>
        <w:t>може перебирати на себе роль «світового уряду». Теорія</w:t>
        <w:br/>
        <w:t>С. Подолинського про енергетику життєдіяльності, роз-</w:t>
        <w:br/>
        <w:t>винена і доповнена М. Руденком змістом антропокос-</w:t>
        <w:br/>
        <w:t>мічного бачення майбутнього, абсолютно заперечує</w:t>
        <w:br/>
        <w:t>згубні ідеїфікс щодо штучного скорочення народона-</w:t>
        <w:br/>
        <w:t>селення начебто через загрозу продовольчої кризи. І чи</w:t>
        <w:br/>
        <w:t>не аналог цієї ідеї - Голодомор в Україні 1932 - 1933 ро-</w:t>
        <w:br/>
        <w:t>ків як спроба штучно скоротити кількість населення?</w:t>
      </w:r>
    </w:p>
    <w:p>
      <w:pPr>
        <w:pStyle w:val="1482"/>
        <w:shd w:fill="auto" w:val="clear"/>
        <w:spacing w:lineRule="auto" w:line="240" w:before="0" w:after="0"/>
        <w:ind w:left="40" w:righ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озумна організація землеробства спроможна за-</w:t>
        <w:br/>
        <w:t>безпечити нормальне життя на планеті десятків міль-</w:t>
        <w:br/>
        <w:t>ярдів людей (нині вважають, що на Землі є п’ять мільяр-</w:t>
        <w:br/>
        <w:t>дів), але тоді олігархії в сучасному хижацькому вигляді</w:t>
        <w:br/>
        <w:t>бути не повинно. Понад сто п’ятдесят років тому Сергій</w:t>
        <w:br/>
        <w:t>Подолинський сформулював думку всупереч «Капіталу»</w:t>
        <w:br/>
        <w:t>К. Маркса, актуальність якої зростає у наші дні: «...зав-</w:t>
        <w:br/>
        <w:t>дяки застосуванню людської праці, десятина землі здат-</w:t>
        <w:br/>
        <w:t>на зберегти в матерії рослинності, що її вкриває у де-</w:t>
        <w:br/>
        <w:t>сять або двадцять разів більше енергії, ніж раніш. Не</w:t>
        <w:br/>
        <w:t>варто говорити, що енергія ця вже була збережена в</w:t>
        <w:br/>
        <w:t>нашій десятині, що людина лише сприяла її виснажен-</w:t>
        <w:br/>
        <w:t>ню. Це абсолютно несправедливо тому, що землероб-</w:t>
        <w:br/>
        <w:t>ство виснажує грунт лише тоді, коли воно ведеться не-</w:t>
        <w:br/>
        <w:t>розсудливо, по-хижацьки. Навпаки, за вдосконаленого</w:t>
        <w:br/>
        <w:t>господарювання земля дає найбільші врожаї саме там,</w:t>
        <w:br/>
        <w:t>де землеробство існує вже дуже давно, наприклад в Ан-</w:t>
        <w:br/>
        <w:t>глії, Франції, Ломбардії, Єгипті, Китаї, Японії та ін. Ось</w:t>
        <w:br/>
        <w:t>чому ми вважаємо, що маємо право сказати, що пра-</w:t>
        <w:br/>
        <w:t>вильне землеробство є найкращим прикладом корис-</w:t>
        <w:br/>
        <w:t>ної праці, тобто роботи, яка збільшує збереження со-</w:t>
        <w:br/>
        <w:t>нячної енергії на земній поверхні»</w:t>
      </w:r>
      <w:r>
        <w:rPr>
          <w:rStyle w:val="148"/>
          <w:rStyle w:val="FootnoteAnchor"/>
          <w:color w:val="000000"/>
          <w:sz w:val="22"/>
          <w:szCs w:val="22"/>
        </w:rPr>
        <w:footnoteReference w:id="2"/>
      </w:r>
      <w:r>
        <w:rPr>
          <w:rStyle w:val="148"/>
          <w:color w:val="000000"/>
          <w:sz w:val="22"/>
          <w:szCs w:val="22"/>
        </w:rPr>
        <w:t>. Висновок С. Подо-</w:t>
        <w:br/>
        <w:t>линського збагатив своїми розмислами М. Руденко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а мало хто звертається нині до праць мислителя</w:t>
        <w:br/>
        <w:t>світової величини, письменника і публіциста, філософа</w:t>
        <w:br/>
        <w:t>й економіста-самородка Миколи Руденка - «Енергія</w:t>
        <w:br/>
        <w:t>прогресу», «Економічні монологи», «Гносис і сучас-</w:t>
        <w:br/>
        <w:t>ність», написаних ще в 70-х роки минулого століття.</w:t>
        <w:br/>
        <w:t>Можливо, радянський і не тільки радянський режими</w:t>
        <w:br/>
        <w:t>чинили такий шалений спротив щодо поширення цих</w:t>
        <w:br/>
        <w:t>фундаментальних робіт, утискували їх автора саме то-</w:t>
        <w:br/>
        <w:t>му, що він зміг незаангажовано проаналізувати хід роз-</w:t>
        <w:br/>
        <w:t>витку суспільства та показав, чому «Капітал» К. Маркса</w:t>
        <w:br/>
        <w:t>завів пів планети на манівці, чому долар США неод-</w:t>
        <w:br/>
        <w:t>мінно впаде, і яких заходів слід уживати, аби людство</w:t>
        <w:br/>
        <w:t>жило в гармонії з природою. Саме на початку 70-х років</w:t>
      </w:r>
    </w:p>
    <w:p>
      <w:pPr>
        <w:pStyle w:val="1482"/>
        <w:numPr>
          <w:ilvl w:val="0"/>
          <w:numId w:val="2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толіття США «відірвали» свою грошову одиницю</w:t>
        <w:br/>
        <w:t>від золотовалютного запасу і почали масово «десанту-</w:t>
        <w:br/>
        <w:t>вати» її в переважну більшість країн. Саме тоді у засліп-</w:t>
        <w:br/>
        <w:t>лених надприбутками нью-йоркських і чикагських бан-</w:t>
        <w:br/>
        <w:t>кірів з’явилася згубна формула «Гроші роблять гроші».</w:t>
        <w:br/>
        <w:t>Виявляється, ще древній філософ Аристотель застері-</w:t>
        <w:br/>
        <w:t>гав, що це криє в собі небезпеку великих потрясінь. У</w:t>
        <w:br/>
        <w:t>наш час одним з перших збагнув загрозу скоробагать-</w:t>
        <w:br/>
        <w:t>ків з їхнім гаслом «Гроші роблять гроші» Микола Ру-</w:t>
        <w:br/>
        <w:t>денко. «Як письменник з широким творчим діапазоном</w:t>
        <w:br/>
        <w:t>(поет, романіст, футуролог, мемуарист), член Міжна-</w:t>
        <w:br/>
        <w:t>родного Пен-клубу, правозахисник, заний в Україні й за</w:t>
        <w:br/>
        <w:t>кордоном, політичний діяч і науковець, М. Д. Руденко є</w:t>
        <w:br/>
        <w:t>гідним того, щоб його доробок художника слова, мис-</w:t>
        <w:br/>
        <w:t>лителя і громадянина був відзначений Міжнародною</w:t>
        <w:br/>
        <w:t>премією імені А.Нобеля. Це потребує від державних до-</w:t>
        <w:br/>
        <w:t>стойників активного сприяння тому, аби він став пер-</w:t>
        <w:br/>
        <w:t>шим нобеліатом незалежної України». Так писав про</w:t>
        <w:br/>
        <w:t>неординарну особистість Миколи Руденка професор,</w:t>
        <w:br/>
        <w:t>доктор економічних наук, голова Наукового товарис-</w:t>
        <w:br/>
        <w:t>тва імені Сергія Подолинського В. Шевчук [187]. Од-</w:t>
        <w:br/>
        <w:t>наче, Нобелівська премія присуджується живим авто-</w:t>
        <w:br/>
        <w:t>рам. А за життя Миколи Руденка (1920 - 2004) в Україні</w:t>
        <w:br/>
        <w:t>не виявилося державних достойників, які посприяли б</w:t>
        <w:br/>
        <w:t>справі. Потрібно було лише видати твори геніального</w:t>
        <w:br/>
        <w:t>автора англійською чи французькою та висунути Ми-</w:t>
        <w:br/>
        <w:t>колу Руденка на цю престижну премію. Ніхто цього не</w:t>
        <w:br/>
        <w:t>зробив. Уже вкотре офіційна (уже - незалежна) Україна</w:t>
        <w:br/>
        <w:t>підтвердила вірність сатанинському постулату про те,</w:t>
        <w:br/>
        <w:t>що нема пророка у Вітчизні своїй...</w:t>
      </w:r>
    </w:p>
    <w:p>
      <w:pPr>
        <w:pStyle w:val="1482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ктуальність дослідження публіцистики Миколи</w:t>
        <w:br/>
        <w:t>Руденка зумовлюється превентивністю його творчості.</w:t>
        <w:br/>
        <w:t>Він мав талант, як писав Григорій Сковорода, зверх ви-</w:t>
        <w:br/>
        <w:t>димого предмета прозріти розумом щось невидиме, за-</w:t>
        <w:br/>
        <w:t>селене видимим. Тобто, аналітичний склад розуму до-</w:t>
        <w:br/>
        <w:t>зволяв йому набагато раніше за інших зрозуміти суть</w:t>
        <w:br/>
        <w:t>корінних проблем сучасності, знайти на них точну від-</w:t>
        <w:br/>
        <w:t>повідь і дохідливо донести цю відповідь до загалу.</w:t>
        <w:br/>
        <w:t>Правда, зв’язок із загалом комуністичний режим йому</w:t>
        <w:br/>
        <w:t>швидко втяв. І ціле покоління українців опинилося від-</w:t>
        <w:br/>
        <w:t>різаним від живодайного слова та окриленої вселен-</w:t>
        <w:br/>
        <w:t>ським гуманізмом думки Миколи Руденка. «Рівень мо-</w:t>
        <w:br/>
        <w:t>ральності суспільства, - зазначає академік Національ-</w:t>
        <w:br/>
        <w:t>ної академії наук України, поет Борис Олійник, - ви-</w:t>
        <w:br/>
        <w:t>значається глибиною пошанування ним же лицарів без</w:t>
        <w:br/>
        <w:t>страху, які задля його щастя офірували не лише свобо-</w:t>
        <w:br/>
        <w:t>дою, а й власним життям. Серед них вивищується по-</w:t>
        <w:br/>
        <w:t>стать Миколи Руденка - видатного мислителя, котрого</w:t>
        <w:br/>
        <w:t>визнають вчені світу, і нарешті, незламного правоза-</w:t>
        <w:br/>
        <w:t>хисника, який пройшов арешти, ув’язнення і заслання.</w:t>
        <w:br/>
        <w:t>Одне слово, це давало всі підстави номінувати Миколу</w:t>
        <w:br/>
        <w:t>Даниловича на Нобелівську премію. А хто висунув? Він</w:t>
        <w:br/>
        <w:t>пішов за вічну межу якось тихо і непомітно. Звичайно,</w:t>
        <w:br/>
        <w:t>його удостоїли честі Героя України. Одначе розголосу,</w:t>
        <w:br/>
        <w:t>належного такій фігурі, уваги й пошанування він не за-</w:t>
        <w:br/>
        <w:t>знав. Лишилася по ньому спадщина з численних рома-</w:t>
        <w:br/>
        <w:t>нів, есе, наукових розмислів. На жаль, вони майже не</w:t>
        <w:br/>
        <w:t>увійшли в науково-мистецький обіг» [109, с. 5]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тож, дослідження покликане ще й сприяти яко-</w:t>
        <w:br/>
        <w:t>мога ширшому входженню публіцистичних творів Ми-</w:t>
        <w:br/>
        <w:t>коли Руденка в науково-мистецький обіг, аби рівень</w:t>
        <w:br/>
        <w:t>моральності суспільства таки зростав. Микола Руденко</w:t>
        <w:br/>
        <w:t>як публіцист набагато випереджав своїх сучасників у</w:t>
        <w:br/>
        <w:t>всьому колишньому СРСР ясністю і сміливістю погля-</w:t>
        <w:br/>
        <w:t>дів і суджень, здатністю наукових передбачень та си-</w:t>
        <w:br/>
        <w:t>нергетичного мислення, випереджав свою епоху розу-</w:t>
        <w:br/>
        <w:t>мінням того, що закони Космосу - це закони справед-</w:t>
        <w:br/>
        <w:t>ливості, і людство має керуватися принципами спра-</w:t>
        <w:br/>
        <w:t>ведливості, а не дикого прагматизму.</w:t>
      </w:r>
    </w:p>
    <w:p>
      <w:pPr>
        <w:pStyle w:val="1482"/>
        <w:shd w:fill="auto" w:val="clear"/>
        <w:spacing w:lineRule="auto" w:line="240" w:before="0" w:after="0"/>
        <w:ind w:left="6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оштовхом до написання цієї роботи стала між-</w:t>
        <w:br/>
        <w:t>народна наукова конференція «Фізична економія: ме-</w:t>
        <w:br/>
        <w:t>тодологія дослідження та глобальна місія України»,</w:t>
        <w:br/>
        <w:t>проведена Міністерством освіти і науки України та Ки-</w:t>
        <w:br/>
        <w:t>ївським національним економічним університетом іме-</w:t>
        <w:br/>
        <w:t>ні Вадима Гетьмана навесні 2009 року. Привітання фо-</w:t>
        <w:br/>
        <w:t>руму надіслав відомий американський економіст, неод-</w:t>
        <w:br/>
        <w:t>норазовий кандидат у президенти США Ліндон Ларуш,</w:t>
        <w:br/>
        <w:t>виступили директор Інституту агарної економіки Ук-</w:t>
        <w:br/>
        <w:t>раїнської аграрної академії наук П. Саблук, академік</w:t>
        <w:br/>
        <w:t>НАН України І. Юхновський, директор Інституту еко-</w:t>
        <w:br/>
        <w:t>логії людини професор М. Курик, голова Наукового то-</w:t>
        <w:br/>
        <w:t>вариства імені С.Подолинського, професор В. Шевчук,</w:t>
        <w:br/>
        <w:t>учені з Росії, Білорусії, Китаю.</w:t>
      </w:r>
    </w:p>
    <w:p>
      <w:pPr>
        <w:pStyle w:val="1482"/>
        <w:shd w:fill="auto" w:val="clear"/>
        <w:spacing w:lineRule="auto" w:line="240" w:before="0" w:after="0"/>
        <w:ind w:left="6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 потужному растрі цієї конференції постійно</w:t>
        <w:br/>
        <w:t>зринали імена видатних мислителів Сергія Подолин-</w:t>
        <w:br/>
        <w:t>ського, Володимира Вернадського, Миколи Руденка...</w:t>
        <w:br/>
        <w:t>Фізична, а не політична економія здатна врятувати світ</w:t>
        <w:br/>
        <w:t>від похмурої перспективи глобального потепління, го-</w:t>
        <w:br/>
        <w:t>лоду, техногенних катаклізмів. І з приводу цього є сис-</w:t>
        <w:br/>
        <w:t>темні напрацювання Сергія Подолинського, який роз-</w:t>
        <w:br/>
        <w:t>винув учення французького фізіократа Франсуа Кене</w:t>
        <w:br/>
        <w:t>ще за часів, коли К.Маркс писав свій «Капітал». Ф.Кене</w:t>
        <w:br/>
        <w:t>С. Подолинський пропонували природний шлях роз-</w:t>
        <w:br/>
        <w:t>витку людства — через розвиток землеробства та збіль-</w:t>
        <w:br/>
        <w:t>шення родючості грунтів, а не через виснаження надр</w:t>
        <w:br/>
        <w:t>планети у гонитві за надприбутками, які протягом об-</w:t>
        <w:br/>
        <w:t>меженого періоду дають корисні копалини. Копалини</w:t>
      </w:r>
    </w:p>
    <w:p>
      <w:pPr>
        <w:pStyle w:val="1482"/>
        <w:shd w:fill="auto" w:val="clear"/>
        <w:spacing w:lineRule="auto" w:line="240" w:before="0" w:after="0"/>
        <w:ind w:lef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кінчаться, а далі - що?</w:t>
      </w:r>
    </w:p>
    <w:p>
      <w:pPr>
        <w:pStyle w:val="1482"/>
        <w:shd w:fill="auto" w:val="clear"/>
        <w:spacing w:lineRule="auto" w:line="240" w:before="0" w:after="0"/>
        <w:ind w:left="40" w:righ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аслуга Миколи Руденка в тому, що він не лише</w:t>
        <w:br/>
        <w:t>повернув нам піддане забуттю ім’я українського еконо-</w:t>
        <w:br/>
        <w:t>міста Сергія Подолинського, а й розвинув його вчення,</w:t>
        <w:br/>
        <w:t>дав відповіді на оте тривожне запитання «а далі - що?».</w:t>
        <w:br/>
        <w:t>Його майже півстоліття не бажали слухати «мудрі» ке-</w:t>
        <w:br/>
        <w:t>рівники «імперії зла», навіть запроторювали до концта-</w:t>
        <w:br/>
        <w:t>бору і відправляли на заслання як політичного зло-</w:t>
        <w:br/>
        <w:t>чинця. Так, на схилі літ справедливість повернулася до</w:t>
        <w:br/>
        <w:t>нього обличчям. У незалежній державі Микола Руденко</w:t>
        <w:br/>
        <w:t>став Героєм України, йому повернули громадянство і</w:t>
        <w:br/>
        <w:t>квартиру, почали знову видавати. Найбільші світила</w:t>
        <w:br/>
        <w:t>академічних установ та перші особи держави загово-</w:t>
        <w:br/>
        <w:t>рили про Миколу Руденка як про неординарне явище</w:t>
        <w:br/>
        <w:t>справді світового значення. Та все ж сучасникам його</w:t>
        <w:br/>
        <w:t>ім’я, а тим більше творча спадщина, мало відомі, адже</w:t>
        <w:br/>
        <w:t>нині тиражі українських книг до смішного мізерні. Всі</w:t>
        <w:br/>
        <w:t>ж попередні видання творів Миколи Руденка (17 назв)</w:t>
        <w:br/>
        <w:t>за вказівкою КДБ було вилучено з бібліотечного і тор-</w:t>
        <w:br/>
        <w:t>гівельного обігу та повсюдно знищено. А досліджень,</w:t>
        <w:br/>
        <w:t>присвячених творчій спадщині великого мислителя</w:t>
        <w:br/>
        <w:t>майже нема в силу об’єктивних і суб’єктивних причин.</w:t>
      </w:r>
    </w:p>
    <w:p>
      <w:pPr>
        <w:pStyle w:val="1482"/>
        <w:shd w:fill="auto" w:val="clear"/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скільки на міжнародній конференції ім’я пись-</w:t>
        <w:br/>
        <w:t>менника лунало чи не в кожному виступі, щедро циту-</w:t>
        <w:br/>
        <w:t>валася головна праця його життя - «Енергія прогресу»,</w:t>
        <w:br/>
        <w:t>я вважав за потрібне звернутися до публіцистики Ми-</w:t>
        <w:br/>
        <w:t>коли Руденка, щоб з’ясувати її цінність, значення і роль</w:t>
        <w:br/>
        <w:t>для науки. Він - на часі. Вивчення його майстерності як</w:t>
        <w:br/>
        <w:t>превентивного аналітика і прогнозиста виокремлює</w:t>
        <w:br/>
        <w:t>такі пріоритетні завдання: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837" w:leader="none"/>
        </w:tabs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озгляд обставин, які спонукали Миколу Ру-</w:t>
        <w:br/>
        <w:t>денка переосмислити догматичні вчення пануючої в</w:t>
        <w:br/>
        <w:t>СРСР марксистсько-ленінської ідеології та підштов-</w:t>
        <w:br/>
        <w:t>хнули до пошуку істини</w:t>
      </w:r>
      <w:r>
        <w:rPr>
          <w:rStyle w:val="1488pt"/>
          <w:color w:val="000000"/>
          <w:sz w:val="22"/>
          <w:szCs w:val="22"/>
        </w:rPr>
        <w:t>;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837" w:leader="none"/>
        </w:tabs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изначення поняття превентивної публіцис-</w:t>
        <w:br/>
        <w:t>тики та її вплив на перебіг суспільно - політичних про-</w:t>
        <w:br/>
        <w:t>цесів;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ослідження комунікативної компетентності</w:t>
        <w:br/>
        <w:t>автора та відстеження традицій української школи фі-</w:t>
        <w:br/>
        <w:t>зичної економії;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’ясування ролі Миколи Руденка як креативного</w:t>
        <w:br/>
        <w:t>аналітика у виробленні науково-обгрунтованого курсу</w:t>
      </w:r>
    </w:p>
    <w:p>
      <w:pPr>
        <w:pStyle w:val="148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еформ у пострадянській державі;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изначення тенденцій превентивної публіцис-</w:t>
        <w:br/>
        <w:t>тики в Україні та її значення для суспільства;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’ясування синергетичного напряму як новіт-</w:t>
        <w:br/>
        <w:t>нього фактора, характерного для превентивної публі-</w:t>
        <w:br/>
        <w:t>цистики.</w:t>
      </w:r>
    </w:p>
    <w:p>
      <w:pPr>
        <w:pStyle w:val="1482"/>
        <w:shd w:fill="auto" w:val="clear"/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«Земна куля, - писав дійсний член Української</w:t>
        <w:br/>
        <w:t>Вільної Академії Наук (США) Микола Руденко, - це кос-</w:t>
        <w:br/>
        <w:t>мічний корабель людства. Ми повинні виразно усві-</w:t>
        <w:br/>
        <w:t>домлювати, скільки в ньому залишилося пального і як</w:t>
        <w:br/>
        <w:t>довго ми зможемо використовувати його в наших дви-</w:t>
        <w:br/>
        <w:t>гунах» [138, с. 116].</w:t>
      </w:r>
    </w:p>
    <w:p>
      <w:pPr>
        <w:pStyle w:val="1482"/>
        <w:shd w:fill="auto" w:val="clear"/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же з цього абзацу ясно бачимо, що перед нами -</w:t>
        <w:br/>
        <w:t>філософ, мислитель, дослідник, який сприймав наше</w:t>
        <w:br/>
        <w:t>буття у контексті Всесвіту. Чому ж перед загрозами тре-</w:t>
        <w:br/>
        <w:t>тього тисячоліття вітчизняні політики і урядовці не по-</w:t>
        <w:br/>
        <w:t>слуговуються такими важливими знаннями, які він нам</w:t>
        <w:br/>
        <w:t>дарує через свої унікальні публіцистичні твори, чому</w:t>
        <w:br/>
        <w:t>його висновки не беруться до уваги при складанні дер-</w:t>
        <w:br/>
        <w:t>жавних програм розвитку як у виробничих, так і в гу-</w:t>
        <w:br/>
        <w:t>манітарних сферах? Тому що більшість політиків і</w:t>
        <w:br/>
        <w:t>керівників вищого ешелону про нього просто не зна-</w:t>
        <w:br/>
        <w:t>ють. Отож, іще одним завданням цієї книги є популя-</w:t>
        <w:br/>
        <w:t>ризація теорії «пшеничного поля» Миколи Даниловича</w:t>
        <w:br/>
        <w:t>Руденка, загострення уваги на необхідності прийняття</w:t>
        <w:br/>
        <w:t>світовим співтовариством одиниці вартості, якою має</w:t>
        <w:br/>
        <w:t>стати тонна пшениці згідно з логікою Всесвіту.</w:t>
      </w:r>
    </w:p>
    <w:p>
      <w:pPr>
        <w:pStyle w:val="1482"/>
        <w:shd w:fill="auto" w:val="clear"/>
        <w:spacing w:lineRule="auto" w:line="240" w:before="0" w:after="0"/>
        <w:ind w:left="2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Немаловажлива деталь, яка засвідчує визнання ін-</w:t>
        <w:br/>
        <w:t>телекту Миколи Руденка на світовому рівні. Коли укра-</w:t>
        <w:br/>
        <w:t>їнська діаспора у Нью-Йорку допомогла подружжю</w:t>
        <w:br/>
        <w:t>Руденків приїхати 1988-го року на лікування після ра-</w:t>
        <w:br/>
        <w:t>дянських концтаборів, його як знаного публіциста, ве-</w:t>
        <w:br/>
        <w:t>дучого радіопрограм радіо «Свобода» і голову Укра-</w:t>
        <w:br/>
        <w:t>їнської Ґельсінської Групи офіційно прийняв у Білому</w:t>
        <w:br/>
        <w:t>домі президент США Рональд Рейган. Такої честі не</w:t>
        <w:br/>
        <w:t>удостоювалися навіть найбільші українські і російські</w:t>
        <w:br/>
        <w:t>олігархи.</w:t>
      </w:r>
    </w:p>
    <w:p>
      <w:pPr>
        <w:pStyle w:val="1482"/>
        <w:shd w:fill="auto" w:val="clear"/>
        <w:spacing w:lineRule="auto" w:line="240" w:before="0" w:after="0"/>
        <w:ind w:left="6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Бюрократію Микола Руденко справедливо визна-</w:t>
        <w:br/>
        <w:t>чив як основну перешкоду будь-якої справи, будь-якого</w:t>
        <w:br/>
        <w:t>проресу, бо вона гальмує будь-які починання, будь-яку</w:t>
        <w:br/>
        <w:t>передову думку, якщо не бачить у тому особистого</w:t>
        <w:br/>
        <w:t>зиску. «Ні, я не вважаю, що всі мої міркування непо-</w:t>
        <w:br/>
        <w:t>мильні, - говорив Микола Данилович, - але я не поми-</w:t>
        <w:br/>
        <w:t>лявся в основному: ніякого злочину супроти радянської</w:t>
        <w:br/>
        <w:t>влади я не вчинив. Усе, що я робив, було скероване не</w:t>
        <w:br/>
        <w:t>проти радянської влади, а проти бюрократичних спот-</w:t>
        <w:br/>
        <w:t>ворювань нашої держави. Що такі спотворення існу-</w:t>
        <w:br/>
        <w:t>ють, у цьому я глибоко переконаний... Кожне моє слово,</w:t>
        <w:br/>
        <w:t>уся моя громадська пристрасть скеровані на усунення</w:t>
        <w:br/>
        <w:t>цих спотворювань. Виходить, моя творчість і мої вис-</w:t>
        <w:br/>
        <w:t>тупи скеровані не на повалення, а на зміцнення радян-</w:t>
        <w:br/>
        <w:t>ської влади. І якщо в цьому випадку Слово стало чином,</w:t>
        <w:br/>
        <w:t>то я щасливий, що я дозволив собі його висловити»</w:t>
        <w:br/>
      </w:r>
      <w:r>
        <w:rPr>
          <w:rStyle w:val="14810pt"/>
          <w:color w:val="000000"/>
          <w:sz w:val="22"/>
          <w:szCs w:val="22"/>
        </w:rPr>
        <w:t>[</w:t>
      </w:r>
      <w:r>
        <w:rPr>
          <w:rStyle w:val="14810"/>
          <w:color w:val="000000"/>
          <w:sz w:val="22"/>
          <w:szCs w:val="22"/>
        </w:rPr>
        <w:t>110</w:t>
      </w:r>
      <w:r>
        <w:rPr>
          <w:rStyle w:val="14810pt"/>
          <w:color w:val="000000"/>
          <w:sz w:val="22"/>
          <w:szCs w:val="22"/>
        </w:rPr>
        <w:t>].</w:t>
      </w:r>
    </w:p>
    <w:p>
      <w:pPr>
        <w:pStyle w:val="1482"/>
        <w:shd w:fill="auto" w:val="clear"/>
        <w:spacing w:lineRule="auto" w:line="240" w:before="0" w:after="0"/>
        <w:ind w:left="6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Мета цієї роботи - вивчення публіцистичних тво-</w:t>
        <w:br/>
        <w:t>рів Миколи Руденка «Енергія прогресу», «Економічні</w:t>
        <w:br/>
        <w:t>монологи», «Гносис і сучасність», «Найбільше диво -</w:t>
        <w:br/>
        <w:t>життя», його авторської майстерності як превентивно-</w:t>
        <w:br/>
        <w:t>го аналітика і прогнозиста.</w:t>
      </w:r>
    </w:p>
    <w:p>
      <w:pPr>
        <w:pStyle w:val="1482"/>
        <w:shd w:fill="auto" w:val="clear"/>
        <w:spacing w:lineRule="auto" w:line="240" w:before="0" w:after="0"/>
        <w:ind w:left="6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жерельна база дослідження. Тематичний суціль-</w:t>
        <w:br/>
        <w:t>ний та вибірковий аналіз найпомітніших публікацій з</w:t>
        <w:br/>
        <w:t>окресленої проблематики. Опрацьовано понад 200 тек-</w:t>
        <w:br/>
        <w:t>стів, що містять ознаки превентивної публіцистики, які</w:t>
        <w:br/>
        <w:t>були оприлюднені провідними виданнями те елек-</w:t>
        <w:br/>
        <w:t>тронними засобами масової інформації світу, наукову</w:t>
        <w:br/>
        <w:t>літературу, вузькоспеціалізовані видання, монографії,</w:t>
        <w:br/>
        <w:t>статистичні дані. Серед них - стаття Георгія Арбатова</w:t>
        <w:br/>
        <w:t>«Нам грозит более опасн</w:t>
      </w:r>
      <w:r>
        <w:rPr>
          <w:rStyle w:val="148"/>
          <w:color w:val="000000"/>
          <w:sz w:val="22"/>
          <w:szCs w:val="22"/>
          <w:lang w:val="ru-RU" w:eastAsia="ru-RU"/>
        </w:rPr>
        <w:t xml:space="preserve">ый </w:t>
      </w:r>
      <w:r>
        <w:rPr>
          <w:rStyle w:val="148"/>
          <w:color w:val="000000"/>
          <w:sz w:val="22"/>
          <w:szCs w:val="22"/>
        </w:rPr>
        <w:t>период, чем Холодная вой-</w:t>
        <w:br/>
        <w:t>на», наукове видання І. Дзюби «Тарас Шевченко. Життя</w:t>
        <w:br/>
        <w:t>і творчість» і стаття «Україна перед Сфінксом майбут-</w:t>
        <w:br/>
        <w:t>нього», роман Пауло Коельо «Алхімік», книга Олексан-</w:t>
        <w:br/>
        <w:t>дра Нагарного «Про семантику, ідеологію і Конститу-</w:t>
        <w:br/>
        <w:t>цію України новітньої ринкової доби», дослідження Со-</w:t>
        <w:br/>
        <w:t>ломії Павличко «Націоналізм, сексуальність, орієнта-</w:t>
        <w:br/>
        <w:t>лізм: Складний світ Агатангела Кримського», стаття Ана-</w:t>
        <w:br/>
        <w:t>толія Свідзинського «Виклики ХХІ століття: бути чи не</w:t>
        <w:br/>
        <w:t>бути людству», стаття Юрія Щербака «Фатальний три-</w:t>
        <w:br/>
        <w:t>кутник» в геометрії XXI століття», роман-есея Юрія Ши-</w:t>
      </w:r>
    </w:p>
    <w:p>
      <w:pPr>
        <w:pStyle w:val="1482"/>
        <w:shd w:fill="auto" w:val="clear"/>
        <w:spacing w:lineRule="auto" w:line="240" w:before="0" w:after="0"/>
        <w:ind w:left="10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лова «Святині» та ін.</w:t>
      </w:r>
    </w:p>
    <w:p>
      <w:pPr>
        <w:pStyle w:val="1482"/>
        <w:shd w:fill="auto" w:val="clear"/>
        <w:spacing w:lineRule="auto" w:line="240" w:before="0" w:after="0"/>
        <w:ind w:left="100" w:right="100" w:firstLine="6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втор також використав доповіді академіка-сек-</w:t>
        <w:br/>
        <w:t>ретаря відділення економіки НАН України академіка</w:t>
        <w:br/>
        <w:t>НАН України В.Н. Гейця, голови Північно-східного на-</w:t>
        <w:br/>
        <w:t>укового центру НАН та МОН України академіка НАН Ук-</w:t>
        <w:br/>
        <w:t>раїни В. П. Семиноженка, заступника директора Інсти-</w:t>
        <w:br/>
        <w:t>туту економіки та прогнозування НАН України, члена -</w:t>
        <w:br/>
        <w:t>кореспондента НАН України Б. Є. Квасенюка на засі-</w:t>
        <w:br/>
        <w:t>данні Президії НАН України «Виклики XXI століття еко-</w:t>
        <w:br/>
        <w:t>номіці і суспільству України» від 11 липня 2007 року;</w:t>
        <w:br/>
        <w:t>матеріали наукової конференції Української Всесвіт-</w:t>
        <w:br/>
        <w:t>ньої координаційної ради, Національного інституту</w:t>
        <w:br/>
        <w:t>стратегічних досліджень, Інституту українознавства</w:t>
        <w:br/>
        <w:t>МОН України «Українці: світова нація перед викликами</w:t>
      </w:r>
    </w:p>
    <w:p>
      <w:pPr>
        <w:pStyle w:val="1482"/>
        <w:numPr>
          <w:ilvl w:val="0"/>
          <w:numId w:val="2"/>
        </w:numPr>
        <w:shd w:fill="auto" w:val="clear"/>
        <w:tabs>
          <w:tab w:val="clear" w:pos="720"/>
          <w:tab w:val="left" w:pos="522" w:leader="none"/>
        </w:tabs>
        <w:spacing w:lineRule="auto" w:line="240" w:before="0" w:after="0"/>
        <w:ind w:left="100" w:right="10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толіття»; матеріали міжнародної наукової конфе-</w:t>
        <w:br/>
        <w:t>ренції «Фізична економія: методологія дослідження та</w:t>
        <w:br/>
        <w:t>глобальна місія України» у Київському національному</w:t>
        <w:br/>
        <w:t>економічному університеті імені Вадима Гетьмана 9 -</w:t>
      </w:r>
    </w:p>
    <w:p>
      <w:pPr>
        <w:pStyle w:val="1482"/>
        <w:shd w:fill="auto" w:val="clear"/>
        <w:spacing w:lineRule="auto" w:line="240" w:before="0" w:after="0"/>
        <w:ind w:left="10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10 квітня 2009 року.</w:t>
      </w:r>
    </w:p>
    <w:p>
      <w:pPr>
        <w:pStyle w:val="1482"/>
        <w:shd w:fill="auto" w:val="clear"/>
        <w:spacing w:lineRule="auto" w:line="240" w:before="0" w:after="0"/>
        <w:ind w:left="100" w:right="100" w:firstLine="6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Новизна дослідження випливає саме з ознак пре-</w:t>
        <w:br/>
        <w:t>вентивності публіцистики Миколи Руденка та впливу</w:t>
        <w:br/>
        <w:t>його робіт на суспільно-політичні процеси, ефективні</w:t>
        <w:br/>
        <w:t>пошуки відповідей на виклики XXI століття, розвиток</w:t>
        <w:br/>
        <w:t>української наукової школи фізичної економії.</w:t>
      </w:r>
    </w:p>
    <w:p>
      <w:pPr>
        <w:pStyle w:val="1482"/>
        <w:shd w:fill="auto" w:val="clear"/>
        <w:spacing w:lineRule="auto" w:line="240" w:before="0" w:after="0"/>
        <w:ind w:left="100" w:firstLine="6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 цій роботі вперше:</w:t>
      </w:r>
    </w:p>
    <w:p>
      <w:pPr>
        <w:pStyle w:val="1482"/>
        <w:numPr>
          <w:ilvl w:val="0"/>
          <w:numId w:val="4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100" w:right="100" w:firstLine="6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формульовано визначення поняття «превен-</w:t>
        <w:br/>
        <w:t>тивна публіцистика»;</w:t>
      </w:r>
    </w:p>
    <w:p>
      <w:pPr>
        <w:pStyle w:val="1482"/>
        <w:numPr>
          <w:ilvl w:val="0"/>
          <w:numId w:val="5"/>
        </w:numPr>
        <w:shd w:fill="auto" w:val="clear"/>
        <w:tabs>
          <w:tab w:val="clear" w:pos="720"/>
          <w:tab w:val="left" w:pos="856" w:leader="none"/>
        </w:tabs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остежено взаємозв’язок між «хибними ви-</w:t>
        <w:br/>
        <w:t>хідними даними» теорії К. Маркса про додаткову вар-</w:t>
        <w:br/>
        <w:t>тість і класову боротьбу та наслідками згубної практики</w:t>
        <w:br/>
        <w:t>послідовників цієї теорії, викладений у книзі Миколи</w:t>
        <w:br/>
        <w:t>Руденка «Енергія прогресу»;</w:t>
      </w:r>
    </w:p>
    <w:p>
      <w:pPr>
        <w:pStyle w:val="1482"/>
        <w:numPr>
          <w:ilvl w:val="0"/>
          <w:numId w:val="5"/>
        </w:numPr>
        <w:shd w:fill="auto" w:val="clear"/>
        <w:tabs>
          <w:tab w:val="clear" w:pos="720"/>
          <w:tab w:val="left" w:pos="837" w:leader="none"/>
        </w:tabs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иявлено специфіку авторського письма, в ос-</w:t>
        <w:br/>
        <w:t>нову якого взято синергетичний напрям розв’язання</w:t>
        <w:br/>
        <w:t>насущних проблем людства на старті третього тисячо-</w:t>
        <w:br/>
        <w:t>ліття;</w:t>
      </w:r>
    </w:p>
    <w:p>
      <w:pPr>
        <w:pStyle w:val="1482"/>
        <w:numPr>
          <w:ilvl w:val="0"/>
          <w:numId w:val="5"/>
        </w:numPr>
        <w:shd w:fill="auto" w:val="clear"/>
        <w:tabs>
          <w:tab w:val="clear" w:pos="720"/>
          <w:tab w:val="left" w:pos="832" w:leader="none"/>
        </w:tabs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апропоновано ідеї для подолання стереотипів</w:t>
        <w:br/>
        <w:t>масової свідомості у сприйнятті марксизму-ленінізму</w:t>
        <w:br/>
        <w:t>як самообману та засвоєння головного принципу фі-</w:t>
        <w:br/>
        <w:t>зичної економії: джерело додаткової вартості - Сонце і</w:t>
      </w:r>
    </w:p>
    <w:p>
      <w:pPr>
        <w:pStyle w:val="1482"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вітова Монада;</w:t>
      </w:r>
    </w:p>
    <w:p>
      <w:pPr>
        <w:pStyle w:val="1482"/>
        <w:numPr>
          <w:ilvl w:val="0"/>
          <w:numId w:val="5"/>
        </w:numPr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оказано</w:t>
        <w:tab/>
        <w:t>значення гносеології для засвоєння</w:t>
        <w:br/>
        <w:t>постулату Піфагора «Бог є Природа. Природа є Бог» як</w:t>
        <w:br/>
        <w:t>визначального фактора для досягнення гармонізації</w:t>
        <w:br/>
        <w:t>людського розвитку та запобігання економічним і гу-</w:t>
        <w:br/>
        <w:t>манітарним кризам глобального масштабу</w:t>
      </w:r>
    </w:p>
    <w:p>
      <w:pPr>
        <w:pStyle w:val="1482"/>
        <w:shd w:fill="auto" w:val="clear"/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втор вважає, що настав час запровадження на-</w:t>
        <w:br/>
        <w:t>вчального курсу «Превентивна публіцистика Миколи</w:t>
        <w:br/>
        <w:t>Руденка» для студентів інститутів і факультетів журна-</w:t>
        <w:br/>
        <w:t>лістики (масових комунікацій); а книгу можна вико-</w:t>
        <w:br/>
        <w:t>ристовувати як джерельну базу для журналістів, полі-</w:t>
        <w:br/>
        <w:t>тологів, дослідників проблем XXI століття, зокрема си-</w:t>
        <w:br/>
        <w:t>нергетичного напряму, для представників українських</w:t>
        <w:br/>
        <w:t>і зарубіжних неурядових організацій; теоретичні уза-</w:t>
        <w:br/>
        <w:t>гальнення, висновки і пропозиції, викладені в цій ро-</w:t>
        <w:br/>
        <w:t>боті, можуть бути використані у діяльності народних</w:t>
        <w:br/>
        <w:t>депутатів Верховної Ради України при підготовці зако-</w:t>
        <w:br/>
        <w:t>нів про Державний бюджет та Державних стратегічних</w:t>
        <w:br/>
        <w:t>програм, а також у роботі секретаріату Кабінету Мініс-</w:t>
        <w:br/>
        <w:t>трів України при створенні Інституту фізичної еконо-</w:t>
        <w:br/>
        <w:t>мії, що не має аналогів у світі; у діяльності Міністерства</w:t>
        <w:br/>
        <w:t>закордонних справ, зокрема створенні позитив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482"/>
        <w:shd w:fill="auto" w:val="clear"/>
        <w:spacing w:lineRule="auto" w:line="240" w:before="0" w:after="0"/>
        <w:ind w:left="40" w:righ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іміджу України за кордоном як держави зі значним ін-</w:t>
        <w:br/>
        <w:t>телектуальним потенціалом та інвестиційною приваб-</w:t>
        <w:br/>
        <w:t>ливістю.</w:t>
      </w:r>
    </w:p>
    <w:p>
      <w:pPr>
        <w:pStyle w:val="1482"/>
        <w:shd w:fill="auto" w:val="clear"/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Цінність розвідки визначається ще й тим, що</w:t>
        <w:br/>
        <w:t>автор доводить значення праць Миколи Руденка для</w:t>
        <w:br/>
        <w:t>всесвітнього розвитку і наголошує на необхідності по-</w:t>
        <w:br/>
        <w:t>пуляризації його вчення, яке беззаперечно спроможне</w:t>
        <w:br/>
        <w:t>змінити пріоритети на користь України - не нас мають</w:t>
        <w:br/>
        <w:t>навчати на різних семінарах закордонні представники</w:t>
        <w:br/>
        <w:t>різноманітних претензійних фондів, а учитися в наших</w:t>
        <w:br/>
        <w:t>фахівців відродженої науки - фізичної економії. Тому</w:t>
        <w:br/>
        <w:t>що економічна криза 2008 року підвела риску під усіма</w:t>
        <w:br/>
        <w:t>теоріями політичної економії і моделями транснаціо-</w:t>
        <w:br/>
        <w:t>нальних ринкових моделей, які передбачали отри-</w:t>
        <w:br/>
        <w:t>мання надприбутків з промислового виробництва,</w:t>
        <w:br/>
        <w:t>дезорієнтувавши суспільство в розумінні поняття до-</w:t>
        <w:br/>
        <w:t>даткової вартості.</w:t>
      </w:r>
    </w:p>
    <w:p>
      <w:pPr>
        <w:pStyle w:val="1482"/>
        <w:shd w:fill="auto" w:val="clear"/>
        <w:spacing w:lineRule="auto" w:line="240" w:before="0" w:after="0"/>
        <w:ind w:left="40" w:right="4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ема праці викликала неодмінно жвавий інтерес</w:t>
        <w:br/>
        <w:t>під час обговорення на засіданнях Наукового товарис-</w:t>
        <w:br/>
        <w:t>тва імені С.Подолинського у 2008 - 2010 роках, на між-</w:t>
        <w:br/>
        <w:t>народній конференції зі свободи слова в м. Осло (Нор-</w:t>
        <w:br/>
        <w:t>вегія, 2004 р.), на міжнародній конференції «Фізична</w:t>
        <w:br/>
        <w:t>економія: методологія дослідження та глобальна місія</w:t>
        <w:br/>
        <w:t>України» у квітні 2009 р. у м. Києві, на II Всеукраїнській</w:t>
        <w:br/>
        <w:t>науково-практичній конференції «Українська культура</w:t>
        <w:br/>
        <w:t>та ментальність: самобутність в умовах глобалізації» у</w:t>
        <w:br/>
        <w:t>лютому 2010 р. у м. Ялта, на міжнародній науковій кон-</w:t>
        <w:br/>
        <w:t>ференції «Проблеми формування і розвитку громадян-</w:t>
        <w:br/>
        <w:t>ського суспільства» у лютому 2010 р. в Академії праці і</w:t>
        <w:br/>
        <w:t>соціальних відносин (м. Київ), на науковій конференції</w:t>
        <w:br/>
        <w:t>«Сучасна україністика: наукові парадигми мови, історії,</w:t>
        <w:br/>
        <w:t>філософії» у квітні 2010р. в Харківському національ-</w:t>
        <w:br/>
        <w:t>ному економічному університеті, на науковій конфе-</w:t>
        <w:br/>
        <w:t>ренції «Соціальні комунікації сучасного світу» у квітні</w:t>
        <w:br/>
        <w:t>2010 р. в Класичному приватному університеті (м. За-</w:t>
        <w:br/>
        <w:t>поріжжя), на Міжнародній науково-практичній конфе-</w:t>
        <w:br/>
        <w:t>ренції «Світові стандарти сучасної журналістики» в Чер-</w:t>
        <w:br/>
        <w:t>каському національному університеті імені Богдана</w:t>
        <w:br/>
        <w:t>Хмельницького у травні 2010 р., на Міжнародній на-</w:t>
        <w:br/>
        <w:t>уково-практичній конференції «Культура провинции:</w:t>
        <w:br/>
        <w:t>локальний и глобальний аспект» (7-</w:t>
      </w:r>
      <w:r>
        <w:rPr>
          <w:rStyle w:val="148"/>
          <w:color w:val="000000"/>
          <w:sz w:val="22"/>
          <w:szCs w:val="22"/>
          <w:lang w:eastAsia="ru-RU"/>
        </w:rPr>
        <w:t>ы</w:t>
      </w:r>
      <w:r>
        <w:rPr>
          <w:rStyle w:val="148"/>
          <w:color w:val="000000"/>
          <w:sz w:val="22"/>
          <w:szCs w:val="22"/>
        </w:rPr>
        <w:t>е Сургучевские</w:t>
        <w:br/>
        <w:t>чтения) у Ставропольському державному університеті</w:t>
        <w:br/>
        <w:t>(Росія, травень 2010 р.).</w:t>
      </w:r>
    </w:p>
    <w:p>
      <w:pPr>
        <w:pStyle w:val="1482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Фрагменти дослідження публікували журнали</w:t>
        <w:br/>
        <w:t>«Бахмутський шлях» (№ 1 - 2,2009) Луганського націо-</w:t>
        <w:br/>
        <w:t>нального університету імені Тараса Шевченка, журнал</w:t>
        <w:br/>
        <w:t>Верховної Ради України «Віче» (№ 6,2010) та ін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428" w:right="1390" w:gutter="0" w:header="0" w:top="1310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71"/>
        <w:shd w:fill="auto" w:val="clear"/>
        <w:spacing w:lineRule="auto" w:line="240" w:before="0" w:after="0"/>
        <w:ind w:left="60" w:firstLine="500"/>
        <w:rPr/>
      </w:pPr>
      <w:r>
        <w:rPr>
          <w:rStyle w:val="147"/>
          <w:b w:val="false"/>
          <w:bCs w:val="false"/>
          <w:color w:val="000000"/>
        </w:rPr>
        <w:t>РОЗДІЛ 1</w:t>
      </w:r>
    </w:p>
    <w:p>
      <w:pPr>
        <w:pStyle w:val="1471"/>
        <w:shd w:fill="auto" w:val="clear"/>
        <w:spacing w:lineRule="auto" w:line="240" w:before="0" w:after="0"/>
        <w:ind w:left="60" w:firstLine="500"/>
        <w:rPr/>
      </w:pPr>
      <w:r>
        <w:rPr>
          <w:rStyle w:val="147"/>
          <w:b w:val="false"/>
          <w:bCs w:val="false"/>
          <w:color w:val="000000"/>
        </w:rPr>
        <w:t>НЕОРДИНАРНІ ПУБЛІЦИСТИЧНІ ТВОРИ</w:t>
      </w:r>
    </w:p>
    <w:p>
      <w:pPr>
        <w:pStyle w:val="1471"/>
        <w:shd w:fill="auto" w:val="clear"/>
        <w:spacing w:lineRule="auto" w:line="240" w:before="0" w:after="0"/>
        <w:ind w:left="60" w:firstLine="500"/>
        <w:rPr/>
      </w:pPr>
      <w:r>
        <w:rPr>
          <w:rStyle w:val="147"/>
          <w:b w:val="false"/>
          <w:bCs w:val="false"/>
          <w:color w:val="000000"/>
        </w:rPr>
        <w:t>МИКОЛИ РУДЕНКА</w:t>
      </w:r>
    </w:p>
    <w:p>
      <w:pPr>
        <w:pStyle w:val="1471"/>
        <w:shd w:fill="auto" w:val="clear"/>
        <w:spacing w:lineRule="auto" w:line="240" w:before="0" w:after="267"/>
        <w:ind w:left="60" w:firstLine="500"/>
        <w:rPr/>
      </w:pPr>
      <w:r>
        <w:rPr>
          <w:rStyle w:val="147"/>
          <w:b w:val="false"/>
          <w:bCs w:val="false"/>
          <w:color w:val="000000"/>
        </w:rPr>
        <w:t>ЯК НАУКОВА ПРОБЛЕМА</w:t>
      </w:r>
    </w:p>
    <w:p>
      <w:pPr>
        <w:pStyle w:val="1471"/>
        <w:shd w:fill="auto" w:val="clear"/>
        <w:spacing w:lineRule="auto" w:line="240" w:before="0" w:after="227"/>
        <w:ind w:left="60" w:firstLine="500"/>
        <w:rPr/>
      </w:pPr>
      <w:r>
        <w:rPr>
          <w:rStyle w:val="147"/>
          <w:b w:val="false"/>
          <w:bCs w:val="false"/>
          <w:color w:val="000000"/>
        </w:rPr>
        <w:t>Велике бачиться на відстані</w:t>
      </w:r>
    </w:p>
    <w:p>
      <w:pPr>
        <w:pStyle w:val="1482"/>
        <w:shd w:fill="auto" w:val="clear"/>
        <w:spacing w:lineRule="auto" w:line="240" w:before="0" w:after="0"/>
        <w:ind w:left="60" w:right="60" w:firstLine="5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евентивність публіцистики Миколи Руденка</w:t>
        <w:br/>
        <w:t>цікава як професійним журналістам, так і студентам; як</w:t>
        <w:br/>
        <w:t>економістам-практикам, так і науковцям-теоретикам.</w:t>
      </w:r>
    </w:p>
    <w:p>
      <w:pPr>
        <w:pStyle w:val="1482"/>
        <w:shd w:fill="auto" w:val="clear"/>
        <w:spacing w:lineRule="auto" w:line="240" w:before="0" w:after="0"/>
        <w:ind w:lef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Як завше, на жаль, трапляється у подібних випадках, -</w:t>
        <w:br/>
        <w:t>вітчизняні академіки «не встигли» прийняти Миколу Ру- .</w:t>
        <w:br/>
        <w:t>денка до свого кола. Водночас він був дійсним членом</w:t>
        <w:br/>
        <w:t>Української Вільної Академії Наук (США).</w:t>
      </w:r>
    </w:p>
    <w:p>
      <w:pPr>
        <w:pStyle w:val="1482"/>
        <w:shd w:fill="auto" w:val="clear"/>
        <w:spacing w:lineRule="auto" w:line="240" w:before="0" w:after="0"/>
        <w:ind w:left="60" w:right="60" w:firstLine="5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ажливо й те, що тема превентивності, здатності</w:t>
        <w:br/>
        <w:t>автора на підставі вільного від ідеологічних догм ана-</w:t>
        <w:br/>
        <w:t>лізу реальних процесів в економічному й суспільно-</w:t>
        <w:br/>
        <w:t>політичному житті робити правильні акценти і точні</w:t>
        <w:br/>
        <w:t>передбачення, які можуть бути корисні для всього люд-</w:t>
        <w:br/>
        <w:t>ства, в українському і пострадянському журналістикоз-</w:t>
        <w:br/>
        <w:t>навстві не порушувалася. Серед масиву ґрунтовних</w:t>
        <w:br/>
        <w:t>досліджень публіцистики помічаємо акцентування ува-</w:t>
        <w:br/>
        <w:t>ги на багато різних аспектів, але превентивність найха-</w:t>
        <w:br/>
        <w:t>рактерніша саме для такого велета синтезу економічної</w:t>
        <w:br/>
        <w:t>і публіцистичної думки як Микола Руденко. Професор</w:t>
        <w:br/>
        <w:t>В. Здоровега, називаючи публіцистику одним із потоків |</w:t>
        <w:br/>
        <w:t>журналістської інформації, говорить, що вона існувала</w:t>
        <w:br/>
        <w:t>і продовжує існувати поза засобами масової інформа-</w:t>
        <w:br/>
        <w:t>ції [490]. Якраз більшість публіцистичних творів Ми-</w:t>
        <w:br/>
        <w:t>коли Руденка й функціонує поза ресурсами ЗМІ. Слов-</w:t>
        <w:br/>
        <w:t>ник іншомовних слів подає таку новелу щодо поняття,</w:t>
        <w:br/>
        <w:t xml:space="preserve">яке ми розглядаємо: «Публіцистика [лат. </w:t>
      </w:r>
      <w:r>
        <w:rPr>
          <w:rStyle w:val="148"/>
          <w:color w:val="000000"/>
          <w:sz w:val="22"/>
          <w:szCs w:val="22"/>
          <w:lang w:val="en-US" w:eastAsia="en-US"/>
        </w:rPr>
        <w:t>Publicus</w:t>
      </w:r>
      <w:r>
        <w:rPr>
          <w:rStyle w:val="148"/>
          <w:color w:val="000000"/>
          <w:sz w:val="22"/>
          <w:szCs w:val="22"/>
        </w:rPr>
        <w:t xml:space="preserve"> - су-</w:t>
        <w:br/>
        <w:t>спільний] - рід літератури, присвячений суспільно-по-</w:t>
        <w:br/>
        <w:t>літичним питанням та іншим проблемам сучасності, а</w:t>
        <w:br/>
        <w:t>також твори на цю тему (статті, нариси, памфлети, фей-</w:t>
        <w:br/>
        <w:t>летони тощо</w:t>
      </w:r>
      <w:r>
        <w:rPr>
          <w:rStyle w:val="14882"/>
          <w:color w:val="000000"/>
          <w:sz w:val="22"/>
          <w:szCs w:val="22"/>
        </w:rPr>
        <w:t xml:space="preserve">)» </w:t>
      </w:r>
      <w:r>
        <w:rPr>
          <w:rStyle w:val="148"/>
          <w:color w:val="000000"/>
          <w:sz w:val="22"/>
          <w:szCs w:val="22"/>
        </w:rPr>
        <w:t>[162].</w:t>
      </w:r>
    </w:p>
    <w:p>
      <w:pPr>
        <w:pStyle w:val="1012"/>
        <w:shd w:fill="auto" w:val="clear"/>
        <w:spacing w:lineRule="auto" w:line="240"/>
        <w:ind w:left="60" w:firstLine="540"/>
        <w:rPr>
          <w:sz w:val="22"/>
          <w:szCs w:val="22"/>
        </w:rPr>
      </w:pPr>
      <w:r>
        <w:rPr>
          <w:rStyle w:val="101"/>
          <w:b/>
          <w:bCs/>
          <w:color w:val="000000"/>
          <w:sz w:val="22"/>
          <w:szCs w:val="22"/>
        </w:rPr>
        <w:t xml:space="preserve">Вважається, </w:t>
      </w:r>
      <w:r>
        <w:rPr>
          <w:rStyle w:val="1011"/>
          <w:b/>
          <w:bCs/>
          <w:color w:val="000000"/>
          <w:sz w:val="22"/>
          <w:szCs w:val="22"/>
        </w:rPr>
        <w:t xml:space="preserve">що перші </w:t>
      </w:r>
      <w:r>
        <w:rPr>
          <w:rStyle w:val="101"/>
          <w:b/>
          <w:bCs/>
          <w:color w:val="000000"/>
          <w:sz w:val="22"/>
          <w:szCs w:val="22"/>
        </w:rPr>
        <w:t>публіцисти з'явилися в</w:t>
      </w:r>
      <w:r>
        <w:rPr>
          <w:rStyle w:val="1011"/>
          <w:b/>
          <w:bCs/>
          <w:color w:val="000000"/>
          <w:sz w:val="22"/>
          <w:szCs w:val="22"/>
        </w:rPr>
        <w:t xml:space="preserve"> </w:t>
      </w:r>
      <w:r>
        <w:rPr>
          <w:rStyle w:val="101"/>
          <w:b/>
          <w:bCs/>
          <w:color w:val="000000"/>
          <w:sz w:val="22"/>
          <w:szCs w:val="22"/>
        </w:rPr>
        <w:t>сиву</w:t>
      </w:r>
    </w:p>
    <w:p>
      <w:pPr>
        <w:pStyle w:val="1482"/>
        <w:shd w:fill="auto" w:val="clear"/>
        <w:spacing w:lineRule="auto" w:line="240" w:before="0" w:after="0"/>
        <w:ind w:left="60" w:right="4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авнину з-поміж ораторів, проповідників, служителів</w:t>
        <w:br/>
        <w:t>церкви. Одначе, не слід пов’язувати появу публіцистики</w:t>
        <w:br/>
        <w:t>конкретно, скажімо, зі спадщиною старозавітних дав-</w:t>
        <w:br/>
        <w:t>ньоіудейських пророків, відомих нам зі сторінок Біблії,</w:t>
        <w:br/>
        <w:t>де йдеться про втрату Ізраїлем незалежності у період</w:t>
        <w:br/>
        <w:t>після правління царя Соломона. Позаяк Біблія з’явилася</w:t>
        <w:br/>
        <w:t>у IV - V столітях [нашої ери]. А давньогрецький філософ</w:t>
        <w:br/>
        <w:t xml:space="preserve">і мислитель Піфагор Сомоський жив задовго до не і, на- </w:t>
        <w:br/>
        <w:t>бравшись мудрості на теренах розвиненого Єгипту,</w:t>
        <w:br/>
        <w:t>явив тодішньому світові такі оригінальні праці: «Про</w:t>
        <w:br/>
        <w:t>державу», «Про природу», «Про виховання», «Про світ»,</w:t>
        <w:br/>
        <w:t>«Про душу»- Вони цілком можуть бути віднесені до роз-</w:t>
        <w:br/>
        <w:t>ряду публіцистики. До речі, російські дослідники В. Но-</w:t>
        <w:br/>
        <w:t>совський і О. Фоменко у книзі «Потерянн</w:t>
      </w:r>
      <w:r>
        <w:rPr>
          <w:rStyle w:val="148"/>
          <w:color w:val="000000"/>
          <w:sz w:val="22"/>
          <w:szCs w:val="22"/>
          <w:lang w:eastAsia="ru-RU"/>
        </w:rPr>
        <w:t>ы</w:t>
      </w:r>
      <w:r>
        <w:rPr>
          <w:rStyle w:val="148"/>
          <w:color w:val="000000"/>
          <w:sz w:val="22"/>
          <w:szCs w:val="22"/>
        </w:rPr>
        <w:t>е Евангелия:</w:t>
        <w:br/>
        <w:t>Нов</w:t>
      </w:r>
      <w:r>
        <w:rPr>
          <w:rStyle w:val="148"/>
          <w:color w:val="000000"/>
          <w:sz w:val="22"/>
          <w:szCs w:val="22"/>
          <w:lang w:eastAsia="ru-RU"/>
        </w:rPr>
        <w:t>ы</w:t>
      </w:r>
      <w:r>
        <w:rPr>
          <w:rStyle w:val="148"/>
          <w:color w:val="000000"/>
          <w:sz w:val="22"/>
          <w:szCs w:val="22"/>
        </w:rPr>
        <w:t>е сведения об Андронике - Христе» [105] зазнача-</w:t>
        <w:br/>
        <w:t>ють стосовно Піфагора: античні автори Ямвліх Халпід-</w:t>
        <w:br/>
        <w:t>ський, Діоген Лаертський і Порфирій ототожнюють</w:t>
        <w:br/>
        <w:t>знаменитого математика і філософа з Богом Аполло-</w:t>
        <w:br/>
        <w:t>ном. Піфагор, за їхніми твердженнями, є ще одним фан-</w:t>
        <w:br/>
        <w:t>томним відображенням Андроника-Христа. Звичайно,</w:t>
        <w:br/>
        <w:t>Миколі Руденку ця інформація не могла бути відомою з</w:t>
        <w:br/>
        <w:t>об’єктивних причин. Та, мабуть, неспроста він так часто</w:t>
        <w:br/>
        <w:t>апелює до висловлювань Піфагора Сомоського, коли</w:t>
        <w:br/>
        <w:t>йдеться про гармонію людського життя на Землі в кос-</w:t>
        <w:br/>
        <w:t>мічному контексті через дотримання принципів рів-</w:t>
        <w:br/>
        <w:t>ності і справедливості.</w:t>
      </w:r>
    </w:p>
    <w:p>
      <w:pPr>
        <w:pStyle w:val="1482"/>
        <w:shd w:fill="auto" w:val="clear"/>
        <w:spacing w:lineRule="auto" w:line="240" w:before="0" w:after="0"/>
        <w:ind w:left="60" w:right="4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дним із найпомітніших представників україн-</w:t>
        <w:br/>
        <w:t>ської школи публіцистики є Іван Франко. Одночасно</w:t>
        <w:br/>
        <w:t>розквітнув публіцистичний талант Лесі Українки, Ми-</w:t>
        <w:br/>
        <w:t>хайла Драгоманова, Михайла Грушевського, на початку</w:t>
        <w:br/>
        <w:t>XX століття виразно заявили про себе Микола Міхнов-</w:t>
        <w:br/>
        <w:t>ський, Симон Петлюра, Дмитро Донцов, Володимир</w:t>
        <w:br/>
        <w:t>Винниченко, Сергій Єфремов, Євген Маланюк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ля розгляду нашої наукової проблеми публіцис-</w:t>
        <w:br/>
        <w:t>тичний доробок Івана Франка цікавий особливо тим,</w:t>
        <w:br/>
        <w:t>що його гостра оцінка марксизму є своєрідною пред-</w:t>
        <w:br/>
        <w:t>течею фундаментального дослідження, виконаного</w:t>
        <w:br/>
        <w:t>Миколою Руденком. Іван Франко попереджав, чим за-</w:t>
        <w:br/>
        <w:t>грожує людству державний соціалізм, а Микола Руденко</w:t>
        <w:br/>
        <w:t>проаналізував і показав ті загрози та накреслив шляхи</w:t>
        <w:br/>
        <w:t>уникнення подібних експериментів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Наведемо пророчі слова Івана Франка за книгою</w:t>
        <w:br/>
        <w:t>«Невичерпальність» Євгена Маланюка: «Саме про мар-</w:t>
        <w:br/>
        <w:t>ксизм тоді, 1898 р., і говорить Франко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Жорстокі наші часи! Так багато недовір’я і нена-</w:t>
        <w:br/>
        <w:t>висті, антагонізмів намножилося, що не довго ждати, а</w:t>
        <w:br/>
        <w:t>будемо мати (а, властиво, вже маємо!) формальну релі-</w:t>
        <w:br/>
        <w:t>гію, основану на догмах ненависті та класової бо-</w:t>
        <w:br/>
        <w:t>ротьби...»</w:t>
      </w:r>
    </w:p>
    <w:p>
      <w:pPr>
        <w:pStyle w:val="1482"/>
        <w:shd w:fill="auto" w:val="clear"/>
        <w:spacing w:lineRule="auto" w:line="240" w:before="0" w:after="0"/>
        <w:ind w:lef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 ось цитата з праці І. Франка «Що таке поступ?»</w:t>
      </w:r>
    </w:p>
    <w:p>
      <w:pPr>
        <w:pStyle w:val="1482"/>
        <w:numPr>
          <w:ilvl w:val="0"/>
          <w:numId w:val="6"/>
        </w:numPr>
        <w:shd w:fill="auto" w:val="clear"/>
        <w:tabs>
          <w:tab w:val="clear" w:pos="720"/>
          <w:tab w:val="left" w:pos="539" w:leader="none"/>
        </w:tabs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.: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«...Всеможна сила держави (марксистівської) на-</w:t>
        <w:br/>
        <w:t>лягла б страшенним тягарем на життя кожної пооди-</w:t>
        <w:br/>
        <w:t>нокої людини. Власна воля і власна думка... мусили б</w:t>
        <w:br/>
        <w:t>щезнути... Виховання... зробилося б мертвою духовною</w:t>
        <w:br/>
        <w:t>муштрою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Люди виростали б і жили у такій залежності, під</w:t>
        <w:br/>
        <w:t>таким доглядом держави, при якій тепер у найабсолют-</w:t>
        <w:br/>
        <w:t>ніших поліційних державах нема й мови. Така держава</w:t>
        <w:br/>
        <w:t>сталася б величезною тюрмою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 хто держав би в руках керму тієї держави? Цього</w:t>
        <w:br/>
        <w:t>соціал-демократи не говорять виразно, та у всякім разі</w:t>
        <w:br/>
        <w:t>ці люди мали б у своїх руках таку величезну владу над</w:t>
        <w:br/>
        <w:t>життям і долею мільйонів, якої ніколи не мали най-</w:t>
        <w:br/>
        <w:t>більші деспоти» [83, с. 257 - 258].</w:t>
      </w:r>
    </w:p>
    <w:p>
      <w:pPr>
        <w:pStyle w:val="1482"/>
        <w:shd w:fill="auto" w:val="clear"/>
        <w:spacing w:lineRule="auto" w:line="240" w:before="0" w:after="0"/>
        <w:ind w:left="40" w:right="4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Євген Маланюк наголошує, що на подібні виснов-</w:t>
        <w:br/>
        <w:t>ки щодо «Капіталу» здатен саме Іван Франко, який був</w:t>
        <w:br/>
        <w:t>саме явленням національного інтелекту. Він відносить</w:t>
        <w:br/>
        <w:t>розум Івана Франка до невідкличної сторінки в історії</w:t>
        <w:br/>
        <w:t>нашої національної мислі. Згадуючи, що новітня мисль</w:t>
        <w:br/>
        <w:t>спалахує у Пантелеймона Куліша і згасає у Михайлові</w:t>
      </w:r>
    </w:p>
    <w:p>
      <w:pPr>
        <w:pStyle w:val="148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рагоманові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характеризовуючи передове (превентивне) мис-</w:t>
        <w:br/>
        <w:t>лення Івана Франка, Євген Маланюк пише, що далекого</w:t>
      </w:r>
    </w:p>
    <w:p>
      <w:pPr>
        <w:pStyle w:val="1482"/>
        <w:numPr>
          <w:ilvl w:val="0"/>
          <w:numId w:val="7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20" w:righ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. Франко вживає такі поняття, як «всевладство ко-</w:t>
        <w:br/>
        <w:t>муністичної держави», «державний соціалізм», «тріумф</w:t>
        <w:br/>
        <w:t>нової бюрократії над матеріальним і духовним життям</w:t>
        <w:br/>
        <w:t>суспільності» як застереження для молодих неофітів</w:t>
        <w:br/>
        <w:t>марксизму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вісно, після перемоги Жовтневої революції по-</w:t>
        <w:br/>
        <w:t>дібні судження у відкритій пресі чи літературі не могли</w:t>
        <w:br/>
        <w:t>з’явитися, а Івана Франка офіційна пропаганда пода-</w:t>
        <w:br/>
        <w:t>вала вихолощено, виключно в образі вічного револю-</w:t>
        <w:br/>
        <w:t>ціонера, який турбувався про ліпшу долю трудящих.</w:t>
        <w:br/>
        <w:t>Інтелект його був не потрібний всеможній силі дер-</w:t>
        <w:br/>
        <w:t>жави, яку очолювали неуки і непрофесіонали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І волею долі через багато десятиліть саме Миколі</w:t>
        <w:br/>
        <w:t>Руденку довелося підхопити естафету національного</w:t>
        <w:br/>
        <w:t>мислителя (цікаво, що в оцінках марксизму він стовід-</w:t>
        <w:br/>
        <w:t>сотково зійшовся з Іваном Франком через півстоліття</w:t>
        <w:br/>
        <w:t>після Франка, хоча знати їх не міг, оскільки в СРСР вони</w:t>
        <w:br/>
        <w:t>перебували під сімома печатями), а спалах його інте-</w:t>
        <w:br/>
        <w:t>лекту, як національне явище, окреслився з виступу на</w:t>
        <w:br/>
        <w:t>пленумі правління Спілки письменників України 1957</w:t>
        <w:br/>
        <w:t>року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еред сірої маси членів Спілки, по-сталінськи</w:t>
        <w:br/>
        <w:t>солдатів Сталіна, по-хрущовськи помічників партії, Ми-</w:t>
        <w:br/>
        <w:t>колу Руденка на пленумі, вважай, ніхто не підтримав. Бе-</w:t>
        <w:br/>
        <w:t>реженого бог береже. Хтозна, як воно там повернеться.</w:t>
        <w:br/>
        <w:t>Тому й мовчали класики і сучасники. Ось лише відпові-</w:t>
        <w:br/>
        <w:t>дальний працівник ЦК КПУ Леонід Новиченко, як і на-</w:t>
        <w:br/>
        <w:t>лежить сталінському партноменклатурнику, дав прин-</w:t>
        <w:br/>
        <w:t>ципову оцінку: «Руденко нібито використовує ленінську</w:t>
      </w:r>
    </w:p>
    <w:p>
      <w:pPr>
        <w:pStyle w:val="1482"/>
        <w:shd w:fill="auto" w:val="clear"/>
        <w:tabs>
          <w:tab w:val="clear" w:pos="720"/>
          <w:tab w:val="left" w:pos="5762" w:leader="none"/>
        </w:tabs>
        <w:spacing w:lineRule="auto" w:line="240" w:before="0" w:after="0"/>
        <w:ind w:left="60" w:right="1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олітичну термінологію, але це так лише здається. У</w:t>
        <w:br/>
        <w:t>його вустах ця термінологія набирає відверто антира-</w:t>
        <w:br/>
        <w:t>дянського звучання. Погляньте, кого він порівнює з ка-</w:t>
        <w:br/>
        <w:t>піталістичним магнатом, навіть із фашистами. Тут ми</w:t>
        <w:br/>
        <w:t>маємо свідоме нівелювання класової боротьби на сві-</w:t>
        <w:br/>
        <w:t>товому рівні, а водночас - наклеп на радянський і пар-</w:t>
        <w:br/>
        <w:t>тійний апарат нашої держави» [139, с. 288]. Майбутній</w:t>
        <w:br/>
        <w:t xml:space="preserve">радянський академік говорив в унісон з досвідченим ге- </w:t>
        <w:br/>
        <w:t>бістським агентом, директором школи Калениченком,</w:t>
        <w:br/>
        <w:t>який ще 1937 року заявив, що «вороги народу» в особі</w:t>
        <w:br/>
        <w:t xml:space="preserve">Миколи Руденка готують гідну зміну. У тій школі на- </w:t>
        <w:br/>
        <w:t>вчався М. Руденко.</w:t>
        <w:tab/>
      </w:r>
    </w:p>
    <w:p>
      <w:pPr>
        <w:pStyle w:val="1482"/>
        <w:shd w:fill="auto" w:val="clear"/>
        <w:spacing w:lineRule="auto" w:line="240" w:before="0" w:after="0"/>
        <w:ind w:lef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 xml:space="preserve">Судження </w:t>
      </w:r>
      <w:r>
        <w:rPr>
          <w:rStyle w:val="1488pt"/>
          <w:color w:val="000000"/>
          <w:sz w:val="22"/>
          <w:szCs w:val="22"/>
        </w:rPr>
        <w:t xml:space="preserve">ЇХНІ ДИВНИМ ЧИНОМ </w:t>
      </w:r>
      <w:r>
        <w:rPr>
          <w:rStyle w:val="148"/>
          <w:color w:val="000000"/>
          <w:sz w:val="22"/>
          <w:szCs w:val="22"/>
        </w:rPr>
        <w:t xml:space="preserve">перегукувалися </w:t>
      </w:r>
      <w:r>
        <w:rPr>
          <w:rStyle w:val="1488pt"/>
          <w:color w:val="000000"/>
          <w:sz w:val="22"/>
          <w:szCs w:val="22"/>
        </w:rPr>
        <w:t xml:space="preserve">ІЗ </w:t>
        <w:br/>
      </w:r>
      <w:r>
        <w:rPr>
          <w:rStyle w:val="148"/>
          <w:color w:val="000000"/>
          <w:sz w:val="22"/>
          <w:szCs w:val="22"/>
        </w:rPr>
        <w:t>чітко окресленою партійною лінією, яка відразу впадає</w:t>
        <w:br/>
        <w:t>у вічі навіть із назв підручників 30-х років у цій галузі:</w:t>
      </w:r>
    </w:p>
    <w:p>
      <w:pPr>
        <w:pStyle w:val="1482"/>
        <w:shd w:fill="auto" w:val="clear"/>
        <w:tabs>
          <w:tab w:val="clear" w:pos="720"/>
          <w:tab w:val="left" w:pos="295" w:leader="none"/>
        </w:tabs>
        <w:spacing w:lineRule="auto" w:line="240" w:before="0" w:after="0"/>
        <w:ind w:left="60" w:right="1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Н.</w:t>
        <w:tab/>
        <w:t>Каганович - «Знищити коріння націоналізму в мово-</w:t>
        <w:br/>
        <w:t>знавстві», Г. Левченко — «Викорінити націоналістичне</w:t>
        <w:br/>
        <w:t>шкідництво в підручниках мови», К. Піллипова — «Про-</w:t>
        <w:br/>
        <w:t>ти націоналістичних перекручень у синтаксисі україн-</w:t>
        <w:br/>
        <w:t>ської літературної мови» [95], що було цілком когерент-</w:t>
        <w:br/>
        <w:t>ним із поглядами і волею «бригадира світового проле-</w:t>
        <w:br/>
        <w:t>таріату».</w:t>
      </w:r>
    </w:p>
    <w:p>
      <w:pPr>
        <w:pStyle w:val="1482"/>
        <w:shd w:fill="auto" w:val="clear"/>
        <w:spacing w:lineRule="auto" w:line="240" w:before="0" w:after="0"/>
        <w:ind w:left="60" w:right="1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лід зазначити, що витоки української публіцис-</w:t>
        <w:br/>
        <w:t>тики беруть життєдайний початок ще від епохи Київ-</w:t>
        <w:br/>
        <w:t>ської Русі. З повним правом сюди можна віднести</w:t>
        <w:br/>
        <w:t>«Слово о законе и благодати» митрополита Іларіона,</w:t>
        <w:br/>
        <w:t>«Моления» Данила Заточника, ознаки публіцистичності</w:t>
        <w:br/>
        <w:t>присутні в «Літописі Руському» і «Слові о полку Ігоре-</w:t>
        <w:br/>
        <w:t>вім», «Повісті минулих літ». Окремого розгляду потре-</w:t>
        <w:br/>
        <w:t>бує і пройнята публіцистичними настроями «Велесова</w:t>
        <w:br/>
        <w:t>книга». По-своєму збагатили українську публіцистику</w:t>
        <w:br/>
        <w:t>полемічні твори Івана Вишенського, Мелетія Смот-</w:t>
        <w:br/>
        <w:t>рицького, Г. Квітки-Основ’яненка, Пантелеймона Ку-</w:t>
        <w:br/>
        <w:t>ліша, «Щоденник» та епістолярна спадщина Тараса</w:t>
        <w:br/>
        <w:t>Шевченка. Нагадаємо, що перший часопис на терито-</w:t>
      </w:r>
    </w:p>
    <w:p>
      <w:pPr>
        <w:pStyle w:val="1482"/>
        <w:shd w:fill="auto" w:val="clear"/>
        <w:spacing w:lineRule="auto" w:line="240" w:before="0" w:after="0"/>
        <w:ind w:left="20" w:right="60" w:firstLine="1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</w:t>
      </w:r>
      <w:r>
        <w:rPr>
          <w:rStyle w:val="148"/>
          <w:color w:val="000000"/>
          <w:sz w:val="22"/>
          <w:szCs w:val="22"/>
          <w:lang w:eastAsia="ru-RU"/>
        </w:rPr>
        <w:t>ыъ</w:t>
      </w:r>
      <w:r>
        <w:rPr>
          <w:rStyle w:val="148"/>
          <w:color w:val="000000"/>
          <w:sz w:val="22"/>
          <w:szCs w:val="22"/>
        </w:rPr>
        <w:t xml:space="preserve"> україни під назвою «</w:t>
      </w:r>
      <w:r>
        <w:rPr>
          <w:rStyle w:val="148"/>
          <w:color w:val="000000"/>
          <w:sz w:val="22"/>
          <w:szCs w:val="22"/>
          <w:lang w:val="en-US" w:eastAsia="en-US"/>
        </w:rPr>
        <w:t>Gazette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  <w:lang w:val="en-US" w:eastAsia="en-US"/>
        </w:rPr>
        <w:t>de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  <w:lang w:val="en-US" w:eastAsia="en-US"/>
        </w:rPr>
        <w:t>Leopol</w:t>
      </w:r>
      <w:r>
        <w:rPr>
          <w:rStyle w:val="148"/>
          <w:color w:val="000000"/>
          <w:sz w:val="22"/>
          <w:szCs w:val="22"/>
        </w:rPr>
        <w:t>» (французь-</w:t>
        <w:br/>
        <w:t>кою мовою) почав виходити 1776 року</w:t>
      </w:r>
      <w:r>
        <w:rPr>
          <w:rStyle w:val="148"/>
          <w:color w:val="000000"/>
          <w:sz w:val="22"/>
          <w:szCs w:val="22"/>
          <w:lang w:eastAsia="en-US"/>
        </w:rPr>
        <w:t xml:space="preserve"> </w:t>
      </w:r>
      <w:r>
        <w:rPr>
          <w:rStyle w:val="148"/>
          <w:color w:val="000000"/>
          <w:sz w:val="22"/>
          <w:szCs w:val="22"/>
        </w:rPr>
        <w:t>у Львові, а з 1848</w:t>
        <w:br/>
        <w:t>року звідти ж бере початок перша україномовна газета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193" w:leader="none"/>
        </w:tabs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4810pt4"/>
          <w:color w:val="000000"/>
          <w:sz w:val="22"/>
          <w:szCs w:val="22"/>
        </w:rPr>
        <w:t xml:space="preserve">«Зоря </w:t>
      </w:r>
      <w:r>
        <w:rPr>
          <w:rStyle w:val="148"/>
          <w:color w:val="000000"/>
          <w:sz w:val="22"/>
          <w:szCs w:val="22"/>
        </w:rPr>
        <w:t>Галицька» [171]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вичайно, після поразки національно-визволь-</w:t>
        <w:br/>
        <w:t>них сил у 20-х роках XX століття сталінська ВКП(б) за-</w:t>
        <w:br/>
        <w:t>провадила мережу газет і журналів своєї партії - від</w:t>
        <w:br/>
        <w:t>районних «Сталінським шляхом» до центральної</w:t>
        <w:br/>
        <w:t>«Правди», а з ними виникла і так звана радянська публі-</w:t>
        <w:br/>
        <w:t>цистика, вістря якої спрямовувалося ідеологічними від-</w:t>
        <w:br/>
        <w:t>ділами відповідних парткомів - то на колективізацію,</w:t>
        <w:br/>
        <w:t>то на боротьбу проти «ворогів» народу, то на соціаліс-</w:t>
        <w:br/>
        <w:t>тичне змагання та будови сторіччя. Серед інтелігенції</w:t>
        <w:br/>
        <w:t>радянської доби ходив крамольний жарт: «Правда» - в</w:t>
        <w:br/>
        <w:t>якій нема ізвєстій, «Известия» - в якій нема правди». І</w:t>
        <w:br/>
        <w:t>він досить об’єктивно відображав стан свободи преси в</w:t>
        <w:br/>
        <w:t>СРСР.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Недаремне ж, наприклад, у «Словнику літерату-</w:t>
        <w:br/>
        <w:t>рознавчих термінів» 1971 року підкреслено: «Яскраві</w:t>
        <w:br/>
        <w:t>зразки публіцистики дали класики марксизму - лені-</w:t>
        <w:br/>
        <w:t>нізму. З публіцистичними творами виступають полі-</w:t>
        <w:br/>
        <w:t>тичні й державні діячі, вчені, письменники, митці» [163].</w:t>
        <w:br/>
        <w:t>Де ті твори тепер?</w:t>
      </w:r>
    </w:p>
    <w:p>
      <w:pPr>
        <w:pStyle w:val="1482"/>
        <w:shd w:fill="auto" w:val="clear"/>
        <w:spacing w:lineRule="auto" w:line="240" w:before="0" w:after="0"/>
        <w:ind w:left="20" w:right="6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 цьому зв’язку важливим є фактор спрямованості</w:t>
        <w:br/>
        <w:t>публіцистики. Скажімо, твори Я. Галана також можна</w:t>
        <w:br/>
        <w:t>вважати талановитими і високопрофесійними, але во-</w:t>
        <w:br/>
        <w:t>ни служили не народові, не утвердженню демократич-</w:t>
        <w:br/>
        <w:t>них процесів і принципів справедливості, про яку так</w:t>
        <w:br/>
        <w:t>голосно «турбувалися» комуністи, а партійній ідеології</w:t>
        <w:br/>
        <w:t>московських великодержавників. А яка цінність тепер</w:t>
        <w:br/>
        <w:t>ешелонів друкованої продукції прекрасних публіцис-</w:t>
        <w:br/>
        <w:t>тичних творів (у тому числі радіо- і кінодокументаліс-</w:t>
        <w:br/>
        <w:t>тики) епохи «розвиненого соціалізму», які возвеличу-</w:t>
        <w:br/>
        <w:t>вали мудрість компартії, геній учених і майстерність бу-</w:t>
        <w:br/>
        <w:t>дівельників при спорудженні і запуску найбільшої у Єв-</w:t>
        <w:br/>
        <w:t>ропі Чорнобильської АЕС чи найбільшого в світі запо-</w:t>
        <w:br/>
        <w:t>різького заводу із виробництва найбільших у світі супер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left="40" w:righ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рансформаторів? Печальна історія ЧАЕС загальнові-</w:t>
        <w:br/>
        <w:t>дома. Завод у Запоріжжі так і залишився пам’яткою без-</w:t>
        <w:br/>
        <w:t>господарності: доки його зводили, з’явилося нове</w:t>
        <w:br/>
        <w:t>покоління компактних трансформаторів і «супер» уже</w:t>
        <w:br/>
        <w:t>нікому не був потрібним. Варто згадати, що кілька ма-</w:t>
        <w:br/>
        <w:t>ловідомих тоді і забутих тепер журналістів в УРСР от-</w:t>
        <w:br/>
        <w:t>римали найвищу відзнаку - Державну премію імені Т. Г.</w:t>
        <w:br/>
        <w:t>Шевченка за так звану публіцистичну брошуру марнос-</w:t>
        <w:br/>
        <w:t>лавства на честь тодішнього генсека ЦК КПРС «доро-</w:t>
        <w:br/>
        <w:t>гого товариша Брежнєва» і водночас душителя провіс-</w:t>
        <w:br/>
        <w:t>ників громадянського суспільства в СРСР - організацій</w:t>
        <w:br/>
        <w:t>«Міжнародна Амністія» та «Українська Ґельсінська</w:t>
        <w:br/>
        <w:t>Група».</w:t>
      </w:r>
    </w:p>
    <w:p>
      <w:pPr>
        <w:pStyle w:val="1482"/>
        <w:shd w:fill="auto" w:val="clear"/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ому праця публіциста має розглядатися, як і</w:t>
        <w:br/>
        <w:t>праця лікаря, крізь призму головної вимоги Гіппократа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«не нашкодь», якщо не можеш допомогти.</w:t>
      </w:r>
    </w:p>
    <w:p>
      <w:pPr>
        <w:pStyle w:val="1482"/>
        <w:shd w:fill="auto" w:val="clear"/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Микола Руденко, ведучи мову про трансформа-</w:t>
        <w:br/>
        <w:t>цію понять, наголошує, що людська праця не тільки</w:t>
        <w:br/>
        <w:t>творить, але і знищує. Гори Лівану в давнину шуміли</w:t>
        <w:br/>
        <w:t>кедровими лісами. «Люди будували храми і кораблі. Це</w:t>
        <w:br/>
        <w:t>була праця. І вже існувала міра праці - вартість. Міра за-</w:t>
        <w:br/>
        <w:t>лишилася, а ліси загинули» [138, с. 11]. Так і публіцист</w:t>
        <w:br/>
        <w:t>має усвідомлювати міру власної відповідальності перед</w:t>
        <w:br/>
        <w:t>суспільством: допомагає він своїм письмом, творить</w:t>
        <w:br/>
        <w:t>добро чи шкодить? Саме під цим кутом зору Микола Ру-</w:t>
        <w:br/>
        <w:t>денко поглянув на «Капітал» К. Маркса, який радянська</w:t>
        <w:br/>
        <w:t>наука майже 70 років називала найвизначнішою пра-</w:t>
        <w:br/>
        <w:t>цею і головним орієнтиром у всіх сферах діяльності.</w:t>
        <w:br/>
        <w:t>Будували храми (партійні) і кораблі. «Капітал» зали-</w:t>
        <w:br/>
        <w:t>шився, а чи залишаться ліси як у матеріальному, так і в</w:t>
        <w:br/>
        <w:t>духовному плані?</w:t>
      </w:r>
    </w:p>
    <w:p>
      <w:pPr>
        <w:pStyle w:val="1482"/>
        <w:shd w:fill="auto" w:val="clear"/>
        <w:spacing w:lineRule="auto" w:line="240" w:before="0" w:after="0"/>
        <w:ind w:left="40" w:right="6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Якщо визначати доробок Миколи Руденка як пуб-</w:t>
        <w:br/>
        <w:t>ліциста за жанрами, то він надавав перевагу аналітич-</w:t>
      </w:r>
    </w:p>
    <w:p>
      <w:pPr>
        <w:pStyle w:val="1482"/>
        <w:shd w:fill="auto" w:val="clear"/>
        <w:spacing w:lineRule="auto" w:line="240" w:before="0" w:after="0"/>
        <w:ind w:left="20" w:right="40" w:firstLine="5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 xml:space="preserve">полемічним статтям. Стаття - </w:t>
      </w:r>
      <w:r>
        <w:rPr>
          <w:rStyle w:val="1481"/>
          <w:color w:val="000000"/>
          <w:sz w:val="22"/>
          <w:szCs w:val="22"/>
        </w:rPr>
        <w:t>від лат.</w:t>
      </w:r>
      <w:r>
        <w:rPr>
          <w:rStyle w:val="148"/>
          <w:color w:val="000000"/>
          <w:sz w:val="22"/>
          <w:szCs w:val="22"/>
        </w:rPr>
        <w:t xml:space="preserve"> - частина</w:t>
        <w:br/>
        <w:t>цілого. Білоруський вчений О. Тертичний визначає</w:t>
        <w:br/>
        <w:t>жанр статті як публікації, які аналізують певні ситуації,</w:t>
        <w:br/>
        <w:t>процеси, явища з метою вивчення їх політичної, еко-</w:t>
        <w:br/>
        <w:t>номічної та іншої значимості і з’ясування того, які по-</w:t>
        <w:br/>
        <w:t>зиції слід зайняти, як себе вести, щоб підтримати або</w:t>
        <w:br/>
        <w:t>усунути таку ситуацію, процеси, явища [169]. Визна-</w:t>
        <w:br/>
        <w:t>чення цілком когерентне з метою, яку ставив перед</w:t>
        <w:br/>
        <w:t>собою Микола Руденко, працюючи над «Економічними</w:t>
        <w:br/>
        <w:t>монологами», «Енергією прогресу», «Гносисом і сучас-</w:t>
        <w:br/>
        <w:t>ністю».</w:t>
      </w:r>
    </w:p>
    <w:p>
      <w:pPr>
        <w:pStyle w:val="1482"/>
        <w:shd w:fill="auto" w:val="clear"/>
        <w:spacing w:lineRule="auto" w:line="240" w:before="0" w:after="0"/>
        <w:ind w:left="20" w:right="40" w:firstLine="50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Літературні критики давно дотримуються ак-</w:t>
        <w:br/>
        <w:t>сіоми: щоб зрозуміти письменника, пройнятися часто-</w:t>
        <w:br/>
        <w:t>тою коливань його душі, необхідно побувати на його</w:t>
        <w:br/>
        <w:t>батьківщині. Для повнішого розуміння зболеного за</w:t>
        <w:br/>
        <w:t>власну державу і рідний народ серця Миколи Руденка</w:t>
        <w:br/>
        <w:t>треба ще й відчути епоху, в якій йому випало жити і яка</w:t>
        <w:br/>
        <w:t>впливала на формування світогляду майбутнього бун-</w:t>
        <w:br/>
        <w:t>тівника в літературі і журналістиці. Отже, пора юності</w:t>
        <w:br/>
        <w:t>Миколи Руденка припала на кінець зловісних 30-х</w:t>
        <w:br/>
        <w:t>років минулого століття. Джагернаутова колісниця</w:t>
        <w:br/>
        <w:t>(Джагернаут - назва одного із зображень індуїстського</w:t>
        <w:br/>
        <w:t>бога Вішну, під час возвеличення якого фанати кида-</w:t>
        <w:br/>
        <w:t>лися під колеса) на просторах СРСР таки добре попоїз-</w:t>
        <w:br/>
        <w:t>дила від села до села, від міста до міста, а погоничі в неї</w:t>
        <w:br/>
        <w:t>були не прості - члени Політбюро ЦК ВКП(б). Ось</w:t>
        <w:br/>
        <w:t>лише кілька достовірних фактів про сліди цієї кремлів-</w:t>
        <w:br/>
        <w:t>ської колісниці, які вона залишила протягом кількох мі-</w:t>
        <w:br/>
        <w:t>сяців лише на Вінниччині. На початку 1938 року сюди</w:t>
        <w:br/>
        <w:t>прибув висуванець Тюменського обкому ВКП(б) І. М.</w:t>
        <w:br/>
        <w:t>Корабльов у званні майора держбезпеки на посаду на-</w:t>
        <w:br/>
        <w:t>чальника облуправління НКВС. Німецько-фашистсь-</w:t>
        <w:br/>
        <w:t>ким окупантам, які перейняли «вахту» від корабльових</w:t>
        <w:br/>
        <w:t>у 1941-му, і не снився такий розмах каральних опера-</w:t>
        <w:br/>
        <w:t>цій на Вінниччині. Корабльов організував масові ареш-</w:t>
        <w:br/>
        <w:t>ти українців за так званими оперативними листами</w:t>
        <w:br/>
        <w:t>райуправлінь НКВС. У квітні 1938 року він доповідав нар-</w:t>
        <w:br/>
        <w:t>кому НКВС УРСР Успенському, що «наданий по трійці</w:t>
        <w:br/>
        <w:t>ліміт виконаний» і просив збільшити цей «ліміт» ще на</w:t>
        <w:br/>
        <w:t>300 - 500 осіб. За новим «лімітом» на 400 осіб він за два</w:t>
        <w:br/>
        <w:t>дні послав на розстріл 99 ні в чому невинних людей. У</w:t>
        <w:br/>
        <w:t>травні 1938 року Корабльов рапортував у Київ про те,</w:t>
        <w:br/>
        <w:t>що «ліміт» на 3400 чоловік, у тому числі за першою ка-</w:t>
        <w:br/>
        <w:t>тегорією 3200 чоловік, повністю використаний. Скла-</w:t>
        <w:br/>
        <w:t>дається враження, що партія прислала справжнього</w:t>
        <w:br/>
        <w:t>маніяка-вбивцю до хліборобської області замість того,</w:t>
        <w:br/>
        <w:t>щоб ізолювати його від суспільства. Тільки ж таких ма-</w:t>
        <w:br/>
        <w:t>ніяків було наслано всюди [82, с. 35]. Нагадаємо, що</w:t>
        <w:br/>
        <w:t>«трійка УНКВС» - позасудовий орган партії більшови-</w:t>
        <w:br/>
        <w:t>ків у 30-х роках XX століття, який здійснював на місцях</w:t>
        <w:br/>
        <w:t>масові репресії «підозрілих» громадян за, так би мо-</w:t>
        <w:br/>
        <w:t>вити, спрощеною процедурою.</w:t>
      </w:r>
    </w:p>
    <w:p>
      <w:pPr>
        <w:pStyle w:val="1482"/>
        <w:shd w:fill="auto" w:val="clear"/>
        <w:spacing w:lineRule="auto" w:line="240" w:before="0" w:after="0"/>
        <w:ind w:left="60" w:right="6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ля публіциста Миколи Руденка було цікавим сис-</w:t>
        <w:br/>
        <w:t>тематизувати лексику передових бійців партії, які ви-</w:t>
        <w:br/>
        <w:t>шукували «ворогів народу» за завданням згори і рішуче</w:t>
        <w:br/>
        <w:t>застосовували найвищу форму соціалістичного захисту</w:t>
      </w:r>
    </w:p>
    <w:p>
      <w:pPr>
        <w:pStyle w:val="1482"/>
        <w:numPr>
          <w:ilvl w:val="0"/>
          <w:numId w:val="8"/>
        </w:numPr>
        <w:shd w:fill="auto" w:val="clear"/>
        <w:tabs>
          <w:tab w:val="clear" w:pos="720"/>
          <w:tab w:val="left" w:pos="281" w:leader="none"/>
        </w:tabs>
        <w:spacing w:lineRule="auto" w:line="240" w:before="0" w:after="0"/>
        <w:ind w:left="60" w:right="6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озстріл. Приблизно такими словами формулюва-</w:t>
        <w:br/>
        <w:t>лися смертні вироки, які виносили практично одноо-</w:t>
        <w:br/>
        <w:t>сібно різні неуки і недоумки, але обов’язково -</w:t>
        <w:br/>
        <w:t>посланці партії на відповідальні посади в обласні уп-</w:t>
        <w:br/>
        <w:t>равління НКВС. «Ворогів народу» навіть не виселяли за</w:t>
        <w:br/>
        <w:t>межі СРСР, а стріляли на місці. Газети того часу рясніли</w:t>
        <w:br/>
        <w:t>заголовками і підзаголовками загрожувального змісту:</w:t>
        <w:br/>
        <w:t>«Підла шкідницька банда», «Зграя буржуазних націона-</w:t>
        <w:br/>
        <w:t>лістичних контрреволюціонерів», «Притуплення біль-</w:t>
        <w:br/>
        <w:t>шовицької пильності», «Троцькісти, націоналісти та</w:t>
        <w:br/>
        <w:t>інша контрреволюційна наволоч, пролізли на відпові-</w:t>
        <w:br/>
        <w:t>дальну роботу навіть у партійний апарат», «Контррево-</w:t>
        <w:br/>
        <w:t>люційна диверсійна шкідницька організація в системі</w:t>
        <w:br/>
        <w:t>ветеринарії» тощо.</w:t>
      </w:r>
    </w:p>
    <w:p>
      <w:pPr>
        <w:pStyle w:val="1482"/>
        <w:shd w:fill="auto" w:val="clear"/>
        <w:spacing w:lineRule="auto" w:line="240" w:before="0" w:after="0"/>
        <w:ind w:left="40" w:right="60" w:firstLine="5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 збірці документально-публіцистичних нарисів</w:t>
        <w:br/>
      </w:r>
      <w:r>
        <w:rPr>
          <w:rStyle w:val="14810pt3"/>
          <w:color w:val="000000"/>
          <w:sz w:val="22"/>
          <w:szCs w:val="22"/>
          <w:lang w:val="uk-UA" w:eastAsia="uk-UA"/>
        </w:rPr>
        <w:t>«</w:t>
      </w:r>
      <w:r>
        <w:rPr>
          <w:rStyle w:val="14810pt2"/>
          <w:color w:val="000000"/>
          <w:sz w:val="22"/>
          <w:szCs w:val="22"/>
        </w:rPr>
        <w:t>Червона</w:t>
      </w:r>
      <w:r>
        <w:rPr>
          <w:rStyle w:val="14810pt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48"/>
          <w:color w:val="000000"/>
          <w:sz w:val="22"/>
          <w:szCs w:val="22"/>
        </w:rPr>
        <w:t>акула» А. Малигін наводить директиву, підпи-</w:t>
        <w:br/>
        <w:t>сану В.Ульяновим (Леніним) [11] 1923 року, яка зобов’-</w:t>
        <w:br/>
      </w:r>
      <w:r>
        <w:rPr>
          <w:rStyle w:val="14810pt4"/>
          <w:color w:val="000000"/>
          <w:sz w:val="22"/>
          <w:szCs w:val="22"/>
        </w:rPr>
        <w:t xml:space="preserve">язувала </w:t>
      </w:r>
      <w:r>
        <w:rPr>
          <w:rStyle w:val="148"/>
          <w:color w:val="000000"/>
          <w:sz w:val="22"/>
          <w:szCs w:val="22"/>
        </w:rPr>
        <w:t>знищити всіх колишніх членів дореволюційних</w:t>
        <w:br/>
        <w:t>політичних партій, всіх колишніх членів Союзу Неза-</w:t>
        <w:br/>
        <w:t>лежних Землеробів, також членів Союзу Незалежних</w:t>
        <w:br/>
        <w:t>Хліборобів у період Центральної Ради на Україні; виок-</w:t>
        <w:br/>
        <w:t>ремлено - всіх націоналістів і співробітників царських</w:t>
        <w:br/>
        <w:t>установ. Там же уточнено щодо таємних ворогів народу:</w:t>
        <w:br/>
        <w:t>всі офіцери, унтер-офіцери і рядові Білої армії, петлю-</w:t>
        <w:br/>
        <w:t>рівських з’єднань, різних повстанських підрозділів і</w:t>
        <w:br/>
        <w:t>банд, що активно боролися з Радянською владою; всі</w:t>
        <w:br/>
        <w:t>релігійні діячі (єпископи, священики православної і ка-</w:t>
        <w:br/>
        <w:t>толицької церков, рабини, диякони, монахи, хормейс-</w:t>
        <w:br/>
        <w:t>тери); всі колишні купці, власники магазинів і «неп-</w:t>
        <w:br/>
        <w:t>мани»; всі колишні землевласники, великі орендатори,</w:t>
        <w:br/>
        <w:t>багаті селяни, які залучали найманих працівників; всі</w:t>
        <w:br/>
        <w:t>колишні власники промислових підприємств і майсте-</w:t>
        <w:br/>
        <w:t>рень; всі вчені і фахівці старої школи, особливо ті, чия</w:t>
        <w:br/>
        <w:t>політична орієнтація не з’ясована; всі особи, раніше за-</w:t>
        <w:br/>
        <w:t>підозрювані чи засуджені за контрабанду та шпигун-</w:t>
        <w:br/>
        <w:t>ство...</w:t>
      </w:r>
    </w:p>
    <w:p>
      <w:pPr>
        <w:pStyle w:val="1482"/>
        <w:shd w:fill="auto" w:val="clear"/>
        <w:spacing w:lineRule="auto" w:line="240" w:before="0" w:after="0"/>
        <w:ind w:left="40" w:right="60" w:firstLine="5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 серйозності намірів засновника комуністичної</w:t>
        <w:br/>
        <w:t>партії В. Леніна (хоча насправді він таким не був) годі</w:t>
        <w:br/>
        <w:t>сумніватися, адже ще 31 серпня 1922 р. у підконтроль-</w:t>
        <w:br/>
        <w:t>ній йому газеті «Правда» з’явилася редакційна стаття</w:t>
        <w:br/>
        <w:t>«Первое предупреждение» з войовничими погрозами</w:t>
        <w:br/>
        <w:t>на адресу буржуазної інтелігенції. Більшовицька «силь-</w:t>
        <w:br/>
        <w:t>на рука» при слабкому розумі раптом вирішила, що не</w:t>
        <w:br/>
        <w:t>їхній профанаційний уряд винен у руйнації господар-</w:t>
        <w:br/>
        <w:t>ського комплексу, а «гнила інтелігенція». Вища школа,</w:t>
        <w:br/>
        <w:t>видавнича діяльність, художня література, публіцис-</w:t>
        <w:br/>
        <w:t>тика, філософія, медицина, кооперація, агрономія, роз-</w:t>
        <w:br/>
        <w:t>судив пролетарський диктатор, належать до опорних</w:t>
        <w:br/>
        <w:t>пунктів буржуазної інтелігенції. Отже, з нею слід боро-</w:t>
        <w:br/>
        <w:t>тись, а «наиболее актив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 злемен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селить в се-</w:t>
        <w:br/>
        <w:t>вер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 губернии, часть за границу» [11].</w:t>
      </w:r>
    </w:p>
    <w:p>
      <w:pPr>
        <w:pStyle w:val="1482"/>
        <w:shd w:fill="auto" w:val="clear"/>
        <w:spacing w:lineRule="auto" w:line="240" w:before="0" w:after="0"/>
        <w:ind w:left="4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сь таке розуміння ролі і місця публіцистики на-</w:t>
        <w:br/>
        <w:t>лежить справжнім комуністам, представникам так зва-</w:t>
        <w:br/>
        <w:t>ної ленінської гвардії.</w:t>
      </w:r>
    </w:p>
    <w:p>
      <w:pPr>
        <w:pStyle w:val="1482"/>
        <w:shd w:fill="auto" w:val="clear"/>
        <w:spacing w:lineRule="auto" w:line="240" w:before="0" w:after="0"/>
        <w:ind w:left="4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 ось як вождь світового пролетаріату думав про</w:t>
        <w:br/>
        <w:t>таку субстанцію, як енергія мас. У Миколи Руденка, який</w:t>
        <w:br/>
        <w:t>турбувався про збереження життя на планеті, - одна фі-</w:t>
        <w:br/>
        <w:t>лософія, у реалізатора вчення Маркса - зовсім інша. Чи-</w:t>
        <w:br/>
        <w:t>таємо телеграму голови Раднаркому В. Леніна голові</w:t>
        <w:br/>
        <w:t>Петроградської Ради Зинов’єву від 26 липня 1918 р.:</w:t>
        <w:br/>
        <w:t>«Только сегодня 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усл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хали в ЦК, что в Питере рабо-</w:t>
        <w:br/>
        <w:t>чие хотели ответить на убийство Володарского мас-</w:t>
        <w:br/>
        <w:t>со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 террором и что 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(не 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лично, а питерские</w:t>
        <w:br/>
        <w:t>цекис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) удержали. Протестую решительно! Зто не-</w:t>
        <w:br/>
        <w:t>воз-мож-но! Надо поощрять знергию и массовость тер-</w:t>
        <w:br/>
        <w:t>рора против контрреволюционеров, особенно в Пите-</w:t>
        <w:br/>
        <w:t>ре, пример которого решает» [11]. Модель терористич-</w:t>
        <w:br/>
        <w:t>ної машини було відпрацьовано ще під час «воєнного</w:t>
        <w:br/>
        <w:t>комунізму» на, так би мовити, малих обертах. Великі</w:t>
        <w:br/>
        <w:t>оберти цій машині ввімкне «великий Сталін».</w:t>
      </w:r>
    </w:p>
    <w:p>
      <w:pPr>
        <w:pStyle w:val="1482"/>
        <w:shd w:fill="auto" w:val="clear"/>
        <w:spacing w:lineRule="auto" w:line="240" w:before="0" w:after="0"/>
        <w:ind w:left="40" w:right="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епресії в Україні, як і годиться, почалися з масо-</w:t>
        <w:br/>
        <w:t>вої інформаційної підготовки. Ще 13 січня 1937 року</w:t>
        <w:br/>
        <w:t>ЦК ВКП(б) ухвалив розгромну постанову щодо Київ-</w:t>
        <w:br/>
        <w:t>ського обкому та ЦК КП(б)У, яка викривала першого</w:t>
        <w:br/>
        <w:t>секретаря ЦК КП(б)У П. Постишева (він добре виконав</w:t>
        <w:br/>
        <w:t>кремлівські інструкції під час Голодомору 1932 -1933 р.,</w:t>
        <w:br/>
        <w:t>отже слід було замітати сліди) як такого, що засмітив</w:t>
        <w:br/>
        <w:t>апарат «ворогами народу». За кілька днів його увільнили</w:t>
        <w:br/>
        <w:t>з усіх посад, а невдовзі розстріляли. «Той пленум Київ-</w:t>
        <w:br/>
        <w:t>ського обкому став початком ланцюгової реакції, яка</w:t>
        <w:br/>
        <w:t>поширилася по всій Україні. У Вінниці, зокрема два дні</w:t>
        <w:br/>
        <w:t>тривали збори обласного і міського партактиву з по-</w:t>
        <w:br/>
        <w:t>рядком денним «Про помилки Київської організації». І</w:t>
        <w:br/>
        <w:t>почалися пошуки своїх доморощених ворогів» [82, с. 9].</w:t>
      </w:r>
    </w:p>
    <w:p>
      <w:pPr>
        <w:pStyle w:val="1482"/>
        <w:shd w:fill="auto" w:val="clear"/>
        <w:spacing w:lineRule="auto" w:line="240" w:before="0" w:after="0"/>
        <w:ind w:left="40" w:right="20" w:hanging="0"/>
        <w:rPr>
          <w:sz w:val="22"/>
          <w:szCs w:val="22"/>
        </w:rPr>
      </w:pPr>
      <w:r>
        <w:rPr>
          <w:rStyle w:val="148TrebuchetMS"/>
          <w:rFonts w:cs="Times New Roman"/>
          <w:color w:val="000000"/>
          <w:sz w:val="22"/>
          <w:szCs w:val="22"/>
        </w:rPr>
        <w:t xml:space="preserve">Тому </w:t>
      </w:r>
      <w:r>
        <w:rPr>
          <w:rStyle w:val="148"/>
          <w:color w:val="000000"/>
          <w:sz w:val="22"/>
          <w:szCs w:val="22"/>
        </w:rPr>
        <w:t>Микола Руденко вже в часи свого дисидентства, а</w:t>
        <w:br/>
        <w:t>лля нього вони почалися після виступу на пленумі прав-</w:t>
        <w:br/>
        <w:t>ління Спілки письменників України, де обговорюва-</w:t>
        <w:br/>
      </w:r>
      <w:r>
        <w:rPr>
          <w:rStyle w:val="14810pt4"/>
          <w:color w:val="000000"/>
          <w:sz w:val="22"/>
          <w:szCs w:val="22"/>
        </w:rPr>
        <w:t xml:space="preserve">лося </w:t>
      </w:r>
      <w:r>
        <w:rPr>
          <w:rStyle w:val="148"/>
          <w:color w:val="000000"/>
          <w:sz w:val="22"/>
          <w:szCs w:val="22"/>
        </w:rPr>
        <w:t>питання розвінчання «культу особи Сталіна», нази-</w:t>
        <w:br/>
        <w:t>вав політику духом від зла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оте, предметом нашого дослідження є публі-</w:t>
        <w:br/>
        <w:t>цистика, метою якої були і залишаються українські</w:t>
        <w:br/>
        <w:t>пріоритети: створення власної держави, утвердження</w:t>
        <w:br/>
        <w:t>гуманізму, правди і справедливості, турбота про загаль-</w:t>
        <w:br/>
        <w:t>нолюдські інтереси, що саме по собі робить її антипо-</w:t>
        <w:br/>
        <w:t>дом політичної тріскотняви тоталітарної пропаган-</w:t>
        <w:br/>
        <w:t>дистської системи. Варто навести бодай одне із голов-</w:t>
        <w:br/>
        <w:t>них завдань, яке ставив натхненник і організатор Жов-</w:t>
        <w:br/>
        <w:t>тневого перевороту 1917-го року в Росії В. Ульянов (Ле-</w:t>
        <w:br/>
        <w:t>нін): «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должн</w:t>
      </w:r>
      <w:r>
        <w:rPr>
          <w:rStyle w:val="148"/>
          <w:color w:val="000000"/>
          <w:sz w:val="22"/>
          <w:szCs w:val="22"/>
          <w:lang w:val="ru-RU" w:eastAsia="ru-RU"/>
        </w:rPr>
        <w:t xml:space="preserve">ы </w:t>
      </w:r>
      <w:r>
        <w:rPr>
          <w:rStyle w:val="148"/>
          <w:color w:val="000000"/>
          <w:sz w:val="22"/>
          <w:szCs w:val="22"/>
        </w:rPr>
        <w:t>делать постоянное дело публицистов</w:t>
      </w:r>
    </w:p>
    <w:p>
      <w:pPr>
        <w:pStyle w:val="1482"/>
        <w:numPr>
          <w:ilvl w:val="0"/>
          <w:numId w:val="1"/>
        </w:numPr>
        <w:shd w:fill="auto" w:val="clear"/>
        <w:tabs>
          <w:tab w:val="clear" w:pos="720"/>
          <w:tab w:val="left" w:pos="242" w:leader="none"/>
        </w:tabs>
        <w:spacing w:lineRule="auto" w:line="240" w:before="0" w:after="0"/>
        <w:ind w:left="40" w:righ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исать историю современности и стараться писать</w:t>
        <w:br/>
        <w:t>ее так, чтоб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наше б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тописание приносило посиль-</w:t>
        <w:br/>
        <w:t>ную помощь непосредствен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 участникам движения</w:t>
        <w:br/>
        <w:t>и героям-пролетариям там, на месте действий, - писать</w:t>
        <w:br/>
        <w:t>так, чтобьі способствововать расширению движения,</w:t>
        <w:br/>
        <w:t>сознательному 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бору средств, приемов и методов</w:t>
        <w:br/>
        <w:t>борьб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, способ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х при наименьшей затрате сил дать</w:t>
        <w:br/>
        <w:t>наибольшие и наиболее проч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 результа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» [75, с. 208]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Як було там, «на месте действий», почасти ми роз-</w:t>
        <w:br/>
        <w:t>глянемо на прикладі життя і творчості публіциста Ми-</w:t>
        <w:br/>
        <w:t>коли Руденка, який не захотів бути механічним вико-</w:t>
        <w:br/>
        <w:t>навцем недолугих директив партії, тобто «солдатом</w:t>
        <w:br/>
        <w:t>Сталіна»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«Публіцистика не як термін, а як певне суспільно-</w:t>
        <w:br/>
        <w:t>творче, духовне явище значно давніше від журналіс-</w:t>
        <w:br/>
        <w:t>тики і навіть друку, - вважав професор В. Здоровега. -</w:t>
        <w:br/>
        <w:t>Першими публіцистами древності були оратори, про-</w:t>
        <w:br/>
        <w:t>повідники, священики. Один із відомих католицьких</w:t>
        <w:br/>
        <w:t>церковних діячів сказав: «Якби апостол Павло жив сьо-</w:t>
        <w:br/>
        <w:t>годні, він був би публіцистом» [50, с. 24].</w:t>
      </w:r>
    </w:p>
    <w:p>
      <w:pPr>
        <w:pStyle w:val="1482"/>
        <w:shd w:fill="auto" w:val="clear"/>
        <w:spacing w:lineRule="auto" w:line="240" w:before="0" w:after="0"/>
        <w:ind w:left="20" w:right="1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Одним із найяскравіших професійних комуні-</w:t>
        <w:br/>
        <w:t>кантів у системі масового спілкування називає публі-</w:t>
        <w:br/>
        <w:t>цистів професор В. Різун. «Публіцистика завжди позна-</w:t>
        <w:br/>
        <w:t>чена авторською індивідуальністю: вона авторська, при-</w:t>
        <w:br/>
        <w:t>страсна, соціально значуща, своєчасна, перебуває на</w:t>
        <w:br/>
        <w:t>хвилі викликів життя, має громадянське звучання й</w:t>
        <w:br/>
        <w:t>людське обличчя. Вона визнана аудиторією, тобто ав-</w:t>
        <w:br/>
        <w:t>тора знають і вірять йому» [134, с. 119]-</w:t>
      </w:r>
    </w:p>
    <w:p>
      <w:pPr>
        <w:pStyle w:val="1482"/>
        <w:shd w:fill="auto" w:val="clear"/>
        <w:spacing w:lineRule="auto" w:line="240" w:before="0" w:after="0"/>
        <w:ind w:left="20" w:right="1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убліциста, на думку В. Різуна, підготувати не-</w:t>
        <w:br/>
        <w:t>можливо. Його виховують. У нашому випадку можна</w:t>
        <w:br/>
        <w:t>стверджувати, що Миколу Руденка виховало саме не-</w:t>
        <w:br/>
        <w:t>милосердне XX століття, обставини, конфлікти з ре-</w:t>
        <w:br/>
        <w:t>альною дійсністю та внутрішня потреба обстоювати</w:t>
        <w:br/>
        <w:t>правду, захищати слабкіших. І йому притаманна чітка</w:t>
        <w:br/>
        <w:t xml:space="preserve">політична позиція, виражена українська ідея, готов- </w:t>
        <w:br/>
        <w:t xml:space="preserve">ність боротися за свої погляди і переконання, що від- </w:t>
        <w:br/>
        <w:t>бивають погляди як певного мікросоціуму - «малих</w:t>
        <w:br/>
        <w:t>отих рабів німих» (за Т. Шевченком), так і макросоціуму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20" w:right="1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 xml:space="preserve">турбота про убезпечення людства від глобальної ка- </w:t>
        <w:br/>
        <w:t>тастрофи через бездумне виснаження родючих грун-</w:t>
        <w:br/>
        <w:t>тів. «Бо ти на землі - людина», - написав колись поет</w:t>
        <w:br/>
        <w:t>Василь Симоненко. А Микола Руденко як літописець со-</w:t>
        <w:br/>
        <w:t>ціальної дійсності, і не лише літописець, а послідовний</w:t>
        <w:br/>
        <w:t>активатор громадської думки у справі зміни цієї дійс-</w:t>
        <w:br/>
        <w:t>ності у бік справедливих стосунків, вивів філософську</w:t>
        <w:br/>
        <w:t>константу: «Світ створений не тільки для тебе осо-</w:t>
        <w:br/>
        <w:t>бисто» [139, с. 19].</w:t>
      </w:r>
    </w:p>
    <w:p>
      <w:pPr>
        <w:pStyle w:val="1482"/>
        <w:shd w:fill="auto" w:val="clear"/>
        <w:spacing w:lineRule="auto" w:line="240" w:before="0" w:after="0"/>
        <w:ind w:left="20" w:right="1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ак, Миколі Руденку властиве творче начало, яке</w:t>
        <w:br/>
        <w:t>в публіцистові, на переконання професора В. Різуна, пе-</w:t>
        <w:br/>
        <w:t>реважає над виробничим, професійним, технологіч-</w:t>
        <w:br/>
        <w:t>ним, «поставленим на потік» при виготовленні інфор-</w:t>
        <w:br/>
        <w:t>маційних продуктів.</w:t>
      </w:r>
    </w:p>
    <w:p>
      <w:pPr>
        <w:pStyle w:val="1482"/>
        <w:shd w:fill="auto" w:val="clear"/>
        <w:spacing w:lineRule="auto" w:line="240" w:before="0" w:after="0"/>
        <w:ind w:left="20" w:right="120" w:firstLine="5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Щоб зрозуміти, чому Микола Руденко, респекта-</w:t>
        <w:br/>
        <w:t>бельний радянський письменник, який стрімко утвер-</w:t>
        <w:br/>
        <w:t>дився в літературі відразу ж після повернення з</w:t>
      </w:r>
    </w:p>
    <w:p>
      <w:pPr>
        <w:pStyle w:val="1482"/>
        <w:shd w:fill="auto" w:val="clear"/>
        <w:spacing w:lineRule="auto" w:line="240" w:before="0" w:after="0"/>
        <w:ind w:left="20" w:right="20" w:firstLine="280"/>
        <w:rPr>
          <w:sz w:val="22"/>
          <w:szCs w:val="22"/>
        </w:rPr>
      </w:pPr>
      <w:r>
        <w:rPr>
          <w:rStyle w:val="14811pt"/>
          <w:color w:val="000000"/>
        </w:rPr>
        <w:t>фронтів Другої всітової</w:t>
      </w:r>
      <w:r>
        <w:rPr>
          <w:rStyle w:val="14881"/>
          <w:color w:val="000000"/>
          <w:sz w:val="22"/>
          <w:szCs w:val="22"/>
        </w:rPr>
        <w:t xml:space="preserve"> </w:t>
      </w:r>
      <w:r>
        <w:rPr>
          <w:rStyle w:val="148"/>
          <w:color w:val="000000"/>
          <w:sz w:val="22"/>
          <w:szCs w:val="22"/>
        </w:rPr>
        <w:t>війни, звернувся до публіцис-</w:t>
        <w:br/>
        <w:t>ти ,причому протестної за своїм змістом щодо панів-</w:t>
        <w:br/>
        <w:t>ного режиму, потрібно вдатися до невеликої</w:t>
        <w:br/>
        <w:t>петроспективи - до постсталінського періоду в історії</w:t>
        <w:br/>
        <w:t>СРСР, де ще не було України, а лише УРСР - колоніальна</w:t>
        <w:br/>
        <w:t>республіка ра-дянської наддержави.</w:t>
      </w:r>
    </w:p>
    <w:p>
      <w:pPr>
        <w:pStyle w:val="1482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країнське питання у зв’язку з приєднанням до</w:t>
        <w:br/>
        <w:t>Києва західних земель, на яких мешкало понад сім мі-</w:t>
        <w:br/>
        <w:t>льйонів етнічних українців, не знаходило нормального</w:t>
        <w:br/>
      </w:r>
      <w:r>
        <w:rPr>
          <w:rStyle w:val="14810pt4"/>
          <w:color w:val="000000"/>
          <w:sz w:val="22"/>
          <w:szCs w:val="22"/>
        </w:rPr>
        <w:t xml:space="preserve">вирішення, </w:t>
      </w:r>
      <w:r>
        <w:rPr>
          <w:rStyle w:val="148"/>
          <w:color w:val="000000"/>
          <w:sz w:val="22"/>
          <w:szCs w:val="22"/>
        </w:rPr>
        <w:t>адже Москва не зважала на гарантоване</w:t>
        <w:br/>
        <w:t>Конституцією право націй на самовизначення. І щоб</w:t>
        <w:br/>
      </w:r>
      <w:r>
        <w:rPr>
          <w:rStyle w:val="14810pt4"/>
          <w:color w:val="000000"/>
          <w:sz w:val="22"/>
          <w:szCs w:val="22"/>
        </w:rPr>
        <w:t xml:space="preserve">придушити </w:t>
      </w:r>
      <w:r>
        <w:rPr>
          <w:rStyle w:val="148"/>
          <w:color w:val="000000"/>
          <w:sz w:val="22"/>
          <w:szCs w:val="22"/>
        </w:rPr>
        <w:t>будь-які спроби в цьому напрямку, знову</w:t>
        <w:br/>
        <w:t>вдалася до утисків і репресій. Кремль піддавав критиці</w:t>
        <w:br/>
        <w:t>ЦК КП(б)У за нібито поганий підбір та ідеологічно-по-</w:t>
        <w:br/>
        <w:t xml:space="preserve">літичне виховання кадрів </w:t>
      </w:r>
      <w:r>
        <w:rPr>
          <w:rStyle w:val="14810pt4"/>
          <w:color w:val="000000"/>
          <w:sz w:val="22"/>
          <w:szCs w:val="22"/>
        </w:rPr>
        <w:t xml:space="preserve">у </w:t>
      </w:r>
      <w:r>
        <w:rPr>
          <w:rStyle w:val="148"/>
          <w:color w:val="000000"/>
          <w:sz w:val="22"/>
          <w:szCs w:val="22"/>
        </w:rPr>
        <w:t>галузі науки, літератури й</w:t>
        <w:br/>
        <w:t>мистецтва, вбачаючи там присутність ворожої буржу-</w:t>
        <w:br/>
        <w:t>азно-націоналістичної ідеології. Під ніж партії потра-</w:t>
        <w:br/>
        <w:t>пили Володимир Сосюра (вірш «Любіть Україну»), Юрій</w:t>
        <w:br/>
        <w:t>Яновський (роман «Жива вода»), Максим Рильський</w:t>
        <w:br/>
        <w:t>(поема «Мандрівка в молодість»), Іван Сенченко та ін.</w:t>
      </w:r>
    </w:p>
    <w:p>
      <w:pPr>
        <w:pStyle w:val="1482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часником недоброї акції щодо Максима Риль-</w:t>
        <w:br/>
        <w:t>ського довелося мимоволі стати й недосвідченому в по-</w:t>
        <w:br/>
        <w:t>дібних інтригах Миколі Руденку. Звісно, мислитель</w:t>
        <w:br/>
        <w:t>такої величини не дозволив собі оминути принизливий</w:t>
        <w:br/>
        <w:t>факт власної біографії і не розповісти про нього. Кая-</w:t>
        <w:br/>
        <w:t>тися завжди важко, отож і йому було нелегко осудити</w:t>
        <w:br/>
        <w:t>свої вульгаризаторські наскоки на одного з найбільших</w:t>
        <w:br/>
        <w:t>майстрів української поезії. Широко й повно він роз-</w:t>
        <w:br/>
        <w:t>повів про це в одній з авторських програм по радіо</w:t>
        <w:br/>
        <w:t>«Свобода» після виїзду за кордон. «Не пригадую іншого</w:t>
        <w:br/>
        <w:t>вчинку у своєму житті, за який мені було б так соромно,</w:t>
        <w:br/>
        <w:t>як за цей. На жаль, я ніде й ніколи не чув, аби хтось із</w:t>
        <w:br/>
        <w:t>моїх колег виступив із каяттям, що брав участь у по-</w:t>
        <w:br/>
        <w:t>громі провідних українських літераторів під безпосе-</w:t>
        <w:br/>
        <w:t>реднім керівництвом Кагановича. Та я вже казав, ц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482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права їхнього сумління» [139, с. 174]. Напевне, він іщ</w:t>
      </w:r>
      <w:r>
        <w:rPr>
          <w:rStyle w:val="148"/>
          <w:color w:val="000000"/>
          <w:sz w:val="22"/>
          <w:szCs w:val="22"/>
          <w:vertAlign w:val="subscript"/>
        </w:rPr>
        <w:t>е</w:t>
      </w:r>
      <w:r>
        <w:rPr>
          <w:rStyle w:val="148"/>
          <w:color w:val="000000"/>
          <w:sz w:val="22"/>
          <w:szCs w:val="22"/>
        </w:rPr>
        <w:br/>
        <w:t>тоді не надав значення пророчій фразі Павла Тичини</w:t>
        <w:br/>
        <w:t>«Лиш правда є вічна, а то все трава» [67, с. 205]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Хоча варто навести імена й інших учасників роз-</w:t>
        <w:br/>
        <w:t>громної наради в першого секретаря ЦК КП(б)У Лазаря</w:t>
        <w:br/>
        <w:t>Мойсейовича Кагановича: Натан Рибак, Олесь Гончар,</w:t>
        <w:br/>
        <w:t>Василь Козаченко, Олександр Підсуха, Наум Тихий,</w:t>
        <w:br/>
        <w:t>Олександр Корнійчук. Керували процесом працівники</w:t>
        <w:br/>
        <w:t>ЦК КП(б)У Давид Копиця та Леонід Новиченко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годом Микола Руденко скаже, що він усвідомив,</w:t>
        <w:br/>
        <w:t>можливо набагато раніше від багатьох сучасників</w:t>
        <w:br/>
        <w:t>сумну істину: партійні верхи сприймали письменників</w:t>
        <w:br/>
        <w:t>і журналістів не інакше як трубадурів державної ідеоло-</w:t>
        <w:br/>
        <w:t>гії [139, с. 254]. Творча натура письменника з цим ніколи</w:t>
        <w:br/>
        <w:t>не мирилася. Тому що він розумів своє призначення як</w:t>
        <w:br/>
        <w:t>виразника і захисника інтересів українського народу.</w:t>
        <w:br/>
        <w:t>Йому належить вислів, якому судилося перетворитися</w:t>
        <w:br/>
        <w:t>на афоризм, - «Бог створив людину, Бог створив і на-</w:t>
        <w:br/>
        <w:t>цію. А що створене Богом, те гідне пошанування і того,</w:t>
        <w:br/>
        <w:t>щоб віддати за нього життя» [139]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а наслідками критики й самокритики в Україні</w:t>
        <w:br/>
        <w:t>було заарештовано у 1946 - 1947рр. понад 10 тис. осіб</w:t>
        <w:br/>
        <w:t>з-поміж наукової і творчої інтелігенції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риховуваний голод 1947 року забрав життя</w:t>
        <w:br/>
        <w:t>понад 100 тисяч чоловік і понад 300 тисяч поклав на лі-</w:t>
        <w:br/>
        <w:t>карняні ліжка з діагнозом повного виснаження. Чи оду-</w:t>
        <w:br/>
        <w:t>жали вони - невідомо. Перший секретар ЦК КП(б)У</w:t>
        <w:br/>
        <w:t>Л. М. Каганович витиснув із голодуючої республіки</w:t>
        <w:br/>
        <w:t>99,7% плану хлібозаготівель. Населення Півдня і Сходу</w:t>
        <w:br/>
        <w:t>мусило діставатися в основному на дахах вагонів на За-</w:t>
        <w:br/>
        <w:t>хідну Україну, де ще не встановили колгоспів, та міняти</w:t>
        <w:br/>
        <w:t>сякі-такі пожитки на продовольство. Лише це врятувало</w:t>
        <w:br/>
        <w:t>від повторення трагедії 1932-1933 років.</w:t>
      </w:r>
    </w:p>
    <w:p>
      <w:pPr>
        <w:pStyle w:val="1482"/>
        <w:shd w:fill="auto" w:val="clear"/>
        <w:spacing w:lineRule="auto" w:line="240" w:before="0" w:after="0"/>
        <w:ind w:left="2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ерор і насильство Кремля вирували у західних</w:t>
        <w:br/>
        <w:t>областях. Ціна радянізації - понад 300 тисяч виселених</w:t>
      </w:r>
    </w:p>
    <w:p>
      <w:pPr>
        <w:pStyle w:val="1482"/>
        <w:shd w:fill="auto" w:val="clear"/>
        <w:spacing w:lineRule="auto" w:line="240" w:before="0" w:after="0"/>
        <w:ind w:left="40" w:right="20" w:firstLine="18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ибір на вимирання без суду і слідства, просто підоз-</w:t>
        <w:br/>
        <w:t>рюваних у контактах з «бандформуваннями», знищен-</w:t>
        <w:br/>
        <w:t>ня греко-Католицької Церкви та насильницька русифі-</w:t>
        <w:br/>
        <w:t>кація краю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ісля смерті Й. Сталіна настала хрущовська від-</w:t>
        <w:br/>
        <w:t>лига. Нові сподівання республіканської вищої бюрок-</w:t>
        <w:br/>
        <w:t>ратії увінчалися деяким успіхом - вже у червні 1953 р.</w:t>
        <w:br/>
        <w:t>пленум ЦК КПУ увільнив росіянина Л. Мельникова з по-</w:t>
        <w:br/>
        <w:t>сади першого секретаря і на його місце обрав українця</w:t>
        <w:br/>
        <w:t>(уперше з дня існування партії) О. Кириченка. Його по-</w:t>
        <w:br/>
        <w:t>передника Мельникова справедливо звинувачували у</w:t>
        <w:br/>
        <w:t>русифікації вузів та нехтуванні місцевими кадрами на</w:t>
        <w:br/>
        <w:t>Західній Україні, куди масово надсилали керівників усіх</w:t>
        <w:br/>
        <w:t>ланок із зрусифікованого Сходу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Підтримка київських лідерів М. Хрущова при його</w:t>
        <w:br/>
        <w:t>обранні на найвищий пост у партії гарантувала їм по-</w:t>
        <w:br/>
        <w:t>силення своєї ролі як на рівні республіки, так і на рівні</w:t>
        <w:br/>
        <w:t>загальносоюзних структур. Власне, вирівнювався дис-</w:t>
        <w:br/>
        <w:t>баланс щодо УРСР, який тривав упродовж прекрасного</w:t>
        <w:br/>
        <w:t>тридцятилітнього правління так званого «батька наро-</w:t>
        <w:br/>
        <w:t>дів» Й. Сталіна (Джугашвілі). Невдовзі О. Кириченко, а</w:t>
        <w:br/>
        <w:t>потім і його наступник М. Підгорний одержали високі</w:t>
        <w:br/>
        <w:t>посади у Москві. Рада Міністрів СРСР оперативно по-</w:t>
        <w:br/>
        <w:t>повнилася десятьма особами, які керували відповід-</w:t>
        <w:br/>
        <w:t>ними республіканськими міністерствами. П’ятеро Мар-</w:t>
        <w:br/>
        <w:t>шалів Радянського Союзу, які одержали це. найвище вій-</w:t>
        <w:br/>
        <w:t>ськове звання 1955 року, були українцями.</w:t>
      </w:r>
    </w:p>
    <w:p>
      <w:pPr>
        <w:pStyle w:val="1482"/>
        <w:shd w:fill="auto" w:val="clear"/>
        <w:spacing w:lineRule="auto" w:line="240" w:before="0" w:after="0"/>
        <w:ind w:left="40" w:right="20" w:firstLine="5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Якісно змінилася структура центральних органів</w:t>
        <w:br/>
        <w:t>влади УРСР - у середині 50-х років минулого століття</w:t>
        <w:br/>
        <w:t>українці становили 68% від кількості керівництва цен-</w:t>
        <w:br/>
        <w:t>тральних державних і партійних установ, а напере-</w:t>
        <w:br/>
        <w:t>додні II Світової війни їхня частка не перевищувала 35%</w:t>
        <w:br/>
        <w:t>[177]. Як відомо, Хрущов виступав за певну децентралі-</w:t>
        <w:br/>
        <w:t>зацію та передачу національним кадрам більше про-</w:t>
        <w:br/>
        <w:t>стору для управління на своїх територіях.</w:t>
      </w:r>
    </w:p>
    <w:p>
      <w:pPr>
        <w:pStyle w:val="1482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Апогею економічного автономізму було досяг-</w:t>
        <w:br/>
        <w:t>нено 1957 року, коли ЦК КПУ на чолі з О. Кириченком</w:t>
        <w:br/>
        <w:t>добився майже повної самостійності республікансь-</w:t>
        <w:br/>
        <w:t>кого Держплану, що означало підпорядкування майже</w:t>
        <w:br/>
        <w:t xml:space="preserve">всіх промислових об’єктів на території республіки </w:t>
      </w:r>
      <w:r>
        <w:rPr>
          <w:rStyle w:val="148TrebuchetMS1"/>
          <w:rFonts w:cs="Times New Roman"/>
          <w:color w:val="000000"/>
          <w:sz w:val="22"/>
          <w:szCs w:val="22"/>
        </w:rPr>
        <w:t>Раді</w:t>
        <w:br/>
      </w:r>
      <w:r>
        <w:rPr>
          <w:rStyle w:val="148"/>
          <w:color w:val="000000"/>
          <w:sz w:val="22"/>
          <w:szCs w:val="22"/>
        </w:rPr>
        <w:t>Міністрів УРСР.</w:t>
      </w:r>
    </w:p>
    <w:p>
      <w:pPr>
        <w:pStyle w:val="1482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Саме у післясталінські роки відразу три автори ук-</w:t>
        <w:br/>
        <w:t>раїнського походження стали лауреатами Ленінської</w:t>
        <w:br/>
        <w:t>премії: Олександр Довженко (1959); Михайло Стельмах</w:t>
        <w:br/>
        <w:t>(1961); Олесь Гончар (1964). У цей же період засновано</w:t>
        <w:br/>
        <w:t>Державну премію України імені Т. Г. Шевченка у галузі</w:t>
        <w:br/>
        <w:t>літератури і мистецтва.</w:t>
      </w:r>
    </w:p>
    <w:p>
      <w:pPr>
        <w:pStyle w:val="1482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Виникли нові творчі спілки, з’явилося чимало</w:t>
        <w:br/>
        <w:t>газет і журналів українською мовою, визріла хвиля ін-</w:t>
        <w:br/>
        <w:t>телігентів-шістдесятників - Ліна Костенко, Микола Він-</w:t>
        <w:br/>
        <w:t>грановський, Дмитро Павличко, Іван Драч, Василь Стус,</w:t>
        <w:br/>
        <w:t>Василь Симоненко, Григір Тютюнник, Іван Дзюба,</w:t>
        <w:br/>
        <w:t>В’ячеслав Чорновіл, Євген Гуцало, Євген Сверстюк. До</w:t>
        <w:br/>
        <w:t xml:space="preserve">речі, значна роль у народженні Ліни Костенко як укра- </w:t>
        <w:br/>
        <w:t>їнської резонансної поетеси належить не кому-небудь,</w:t>
        <w:br/>
        <w:t>а Миколі Руденку, тодішньому відповідальному секре-</w:t>
        <w:br/>
        <w:t>тареві головного видавництва «Радянський письмен-</w:t>
        <w:br/>
        <w:t xml:space="preserve">ник». Перша її поетична збірка «Проміння землі» вийш- </w:t>
        <w:br/>
        <w:t>ла друком у видавництві «Молодь» з його благословення</w:t>
        <w:br/>
        <w:t>в прямому значенні - він написав схвальну рецензію.</w:t>
      </w:r>
    </w:p>
    <w:p>
      <w:pPr>
        <w:pStyle w:val="1482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ародився наприкінці 50-х на початку 60-х років</w:t>
        <w:br/>
        <w:t>дисидентський рух. На Західній Україні 1958 року було</w:t>
        <w:br/>
        <w:t>створено підпільну партію - Українську робітничо-се-</w:t>
        <w:br/>
        <w:t>лянську спілку, яку очолив юрист і однокурсник М. Гор-</w:t>
        <w:br/>
        <w:t>бачова по МДУ імені М. Ломоносова Левко Лук’яненко.</w:t>
        <w:br/>
        <w:t>Вона вимагала виходу України з СРСР згідно з пропи-</w:t>
        <w:br/>
        <w:t>саним у Конституції правом. Активістів групи було за-</w:t>
        <w:br/>
        <w:t>проторено до в’язниць, а Л. Лук’яненка спочатку засуди-</w:t>
        <w:br/>
        <w:t>ли до страти, згодом вирок пом’якшили 15-ма роками</w:t>
        <w:br/>
        <w:t>таборів. З приходом до влади на московський Олімп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>Л.Брежнєва в Україні було заарештовано найпомітні-</w:t>
        <w:br/>
        <w:t>ших вільнодумців. У столичному кінотеатрі «Україна»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"/>
          <w:color w:val="000000"/>
        </w:rPr>
        <w:t>під час прем’єри художнього фільму «Тіні забутих пред-</w:t>
        <w:br/>
        <w:t>ків" Іван Дзюба і Василь Стус звернулися до глядачів із</w:t>
        <w:br/>
        <w:t>за</w:t>
      </w:r>
      <w:r>
        <w:rPr>
          <w:rStyle w:val="1399"/>
          <w:color w:val="000000"/>
          <w:sz w:val="22"/>
          <w:szCs w:val="22"/>
        </w:rPr>
        <w:t>кликом</w:t>
      </w:r>
      <w:r>
        <w:rPr>
          <w:rStyle w:val="1399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протестувати проти масових арештів інтелі-</w:t>
        <w:br/>
        <w:t>генції. Проти свавілля КДБ офіційно виступили депутат</w:t>
        <w:br/>
      </w:r>
      <w:r>
        <w:rPr>
          <w:rStyle w:val="1399"/>
          <w:color w:val="000000"/>
          <w:sz w:val="22"/>
          <w:szCs w:val="22"/>
        </w:rPr>
        <w:t>Верховної</w:t>
      </w:r>
      <w:r>
        <w:rPr>
          <w:rStyle w:val="1399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Ради СРСР, безпартійний лауреат Ленінської</w:t>
        <w:br/>
        <w:t>премії Михайло Стельмах, депутат Верховної Ради УРСР</w:t>
        <w:br/>
        <w:t>Андрій Малишко, композитор Георгій Майборода, авіа-</w:t>
        <w:br/>
      </w:r>
      <w:r>
        <w:rPr>
          <w:rStyle w:val="13910pt"/>
          <w:color w:val="000000"/>
          <w:sz w:val="22"/>
          <w:szCs w:val="22"/>
        </w:rPr>
        <w:t xml:space="preserve">конструктор </w:t>
      </w:r>
      <w:r>
        <w:rPr>
          <w:rStyle w:val="1391"/>
          <w:color w:val="000000"/>
        </w:rPr>
        <w:t>Олег Антонов, кінорежисер Сергій Парад-</w:t>
        <w:br/>
        <w:t>жанов [177]. Своєрідною відповіддю на ці події стала</w:t>
        <w:br/>
        <w:t>публіцистична праця активного автора журналу «Віт-</w:t>
        <w:br/>
        <w:t>чизна» Івана Дзюби «Інтернаціоналізм чи русифікація»,</w:t>
        <w:br/>
        <w:t>один із кращих взірців самвидаву радянської доби.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>Проте Микола Руденко, як наголошує один із ак-</w:t>
        <w:br/>
        <w:t>тивних пропагандистів і дослідників його творчості</w:t>
      </w:r>
    </w:p>
    <w:p>
      <w:pPr>
        <w:pStyle w:val="13914"/>
        <w:shd w:fill="auto" w:val="clear"/>
        <w:tabs>
          <w:tab w:val="clear" w:pos="720"/>
          <w:tab w:val="left" w:pos="1191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І.Власенко, стоїть осібно. Його публіцистика - особ-</w:t>
        <w:br/>
        <w:t>лива як за змістом, так і за формою. Часто, дуже часто</w:t>
        <w:br/>
        <w:t>він говорив і писав такі сентенції, що набагато випе-</w:t>
        <w:br/>
        <w:t>реджали час, а тому наражалися на байдужість і нерозу-</w:t>
        <w:br/>
        <w:t>міння. Ось де слід шукати ознаки превентивності його</w:t>
        <w:br/>
        <w:t>публіцистики. Досить показовим у цьому плані, на мою</w:t>
        <w:br/>
        <w:t>думку, є виступ Миколи Руденка на пленумі Спілки</w:t>
        <w:br/>
        <w:t>письменників УРСР 1957 року, присвяченого закритій</w:t>
        <w:br/>
        <w:t>доповіді першого секретаря ЦК КПРС М. Хрущова на XX</w:t>
        <w:br/>
        <w:t>з’їзді партії. Як колись В. Ленін вигукнув, що роман «Что</w:t>
        <w:br/>
        <w:t>делать» М. Чернишевського «буквально перепахал ме-</w:t>
        <w:br/>
        <w:t>ня», так і Микола Руденко міг вигукнути про антикуль-</w:t>
        <w:br/>
        <w:t>тову доповідь Хрущова, хоча вона й була закритою.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>Ось така конкретна реальна ситуація стала об’єк-</w:t>
        <w:br/>
        <w:t>том пристрасного слова Миколи Руденка.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>І хто заперечить, що талант Миколи Руденка до-</w:t>
        <w:br/>
        <w:t>зволив йому у повсякденному житті наддержави виріз-</w:t>
        <w:br/>
        <w:t>нити суспільно значиме, морально-етичний і громадсь-</w:t>
        <w:br/>
        <w:t>ко-політичний смисл явища, яке насправді, попри за-</w:t>
      </w:r>
    </w:p>
    <w:p>
      <w:pPr>
        <w:pStyle w:val="1482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 xml:space="preserve">критість самої </w:t>
      </w:r>
      <w:r>
        <w:rPr>
          <w:rStyle w:val="14881"/>
          <w:color w:val="000000"/>
          <w:sz w:val="22"/>
          <w:szCs w:val="22"/>
        </w:rPr>
        <w:t xml:space="preserve">ДОПОВІДІ, </w:t>
      </w:r>
      <w:r>
        <w:rPr>
          <w:rStyle w:val="148"/>
          <w:color w:val="000000"/>
          <w:sz w:val="22"/>
          <w:szCs w:val="22"/>
        </w:rPr>
        <w:t xml:space="preserve">сколихнуло </w:t>
      </w:r>
      <w:r>
        <w:rPr>
          <w:rStyle w:val="14881"/>
          <w:color w:val="000000"/>
          <w:sz w:val="22"/>
          <w:szCs w:val="22"/>
        </w:rPr>
        <w:t xml:space="preserve">СВІТ - ВІД </w:t>
      </w:r>
      <w:r>
        <w:rPr>
          <w:rStyle w:val="148"/>
          <w:color w:val="000000"/>
          <w:sz w:val="22"/>
          <w:szCs w:val="22"/>
        </w:rPr>
        <w:t>глухого</w:t>
        <w:br/>
        <w:t>чернігівського села до європейських, і не лише євро-</w:t>
        <w:br/>
        <w:t>пейських столиць.</w:t>
      </w:r>
    </w:p>
    <w:p>
      <w:pPr>
        <w:pStyle w:val="1482"/>
        <w:shd w:fill="auto" w:val="clear"/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загалі промова Миколи Руденка на відкритому</w:t>
        <w:br/>
        <w:t>пленумі правління СПУ1957 року - це не тільки незви-</w:t>
        <w:br/>
        <w:t>чайна подія (ніхто з подібною промовою там не висту-</w:t>
        <w:br/>
        <w:t>пив), а це - явище в українській публіцистиці другої</w:t>
        <w:br/>
        <w:t>половини XX століття. За всіма ознаками його промова</w:t>
        <w:br/>
        <w:t>є зразком превентивної публіцистики. Ведучи мову про</w:t>
        <w:br/>
        <w:t>час, який вимагає від кожного громадянина великої</w:t>
        <w:br/>
        <w:t>мужності, Микола Руденко нагадує про залізні молоти</w:t>
        <w:br/>
        <w:t>тяжких випробувань, які не раз і не двічі опускалися на</w:t>
        <w:br/>
        <w:t>голови співвітчизників. Свої переконання, каже автор,</w:t>
        <w:br/>
        <w:t>ми виносили з полум’я, народжували їх у муках, і той</w:t>
        <w:br/>
        <w:t>живе брехнею, хто здатен жити напівправдою. «Такому</w:t>
        <w:br/>
        <w:t>народові, як наш, напівправда не потрібна - правда і</w:t>
        <w:br/>
        <w:t>тільки правда» [139, с. 265].</w:t>
      </w:r>
    </w:p>
    <w:p>
      <w:pPr>
        <w:pStyle w:val="1482"/>
        <w:shd w:fill="auto" w:val="clear"/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алі Микола Руденко, аналізуючи причини ви-</w:t>
        <w:br/>
        <w:t>никнення культу особи Сталіна, акцентує увагу на особ-</w:t>
        <w:br/>
        <w:t>ливості психології російського народу - надія на ца-</w:t>
        <w:br/>
        <w:t>ря-батюшку. Склалося так, констатує дослідник, що ро-</w:t>
        <w:br/>
        <w:t>сійські люди вважали, ніби не самі вони відстоюють</w:t>
        <w:br/>
        <w:t>своїми силами і своєю кров’ю величезну територію</w:t>
        <w:br/>
        <w:t>своєї батьківщини, а це стається завдяки божествен-</w:t>
        <w:br/>
        <w:t>ному походженню царя-батюшки. Їхні ж смерті у бит-</w:t>
        <w:br/>
        <w:t>вах за Русь сприймалися ними як воля Божа.</w:t>
      </w:r>
    </w:p>
    <w:p>
      <w:pPr>
        <w:pStyle w:val="1482"/>
        <w:shd w:fill="auto" w:val="clear"/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ака психологія, стверджує Микола Руденко, ви-</w:t>
        <w:br/>
        <w:t>никла внаслідок тривалого рабства - поневолення мон-</w:t>
        <w:br/>
        <w:t>голо-татарами, а в Російській імперії - внаслідок сто-</w:t>
        <w:br/>
        <w:t>річчя кріпосного права. При цьому церква й релігія, за-</w:t>
        <w:br/>
        <w:t>значає дослідник, не тільки не допомагали народові</w:t>
        <w:br/>
        <w:t>виплекати віру у власні сили, а ще й руйнували цю віру.</w:t>
        <w:br/>
        <w:t>Оцінюючи перли сталінської пропаганди, він спинився</w:t>
        <w:br/>
        <w:t>на тому, що кремлівські ідеологи (а від Сталіна включно</w:t>
        <w:br/>
        <w:t>до Горбачова головним ідеологом «імперії зла» вважався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 xml:space="preserve">член Політбюро ЦК КПРС М. Суслов. </w:t>
      </w:r>
      <w:r>
        <w:rPr>
          <w:rStyle w:val="132TimesNewRoman14"/>
          <w:color w:val="000000"/>
          <w:sz w:val="22"/>
          <w:szCs w:val="22"/>
        </w:rPr>
        <w:t>-Авт.')</w:t>
      </w:r>
      <w:r>
        <w:rPr>
          <w:rStyle w:val="132TimesNewRoman1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2TimesNewRoman"/>
          <w:color w:val="000000"/>
        </w:rPr>
        <w:t>намага-</w:t>
        <w:br/>
        <w:t>ли</w:t>
      </w:r>
      <w:r>
        <w:rPr>
          <w:rStyle w:val="132TimesNewRoman12"/>
          <w:color w:val="000000"/>
          <w:sz w:val="22"/>
          <w:szCs w:val="22"/>
        </w:rPr>
        <w:t>ся</w:t>
      </w:r>
      <w:r>
        <w:rPr>
          <w:rStyle w:val="132TimesNewRoman11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2TimesNewRoman"/>
          <w:color w:val="000000"/>
        </w:rPr>
        <w:t>переконати радянський народ, що за кордоном ні-</w:t>
        <w:br/>
        <w:t>чого путнього і повчального нема, саме «разложеніє»;</w:t>
      </w:r>
    </w:p>
    <w:p>
      <w:pPr>
        <w:pStyle w:val="1321"/>
        <w:shd w:fill="auto" w:val="clear"/>
        <w:tabs>
          <w:tab w:val="clear" w:pos="720"/>
          <w:tab w:val="left" w:pos="337" w:leader="none"/>
        </w:tabs>
        <w:spacing w:lineRule="auto" w:line="240"/>
        <w:ind w:left="20" w:right="20" w:firstLine="1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о</w:t>
        <w:tab/>
        <w:t>ми раніше за всіх винайшли велосипед; дехто почав</w:t>
        <w:br/>
        <w:t>доводити навіть відверту дурню - ніби батьківщиною</w:t>
        <w:br/>
        <w:t>слонів також є Росія, оскільки на її території знайшли</w:t>
        <w:br/>
        <w:t>рештки мамонтів, близьких родичів господаря джун-</w:t>
        <w:br/>
        <w:t>глів...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исьменник закликав гартувати молодь не по-</w:t>
        <w:br/>
        <w:t>верненням її у світ безхмарних ілюзій, а гартувати здо-</w:t>
        <w:br/>
        <w:t>рового, послідовною критикою всіх суспільних вад.</w:t>
        <w:br/>
        <w:t>Нагадаємо, що за сталінізму критика на адресу верхів</w:t>
        <w:br/>
        <w:t>скоріше нагадувала запопадливість і вміщалася в таку</w:t>
        <w:br/>
        <w:t>фігуру: «Йосифе Віссаріоновичу, але дозвольте вас по-</w:t>
        <w:br/>
        <w:t>критикувати... Ви забагато працюєте, не жалієте себе!». З</w:t>
        <w:br/>
        <w:t>часом цей стереотип набув відтінку сарказму, але ж бю-</w:t>
        <w:br/>
        <w:t>рократи таких тонкощів не помічали. У цьому зв’язку</w:t>
        <w:br/>
        <w:t>Микола Руденко звернувся до редакторів видавництв і</w:t>
        <w:br/>
        <w:t>друкованих засобів масової інформації з вимогою ви-</w:t>
        <w:br/>
        <w:t>простатися з-під гніту чиновництва, не боятися власної</w:t>
        <w:br/>
        <w:t>тіні.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ророче пролунали слова про необхідність стати</w:t>
        <w:br/>
        <w:t>стіною перед симпатичним демократичним бюрокра-</w:t>
        <w:br/>
        <w:t>том, бо він безборонно і переможно увійде у наше май-</w:t>
        <w:br/>
        <w:t>бутнє і тоді буде спроба відродити сталінщину без Ста-</w:t>
        <w:br/>
        <w:t>ліна. Що врешті й сталося.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овсім несподівано і для «відповідальних товари-</w:t>
        <w:br/>
        <w:t>шів», і для членів Спілки пролунала з уст бунтівного Ми-</w:t>
        <w:br/>
        <w:t>коли Руденка самокритика щодо «мовчання ягнят» у</w:t>
        <w:br/>
        <w:t>мовному питанні, головному питанні, про яке вголос</w:t>
        <w:br/>
        <w:t>уже боялися говорити: «Тривалий час ми націлювали</w:t>
        <w:br/>
        <w:t>наші літературні гармати проти українського націона-</w:t>
        <w:br/>
        <w:t>лізму, а від спроб русифікувати українську інтелігенцію,</w:t>
        <w:br/>
        <w:t>русифікувати політику й культурне життя на Україні від-</w:t>
        <w:br/>
        <w:t>махувалися пухнастим віялом. І чого ми досягли? Ми</w:t>
      </w:r>
    </w:p>
    <w:p>
      <w:pPr>
        <w:pStyle w:val="1482"/>
        <w:shd w:fill="auto" w:val="clear"/>
        <w:spacing w:lineRule="auto" w:line="240" w:before="0" w:after="0"/>
        <w:ind w:left="20" w:right="180" w:hanging="0"/>
        <w:rPr>
          <w:sz w:val="22"/>
          <w:szCs w:val="22"/>
        </w:rPr>
      </w:pPr>
      <w:r>
        <w:rPr>
          <w:rStyle w:val="1488pt"/>
          <w:color w:val="000000"/>
          <w:sz w:val="22"/>
          <w:szCs w:val="22"/>
        </w:rPr>
        <w:t xml:space="preserve">ДОСЯГЛИ ТОГО, ЩО </w:t>
      </w:r>
      <w:r>
        <w:rPr>
          <w:rStyle w:val="148"/>
          <w:color w:val="000000"/>
          <w:sz w:val="22"/>
          <w:szCs w:val="22"/>
        </w:rPr>
        <w:t xml:space="preserve">політичне </w:t>
      </w:r>
      <w:r>
        <w:rPr>
          <w:rStyle w:val="1488pt"/>
          <w:color w:val="000000"/>
          <w:sz w:val="22"/>
          <w:szCs w:val="22"/>
        </w:rPr>
        <w:t xml:space="preserve">Й </w:t>
      </w:r>
      <w:r>
        <w:rPr>
          <w:rStyle w:val="148"/>
          <w:color w:val="000000"/>
          <w:sz w:val="22"/>
          <w:szCs w:val="22"/>
        </w:rPr>
        <w:t xml:space="preserve">культурне </w:t>
      </w:r>
      <w:r>
        <w:rPr>
          <w:rStyle w:val="1488pt"/>
          <w:color w:val="000000"/>
          <w:sz w:val="22"/>
          <w:szCs w:val="22"/>
        </w:rPr>
        <w:t xml:space="preserve">ЖИТТЯ В </w:t>
      </w:r>
      <w:r>
        <w:rPr>
          <w:rStyle w:val="148"/>
          <w:color w:val="000000"/>
          <w:sz w:val="22"/>
          <w:szCs w:val="22"/>
        </w:rPr>
        <w:t>Україні</w:t>
        <w:br/>
        <w:t>уже значною мірою зрусифіковані. І процес цей триває.</w:t>
        <w:br/>
        <w:t>Цим ми, звичайно, породжуємо бродіння серед україн-</w:t>
        <w:br/>
        <w:t>ської інтелігенції, сіємо обурення в українському на-</w:t>
        <w:br/>
        <w:t>роді. А він же дійсно кровний брат російському наро-</w:t>
        <w:br/>
        <w:t>дові. І хіба російському народу потрібно, щоб занепала</w:t>
        <w:br/>
        <w:t>українська культура? Нічого подібного! Я пережив ле-</w:t>
        <w:br/>
        <w:t>нінградську блокаду, пройшов по російській землі від</w:t>
        <w:br/>
        <w:t>Москви до Прусії. Я знаю, як російський народ ста-</w:t>
        <w:br/>
        <w:t>виться до українців і нашої культури. Не народові це по-</w:t>
        <w:br/>
        <w:t>трібно, а тільки великоросійським шовіністам. І зав-</w:t>
        <w:br/>
        <w:t>важте, товариші: шовініст і бюрократ завжди, одна й та</w:t>
        <w:br/>
        <w:t>ж особа» [139, с. 269].</w:t>
      </w:r>
    </w:p>
    <w:p>
      <w:pPr>
        <w:pStyle w:val="1482"/>
        <w:shd w:fill="auto" w:val="clear"/>
        <w:spacing w:lineRule="auto" w:line="240" w:before="0" w:after="0"/>
        <w:ind w:left="20" w:right="1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Чи було з кого брати приклад Миколі Руденку, на</w:t>
        <w:br/>
        <w:t>кого рівнятися з-поміж літераторів у виробленні влас-</w:t>
        <w:br/>
        <w:t>ної оцінки поточних подій? Надихав його хіба що пе-</w:t>
        <w:br/>
        <w:t>реслідуваний партноменклатурою вірш «Любіть Украї-</w:t>
        <w:br/>
        <w:t>ну» Володимира Сосюри.</w:t>
      </w:r>
    </w:p>
    <w:p>
      <w:pPr>
        <w:pStyle w:val="1482"/>
        <w:shd w:fill="auto" w:val="clear"/>
        <w:spacing w:lineRule="auto" w:line="240" w:before="0" w:after="0"/>
        <w:ind w:left="20" w:right="18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озволивши собі невеличку ретроспекцію, за-</w:t>
        <w:br/>
        <w:t xml:space="preserve">уважу, що з трибуни на історичному XX з’їзді КПРС вис- </w:t>
      </w:r>
      <w:r>
        <w:rPr>
          <w:rStyle w:val="1481"/>
          <w:color w:val="000000"/>
          <w:sz w:val="22"/>
          <w:szCs w:val="22"/>
        </w:rPr>
        <w:br/>
      </w:r>
      <w:r>
        <w:rPr>
          <w:rStyle w:val="148"/>
          <w:color w:val="000000"/>
          <w:sz w:val="22"/>
          <w:szCs w:val="22"/>
        </w:rPr>
        <w:t>тупив тодішній метр радянської літератури Михайло</w:t>
        <w:br/>
        <w:t>Шолохов. І мав би задати тон у оцінках подій усім літе-</w:t>
        <w:br/>
        <w:t>раторам, тон оновлення, пробудження, очищення, ок-</w:t>
        <w:br/>
        <w:t xml:space="preserve">реслити перспективи відродження. Або ж він досі ні— </w:t>
      </w:r>
      <w:r>
        <w:rPr>
          <w:rStyle w:val="14811pt2"/>
          <w:color w:val="000000"/>
          <w:lang w:val="uk-UA" w:eastAsia="uk-UA"/>
        </w:rPr>
        <w:br/>
      </w:r>
      <w:r>
        <w:rPr>
          <w:rStyle w:val="148"/>
          <w:color w:val="000000"/>
          <w:sz w:val="22"/>
          <w:szCs w:val="22"/>
        </w:rPr>
        <w:t>чого не знав про «культ особи», або його переконання</w:t>
        <w:br/>
        <w:t>як Героя Соціалістичної Праці і кавалера шести орденів</w:t>
        <w:br/>
        <w:t>Леніна заважали сказати щось рішуче, очікуване наро-</w:t>
        <w:br/>
        <w:t>дом і партією. Отож, дивина дивна: у майже годинній</w:t>
        <w:br/>
        <w:t>доповіді він знайшов тепле слово для вірного сталініста</w:t>
        <w:br/>
        <w:t>О. Корнійчука (далі ми розглянемо епізод з Миколою</w:t>
        <w:br/>
        <w:t>Руденком, якого голова Спілки українських радянських</w:t>
        <w:br/>
        <w:t>письменників О. Корнійчук публічно звинувачував у</w:t>
        <w:br/>
        <w:t>симпатіях до репресованих «старих курв»), націлював</w:t>
        <w:br/>
        <w:t>письменників на виробничу тему, аналізував досяг-</w:t>
        <w:br/>
        <w:t>нення тогочасної прози і всієї Спілки, журив літерато-</w:t>
      </w:r>
    </w:p>
    <w:p>
      <w:pPr>
        <w:pStyle w:val="1482"/>
        <w:shd w:fill="auto" w:val="clear"/>
        <w:spacing w:lineRule="auto" w:line="240" w:before="0" w:after="0"/>
        <w:ind w:left="20" w:right="40" w:firstLine="14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рів за те, що вони живуть у містах, а мали б жити поряд</w:t>
        <w:br/>
        <w:t xml:space="preserve">зі </w:t>
      </w:r>
      <w:r>
        <w:rPr>
          <w:rStyle w:val="14810pt1"/>
          <w:color w:val="000000"/>
          <w:sz w:val="22"/>
          <w:szCs w:val="22"/>
        </w:rPr>
        <w:t xml:space="preserve">своїми </w:t>
      </w:r>
      <w:r>
        <w:rPr>
          <w:rStyle w:val="148"/>
          <w:color w:val="000000"/>
          <w:sz w:val="22"/>
          <w:szCs w:val="22"/>
        </w:rPr>
        <w:t>персонажами. Зокрема, поділився секретом</w:t>
        <w:br/>
        <w:t xml:space="preserve"> успіху якого нібито досягли 3247 членів спілки і 526</w:t>
        <w:br/>
        <w:t>кандидатів, всього 3773 осіб, озброєних перами і наді-</w:t>
        <w:br/>
        <w:t>лених певним літературним хистом - інженери люд-</w:t>
        <w:br/>
      </w:r>
      <w:r>
        <w:rPr>
          <w:rStyle w:val="14810pt1"/>
          <w:color w:val="000000"/>
          <w:sz w:val="22"/>
          <w:szCs w:val="22"/>
        </w:rPr>
        <w:t xml:space="preserve">ських </w:t>
      </w:r>
      <w:r>
        <w:rPr>
          <w:rStyle w:val="148"/>
          <w:color w:val="000000"/>
          <w:sz w:val="22"/>
          <w:szCs w:val="22"/>
        </w:rPr>
        <w:t>душ (за виразом товариша Сталіна) і помічники</w:t>
        <w:br/>
        <w:t>партії (за виразом товариша Хрущова).</w:t>
      </w:r>
    </w:p>
    <w:p>
      <w:pPr>
        <w:pStyle w:val="1482"/>
        <w:shd w:fill="auto" w:val="clear"/>
        <w:spacing w:lineRule="auto" w:line="240" w:before="0" w:after="0"/>
        <w:ind w:left="20" w:right="40" w:firstLine="5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Успіх М. Шолохов пояснив тим, що «...все 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, каж-</w:t>
        <w:br/>
        <w:t>д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й в меру своего таланта, глубин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и средствами</w:t>
      </w:r>
      <w:r>
        <w:rPr>
          <w:rStyle w:val="148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48"/>
          <w:color w:val="000000"/>
          <w:sz w:val="22"/>
          <w:szCs w:val="22"/>
        </w:rPr>
        <w:t>ис-</w:t>
        <w:br/>
        <w:t>кусства, проникновен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 художествен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 словом</w:t>
        <w:br/>
        <w:t>пропагандируем всепобеждающие идеи коммунизма -</w:t>
        <w:br/>
        <w:t>величайшей надежд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человечества. Вот в чем секрет</w:t>
        <w:br/>
        <w:t>нашего успеха!» [193, с. 304].</w:t>
      </w:r>
    </w:p>
    <w:p>
      <w:pPr>
        <w:pStyle w:val="1482"/>
        <w:shd w:fill="auto" w:val="clear"/>
        <w:spacing w:lineRule="auto" w:line="240" w:before="0" w:after="0"/>
        <w:ind w:left="20" w:right="40" w:firstLine="5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Далі автор «Тихого Дону» і «Піднятої цілини» ви-</w:t>
        <w:br/>
        <w:t>словив припущення: коли б у наш час і знайшовся хто-</w:t>
        <w:br/>
        <w:t>-небудь із письменників, який посмів би щось створити</w:t>
        <w:br/>
        <w:t>«с позиций антикоммунизма», то ім’я такого письмен-</w:t>
        <w:br/>
        <w:t>ника буде негайно піддане забуттю, а книги такого</w:t>
        <w:br/>
        <w:t>письменника запліснявіють на полицях. Дивно, що вже</w:t>
        <w:br/>
        <w:t>після розвінчання культу особи Сталіна, власне заради</w:t>
        <w:br/>
        <w:t>чого і проводився XX з’їзд КПРС, Микола Руденко, один</w:t>
        <w:br/>
        <w:t>із тих, хто повірив у щирість такого розвінчання, спов-</w:t>
        <w:br/>
        <w:t>-на відчув на собі дію отієї сакраментальної фрази: ім’я</w:t>
        <w:br/>
        <w:t>такого письменника буде негайно піддане забуттю.</w:t>
        <w:br/>
        <w:t>Тобто, не читачі його забудуть, забудуть і все, а ім’я буде</w:t>
        <w:br/>
        <w:t>саме піддане забуттю.</w:t>
      </w:r>
    </w:p>
    <w:p>
      <w:pPr>
        <w:pStyle w:val="1482"/>
        <w:shd w:fill="auto" w:val="clear"/>
        <w:spacing w:lineRule="auto" w:line="240" w:before="0" w:after="0"/>
        <w:ind w:left="20" w:right="40" w:firstLine="52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Тим часом делегати XX партз’їзду гаряче аплоду-</w:t>
        <w:br/>
        <w:t>вали Михайлові Шолохову за слова: «Так что, как ви-</w:t>
        <w:br/>
        <w:t>дите, и лаври принадлежат не столько тем, кто писал,</w:t>
        <w:br/>
        <w:t>сколько той, которая вдохновляла на создание боль-</w:t>
        <w:br/>
        <w:t>ших произведений, - нашей родной Коммунистичес-</w:t>
        <w:br/>
        <w:t>кой партии. И 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, писатели, искренне, от всего сердца</w:t>
        <w:br/>
        <w:t xml:space="preserve">радуємся </w:t>
      </w:r>
      <w:r>
        <w:rPr>
          <w:rStyle w:val="148"/>
          <w:color w:val="000000"/>
          <w:sz w:val="22"/>
          <w:szCs w:val="22"/>
          <w:lang w:val="ru-RU" w:eastAsia="ru-RU"/>
        </w:rPr>
        <w:t>эт</w:t>
      </w:r>
      <w:r>
        <w:rPr>
          <w:rStyle w:val="148"/>
          <w:color w:val="000000"/>
          <w:sz w:val="22"/>
          <w:szCs w:val="22"/>
        </w:rPr>
        <w:t>ому и гото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и впредь, до последнего на-</w:t>
        <w:br/>
        <w:t>шего д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хания служить своим словом делу партии Ле-</w:t>
        <w:br/>
        <w:t>нина и свято хранить и в жизни и в литературе ее</w:t>
        <w:br/>
        <w:t>благород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 интерес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» [193, с. 305].</w:t>
      </w:r>
    </w:p>
    <w:p>
      <w:pPr>
        <w:pStyle w:val="1482"/>
        <w:shd w:fill="auto" w:val="clear"/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 xml:space="preserve">Підкреслюю: упродовж годинної доповіді - </w:t>
      </w:r>
      <w:r>
        <w:rPr>
          <w:rStyle w:val="1488pt"/>
          <w:color w:val="000000"/>
          <w:sz w:val="22"/>
          <w:szCs w:val="22"/>
        </w:rPr>
        <w:t>ЖОД-</w:t>
        <w:br/>
        <w:t xml:space="preserve">НОГО </w:t>
      </w:r>
      <w:r>
        <w:rPr>
          <w:rStyle w:val="148"/>
          <w:color w:val="000000"/>
          <w:sz w:val="22"/>
          <w:szCs w:val="22"/>
        </w:rPr>
        <w:t>слова про культ, жодного слова критики у бік</w:t>
        <w:br/>
        <w:t>Кремля, хоча постать такого рівня могла абсолютно ні-</w:t>
        <w:br/>
        <w:t>чого не боятися, до того ж перебуваючи у родинних</w:t>
        <w:br/>
        <w:t>стосунках із першим секретарем ЦК КПРС М. Хрущо-</w:t>
        <w:br/>
        <w:t>вим. Важко утриматися, аби не зацитувати заключний</w:t>
        <w:br/>
        <w:t>абзац полум’яної промови Михайла Шолохова на XX</w:t>
        <w:br/>
        <w:t>з’їзді, який демонструє морально-психологічні настрої</w:t>
        <w:br/>
        <w:t>покоління партноменклатури, літературних генералів</w:t>
        <w:br/>
        <w:t>у СРСР середини минулого століття, яким український</w:t>
        <w:br/>
        <w:t>письменник Микола Руденко вже не раз протистояв і</w:t>
        <w:br/>
        <w:t>невдовзі повстане на повен зріст. Отже, увінчаний лав-</w:t>
        <w:br/>
        <w:t>рами системи, член ЦК КПРС (ви можете собі уявити,</w:t>
        <w:br/>
        <w:t>наприклад, Ернеста Хемінгуея членом ЦК республікан-</w:t>
        <w:br/>
        <w:t>ської партії США, Антуана де Сент Екзюпері - героєм</w:t>
        <w:br/>
        <w:t>капіталістичної праці Франції, а Габріеля Гарсіа Маркеса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280" w:leader="none"/>
        </w:tabs>
        <w:spacing w:lineRule="auto" w:line="240" w:before="0" w:after="0"/>
        <w:ind w:left="40" w:right="20" w:hanging="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лауреатом премії диктатора Венесуели?) Михайло</w:t>
        <w:br/>
        <w:t>Шолохов резюмував такою тирадою: «Все 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- с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br/>
        <w:t>нашей великой Коммунистической партии. Кажд</w:t>
      </w:r>
      <w:r>
        <w:rPr>
          <w:rStyle w:val="148"/>
          <w:color w:val="000000"/>
          <w:sz w:val="22"/>
          <w:szCs w:val="22"/>
          <w:lang w:val="ru-RU" w:eastAsia="ru-RU"/>
        </w:rPr>
        <w:t>ый</w:t>
      </w:r>
      <w:r>
        <w:rPr>
          <w:rStyle w:val="148"/>
          <w:color w:val="000000"/>
          <w:sz w:val="22"/>
          <w:szCs w:val="22"/>
        </w:rPr>
        <w:t xml:space="preserve"> из</w:t>
        <w:br/>
        <w:t>нас, думая о партии, всегда с чувством огромного внут-</w:t>
        <w:br/>
        <w:t>реннего волнения м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сленно говорит: Партия, родная</w:t>
        <w:br/>
        <w:t>наша мать, 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нас 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растила, 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нас закалила, 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ве-</w:t>
        <w:br/>
        <w:t>дешь нас в жизни по единственно верному пуги. И вот</w:t>
        <w:br/>
        <w:t>сейчас я, глядя на вас, говорю в заключение:</w:t>
      </w:r>
    </w:p>
    <w:p>
      <w:pPr>
        <w:pStyle w:val="1482"/>
        <w:numPr>
          <w:ilvl w:val="0"/>
          <w:numId w:val="3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48"/>
          <w:color w:val="000000"/>
          <w:sz w:val="22"/>
          <w:szCs w:val="22"/>
        </w:rPr>
        <w:t>Родная партия! У тебя могучий и светл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й кол-</w:t>
        <w:br/>
        <w:t>лективньш разум и материнские руки, умеющие б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ть и</w:t>
        <w:br/>
        <w:t>суро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и и неж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ми. Т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найдешь необходимую фор-</w:t>
        <w:br/>
        <w:t>му помощи своим писателям, и, когда они, окр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лен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</w:t>
        <w:br/>
        <w:t>твоим вниманием и лаской, создадут нов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, достой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е</w:t>
        <w:br/>
        <w:t>тебя, партия, и роди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 xml:space="preserve"> произведения, благодарн</w:t>
      </w:r>
      <w:r>
        <w:rPr>
          <w:rStyle w:val="148"/>
          <w:color w:val="000000"/>
          <w:sz w:val="22"/>
          <w:szCs w:val="22"/>
          <w:lang w:val="ru-RU" w:eastAsia="ru-RU"/>
        </w:rPr>
        <w:t>ы</w:t>
      </w:r>
      <w:r>
        <w:rPr>
          <w:rStyle w:val="148"/>
          <w:color w:val="000000"/>
          <w:sz w:val="22"/>
          <w:szCs w:val="22"/>
        </w:rPr>
        <w:t>й со-</w:t>
        <w:br/>
        <w:t>ветский и зарубежньш читатель в первую очередь тебе</w:t>
        <w:br/>
        <w:t>скажет своє сердечное спасибо!» [193, с. 306].</w:t>
      </w:r>
    </w:p>
    <w:p>
      <w:pPr>
        <w:pStyle w:val="1482"/>
        <w:shd w:fill="auto" w:val="clear"/>
        <w:spacing w:lineRule="auto" w:line="240" w:before="0" w:after="0"/>
        <w:ind w:left="40" w:right="20" w:firstLine="560"/>
        <w:rPr>
          <w:sz w:val="22"/>
          <w:szCs w:val="22"/>
        </w:rPr>
      </w:pPr>
      <w:r>
        <w:rPr>
          <w:rStyle w:val="148"/>
          <w:color w:val="000000"/>
          <w:sz w:val="22"/>
          <w:szCs w:val="22"/>
        </w:rPr>
        <w:t>Зауважимо, що син партії М. Шолохов стане двічі</w:t>
        <w:br/>
        <w:t>Героєм Соціалістичної Праці в часи, коли світлі і не-</w:t>
      </w:r>
    </w:p>
    <w:p>
      <w:pPr>
        <w:pStyle w:val="1321"/>
        <w:shd w:fill="auto" w:val="clear"/>
        <w:spacing w:lineRule="auto" w:line="240" w:before="0" w:after="180"/>
        <w:ind w:left="40" w:right="20" w:firstLine="2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айдужі голови, як ось Микола Руденко, спробують до-</w:t>
        <w:br/>
        <w:t>вести,</w:t>
      </w:r>
      <w:r>
        <w:rPr>
          <w:rStyle w:val="132TimesNewRoman"/>
          <w:color w:val="000000"/>
          <w:lang w:val="ru-RU" w:eastAsia="ru-RU"/>
        </w:rPr>
        <w:t xml:space="preserve"> що</w:t>
      </w:r>
      <w:r>
        <w:rPr>
          <w:rStyle w:val="132TimesNewRoman"/>
          <w:color w:val="000000"/>
        </w:rPr>
        <w:t xml:space="preserve"> «единственно верн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й путь» насправді веде</w:t>
        <w:br/>
      </w:r>
      <w:r>
        <w:rPr>
          <w:rStyle w:val="132TimesNewRoman10"/>
          <w:color w:val="000000"/>
          <w:sz w:val="22"/>
          <w:szCs w:val="22"/>
        </w:rPr>
        <w:t xml:space="preserve">навіть не </w:t>
      </w:r>
      <w:r>
        <w:rPr>
          <w:rStyle w:val="132TimesNewRoman"/>
          <w:color w:val="000000"/>
        </w:rPr>
        <w:t>до тупика, а до прірви. І все - через непра-</w:t>
        <w:br/>
      </w:r>
      <w:r>
        <w:rPr>
          <w:rStyle w:val="132TimesNewRoman10"/>
          <w:color w:val="000000"/>
          <w:sz w:val="22"/>
          <w:szCs w:val="22"/>
        </w:rPr>
        <w:t xml:space="preserve">вильно </w:t>
      </w:r>
      <w:r>
        <w:rPr>
          <w:rStyle w:val="132TimesNewRoman"/>
          <w:color w:val="000000"/>
        </w:rPr>
        <w:t>введені дані, через помилку в програмному за-</w:t>
        <w:br/>
      </w:r>
      <w:r>
        <w:rPr>
          <w:rStyle w:val="132TimesNewRoman10"/>
          <w:color w:val="000000"/>
          <w:sz w:val="22"/>
          <w:szCs w:val="22"/>
        </w:rPr>
        <w:t xml:space="preserve">безпеченні, </w:t>
      </w:r>
      <w:r>
        <w:rPr>
          <w:rStyle w:val="132TimesNewRoman"/>
          <w:color w:val="000000"/>
        </w:rPr>
        <w:t>висловлюючись терміном кібернетиків. І</w:t>
        <w:br/>
        <w:t>цим програмним забезпеченням К. Маркса понад сто</w:t>
        <w:br/>
        <w:t>років послуговувалася «партия, родная наша мать».</w:t>
      </w:r>
    </w:p>
    <w:p>
      <w:pPr>
        <w:pStyle w:val="1321"/>
        <w:shd w:fill="auto" w:val="clear"/>
        <w:spacing w:lineRule="auto" w:line="240"/>
        <w:ind w:left="4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ехто може закинути, мовляв, легко у наш демо-</w:t>
        <w:br/>
        <w:t>кратичний час оцінювати минуле, висловлювати власні</w:t>
        <w:br/>
        <w:t>судження. Та зазначений том творів М.Шолохова вий-</w:t>
        <w:br/>
        <w:t>шов у світ наприкінці 1959 року (а XX з’їзд партії від-</w:t>
        <w:br/>
        <w:t>бувся 1956 року), причому в книзі зазначено, що тексти</w:t>
        <w:br/>
        <w:t>виправлені автором. Отже, був час осмислити й пере-</w:t>
        <w:br/>
        <w:t>осмислити, принаймні відредагувати сказане від імені</w:t>
        <w:br/>
        <w:t>майже чотирьох тисяч членів Спілки. До того ж, у літе-</w:t>
        <w:br/>
        <w:t>ратурних колах уже ходила інформація про «не приче-</w:t>
        <w:br/>
        <w:t>саний» пленум правління Спілки письменників України</w:t>
        <w:br/>
        <w:t>і протестний, сповідальний і закличний водночас вис-</w:t>
        <w:br/>
        <w:t>туп на ньому Миколи Руденка.</w:t>
      </w:r>
    </w:p>
    <w:p>
      <w:pPr>
        <w:pStyle w:val="1321"/>
        <w:shd w:fill="auto" w:val="clear"/>
        <w:spacing w:lineRule="auto" w:line="240"/>
        <w:ind w:left="4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удили думку у той, здавалося б безпросвітній час,</w:t>
        <w:br/>
        <w:t>нестандартна як для соцреалізму повість Віктора Не-</w:t>
        <w:br/>
        <w:t>красова «В окопах Сталінграда» та повість про бездуш-</w:t>
        <w:br/>
        <w:t>-шя місцевої бюрократії щодо фронтовиків «В рідному</w:t>
        <w:br/>
        <w:t>місті», а його гостра стаття «Слова “великие и прост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е”»,</w:t>
        <w:br/>
        <w:t>опублікована в журналі «Искусство кино» [101] - проти</w:t>
        <w:br/>
        <w:t>фальшивої героїчної риторики і патетики в ЗМІ по-</w:t>
        <w:br/>
        <w:t>всюдно обговорювалася. Значний резонанс мали в су-</w:t>
        <w:br/>
        <w:t>спільстві і твори великого правдолюба і безкомпро-</w:t>
        <w:br/>
        <w:t>місного бунтівника проти свавілля влади Володимира</w:t>
        <w:br/>
        <w:t>Тендрякова - повість «Падение Ивана Чупрова» (1953),</w:t>
        <w:br/>
        <w:t>повість «Ненастье» (1956), роман «Тугой узел»(1959).</w:t>
        <w:br/>
        <w:t>Уже тоді була написана, але ще не опублікована дина-</w:t>
        <w:br/>
        <w:t>мітна повість Олександра Солженіцина «Один день Іва-</w:t>
        <w:br/>
        <w:t>на Денисовича». Так що Михайло Шолохов не міг не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01" w:right="1101" w:gutter="0" w:header="0" w:top="1154" w:footer="0" w:bottom="101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4811pt1"/>
          <w:color w:val="000000"/>
        </w:rPr>
        <w:t>відчувати вільнолюбиві тенденції і настрої у суспільстві.</w:t>
      </w:r>
    </w:p>
    <w:p>
      <w:pPr>
        <w:pStyle w:val="1321"/>
        <w:shd w:fill="auto" w:val="clear"/>
        <w:spacing w:lineRule="auto" w:line="240"/>
        <w:ind w:left="2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Мов оголений нерв сприйняв їх Микола Руденко</w:t>
        <w:br/>
        <w:t>та кинувся штурмувати бастіони партійно-радянської</w:t>
        <w:br/>
        <w:t>бюрократії. Хоча, на думку дослідника преси радянської</w:t>
        <w:br/>
        <w:t>доби Л.Вільчек, однопартійність та ідеологічний монізм</w:t>
      </w:r>
    </w:p>
    <w:p>
      <w:pPr>
        <w:pStyle w:val="1321"/>
        <w:shd w:fill="auto" w:val="clear"/>
        <w:tabs>
          <w:tab w:val="clear" w:pos="720"/>
          <w:tab w:val="left" w:pos="130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і</w:t>
        <w:tab/>
        <w:t>одностайність не могли не завести процеси демокра-</w:t>
        <w:br/>
        <w:t>тизації у новий тупик [21]. Ця теза зайвий раз засвідчує</w:t>
        <w:br/>
        <w:t>правоту Миколи Руденка на пленумі Спілки письмен-</w:t>
        <w:br/>
        <w:t>ників України 1957 року, де він особливо застерігав бе-</w:t>
        <w:br/>
        <w:t>регтися лискучих і зовні чемних бюрократів, які неза-</w:t>
        <w:br/>
        <w:t>баром змінять усмішку на оскал, а тон співбесідника на</w:t>
        <w:br/>
        <w:t>тон повелителя.</w:t>
      </w:r>
    </w:p>
    <w:p>
      <w:pPr>
        <w:pStyle w:val="1321"/>
        <w:shd w:fill="auto" w:val="clear"/>
        <w:spacing w:lineRule="auto" w:line="240"/>
        <w:ind w:left="2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«Я мислю - значить, я живу!» Фразу знаменитого</w:t>
        <w:br/>
        <w:t>філософа Р. Декарта можна поставити епіграфом до</w:t>
        <w:br/>
        <w:t>всіх творів, які ми відносимо до розряду публіцистич-</w:t>
        <w:br/>
        <w:t>них. Осучаснив формулу відомий російський журналіст</w:t>
      </w:r>
    </w:p>
    <w:p>
      <w:pPr>
        <w:pStyle w:val="1321"/>
        <w:shd w:fill="auto" w:val="clear"/>
        <w:tabs>
          <w:tab w:val="clear" w:pos="720"/>
          <w:tab w:val="left" w:pos="246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А.</w:t>
        <w:tab/>
        <w:t>Аграновський: «Публіцистика починається там, де є</w:t>
        <w:br/>
        <w:t>мисль» [1].</w:t>
      </w:r>
    </w:p>
    <w:p>
      <w:pPr>
        <w:pStyle w:val="1321"/>
        <w:shd w:fill="auto" w:val="clear"/>
        <w:spacing w:lineRule="auto" w:line="240"/>
        <w:ind w:left="2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рофесор В. Здоровега вважав, що тема публі-</w:t>
        <w:br/>
        <w:t>цистичного твору не обмежується об’єктом відобра-</w:t>
        <w:br/>
        <w:t>ження, як у подієвої інформації, а розширюється до</w:t>
        <w:br/>
        <w:t>певної проблеми. При цьому від автора чекають не</w:t>
        <w:br/>
        <w:t>скільки новизни фактів, стільки новизни, оригіналь-</w:t>
        <w:br/>
        <w:t>ності думки. «Якщо вдатись до аналогії і скористатися</w:t>
        <w:br/>
        <w:t>термінологією кібернетики, то у змісті публіцистич-</w:t>
        <w:br/>
        <w:t>ного твору домінує програма суб’єкта над програмою</w:t>
        <w:br/>
        <w:t>об’єкта.</w:t>
      </w:r>
    </w:p>
    <w:p>
      <w:pPr>
        <w:pStyle w:val="1321"/>
        <w:shd w:fill="auto" w:val="clear"/>
        <w:spacing w:lineRule="auto" w:line="240"/>
        <w:ind w:left="2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міння оригінально мислити - одна із першоряд-</w:t>
        <w:br/>
        <w:t>них ознак публіцистичного таланту, але цим талант</w:t>
        <w:br/>
        <w:t>публіциста не вичерпується» [50, с. 27].</w:t>
      </w:r>
    </w:p>
    <w:p>
      <w:pPr>
        <w:pStyle w:val="1321"/>
        <w:shd w:fill="auto" w:val="clear"/>
        <w:spacing w:lineRule="auto" w:line="240"/>
        <w:ind w:left="2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о публіцистики як до виду літературної твор-</w:t>
        <w:br/>
        <w:t>чості вдавалися провідні українські письменники XX</w:t>
        <w:br/>
        <w:t>століття: Олександр Довженко, Микола Хвильовий,</w:t>
        <w:br/>
        <w:t>Максим Рильський, Юрій Смолич, Олександр Ільченко,</w:t>
        <w:br/>
        <w:t>Олесь Гончар, Павло Загребельний, Іван Дзюба, Борис</w:t>
      </w:r>
    </w:p>
    <w:p>
      <w:pPr>
        <w:pStyle w:val="812"/>
        <w:shd w:fill="auto" w:val="clear"/>
        <w:tabs>
          <w:tab w:val="clear" w:pos="720"/>
          <w:tab w:val="left" w:pos="20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81TimesNewRoman"/>
          <w:b/>
          <w:bCs/>
          <w:color w:val="000000"/>
          <w:sz w:val="22"/>
          <w:szCs w:val="22"/>
        </w:rPr>
        <w:t xml:space="preserve">Олійник,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Сергій Плачинда...</w:t>
      </w:r>
    </w:p>
    <w:p>
      <w:pPr>
        <w:pStyle w:val="812"/>
        <w:shd w:fill="auto" w:val="clear"/>
        <w:spacing w:lineRule="auto" w:line="240" w:before="0" w:after="124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Публіцистика - це «важка артилерія» будь-яких</w:t>
        <w:br/>
      </w:r>
      <w:r>
        <w:rPr>
          <w:rStyle w:val="81TimesNewRoman1"/>
          <w:b/>
          <w:bCs/>
          <w:color w:val="000000"/>
          <w:sz w:val="22"/>
          <w:szCs w:val="22"/>
        </w:rPr>
        <w:t xml:space="preserve">асобів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асової інформації всіх часів </w:t>
      </w:r>
      <w:r>
        <w:rPr>
          <w:rStyle w:val="81TimesNewRoman1"/>
          <w:b/>
          <w:bCs/>
          <w:color w:val="000000"/>
          <w:sz w:val="22"/>
          <w:szCs w:val="22"/>
        </w:rPr>
        <w:t xml:space="preserve">і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народів. Мож-</w:t>
        <w:br/>
        <w:t>ливо тому, що вона споріднена із ораторським мистец-</w:t>
        <w:br/>
        <w:t>твом, а оратори з давніх-давен підіймали дух цілих</w:t>
        <w:br/>
        <w:t>армій і запалювали серця пристрасними промовами.</w:t>
        <w:br/>
        <w:t>Доктор психології Антоніо Менегетті наголошує: «Одне</w:t>
        <w:br/>
        <w:t>слово</w:t>
      </w:r>
      <w:r>
        <w:rPr>
          <w:rStyle w:val="818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може спричинити оголошення війни, одним сло</w:t>
      </w:r>
      <w:r>
        <w:rPr>
          <w:rStyle w:val="818"/>
          <w:rFonts w:cs="Times New Roman" w:ascii="Times New Roman" w:hAnsi="Times New Roman"/>
          <w:b/>
          <w:bCs/>
          <w:color w:val="000000"/>
          <w:sz w:val="22"/>
          <w:szCs w:val="22"/>
        </w:rPr>
        <w:t>-</w:t>
        <w:br/>
        <w:t xml:space="preserve">вом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можна зробити людину магнатом або ж бідняком»</w:t>
        <w:br/>
      </w:r>
      <w:r>
        <w:rPr>
          <w:rStyle w:val="81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[89,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. </w:t>
      </w:r>
      <w:r>
        <w:rPr>
          <w:rStyle w:val="8111"/>
          <w:rFonts w:cs="Times New Roman" w:ascii="Times New Roman" w:hAnsi="Times New Roman"/>
          <w:b/>
          <w:bCs/>
          <w:color w:val="000000"/>
          <w:sz w:val="22"/>
          <w:szCs w:val="22"/>
        </w:rPr>
        <w:t>55].</w:t>
      </w:r>
    </w:p>
    <w:p>
      <w:pPr>
        <w:pStyle w:val="812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Саме завдяки яскравим, динамічним публіцис-</w:t>
        <w:br/>
        <w:t>тичним творам тиражі місцевих і центральних видань</w:t>
        <w:br/>
        <w:t>зростали в рази і під час хрущовської «відлиги», і після</w:t>
        <w:br/>
        <w:t xml:space="preserve">проголошення перебудови в СРСР </w:t>
      </w:r>
      <w:r>
        <w:rPr>
          <w:rStyle w:val="81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986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року, і напере-</w:t>
        <w:br/>
        <w:t>додні всенародного референдуму за незалежність Ук-</w:t>
        <w:br/>
        <w:t xml:space="preserve">раїни </w:t>
      </w:r>
      <w:r>
        <w:rPr>
          <w:rStyle w:val="81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991 </w:t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ку, і під час Помаранчевої революції </w:t>
      </w:r>
      <w:r>
        <w:rPr>
          <w:rStyle w:val="8111"/>
          <w:rFonts w:cs="Times New Roman" w:ascii="Times New Roman" w:hAnsi="Times New Roman"/>
          <w:b/>
          <w:bCs/>
          <w:color w:val="000000"/>
          <w:sz w:val="22"/>
          <w:szCs w:val="22"/>
        </w:rPr>
        <w:t>2004</w:t>
        <w:br/>
      </w: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року.</w:t>
      </w:r>
    </w:p>
    <w:p>
      <w:pPr>
        <w:pStyle w:val="812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811"/>
          <w:rFonts w:cs="Times New Roman" w:ascii="Times New Roman" w:hAnsi="Times New Roman"/>
          <w:b/>
          <w:bCs/>
          <w:color w:val="000000"/>
          <w:sz w:val="22"/>
          <w:szCs w:val="22"/>
        </w:rPr>
        <w:t>Але політична публіцистика має попит у суспіль-</w:t>
        <w:br/>
        <w:t>стві, скажемо так, у пікові моменти громадської актив-</w:t>
        <w:br/>
        <w:t>ності. Предметом же нашого дослідження є публіцис-</w:t>
        <w:br/>
        <w:t>тика, образно кажучи, далекої дії, яка несе в собі силь-</w:t>
        <w:br/>
        <w:t>ний, ретельно підготований заряд позитиву. Цей заряд</w:t>
        <w:br/>
        <w:t>збагачений науковими фактами, філософією, аналізом</w:t>
        <w:br/>
        <w:t>явищ і подій, баченням перспективи, концентрацією</w:t>
        <w:br/>
        <w:t>уваги на важливій для суспільства, держави, або й усього</w:t>
        <w:br/>
        <w:t>людства проблемі та аргументами щодо її розв’язання</w:t>
        <w:br/>
        <w:t>без шкоди для людини і довкілля. Спочатку ж прислу-</w:t>
        <w:br/>
        <w:t>хаємося до визначення публіцистики як виду творчості</w:t>
        <w:br/>
        <w:t>професора В. Здоровеги: «...публіцистика - це твори, в</w:t>
        <w:br/>
        <w:t>яких оперативно досліджуються й узагальнюються з</w:t>
        <w:br/>
        <w:t>особистих, групових, державних, загальнолюдських</w:t>
        <w:br/>
        <w:t>позицій актуальні факти та явища з метою впливу на</w:t>
        <w:br/>
        <w:t>громадську думку, суспільну свідомість, а відтак на соці-</w:t>
        <w:br/>
        <w:t>альну практику. При цьому публіцист вдається до своє-</w:t>
      </w: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ідного поєднання логічно-абстрактного і конкретно-</w:t>
        <w:br/>
        <w:t>-образного мислення, впливаючи на розум і почуття</w:t>
        <w:br/>
        <w:t>людини, стимулюючи її певні вчинки, соціальну актив-</w:t>
      </w:r>
    </w:p>
    <w:p>
      <w:pPr>
        <w:pStyle w:val="1321"/>
        <w:numPr>
          <w:ilvl w:val="0"/>
          <w:numId w:val="9"/>
        </w:numPr>
        <w:shd w:fill="auto" w:val="clear"/>
        <w:tabs>
          <w:tab w:val="clear" w:pos="720"/>
          <w:tab w:val="left" w:pos="200" w:leader="none"/>
        </w:tabs>
        <w:spacing w:lineRule="auto" w:line="24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ість» [50, с. 30].</w:t>
      </w:r>
    </w:p>
    <w:p>
      <w:pPr>
        <w:pStyle w:val="1321"/>
        <w:shd w:fill="auto" w:val="clear"/>
        <w:spacing w:lineRule="auto" w:line="240"/>
        <w:ind w:left="80" w:right="16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ерманентність виборів в Україні зумовила появу</w:t>
        <w:br/>
        <w:t>нового різновиду публіцистики, так званої бригадної.</w:t>
        <w:br/>
        <w:t>Створюється група професійних журналістів, які пра-</w:t>
        <w:br/>
        <w:t>цюють на одне «розкручене» ім’я. Окреслюється тема-</w:t>
        <w:br/>
        <w:t>тика і графік виступів, бригада готує інформативну базу,</w:t>
        <w:br/>
        <w:t>стиліст зводить усе докупи, і матеріал розміщують, як</w:t>
        <w:br/>
        <w:t>правило на платній основі, в певному ЗМІ під певним</w:t>
        <w:br/>
        <w:t>ім’ям або ж публіциста, або ж народного депутата, або ж</w:t>
        <w:br/>
        <w:t>кандидата в мери та ін. Хоча корені такого методу сяга-</w:t>
        <w:br/>
        <w:t xml:space="preserve">ють у недалеке минуле - таким чином готувалися вис- </w:t>
        <w:br/>
        <w:t>тупи у пресі та на офіційних заходах партійних секре-</w:t>
        <w:br/>
        <w:t>тарів, починаючи від райкомів. Одначе, діяльність така</w:t>
        <w:br/>
        <w:t>швидше належить до способів маніпуляції громадською</w:t>
        <w:br/>
        <w:t>думкою і вимагає окремого розгляду. Хоча сама тен-</w:t>
        <w:br/>
        <w:t>денція також належить до ряду викликів XXI століття:</w:t>
        <w:br/>
        <w:t>особи, які не здатні навіть висловити якусь логічну</w:t>
        <w:br/>
        <w:t>думку, прагнуть управляти цілими державами, а то й</w:t>
        <w:br/>
        <w:t>цілим світом. У цьому Микола Руденко вбачав одну з</w:t>
        <w:br/>
        <w:t>причин каторжного життя народу. Він виклав свої за-</w:t>
        <w:br/>
        <w:t>стороги щодо розумово недалекої, але організаційно</w:t>
        <w:br/>
        <w:t>дуже тісно згуртованої бюрократії у знаменитому</w:t>
        <w:br/>
        <w:t>«Листі М.С. Хрущову» 1960 року.</w:t>
      </w:r>
    </w:p>
    <w:p>
      <w:pPr>
        <w:pStyle w:val="1321"/>
        <w:shd w:fill="auto" w:val="clear"/>
        <w:spacing w:lineRule="auto" w:line="240" w:before="0" w:after="236"/>
        <w:ind w:left="80" w:right="16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вітоглядна публіцистика покликана працювати</w:t>
        <w:br/>
        <w:t>на Вічність. Розслідувальна публіцистика покликана</w:t>
        <w:br/>
        <w:t>працювати заради Справедливості. Такі судження при-</w:t>
        <w:br/>
        <w:t>таманні ще одному досліднику цього виду творчої ді-</w:t>
        <w:br/>
        <w:t>яльності І. Полянському. А професор Й. Лось зводить</w:t>
        <w:br/>
        <w:t>визначення публіцистики до того, що це: «...словесна</w:t>
        <w:br/>
        <w:t>сфера моделювання свідомості, вияв незгасної актив-</w:t>
        <w:br/>
        <w:t>ності, динамізму людського духу, політичне і моральне</w:t>
        <w:br/>
        <w:t>освоєння історії та актуальної суспільної практики, все-</w:t>
        <w:br/>
        <w:t>охоплюючий засіб формування особистості, площина</w:t>
        <w:br/>
        <w:t>вияву інтересів та вартостей людей, соціальних груп і</w:t>
        <w:br/>
        <w:t>націй, втілення їхньої культурної ідентичності» [79]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аслуговує на увагу погляд у книзі «Універсальний</w:t>
        <w:br/>
        <w:t>журналіст» Девіда Рендола на публіцистику як на тлу-</w:t>
        <w:br/>
        <w:t>мачні статті (тобто - роз’яснювальні):</w:t>
      </w:r>
    </w:p>
    <w:p>
      <w:pPr>
        <w:pStyle w:val="1321"/>
        <w:shd w:fill="auto" w:val="clear"/>
        <w:spacing w:lineRule="auto" w:line="240" w:before="0" w:after="244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«Тепер, коли читачі часто дістають першу інфор-</w:t>
        <w:br/>
        <w:t>мацію про події через радіо й телебачення, тлумачні</w:t>
        <w:br/>
        <w:t>статті потрібні їм іще більше. Крім детального висвіт-</w:t>
        <w:br/>
        <w:t>лення події, газети повинні також пояснювати, що</w:t>
        <w:br/>
        <w:t>певні події чи зміни означають. Це мають бути не тихі</w:t>
        <w:br/>
        <w:t>затоки, де попасують задумливі коментатори, за сло-</w:t>
        <w:br/>
        <w:t>вами американського журналіста Ліблінга, «подають</w:t>
        <w:br/>
        <w:t>своє бачення того, чого самі не бачили». Це має бути</w:t>
        <w:br/>
        <w:t>розповідь про нові думки й тлумачення - новий сенс у</w:t>
        <w:br/>
        <w:t>розумінні речей» [131, с. 139]. Саме про новий сенсуро-</w:t>
        <w:br/>
        <w:t>зумінні теорії додаткової вартості та шляхів розвитку</w:t>
        <w:br/>
        <w:t>цивілізації і йдеться в публіцистичних творах Миколи</w:t>
        <w:br/>
        <w:t>Руденка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Аналізуючи процеси, які протікали в глибинах ху-</w:t>
        <w:br/>
        <w:t>дожньої літератури Росії й України, починаючи з XVIII</w:t>
        <w:br/>
        <w:t>століття, чимало дослідників зазначають, що вона де-</w:t>
        <w:br/>
        <w:t>далі більше документалізується, а в другій половині XX</w:t>
        <w:br/>
        <w:t>століття інтенсивно зближується з публіцистикою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«Потреба в документально-публіцистичному ос-</w:t>
        <w:br/>
        <w:t>мисленні дійсності виявляється і сьогодні, - переконані</w:t>
      </w:r>
    </w:p>
    <w:p>
      <w:pPr>
        <w:pStyle w:val="1321"/>
        <w:shd w:fill="auto" w:val="clear"/>
        <w:tabs>
          <w:tab w:val="clear" w:pos="720"/>
          <w:tab w:val="left" w:pos="299" w:leader="none"/>
        </w:tabs>
        <w:spacing w:lineRule="auto" w:line="240"/>
        <w:ind w:left="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О.</w:t>
        <w:tab/>
        <w:t>Голубенко і М. Євдокимов. - Вона прямо пов’язана з</w:t>
        <w:br/>
        <w:t>інформаційним процесом, розвитком телебачення, ра-</w:t>
        <w:br/>
        <w:t>діо, кіно, створенням глобальної мережі Інтернет» [33]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осійський науковець О. Рубашкін вважає, що</w:t>
        <w:br/>
        <w:t>письменницьку публіцистику необхідно розглядати як</w:t>
        <w:br/>
        <w:t>специфічне явище мистецтва [136].</w:t>
      </w:r>
    </w:p>
    <w:p>
      <w:pPr>
        <w:pStyle w:val="1321"/>
        <w:shd w:fill="auto" w:val="clear"/>
        <w:spacing w:lineRule="auto" w:line="240"/>
        <w:ind w:lef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рофесор І. Михайлин обстоює аналітичну жур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077" w:right="1691" w:gutter="0" w:header="0" w:top="1188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tabs>
          <w:tab w:val="clear" w:pos="720"/>
          <w:tab w:val="left" w:pos="5248" w:leader="none"/>
        </w:tabs>
        <w:spacing w:lineRule="auto" w:line="24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лістику, яка сьогодні піддається невиправданим на-</w:t>
        <w:br/>
        <w:t xml:space="preserve">падкам прихильників «шоуменського напрямку» в ЗМІ. </w:t>
        <w:br/>
        <w:t>Аналітична журналістика (публіцистика) є тим засобом</w:t>
        <w:br/>
        <w:t>подолання інформаційного хаосу, який штучно спри-</w:t>
        <w:br/>
        <w:t>чинений засиллям безмірної кількості так званої роз-</w:t>
        <w:br/>
        <w:t>важально-світської хроніки. На думку вченого, саме</w:t>
        <w:br/>
        <w:t>аналітична журналістика (публіцистика) має сприяти</w:t>
        <w:br/>
        <w:t>спорудженню духовної будівлі українського національ-</w:t>
        <w:br/>
        <w:t>ного світу, відіграти провідну роль у подоланні низько-</w:t>
        <w:br/>
        <w:t>рівневої маскультури, у піднесенні освітнього та куль-</w:t>
        <w:br/>
        <w:t>турного рівня кожного індивіда. Публіцистика повинна</w:t>
        <w:br/>
        <w:t>мати творче, а не руйнівне начало [92]. Як у Миколи Ру-</w:t>
        <w:br/>
        <w:t>денка.</w:t>
        <w:tab/>
      </w:r>
    </w:p>
    <w:p>
      <w:pPr>
        <w:pStyle w:val="1321"/>
        <w:shd w:fill="auto" w:val="clear"/>
        <w:spacing w:lineRule="auto" w:line="240"/>
        <w:ind w:left="10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ослідники не знаходять, на думку П. Камін-</w:t>
      </w:r>
    </w:p>
    <w:p>
      <w:pPr>
        <w:pStyle w:val="1321"/>
        <w:shd w:fill="auto" w:val="clear"/>
        <w:spacing w:lineRule="auto" w:line="240"/>
        <w:ind w:left="100" w:right="1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ького, єдиної основи для визначення предмета і при-</w:t>
        <w:br/>
        <w:t>роди публіцистики. Поняття дещо дискредитоване в</w:t>
        <w:br/>
        <w:t>журналістикознавстві, оскільки більшість наявних роз-</w:t>
        <w:br/>
        <w:t>відок з цієї теми виконано в часи СРСР у дусі марк-</w:t>
        <w:br/>
        <w:t>сизму-ленінізму, бо тоді все розглядалося крізь «єдино</w:t>
        <w:br/>
        <w:t>правильну» призму партійно-радянської преси. «Ана</w:t>
        <w:br/>
        <w:t>літичне начало детермінує домінування в публіцистич-</w:t>
        <w:br/>
        <w:t>ному висловлюванні логіко-понятійних форм, що</w:t>
        <w:br/>
        <w:t>зближує публіцистичне висловлювання з науковим.</w:t>
        <w:br/>
        <w:t>Однак, на відміну від наукового дискурсу, аналітизм</w:t>
        <w:br/>
        <w:t>публіцистики не регламентований універсальним ко-</w:t>
        <w:br/>
        <w:t>дом і входить у логіку висловлювання у відповідності з</w:t>
        <w:br/>
        <w:t>конкретними комунікативними завданнями» [56]. Ми-</w:t>
        <w:br/>
        <w:t>кола Руденко часто повторював, що поетові не важко</w:t>
        <w:br/>
        <w:t>виступати в іпостасі публіциста, а публіцист, виходячи</w:t>
        <w:br/>
        <w:t>до аудиторії, миттєво відшукує слова, які не лишають</w:t>
      </w:r>
    </w:p>
    <w:p>
      <w:pPr>
        <w:pStyle w:val="1321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лухачів байдужими.</w:t>
      </w:r>
    </w:p>
    <w:p>
      <w:pPr>
        <w:pStyle w:val="1321"/>
        <w:shd w:fill="auto" w:val="clear"/>
        <w:spacing w:lineRule="auto" w:line="240"/>
        <w:ind w:left="100" w:right="16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ля повнішого осягнення публіцистики Миколи</w:t>
        <w:br/>
        <w:t>Руденка як наукової проблеми та щоб показати законо-</w:t>
        <w:br/>
        <w:t>мірності і загальну причинну зумовленість його твор-</w:t>
        <w:br/>
        <w:t>чості у конкретному часовому вимірі і</w:t>
      </w:r>
    </w:p>
    <w:p>
      <w:pPr>
        <w:pStyle w:val="132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громадсько-по-літичній ситуації, правильним, на наш</w:t>
      </w:r>
    </w:p>
    <w:p>
      <w:pPr>
        <w:pStyle w:val="132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огляд, є вдатися до біографічного методу дослідження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очасти ми вже користалися цим методом. Осо-</w:t>
        <w:br/>
        <w:t>бистість же Миколи Руденка цікава як нинішнім майс-</w:t>
        <w:br/>
        <w:t>трам слова, так і майбутнім журналістам ще й такою</w:t>
        <w:br/>
        <w:t>гранню, як прагнення до постійного самовдоскона-</w:t>
        <w:br/>
        <w:t>лення, до осягнення антропокосмізму, внутрішня го-</w:t>
        <w:br/>
        <w:t>товність до будь-яких випробувань долі заради істини</w:t>
        <w:br/>
        <w:t>та здатністю самодостатньо - творчого «розгортання</w:t>
        <w:br/>
        <w:t>себе у безмежність». Визначення властивості «розгор-</w:t>
        <w:br/>
        <w:t>тання себе у безмежність» належить сучасним науков-</w:t>
        <w:br/>
        <w:t>цям Т. Метельовій та Г. Волинцеву. У своїй праці «Мі-</w:t>
        <w:br/>
        <w:t xml:space="preserve">фологічний простір і час у сучасній культурі» </w:t>
      </w:r>
      <w:r>
        <w:rPr>
          <w:rStyle w:val="132TimesNewRoman9"/>
          <w:color w:val="000000"/>
          <w:sz w:val="22"/>
          <w:szCs w:val="22"/>
        </w:rPr>
        <w:t xml:space="preserve">[90] </w:t>
      </w:r>
      <w:r>
        <w:rPr>
          <w:rStyle w:val="132TimesNewRoman"/>
          <w:color w:val="000000"/>
        </w:rPr>
        <w:t>вони</w:t>
        <w:br/>
        <w:t>констатують, що нинішній світ увійшов у стан нової па-</w:t>
        <w:br/>
        <w:t>радигмальної зміни світогляду; і нинішні спростування</w:t>
        <w:br/>
        <w:t>всього і вся, руйнація ієрархії цінностей і свідомо за-</w:t>
        <w:br/>
        <w:t>проваджувана зміна гносеологічних (наукових) крите-</w:t>
        <w:br/>
        <w:t>ріїв естетичними («ігри», які буквально заполонили</w:t>
        <w:br/>
        <w:t>телеекран), що здійснюють так звані постмодерністи, -</w:t>
        <w:br/>
        <w:t>події далеко не довільної дії. Ці дії науковці характери-</w:t>
        <w:br/>
        <w:t>зують як симптоми зміни самої аксіоматичної бази,</w:t>
        <w:br/>
        <w:t>тобто - симптоми зміни епох, симптоми проходження</w:t>
        <w:br/>
        <w:t>цивілізацією «точки біфуркації». За цією точкою для</w:t>
        <w:br/>
        <w:t>більшості громадян настає або «рівноважно-заспокоє-</w:t>
        <w:br/>
        <w:t>ний деграданс» (апатія до суспільних справ), або «са-</w:t>
        <w:br/>
        <w:t>модостатньо-творче розгортання себе в безмежність»</w:t>
        <w:br/>
      </w:r>
      <w:r>
        <w:rPr>
          <w:rStyle w:val="132TimesNewRoman9"/>
          <w:color w:val="000000"/>
          <w:sz w:val="22"/>
          <w:szCs w:val="22"/>
        </w:rPr>
        <w:t>[90]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Цікаве визначення, яке може бути застосоване до</w:t>
        <w:br/>
        <w:t>Миколи Руденка, щодо об’єктивної консервативності</w:t>
        <w:br/>
        <w:t>історичних періодів: «Кожна епоха має певний набір</w:t>
        <w:br/>
        <w:t>власних уявлень про світ, які сприймаються беззапе-</w:t>
        <w:br/>
        <w:t>речно. Вони - своєрідні світоглядні аксіоми епохи, що</w:t>
        <w:br/>
        <w:t>забезпечують певну спрямованість пошукових зусиль,</w:t>
        <w:br/>
        <w:t>задають вектор наших переживань світу й нас самих у</w:t>
        <w:br/>
        <w:t>ньому, визначають архітектурну своєрідність світог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077" w:right="1667" w:gutter="0" w:header="0" w:top="1176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ладних ландшафтів різних епох і культур» [90].</w:t>
      </w:r>
    </w:p>
    <w:p>
      <w:pPr>
        <w:pStyle w:val="1321"/>
        <w:shd w:fill="auto" w:val="clear"/>
        <w:spacing w:lineRule="auto" w:line="240"/>
        <w:ind w:left="80" w:right="10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Головне беззаперечне уявлення радянських</w:t>
        <w:br/>
        <w:t>людей про світ 30 - 50-х років минулого століття зво-</w:t>
        <w:br/>
        <w:t>дилося до всепроникних гасел «Сталин - наш руле-</w:t>
        <w:br/>
        <w:t>вой!», «Сталін - це Ленін сьогодні!», «Сталін - наше сон-</w:t>
        <w:br/>
        <w:t>це!». Цей масовий пропагандистський прийом львів-</w:t>
        <w:br/>
        <w:t>ський дослідник Олександр Нагорний називає семан-</w:t>
        <w:br/>
        <w:t>тичною диверсією. Щодо сонця - то тут узагалі слід го-</w:t>
        <w:br/>
        <w:t>ворити про підміну понять у глобальних вимірах. За-</w:t>
        <w:br/>
        <w:t>глибившись у мовно -стилістичні джунглі «Капіталу»,</w:t>
        <w:br/>
        <w:t>Микола Руденко докопається до самої суті, чому три де-</w:t>
        <w:br/>
        <w:t>сятиліття народові втовкмачували саме цей алогізм -</w:t>
        <w:br/>
        <w:t>«Сталін - наше сонце»? Тому що народ тримали у тем-</w:t>
        <w:br/>
        <w:t>ноті. Насправді, сонце - джерело додаткової енергії для</w:t>
        <w:br/>
        <w:t>землян, отже — й джерело додаткової вартості. У реаль-</w:t>
        <w:br/>
        <w:t>ній же радянській дійсності саме тиран Сталін мав</w:t>
        <w:br/>
        <w:t>сприйматися народом, позбавленим права думки і го-</w:t>
        <w:br/>
        <w:t>лосу, як Сонце. У цьому плані свідомо чи несвідомо, ко-</w:t>
        <w:br/>
        <w:t>муністична пропаганда досягла висот у нейролінгвіс-</w:t>
        <w:br/>
        <w:t>тичному зомбуванні комуністів і безпартійних. І саме</w:t>
        <w:br/>
        <w:t>Микола Руденко прорвав цю ідеологічну павутину, адже</w:t>
        <w:br/>
        <w:t>оте знамените толстовське «не могу молчать» форму-</w:t>
        <w:br/>
        <w:t>вало його творче кредо так же сильно, як і Шевченків</w:t>
        <w:br/>
        <w:t>сплеск протесту: «Возвеличу Малих отих рабів німих! Я</w:t>
        <w:br/>
        <w:t>на сторожі коло їх Поставлю слово» [183, с. 442].</w:t>
      </w:r>
    </w:p>
    <w:p>
      <w:pPr>
        <w:pStyle w:val="1321"/>
        <w:shd w:fill="auto" w:val="clear"/>
        <w:spacing w:lineRule="auto" w:line="240"/>
        <w:ind w:left="80" w:right="10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итинство Миколи Руденка позначене суцільними</w:t>
        <w:br/>
        <w:t>труднощами і бідами. Ще він не ходив до школи, як на</w:t>
        <w:br/>
        <w:t>шахті «Сутоган» загинув під час пожежі його батько. Маму</w:t>
        <w:br/>
        <w:t>змусили вступити в колгосп і віддати все небагате добро,</w:t>
        <w:br/>
        <w:t>нажите з чоловіком та трьома дітьми в шахтарському се-</w:t>
        <w:br/>
        <w:t>лищі Юріївка Лутугинського району. Роками вони не</w:t>
        <w:br/>
        <w:t>могли добудувати хату - нема за що. Присадибна ділянка</w:t>
        <w:br/>
        <w:t>у забрудненій промисловій зоні була настільки висна-</w:t>
        <w:br/>
        <w:t>жена, що на ній вони майже нічого не збирали.</w:t>
      </w:r>
    </w:p>
    <w:p>
      <w:pPr>
        <w:pStyle w:val="1321"/>
        <w:shd w:fill="auto" w:val="clear"/>
        <w:spacing w:lineRule="auto" w:line="240"/>
        <w:ind w:left="8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rFonts w:eastAsia="Bookman Old Style"/>
          <w:color w:val="000000"/>
        </w:rPr>
        <w:t xml:space="preserve"> </w:t>
      </w:r>
      <w:r>
        <w:rPr>
          <w:rStyle w:val="132TimesNewRoman"/>
          <w:color w:val="000000"/>
        </w:rPr>
        <w:t>Назавжди запам’ятався голод 1933-го. У віці вось-</w:t>
        <w:br/>
        <w:t>ми літ через травму Микола Руденко перестав бачити</w:t>
        <w:br/>
        <w:t>на ліве око. Складати вірші почав у дитинстві, їх друку-</w:t>
        <w:br/>
        <w:t>вали піонерські ґазети. Став переможцем конкурсу і</w:t>
        <w:br/>
        <w:t>стипендіатом Наркомосу, завдяки чому 1939 року всту-</w:t>
        <w:br/>
        <w:t>пив на філологічний факультет Київського державного</w:t>
        <w:br/>
        <w:t>університету імені Т. Шевченка. Провчився всього два</w:t>
        <w:br/>
        <w:t>місяці. У партію його прийняли після закінчення школи</w:t>
        <w:br/>
        <w:t>на шахті, де раніше працював батько. 1939-го призва-</w:t>
        <w:br/>
        <w:t>ний до війська (приховав, що не бачить на ліве око).</w:t>
        <w:br/>
        <w:t>4 жовтня 1941 у перших же боях під Ленінградом тяжко</w:t>
        <w:br/>
        <w:t>поранений розривною кулею, яка роздробила кістки</w:t>
        <w:br/>
        <w:t>таза і хребта. Лікувався рік. Лікарі не сподівалися, що Ру-</w:t>
        <w:br/>
        <w:t>денко буде ходити. Ходити він зміг, і навіть був призна-</w:t>
        <w:br/>
        <w:t>чений заступником начальника прифронтового гос-</w:t>
        <w:br/>
        <w:t>піталю з політчастини. Нагороджений орденами Чер-</w:t>
        <w:br/>
        <w:t>воної Зірки, Вітчизняної війни І ступеня, шістьма меда-</w:t>
        <w:br/>
        <w:t>лями. Після виходу 1947-го збірки віршів «З походу»</w:t>
        <w:br/>
        <w:t>прийнятий до Спілки письменників України (СПУ).</w:t>
        <w:br/>
        <w:t>Працював відповідальним секретарем видавництва «Ра-</w:t>
        <w:br/>
        <w:t>дянський письменник», був редактором журналу «Дніп-</w:t>
        <w:br/>
        <w:t>-ро», секретарем парткому СПУ, членом Київського</w:t>
        <w:br/>
        <w:t>міськкому КПУ, членом ЦК ЛКСМУ. Микола Руденко -</w:t>
        <w:br/>
        <w:t>автор багатьох збірок поезії, романів і повістей, зок-</w:t>
        <w:br/>
        <w:t>рема «Вітер в обличчя» (1955), «Остання шабля» (1959),</w:t>
        <w:br/>
        <w:t>«Орлова балка» (1970), фантастичних романів «Чарів-</w:t>
        <w:br/>
        <w:t>ний бумеранг» (1966), «Слідами космічної катастрофи»</w:t>
        <w:br/>
        <w:t>(1962), поеми «Хрест»(1976, про голод 1933 р.). Уперше</w:t>
        <w:br/>
        <w:t>виступив проти офіційної влади у 1949-му, коли під ви-</w:t>
        <w:br/>
        <w:t>глядом критики «космополітів» громили та нищили єв-</w:t>
        <w:br/>
        <w:t>рейських письменників. Щоб їх судити, від Руденка як</w:t>
        <w:br/>
        <w:t>секретаря парткому СПУ вимагали негативних характе-</w:t>
        <w:br/>
        <w:t>ристик, а він відмовлявся писати неправду.</w:t>
      </w:r>
    </w:p>
    <w:p>
      <w:pPr>
        <w:pStyle w:val="1321"/>
        <w:shd w:fill="auto" w:val="clear"/>
        <w:spacing w:lineRule="auto" w:line="240"/>
        <w:ind w:left="2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ід мудрим керівництвом вождя компартії УРСР</w:t>
        <w:br/>
        <w:t>Лазаря Кагановича після розгрому космополітів (єв-</w:t>
        <w:br/>
        <w:t>рейська еліта) почався новий виток наступу на україн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063" w:right="1769" w:gutter="0" w:header="0" w:top="1255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ьких письменників. Колишній секретар парткому</w:t>
        <w:br/>
        <w:t>Спілки Микола Руденко згадує «як нахабно розпереза-</w:t>
        <w:br/>
        <w:t>лися Ілля Стебун, Євген Адельгейм та Лазар Санов! «Лі-</w:t>
        <w:br/>
        <w:t>тературна газета» перетворилася на їхню вотчину, пар-</w:t>
        <w:br/>
        <w:t>тійні газети друкували їхні випади проти найталанови-</w:t>
        <w:br/>
        <w:t>тіших українських письменників майже щотижня. Во-</w:t>
        <w:br/>
        <w:t>ни пишалися своїм верховенством і не просто крити-</w:t>
        <w:br/>
        <w:t xml:space="preserve">кували творчість Максима Рильського, Юрія Яновсько- </w:t>
        <w:br/>
        <w:t>го, Івана Сенченка та інших, а робили з них мало не</w:t>
      </w:r>
    </w:p>
    <w:p>
      <w:pPr>
        <w:pStyle w:val="132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андерівців» [139, с. 182].</w:t>
      </w:r>
    </w:p>
    <w:p>
      <w:pPr>
        <w:pStyle w:val="1321"/>
        <w:shd w:fill="auto" w:val="clear"/>
        <w:spacing w:lineRule="auto" w:line="240"/>
        <w:ind w:left="80" w:right="6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уже швидко Іллю Стебуна призначили заступ-</w:t>
        <w:br/>
        <w:t>ником голови СПУ (у Корнійчука). Доноси тоді цінува-</w:t>
        <w:br/>
        <w:t>лися. Згодом Ілля Стебун виступатиме в суді, коли суди-</w:t>
        <w:br/>
        <w:t>тимуть за слово Миколу Руденка і Олексу Тихого, як екс-</w:t>
        <w:br/>
        <w:t>перт КДБ у справі Тихого представить хворого і знеси-</w:t>
        <w:br/>
        <w:t>леного чоловіка як запеклого буржуазного націона-</w:t>
        <w:br/>
        <w:t>ліста.</w:t>
      </w:r>
    </w:p>
    <w:p>
      <w:pPr>
        <w:pStyle w:val="1321"/>
        <w:shd w:fill="auto" w:val="clear"/>
        <w:spacing w:lineRule="auto" w:line="240"/>
        <w:ind w:left="80" w:right="6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 1950-го М. Руденко вже не займав ніяких посад,</w:t>
        <w:br/>
        <w:t>добровільно позбувшись таким чином усіх привілеїв</w:t>
        <w:br/>
        <w:t>радянського істеблішменту. Великимим потрясінням</w:t>
        <w:br/>
        <w:t>стало для нього розвінчання на XX з’їзді КПРС «культу</w:t>
        <w:br/>
        <w:t>особи Сталіна». Прийшла думка, що справа не в самому</w:t>
        <w:br/>
        <w:t>Сталіні. Якщо параноїк і садист міг стільки років очо-</w:t>
        <w:br/>
        <w:t>лювати партію і державу, значить, учення, яке лягло в</w:t>
        <w:br/>
        <w:t>основу держави, в чомусь неправильне. Штудіювання</w:t>
        <w:br/>
        <w:t>«Капіталу» переконало Руденка в тому, що вчення К.</w:t>
        <w:br/>
        <w:t>Маркса помилкове в самій своїй основі - у розумінні</w:t>
        <w:br/>
        <w:t>теорії додаткової вартости. Вона створюється не на-</w:t>
        <w:br/>
        <w:t>дексплуатацією робітника, а сонячною енергією (фото-</w:t>
        <w:br/>
        <w:t>синтез), поєднаною з працею селянина. Своє бачення</w:t>
        <w:br/>
        <w:t>цієї проблеми Руденко виклав у філософських працях</w:t>
        <w:br/>
        <w:t>«Економічні монологи», які з’явилися в самвидаві в</w:t>
        <w:br/>
        <w:t>1975, і «Енергія прогресу», у романі «Формула Сонця».</w:t>
      </w:r>
    </w:p>
    <w:p>
      <w:pPr>
        <w:pStyle w:val="1321"/>
        <w:shd w:fill="auto" w:val="clear"/>
        <w:spacing w:lineRule="auto" w:line="240"/>
        <w:ind w:left="8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 xml:space="preserve">1974-го року «за метафізичне спотворення мар- </w:t>
        <w:br/>
        <w:t>ксизму» М. Руденка виключили з КПРС, 1975-го року - з</w:t>
      </w: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членів СПУ. Мусив продати машину, дачу, аби вижити, -</w:t>
        <w:br/>
        <w:t>влаштувався нічним сторожем. Працював на могиль-</w:t>
        <w:br/>
        <w:t>нику ядерних відходів у с. Пирогове під Києвом. На по-</w:t>
        <w:br/>
        <w:t>чатку 70-х Руденко долучився до роботи на захист прав</w:t>
        <w:br/>
        <w:t>людини. Мав тісні стосунки з московськими дисиден-</w:t>
        <w:br/>
        <w:t>тами, був членом радянського відділення «Міжнародної</w:t>
        <w:br/>
        <w:t>амністії». 18 квітня 1975-го заарештований за правоза-</w:t>
        <w:br/>
        <w:t>хисну діяльність, але ще під час слідства у зв’язку з 30-</w:t>
        <w:br/>
        <w:t>літтям Перемоги амністований як учасник II Світової</w:t>
        <w:br/>
        <w:t>війни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Коли Руденко добивався відновлення пенсії як ін-</w:t>
        <w:br/>
        <w:t>валід, його в лютому - березні 1976 примусово піддали</w:t>
        <w:br/>
        <w:t>психіатричній екпертизі. Тоді КДБ саме опробовувало</w:t>
        <w:br/>
        <w:t>методи розправи з інакомисленням - за допомогою пе-</w:t>
        <w:br/>
        <w:t>ревірених товаришів лікарів-психотерапевтів. Тільки</w:t>
        <w:br/>
        <w:t>завдяки порядності лікарів його не запроторили в пси-</w:t>
        <w:br/>
        <w:t>хіатричку. Визнаний психічно здоровим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ісля консультацій з П. Григоренком, О. Мешко,</w:t>
        <w:br/>
        <w:t>О. Бердником, Л. Лук’яненком, І. Кандибою, О. Тихим,</w:t>
        <w:br/>
        <w:t>М. Матусевичем, М. Мариновичем, Н. Строкатою 9 лис-</w:t>
        <w:br/>
        <w:t>топада 1976 року на квартирі А. Д. Сахарова в Москві Ру-</w:t>
        <w:br/>
        <w:t>денко провів прес-конференцію для іноземних журна-</w:t>
        <w:br/>
        <w:t>лістів, де оголосив про створення Української Ґельсінк-</w:t>
        <w:br/>
        <w:t>ської Групи. Того ж вечора квартира Руденка на другому</w:t>
        <w:br/>
        <w:t>поверсі в Кончі-Заспі під Києвом була закидана цеглою.</w:t>
        <w:br/>
        <w:t>О. Мешко, яка ночувала в квартирі разом з дружиною</w:t>
        <w:br/>
        <w:t>Миколи Руденка - Раїсою, була поранена в плече. Так</w:t>
        <w:br/>
        <w:t>КДБ «відсалютував» на честь створення УҐГ. Скоро були</w:t>
        <w:br/>
        <w:t>опубліковані її Декларація і Меморандум № 1, у розділі</w:t>
        <w:br/>
        <w:t>«Типові порушення прав людини» була інформація про</w:t>
        <w:br/>
        <w:t>голод 1933-го року, про репресії 1937 - 1938 років, зни-</w:t>
        <w:br/>
        <w:t>щення УПА, репресії проти шістдесятників, список кон-</w:t>
        <w:br/>
        <w:t>цтаборів для політв’язнів, перелік українських невіль-</w:t>
        <w:br/>
        <w:t>ників.</w:t>
      </w:r>
    </w:p>
    <w:p>
      <w:pPr>
        <w:pStyle w:val="1321"/>
        <w:shd w:fill="auto" w:val="clear"/>
        <w:spacing w:lineRule="auto" w:line="240"/>
        <w:ind w:lef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23 - 24 грудня 1976 у Руденка було проведено</w:t>
        <w:br/>
        <w:t>обшук, під час якого йому підкинули 39 доларів США.</w:t>
      </w:r>
    </w:p>
    <w:p>
      <w:pPr>
        <w:pStyle w:val="1321"/>
        <w:shd w:fill="auto" w:val="clear"/>
        <w:spacing w:lineRule="auto" w:line="240"/>
        <w:ind w:left="80" w:righ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 той час за зберігання валюти притягували до кримі-</w:t>
        <w:br/>
        <w:t>нальної відповідальності. На початку лютого 1977-го</w:t>
        <w:br/>
        <w:t>Руденко заарештований у Києві просто посеред вулиці</w:t>
        <w:br/>
        <w:t>й етапований літаком у СІЗО Донецька, де було пору-</w:t>
        <w:br/>
        <w:t>шено справу проти нього і Олекси Тихого. (Дозвіл на |</w:t>
        <w:br/>
        <w:t>арешт лідерів Московської, Української і Литовської</w:t>
        <w:br/>
        <w:t>Ґельсінкських груп Ю. Орлова, М. Руденка і Т. Венцлова</w:t>
        <w:br/>
        <w:t>дали члени Політбюро ЦК КПРС на клопотання Гене-</w:t>
        <w:br/>
        <w:t>рального прокурора СРСР Р. Руденка та Голови КДБ</w:t>
      </w:r>
    </w:p>
    <w:p>
      <w:pPr>
        <w:pStyle w:val="1321"/>
        <w:shd w:fill="auto" w:val="clear"/>
        <w:spacing w:lineRule="auto" w:line="24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РСР Ю. Андропова).</w:t>
      </w:r>
    </w:p>
    <w:p>
      <w:pPr>
        <w:pStyle w:val="1321"/>
        <w:shd w:fill="auto" w:val="clear"/>
        <w:spacing w:lineRule="auto" w:line="240"/>
        <w:ind w:left="8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півтаємний суд відбувся 23 червня - 1 липня</w:t>
      </w:r>
    </w:p>
    <w:p>
      <w:pPr>
        <w:pStyle w:val="1321"/>
        <w:numPr>
          <w:ilvl w:val="0"/>
          <w:numId w:val="10"/>
        </w:numPr>
        <w:shd w:fill="auto" w:val="clear"/>
        <w:tabs>
          <w:tab w:val="clear" w:pos="720"/>
          <w:tab w:val="left" w:pos="589" w:leader="none"/>
        </w:tabs>
        <w:spacing w:lineRule="auto" w:line="240"/>
        <w:ind w:left="80" w:righ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оку в «ленінській кімнаті» контори «Змішторгу» в</w:t>
        <w:br/>
        <w:t>м. Дружківка Донецької обл., на що «були процесуальні</w:t>
        <w:br/>
        <w:t>підстави» — О. Тихий народився і жив поблизу. З кон-</w:t>
        <w:br/>
        <w:t>тори зняли вивіску. Допитаних свідків у залі не зали-</w:t>
        <w:br/>
        <w:t>шали. Одним зі свідків звинувачення у справі виступав</w:t>
        <w:br/>
        <w:t>професор Ілля Стебун, якого Руденко колись захищав</w:t>
        <w:br/>
        <w:t>від звинувачень у «космополітизмі».</w:t>
      </w:r>
    </w:p>
    <w:p>
      <w:pPr>
        <w:pStyle w:val="1321"/>
        <w:shd w:fill="auto" w:val="clear"/>
        <w:spacing w:lineRule="auto" w:line="240"/>
        <w:ind w:left="80" w:right="10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уденко був засуджений на сім років таборів су-</w:t>
        <w:br/>
        <w:t>ворого режиму і п’ять років заслання за ст. 62 ч. 1 КК</w:t>
        <w:br/>
        <w:t>УРСР. Публіцистичні статті, художні твори, усні вислов-</w:t>
        <w:br/>
        <w:t>лювання Руденка кваліфіковані як наклепницькі. Суд</w:t>
        <w:br/>
        <w:t>обмежився тільки констатацією цього. Наприклад, з</w:t>
        <w:br/>
        <w:t>приводу «Енергії прогресу» у вироці сказано, що праця</w:t>
        <w:br/>
        <w:t>«має ворожий характер, у ній наведені вигадки, які па-</w:t>
        <w:br/>
        <w:t>плюжать радянський державний і суспільний лад». У ній</w:t>
        <w:br/>
        <w:t>Руденко «робить спробу зганьбити революційні завою-</w:t>
        <w:br/>
        <w:t>вання радянського народу і його авангарду - комуніс-</w:t>
        <w:br/>
        <w:t>тів». А якими категоріями послуговувалися радянські</w:t>
        <w:br/>
        <w:t>юристи: «У своїх художніх творах Руденко, виходячи з</w:t>
        <w:br/>
        <w:t>ворожих націоналістичних позицій, вустами виведе-</w:t>
        <w:br/>
        <w:t>них ним персонажів зводить наклепницькі вигадки на</w:t>
        <w:br/>
        <w:t>радянський державний і суспільний лад». Формулю-</w:t>
        <w:br/>
        <w:t>вання майже ідентичні з тими, які висували «ворогам</w:t>
      </w:r>
    </w:p>
    <w:p>
      <w:pPr>
        <w:pStyle w:val="1321"/>
        <w:shd w:fill="auto" w:val="clear"/>
        <w:spacing w:lineRule="auto" w:line="240"/>
        <w:ind w:left="40" w:right="60" w:firstLine="1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8"/>
          <w:color w:val="000000"/>
          <w:sz w:val="22"/>
          <w:szCs w:val="22"/>
        </w:rPr>
        <w:t xml:space="preserve">народу» </w:t>
      </w:r>
      <w:r>
        <w:rPr>
          <w:rStyle w:val="132TimesNewRoman"/>
          <w:color w:val="000000"/>
        </w:rPr>
        <w:t>1937 року. Причому, відчувається, що готувала</w:t>
        <w:br/>
        <w:t>цей вирок вправна рука філолога-літературознавця.</w:t>
        <w:br/>
        <w:t>Нема у вироці доказів, що Руденко ставив за мету підір-</w:t>
        <w:br/>
        <w:t>вати радянський лад. Узагалі аналіз справи показує, що</w:t>
        <w:br/>
        <w:t>в діях М. Д. Руденка не було складу злочину. Власне, і дій</w:t>
        <w:br/>
        <w:t>ніяких не було, адже він писав і виступав з усними про-</w:t>
        <w:br/>
        <w:t>мовами як письменник, і це не суперечить Загальній</w:t>
        <w:br/>
        <w:t>декларації ООН з прав людини. Просто він доводив чле-</w:t>
        <w:br/>
        <w:t>нів політбюро до найвищої міри ненависті, не бажаючи</w:t>
        <w:br/>
        <w:t>«розкаюватися» в тому, що написав правду про облуд-</w:t>
        <w:br/>
        <w:t>ний «Капітал». Як колись Джордано Бруно не розкаявся</w:t>
        <w:br/>
        <w:t>в тому, що Земля крутиться, і тодішня державно-цер-</w:t>
        <w:br/>
        <w:t>ковна система спалила його на багатті. І Миколу Ру-</w:t>
        <w:br/>
        <w:t>денка радянська система ладна була спалити за те, що</w:t>
        <w:br/>
        <w:t>він сказав, аби отямилися, бо влада йде на міраж і веде за</w:t>
        <w:br/>
        <w:t>собою задурманені народи СРСР.</w:t>
      </w:r>
    </w:p>
    <w:p>
      <w:pPr>
        <w:pStyle w:val="1321"/>
        <w:shd w:fill="auto" w:val="clear"/>
        <w:spacing w:lineRule="auto" w:line="240"/>
        <w:ind w:left="4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пеціальним розпорядженням Головліту УРСР</w:t>
      </w:r>
    </w:p>
    <w:p>
      <w:pPr>
        <w:pStyle w:val="1321"/>
        <w:numPr>
          <w:ilvl w:val="0"/>
          <w:numId w:val="10"/>
        </w:numPr>
        <w:shd w:fill="auto" w:val="clear"/>
        <w:tabs>
          <w:tab w:val="clear" w:pos="720"/>
          <w:tab w:val="left" w:pos="530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оку були вилучені з обігу (бібліотек і торгівлі) всі</w:t>
        <w:br/>
        <w:t>твори Миколи Руденка - усього 17 назв. Микола Ру-</w:t>
        <w:br/>
        <w:t>денко відбував покарання в таборі ЖХ-385/19 (сел. Лєс-</w:t>
        <w:br/>
        <w:t>ной) іЖХ-385/3 (сел. Барашево, Мордовія). Спочатку як</w:t>
        <w:br/>
        <w:t>інваліда війни II групи Руденка не залучали до тяжкої</w:t>
        <w:br/>
        <w:t>фізичної праці. Але після того, як він на побаченні пе-</w:t>
        <w:br/>
        <w:t>редав на волю через дружину Раїсу свої вірші, його у ве-</w:t>
        <w:br/>
        <w:t>ресні 1981-го етапували в ВС-389/З6, що в сел. Кучино</w:t>
        <w:br/>
        <w:t>Чусовського р-ну Пермської обл. і змусили копати і пе-</w:t>
        <w:br/>
        <w:t>ревозити візком землю. Інваліда Великої Вітчизняної</w:t>
        <w:br/>
        <w:t>війни II групи, учасника оборони блокадного Ленін-</w:t>
        <w:br/>
        <w:t>града.</w:t>
      </w:r>
    </w:p>
    <w:p>
      <w:pPr>
        <w:pStyle w:val="1321"/>
        <w:shd w:fill="auto" w:val="clear"/>
        <w:spacing w:lineRule="auto" w:line="240"/>
        <w:ind w:left="40" w:right="6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передодні дня Перемоги 1978 року Раїса Руден-</w:t>
        <w:br/>
        <w:t>ко провела акцію протесту біля Центральної бібліотеки</w:t>
        <w:br/>
        <w:t>імені Леніна в Москві, тримаючи в руках гасло: «Звіль-</w:t>
        <w:br/>
        <w:t>ніть мого чоловіка, інваліда війни М. Руденка!». За ак-</w:t>
        <w:br/>
        <w:t>тивну діяльність в УҐГ дружину Миколи Руденка Раїсу 15</w:t>
        <w:br/>
        <w:t>серпня 1981 р. було заарештовано і засуджено за ст. 62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082" w:right="1735" w:gutter="0" w:header="0" w:top="1217" w:footer="0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40"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ч. 1 ККУРСР на п’ять років таборів суворого режиму. Її</w:t>
        <w:br/>
        <w:t>злочинні дії полягали в тому, що допомагала чоловікові</w:t>
        <w:br/>
        <w:t>поширювати патріотичні твори, підтримувала контак-</w:t>
        <w:br/>
        <w:t>ти з ненависним режимові академіком А. Сахаровим.</w:t>
        <w:br/>
        <w:t xml:space="preserve">Утримували її в жіночій зоні ЖХ-385/3 в селищі Бара- </w:t>
        <w:br/>
        <w:t>шево в Мордовії.</w:t>
      </w:r>
    </w:p>
    <w:p>
      <w:pPr>
        <w:pStyle w:val="1321"/>
        <w:shd w:fill="auto" w:val="clear"/>
        <w:spacing w:lineRule="auto" w:line="240"/>
        <w:ind w:left="40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Микола Руденко не корився і в неволі. За участь у</w:t>
        <w:br/>
        <w:t>страйках в’язнів, зривання нашивок з прізвищем, від-</w:t>
        <w:br/>
        <w:t>мову від роботи Руденка часто кидали до ізолятора та</w:t>
        <w:br/>
        <w:t>карцера. У березні 1984 року Руденко відправлений ета-</w:t>
        <w:br/>
        <w:t>пом на заслання в с. Майма Горно-Алтайської АО, куди</w:t>
        <w:br/>
        <w:t>через три роки, після відбуття строку, привезли дру-</w:t>
        <w:br/>
        <w:t>жину Раїсу.</w:t>
      </w:r>
    </w:p>
    <w:p>
      <w:pPr>
        <w:pStyle w:val="1321"/>
        <w:shd w:fill="auto" w:val="clear"/>
        <w:spacing w:lineRule="auto" w:line="240"/>
        <w:ind w:left="40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вільнені з заслання у грудні 1987-го виїздять до</w:t>
        <w:br/>
        <w:t>Німеччини, потім до США. Микола Руденко працює на</w:t>
        <w:br/>
        <w:t>радіостанціях «Свобода» і «Голос Америки». 1988-го по-</w:t>
        <w:br/>
        <w:t>збавлений радянського громадянства. Очолив Зарубіж-</w:t>
        <w:br/>
        <w:t>не представництво УҐТ, потім Української Ґельсінської</w:t>
        <w:br/>
        <w:t>Спілки.</w:t>
      </w:r>
    </w:p>
    <w:p>
      <w:pPr>
        <w:pStyle w:val="1321"/>
        <w:shd w:fill="auto" w:val="clear"/>
        <w:spacing w:lineRule="auto" w:line="240"/>
        <w:ind w:left="40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1988 року Філадельфійський освітньо-науковий</w:t>
        <w:br/>
        <w:t>центр визнав Руденка «Українцем року» - за непохитну</w:t>
        <w:br/>
        <w:t>стійкість в обороні національних прав українського на-</w:t>
        <w:br/>
        <w:t>роду і його культури. Член ПЕН-клубу. 1990-го обраний</w:t>
        <w:br/>
        <w:t>Дійсним членом Української Вільної Академії Наук</w:t>
        <w:br/>
        <w:t>(США). Лауреат літературної премії Українського фонду</w:t>
        <w:br/>
        <w:t>культури імені В. Винниченка 1990 р.</w:t>
      </w:r>
    </w:p>
    <w:p>
      <w:pPr>
        <w:pStyle w:val="1321"/>
        <w:shd w:fill="auto" w:val="clear"/>
        <w:spacing w:lineRule="auto" w:line="240"/>
        <w:ind w:left="40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 вересні 1990 року Руденко повернувся до Києва.</w:t>
        <w:br/>
        <w:t>Відновлений у громадянстві, реабілітований. 1991-го</w:t>
        <w:br/>
        <w:t>осліп і на праве око, але через півроку йому відкрилося</w:t>
        <w:br/>
        <w:t>ліве, яке не бачило 63 роки.</w:t>
      </w:r>
    </w:p>
    <w:p>
      <w:pPr>
        <w:pStyle w:val="1321"/>
        <w:shd w:fill="auto" w:val="clear"/>
        <w:spacing w:lineRule="auto" w:line="240"/>
        <w:ind w:left="40" w:right="1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1993-го року за роман «Орлова балка» Миколі Ру-</w:t>
        <w:br/>
        <w:t>денку присуджена Державна премія імені Т. Шевченка в</w:t>
        <w:br/>
        <w:t>галузі літератури. 1996-го року за великий внесок у роз-</w:t>
        <w:br/>
        <w:t>виток української літератури і за правозахисну діяль-</w:t>
        <w:br/>
        <w:t>ність Руденко нагороджений орденом «За заслуги» III</w:t>
      </w:r>
    </w:p>
    <w:p>
      <w:pPr>
        <w:pStyle w:val="1321"/>
        <w:shd w:fill="auto" w:val="clear"/>
        <w:spacing w:lineRule="auto" w:line="240"/>
        <w:ind w:left="60"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тупеня [137]. 2000 року йому було присвоєно почесне</w:t>
        <w:br/>
        <w:t>звання «Герой України»...</w:t>
      </w:r>
    </w:p>
    <w:p>
      <w:pPr>
        <w:pStyle w:val="1321"/>
        <w:shd w:fill="auto" w:val="clear"/>
        <w:spacing w:lineRule="auto" w:line="240"/>
        <w:ind w:left="6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ерший відважний крок Миколи Руденка - втеча</w:t>
        <w:br/>
        <w:t>у Харків у голодні тридцяті. Минав школяреві чотир-</w:t>
        <w:br/>
        <w:t>надцятий рік. Думав вдати себе круглим сиротою і</w:t>
        <w:br/>
        <w:t>потра-пити до дитбудинку. Адже вихованці дитбудин-</w:t>
        <w:br/>
        <w:t>ків жили набагато краще, аніж вони з мамою. Таким</w:t>
        <w:br/>
        <w:t>чином, мір-кував підліток, розв’яжу руки мамі. Перша</w:t>
        <w:br/>
        <w:t>зустріч з ве-ликим містом закінчилася невдачею - мілі-</w:t>
        <w:br/>
        <w:t>ціонери просто вигнали його з відділку, і він кілька днів</w:t>
        <w:br/>
        <w:t>мусив ночувати з безхатченками де доведеться. Єдине</w:t>
        <w:br/>
        <w:t>чим утішався у тій мандрівці, згадував поет у зрілому</w:t>
        <w:br/>
        <w:t>віці, тим, що випало побачити харківський пам’ятник</w:t>
        <w:br/>
        <w:t>Шевченкові - він справив на юнака дуже сильне вра-</w:t>
        <w:br/>
        <w:t>ження. «Це також іскорка краси, яка творить людину»</w:t>
        <w:br/>
        <w:t>[139, с. 51]. Проте в місті Микола вперше зіткнувся з сис-</w:t>
        <w:br/>
        <w:t>темними проявами російського шовінізму, і вже тоді</w:t>
        <w:br/>
        <w:t>збагнув, що насправді націонал-більшовики заповзя-</w:t>
        <w:br/>
        <w:t>лися зробити українців покірними рабами московської</w:t>
        <w:br/>
        <w:t>держави.</w:t>
      </w:r>
    </w:p>
    <w:p>
      <w:pPr>
        <w:pStyle w:val="1321"/>
        <w:shd w:fill="auto" w:val="clear"/>
        <w:spacing w:lineRule="auto" w:line="240"/>
        <w:ind w:left="6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ерша книга віршів Миколи Руденка вийшла у ви-</w:t>
        <w:br/>
        <w:t>давництві «Радянський письменник» 1947-го року і на-</w:t>
        <w:br/>
        <w:t>зивалася «З походу». Наступного року видавництво</w:t>
        <w:br/>
        <w:t>«Молодь» випустило збірку віршів «Ленінградці», а Уж-</w:t>
        <w:br/>
        <w:t>городське книжково-журнальне видавництво - поезії</w:t>
        <w:br/>
        <w:t>«Незбориме плем’я». Практично щороку Микола Ру-</w:t>
        <w:br/>
        <w:t>денко видавав одну, або й дві-три книги. Потенція його</w:t>
        <w:br/>
        <w:t>думки - сильна і перспективна. Перша збірка поезій у</w:t>
        <w:br/>
        <w:t>перекладі російською «Поколения идут» побачила світ</w:t>
        <w:br/>
        <w:t>1952 року в «Советском писателе» у Москві. Перший</w:t>
        <w:br/>
        <w:t>роман «Вітер в обличчя» з’явився 1955 року в «Радян-</w:t>
        <w:br/>
        <w:t>ському письменнику».</w:t>
      </w:r>
    </w:p>
    <w:p>
      <w:pPr>
        <w:pStyle w:val="1321"/>
        <w:shd w:fill="auto" w:val="clear"/>
        <w:spacing w:lineRule="auto" w:line="240"/>
        <w:ind w:left="6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давлося б, життя вдалося: не загинув на фронті,</w:t>
        <w:br/>
        <w:t>одружився, народили з дружиною Іриною сина, при ви-</w:t>
        <w:br/>
        <w:t>сокій посаді у Спілці письменників, зростає добробут</w:t>
        <w:br/>
        <w:t>завдяки непоганим гонорарам. Але ж загострене по-</w:t>
        <w:br/>
        <w:t>чуття справедливості не дає спокою. Він знову у тяжких</w:t>
        <w:br/>
        <w:t>роздумах. Таку жорстоку війну виграв народ. І чому ж</w:t>
        <w:br/>
        <w:t>знову - голод? Хто в цьому винен? Ні, не посуха. Річ у</w:t>
        <w:br/>
        <w:t>тому, що разом із фронтовиками після II світової в Ук-</w:t>
        <w:br/>
        <w:t>раїну вертається партноменклатура і насаджує своє не-</w:t>
        <w:br/>
        <w:t>долуге керівництво. «Отже, висновок: найстрашніша в</w:t>
        <w:br/>
        <w:t>світі війна виявилася легшою, ніж керівні зусилля кому-</w:t>
        <w:br/>
        <w:t>ністичної партії» [ 139, с. 168].</w:t>
      </w:r>
    </w:p>
    <w:p>
      <w:pPr>
        <w:pStyle w:val="1321"/>
        <w:shd w:fill="auto" w:val="clear"/>
        <w:spacing w:lineRule="auto" w:line="240"/>
        <w:ind w:left="60" w:right="8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орядність як передумова викривальної публі-</w:t>
        <w:br/>
        <w:t>цистики завжди була притаманна Миколі Руденку. Ке-</w:t>
        <w:br/>
        <w:t>руючи журналом «Дніпро» у 1947 - 1950 роках, він мало</w:t>
        <w:br/>
        <w:t>не щодня витримував неймовірний пресинг ідеологіч-</w:t>
        <w:br/>
        <w:t xml:space="preserve">ного </w:t>
      </w:r>
      <w:r>
        <w:rPr>
          <w:rStyle w:val="132TimesNewRoman7"/>
          <w:color w:val="000000"/>
          <w:sz w:val="22"/>
          <w:szCs w:val="22"/>
        </w:rPr>
        <w:t>відділу</w:t>
      </w:r>
      <w:r>
        <w:rPr>
          <w:rStyle w:val="132TimesNewRoman6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2TimesNewRoman"/>
          <w:color w:val="000000"/>
        </w:rPr>
        <w:t>ЦК КПУ [80]. Партія намагалася все три-</w:t>
        <w:br/>
        <w:t>мати під пильним політичним контролем. Ніякої</w:t>
        <w:br/>
        <w:t>вільної думки, не узгодженої з ЦК, ніякої свободи слова.</w:t>
        <w:br/>
        <w:t>Не згодні? Читайте циркулярні вказівки В. Ульянова (Ле-</w:t>
        <w:br/>
        <w:t>ніна) - «Партійна організація і партійна література».</w:t>
        <w:br/>
        <w:t>Миколі Руденку «нашіптувачі» не радили публікувати в</w:t>
        <w:br/>
        <w:t>«Дніпрі» повість Юрія Збанацького «Таємниця Соколи-</w:t>
        <w:br/>
        <w:t>ного бору». Чому? Над автором збиралися чорні хмари.</w:t>
        <w:br/>
        <w:t>Ходили чутки, а хто їх поширював - відомо хто, що</w:t>
        <w:br/>
        <w:t>його ось-ось виключать з партії і навіть позбавлять</w:t>
        <w:br/>
        <w:t>звання Героя Радянського Союзу, яке він заслужив під</w:t>
        <w:br/>
        <w:t>час Великої Вітчизняної війни, та Микола Руденко на</w:t>
        <w:br/>
        <w:t>свій страх і ризик надрукував повість. І це таки допо-</w:t>
        <w:br/>
        <w:t>могло Збанацькому втриматися на ногах.</w:t>
      </w:r>
    </w:p>
    <w:p>
      <w:pPr>
        <w:pStyle w:val="1321"/>
        <w:shd w:fill="auto" w:val="clear"/>
        <w:spacing w:lineRule="auto" w:line="240"/>
        <w:ind w:left="60" w:right="8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ідкрив редактор «Дніпра» читачеві і молодого</w:t>
        <w:br/>
        <w:t>Ростислава Братуня. Хоча знову-таки на нього тиснули</w:t>
        <w:br/>
        <w:t>зусюди, мовляв, що ти бандерівця підносиш. Братунь</w:t>
        <w:br/>
        <w:t>очолював під час минулої війни молодіжне крило в</w:t>
        <w:br/>
        <w:t>ОУН. А це ж - клопіт з міністерством держбезпеки. Ще</w:t>
        <w:br/>
        <w:t>ж Берія - при параді! Рятуйся хто може. А слово «банде-</w:t>
        <w:br/>
        <w:t>рівець» у ті часи вже означало вирок.</w:t>
      </w:r>
    </w:p>
    <w:p>
      <w:pPr>
        <w:pStyle w:val="1321"/>
        <w:shd w:fill="auto" w:val="clear"/>
        <w:spacing w:lineRule="auto" w:line="240"/>
        <w:ind w:left="6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Ціла веремія зчинилася після публікації роману</w:t>
        <w:br/>
        <w:t>молодого літератора Миколи Щепенка «Людина іде до</w:t>
        <w:br/>
        <w:t>сонця» (готував Олесь Гончар, завідувач відділом про-</w:t>
        <w:br/>
        <w:t>зи). Хоча автор виводив образ прогресивного секре-</w:t>
        <w:br/>
        <w:t>таря райкому партії, «всюдисуще зірке око» йому не</w:t>
        <w:br/>
        <w:t>повірило, а пильна критика чітко помітила негативи у</w:t>
        <w:br/>
        <w:t>картинах зруйнованого села і тенденційність у змалю-</w:t>
        <w:br/>
        <w:t>ванні негативних персонажів, проти яких бореться не-</w:t>
        <w:br/>
        <w:t>типовий секретар. Ударила журнал «Дніпро» розгром-</w:t>
        <w:br/>
        <w:t>ною рецензією підконтрольна емгебістам газета «Ком-</w:t>
        <w:br/>
        <w:t>сомольская правда», а за нею - як по команді, решта пе-</w:t>
        <w:br/>
        <w:t>ревірених партією видань. Тоді правильним слід було</w:t>
        <w:br/>
        <w:t>вважати припудрений під сталінську світлу дійсність</w:t>
        <w:br/>
        <w:t>роман С. Бабаєвського «Кавалер Золотой Звезд</w:t>
      </w:r>
      <w:r>
        <w:rPr>
          <w:rStyle w:val="132TimesNewRoman"/>
          <w:color w:val="000000"/>
          <w:lang w:eastAsia="ru-RU"/>
        </w:rPr>
        <w:t>ы</w:t>
      </w:r>
      <w:r>
        <w:rPr>
          <w:rStyle w:val="132TimesNewRoman"/>
          <w:color w:val="000000"/>
        </w:rPr>
        <w:t>», а не-</w:t>
        <w:br/>
        <w:t>відомий Щепенко з героєм-правдолюбом, звісно ж,</w:t>
        <w:br/>
        <w:t>правильним вважатися не міг. Та ще й з України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певне ж, у світлі вчення Маркса Москва регу-</w:t>
        <w:br/>
        <w:t>лярно влаштовувала «обстріли» українських літерато-</w:t>
        <w:br/>
        <w:t>рів. Не встигли осудити неслухняний журнал «Дніпро»,</w:t>
        <w:br/>
        <w:t>як уже «Правда» 2 липня 1951 р. друкує розгромну ре-</w:t>
        <w:br/>
        <w:t>дакційну статтю «Против идеологических извращений</w:t>
        <w:br/>
        <w:t>в литературе», де піддано нищівній критиці вірш Воло-</w:t>
        <w:br/>
        <w:t>димира Сосюри «Любіть Україну». Молотила й моло-</w:t>
        <w:br/>
        <w:t>тила сталінська молотарка цвіт української культури.</w:t>
        <w:br/>
        <w:t>Тому непоказна щоденна робота з виховання патріо-</w:t>
        <w:br/>
        <w:t>тичної зміни - це громадянський вчинок Миколи Ру-</w:t>
        <w:br/>
        <w:t>денка, який ще належить оцінити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же в 60-ті роки він багато в чому допоможе мо-</w:t>
        <w:br/>
        <w:t>лодому Євгенові Гуцалу, аби той відбувся як оригіналь-</w:t>
        <w:br/>
        <w:t>ний український прозаїк, виявлятиме солідарність із</w:t>
        <w:br/>
        <w:t>опальним Григором Тютюнником, захищатиме Олеся</w:t>
        <w:br/>
        <w:t>Бердника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ивина дивна, як Микола Руденко легко розібрав-</w:t>
        <w:br/>
        <w:t>ся у «єврейському питанні». Точніше - у великомас-</w:t>
        <w:br/>
        <w:t>штабній провокації Л. Кагановича. Коли по війні той</w:t>
        <w:br/>
        <w:t>прибув до Києва, призначений першим секретарем ЦК</w:t>
      </w: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КПУ, відразу почалося небачене досі висування у парт-</w:t>
        <w:br/>
        <w:t>коми та на різні керівні посади осіб єврейської націо-</w:t>
        <w:br/>
        <w:t>нальності. Руденко впевнений, що цей план особисто</w:t>
        <w:br/>
        <w:t>розробив Генералісимус Сталін, а Каганович сліпо його</w:t>
        <w:br/>
        <w:t>втілював. Чи так це, чи не так, а вже через два роки роз-</w:t>
        <w:br/>
        <w:t>горілася сумнозвісна кампанія боротьби з космополі-</w:t>
        <w:br/>
        <w:t>тизмом, кампанія винищення того прошарку кадрів,</w:t>
        <w:br/>
        <w:t>який і створив Каганович. Тобто зумисне було змоде-</w:t>
        <w:br/>
        <w:t>льовано провокативну суспільну ситуацію: дивіться,</w:t>
        <w:br/>
        <w:t>мовляв, ось євреї все захопили, все посіли. Ніби тоді</w:t>
        <w:br/>
        <w:t>хто-небудь міг самостійно щось посісти. Абсолютно всі</w:t>
        <w:br/>
        <w:t>призначення відбувалися лише через компартійні ор-</w:t>
        <w:br/>
        <w:t>гани. «З другого боку, я вважаю майже неймовірним, що</w:t>
        <w:br/>
        <w:t>Каганович цілком свідомо готував тотальне винищення</w:t>
        <w:br/>
        <w:t>єврейської культури та вбивство найголовніших її дія-</w:t>
        <w:br/>
        <w:t>чів: Міхоелса, Фефера, Квітка, Бергельсона, Гофштейна</w:t>
        <w:br/>
        <w:t>та багатьох-багатьох інших. Якщо Каганович знав про</w:t>
        <w:br/>
        <w:t>ці плани, то хто ж він був насправді? В такому разі його</w:t>
        <w:br/>
        <w:t>слід уважати катом не тільки українського, а й єврей-</w:t>
        <w:br/>
        <w:t>ського народу» [139, с. 181].</w:t>
      </w:r>
    </w:p>
    <w:p>
      <w:pPr>
        <w:pStyle w:val="1321"/>
        <w:shd w:fill="auto" w:val="clear"/>
        <w:spacing w:lineRule="auto" w:line="240"/>
        <w:ind w:left="2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же 1953 року на власні заробітки поет втілив</w:t>
        <w:br/>
        <w:t>мрію маминого життя - звів справжню хату. Для сестри</w:t>
        <w:br/>
        <w:t>Таїсії, з якою тоді жила мама. І навіть електрику підвели.</w:t>
        <w:br/>
        <w:t>Ввімкнула мама світло в домі - і того ж вечора померла.</w:t>
        <w:br/>
        <w:t>Все життя хотіла жити як люди, щоб все було яку людей.</w:t>
        <w:br/>
        <w:t>Стояла та хата в Орловій балці - неподалік їхнього села.</w:t>
        <w:br/>
        <w:t>Згодом Микола Руденко напише роман із цією промо-</w:t>
        <w:br/>
        <w:t>вистою назвою «Орлова балка».</w:t>
      </w:r>
    </w:p>
    <w:p>
      <w:pPr>
        <w:pStyle w:val="1321"/>
        <w:shd w:fill="auto" w:val="clear"/>
        <w:spacing w:lineRule="auto" w:line="240"/>
        <w:ind w:left="2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Щирість публіциста підкуповує особистісними</w:t>
        <w:br/>
        <w:t>почуттями, які він передає досить живо, образно і емо-</w:t>
        <w:br/>
        <w:t>ційно. Наприклад - сповідальні рядки, присвячені рід-</w:t>
        <w:br/>
        <w:t>ній матері. Згадавши, як він не те, щоб соромився, ско-</w:t>
        <w:br/>
        <w:t>ріше гордував старенькою мамою під час свого гостю-</w:t>
        <w:br/>
        <w:t>вання відразу після війни. Йому сповнилося двадцять</w:t>
        <w:br/>
        <w:t>чотири, а мама ось-ось мала перетнути сімдесятилітній</w:t>
        <w:br/>
        <w:t>поріг. І молодому офіцеру-красеню (кашкет на бакир,</w:t>
        <w:br/>
        <w:t>коробка цигарок «Беломор канал» у кишені, красуня-</w:t>
        <w:br/>
        <w:t>дружина - в гарнізоні) чомусь здалося, що він уже - ве-</w:t>
        <w:br/>
        <w:t>лике цабе, а рідне село - вже йому не рівня. Тоді й за-</w:t>
        <w:br/>
        <w:t>кралася зневажна думка, що в його безрадісному дитин-</w:t>
        <w:br/>
        <w:t>стві значна провина мами, завжди оточеної злигоднями</w:t>
        <w:br/>
        <w:t>і завжди не влаштованої у житті. «Тепер я тяжко караюся</w:t>
        <w:br/>
        <w:t>неправедністю своїх почуттів і часом думаю про зустріч</w:t>
        <w:br/>
        <w:t>на тому світі: якщо ця зустріч справді можлива, я впаду</w:t>
        <w:br/>
        <w:t>перед ненькою на коліна, аби виблагати її прощення.</w:t>
        <w:br/>
        <w:t>Сьогодні я люблю її так, як можна любити рідну землю,</w:t>
        <w:br/>
        <w:t>рідне небо й зорі над головою. Вона розрослася в моїй</w:t>
        <w:br/>
        <w:t>уяві до цілого світу, її свята мученицька праведність до-</w:t>
        <w:br/>
        <w:t>зволяє їй стати поруч із самим Христом. Прийміть,</w:t>
        <w:br/>
        <w:t>мамо, мою синівську молитву. Сьогодні я визрів до того,</w:t>
        <w:br/>
        <w:t>щоб любити вас так, як церква навчає любити Матір</w:t>
        <w:br/>
        <w:t>Божу» [139]. Оцей його задушевний монолог блискуче</w:t>
        <w:br/>
        <w:t>продовжує українську літературну традицію материн-</w:t>
        <w:br/>
        <w:t>ської теми і синівського обов’язку, каяття і любові. Мати</w:t>
        <w:br/>
        <w:t>і Україна. Єдине ціле. Нерозривне. Спустошливим мо-</w:t>
        <w:br/>
        <w:t>дерністам цього не втямити.</w:t>
      </w:r>
    </w:p>
    <w:p>
      <w:pPr>
        <w:pStyle w:val="1321"/>
        <w:shd w:fill="auto" w:val="clear"/>
        <w:spacing w:lineRule="auto" w:line="240"/>
        <w:ind w:left="60" w:right="60" w:firstLine="5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арто нагадати, що Микола Руденко узяв собі за ку-</w:t>
        <w:br/>
        <w:t>мира «Мартина їдена» Джека Лондона, якого прочитав на</w:t>
        <w:br/>
        <w:t>зорі своєї тривожної юності, і який багато в чому визна-</w:t>
        <w:br/>
        <w:t>чив його долю. «Я змалечку мріяв стати письменником -</w:t>
        <w:br/>
        <w:t>і це був саме той твір, який готував мене до цієї нелегкої</w:t>
        <w:br/>
        <w:t>ролі» [139, с. 101]. А ще роман видатного романіста спо-</w:t>
        <w:br/>
        <w:t>нукав Миколу Руденка самотужки працювати над своєю</w:t>
        <w:br/>
        <w:t>освітою. Сліпий на одне око внаслідок серйозної травми,</w:t>
        <w:br/>
        <w:t>отриманої в дитинстві, Микола Руденко зумів потрапити</w:t>
        <w:br/>
        <w:t>навіть на передову під час Великої Вітчизняної війни. А</w:t>
        <w:br/>
        <w:t>ще до того - у кавалерійський полк знаменитої дивізії</w:t>
        <w:br/>
        <w:t>імені Ф. Дзержинського, яка у мирний час мала головне</w:t>
        <w:br/>
        <w:t>завдання - охорону Кремля.</w:t>
      </w:r>
    </w:p>
    <w:p>
      <w:pPr>
        <w:pStyle w:val="1321"/>
        <w:shd w:fill="auto" w:val="clear"/>
        <w:spacing w:lineRule="auto" w:line="240"/>
        <w:ind w:left="60" w:firstLine="5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ила волі, мабуть, найвиразніше проявилася в</w:t>
      </w:r>
    </w:p>
    <w:p>
      <w:pPr>
        <w:pStyle w:val="1321"/>
        <w:shd w:fill="auto" w:val="clear"/>
        <w:spacing w:lineRule="auto" w:line="240"/>
        <w:ind w:left="60" w:righ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Миколи Руденка саме під час призову до лав Червоної</w:t>
        <w:br/>
        <w:t>Армії 1939 року. Тоді вийшов наказ про додатковий</w:t>
        <w:br/>
        <w:t>набір, до війська брали студентів. Із філологічного фа-</w:t>
        <w:br/>
        <w:t>культету Київського державного університету імені</w:t>
        <w:br/>
        <w:t>Т. Шевченка взяли майже всіх хлопців. І Микола Руден-</w:t>
        <w:br/>
        <w:t>ко вважав нижче своєї гідності числитися студентом у</w:t>
        <w:br/>
        <w:t>той час, коли його товариші виконують патріотичний</w:t>
        <w:br/>
        <w:t>обов’язок перед Батьківщиною. Таким чином йому вда-</w:t>
        <w:br/>
        <w:t>лося обвести навкруг пальця медкомісію, яка не помі-</w:t>
        <w:br/>
        <w:t>тила його інвалідності, і влитися в ряди військовиків. За-</w:t>
        <w:br/>
        <w:t>пам’ятаємо деталь: молодий викладач університету і вже</w:t>
        <w:br/>
        <w:t>батальйонний комісар Ілля Стебун на показовому мі-</w:t>
        <w:br/>
        <w:t xml:space="preserve">тингу з нагоди масового призову студентів у Червону </w:t>
        <w:br/>
        <w:t>Армію багато і пафосно говорив про велику честь сту-</w:t>
        <w:br/>
        <w:t>дентам, які одягають військову форму, аби «стати сол-</w:t>
        <w:br/>
        <w:t>датами Сталіна». Мине чимало часу, шляхи Руденка й</w:t>
        <w:br/>
        <w:t xml:space="preserve">Стебуна не один раз перетнуться, але навіть через деся- </w:t>
        <w:br/>
        <w:t>тиліття після всенародного розвінчання культу особи</w:t>
        <w:br/>
        <w:t>професор Стебун так і залишиться «солдатом Сталіна».</w:t>
      </w:r>
    </w:p>
    <w:p>
      <w:pPr>
        <w:pStyle w:val="1321"/>
        <w:shd w:fill="auto" w:val="clear"/>
        <w:spacing w:lineRule="auto" w:line="240"/>
        <w:ind w:left="60" w:right="8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перекір усім скептикам Микола Руденко в ка-</w:t>
        <w:br/>
        <w:t>валерійському полку відмовиться від ролі штабного пи-</w:t>
        <w:br/>
        <w:t>саря і стане повноправним кавалеристом, який погаму-</w:t>
        <w:br/>
        <w:t>вав найноровливішого коня і оволодів усіма тонкоща-</w:t>
        <w:br/>
        <w:t>ми бою на шаблях. Тобто, це ще раз засвідчує профе-</w:t>
        <w:br/>
        <w:t>сіоналізм Миколи Руденка в будь-якій справі - якщо він</w:t>
        <w:br/>
        <w:t>за щось береться, то робить це найкращим способом.</w:t>
      </w:r>
    </w:p>
    <w:p>
      <w:pPr>
        <w:pStyle w:val="1321"/>
        <w:shd w:fill="auto" w:val="clear"/>
        <w:spacing w:lineRule="auto" w:line="240"/>
        <w:ind w:left="60" w:right="8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езкомпромісність - важлива риса Миколи Ру-</w:t>
        <w:br/>
        <w:t>денка, яка домінувала в ньому вже з перших днів пере-</w:t>
        <w:br/>
        <w:t>бування на службі. Знаючи його грамотне письмо і</w:t>
        <w:br/>
        <w:t>схильність до творчості, командир полку неодноразово</w:t>
        <w:br/>
        <w:t>пропонував бійцю полишити кавалерію і взятися за на,-</w:t>
        <w:br/>
        <w:t>писання історії полку. Якось Микола Руденко поглянув</w:t>
        <w:br/>
        <w:t>на історичні документи і вжахнувся: дзержинці, вияв-</w:t>
        <w:br/>
        <w:t>ляється, виконували не одну й не дві каральні експеди-</w:t>
        <w:br/>
        <w:t>ції в Середній Азії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рацювати над літописом кривавого полку він</w:t>
        <w:br/>
        <w:t>навідріз відмовився. А невдовзі почалася Велика Віт-</w:t>
        <w:br/>
        <w:t>чизняна війна, і його послали на Ленінградський фронт</w:t>
        <w:br/>
        <w:t>у зовсім інший підрозділ. Ангел-охоронець, вважатиме</w:t>
        <w:br/>
        <w:t>письменник, вивів його з цього полку й утримав від пи-</w:t>
        <w:br/>
        <w:t>сання ганебної історії. «Правду написати було немож-</w:t>
        <w:br/>
        <w:t>ливо, а брехати я не вмів і не хотів» [139, с. 103]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віжий вітер у суспільно-політичному житті СРСР</w:t>
        <w:br/>
        <w:t>після XX з’їзду партії позначений сплеском відносного</w:t>
        <w:br/>
        <w:t>вільнодумства. До числа творів, у яких окреслювалося</w:t>
        <w:br/>
        <w:t>критичне ставлення до дійсності прийнято зарахову-</w:t>
        <w:br/>
        <w:t>вати цикл нарисів В. Овєчкіна «Районні будні» та публі-</w:t>
        <w:br/>
        <w:t>кації його столичних послідовників Л. Іванова, Є. До-</w:t>
        <w:br/>
        <w:t>рош, Г. Радова, Ю. Черниченка, київського журналіста</w:t>
        <w:br/>
        <w:t>С. Колесника та письменника В. Некрасова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а сторінках столичної преси широко обгово-</w:t>
        <w:br/>
        <w:t>рювалися радянські будні міста й села, проблеми на-</w:t>
        <w:br/>
        <w:t>родного господарства, реформування економіки.</w:t>
        <w:br/>
        <w:t>Цілий пласт «деревенской» прози в російській літера-</w:t>
        <w:br/>
        <w:t>турі бере початок саме з цього періоду і пов’язаний із</w:t>
        <w:br/>
        <w:t>появою таких знакових імен, як В. Астаф’єв, В. Бєлов,</w:t>
      </w:r>
    </w:p>
    <w:p>
      <w:pPr>
        <w:pStyle w:val="1321"/>
        <w:shd w:fill="auto" w:val="clear"/>
        <w:tabs>
          <w:tab w:val="clear" w:pos="720"/>
          <w:tab w:val="left" w:pos="1129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.Распутін, В. Солоухін, В. Шукшин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иступи публіцистів, зазначає, філолог П. Камін-</w:t>
        <w:br/>
        <w:t>ський, вирізнялися творчим підходом до розгляду пев-</w:t>
        <w:br/>
        <w:t>них проблем, намаганням проникнути в глибину</w:t>
        <w:br/>
        <w:t>життя, піддати критиці різні негативні явища в еконо-</w:t>
        <w:br/>
        <w:t>мічному і громадсько-політичному житті, породжені</w:t>
        <w:br/>
        <w:t>тоталітарною системою і культом особи Й. Сталіна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роте, ніхто не заглибився до самого першодже-</w:t>
        <w:br/>
        <w:t>рела всіх бід - до «Капіталу» К. Маркса. До снаги це було</w:t>
        <w:br/>
        <w:t>лише Миколі Руденку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 70-х роках в авторській публіцистиці «центру»</w:t>
        <w:br/>
        <w:t>наростає тема сумнівів щодо правильності радянської</w:t>
        <w:br/>
        <w:t>системи взагалі. У цьому ряду згадують виступи А. Агра-</w:t>
        <w:br/>
        <w:t>новського, Ф.Абрамова, С. Залигіна, І. Васильєва, О. Ні-</w:t>
      </w:r>
    </w:p>
    <w:p>
      <w:pPr>
        <w:pStyle w:val="14011"/>
        <w:shd w:fill="auto" w:val="clear"/>
        <w:spacing w:lineRule="auto" w:line="240"/>
        <w:ind w:left="80" w:right="100" w:hanging="0"/>
        <w:jc w:val="both"/>
        <w:rPr/>
      </w:pPr>
      <w:r>
        <w:rPr>
          <w:rStyle w:val="1401"/>
          <w:color w:val="000000"/>
        </w:rPr>
        <w:t>кітіна, Г. Радова, А. Стрєляного, Ю. Черниченка. Тільки</w:t>
        <w:br/>
        <w:t>не згадують Валерія Марченка, який дивився на суть</w:t>
        <w:br/>
        <w:t>речей так же кардинально, як і Микола Руденко і писав</w:t>
        <w:br/>
        <w:t>не на замовлену політичними силами тему «как нам</w:t>
        <w:br/>
        <w:t>обустроить Россию», а на поклик власного серця — як</w:t>
        <w:br/>
        <w:t>нам жити самостійно. Тому і був закатований цербе-</w:t>
        <w:br/>
        <w:t>рами КДБ. Спочатку відбув шість років пермських табо-</w:t>
        <w:br/>
        <w:t>рів і два роки заслання нібито за наклепи на нашу світлу</w:t>
        <w:br/>
        <w:t>і радісну радянську дійсність. Після відбуття покарання</w:t>
        <w:br/>
        <w:t>прогресивний публіцист ніде не міг знайти роботи за</w:t>
        <w:br/>
        <w:t>спеціальністю, всі місця були зайняті надійними, тобто ,</w:t>
        <w:br/>
        <w:t xml:space="preserve">благонадійними журналістами. Тому працював нічним </w:t>
      </w:r>
      <w:r>
        <w:rPr>
          <w:rStyle w:val="1406"/>
          <w:color w:val="000000"/>
          <w:sz w:val="22"/>
          <w:szCs w:val="22"/>
        </w:rPr>
        <w:t>і</w:t>
        <w:br/>
      </w:r>
      <w:r>
        <w:rPr>
          <w:rStyle w:val="1401"/>
          <w:color w:val="000000"/>
        </w:rPr>
        <w:t>сторожем, як свого часу і Микола Руденко, автор майже</w:t>
        <w:br/>
        <w:t>двох десятків популярних книг. У 1981 році Валерій</w:t>
        <w:br/>
        <w:t>Марченко ніким з національно свідомої інтелігенції</w:t>
        <w:br/>
        <w:t>особливо не підтриманий відкрито виступив проти ін- і</w:t>
        <w:br/>
        <w:t>струкції Міносвіти УРСР «Про посилення вивчення ро-</w:t>
        <w:br/>
        <w:t>сійської мови у школах України» [126], був схоплений</w:t>
        <w:br/>
        <w:t>«орлами Андропова» і ув’язнений Київським обласним</w:t>
        <w:br/>
        <w:t>судом на 10 років суворого режиму. Не всі кримінальні ;</w:t>
        <w:br/>
        <w:t>злочинці тоді отримували такі терміни навіть за умисне</w:t>
        <w:br/>
        <w:t>убивство. А за слово протесту, за чисте патріотичне по-</w:t>
        <w:br/>
        <w:t>чуття українця партія, за висловом М. Шолохова «род-</w:t>
        <w:br/>
        <w:t>ная наша мать», готова була засуджувати до страти. Яку</w:t>
        <w:br/>
        <w:t>зловісному 1937-му. Не минуло й року після суду, і Ва-</w:t>
        <w:br/>
        <w:t>лерій Марченко загинув у Ленінградській тюр-мі через</w:t>
        <w:br/>
        <w:t>те, що лікарі зумисне не надавали йому допомогу. У</w:t>
        <w:br/>
        <w:t>нього була ниркова недостатність. І судді взагалі-то</w:t>
        <w:br/>
        <w:t>знали, що посилають журналіста на вірну смерть. Йшов</w:t>
        <w:br/>
        <w:t>1984-й рік. Офіційна преса про Валерія Марченка ні-</w:t>
        <w:br/>
        <w:t>чого не повідомляла. Які ж були успіхи на творчій ниві</w:t>
        <w:br/>
        <w:t>українського «красного письменства»? Державні премії</w:t>
        <w:br/>
        <w:t>СРСР у галузі літератури отримали І. Драч за книгу «Зе-</w:t>
        <w:br/>
        <w:t>лен</w:t>
      </w:r>
      <w:r>
        <w:rPr>
          <w:rStyle w:val="1401"/>
          <w:color w:val="000000"/>
          <w:lang w:val="ru-RU" w:eastAsia="ru-RU"/>
        </w:rPr>
        <w:t>ы</w:t>
      </w:r>
      <w:r>
        <w:rPr>
          <w:rStyle w:val="1401"/>
          <w:color w:val="000000"/>
        </w:rPr>
        <w:t>е врата» (1983) і В. Коротич за книгу «Лицо нена-</w:t>
        <w:br/>
        <w:t>висте» (1985). Державну премію імені Т. Шевченка 1984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року присуджено Л. Вишеславському («Близкая звезда»,</w:t>
        <w:br/>
        <w:t>О. Сизоненку («Степ», «Була осінь», «Мета»), В. Яворівсь-</w:t>
        <w:br/>
        <w:t>кому «Вічні Кортеліси») [116]... Усі - члени КПРС. Ми-</w:t>
        <w:br/>
        <w:t>кола Руденко добував семирічний термін у мордовсь-</w:t>
        <w:br/>
        <w:t>кому</w:t>
      </w:r>
      <w:r>
        <w:rPr>
          <w:rStyle w:val="1391"/>
          <w:color w:val="000000"/>
          <w:lang w:val="ru-RU" w:eastAsia="ru-RU"/>
        </w:rPr>
        <w:t xml:space="preserve"> </w:t>
      </w:r>
      <w:r>
        <w:rPr>
          <w:rStyle w:val="1391"/>
          <w:color w:val="000000"/>
        </w:rPr>
        <w:t>концтаборі. Ось такий інтер’єр епохи.</w:t>
      </w:r>
    </w:p>
    <w:p>
      <w:pPr>
        <w:pStyle w:val="13914"/>
        <w:shd w:fill="auto" w:val="clear"/>
        <w:spacing w:lineRule="auto" w:line="240" w:before="0" w:after="244"/>
        <w:ind w:left="40" w:right="20" w:firstLine="520"/>
        <w:rPr/>
      </w:pPr>
      <w:r>
        <w:rPr>
          <w:rStyle w:val="1391"/>
          <w:color w:val="000000"/>
        </w:rPr>
        <w:t>Трагічно склалася доля й московської колеги Ми-</w:t>
        <w:br/>
      </w:r>
      <w:r>
        <w:rPr>
          <w:rStyle w:val="13910pt11"/>
          <w:color w:val="000000"/>
          <w:sz w:val="22"/>
          <w:szCs w:val="22"/>
        </w:rPr>
        <w:t xml:space="preserve">коли </w:t>
      </w:r>
      <w:r>
        <w:rPr>
          <w:rStyle w:val="1391"/>
          <w:color w:val="000000"/>
        </w:rPr>
        <w:t>Руденка письменниці і перекладачки Зої Крах-</w:t>
        <w:br/>
      </w:r>
      <w:r>
        <w:rPr>
          <w:rStyle w:val="13910pt11"/>
          <w:color w:val="000000"/>
          <w:sz w:val="22"/>
          <w:szCs w:val="22"/>
        </w:rPr>
        <w:t xml:space="preserve">мальникової. </w:t>
      </w:r>
      <w:r>
        <w:rPr>
          <w:rStyle w:val="1391"/>
          <w:color w:val="000000"/>
        </w:rPr>
        <w:t>Вона була відома в столиці ще й тим, що</w:t>
        <w:br/>
        <w:t>сам Булат Окуджава, легендарний співець старого Ар-</w:t>
        <w:br/>
        <w:t>бату, присвятив їй свою пісню. Це вона перекладала в</w:t>
        <w:br/>
        <w:t>1968 році бестселер Миколи Руденка «Чарівний буме-</w:t>
        <w:br/>
        <w:t>ранг», який випустило тоді ж масовим тиражем видав-</w:t>
        <w:br/>
        <w:t>ництво «Молодая гвардия». Зоя Крахмальникова на по-</w:t>
        <w:br/>
        <w:t>чатку 80-х років минулого століття випускала позацен-</w:t>
        <w:br/>
        <w:t>зурний православний альманах «Надежда», була за-</w:t>
        <w:br/>
        <w:t>арештована і вислана на Алтай. У країні торжествували</w:t>
        <w:br/>
        <w:t>войовничі атеїсти. Після II Світової війни розправилися</w:t>
        <w:br/>
        <w:t>на Західній Україні з католицькими церквами, тепер на-</w:t>
        <w:br/>
        <w:t>ставала черга православних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1"/>
          <w:color w:val="000000"/>
        </w:rPr>
        <w:t>Якщо ж простежити, так би мовити, етимологію</w:t>
        <w:br/>
        <w:t>політичних переслідувань Миколи Руденка, то цілком</w:t>
        <w:br/>
        <w:t>очевидно, що наприкінці 60-х років партія в особі ЦК</w:t>
        <w:br/>
        <w:t>уже негласно поставила свою чорну позначку невга-</w:t>
        <w:br/>
        <w:t>мовному письменнику і мислителю, який не тільки від-</w:t>
        <w:br/>
        <w:t>мовився бути трубадуром партії, а ще й надокучав сво-</w:t>
        <w:br/>
        <w:t>їми листами і творами про «помилку К. Маркса» та про-</w:t>
        <w:br/>
        <w:t>позиціями унеможливлення грядущого економічного</w:t>
        <w:br/>
        <w:t>колапсу. Який колапс? Тут весь народ розгорнув соц-</w:t>
        <w:br/>
        <w:t>змагання за виконанім п’ятирічного плану та гідну зус-</w:t>
        <w:br/>
        <w:t>тріч наступного з’їзду КПРС, вступають у дію гіганти</w:t>
        <w:br/>
        <w:t>металургії і машинобудування, підготовлено найгран-</w:t>
        <w:br/>
        <w:t>ДІозніший проект перекидання північних рік на пів-</w:t>
        <w:br/>
        <w:t>день... а цей дивак говорить про якусь затавровану Ін-</w:t>
        <w:br/>
        <w:t>ститутом марксизму-ленінізму фізичну економію. Інва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87" w:right="1837" w:gutter="0" w:header="0" w:top="77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tabs>
          <w:tab w:val="clear" w:pos="720"/>
          <w:tab w:val="left" w:pos="5681" w:leader="none"/>
        </w:tabs>
        <w:spacing w:lineRule="auto" w:line="240"/>
        <w:ind w:left="60" w:righ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>зії трудящого люду комуністичними прожектами на-</w:t>
        <w:br/>
        <w:t>брали катастрофічного розмаху.</w:t>
        <w:tab/>
        <w:br/>
        <w:t xml:space="preserve">У підрозділі «Микола Руденко - провісник грома- </w:t>
        <w:br/>
        <w:t xml:space="preserve">дянського суспільства в Україні» ми детально зупини- </w:t>
        <w:br/>
        <w:t>мося на властивості письменника бути активатором</w:t>
        <w:br/>
        <w:t>інформаційного впливу заради демократизації суспіль-</w:t>
        <w:br/>
        <w:t>ства. Далеко не кожен наважувався відкрито виступити</w:t>
        <w:br/>
        <w:t>проти системи, а ще - письмово викласти своє бачення</w:t>
        <w:br/>
        <w:t>змін у державі в ім’я утвердження ідеалів справедливості</w:t>
        <w:br/>
        <w:t>в цій несправедливій державі. Таким відчайдухом був</w:t>
        <w:br/>
        <w:t xml:space="preserve">Микола Руденко зі своїм «Листом М. </w:t>
      </w:r>
      <w:r>
        <w:rPr>
          <w:rStyle w:val="132BookAntiqua1"/>
          <w:rFonts w:cs="Times New Roman" w:ascii="Times New Roman" w:hAnsi="Times New Roman"/>
          <w:color w:val="000000"/>
          <w:sz w:val="22"/>
          <w:szCs w:val="22"/>
        </w:rPr>
        <w:t xml:space="preserve">С. </w:t>
      </w: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 xml:space="preserve">Хрущову» </w:t>
      </w:r>
      <w:r>
        <w:rPr>
          <w:rStyle w:val="132BookAntiqua1"/>
          <w:rFonts w:cs="Times New Roman" w:ascii="Times New Roman" w:hAnsi="Times New Roman"/>
          <w:color w:val="000000"/>
          <w:sz w:val="22"/>
          <w:szCs w:val="22"/>
        </w:rPr>
        <w:t>1960-</w:t>
        <w:br/>
      </w: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>-го року. Тоді люди боялися всюдисущих спец-служб. Це</w:t>
        <w:br/>
        <w:t>суспільне явище блискуче передав російський пись-</w:t>
        <w:br/>
        <w:t>менник і кінорежисер Василь Шукшин в оповіданні</w:t>
        <w:br/>
        <w:t>«Міль, пардон мадам». Коли дивакуватий чоловік заради</w:t>
        <w:br/>
        <w:t>склянки горілки переповідає кожній новій групі турис-</w:t>
        <w:br/>
        <w:t>тів у своєму селі про нібито невідомий факт замаху на</w:t>
        <w:br/>
        <w:t>Гітлера з його особистою участю, то дружина лає його,</w:t>
        <w:br/>
        <w:t>каже, тебе ж коли-небудь посадять за спотворення іс-</w:t>
        <w:br/>
        <w:t>торії. Того чолов’ягу й у сільраду часто викликають, про-</w:t>
        <w:br/>
        <w:t>водять з ним бесіди. Але невгамовний Броніслав Пупков</w:t>
        <w:br/>
        <w:t>гордо заявляє: «Не мають права. Це - не друкована ро-</w:t>
        <w:br/>
        <w:t>бота!». Ото ж бо, а Микола Руденко мав сміливість ви-</w:t>
        <w:br/>
        <w:t>кладати на письмі думки, відмінні від «лінії партії».</w:t>
        <w:br/>
        <w:t>Друкована робота.</w:t>
      </w:r>
    </w:p>
    <w:p>
      <w:pPr>
        <w:pStyle w:val="1321"/>
        <w:shd w:fill="auto" w:val="clear"/>
        <w:spacing w:lineRule="auto" w:line="240"/>
        <w:ind w:left="60" w:right="8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>Саме після «Листа М. С. Хрущову» КДБ узяло Ми-</w:t>
        <w:br/>
        <w:t>колу Руденка, що називається, в оперативну розробку,</w:t>
        <w:br/>
        <w:t>засвідчивши таким чином подвійну мораль, подвійні</w:t>
        <w:br/>
        <w:t>стандарти, лицемірство компартійної верхівки.</w:t>
      </w:r>
    </w:p>
    <w:p>
      <w:pPr>
        <w:pStyle w:val="1321"/>
        <w:shd w:fill="auto" w:val="clear"/>
        <w:spacing w:lineRule="auto" w:line="240"/>
        <w:ind w:left="60" w:right="8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 xml:space="preserve">«Україна - </w:t>
      </w:r>
      <w:r>
        <w:rPr>
          <w:rStyle w:val="132BookAntiqua1"/>
          <w:rFonts w:cs="Times New Roman" w:ascii="Times New Roman" w:hAnsi="Times New Roman"/>
          <w:color w:val="000000"/>
          <w:sz w:val="22"/>
          <w:szCs w:val="22"/>
        </w:rPr>
        <w:t xml:space="preserve">1960» </w:t>
      </w:r>
      <w:r>
        <w:rPr>
          <w:rStyle w:val="132BookAntiqua"/>
          <w:rFonts w:cs="Times New Roman" w:ascii="Times New Roman" w:hAnsi="Times New Roman"/>
          <w:color w:val="000000"/>
          <w:sz w:val="22"/>
          <w:szCs w:val="22"/>
        </w:rPr>
        <w:t>- таку назву мав повнометраж-</w:t>
        <w:br/>
        <w:t>ний документальний кінофільм, знятий того ж року за</w:t>
        <w:br/>
        <w:t>сценарієм Миколи Руденка та Миколи Упеника. Стріч-</w:t>
        <w:br/>
        <w:t>ка, зрозуміло, більше лакувала «радісну дійсність», аніж</w:t>
        <w:br/>
        <w:t>показувала реальне життя, тому її демонстрували по</w:t>
        <w:br/>
        <w:t>всіх кінотеатрах, навіть повезли в Москву для участі в</w:t>
      </w:r>
    </w:p>
    <w:p>
      <w:pPr>
        <w:pStyle w:val="14011"/>
        <w:shd w:fill="auto" w:val="clear"/>
        <w:spacing w:lineRule="auto" w:line="240"/>
        <w:ind w:left="80" w:right="80" w:hanging="0"/>
        <w:jc w:val="both"/>
        <w:rPr/>
      </w:pPr>
      <w:r>
        <w:rPr>
          <w:rStyle w:val="140BookmanOldStyle"/>
          <w:rFonts w:cs="Times New Roman"/>
          <w:color w:val="000000"/>
          <w:sz w:val="22"/>
          <w:szCs w:val="22"/>
        </w:rPr>
        <w:t>заходах з нагоди Декади української культури. Офіційні</w:t>
        <w:br/>
        <w:t>ідеологи високо оцінили фільм. Авторів подали до на-</w:t>
        <w:br/>
        <w:t>городження орденами Трудового Червоного Прапора.</w:t>
        <w:br/>
        <w:t>Та вже тоді чиясь передбачлива рука викреслила їхні</w:t>
        <w:br/>
        <w:t>прізвища (через Руденка) зі списку відзначених.</w:t>
      </w:r>
    </w:p>
    <w:p>
      <w:pPr>
        <w:pStyle w:val="14011"/>
        <w:shd w:fill="auto" w:val="clear"/>
        <w:spacing w:lineRule="auto" w:line="240"/>
        <w:ind w:left="80" w:right="80" w:firstLine="580"/>
        <w:jc w:val="both"/>
        <w:rPr/>
      </w:pPr>
      <w:r>
        <w:rPr>
          <w:rStyle w:val="140BookmanOldStyle"/>
          <w:rFonts w:cs="Times New Roman"/>
          <w:color w:val="000000"/>
          <w:sz w:val="22"/>
          <w:szCs w:val="22"/>
        </w:rPr>
        <w:t>Окремого дослідження потребує історія з поста-</w:t>
        <w:br/>
        <w:t>новкою вистави «На дні морському» (режисер Володи-</w:t>
        <w:br/>
        <w:t>мир Оглоблін) за однойменною п’єсою Миколи Руден-</w:t>
        <w:br/>
        <w:t>ка в Українському академічному драматичному театрі</w:t>
        <w:br/>
        <w:t>імені І. Франка 1962-го року. Тема та ж, що й у повісті</w:t>
        <w:br/>
        <w:t>О. Солженіцина «Один день Івана Денисовича» - без-</w:t>
        <w:br/>
        <w:t>компромісне викриття сталінщини. Одначе, в Україні</w:t>
        <w:br/>
        <w:t>оплот сталінізму виявився набагато міцнішим, ніж будь-</w:t>
        <w:br/>
        <w:t>де. Вистава йшла з неймовірним успіхом, переповнені</w:t>
        <w:br/>
        <w:t>зали колишніх в’язнів ГУЛАГу та їхніх родичів просто</w:t>
        <w:br/>
        <w:t>здіймали бурю протесту в театрі під час дійства, пере-</w:t>
        <w:br/>
        <w:t>живаючи за долю головних героїв. У головних ролях, до</w:t>
        <w:br/>
        <w:t>речі, були зайняті найзнаменитіші актори - Наталія</w:t>
        <w:br/>
        <w:t>Ужвій та Михайло Задніпровський. У КДБ при Раді Мі-</w:t>
        <w:br/>
        <w:t>ністрів УРСР збагнули, що театр потроху перетворю-</w:t>
        <w:br/>
        <w:t>ється на масовий агітмайданчик антисталінщини. Іще</w:t>
        <w:br/>
        <w:t>до постановки КДБ та секретар ЦК КПУ з ідеології</w:t>
        <w:br/>
        <w:t>А Скаба відкидали п’єсу, не підтримували її появу на сце-</w:t>
        <w:br/>
        <w:t>-ні. Тільки завдяки завідувачу від ділу науки і культури ЦК</w:t>
        <w:br/>
        <w:t>КПУ Юрію Кондуфору, який мав свої важелі впливу на</w:t>
        <w:br/>
        <w:t>місцеву партеліту та контакти в прогресивнішій Москві,</w:t>
        <w:br/>
        <w:t>спектакль відбувся. І все ж винахідливе КДБ зробило</w:t>
        <w:br/>
        <w:t>свою чорну справу: працівники спецслужби невідомо</w:t>
        <w:br/>
        <w:t>яким коштом, але скуповували квитки на цю виставу на</w:t>
        <w:br/>
        <w:t>багато днів наперед. Ясна річ, що зала ставала напівпо-</w:t>
        <w:br/>
        <w:t>рожньою. Одного такого вечора А. Скаба привів політ-</w:t>
        <w:br/>
        <w:t>бюро ЦК КПУ і заявив, що виставу слід зняти, оскільки</w:t>
        <w:br/>
        <w:t>на неї перестали ходити глядачі. Хоча глядачі й не пі-</w:t>
        <w:br/>
        <w:t>дозрювали, чому не можуть дістати квитка на спектакль</w:t>
        <w:br/>
        <w:t>«На дні морському», адже всі квитки справно викупову-</w:t>
      </w:r>
    </w:p>
    <w:p>
      <w:pPr>
        <w:pStyle w:val="1321"/>
        <w:shd w:fill="auto" w:val="clear"/>
        <w:spacing w:lineRule="auto" w:line="240"/>
        <w:ind w:left="100"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ало КДБ. Іншого такого випадку в історії театру, коли</w:t>
        <w:br/>
        <w:t>на його виставу прибуло б політбюро ЦК КПУ в по-</w:t>
        <w:br/>
        <w:t>вному складі, не траплялося. Справлялася цензура на</w:t>
        <w:br/>
        <w:t>стадії підготовки спектаклів. Аж до 1991 -го року. Так що</w:t>
        <w:br/>
        <w:t xml:space="preserve">Степан Бандера виявився абсолютно правий, напи- </w:t>
        <w:br/>
        <w:t>савщи того-таки 1956-го року (ніби року оновлення),</w:t>
        <w:br/>
        <w:t>відразу після XX з’їзду КПРС статтю «Політика Москви</w:t>
      </w:r>
    </w:p>
    <w:p>
      <w:pPr>
        <w:pStyle w:val="1321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езмінна».</w:t>
      </w:r>
    </w:p>
    <w:p>
      <w:pPr>
        <w:pStyle w:val="1321"/>
        <w:shd w:fill="auto" w:val="clear"/>
        <w:tabs>
          <w:tab w:val="clear" w:pos="720"/>
          <w:tab w:val="left" w:pos="5366" w:leader="none"/>
        </w:tabs>
        <w:spacing w:lineRule="auto" w:line="240"/>
        <w:ind w:left="100" w:right="4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ув іще один сміливий театр у Союзі РСР, якии ри-</w:t>
        <w:br/>
        <w:t>зикнув поставити п’єсу Миколи Руденка. Брянський об-</w:t>
        <w:br/>
        <w:t>ласний драматичний театр. І там чинився спротив</w:t>
        <w:br/>
        <w:t>приблизно таким же методом, що й у Києві. На одну з</w:t>
        <w:br/>
        <w:t>прем’єрних вистав запросили Миколу Руденка. Він при-</w:t>
        <w:br/>
        <w:t>їхав. А що тоді зчинилося у Брянську - справжній мі-</w:t>
        <w:br/>
        <w:t>тинг, мабуть, перший у Радянському Союзі несанкціо-</w:t>
        <w:br/>
        <w:t>нований політичний мітинг під стінами театру. Річ у</w:t>
        <w:br/>
        <w:t>тім, що недолуге місцеве начальство прем’єру спектак-</w:t>
        <w:br/>
        <w:t>лю відсувало, а квитки каса продавала. І сталося так, що</w:t>
        <w:br/>
        <w:t>на прем’єру прийшло декілька комплектів глядачів. Яс-</w:t>
        <w:br/>
        <w:t>на річ, що зала їх умістити не могла. Але вони не хотіли</w:t>
        <w:br/>
        <w:t>розходитися. І таким чином сам по собі зчинився мі-</w:t>
        <w:br/>
        <w:t>тинг А призвідником його став не хто інший, як наш</w:t>
        <w:br/>
        <w:t>знаменитий Микола Руденко. Та все ж виставу зняли і</w:t>
        <w:br/>
        <w:t>веліли забути. Вона була небезпечною для режиму дес-</w:t>
        <w:br/>
        <w:t>потів. Принагідно, зауважимо, що сама п'єса не публіку-</w:t>
        <w:br/>
        <w:t>валася, вперше її надрукували вже в 90-х роках минуло-</w:t>
        <w:br/>
        <w:t>го століття.</w:t>
        <w:tab/>
        <w:br/>
        <w:t>Зазначимо, що після хрущовської «відлиги» зя-</w:t>
      </w:r>
    </w:p>
    <w:p>
      <w:pPr>
        <w:pStyle w:val="1321"/>
        <w:shd w:fill="auto" w:val="clear"/>
        <w:spacing w:lineRule="auto" w:line="240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вився шокуючий партноменклатуру роман Олеся Гон-</w:t>
        <w:br/>
        <w:t>чара «Собор». Усі сили компартія України кинула на</w:t>
        <w:br/>
        <w:t>організацію повсюдного осуду цього твору за шабло-</w:t>
        <w:br/>
        <w:t>ном «Я - проста доярка колгоспу імені Калініна хоч і не</w:t>
        <w:br/>
        <w:t>читала цього роману, але скажу, якої шкоди...», тому Ми-</w:t>
        <w:br/>
        <w:t>кола Руденко дещо відсунувся на другий план. Якраз у ці</w:t>
        <w:br/>
        <w:t>роки з’являється нова когорта задиристих і вільних від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53" w:right="1923" w:gutter="0" w:header="0" w:top="929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3"/>
        <w:shd w:fill="auto" w:val="clear"/>
        <w:spacing w:lineRule="auto" w:line="240"/>
        <w:ind w:left="20" w:righ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артійної «ідейності» українських прозаїків. Виходять</w:t>
        <w:br/>
        <w:t>книги Євгена Гуцала «Яблука з осіннього саду», «Скупана</w:t>
        <w:br/>
        <w:t xml:space="preserve">в любистку», «Хустина шовку зеленого», Григора </w:t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>Тю-</w:t>
        <w:br/>
        <w:t xml:space="preserve">тюнника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Зав’язь», трохи згодом - історичний «анти-</w:t>
        <w:br/>
        <w:t>партійний» роман Івана Білика «Меч Арея», науково-</w:t>
        <w:br/>
        <w:t>фантастичні твори Олеся Бердника.</w:t>
      </w:r>
    </w:p>
    <w:p>
      <w:pPr>
        <w:pStyle w:val="253"/>
        <w:shd w:fill="auto" w:val="clear"/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Тоді ж Григір Тютюнник у листі до Олеся Гончара</w:t>
        <w:br/>
        <w:t>передасть настрої оновлених сталінських послідовни-</w:t>
        <w:br/>
        <w:t>ків: «Здавалося б, нормалізація (як же: «культу не було,</w:t>
        <w:br/>
        <w:t>були окремі помилки», генерали аплодують, стоячи</w:t>
        <w:br/>
        <w:t>його ім’ю, названому начальством; керівні дами, комсо-</w:t>
        <w:br/>
        <w:t>молки в сорок років, переконують письменників-по-</w:t>
        <w:br/>
        <w:t>чатківців, що 37-й рік не такий уже й злочинний, що</w:t>
        <w:br/>
        <w:t>декому тоді справедливо «дали прикурить» - і раптом</w:t>
        <w:br/>
        <w:t>«Собор». Здавалося б, усе минулося, «прошло без сучка и</w:t>
        <w:br/>
        <w:t>задоринки»: народ, від якого забрано й приховано істо-</w:t>
        <w:br/>
        <w:t>рію його духу, як приховують від прийомної дитини,</w:t>
        <w:br/>
        <w:t>хто її батьки і куди вони поділися, - народ цей звик,</w:t>
        <w:br/>
        <w:t>«без-молствует» - і раптом «Собор» [175, с. 761 - 762].</w:t>
        <w:br/>
        <w:t>Мине трохи часу - і раптом «Економічні монологи»</w:t>
        <w:br/>
        <w:t>Миколи Руденка. Та й не просто тобі художній твір, бе-</w:t>
        <w:br/>
        <w:t>летристика, а фундаментальна економіко-філософська</w:t>
        <w:br/>
        <w:t>праця, що розбиває вщент «святая святих» їхньої мар-</w:t>
        <w:br/>
        <w:t>ксистсько-ленінської антислов’янської, з дозволу ска-</w:t>
        <w:br/>
        <w:t>зати, релігії, а в офіційному тлумаченні «революційного</w:t>
        <w:br/>
        <w:t>вчення». Справді-бо, пора вдаватися до практики і ме-</w:t>
        <w:br/>
        <w:t>тодів 1937 року, адже «вороги народу» вже пробралися,</w:t>
        <w:br/>
        <w:t>притупивши більшовицьку пильність, до самісіньких</w:t>
        <w:br/>
        <w:t>основ. До істинного розуміння нав’язаної суспільству</w:t>
        <w:br/>
        <w:t>формули «кто б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л никем, тот станет всем». Хоча того-</w:t>
        <w:br/>
        <w:t>таки 1968-го року дісталося й Миколі Руденку. Одна з</w:t>
        <w:br/>
        <w:t>ідеологічних нарад у ЦК КПУ, куди зібрали всіх секре-</w:t>
        <w:br/>
        <w:t>тарів райкомів і обкомів партії з ідеології та комсомо-</w:t>
        <w:br/>
        <w:t>лок у сорок років, як писав Григір Тютюнник, і громили</w:t>
        <w:br/>
        <w:t>збірку поезій Миколи Руденка «Всесвіт у тобі». І тільки</w:t>
        <w:br/>
        <w:t>перший секретар ЦК Петро Шелест невідомо яким по-</w:t>
        <w:br/>
        <w:t>битом узяв та й заступився за поета. Це трохи відстро-</w:t>
        <w:br/>
        <w:t>чило час розправи. Хоча всі стріли партійного гніву</w:t>
        <w:br/>
        <w:t xml:space="preserve">полетіли у бік видавництва та безпосереднього редак- </w:t>
        <w:br/>
        <w:t>тора книж-ки. Звичайно, справжня причина арешту й</w:t>
        <w:br/>
        <w:t>ув’язнення за «антирадянську діяльність» Миколи Ру-</w:t>
        <w:br/>
        <w:t>денка - його фундаментальні публіцистичні твори, які</w:t>
        <w:br/>
        <w:t>неспростовно довели хибність теорії марксизмулені-</w:t>
        <w:br/>
        <w:t>нізму, покладеної в основу діяльності комуністичної</w:t>
        <w:br/>
        <w:t>партії і радянської держави та неспроможність мало-</w:t>
        <w:br/>
        <w:t>освічених членів політбюро ЦК КПРС похилого віку</w:t>
        <w:br/>
        <w:t>адекватно осмислити зовнішні і внутрішні протиріччя</w:t>
        <w:br/>
        <w:t>в громадсько-політичному й економічному житті для</w:t>
        <w:br/>
        <w:t>прийняття виважених рішень. Інакшого годі було спо-</w:t>
        <w:br/>
        <w:t>діватися від догматиків і демагогів, які через два роки</w:t>
        <w:br/>
        <w:t>після суду над М. Руденком і О. Тихим розв’яжуть без-</w:t>
        <w:br/>
        <w:t>глузду війну в Афганістані і не понесуть за десятки</w:t>
        <w:br/>
        <w:t>тисяч загиблих і сотні тисяч поранених радянських</w:t>
        <w:br/>
        <w:t>солдатів і офіцерів жодної відповідальності. Виходить,</w:t>
        <w:br/>
        <w:t>за дії,які призвели до трагедії тисяч людей, - нікого не</w:t>
        <w:br/>
        <w:t>притягли до суду. А за висловлені думки, за намагання</w:t>
        <w:br/>
        <w:t>врятувати свою країну і людство в цілому від економіч-</w:t>
        <w:br/>
        <w:t>ної і продовольчої кризи, - сім років концтабору і п’ять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213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заслання. Світло і Пітьма знову стали на герць.</w:t>
      </w:r>
    </w:p>
    <w:p>
      <w:pPr>
        <w:pStyle w:val="253"/>
        <w:shd w:fill="auto" w:val="clear"/>
        <w:spacing w:lineRule="auto" w:line="240"/>
        <w:ind w:left="40" w:right="80" w:firstLine="60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Людиноненависницька ідеологія тоталітаризму,</w:t>
        <w:br/>
        <w:t>як більшовизму, так і фашизму, головними своїми воро-</w:t>
        <w:br/>
        <w:t>гами вважала філософів-аналітиків, які, продовжуючи</w:t>
        <w:br/>
        <w:t>традиції позитивізму XIX та неопозитивізму XX сто-</w:t>
        <w:br/>
        <w:t>річчя, шляхом логіко-лінгвістичного аналізу речей та</w:t>
        <w:br/>
        <w:t>гасел доводили облудність та гуманітарну, наукову і мо-</w:t>
        <w:br/>
        <w:t>ральну нездатність диктаторських режимів» [100, с. 14].</w:t>
        <w:br/>
        <w:t>Микола Руденко був знавцем, отже - ворог неукам біля</w:t>
        <w:br/>
        <w:t>державного і партійного керма. Ворог Пітьми.</w:t>
      </w:r>
    </w:p>
    <w:p>
      <w:pPr>
        <w:pStyle w:val="253"/>
        <w:shd w:fill="auto" w:val="clear"/>
        <w:spacing w:lineRule="auto" w:line="240"/>
        <w:ind w:left="40" w:right="80" w:firstLine="60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остановою «Про підготовку до 50-річчя ство-</w:t>
        <w:br/>
        <w:t>рення Союзу Радянських Соціалістичних Республік» ЦК</w:t>
      </w: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КПРС у 1972 році лицемірно проголосив створення</w:t>
        <w:br/>
        <w:t>«нової історичної спільноти - радянського народу». Це</w:t>
        <w:br/>
        <w:t>означало посилення русифікації республік взагалі і Ук-</w:t>
        <w:br/>
        <w:t>раїни зокрема. ЦК КПРС і Рада Міністрів СРСР продуку-</w:t>
        <w:br/>
        <w:t>ють шовіністичні за своєю суттю постанови: «Про захо-</w:t>
        <w:br/>
        <w:t>ди щодо подальшого вдосконалення вивчення і викла-</w:t>
        <w:br/>
        <w:t>дання російської мови в союзних республіках» (1978),</w:t>
        <w:br/>
        <w:t>«Про додаткові заходи з поліпшення вивчення росій-</w:t>
        <w:br/>
        <w:t>ської мови в загальноосвітніх школах та інших на-</w:t>
        <w:br/>
        <w:t>вчальних закладах союзних республік» (1983 р.). 31984</w:t>
        <w:br/>
        <w:t>року в УРСР почали виплати підвищеної зарплати (на</w:t>
        <w:br/>
        <w:t>15%!) вчителям російської мови і літератури у порів-</w:t>
        <w:br/>
        <w:t>нянні з учителями української мови і літератури в за-</w:t>
        <w:br/>
        <w:t>гальноосвітніх школах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І це - на фоні одіозної інструкції Міносвіти, яка</w:t>
        <w:br/>
        <w:t>дозволяла взагалі не вивчати ні українську мову, ні літе-</w:t>
        <w:br/>
        <w:t>ратуру, якщо на те є заява батьків учня [41]. Звісно, такої</w:t>
        <w:br/>
        <w:t>принизливої для українців ситуації Микола Руденко</w:t>
        <w:br/>
        <w:t>терпіти просто не міг. І навіть концтабірна брама не</w:t>
        <w:br/>
        <w:t>була для нього перепоною. Бо він писав протестні пуб-</w:t>
        <w:br/>
        <w:t>лікації, які відразу ж за допомогою патріотів (часто - за</w:t>
        <w:br/>
        <w:t>допомогою дружини Раїси Панасівни) переправлялися</w:t>
        <w:br/>
        <w:t>на волю, і звучали на весь світ на радіо «Свобода» та</w:t>
        <w:br/>
        <w:t>«Голос Америки». Тому й кинули до в’язниці відважну</w:t>
        <w:br/>
        <w:t>Раїсу Панасівну. Щоб урвати зв’язок мислителя зі світом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 часи несміливої «горбачовської» перебудови</w:t>
        <w:br/>
        <w:t>(головним чином були словеса, а діла майже не було)</w:t>
        <w:br/>
        <w:t>одна з основних тем московської школи публіцистики</w:t>
        <w:br/>
        <w:t>(Л. Аннінський, В. Васильєв, В. Бєлов, О. Лацис, А. Стрє-</w:t>
        <w:br/>
        <w:t>ляний, В. Щекочіхін) зводилася до пошуків виходу</w:t>
        <w:br/>
        <w:t>країни з економічної кризи. Причому, всі вони мислили</w:t>
        <w:br/>
        <w:t>про радянську імперію і не інакше, ніякі там «сепарти-</w:t>
        <w:br/>
        <w:t>тисти» до уваги не бралися. І ніби ніхто «не помічав», що</w:t>
        <w:br/>
        <w:t>справжній знавець теми М. Руденко, який застерігав від</w:t>
        <w:br/>
        <w:t>колапсу ще в зоряні часи Хрущова, немає доступу до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51" w:right="1954" w:gutter="0" w:header="0" w:top="898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3"/>
        <w:shd w:fill="auto" w:val="clear"/>
        <w:spacing w:lineRule="auto" w:line="240"/>
        <w:ind w:left="40" w:right="8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ЗМІ. Масова пропаганда запудрювала мізки народу, і за</w:t>
        <w:br/>
        <w:t>допомогою провідних публіцистів епохи, - про соціа-</w:t>
        <w:br/>
        <w:t>лізм «з чєловєчєським ліцом», а Микола Руденко і де-</w:t>
        <w:br/>
        <w:t>сятки інших дисидентів досі перебували у ранзі держав-</w:t>
        <w:br/>
        <w:t>них злочинців і спостерігали за «сміливими» дискусія-</w:t>
        <w:br/>
        <w:t>ми із-за грат або з місць заслання. М. Руденко з дружи-</w:t>
        <w:br/>
        <w:t>ною перебували в глухому алтайському закутку. Не</w:t>
        <w:br/>
        <w:t>знати про нього «виконроби перебудови» з-поміж тих</w:t>
        <w:br/>
        <w:t>же помічників партії не могли, адже «Голос Америки» та</w:t>
        <w:br/>
        <w:t>інші поки що ворожі радіостанції регулярно інформу-</w:t>
        <w:br/>
        <w:t>вали про нього як про політичного в’язня. Це може за-</w:t>
        <w:br/>
        <w:t>свідчувати як про відсутність солідарності серед всесо-</w:t>
        <w:br/>
        <w:t>юзних «акул пера і мікрофону», так і про певну спрямо-</w:t>
        <w:br/>
        <w:t>ваність їхньої поведінки. Недаремно в народі тоді ходив</w:t>
        <w:br/>
        <w:t>жарт: перебудова - це як дрімучий ліс - угорі шумить, а</w:t>
        <w:br/>
        <w:t>внизу - тихо.</w:t>
      </w:r>
    </w:p>
    <w:p>
      <w:pPr>
        <w:pStyle w:val="253"/>
        <w:shd w:fill="auto" w:val="clear"/>
        <w:spacing w:lineRule="auto" w:line="240"/>
        <w:ind w:left="40" w:right="8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артія дозволяє дискусії, з’являється термін «сво-</w:t>
        <w:br/>
        <w:t>бода слова». Виходять великими тиражами збірники</w:t>
        <w:br/>
        <w:t>публіцистики «Зависит от нас. Перестройка в зеркале</w:t>
        <w:br/>
        <w:t>пресс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», «Иного не дано», «Страниц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ы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истории КПСС:</w:t>
        <w:br/>
        <w:t>Факт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. Проблем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. Уроки», «Если по совести», «Уроки</w:t>
        <w:br/>
        <w:t>горькие, но необходим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е», «Постижение», у Києві -</w:t>
        <w:br/>
        <w:t>«Ми не раби», «Час перебудови» та ін.</w:t>
      </w:r>
    </w:p>
    <w:p>
      <w:pPr>
        <w:pStyle w:val="253"/>
        <w:shd w:fill="auto" w:val="clear"/>
        <w:spacing w:lineRule="auto" w:line="240"/>
        <w:ind w:left="40" w:right="8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А про Василя Стуса, Олексу Тихого, Івана Світ-</w:t>
        <w:br/>
        <w:t>личного та багатьох інших політичних в’язнів офіційна</w:t>
        <w:br/>
        <w:t>преса також помовкувала. Не бажали псувати імідж ве-</w:t>
        <w:br/>
        <w:t>ликого «перебудовника» М. Горбачова, якому народ</w:t>
        <w:br/>
        <w:t>влучно присвоїв прізвисько «Михаїл-мєчєний». Через</w:t>
        <w:br/>
        <w:t>багато літ політичний в’язень мордовських таборів і</w:t>
        <w:br/>
        <w:t>публіцист Василь Овсієнко змалює справжнє нутро так</w:t>
        <w:br/>
        <w:t>званого демократичного генсека (пригадуєте, ще 1957</w:t>
        <w:br/>
        <w:t>року М. Руденко застерігав суспільство від лискучих і</w:t>
        <w:br/>
        <w:t>улесливих «демократів»?): «Горбачову не хотілося мати</w:t>
        <w:br/>
        <w:t>в камері Нобелівського лауреата - ані звільнити його.</w:t>
        <w:br/>
        <w:t>Знаючи, що Нобелівську премію присуджують 24 жов-</w:t>
      </w: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тня</w:t>
      </w:r>
      <w:r>
        <w:rPr>
          <w:rStyle w:val="132TimesNewRoman"/>
          <w:color w:val="000000"/>
          <w:lang w:eastAsia="ru-RU"/>
        </w:rPr>
        <w:t xml:space="preserve"> </w:t>
      </w:r>
      <w:r>
        <w:rPr>
          <w:rStyle w:val="132TimesNewRoman"/>
          <w:color w:val="000000"/>
        </w:rPr>
        <w:t>- тільки живим - Горбачов руками лагерної ад-</w:t>
        <w:br/>
        <w:t>міністрації знищив В. Стуса 3 вересня 1985 року» [107.</w:t>
        <w:br/>
        <w:t>С. 8 - 9]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итання серйозного аналізу економічних векто-</w:t>
        <w:br/>
        <w:t>рів розвитку як окремої країни, так і людства загалом,</w:t>
        <w:br/>
        <w:t>за підсумками XX століття та перед лицем загроз XXI</w:t>
        <w:br/>
        <w:t>століття розглядали в локальних публікаціях А. Агра-</w:t>
        <w:br/>
        <w:t>новський, В. Лизанчук, М. Жулинський, Й. Лось, Л. Бой-</w:t>
        <w:br/>
        <w:t>ко-Бойчук, О. Нагорний, М. Нечиталюк, А. Свідзинсь-</w:t>
        <w:br/>
        <w:t>кий, І. Полянський, В. Шкляр, Е. Шес- такова, Ю. Щербак;</w:t>
        <w:br/>
        <w:t>чимало місця дослідженню ролі публіциста в суспіль-</w:t>
        <w:br/>
        <w:t>но-політичному житті приділено в монографіях О. Га-</w:t>
        <w:br/>
        <w:t>лича «Олесь Гончар - журналіст, публіцист, редактор:</w:t>
        <w:br/>
        <w:t>еволюція творчої майстерності», П. Камінського «Пуб-</w:t>
        <w:br/>
        <w:t>лицистика В. Г. Распутина: мировоззрение и проблема-</w:t>
        <w:br/>
        <w:t>тика», В. Пульмана «На перекрестке чет</w:t>
      </w:r>
      <w:r>
        <w:rPr>
          <w:rStyle w:val="132TimesNewRoman"/>
          <w:color w:val="000000"/>
          <w:lang w:eastAsia="ru-RU"/>
        </w:rPr>
        <w:t>ы</w:t>
      </w:r>
      <w:r>
        <w:rPr>
          <w:rStyle w:val="132TimesNewRoman"/>
          <w:color w:val="000000"/>
        </w:rPr>
        <w:t>рех дорог. Про-</w:t>
        <w:br/>
        <w:t>гноз судьб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 xml:space="preserve"> человечества (четвертое издание)»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еред численних інтерв’ю ЗМІ, які Микола Ру-</w:t>
        <w:br/>
        <w:t>денко щедро давав після повернення в Україну зі США,</w:t>
        <w:br/>
        <w:t>привертає увагу неординарна публікація в «Народній</w:t>
        <w:br/>
        <w:t>газеті» у жовтні 1997 року під заголовком «Прорив до</w:t>
        <w:br/>
        <w:t>волі» [140]. Розмова - з нагоди 90-річчя легендарного</w:t>
        <w:br/>
        <w:t>правозахисника, збурювача спокою в СРСР генерала</w:t>
        <w:br/>
        <w:t>Петра Григоренка. Тоді відбувся вечір пам’яті Петра</w:t>
        <w:br/>
        <w:t>Григоровича у київському Будинку вчителя. Зі США</w:t>
        <w:br/>
        <w:t>прилетів його син Андрій, який отримав батькову наго-</w:t>
        <w:br/>
        <w:t>роду від незалежної України - орден «За мужність» І сту-</w:t>
        <w:br/>
        <w:t>пеня. До речі, саме Петро Григоренко став першим</w:t>
        <w:br/>
        <w:t>кавалером цієї почесної нагороди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Доктор військових наук, генерал-майор П. Г. Гри-</w:t>
        <w:br/>
        <w:t>горенко створив і очолив першу в СРСР кафедру кібер-</w:t>
        <w:br/>
        <w:t>нетики у військовій академії Генерального штабу МО</w:t>
        <w:br/>
        <w:t>СРСР імені М. Фрунзе. За виступ проти «розкручування»</w:t>
        <w:br/>
        <w:t>в радянській пресі нового культу особи - культу пер-</w:t>
        <w:br/>
        <w:t>шого секретаря ЦК КПРС і голови Ради Міністрів СРСР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53" w:right="1947" w:gutter="0" w:header="0" w:top="9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3"/>
        <w:shd w:fill="auto" w:val="clear"/>
        <w:spacing w:lineRule="auto" w:line="240"/>
        <w:ind w:left="20" w:right="16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М. Хрущова ще 1961 року поплатився роботою, а в </w:t>
      </w:r>
      <w:r>
        <w:rPr>
          <w:rStyle w:val="25Georgia"/>
          <w:rFonts w:cs="Times New Roman"/>
          <w:b w:val="false"/>
          <w:bCs w:val="false"/>
          <w:color w:val="000000"/>
          <w:sz w:val="22"/>
          <w:szCs w:val="22"/>
        </w:rPr>
        <w:t>1964</w:t>
        <w:br/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році за створення на Далекому Сході «Спілки відрод-</w:t>
        <w:br/>
        <w:t>ження чистого ленінізму» його запроторили на трива-</w:t>
        <w:br/>
        <w:t>лий термін до психіатрички. У КДБ саме освоювали</w:t>
        <w:br/>
        <w:t>новітній метод розправи над незгідними з «лінією пар-</w:t>
        <w:br/>
        <w:t>тії». Петро Григоренко відкрито протестував проти со-</w:t>
        <w:br/>
        <w:t xml:space="preserve">вєтської окупації Чехословаччини 1968 року, підтримав </w:t>
        <w:br/>
        <w:t>заборонений рух кримських татар за право повер-</w:t>
        <w:br/>
        <w:t>нення на історичну батьківщину, написав історико-</w:t>
        <w:br/>
        <w:t>публіцистичний памфлет «Приховування історичної</w:t>
        <w:br/>
        <w:t>правди - злочин перед народом» - про незліченні мар-</w:t>
        <w:br/>
        <w:t>ні втрати СРСР у II Світовій війні через невміле керів-</w:t>
        <w:br/>
        <w:t>ництво. Він сам розшукав через Оксану Мешко у 1975</w:t>
        <w:br/>
        <w:t>році Миколу Руденка, коли академік А. Сахаров, не во-</w:t>
        <w:br/>
        <w:t>лодіючи українською мовою, дав йому прочитати та</w:t>
        <w:br/>
        <w:t>оцінити публіцистичний наукоємний твір київського</w:t>
        <w:br/>
        <w:t>дисидента «Економічні монологи». Генерал запросив</w:t>
        <w:br/>
        <w:t>письменника у гості. Відтоді вони дружили родинами,</w:t>
        <w:br/>
        <w:t>часто зустрічалися аж до остаточного арешту М. Ру-</w:t>
        <w:br/>
        <w:t>денка 1977 року. Постійно при цьому відчували на собі</w:t>
        <w:br/>
        <w:t>недремне око «наружки» (підрозділ зовнішнього сте-</w:t>
        <w:br/>
        <w:t>ження КДБ, який в СРСР діяв абсолютно незаконно).</w:t>
      </w:r>
    </w:p>
    <w:p>
      <w:pPr>
        <w:pStyle w:val="253"/>
        <w:shd w:fill="auto" w:val="clear"/>
        <w:spacing w:lineRule="auto" w:line="240"/>
        <w:ind w:left="20" w:right="16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Про Петра Григоровича не хотілося б говорити</w:t>
        <w:br/>
        <w:t>банальностей... У моєму житті було кілька людей, яких я</w:t>
        <w:br/>
        <w:t>вважаю найвидатнішими представниками людства.</w:t>
        <w:br/>
        <w:t>Знаючи таких людей, починаєш шанувати земну лю-</w:t>
        <w:br/>
        <w:t>дину взагалі, вірити, що людина створена для високого</w:t>
        <w:br/>
        <w:t>подвигу і високого мислення... Що мене в ньому раду-</w:t>
        <w:br/>
        <w:t>вало і навіть дивувало? Якась дитяча чистота душі, ди-</w:t>
        <w:br/>
        <w:t>тяча непорочність. Зберегти таку чистоту душі може</w:t>
        <w:br/>
        <w:t>тільки надзвичайна людина, тому що чистота душі за-</w:t>
        <w:br/>
        <w:t>вжди викликає ненависть у демонічних натур, у людей,</w:t>
        <w:br/>
        <w:t>які не вміють жити правдою» [140].</w:t>
      </w:r>
    </w:p>
    <w:p>
      <w:pPr>
        <w:pStyle w:val="253"/>
        <w:shd w:fill="auto" w:val="clear"/>
        <w:spacing w:lineRule="auto" w:line="240"/>
        <w:ind w:left="20" w:right="16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огляньте, як М. Руденко точно і лаконічно зма-</w:t>
        <w:br/>
        <w:t>льовує у своїх відповідях на запитання кореспондента</w:t>
      </w:r>
    </w:p>
    <w:p>
      <w:pPr>
        <w:pStyle w:val="253"/>
        <w:shd w:fill="auto" w:val="clear"/>
        <w:spacing w:lineRule="auto" w:line="240"/>
        <w:ind w:left="20" w:right="40" w:firstLine="3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актер усесвітньо відомого борця за права людини,</w:t>
        <w:br/>
        <w:t>якого радянський режим позбавив громадянства, щоб</w:t>
        <w:br/>
        <w:t>закрити дорогу йому з-за кордону, щоб він не заважав</w:t>
        <w:br/>
        <w:t>утримувати народи СРСР у компартійному рабстві. Та</w:t>
        <w:br/>
        <w:t>генерал і на чужині не лише самоорганізувався, а й ор-</w:t>
        <w:br/>
        <w:t>ганізував довкола себе чимало прихильників і постав на</w:t>
        <w:br/>
        <w:t>чолі демократично-патріотичних сил діаспори.</w:t>
      </w:r>
    </w:p>
    <w:p>
      <w:pPr>
        <w:pStyle w:val="253"/>
        <w:shd w:fill="auto" w:val="clear"/>
        <w:spacing w:lineRule="auto" w:line="240"/>
        <w:ind w:left="20" w:right="4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Я був знайомий з Андрієм Сахаровим, хоч не так</w:t>
        <w:br/>
        <w:t>близько, як з Григоренком, - веде далі Микола Руденко.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а небосхилі дисидентства вони були поруч. Бо й Са-</w:t>
        <w:br/>
        <w:t>харов людина надзвичайної відкритості. Це - ні слова</w:t>
        <w:br/>
        <w:t>брехні, жодної неправди, ніякої пози... Тому з Григорен-</w:t>
        <w:br/>
        <w:t>ком було дуже легко дружити. Це була людина, яку не</w:t>
        <w:br/>
        <w:t>треба було розгадувати. Навіть у рисах його обличчя</w:t>
        <w:br/>
        <w:t>навіть у старості лишалося щось дитяче, надто ж коли</w:t>
        <w:br/>
        <w:t>з’являлася усмішка - цей індикатор дитя- чої непороч-</w:t>
        <w:br/>
        <w:t>ності... Так він і жив: як мислив, так і йшов. За це я його</w:t>
        <w:br/>
        <w:t>любив, як любили й інші люди. Він був людиною вели-</w:t>
        <w:br/>
        <w:t>ких християнських чеснот» [140].</w:t>
      </w:r>
    </w:p>
    <w:p>
      <w:pPr>
        <w:pStyle w:val="253"/>
        <w:shd w:fill="auto" w:val="clear"/>
        <w:spacing w:lineRule="auto" w:line="240"/>
        <w:ind w:left="20" w:right="4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Коротенький текст, а ми вже бачимо генерала-</w:t>
        <w:br/>
        <w:t>бунтівника так, ніби ось він перебуває поруч і готовий</w:t>
        <w:br/>
        <w:t>до бою з партноменклатурною ордою. А яка влучна ме-</w:t>
        <w:br/>
        <w:t>тафора «усмішка - цей індикатор дитячої непорочнос-</w:t>
        <w:br/>
        <w:t>ті». Згадуєш відразу світлі усмішки Олександра Довжен-</w:t>
        <w:br/>
        <w:t>ка, Юрія Гагаріна, Юрія Гуляєва, В’ячеслава Чорновола,</w:t>
        <w:br/>
        <w:t>Петра Шелеста... І ніколи не зрине в пам’яті усмішка</w:t>
        <w:br/>
        <w:t>Брежнєва, Андропова, Щербицького, Суслова... Вони</w:t>
        <w:br/>
        <w:t>були одвічно похмурими, як і їхні справи.</w:t>
      </w:r>
    </w:p>
    <w:p>
      <w:pPr>
        <w:pStyle w:val="253"/>
        <w:shd w:fill="auto" w:val="clear"/>
        <w:spacing w:lineRule="auto" w:line="240"/>
        <w:ind w:left="20" w:right="4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Опальний академік Андрій Сахаров не міг не при-</w:t>
        <w:br/>
        <w:t>вернути в орбіту своєї світоглядної позиції опального</w:t>
        <w:br/>
        <w:t>письменника і мислителя Миколу Руденка. Передовсім</w:t>
        <w:br/>
        <w:t>публіцистичною працею «Роздуми щодо прогресу, мир-</w:t>
        <w:br/>
        <w:t>не співіснування та інтелектуальну свободу», де він схи-</w:t>
        <w:br/>
        <w:t>лявся до західної моделі устрою держави та переко-</w:t>
        <w:br/>
        <w:t>нував, що в її основі закладена ідеологія гуманізму, а не</w:t>
        <w:br/>
        <w:t>людиноненависницька ідеологія класової боротьби.</w:t>
        <w:br/>
        <w:t>Академік агітував за зближення національних держав, а</w:t>
        <w:br/>
        <w:t>завданням світових еліт вважав об’єднання світу. Зглад-</w:t>
        <w:br/>
        <w:t>жувати, а не загострювати національні суперечності, -</w:t>
        <w:br/>
        <w:t>ось засіб для збереження миру на планеті. Основою і</w:t>
        <w:br/>
        <w:t>метою прогресу він проголошував дотримання прав</w:t>
        <w:br/>
        <w:t>кожної людини. Тричі Герой Соціалістичної Праці, лау-</w:t>
        <w:br/>
        <w:t>реат Ленінської премії за створення водневої зброї в</w:t>
        <w:br/>
        <w:t>СРСР, він був позбавлений всіх титулів і нагород за пра-</w:t>
        <w:br/>
        <w:t>возахисну діяльність. У спогадах Микола Руденко під-</w:t>
        <w:br/>
        <w:t>креслить, що вершиною громадської діяльності для</w:t>
        <w:br/>
        <w:t>нього як українського письменника і засновника Укра-</w:t>
        <w:br/>
        <w:t>їнської Ґельсінської Групи була співпраця з Андрієм Са-</w:t>
        <w:br/>
        <w:t>харовим, Юрієм Орловим, Валентином Турчиним, Пет-</w:t>
        <w:br/>
        <w:t>ром Григоренком, чиї імена звучали на весь світ. Отже,</w:t>
        <w:br/>
        <w:t>повернімося до знакового інтерв’ю з приводу ювілею</w:t>
        <w:br/>
        <w:t>Петра Григоренка.</w:t>
      </w:r>
    </w:p>
    <w:p>
      <w:pPr>
        <w:pStyle w:val="253"/>
        <w:shd w:fill="auto" w:val="clear"/>
        <w:spacing w:lineRule="auto" w:line="240"/>
        <w:ind w:left="20" w:right="4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Я пройшов ті самі стадії, що й він - од правдиво-</w:t>
        <w:br/>
        <w:t>го марксиста-ленінця до українського патріота, то</w:t>
        <w:br/>
        <w:t>знаю, як це відбувалося, - додає Микола Руденко. - Коли</w:t>
        <w:br/>
        <w:t>розвіялася ілюзія марксистської доктрини, за яку ми</w:t>
        <w:br/>
        <w:t>віддавали життя, то постало питання: а чиї ми діти?</w:t>
        <w:br/>
        <w:t>Якого народу? Ми збагнули, що нації виникли не випад-</w:t>
        <w:br/>
        <w:t>ково, це був Божий задум. Коли апостоли мали йти про-</w:t>
        <w:br/>
        <w:t>повідувати народам Святе Євангеліє, то їм дано було</w:t>
        <w:br/>
        <w:t>знання різних мов. Бог створив людину, Бог створив і</w:t>
        <w:br/>
        <w:t>націю. А що створене Богом, те гідне пошанування і</w:t>
        <w:br/>
        <w:t>того, щоб від дати за нього життя. Під час нашого знай-</w:t>
        <w:br/>
        <w:t>омства в Григоренка був саме цей період національ-</w:t>
        <w:br/>
        <w:t>ного прозрівання. Пам’ятаю, переглядали фільм «Зви-</w:t>
        <w:br/>
        <w:t>чайний фашизм» (документальний фільм-роздум ви-</w:t>
        <w:br/>
        <w:t xml:space="preserve">датного режисера М. Ромма. </w:t>
      </w:r>
      <w:r>
        <w:rPr>
          <w:rStyle w:val="25CenturySchoolbook3"/>
          <w:rFonts w:cs="Times New Roman"/>
          <w:b w:val="false"/>
          <w:bCs w:val="false"/>
          <w:color w:val="000000"/>
        </w:rPr>
        <w:t>-Авт.),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про виникнення</w:t>
        <w:br/>
        <w:t>німецького фашизму і наслідки його діянь, і Григорен-</w:t>
        <w:br/>
        <w:t>ко, розмірковуючи, сказав: «Так, Богдан Хмельницький</w:t>
        <w:br/>
        <w:t>зробив велику помилку, що приєднав Україну до Росії.</w:t>
      </w:r>
    </w:p>
    <w:p>
      <w:pPr>
        <w:pStyle w:val="2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Та помилка викривила історичний шлях українського</w:t>
      </w:r>
    </w:p>
    <w:p>
      <w:pPr>
        <w:pStyle w:val="2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ароду» [140]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Авжеж, і в якості інтерв’юйованого Микола Ру-</w:t>
        <w:br/>
        <w:t>денко демонструє блискучий зразок публіцистики. І в</w:t>
        <w:br/>
        <w:t>побудові фрази, і в посиланнях на джерела, і в риториці,</w:t>
        <w:br/>
        <w:t>і в манері вести діалог, і доборі цитат. Він досягнув ефек-</w:t>
        <w:br/>
        <w:t>ту справжньої публіцистики - вміння відшукати слова,</w:t>
        <w:br/>
        <w:t>які не лишають слухачів байдужими. Його слова не ли-</w:t>
        <w:br/>
        <w:t>шають байдужими. Колись він виокремив цю головну</w:t>
        <w:br/>
        <w:t>ознаку професійності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Комуністичний режим в СРСР відзначався ней-</w:t>
        <w:br/>
        <w:t>мовірною агресивністю до своїх навіть не критиків, а</w:t>
        <w:br/>
        <w:t>опонентів, шукачів правди. Пригадую, який галас зчи-</w:t>
        <w:br/>
        <w:t>нився довкола запорізької молодіжної газети, коли на-</w:t>
        <w:br/>
        <w:t>прикінці 80-х років у публікації про сталінські репресії</w:t>
        <w:br/>
        <w:t>я запровадив не вживане досі слово «капеесесівці» сто-</w:t>
        <w:br/>
        <w:t>совно слідчих МДБ, які були членами КПРС. Російською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член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КПСС». Безмежні можливості українського</w:t>
        <w:br/>
        <w:t>словотвору за аналогією «енкавеесівці» дозволили офор-</w:t>
        <w:br/>
        <w:t>мити модальне слово - «капеесесівці». Кажу ж, у мій бік</w:t>
        <w:br/>
        <w:t>метали громи й блискавки всі «відповідальні товаріщі».</w:t>
        <w:br/>
        <w:t>Так то - через одне, слово. А тут Микола Руденко взяв</w:t>
        <w:br/>
        <w:t>«Капітал» - їхню мало не партійну біблію - і розкрив</w:t>
        <w:br/>
        <w:t>людям очі на цю облудну книгу. Зрозуміло, що це пе-</w:t>
        <w:br/>
        <w:t>редбачало реакцію якщо не самого політбюро в по-</w:t>
        <w:br/>
        <w:t>вному складі, то бодай секретаріату ЦК КПРС. І воно</w:t>
        <w:br/>
        <w:t>відбулося, те засідання «мухоморів», як він писав у казці</w:t>
        <w:br/>
        <w:t>«Зелене око», і винесло вердикт - піддати письменника</w:t>
        <w:br/>
        <w:t>Миколу Руденка судовому переслідуванню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Тут варто нагадати, що у 70 - 80-х роках минулого</w:t>
        <w:br/>
        <w:t>століття кремлівські «аксакали» вдалися до чергової се-</w:t>
        <w:br/>
        <w:t>мантичної диверсії, оголосивши про вдалий, на їхню</w:t>
        <w:br/>
        <w:t>старечу думку, продукт суспільно-політичної селекції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188" w:leader="none"/>
        </w:tabs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творення людського масиву наднового типу під на-</w:t>
        <w:br/>
        <w:t>звою «совєтський народ». Водночас посилився тиск на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21" w:right="1905" w:gutter="0" w:header="0" w:top="912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3"/>
        <w:shd w:fill="auto" w:val="clear"/>
        <w:spacing w:lineRule="auto" w:line="240"/>
        <w:ind w:left="40" w:right="2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аціональні мови і культури на догоду пріоритету, ви-</w:t>
        <w:br/>
        <w:t>значеного недоумками з одностайного кола членів по-</w:t>
        <w:br/>
        <w:t>літбюро, російської мови і культури.</w:t>
      </w:r>
    </w:p>
    <w:p>
      <w:pPr>
        <w:pStyle w:val="253"/>
        <w:shd w:fill="auto" w:val="clear"/>
        <w:spacing w:lineRule="auto" w:line="240"/>
        <w:ind w:left="40" w:right="22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Коли Миколу Руденка виключали з комуністичної</w:t>
        <w:br/>
        <w:t>партії у Київському міськкомі (а передувала цьому май-</w:t>
        <w:br/>
        <w:t>же ритуальна процедура — в первинній організації, тоб-</w:t>
        <w:br/>
        <w:t>то в СПУ, партком якої відразу після війни він і очолю-</w:t>
        <w:br/>
        <w:t>вав, його тогочасний секретар Богдан Чалий ніби по-</w:t>
        <w:br/>
        <w:t>тьмарений спецслужбами заявив, зокрема, що головну</w:t>
        <w:br/>
        <w:t>небезпеку становить саме Руденко, а не Бердник, до-</w:t>
        <w:br/>
        <w:t>слівно: «Якби ви знали, який це небезпечний ворог!»...)</w:t>
      </w:r>
    </w:p>
    <w:p>
      <w:pPr>
        <w:pStyle w:val="253"/>
        <w:shd w:fill="auto" w:val="clear"/>
        <w:spacing w:lineRule="auto" w:line="240" w:before="0" w:after="240"/>
        <w:ind w:left="40" w:right="2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[139, с. 371], обмежені розумово, але ідейно стійкі, това- </w:t>
        <w:br/>
        <w:t>риші вишукували антирадянські мотиви навіть у його</w:t>
        <w:br/>
        <w:t>віршованій казці для дітей «Зелене око». Сюжет про-</w:t>
        <w:br/>
        <w:t>стенький: копали криницю, і хлопчик провалився під</w:t>
        <w:br/>
        <w:t>землю. Там він зустрів одухотворений камінь, який сві-</w:t>
        <w:br/>
        <w:t>тив зеленим оком. Хлопчик визволив його, і той на знак</w:t>
        <w:br/>
        <w:t>подяки почав розповідати, як він жив у царстві дуже</w:t>
        <w:br/>
        <w:t>злого царя Мухомора. Надто дістали «товаріщєй» ось</w:t>
        <w:br/>
        <w:t>такі підозрілі для них рядки поетичної казки:</w:t>
      </w:r>
    </w:p>
    <w:p>
      <w:pPr>
        <w:pStyle w:val="1631"/>
        <w:shd w:fill="auto" w:val="clear"/>
        <w:spacing w:lineRule="auto" w:line="240" w:before="0" w:after="0"/>
        <w:ind w:left="1240" w:right="1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..Вся держава в труби гра</w:t>
        <w:br/>
        <w:t>І кричить: «Ура! Ура!»</w:t>
      </w:r>
    </w:p>
    <w:p>
      <w:pPr>
        <w:pStyle w:val="1631"/>
        <w:shd w:fill="auto" w:val="clear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Тут на чорне кажуть: біле.</w:t>
      </w:r>
    </w:p>
    <w:p>
      <w:pPr>
        <w:pStyle w:val="1631"/>
        <w:shd w:fill="auto" w:val="clear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На безділля кажуть: діло.</w:t>
      </w:r>
    </w:p>
    <w:p>
      <w:pPr>
        <w:pStyle w:val="1631"/>
        <w:shd w:fill="auto" w:val="clear"/>
        <w:spacing w:lineRule="auto" w:line="240" w:before="0" w:after="0"/>
        <w:ind w:left="1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Слава кажуть на ганьбу,</w:t>
      </w:r>
    </w:p>
    <w:p>
      <w:pPr>
        <w:pStyle w:val="1631"/>
        <w:shd w:fill="auto" w:val="clear"/>
        <w:spacing w:lineRule="auto" w:line="240" w:before="0" w:after="244"/>
        <w:ind w:left="1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Вухо мають за губу.</w:t>
      </w:r>
    </w:p>
    <w:p>
      <w:pPr>
        <w:pStyle w:val="1631"/>
        <w:shd w:fill="auto" w:val="clear"/>
        <w:spacing w:lineRule="auto" w:line="240" w:before="0" w:after="0"/>
        <w:ind w:left="1240" w:right="1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А на рота і на вуха</w:t>
        <w:br/>
        <w:t>вішають замки; не слуха</w:t>
        <w:br/>
        <w:t>хай ніхто крамольних слів.</w:t>
      </w:r>
    </w:p>
    <w:p>
      <w:pPr>
        <w:pStyle w:val="1631"/>
        <w:shd w:fill="auto" w:val="clear"/>
        <w:spacing w:lineRule="auto" w:line="240" w:before="0" w:after="0"/>
        <w:ind w:left="1240" w:right="1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Тут освячують ослів</w:t>
        <w:br/>
        <w:t>і ведуть їх у палату,</w:t>
        <w:br/>
        <w:t>роблять членами сенату.»</w:t>
      </w:r>
    </w:p>
    <w:p>
      <w:pPr>
        <w:pStyle w:val="253"/>
        <w:shd w:fill="auto" w:val="clear"/>
        <w:spacing w:lineRule="auto" w:line="240" w:before="0" w:after="173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Гротескний сюжет витлумачували як прямий на-</w:t>
        <w:br/>
        <w:t>клеп на радянську владу. Микола Руденко дивується,</w:t>
        <w:br/>
        <w:t xml:space="preserve">мовляв, </w:t>
      </w: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де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ж тут радянська влада - під землею? Хлопчик</w:t>
        <w:br/>
        <w:t>провалився крізь землю, то опинився десь на проти-</w:t>
        <w:br/>
      </w: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лежному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боці земної кулі, може - аж </w:t>
      </w: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у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Чилі або в Болі-</w:t>
        <w:br/>
        <w:t>вії... Ні, не вгавають «товаріщі», ми все-все розуміємо. То</w:t>
        <w:br/>
        <w:t>оце ви, кепкує далі поет, так погано думаєте про радян-</w:t>
        <w:br/>
        <w:t>ську владу?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ічого нового для безпідставних звинувачень, як</w:t>
        <w:br/>
        <w:t>бачимо, капеесесівці вигадати не могли. Усе той же ін-</w:t>
        <w:br/>
        <w:t>квізиторський набір зразка 1937-го року: «ворог на-</w:t>
        <w:br/>
        <w:t>роду»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Вражає, що недолуга номенклатура замість ґрун-</w:t>
        <w:br/>
        <w:t>товного вивчення «Економічних монологів» (нехай на-</w:t>
        <w:br/>
        <w:t>віть у закритому режимі, як вони захищали закриті</w:t>
        <w:br/>
        <w:t>дисертації «по бандерівцях») і напрацювання скільки-</w:t>
        <w:br/>
        <w:t>-небудь наукової стратегії щодо поліпшення фінан-</w:t>
        <w:br/>
        <w:t>сово-господарських справ, замість нормального діало-</w:t>
        <w:br/>
        <w:t>гу з громадськістю, - хапалася за кобури при слові «ук-</w:t>
        <w:br/>
        <w:t>раїнський письменник» і шукала підстав, аби висунути</w:t>
        <w:br/>
        <w:t>мислителю світового масштабу звинувачення в «анти-</w:t>
        <w:br/>
        <w:t>радянській діяльності» і вкинути його до в’язниці. Вони</w:t>
        <w:br/>
        <w:t>були вражені страхом перед високою освітою і висо-</w:t>
        <w:br/>
        <w:t>кою культурою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Тим часом компартія, «родная наша мать» (за ви-</w:t>
        <w:br/>
        <w:t>значенням легенди російської літератури М. Шоло-</w:t>
        <w:br/>
        <w:t>хова), так загосподарювалася, продовжуючи сталінську</w:t>
        <w:br/>
        <w:t>кадрову політику, що мало-помалу в СРСР просто скін-</w:t>
        <w:br/>
        <w:t>чилася їжа для людей. Як і писав Микола Руденко, плу-</w:t>
        <w:br/>
        <w:t>танина із визначенням додаткової вартості, виснажен-</w:t>
        <w:br/>
        <w:t>ня орних земель та пригнічення будь-якої підприє-</w:t>
        <w:br/>
        <w:t>ницької ініціативи закінчиться колапсом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Відомий американський політик Збігнєв Бзежин-</w:t>
        <w:br/>
        <w:t>ський добачив лише через двадцять років після М. Ру-</w:t>
        <w:br/>
        <w:t>денка, що крах СРСР настане через низьку культуру</w:t>
        <w:br/>
        <w:t>праці [41, с. 220].</w:t>
      </w:r>
    </w:p>
    <w:p>
      <w:pPr>
        <w:pStyle w:val="253"/>
        <w:shd w:fill="auto" w:val="clear"/>
        <w:spacing w:lineRule="auto" w:line="240" w:before="0" w:after="244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роте крах радянської економіки був абсолютно</w:t>
        <w:br/>
        <w:t>передбачуваний. Якщо на одиницю продукції в СРСР</w:t>
        <w:br/>
        <w:t>витрачали в 2 - 2,5 рази більше матеріальних ресурсів</w:t>
        <w:br/>
        <w:t>та в 1,5 рази більше палива й енергії, ніж у розвинених</w:t>
        <w:br/>
        <w:t>країнах, то про які успіхи могла йти мова [55]. До того ж,</w:t>
        <w:br/>
        <w:t>на виробництво однієї тонни зернових в 1986 році у</w:t>
        <w:br/>
        <w:t>США витрачали 43 кг умовного пального, а в СРСР -</w:t>
        <w:br/>
        <w:t>214 кг [88]. То про яку собівартість і рентабельність уза-</w:t>
        <w:br/>
        <w:t>галі можна було говорити? Ніби зумисне хтось органі-</w:t>
        <w:br/>
        <w:t>зовано готував економіку СРСР до банкрутства, щоб</w:t>
        <w:br/>
        <w:t>потім нав’язати кабальні кредити різних міжнародних</w:t>
        <w:br/>
        <w:t>валютних організацій, девізом яких було гасло «Гроші</w:t>
        <w:br/>
        <w:t>роблять гроші». Але ми вже знаємо, що з часів Аристо-</w:t>
        <w:br/>
        <w:t>теля це гасло є заздалегідь неправильним з точки зору</w:t>
        <w:br/>
        <w:t>здорового глузду. А все відбувається тому, що досі в світі,</w:t>
        <w:br/>
        <w:t>на що зосереджував увагу Микола Руденко, не прийнята</w:t>
        <w:br/>
        <w:t>єдина міра вартості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Дотичними до нашої теми можуть бути віднесені</w:t>
        <w:br/>
        <w:t>дисертації доктора філологічних наук Н. Зелінської</w:t>
        <w:br/>
        <w:t>«Поетика наукового тексту: українська наукова публі-</w:t>
        <w:br/>
        <w:t>цистика XIX - початку XX ст.» [52], монографія доктора</w:t>
        <w:br/>
        <w:t>філологічних наук М.Бутиріної «Стереотипи масової</w:t>
        <w:br/>
        <w:t>свідомості: Особливості формування та функціону-</w:t>
        <w:br/>
        <w:t>вання у медіасередовищі» [18], дисертації кандидатів фі-</w:t>
        <w:br/>
        <w:t>лологічних наук О. Требус «Публіцистика Дмитра Пав-</w:t>
        <w:br/>
        <w:t>личка: мотиви, жанри, контекст» [172], С.Гришиної «Ук-</w:t>
        <w:br/>
        <w:t>раїнська публіцистика 60-х і 90-х років XX століття в</w:t>
        <w:br/>
        <w:t>контексті національного відродження (ідеї і тенденції)»</w:t>
        <w:br/>
        <w:t>[36], О. Бондаренко «Художня проза Миколи Руденка в</w:t>
        <w:br/>
        <w:t>літературному контексті шістдесятництва»[15], канди-</w:t>
        <w:br/>
        <w:t>дата політичних наук Л. Бойко-Бойчук «Синергетичний</w:t>
        <w:br/>
        <w:t>підхід у політичних дослідженнях (на прикладі аналізу</w:t>
        <w:br/>
        <w:t>політико-владної взаємодії у територіальних громадах</w:t>
        <w:br/>
        <w:t>України)» [14], підручник «Політологія» за редакцією</w:t>
      </w:r>
    </w:p>
    <w:p>
      <w:pPr>
        <w:pStyle w:val="253"/>
        <w:shd w:fill="auto" w:val="clear"/>
        <w:tabs>
          <w:tab w:val="clear" w:pos="720"/>
          <w:tab w:val="left" w:pos="256" w:leader="none"/>
        </w:tabs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О</w:t>
        <w:tab/>
        <w:t>Б. Бабкіної та В. П. Горбатенко [120], навчальний по-</w:t>
        <w:br/>
        <w:t>сібник Й. Д. Лося «Публіцистика й тенденції розвитку</w:t>
        <w:br/>
        <w:t>світу (Львівська школа журналістики)» [78], підручник</w:t>
        <w:br/>
        <w:t>В.Різуна «Теорія масової комунікації» [134], розвідка Л.</w:t>
        <w:br/>
        <w:t>Супрун «Дискурсивні категорії публіцистики Сергія Єф-</w:t>
        <w:br/>
        <w:t>ремова» [166], публікації М. Сенченка «Четверта світова</w:t>
        <w:br/>
        <w:t>війна» [159], Ю. Щербака «Фатальний трикутник» в гео-</w:t>
        <w:br/>
        <w:t>метрії XXI століття: чому Україна повинна бути членом</w:t>
        <w:br/>
        <w:t>НАТО» [195].</w:t>
      </w:r>
    </w:p>
    <w:p>
      <w:pPr>
        <w:pStyle w:val="253"/>
        <w:shd w:fill="auto" w:val="clear"/>
        <w:spacing w:lineRule="auto" w:line="240"/>
        <w:ind w:left="40" w:right="2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Старшим бунтівником» епохи шістдесятництва</w:t>
        <w:br/>
        <w:t>називає Миколу Руденка кандидат філологічних наук із</w:t>
        <w:br/>
        <w:t>Запорізького національного університету О. В. Бонда-</w:t>
        <w:br/>
        <w:t>ренко. Вона захистила дисертацію 2002 року на тему:</w:t>
        <w:br/>
        <w:t>«Художня проза Миколи Руденка в літературному кон-</w:t>
        <w:br/>
        <w:t>тексті шістдесятництва». З цієї роботи видно, що у тво-</w:t>
        <w:br/>
        <w:t>рах епічної форми (романи «Орлова балка», «У череві</w:t>
        <w:br/>
        <w:t>дракона», «Ковчег всесвіту», «Сила Моносу»), у яких Ми-</w:t>
        <w:br/>
        <w:t>кола Руденко втілив свої економіко-філософські шу-</w:t>
        <w:br/>
        <w:t>кання, окреслено ті ж проблеми та ідеї, що ми їх відна-</w:t>
        <w:br/>
        <w:t>ходимо й у його публіцистичних творах «Економічні</w:t>
        <w:br/>
        <w:t>монологи», «Енергія прогресу», «Гносис і сучасність».</w:t>
        <w:br/>
        <w:t>Осяяння знанням - так можна охарактеризувати нове,</w:t>
        <w:br/>
        <w:t>відмінне від усталено офіційного світобачення, запро-</w:t>
        <w:br/>
        <w:t>поноване Миколою Руденком мислячому читачеві. Він</w:t>
        <w:br/>
        <w:t>переконливо доводить, що сприймати дійсність і ду-</w:t>
        <w:br/>
        <w:t>мати про майбутнє потрібно поза догматичною фор-</w:t>
        <w:br/>
        <w:t>мулою «Партія - наш рульовий». Бо справді обіцянками</w:t>
        <w:br/>
        <w:t>світлого комуністичного завтра встелена дорога до</w:t>
        <w:br/>
        <w:t>пекла. Дорога ця зветься індустріалізацією. Скінчаться</w:t>
        <w:br/>
        <w:t>запаси корисних копалин (у першу чергу - газу, нафти,</w:t>
        <w:br/>
        <w:t>вугілля), і настане колапс. А тому слід негайно переорі-</w:t>
        <w:br/>
        <w:t>єнтувати всю економіку на нові відновлювані джерела,</w:t>
        <w:br/>
        <w:t>а всі зусилля держави спрямувати на збереження ґрун-</w:t>
      </w:r>
    </w:p>
    <w:p>
      <w:pPr>
        <w:pStyle w:val="1641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5CenturySchoolbook"/>
          <w:rFonts w:cs="Times New Roman" w:ascii="Times New Roman" w:hAnsi="Times New Roman"/>
          <w:color w:val="000000"/>
          <w:sz w:val="22"/>
          <w:szCs w:val="22"/>
        </w:rPr>
        <w:t>тів та підвищення їхньої родючості. Бо лише із землі</w:t>
        <w:br/>
        <w:t>завдяки Сонцю можна отримувати додаткову вартість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аукова новизна дисертації О. Бондаренко, пере-</w:t>
        <w:br/>
        <w:t>довсім, окреслюється увагою до проблем втілення у ху-</w:t>
        <w:br/>
        <w:t>дожній прозі М. Руденка естетичних ідеалів митця. Це -</w:t>
        <w:br/>
        <w:t>одна з перших спроб системного аналізу авторського</w:t>
        <w:br/>
        <w:t>осмислення й вираження інтелектуального, духовно</w:t>
        <w:br/>
        <w:t>багатого і щедрого внутрішнього світу сильного героя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Дослідниця виділяє чотири умовних періоди</w:t>
        <w:br/>
        <w:t>творчості М. Руденка. Визначає основні віхи зростання</w:t>
        <w:br/>
        <w:t>письменника - від соцреалізму (романи «Вітер в облич-</w:t>
        <w:br/>
        <w:t>чя», «Остання шабля») та «глибокого християнського</w:t>
        <w:br/>
        <w:t>містицизму, поєднаного з болісним пантеїзмом» (ро-</w:t>
        <w:br/>
        <w:t>мани «Орлова балка», «Ковчег всесвіту») - до превен-</w:t>
        <w:br/>
        <w:t>тивної аргументовано досконалої «антимарксистсь-</w:t>
        <w:br/>
        <w:t>кої» публіцистики (праці «Економічні монологи», «Гно-</w:t>
        <w:br/>
        <w:t>сис і сучасність»),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трьох розділах дисертації -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Феномен шістде-</w:t>
        <w:br/>
        <w:t>сятництва у літературному процесі України та місце в</w:t>
        <w:br/>
        <w:t>ньому М. Д. Руденка», «Втілення естетичних ідеалів у ху-</w:t>
        <w:br/>
        <w:t>дожній прозі М. Руденка», «Культ Сонця як основа філо-</w:t>
        <w:br/>
        <w:t>софського та поетичного світогляду М. Руденка» -</w:t>
        <w:br/>
        <w:t>науковець дійшла висновку: художні твори М. Руденка</w:t>
        <w:br/>
        <w:t>об’єднує духовний бунт проти неосталінізму та звер-</w:t>
        <w:br/>
        <w:t>нення до вищого розуму Всесвіту - світової Монади,</w:t>
        <w:br/>
        <w:t>спонукання читача до протистояння пітьмі у будь-яких</w:t>
        <w:br/>
        <w:t>проявах. Сила духу автора передається через головних</w:t>
        <w:br/>
        <w:t>персонажів читачеві силою великого оптимізму. «Кон-</w:t>
        <w:br/>
        <w:t>стантою тієї сили є стоїцизм, - писав інший відомий</w:t>
        <w:br/>
        <w:t>шістдесятник Євген Сверстюк, - з яким людина зно-</w:t>
        <w:br/>
        <w:t>сить свою долю з вдячністю Богові і дає поміч іншому</w:t>
        <w:br/>
        <w:t>на розбурханій і небезпечній хвилі часу» [157].</w:t>
      </w:r>
    </w:p>
    <w:p>
      <w:pPr>
        <w:pStyle w:val="253"/>
        <w:shd w:fill="auto" w:val="clear"/>
        <w:spacing w:lineRule="auto" w:line="240" w:before="0" w:after="6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Варто зупинитися на понятті синергетики, адже</w:t>
        <w:br/>
        <w:t>Микола Руденко, можливо, навіть не позиціонуючи свої</w:t>
        <w:br/>
        <w:t>науково-публіцистичні твори з цією універсальною</w:t>
        <w:br/>
        <w:t>теорією, працював у її полі..</w:t>
      </w:r>
    </w:p>
    <w:p>
      <w:pPr>
        <w:pStyle w:val="253"/>
        <w:shd w:fill="auto" w:val="clear"/>
        <w:spacing w:lineRule="auto" w:line="240"/>
        <w:ind w:left="40" w:right="20" w:firstLine="520"/>
        <w:jc w:val="both"/>
        <w:rPr>
          <w:sz w:val="22"/>
          <w:szCs w:val="22"/>
        </w:rPr>
      </w:pPr>
      <w:r>
        <w:rPr>
          <w:rStyle w:val="25CenturySchoolbook1"/>
          <w:rFonts w:cs="Times New Roman"/>
          <w:b/>
          <w:bCs/>
          <w:color w:val="000000"/>
          <w:sz w:val="22"/>
          <w:szCs w:val="22"/>
        </w:rPr>
        <w:t xml:space="preserve">Синергетику витлумачують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як </w:t>
      </w:r>
      <w:r>
        <w:rPr>
          <w:rStyle w:val="25CenturySchoolbook1"/>
          <w:rFonts w:cs="Times New Roman"/>
          <w:b/>
          <w:bCs/>
          <w:color w:val="000000"/>
          <w:sz w:val="22"/>
          <w:szCs w:val="22"/>
        </w:rPr>
        <w:t xml:space="preserve">систему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знань, </w:t>
      </w:r>
      <w:r>
        <w:rPr>
          <w:rStyle w:val="25CenturySchoolbook1"/>
          <w:rFonts w:cs="Times New Roman"/>
          <w:b/>
          <w:bCs/>
          <w:color w:val="000000"/>
          <w:sz w:val="22"/>
          <w:szCs w:val="22"/>
        </w:rPr>
        <w:t>сво-</w:t>
        <w:br/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єрідну науку синтезу щодо процесів самоорганізації в</w:t>
        <w:br/>
        <w:t>природі і суспільстві, вважають, що предметом синер-</w:t>
        <w:br/>
        <w:t>гетики є механізми спонтанного утворення і збере-</w:t>
        <w:br/>
        <w:t>ження складних систем, особливо тих, які перебувають</w:t>
        <w:br/>
        <w:t>у стані стабільної нерівноваги відносно середовища</w:t>
        <w:br/>
        <w:t>(біотичні і соціальні організми), таким чином, що в</w:t>
        <w:br/>
        <w:t>сферу уваги потрапляють нелінійні ефекти еволюції</w:t>
        <w:br/>
        <w:t>систем будь-якого типу, кризи і біфуркації - нестійкі</w:t>
        <w:br/>
        <w:t>фази існування, що передбачають множинність сцена-</w:t>
        <w:br/>
        <w:t>ріїв подальшого розвитку. Елементи нової науки скла-</w:t>
        <w:br/>
        <w:t>далися на основі теоретичних і експериментальних</w:t>
        <w:br/>
        <w:t>результатів, отриманих дослідниками Німеччини, Бель-</w:t>
        <w:br/>
        <w:t>гії, Росії, США в галузі термодинаміки, біофізики, ево-</w:t>
        <w:br/>
        <w:t>люційної хімії, математики, філософії у період з 20-х до</w:t>
        <w:br/>
        <w:t>70-х років XX століття. Тут називають імена розробни-</w:t>
        <w:br/>
        <w:t>ків Е. Бауера, М. Ейтена, Л. Онсатера, І. Пригожого, О. Ру-</w:t>
        <w:br/>
        <w:t>денка, Г. Хакена, Е. Шредингера, Е. Янга та ін. [198]. Чи</w:t>
        <w:br/>
        <w:t>мав до цього стосунок Микола Руденко? Перефразо-</w:t>
        <w:br/>
        <w:t>вуючи відому іронічну фразу про те, чи любить ваш</w:t>
        <w:br/>
      </w:r>
      <w:r>
        <w:rPr>
          <w:rStyle w:val="25CenturySchoolbook1"/>
          <w:rFonts w:cs="Times New Roman"/>
          <w:b/>
          <w:bCs/>
          <w:color w:val="000000"/>
          <w:sz w:val="22"/>
          <w:szCs w:val="22"/>
        </w:rPr>
        <w:t xml:space="preserve">друг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розмовляти про інтимні стосунки, виявляється, що</w:t>
        <w:br/>
        <w:t>не любить, бо він тим займається, можна сказати й про</w:t>
        <w:br/>
        <w:t>Миколу Руденка: він про синергетику не говорив, він</w:t>
        <w:br/>
        <w:t>нею займався. Адже «Енергія прогресу» якраз і пройнята</w:t>
        <w:br/>
        <w:t>ідеєю універсального еволюціонізму, виокремленням</w:t>
        <w:br/>
        <w:t>головної причини регресу (хибна теорія додаткової</w:t>
        <w:br/>
        <w:t>вартості в економіці, запущена в обіг «Капіталом»</w:t>
        <w:br/>
        <w:t>К. Маркса) і накресленням шляхів самоорганізації су-</w:t>
        <w:br/>
        <w:t>спільства для подолання викликів третього тисячоліття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208" w:leader="none"/>
        </w:tabs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інтенсифікація землеробства як головного засобу от-</w:t>
        <w:br/>
        <w:t>римання додаткової сонячної енергії, а значить і додат-</w:t>
        <w:br/>
        <w:t>кової вартості.</w:t>
      </w:r>
    </w:p>
    <w:p>
      <w:pPr>
        <w:pStyle w:val="253"/>
        <w:shd w:fill="auto" w:val="clear"/>
        <w:spacing w:lineRule="auto" w:line="240"/>
        <w:ind w:left="40" w:right="2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Часто вживається поняття міждисциплінарного</w:t>
        <w:br/>
        <w:t>потенціалу синергетики. Завдяки загальнонауковій зна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53"/>
        <w:shd w:fill="auto" w:val="clear"/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чущості предмета, стилю і методу мислення, застосу-</w:t>
        <w:br/>
        <w:t>вання частково математичного апарату зумовило по-</w:t>
        <w:br/>
        <w:t>ширення синергетичних дослідницьких прийомів На</w:t>
        <w:br/>
        <w:t>галузі гуманітарних знань, а це допомагає розкрити до-</w:t>
        <w:br/>
        <w:t>даткові причинні залежності в походженні і еволюції</w:t>
        <w:br/>
        <w:t>психіки, інтелекту, духовної культури (як антиентро-</w:t>
        <w:br/>
        <w:t>пійних факторів), дослідити динаміку індивідуальної і</w:t>
        <w:br/>
        <w:t>суспільної свідомості тощо. Не зайве нагадати, що саме</w:t>
        <w:br/>
        <w:t>на антиентропійних факторах у працях Миколи Ру-</w:t>
        <w:br/>
        <w:t>іенка «Економічні монологи», «Енергія прогресу», «Гно-</w:t>
        <w:br/>
        <w:t>сис і сучасність» наголошують доктори економічних</w:t>
        <w:br/>
        <w:t>наук, професори М. Курик, В. Шевчук, доктор фізики</w:t>
        <w:br/>
        <w:t>Стенфордського університету Р. Татчин (США) як ви-</w:t>
        <w:br/>
        <w:t>значного мислителя у галузі економіко-філософської</w:t>
        <w:br/>
        <w:t>думки.</w:t>
      </w:r>
    </w:p>
    <w:p>
      <w:pPr>
        <w:pStyle w:val="253"/>
        <w:shd w:fill="auto" w:val="clear"/>
        <w:spacing w:lineRule="auto" w:line="240" w:before="0" w:after="184"/>
        <w:ind w:left="20" w:right="4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Зі світоглядної точки зору синергетику також по-</w:t>
        <w:br/>
        <w:t>зиціонують як глобальний еволюціонізм або універ-</w:t>
        <w:br/>
        <w:t>сальну теорію еволюції, яка дає єдину основу для опису</w:t>
        <w:br/>
        <w:t>механізмів виникнення будь-яких новацій за аналогом</w:t>
        <w:br/>
        <w:t>кібернетики, котру колись визначали як універсальну</w:t>
        <w:br/>
        <w:t>теорію управління. Напевне, синергетика ближча до</w:t>
        <w:br/>
        <w:t>універсальної теорії виживання в умовах глобалізації.</w:t>
      </w:r>
    </w:p>
    <w:p>
      <w:pPr>
        <w:pStyle w:val="253"/>
        <w:shd w:fill="auto" w:val="clear"/>
        <w:spacing w:lineRule="auto" w:line="240"/>
        <w:ind w:left="20" w:right="4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Стосовно публіцистики Миколи Руденка, то її</w:t>
        <w:br/>
        <w:t>можна вважати багато в чому спорідненою з концеп-</w:t>
        <w:br/>
        <w:t>цією російського академіка М. Моїсеєва, який пов’язує</w:t>
        <w:br/>
        <w:t>синергетику з ідеєю універсального еволюціонізму і</w:t>
        <w:br/>
        <w:t>коеволюції людини і природи.</w:t>
      </w:r>
    </w:p>
    <w:p>
      <w:pPr>
        <w:pStyle w:val="253"/>
        <w:shd w:fill="auto" w:val="clear"/>
        <w:spacing w:lineRule="auto" w:line="240"/>
        <w:ind w:left="20" w:right="4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Як уже наголошувалося, ґрунтовних досліджень</w:t>
        <w:br/>
        <w:t>публіцистичної спадщини Миколи Руденка досі не бу-</w:t>
        <w:br/>
        <w:t>ло. В ЗМІ знаходимо кілька десятків коротких розвідок,</w:t>
        <w:br/>
        <w:t>які присвячені певній грані таланту Миколи Руденка-</w:t>
        <w:br/>
        <w:t>публіциста. Серед них можна виокремити найсуттєвіші:</w:t>
        <w:br/>
        <w:t>В. Базилевський «Ріка духовна» у газеті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Літературна Ук-</w:t>
        <w:br/>
        <w:t>раїна» [5], І. Власенко «Я завжди жив і працював для Ук-</w:t>
        <w:br/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 xml:space="preserve">раїни»,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«Формула Сонця Миколи Руденка» в газеті «Уря-</w:t>
        <w:br/>
      </w:r>
      <w:r>
        <w:rPr>
          <w:rStyle w:val="256pt"/>
          <w:b/>
          <w:bCs/>
          <w:color w:val="000000"/>
          <w:sz w:val="22"/>
          <w:szCs w:val="22"/>
        </w:rPr>
        <w:t xml:space="preserve">довий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кур’єр» [22,25], «Возвращение Микол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Руденко»</w:t>
        <w:br/>
        <w:t>в журналі «Радуга» [23]; М. Березін «Талант з енергії</w:t>
        <w:br/>
        <w:t>сонця» в газеті «Українське слово» [9], В. Кіпіані «Про-</w:t>
        <w:br/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 xml:space="preserve">зрение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Микол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eastAsia="ru-RU"/>
        </w:rPr>
        <w:t>ы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Руденко» в газеті «Киевские ведомос-</w:t>
        <w:br/>
        <w:t>ти» [63], М. Малаш «Вітер в обличчя» в журналі «Україна»</w:t>
        <w:br/>
        <w:t>[851; В. Пащенко «Життя - найважча на землі робота» в</w:t>
        <w:br/>
        <w:t>газеті «Літературна Україна» [ 114]; Л. Талалай «Пером з</w:t>
        <w:br/>
        <w:t>ангельського крила» у журналі «Київ» [167], «Муза Ми-</w:t>
        <w:br/>
        <w:t>коли Руденка» в журналі «Березіль» [168], М. Малахута</w:t>
        <w:br/>
        <w:t>«Остання шабля Миколи Руденка» у газеті «Луганська</w:t>
        <w:br/>
        <w:t>правда» [86], М. Слабошпицький «Та є ще бог... і є ще Ук-</w:t>
        <w:br/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 xml:space="preserve">раїна»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журналі «Українська мова і література в школі»</w:t>
        <w:br/>
        <w:t>[161], Г. Гайворонська «Жадання істини» в газеті «Моло-</w:t>
        <w:br/>
        <w:t>догвардієць» [29], В. Богдан «Не впасти перед лихом</w:t>
        <w:br/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 xml:space="preserve">ниць»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журналі «Родослов» [13], Р.Лиша «Всесвіт став</w:t>
        <w:br/>
        <w:t>мені домом» у газеті «Наша віра» [78], В. Лупейко «Мате-</w:t>
        <w:br/>
        <w:t>рик нездоланної духовності» у газеті «Освіта» [81],</w:t>
        <w:br/>
        <w:t>П. Щириця «Шляхи і роздоріжжя Миколи Руденка» у</w:t>
        <w:br/>
        <w:t>журналі «Україна» [196], О. Галич «Мемуарна творчість</w:t>
        <w:br/>
        <w:t>Миколи Руденка» [31], В. Шевчук «Фізична економія Ми-</w:t>
        <w:br/>
        <w:t>коли Руденка» в газеті «Урядовий кур’єр» [187], «Новітня</w:t>
        <w:br/>
        <w:t>парадигма світобудови» у журналі«Сучасність» [188] та</w:t>
        <w:br/>
        <w:t>інші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Донині розглядалася публіцистика політична, ав-</w:t>
        <w:br/>
        <w:t>торська, партійна, соціальна, педагогічна, наукова, лі-</w:t>
        <w:br/>
        <w:t>тературно-художня (письменницька) у ракурсі журна-</w:t>
        <w:br/>
        <w:t>лістських жанрів переважно в друкованих ЗМІ. Грун-</w:t>
        <w:br/>
        <w:t>товні роботи з цього питання, для якого характерні</w:t>
        <w:br/>
        <w:t>найрізноманітніші аспекти, належать В. Здоровезі,</w:t>
        <w:br/>
        <w:t>Й. Лосю, Т. Приступенко, Б. Потятиннику, В. Різуну, І. Ми-</w:t>
        <w:br/>
        <w:t>хайлину, Д.Прилюку, Є. Прохорову, О. Нагорному... Од-</w:t>
        <w:br/>
        <w:t>наче, ці роботи торкаються здебільшого журналістської</w:t>
        <w:br/>
        <w:t>майстерності, з’ясування світоглядних параметрів пуб-</w:t>
        <w:br/>
        <w:t>ліцистики, дослідження соціокультурних моделей жур-</w:t>
        <w:br/>
        <w:t>налістики тощо, вони по-своєму важливі й актуальні.</w:t>
        <w:br/>
        <w:t>Проте глобальні відповіді на глобальні запитання міс-</w:t>
        <w:br/>
        <w:t>тяться лише в працях Миколи Руденка. Серед усіх мас-</w:t>
        <w:br/>
        <w:t>титих публіцистів сучасності йому найбільше вдалося</w:t>
        <w:br/>
        <w:t>дошукатися причин суспіль- но-політичних перекосів у</w:t>
        <w:br/>
        <w:t>розвитку цивілізації і дати відповідь не лише на те «Хто</w:t>
        <w:br/>
        <w:t>винен?», а й «Що робити?». Оскільки М. Руденко був ще й</w:t>
        <w:br/>
        <w:t>активним громадським діячем, то про нього можна ска-</w:t>
        <w:br/>
        <w:t>зати, перефразувавши класичну фразу, так: Руденко</w:t>
        <w:br/>
        <w:t>розбудив генерала Григоренка, генерал Григоренко мо-</w:t>
        <w:br/>
        <w:t>білізував академіка Сахарова, і з цього почався могутній</w:t>
        <w:br/>
        <w:t>правозахисний рух в СРСР як предтеча майбутніх змін,</w:t>
        <w:br/>
        <w:t>спрямованих на припинення гонки озброєнь, на демо-</w:t>
        <w:br/>
        <w:t>кратизацію тоталітарної системи. І цей момент слід</w:t>
        <w:br/>
        <w:t>розглядати як невід’ємну складову превентивної публі-</w:t>
        <w:br/>
        <w:t>цистики, зорієнтованої, власне, на пошуки виходу сус-</w:t>
        <w:br/>
        <w:t>пільства із тупика, куди свідомо чи несвідомо завели</w:t>
        <w:br/>
        <w:t>людство войовничі послідовники марксистсько-ленін-</w:t>
        <w:br/>
        <w:t>ського вчення. «Адже ж інтуїтивний досвід багатьох ти-</w:t>
        <w:br/>
        <w:t>сячоліть, - писав М. Руденко, - не можна ставити ниж-</w:t>
        <w:br/>
        <w:t>че, ніж досвід якогось півстоліття, - нехай навіть це пів-</w:t>
        <w:br/>
        <w:t>століття було надзвичайно бурхливим стосовно науко-</w:t>
        <w:br/>
        <w:t>вого розвитку. Ми завжди повинні мати на увазі таке:</w:t>
        <w:br/>
        <w:t>незначна помилка у вихідних даних - і людська думка</w:t>
        <w:br/>
        <w:t>на сотню або й на тисячу років може посунутись у хиб-</w:t>
        <w:br/>
        <w:t>ному напрямку. Так, наприклад, геліоцентрична сис-</w:t>
        <w:br/>
        <w:t>тема понад 2000 років тому була добре відома Арис-</w:t>
        <w:br/>
        <w:t>тархові Самоському. Але майже на два тисячоліття ці</w:t>
        <w:br/>
        <w:t>знання загубилися - і п’ятсот років тому їх заново до-</w:t>
        <w:br/>
        <w:t>велося відкривати Копернікові» [138, с. 521].</w:t>
      </w:r>
    </w:p>
    <w:p>
      <w:pPr>
        <w:pStyle w:val="253"/>
        <w:shd w:fill="auto" w:val="clear"/>
        <w:spacing w:lineRule="auto" w:line="240"/>
        <w:ind w:left="20" w:right="4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Італійський професор у галузі передової психо-</w:t>
        <w:br/>
        <w:t>логії Антоніо Менегетті доведе шляхом наукових екс-</w:t>
        <w:br/>
        <w:t>периментів уже в 2002 році, що гарантована точність</w:t>
        <w:br/>
        <w:t>інформації визначає науковість пізнавальних процесів.</w:t>
        <w:br/>
        <w:t>А «...якщо помилкові відомості розглядаються як пра-</w:t>
      </w:r>
    </w:p>
    <w:p>
      <w:pPr>
        <w:pStyle w:val="253"/>
        <w:shd w:fill="auto" w:val="clear"/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7"/>
          <w:b/>
          <w:bCs/>
          <w:color w:val="000000"/>
          <w:sz w:val="22"/>
          <w:szCs w:val="22"/>
        </w:rPr>
        <w:t xml:space="preserve">ИЛЬНІ,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весь подальший хід дослідження позбувається</w:t>
        <w:br/>
        <w:t xml:space="preserve">точності» [89, </w:t>
      </w:r>
      <w:r>
        <w:rPr>
          <w:rStyle w:val="257"/>
          <w:b/>
          <w:bCs/>
          <w:color w:val="000000"/>
          <w:sz w:val="22"/>
          <w:szCs w:val="22"/>
        </w:rPr>
        <w:t xml:space="preserve">С.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14]. Тобто система входить у стадію</w:t>
        <w:br/>
        <w:t>фрустрації, діє вхолосту, і ця дія не може привести до</w:t>
        <w:br/>
        <w:t>очікуваних результатів, у нашому випадку - побудови</w:t>
        <w:br/>
        <w:t>соціалістичного суспільства. Водночас західні моделі</w:t>
        <w:br/>
        <w:t>державного розвитку (без «Капіталу» К. Маркса і лені-</w:t>
        <w:br/>
        <w:t>нізму) досягли набагато вищого рівня соціальної спра-</w:t>
        <w:br/>
        <w:t>ведливості , як це спостерігаємо на прикладі Швеції,</w:t>
        <w:br/>
        <w:t>Норвегії, Данії, Фінляндії та інших європейських країн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Росії 2005 року на державному рівні викону-</w:t>
        <w:br/>
        <w:t>вався науково-дослідний проект «Проблеми модерні-</w:t>
        <w:br/>
        <w:t>зації сучасного російського суспільства в осмисленні і</w:t>
        <w:br/>
        <w:t>оцінці російської культури кінця XX - початку XXI сто-</w:t>
        <w:br/>
        <w:t>ліття», що засвідчує глибоку зацікавленість керівників</w:t>
        <w:br/>
        <w:t>держави у залученні до стратегії розвитку Росії сучас-</w:t>
        <w:br/>
        <w:t>них мислителів. Україні ж, як кажуть, Богом дано все для</w:t>
        <w:br/>
        <w:t>суттєвого прориву в цій галузі, а наші очільники майже</w:t>
        <w:br/>
        <w:t>десять років сумніваються в доцільності Інституту фі-</w:t>
        <w:br/>
        <w:t>зичної економії.</w:t>
      </w:r>
    </w:p>
    <w:p>
      <w:pPr>
        <w:pStyle w:val="253"/>
        <w:shd w:fill="auto" w:val="clear"/>
        <w:spacing w:lineRule="auto" w:line="240"/>
        <w:ind w:left="20" w:right="4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Микола Руденко після повернення в Україну з</w:t>
        <w:br/>
        <w:t>Нью-Йорка багато писав і друкувався в періодиці, пору-</w:t>
        <w:br/>
        <w:t>шуючи найзлободенніші теми побудови незалежної</w:t>
        <w:br/>
        <w:t>держави. Чільне місце в його виступах належало темі</w:t>
        <w:br/>
        <w:t>фізичної економії та взяття її на озброєння молодою</w:t>
        <w:br/>
        <w:t>республікою Україна через створення Інституту фізич-</w:t>
        <w:br/>
        <w:t>ної економії, темі подолання наслідків неосталінізму,</w:t>
        <w:br/>
        <w:t>темі громадянського суспільства та української іден-</w:t>
        <w:br/>
        <w:t>тичності перед викликами XXI століття. Найпомітніші</w:t>
        <w:br/>
        <w:t>публікації становлять окремий масив своєрідних мо-</w:t>
        <w:br/>
        <w:t>нологів мислителя: «Не умею жить во лжи» в газеті</w:t>
        <w:br/>
        <w:t>«Комсомольское знамя» [144]. «Мене судили за рішен-</w:t>
        <w:br/>
        <w:t>ням політбюро» в газеті «Независимость» [146], «Люд-</w:t>
        <w:br/>
        <w:t>ський вимір: спогади про генерала Григоренка» в газеті</w:t>
        <w:br/>
        <w:t>«Молодь України» [145], «Від охоронця Кремля до по-</w:t>
        <w:br/>
        <w:t>літв’язня», «Полум’я правдивого слова (спогади про Бо-</w:t>
        <w:br/>
        <w:t>риса Чичибабіна)» у газеті «Літературна Україна» [</w:t>
      </w:r>
      <w:r>
        <w:rPr>
          <w:rStyle w:val="25Georgia"/>
          <w:rFonts w:cs="Times New Roman"/>
          <w:b w:val="false"/>
          <w:bCs w:val="false"/>
          <w:color w:val="000000"/>
          <w:sz w:val="22"/>
          <w:szCs w:val="22"/>
        </w:rPr>
        <w:t>149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]</w:t>
        <w:br/>
        <w:t>«Як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я став націоналістом» у газеті «Вісті з України» [142],</w:t>
        <w:br/>
        <w:t>«Слово проти сили» у газеті «Урядовий кур’єр» [150], «в</w:t>
        <w:br/>
        <w:t>Україну повернувся назавжди» в газеті «Демократична</w:t>
        <w:br/>
        <w:t>Україна» [148], «Ніхто не застрелився, як Фадєєв» у газеті</w:t>
        <w:br/>
        <w:t>«Київські відомості» [151], «До 400-річчя повстання На-</w:t>
        <w:br/>
        <w:t>ливайка» у газеті «Рада» [147],« Політв’язні: фрагменти</w:t>
        <w:br/>
        <w:t>спогадів», «Що мав зробити - все зробив» у журналі</w:t>
        <w:br/>
        <w:t>«Бахмутський шлях» [152,153] та ін.</w:t>
      </w:r>
    </w:p>
    <w:p>
      <w:pPr>
        <w:pStyle w:val="253"/>
        <w:shd w:fill="auto" w:val="clear"/>
        <w:spacing w:lineRule="auto" w:line="240" w:before="0" w:after="523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Якось Микола Руденко зізнався, що найважче в</w:t>
        <w:br/>
        <w:t>його роботі було навіть не опанування масивом акаде-</w:t>
        <w:br/>
        <w:t>мічних знань у галузях фізичної і політичної економії,</w:t>
        <w:br/>
        <w:t>історії, філософії, астрономії та написання «Економіч-</w:t>
        <w:br/>
        <w:t>них монологів», а подолання стіни нерозуміння, яка від-</w:t>
        <w:br/>
        <w:t>діляла мислячих людей його покоління від керівників</w:t>
        <w:br/>
        <w:t>різних рангів, і неможливість донести до їхньої свідо-</w:t>
        <w:br/>
        <w:t>мості значення природничих законів, «які своїми пи-</w:t>
        <w:br/>
        <w:t>саннями потьмарив Маркс» [139, с. 298].</w:t>
      </w:r>
    </w:p>
    <w:p>
      <w:pPr>
        <w:pStyle w:val="1931"/>
        <w:shd w:fill="auto" w:val="clear"/>
        <w:spacing w:lineRule="auto" w:line="240" w:before="0" w:after="214"/>
        <w:ind w:left="20" w:firstLine="560"/>
        <w:rPr>
          <w:rFonts w:ascii="Times New Roman" w:hAnsi="Times New Roman" w:cs="Times New Roman"/>
          <w:sz w:val="22"/>
          <w:szCs w:val="22"/>
        </w:rPr>
      </w:pPr>
      <w:bookmarkStart w:id="2" w:name="bookmark2"/>
      <w:r>
        <w:rPr>
          <w:rStyle w:val="19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ЗАРЯД ПОЗИТИВНОЇ ЕНЕРГЕТИКИ</w:t>
      </w:r>
      <w:bookmarkEnd w:id="2"/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аукова новизна розвідки випливає із дослід-</w:t>
        <w:br/>
        <w:t>ження саме ознак превентивності публіцистики Ми-</w:t>
        <w:br/>
        <w:t>коли Руденка та впливу його робіт на суспільно-полі-</w:t>
        <w:br/>
        <w:t>тичні процеси, ефективні пошуки відповідей на ви-</w:t>
        <w:br/>
        <w:t>клики XXI століття, розвиток української наукової</w:t>
        <w:br/>
        <w:t>школи фізичної економії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Методологічною базою цього дослідження є ро-</w:t>
        <w:br/>
        <w:t>боти таких українських і зарубіжних учених у галузі</w:t>
        <w:br/>
        <w:t>журналістикознавства, філософії, літературно-худож-</w:t>
        <w:br/>
        <w:t>ньої творчості, політології, економії, синергетики: Т. іун-</w:t>
        <w:br/>
        <w:t>дорової - «Післячорнобильська бібліотека: Українсь-</w:t>
        <w:br/>
        <w:t>кий літературний постмодерн» [37]; В. Іванова - «Тео-</w:t>
        <w:br/>
        <w:t>ретико-метологічні основи вивчення змісту масової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12" w:right="1862" w:gutter="0" w:header="0" w:top="826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комунікації» [53]; М. Кима - «Техно-логия создания жур-</w:t>
        <w:br/>
        <w:t>налистского произведения» [59]; Ю. Коваліва - «Абетка</w:t>
        <w:br/>
        <w:t>дисертанта: Методологічні принципи написання ди-</w:t>
        <w:br/>
        <w:t>сертації: Посібник» [66]; Л. Левчук - «Психоаналіз: істо-</w:t>
        <w:br/>
        <w:t>рія, теорія, мистецька практика: Навчальний посібник»</w:t>
        <w:br/>
        <w:t>[</w:t>
      </w:r>
      <w:r>
        <w:rPr>
          <w:rStyle w:val="132TimesNewRoman5"/>
          <w:color w:val="000000"/>
        </w:rPr>
        <w:t>74</w:t>
      </w:r>
      <w:r>
        <w:rPr>
          <w:rStyle w:val="132TimesNewRoman"/>
          <w:color w:val="000000"/>
        </w:rPr>
        <w:t>]; А. Менегетті «Психосоматика» [89]; В. Різуна - «Про</w:t>
        <w:br/>
        <w:t>стан нашої науки та вимоги до написання дисертацій»</w:t>
        <w:br/>
        <w:t>[133]; «Основи журналістики у відповідях і заувагах»</w:t>
        <w:br/>
        <w:t>[135]; Д.Рендола - «Універсальний журналіст» [131];</w:t>
        <w:br/>
        <w:t>Б.Потятинника - «Медіа: ключі до розуміння» [123];</w:t>
        <w:br/>
        <w:t>С.Павличко - «Дискурс модернізму в українській літе-</w:t>
        <w:br/>
        <w:t>ратурі: Монографія» [111]; В.Шкляра - «Публіцистика і</w:t>
        <w:br/>
        <w:t>політика» [192], Е. П. Прохорова «Введение в теорию</w:t>
        <w:br/>
        <w:t>журналистики» [128], Е. Щелкуновой «Публицистичес-</w:t>
        <w:br/>
        <w:t>кий текст в системе массовой коммуникации», «Учеб-</w:t>
        <w:br/>
        <w:t>ное пособие» [195], І. Михайлина «Журналістика як</w:t>
        <w:br/>
        <w:t>Всесвіт» [92], Ф. Турченка «Запоріжжя на шляху до се-</w:t>
        <w:br/>
        <w:t>бе...» [174], Д. Прилюка «Теорія і практика журналістської</w:t>
        <w:br/>
        <w:t>творчості. Проблеми майстерності» [125], А. Животка</w:t>
        <w:br/>
        <w:t>«Історія української преси» [45].</w:t>
      </w:r>
    </w:p>
    <w:p>
      <w:pPr>
        <w:pStyle w:val="1321"/>
        <w:shd w:fill="auto" w:val="clear"/>
        <w:spacing w:lineRule="auto" w:line="240"/>
        <w:ind w:left="20" w:right="4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Цікаво, на нашу думку, простежити взаємосто-</w:t>
        <w:br/>
        <w:t>сунки Миколи Руденка з його сучасниками. Хто його</w:t>
        <w:br/>
        <w:t>друзі? Важливо знати для цілісної і різносторонньої ха-</w:t>
        <w:br/>
        <w:t>рактеристики його як творчої натури. В автобіографіч-</w:t>
        <w:br/>
        <w:t>ній книзі «Найбільше диво - життя», яку можна назвати</w:t>
        <w:br/>
        <w:t>публіцистичним романом, Микола Руденко, власне, ви-</w:t>
        <w:br/>
        <w:t>значає критерії, за якими він сходився з близькими</w:t>
        <w:br/>
        <w:t>йому за духом і внутрішньою конституцією людьми і</w:t>
        <w:br/>
        <w:t>стосовно яких - дистанціювався. Отже, критерії збли-</w:t>
        <w:br/>
        <w:t>ження, це - порядність, справедливість, український па-</w:t>
        <w:br/>
        <w:t>тріотизм, інтелігентність, інтелектуальна привабли-</w:t>
        <w:br/>
        <w:t>вість, активність у справі захисту прав людини. У цьому</w:t>
        <w:br/>
        <w:t>руденківському гравітаційному полі завжди знаходи-</w:t>
        <w:br/>
        <w:t>лося місце письменникам Л. Пер- вомайському, Н. Ти-</w:t>
        <w:br/>
        <w:t>хому, А. Малишку, О. Гончареві, Є. Гуцалу, Г. Тютюннику,</w:t>
      </w:r>
    </w:p>
    <w:p>
      <w:pPr>
        <w:pStyle w:val="253"/>
        <w:shd w:fill="auto" w:val="clear"/>
        <w:spacing w:lineRule="auto" w:line="240"/>
        <w:ind w:left="20" w:right="1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Р. Братуню, В. Земляку, В. Некрасову, Б. Чичибабіну, пра-</w:t>
        <w:br/>
        <w:t>возахисникам О. Берднику, І. Кандибі, О. Мешко, Л. Лук’-</w:t>
        <w:br/>
        <w:t xml:space="preserve">яненку, О. Тихому, М. Матусевичу, М. Мариновичу, </w:t>
        <w:br/>
        <w:t>Н. Строкатій, на особливих регістрах спілкувався він із</w:t>
        <w:br/>
        <w:t>академіком А. Сахаровим та генералом П. Григоренком.</w:t>
      </w:r>
    </w:p>
    <w:p>
      <w:pPr>
        <w:pStyle w:val="2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незалежній Україні М. Руденко тісно зійшовся з пуб- і</w:t>
        <w:br/>
        <w:t>ліцистом і редактором І. Власенком, доктором еконо-</w:t>
        <w:br/>
        <w:t>мічних наук, професором В. Шевчуком, доктором фізи-</w:t>
        <w:br/>
        <w:t>ко-математичних наук, професором М. Куриком.</w:t>
      </w:r>
    </w:p>
    <w:p>
      <w:pPr>
        <w:pStyle w:val="253"/>
        <w:shd w:fill="auto" w:val="clear"/>
        <w:spacing w:lineRule="auto" w:line="240"/>
        <w:ind w:left="20" w:right="1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ромовисто характеризує Миколу Руденка особ-</w:t>
        <w:br/>
        <w:t>ливо ніжне ставлення до останньої дружини Раїси Па-</w:t>
        <w:br/>
        <w:t>насівни, яка попри всі труднощі і переслідування влади</w:t>
        <w:br/>
        <w:t>завжди була моральною опорою, соратницею і світлою</w:t>
        <w:br/>
        <w:t>надією. Як це було важливо для розтерзаної неосталін-</w:t>
        <w:br/>
        <w:t>ською системою душі мислителя, видно з коротенької,</w:t>
        <w:br/>
        <w:t>сповненої благоговіння його фрази: «...сенс життя вона</w:t>
        <w:br/>
        <w:t>бачила в тому, щоб допомагати мені» [139, с. 374]. До-</w:t>
        <w:br/>
        <w:t>мислюючи ситуацію, можна сказати, що сам Бог послав</w:t>
        <w:br/>
        <w:t>йому цю лагідну і мужню водночас вінничанку в один з</w:t>
        <w:br/>
        <w:t>найтяжчих періодів протистояння з силами пітьми.</w:t>
      </w:r>
    </w:p>
    <w:p>
      <w:pPr>
        <w:pStyle w:val="253"/>
        <w:shd w:fill="auto" w:val="clear"/>
        <w:spacing w:lineRule="auto" w:line="240"/>
        <w:ind w:left="20" w:right="1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рацюючи зі словом, Микола Руденко часто по-</w:t>
        <w:br/>
        <w:t>требував магії тепла і віри, висловленої йому близькими</w:t>
        <w:br/>
        <w:t>людьми тими - таки словами. Коли партократи і ге-</w:t>
        <w:br/>
        <w:t>бісти, здавалося, вже затисли непочутого «у верхах»</w:t>
        <w:br/>
        <w:t>письменника з його украй важливими для суспільства</w:t>
        <w:br/>
        <w:t>розмислами, і він балансував на грані психологічного</w:t>
        <w:br/>
        <w:t>зриву, раптом приходять у гості друзі-театрали, режи-</w:t>
        <w:br/>
        <w:t>сер В. Оглоблін із дружиною Оленою. Як вчасно вони</w:t>
        <w:br/>
        <w:t>з’явилися. Як вчасно Олена промовила начебто зви-</w:t>
        <w:br/>
        <w:t>чайне речення: «Я вірю у вашу одержимість!». І це вбе-</w:t>
        <w:br/>
        <w:t>регло Миколу Руденка від самотності і розпачу, від того</w:t>
        <w:br/>
        <w:t>стану безвиході, що його кілька століть тому передав</w:t>
        <w:br/>
        <w:t>шекспірівський Гамлет у відчайдушному вигуку: «Я -</w:t>
        <w:br/>
        <w:t>один, все гине в фарисействі!».</w:t>
      </w:r>
    </w:p>
    <w:p>
      <w:pPr>
        <w:pStyle w:val="253"/>
        <w:shd w:fill="auto" w:val="clear"/>
        <w:spacing w:lineRule="auto" w:line="240"/>
        <w:ind w:lef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Тому, аналізуючи слово Миколи Руденка, вияв-</w:t>
        <w:br/>
      </w:r>
      <w:r>
        <w:rPr>
          <w:rStyle w:val="25CenturySchoolbook4"/>
          <w:rFonts w:cs="Times New Roman"/>
          <w:b w:val="false"/>
          <w:bCs w:val="false"/>
          <w:color w:val="000000"/>
          <w:sz w:val="22"/>
          <w:szCs w:val="22"/>
        </w:rPr>
        <w:t xml:space="preserve">ляємо,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що воно має значний заряд позитивної енерге-</w:t>
        <w:br/>
        <w:t>тики. Особливо у публіцистиці, де присутнє особисте</w:t>
        <w:br/>
        <w:t>«Я» письменника. Адже словом він формулює плане-</w:t>
        <w:br/>
        <w:t>тарне відкриття і дарує його людству: нескінченність</w:t>
        <w:br/>
        <w:t>життя - у гармонії з Сонцем. Як і вчив Піфагор: «Бог є</w:t>
        <w:br/>
        <w:t>Природа. Природа є Бог».</w:t>
      </w:r>
    </w:p>
    <w:p>
      <w:pPr>
        <w:pStyle w:val="253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2004 року вийшла монографія В. М. Галич «Олесь</w:t>
        <w:br/>
        <w:t>Гончар - журналіст, публіцист, редактор: еволюція</w:t>
        <w:br/>
        <w:t>творчої майстерності». Науковці О. Голубенко та М. Єв-</w:t>
        <w:br/>
        <w:t>докимов наголо- шують, що в ній з нових методологіч-</w:t>
        <w:br/>
        <w:t>них позицій розглянуто життєдіяльність і творчість</w:t>
        <w:br/>
        <w:t>радянського письменника Олеся Гончара [33].,Щодо ра-</w:t>
        <w:br/>
        <w:t>дянськості можна посперечатися, надто тим, хто чув</w:t>
        <w:br/>
        <w:t>його полум’яну промову на установчому з’їзді РУХу в</w:t>
        <w:br/>
        <w:t>Київській політехніці восени 1989 року. А стосовно ук-</w:t>
        <w:br/>
        <w:t>раїнського письменника Миколи Руденка, який жив і</w:t>
        <w:br/>
        <w:t>працював за комуністичного режиму в Радянській Ук-</w:t>
        <w:br/>
        <w:t>раїні, то до нього не потрібно приміряти нових мето-</w:t>
        <w:br/>
        <w:t>дологічних позицій. Тому що не було старих. Його жит-</w:t>
        <w:br/>
        <w:t>тя і творчість досліджували не літературознавці чи жур-</w:t>
        <w:br/>
        <w:t>налісти, а КДБ і Донецький обласний суд, які вчинили</w:t>
        <w:br/>
        <w:t>звичайну розправу над інакодумцем. Як відомо, у кри-</w:t>
        <w:br/>
        <w:t>мінальній справі М. Руденка налічується майже 50 томів.</w:t>
        <w:br/>
        <w:t>У них увібгано, тобто прошито й пронумеровано ре-</w:t>
        <w:br/>
        <w:t>тельними канцеляристами майже всі твори Миколи Ру-</w:t>
        <w:br/>
        <w:t>денка з відповідним «супроводом» слідчої маячні. Ма-</w:t>
        <w:br/>
        <w:t>буть, ці томи є величезною цариною для дослідників у</w:t>
        <w:br/>
        <w:t>галузі права - як ілюстративна база конкретного не-</w:t>
        <w:br/>
        <w:t>хтування правами людини в СРСР усупереч прийня-</w:t>
        <w:br/>
        <w:t>тими на себе «імперією зла» зобов’язаннями міжнарод-</w:t>
        <w:br/>
        <w:t>ного характеру.</w:t>
      </w:r>
    </w:p>
    <w:p>
      <w:pPr>
        <w:pStyle w:val="253"/>
        <w:shd w:fill="auto" w:val="clear"/>
        <w:spacing w:lineRule="auto" w:line="240"/>
        <w:ind w:left="20" w:right="20" w:firstLine="54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Гуманістична лінія дослідження полягає в тому,</w:t>
        <w:br/>
        <w:t>Що ми утримуємося від оціночних коментарів на ад-</w:t>
        <w:br/>
        <w:t>ресу кривдників Миколи Руденка і зневажників України,</w:t>
        <w:br/>
        <w:t>Щоб не уподібнюватися їм самим. Адже Микола Руденко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38" w:right="1743" w:gutter="0" w:header="0" w:top="967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80" w:righ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ув вище цього. Він розумів свою місію - йому випало</w:t>
        <w:br/>
        <w:t>винести хрест на Голгофу України у XX сторіччі. І він</w:t>
        <w:br/>
        <w:t>його виніс. Розповідаючи якось про знущання над ним</w:t>
        <w:br/>
        <w:t>у донецькому СІЗО (наприклад, охорона відчиняла вік-</w:t>
        <w:br/>
        <w:t>но напівпідвалу, де знемагав інвалід війни, і ставила на</w:t>
        <w:br/>
        <w:t>годину-другу автомобіль вихлопною до самісінького</w:t>
        <w:br/>
        <w:t>вікна під запис ідеологічно правильної пісні зі словами</w:t>
        <w:br/>
        <w:t>«</w:t>
      </w:r>
      <w:r>
        <w:rPr>
          <w:rStyle w:val="132TimesNewRoman"/>
          <w:color w:val="000000"/>
          <w:lang w:eastAsia="ru-RU"/>
        </w:rPr>
        <w:t>Э</w:t>
      </w:r>
      <w:r>
        <w:rPr>
          <w:rStyle w:val="132TimesNewRoman"/>
          <w:color w:val="000000"/>
        </w:rPr>
        <w:t>тот день Побед</w:t>
      </w:r>
      <w:r>
        <w:rPr>
          <w:rStyle w:val="132TimesNewRoman"/>
          <w:color w:val="000000"/>
          <w:lang w:eastAsia="ru-RU"/>
        </w:rPr>
        <w:t>ы</w:t>
      </w:r>
      <w:r>
        <w:rPr>
          <w:rStyle w:val="132TimesNewRoman"/>
          <w:color w:val="000000"/>
        </w:rPr>
        <w:t xml:space="preserve"> порохом пропах...»), він демонстру-</w:t>
        <w:br/>
        <w:t>вав свою вищість щодо морально убогої системи: я не</w:t>
        <w:br/>
        <w:t>збираюся звідси втекти чи вибратися через багато разів</w:t>
        <w:br/>
        <w:t>пропоноване «каяття», я збираюся їм сказати! І ми по-</w:t>
        <w:br/>
        <w:t>бачимо грандіозно красиву і грандіозно нищівну для</w:t>
        <w:br/>
        <w:t>системи невігласів силу його останнього слова на суді в</w:t>
        <w:br/>
        <w:t>Дружківці. Під час того слова він кілька разів непри-</w:t>
        <w:br/>
        <w:t>томнів. Але він говорив так, що його чув увесь світ. На-</w:t>
        <w:br/>
        <w:t>стає час почути і сприйняти його слово кожному укра-</w:t>
        <w:br/>
        <w:t>їнцеві, кожному громадянину нашої могутньої держави.</w:t>
      </w:r>
    </w:p>
    <w:p>
      <w:pPr>
        <w:pStyle w:val="1321"/>
        <w:shd w:fill="auto" w:val="clear"/>
        <w:spacing w:lineRule="auto" w:line="240"/>
        <w:ind w:left="80" w:right="1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Якщо подеколи в дослідженні й названо «антиге-</w:t>
        <w:br/>
        <w:t>роїв» у контексті, який може нести відтінки негативу, то</w:t>
        <w:br/>
        <w:t>це зроблено без жодного недоброго умислу. Навпаки,</w:t>
        <w:br/>
        <w:t>ми підкреслюємо, якою ганебною була тоталітарна сис-</w:t>
        <w:br/>
        <w:t>тема, що змушувала людей лжесвідчити, приймати один</w:t>
        <w:br/>
        <w:t>із найтяжчих гріхів. Як казав Василій Великий: «На-</w:t>
        <w:br/>
        <w:t>клепник завдає шкоди всім трьом особам: він завдає</w:t>
        <w:br/>
        <w:t>біль тому, кого оббрехав; тому, кому це говорить; і са-</w:t>
        <w:br/>
        <w:t>мому собі, як головному брехуну. Тому що зло не само</w:t>
        <w:br/>
        <w:t>по собі твориться: воно виконує волю того, кому той</w:t>
        <w:br/>
        <w:t>продав свою грішну душу - самого сатани» [181, с. 102].</w:t>
      </w:r>
    </w:p>
    <w:p>
      <w:pPr>
        <w:pStyle w:val="1321"/>
        <w:shd w:fill="auto" w:val="clear"/>
        <w:spacing w:lineRule="auto" w:line="240"/>
        <w:ind w:left="80" w:right="1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Якщо партії чи інші громадські організації роб-</w:t>
        <w:br/>
        <w:t>лять людей жорстокими, брехливими, користолюби-</w:t>
        <w:br/>
        <w:t>вими, безбожними, підступними, злими, зверхніми,</w:t>
        <w:br/>
        <w:t>відчудженими, якщо партії чи інші громадські органі-</w:t>
        <w:br/>
        <w:t>зації сварять поміж собою не лише незнайомих за при-</w:t>
        <w:br/>
        <w:t>нципом «наші - не наші», а й друзів та родичів, - навіщо</w:t>
        <w:br/>
        <w:t>взагалі такі здалися? Може й справді мав рацію Микола</w:t>
      </w:r>
    </w:p>
    <w:p>
      <w:pPr>
        <w:pStyle w:val="253"/>
        <w:shd w:fill="auto" w:val="clear"/>
        <w:spacing w:lineRule="auto" w:line="240"/>
        <w:ind w:left="40" w:right="40" w:hanging="0"/>
        <w:jc w:val="both"/>
        <w:rPr>
          <w:sz w:val="22"/>
          <w:szCs w:val="22"/>
        </w:rPr>
      </w:pP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Руденко,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вбачаючи у політиці дух зла. Наша ж методо-</w:t>
        <w:br/>
      </w: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логічна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становка зрозуміла - вести дослідження пуб-</w:t>
        <w:br/>
        <w:t>ліцистики Миколи Руденка, щоб виявити не лише його</w:t>
        <w:br/>
        <w:t>особисті риси захисника людства через добуті знання</w:t>
        <w:br/>
        <w:t>взаємодії макро - і мікрокосмосу, через гармонію сфер,</w:t>
        <w:br/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vertAlign w:val="subscript"/>
        </w:rPr>
        <w:t>а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й спонукальні мотиви для інших творити добро сло-</w:t>
        <w:br/>
        <w:t>вом.</w:t>
      </w:r>
    </w:p>
    <w:p>
      <w:pPr>
        <w:pStyle w:val="253"/>
        <w:shd w:fill="auto" w:val="clear"/>
        <w:spacing w:lineRule="auto" w:line="240"/>
        <w:ind w:left="4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У нашому дослідженні буде присутн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  <w:lang w:val="ru-RU" w:eastAsia="ru-RU"/>
        </w:rPr>
        <w:t>ый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метод</w:t>
        <w:br/>
        <w:t>опису, а також філологічне коментування. Порівняльно</w:t>
      </w:r>
    </w:p>
    <w:p>
      <w:pPr>
        <w:pStyle w:val="253"/>
        <w:numPr>
          <w:ilvl w:val="0"/>
          <w:numId w:val="11"/>
        </w:numPr>
        <w:shd w:fill="auto" w:val="clear"/>
        <w:tabs>
          <w:tab w:val="clear" w:pos="720"/>
          <w:tab w:val="left" w:pos="208" w:leader="none"/>
        </w:tabs>
        <w:spacing w:lineRule="auto" w:line="240"/>
        <w:ind w:left="4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історичний метод у поєднанні з біографічним допо-</w:t>
        <w:br/>
        <w:t>може розкрити важливі аспекти неординарної публі-</w:t>
        <w:br/>
        <w:t>цистики Миколи Руденка. А головне в ній - пульсуюча</w:t>
        <w:br/>
        <w:t>думка, спрямована проти стереотипів, якими одурма-</w:t>
        <w:br/>
        <w:t>нювала людей комуністична пропаганда, та на пошуки</w:t>
        <w:br/>
        <w:t>гармонії у динаміці взаємозв’язку: людина - планета -</w:t>
        <w:br/>
        <w:t>космос. Як зазначає доктор М. Бутиріна, саме у медіа-</w:t>
        <w:br/>
        <w:t>політичному середовищі (а воно інтегрує в собі пізна-</w:t>
        <w:br/>
        <w:t>вально-освітні, етнічні, релігійні, соціальні грані буття</w:t>
        <w:br/>
        <w:t>людини) сконцентровано найбільше стереотипів. По-</w:t>
        <w:br/>
        <w:t>літтехнологи якраз і створюють ілюзії органічного</w:t>
        <w:br/>
        <w:t>зв’язку стереотипів масової свідомості із політичними</w:t>
        <w:br/>
        <w:t>програмами певного політика, партії, блоку, навіть ре-</w:t>
        <w:br/>
        <w:t>лігійної секти [18]. Результатом таких політтехнологіч-</w:t>
        <w:br/>
        <w:t>них провокацій є насаджування (одурманювання) пе-</w:t>
        <w:br/>
        <w:t>реконань, які пересічний громадянин (реципієнт) по-</w:t>
        <w:br/>
        <w:t>чинає сприймати на віру і позиціонувати як власні. На-</w:t>
        <w:br/>
        <w:t>приклад: «Сталін - наш рульовий», «Сталін виграв вій-</w:t>
        <w:br/>
        <w:t>ну», «Мао - великий кормчий», «Гітлер був правий»,</w:t>
        <w:br/>
        <w:t>«Мороз - за народ», «Все захопили жиди», «Мазепа -</w:t>
        <w:br/>
        <w:t>зрадник», «Бандера служив німцям», «Жити стало легше,</w:t>
        <w:br/>
        <w:t>жити стало веселіше», «Вірною дорогою йдете, това-</w:t>
        <w:br/>
        <w:t>риші», «Наша Юля», «Скоро - кінець світу» та ін. Микола</w:t>
        <w:br/>
        <w:t>Руденко розгадав цей прийом на прикладі «Капіталу»</w:t>
        <w:br/>
        <w:t>К. Маркса як одного зі стереотипів «казки для дорослих»</w:t>
        <w:br/>
        <w:t>про визволення праці і необхідність диктатури проле-</w:t>
        <w:br/>
        <w:t>таріату як передумови настання земного раю.</w:t>
      </w:r>
    </w:p>
    <w:p>
      <w:pPr>
        <w:pStyle w:val="253"/>
        <w:shd w:fill="auto" w:val="clear"/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рирода створення стереотипів у медіа-політич-</w:t>
        <w:br/>
        <w:t>ному просторі споріднена з природою створення се-</w:t>
        <w:br/>
        <w:t>мантичних диверсій. їхня спільна загроза полягає у</w:t>
        <w:br/>
        <w:t>нагнітанні масових психозів, стимуляції певного регіс-</w:t>
        <w:br/>
        <w:t>тру психології натовпу на замовлення конкретного по-</w:t>
        <w:br/>
        <w:t>літика, партії, блоку, релігійного руху тощо. Позакон-</w:t>
        <w:br/>
        <w:t>трольна діяльність у цій сфері небезпечна біфурка-</w:t>
        <w:br/>
        <w:t>ціями в суспільстві, що в свою чергу породжують ма-</w:t>
        <w:br/>
        <w:t>сову апатію, нігілізм, пригнічення особистості. Отже,</w:t>
        <w:br/>
        <w:t>суспільству необхідні запобіжні заходи у вигляді зако-</w:t>
        <w:br/>
        <w:t>нодавчого захисту від подібних впливів. Очевидно, це</w:t>
        <w:br/>
        <w:t>можливо лише в громадянському суспільстві, одним із</w:t>
        <w:br/>
        <w:t>провісників якого в Україні був Микола Руденко. У цьо-</w:t>
        <w:br/>
        <w:t>му дослідженні переважно використано системний та</w:t>
        <w:br/>
        <w:t>текстуальний аналіз вивчення публіцистичних творів</w:t>
        <w:br/>
        <w:t>М.Руденка, визначення його громадянської позиції у</w:t>
        <w:br/>
        <w:t>контексті суспільно-політичних подій XX ст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255" w:right="1557" w:gutter="0" w:header="0" w:top="1119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2"/>
        <w:shd w:fill="auto" w:val="clear"/>
        <w:spacing w:lineRule="auto" w:line="240"/>
        <w:ind w:left="560" w:right="3000" w:hanging="0"/>
        <w:rPr/>
      </w:pPr>
      <w:r>
        <w:rPr>
          <w:rStyle w:val="1612pt"/>
          <w:b w:val="false"/>
          <w:bCs w:val="false"/>
          <w:color w:val="000000"/>
          <w:sz w:val="22"/>
          <w:szCs w:val="22"/>
        </w:rPr>
        <w:t>РОЗДІЛ 2</w:t>
        <w:br/>
        <w:t>ОСОБЛИВОСТІ</w:t>
      </w:r>
    </w:p>
    <w:p>
      <w:pPr>
        <w:pStyle w:val="162"/>
        <w:shd w:fill="auto" w:val="clear"/>
        <w:spacing w:lineRule="auto" w:line="240" w:before="0" w:after="240"/>
        <w:ind w:left="560" w:right="720" w:hanging="0"/>
        <w:rPr/>
      </w:pPr>
      <w:r>
        <w:rPr>
          <w:rStyle w:val="1612pt"/>
          <w:b w:val="false"/>
          <w:bCs w:val="false"/>
          <w:color w:val="000000"/>
          <w:sz w:val="22"/>
          <w:szCs w:val="22"/>
        </w:rPr>
        <w:t>ПРЕВЕНТИВНОЇ ПУБЛІЦИСТИКИ</w:t>
        <w:br/>
        <w:t>МИКОЛИ РУДЕНКА</w:t>
      </w:r>
    </w:p>
    <w:p>
      <w:pPr>
        <w:pStyle w:val="162"/>
        <w:shd w:fill="auto" w:val="clear"/>
        <w:spacing w:lineRule="auto" w:line="240" w:before="0" w:after="248"/>
        <w:ind w:hanging="0"/>
        <w:rPr/>
      </w:pPr>
      <w:r>
        <w:rPr>
          <w:rStyle w:val="1612pt"/>
          <w:b w:val="false"/>
          <w:bCs w:val="false"/>
          <w:color w:val="000000"/>
          <w:sz w:val="22"/>
          <w:szCs w:val="22"/>
        </w:rPr>
        <w:t>Усвідомлення вибору</w:t>
        <w:br/>
        <w:t>ролі оракула правди, свободи й істини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Уже в зрілому віці, працюючи над публіцистич-</w:t>
        <w:br/>
        <w:t>ним романом «Найбільше диво - життя», Микола Ру-</w:t>
        <w:br/>
        <w:t>денко пояснює заангажованість свого й наступних</w:t>
        <w:br/>
        <w:t>поколінь радянських людей тим, що пропагандистська</w:t>
        <w:br/>
        <w:t>машина партії працювала так досконально, що міль-</w:t>
        <w:br/>
        <w:t>йони його ровесників лишалися сліпими й глухими до</w:t>
        <w:br/>
        <w:t>страшних злочинів держави. Нейролінгвістики тоді ще</w:t>
        <w:br/>
        <w:t>не знали, зате знали, як впливати на підсвідомість мас.</w:t>
        <w:br/>
        <w:t>Ось хоча б утовкмачуванням прислів’я «Моя хата скраю</w:t>
      </w:r>
    </w:p>
    <w:p>
      <w:pPr>
        <w:pStyle w:val="1321"/>
        <w:numPr>
          <w:ilvl w:val="0"/>
          <w:numId w:val="12"/>
        </w:numPr>
        <w:shd w:fill="auto" w:val="clear"/>
        <w:tabs>
          <w:tab w:val="clear" w:pos="720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нічого не знаю». На нейролінгвістичному рівні воно</w:t>
        <w:br/>
        <w:t>діяло так само пригнічуюче, як і приписуване першому</w:t>
        <w:br/>
        <w:t>президенту незалежної України одіозне речення «Має-</w:t>
        <w:br/>
        <w:t>мо те, що маємо». Ефект досягався один і той самий: ти</w:t>
      </w:r>
    </w:p>
    <w:p>
      <w:pPr>
        <w:pStyle w:val="1321"/>
        <w:numPr>
          <w:ilvl w:val="0"/>
          <w:numId w:val="12"/>
        </w:numPr>
        <w:shd w:fill="auto" w:val="clear"/>
        <w:tabs>
          <w:tab w:val="clear" w:pos="720"/>
          <w:tab w:val="left" w:pos="18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звичайна маленька людина, проти державної машини</w:t>
        <w:br/>
        <w:t>нічого не вдієш, отож сиди тихо і виконуй вказівки муд-</w:t>
        <w:br/>
        <w:t>рої партії та її вождів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Була повсякденна і тотальна пропаганда кому-</w:t>
        <w:br/>
        <w:t>нізму, але була й сувора реальність: «Голодний я був за-</w:t>
        <w:br/>
        <w:t>вжди - і в будні, і в свята» [139, с. 91].</w:t>
      </w:r>
    </w:p>
    <w:p>
      <w:pPr>
        <w:pStyle w:val="1321"/>
        <w:shd w:fill="auto" w:val="clear"/>
        <w:spacing w:lineRule="auto" w:line="24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Микола Руденко, син звичайних трударів, на собі</w:t>
        <w:br/>
        <w:t>відчув з раннього дитинства до зрілої юності справжню</w:t>
        <w:br/>
        <w:t>«турботу» пролетарської держави: у недобудованій ха-</w:t>
        <w:br/>
        <w:t>тині ніколи не водилося грошей, сім’я завжди недоїдала,</w:t>
        <w:br/>
        <w:t>одягалися, мов останні голодранці. Тому загострене по-</w:t>
        <w:br/>
        <w:t>чуття справедливості визрівало в серці майбутнього</w:t>
      </w:r>
    </w:p>
    <w:p>
      <w:pPr>
        <w:pStyle w:val="253"/>
        <w:shd w:fill="auto" w:val="clear"/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исьменника ще в шахтарському селищі Юріївка на Лу-</w:t>
        <w:br/>
        <w:t>ганщині, де він закінчив «на відмінно» школу і став пе-</w:t>
        <w:br/>
        <w:t>реможцем республіканського творчого конкурсу пое-</w:t>
        <w:br/>
        <w:t>тів-початківців лиховісного 1937-го року. Його при-</w:t>
        <w:br/>
        <w:t>ймав сам міністр народної освіти України В. Затон-</w:t>
        <w:br/>
        <w:t>ський і підписав документ, за яким Миколу Руденка</w:t>
        <w:br/>
        <w:t>мали без іспитів зарахувати на філологічний факультет</w:t>
        <w:br/>
        <w:t>Київського державного університету імені Т. Г. Шев-</w:t>
        <w:br/>
        <w:t>ченка. Здавалося, на певному етапі народному само-</w:t>
        <w:br/>
        <w:t>родку вдалося добитися правди - своєю працею, своїм</w:t>
        <w:br/>
        <w:t>талантом він прокладав собі дорогу до гідного життя. Та</w:t>
        <w:br/>
        <w:t>не все складалося так просто.</w:t>
      </w:r>
    </w:p>
    <w:p>
      <w:pPr>
        <w:pStyle w:val="253"/>
        <w:shd w:fill="auto" w:val="clear"/>
        <w:spacing w:lineRule="auto" w:line="240"/>
        <w:ind w:left="20" w:right="4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ісля приголомшливого тріумфу в столиці юного</w:t>
        <w:br/>
        <w:t>обдарування перший секретар райпарткому Митрофа-</w:t>
        <w:br/>
        <w:t>нов, користуючись соціальною незахищеністю Миколи</w:t>
        <w:br/>
        <w:t>Руденка (завидки страшенні брали партбоса, що са-</w:t>
        <w:br/>
        <w:t>мому йому нелегко було потрапити до міністра, а шко-</w:t>
        <w:br/>
        <w:t>ляра, бач, запросили), спробував побудувати на його</w:t>
        <w:br/>
        <w:t>імені власну вигоду. Молодому таланту ніби за гарні очі</w:t>
        <w:br/>
        <w:t>запропонували жити у помешканні секретаря райпар-</w:t>
        <w:br/>
        <w:t>ткому, пристойно зодягнутися і харчуватися без про-</w:t>
        <w:br/>
        <w:t>блем в обмін на те, що він... складе іспити до вузу замість</w:t>
        <w:br/>
        <w:t>сина-нехлюя сановного партократа. До того ж, юний</w:t>
        <w:br/>
        <w:t>поет повинен припинити товариські стосунки, які він</w:t>
        <w:br/>
        <w:t>підтримував з творчо обдарованим ровесником із се-</w:t>
        <w:br/>
        <w:t>лища Паркомуна Євгеном Пустовойтовим.</w:t>
      </w:r>
    </w:p>
    <w:p>
      <w:pPr>
        <w:pStyle w:val="253"/>
        <w:shd w:fill="auto" w:val="clear"/>
        <w:spacing w:lineRule="auto" w:line="240"/>
        <w:ind w:left="20" w:right="4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Мефістофель в особі директора школи Калени-</w:t>
        <w:br/>
        <w:t>ченка, виконуючи роль посередника, нібито хотів не-</w:t>
        <w:br/>
        <w:t>багато. Та Микола Руденко, побувавши в панському</w:t>
        <w:br/>
        <w:t>особняку першого секретаря райпарткому, де погреби</w:t>
        <w:br/>
        <w:t>тріщали від запасів наїдків і напоїв (навіть цитрусові</w:t>
        <w:br/>
        <w:t>вантажили ящиками) у той час, коли родини решти од-</w:t>
        <w:br/>
        <w:t>нокласників перебивалася з картоплі в мундирах на піс-</w:t>
        <w:br/>
        <w:t>ний кандьор, сказав рішуче «ні» намірам метикуватих</w:t>
        <w:br/>
        <w:t>партійних пройдисвітів. Якою була реакція - не важко</w:t>
      </w:r>
    </w:p>
    <w:p>
      <w:pPr>
        <w:pStyle w:val="253"/>
        <w:shd w:fill="auto" w:val="clear"/>
        <w:spacing w:lineRule="auto" w:line="240"/>
        <w:ind w:left="20" w:right="20" w:firstLine="30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гадатися. Директор школи Калениченко, який у</w:t>
        <w:br/>
        <w:t>своїй запопадливості перед першим секретарем РК</w:t>
        <w:br/>
        <w:t>КП(б)У готовий був цілувати тому черевики, негайно</w:t>
        <w:br/>
        <w:t>скликав збори старшокласників. І виголосив нищівну</w:t>
        <w:br/>
      </w:r>
      <w:r>
        <w:rPr>
          <w:rStyle w:val="25CenturySchoolbook2"/>
          <w:rFonts w:cs="Times New Roman"/>
          <w:b/>
          <w:bCs/>
          <w:color w:val="000000"/>
          <w:sz w:val="22"/>
          <w:szCs w:val="22"/>
        </w:rPr>
        <w:t xml:space="preserve">промову 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ро те, що Микола Руденко нібито втратив</w:t>
        <w:br/>
        <w:t>скромність, зазнався, знехтував рішенням педагогічної</w:t>
        <w:br/>
        <w:t>ради (вона приписувала юному поету сидіти за однією</w:t>
        <w:br/>
        <w:t xml:space="preserve">партою з сином партбоса. - </w:t>
      </w:r>
      <w:r>
        <w:rPr>
          <w:rStyle w:val="25CenturySchoolbook3"/>
          <w:rFonts w:cs="Times New Roman"/>
          <w:b w:val="false"/>
          <w:bCs w:val="false"/>
          <w:color w:val="000000"/>
        </w:rPr>
        <w:t>Авт.).</w:t>
      </w: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 xml:space="preserve"> Далі з уст радянсь-</w:t>
        <w:br/>
        <w:t>кого педагога полилося взагалі щось несусвітне, мовляв,</w:t>
        <w:br/>
        <w:t>незаслужено отримав з рук буржуазного націоналіста</w:t>
        <w:br/>
        <w:t>Затонського, якого вже встигли заарештувати мало-</w:t>
        <w:br/>
        <w:t>письменні служаки Берії за чиїмось анонімним накле-</w:t>
        <w:br/>
        <w:t>пом, велику грошову премію, «а тепер сам протоптує</w:t>
        <w:br/>
        <w:t>стежку до націоналістів. Ми повинні знати: вороги на-</w:t>
        <w:br/>
        <w:t>роду вирощують собі зміну» [139, с. 77]. Малась на увазі</w:t>
        <w:br/>
        <w:t>дружба Миколи Руденка з полтавчанином Євгеном</w:t>
        <w:br/>
        <w:t>Пустовойтовим, чия сім’я врятувалася на Донбасі від го-</w:t>
        <w:br/>
        <w:t>лоду.</w:t>
      </w:r>
    </w:p>
    <w:p>
      <w:pPr>
        <w:pStyle w:val="253"/>
        <w:shd w:fill="auto" w:val="clear"/>
        <w:spacing w:lineRule="auto" w:line="240"/>
        <w:ind w:left="20" w:right="20" w:firstLine="52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І тут відбулося перше політичне бойове «хре-</w:t>
        <w:br/>
        <w:t>щення» молодого луганчанина у битві проти зла. Не-</w:t>
        <w:br/>
        <w:t>сподівано для своїх однокласників, а ще більше для пе-</w:t>
        <w:br/>
        <w:t>дагогічної (!) ради, Микола Руденко взяв слово і дав рі-</w:t>
        <w:br/>
        <w:t>шучу відсіч райкомівському підлабузникові. Повівши</w:t>
        <w:br/>
        <w:t>мову про ганебну практику поділу учнів школи (а вза-</w:t>
        <w:br/>
        <w:t>галі-то всього суспільства) на привілейованих і непри-</w:t>
        <w:br/>
        <w:t>вілейованих, на «чистих» і «нечистих», сміливий сіль-</w:t>
        <w:br/>
        <w:t>кор, якого вже друкували місцеві газети, випалив бук-</w:t>
        <w:br/>
        <w:t>вально таке: «Хто ж ці “чисті”»? Якими талантами воло-</w:t>
        <w:br/>
        <w:t>діють? У них єдиний «талант» - нахабство. їм пощас-</w:t>
        <w:br/>
        <w:t>тило народитися в сім’ях високого начальства. Вони га-</w:t>
        <w:br/>
        <w:t>дають, що світ створено персонально для них - і тому</w:t>
        <w:br/>
        <w:t>всіх інших вважають людьми низькосортними. Або, як</w:t>
        <w:br/>
        <w:t>висловився один із них, непримітними овечками. Оці</w:t>
        <w:br/>
        <w:t>овечки і є «нечисті». Вони не ходять у коверкотових</w:t>
        <w:br/>
        <w:t>костюмах, їх не возять на «емках»... Та ми не овечки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53"/>
        <w:shd w:fill="auto" w:val="clear"/>
        <w:spacing w:lineRule="auto" w:line="240"/>
        <w:ind w:left="20" w:righ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ось у чому справа! Ми робітничий клас - ми, а не вони</w:t>
        <w:br/>
        <w:t>Вони тільки слуги народу, як сказав товариш Сталін</w:t>
        <w:br/>
        <w:t>Нам, а не їм належить влада в країні. Нашим батькам</w:t>
        <w:br/>
        <w:t>нашим матерям - отже, й нам з вами. Це тільки в нащід</w:t>
        <w:br/>
        <w:t>школі все поставлено з ніг на голову: виховують вель-</w:t>
        <w:br/>
        <w:t>мож, привчають їх панувати над синами й доньками</w:t>
        <w:br/>
        <w:t>простих трударів» [139, с. 78]. Вважаю, саме з цього про-</w:t>
        <w:br/>
        <w:t>тесту бере витоки превентивна публіцистика Миколи</w:t>
        <w:br/>
        <w:t>Руденка. Вона цілком вкладається в толстовску формулу</w:t>
        <w:br/>
        <w:t>«Не могу молчать!» [170], висловлену ще далекого 1908</w:t>
        <w:br/>
        <w:t>року з приводу великої кількості смертних вироків, які</w:t>
        <w:br/>
        <w:t>виносили суди Російської імперії переважно стосовно</w:t>
        <w:br/>
        <w:t>бунтівних селян, доведених до відчаю існуючим режи-</w:t>
        <w:br/>
        <w:t>мом і змушених чинити опір цьому режимові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Не може мовчати справжній письменник як ви-</w:t>
        <w:br/>
        <w:t>разник сподівань народу на краще життя тоді, коли над</w:t>
        <w:br/>
        <w:t>його народом чинять глум чванливі особи із партквит-</w:t>
        <w:br/>
        <w:t>ками партії, яку обласканий цією партією Михайло Шо-</w:t>
        <w:br/>
        <w:t>лохов завжди називав рідною мамою. Та чомусь до</w:t>
        <w:br/>
        <w:t>більшості громадян своєї держави, нібито ж робітничо-</w:t>
        <w:br/>
        <w:t>селянської, вона була злою мачухою.</w:t>
      </w:r>
    </w:p>
    <w:p>
      <w:pPr>
        <w:pStyle w:val="253"/>
        <w:shd w:fill="auto" w:val="clear"/>
        <w:spacing w:lineRule="auto" w:line="240"/>
        <w:ind w:lef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Покликаний близьким товариством принижених</w:t>
      </w:r>
    </w:p>
    <w:p>
      <w:pPr>
        <w:pStyle w:val="253"/>
        <w:shd w:fill="auto" w:val="clear"/>
        <w:tabs>
          <w:tab w:val="clear" w:pos="720"/>
          <w:tab w:val="left" w:pos="140" w:leader="none"/>
        </w:tabs>
        <w:spacing w:lineRule="auto" w:line="240"/>
        <w:ind w:left="20" w:right="20" w:hanging="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і</w:t>
        <w:tab/>
        <w:t>ображених, рідним селищем, суспільством Микола Ру-</w:t>
        <w:br/>
        <w:t>денко уже ніколи не стане терпіти наругу кривди над</w:t>
        <w:br/>
        <w:t>правдою. За що на його голову сипатиметься безліч уда-</w:t>
        <w:br/>
        <w:t>рів неуків і нездар при владі, і що образливо - завдава-</w:t>
        <w:br/>
        <w:t>тимуть ті удари переважно, як означив класик, не так тії</w:t>
        <w:br/>
        <w:t>вороги, як добрії люди. Чому? Через елементарну за-</w:t>
        <w:br/>
        <w:t>здрість, через нетерпимість до таланту, його щирість і</w:t>
        <w:br/>
        <w:t>відвертість, чуйність, через захоплення Миколою Ру-</w:t>
        <w:br/>
        <w:t>денком представницями прекрасної статі, що взагалі-</w:t>
        <w:br/>
        <w:t>то є цілком природним явищем у нормальній країні.</w:t>
        <w:br/>
        <w:t>Тільки не в нас.</w:t>
      </w:r>
    </w:p>
    <w:p>
      <w:pPr>
        <w:pStyle w:val="253"/>
        <w:shd w:fill="auto" w:val="clear"/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25CenturySchoolbook"/>
          <w:rFonts w:cs="Times New Roman"/>
          <w:b/>
          <w:bCs/>
          <w:color w:val="000000"/>
          <w:sz w:val="22"/>
          <w:szCs w:val="22"/>
        </w:rPr>
        <w:t>Як бачимо, головна вина Миколи Руденка поля-</w:t>
        <w:br/>
        <w:t>гала в тому, що він іще на зорі своєї юності побачив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441" w:right="1539" w:gutter="0" w:header="0" w:top="1115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справжню суть речей у суспільстві і з добрими намі-</w:t>
        <w:br/>
        <w:t>рами силкувався змінити світ на краще.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Через багато літ відомий український поет і гро-</w:t>
        <w:br/>
      </w:r>
      <w:r>
        <w:rPr>
          <w:rStyle w:val="132TimesNewRoman10"/>
          <w:color w:val="000000"/>
          <w:sz w:val="22"/>
          <w:szCs w:val="22"/>
        </w:rPr>
        <w:t xml:space="preserve">мадський діяч, колишній </w:t>
      </w:r>
      <w:r>
        <w:rPr>
          <w:rStyle w:val="132TimesNewRoman"/>
          <w:color w:val="000000"/>
        </w:rPr>
        <w:t>член ЦК КПРС і віце-прези-</w:t>
        <w:br/>
        <w:t>дент Парламентської Асамблеї Ради Європи Борис</w:t>
        <w:br/>
      </w:r>
      <w:r>
        <w:rPr>
          <w:rStyle w:val="132TimesNewRoman10"/>
          <w:color w:val="000000"/>
          <w:sz w:val="22"/>
          <w:szCs w:val="22"/>
        </w:rPr>
        <w:t xml:space="preserve">Олійник </w:t>
      </w:r>
      <w:r>
        <w:rPr>
          <w:rStyle w:val="132TimesNewRoman"/>
          <w:color w:val="000000"/>
        </w:rPr>
        <w:t>з гіркотою констатуватиме: «С дистанции лет</w:t>
        <w:br/>
      </w:r>
      <w:r>
        <w:rPr>
          <w:rStyle w:val="132TimesNewRoman10"/>
          <w:color w:val="000000"/>
          <w:sz w:val="22"/>
          <w:szCs w:val="22"/>
        </w:rPr>
        <w:t xml:space="preserve">стало </w:t>
      </w:r>
      <w:r>
        <w:rPr>
          <w:rStyle w:val="132TimesNewRoman"/>
          <w:color w:val="000000"/>
        </w:rPr>
        <w:t>очевидн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м: у нас еще с 20 - 30-х существовало</w:t>
        <w:br/>
        <w:t>две партии: корпоративньш орден 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сших партокра-</w:t>
        <w:br/>
        <w:t>тов т. е. псевдо-КПСС. И те миллион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 xml:space="preserve"> коммунистов, сос-</w:t>
        <w:br/>
      </w:r>
      <w:r>
        <w:rPr>
          <w:rStyle w:val="132TimesNewRoman10"/>
          <w:color w:val="000000"/>
          <w:sz w:val="22"/>
          <w:szCs w:val="22"/>
        </w:rPr>
        <w:t xml:space="preserve">тавляющих </w:t>
      </w:r>
      <w:r>
        <w:rPr>
          <w:rStyle w:val="132TimesNewRoman"/>
          <w:color w:val="000000"/>
        </w:rPr>
        <w:t>по меньшей мере пятижд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 xml:space="preserve"> расстрелянную</w:t>
        <w:br/>
        <w:t xml:space="preserve">физически </w:t>
      </w:r>
      <w:r>
        <w:rPr>
          <w:rStyle w:val="132TimesNewRoman10"/>
          <w:color w:val="000000"/>
          <w:sz w:val="22"/>
          <w:szCs w:val="22"/>
        </w:rPr>
        <w:t xml:space="preserve">и </w:t>
      </w:r>
      <w:r>
        <w:rPr>
          <w:rStyle w:val="132TimesNewRoman"/>
          <w:color w:val="000000"/>
        </w:rPr>
        <w:t xml:space="preserve">морально партию - </w:t>
      </w:r>
      <w:r>
        <w:rPr>
          <w:rStyle w:val="132TimesNewRoman10"/>
          <w:color w:val="000000"/>
          <w:sz w:val="22"/>
          <w:szCs w:val="22"/>
        </w:rPr>
        <w:t xml:space="preserve">в </w:t>
      </w:r>
      <w:r>
        <w:rPr>
          <w:rStyle w:val="132TimesNewRoman"/>
          <w:color w:val="000000"/>
        </w:rPr>
        <w:t>20 - 30-х - Ягодой -</w:t>
        <w:br/>
        <w:t>Ежо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м, впоследствии - Берией; в роко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х сороко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х</w:t>
      </w:r>
    </w:p>
    <w:p>
      <w:pPr>
        <w:pStyle w:val="1321"/>
        <w:numPr>
          <w:ilvl w:val="0"/>
          <w:numId w:val="12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гестаповцами; в 40 - 50-х - опять же бериевцами; в 60</w:t>
      </w:r>
    </w:p>
    <w:p>
      <w:pPr>
        <w:pStyle w:val="1321"/>
        <w:numPr>
          <w:ilvl w:val="0"/>
          <w:numId w:val="1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80-х наследниками Лаврентия Павловича; в 70 - 80-х</w:t>
      </w:r>
    </w:p>
    <w:p>
      <w:pPr>
        <w:pStyle w:val="1321"/>
        <w:numPr>
          <w:ilvl w:val="0"/>
          <w:numId w:val="12"/>
        </w:numPr>
        <w:shd w:fill="auto" w:val="clear"/>
        <w:tabs>
          <w:tab w:val="clear" w:pos="720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подведенную под статью 64-ю, то єсть, опять же под</w:t>
        <w:br/>
        <w:t>“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шку”, новими сталинцами. О том, что между стай-</w:t>
        <w:br/>
        <w:t>кой фальшивомонетчиков и с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ше 90% коммунистов</w:t>
        <w:br/>
        <w:t>морально-</w:t>
      </w:r>
      <w:r>
        <w:rPr>
          <w:rStyle w:val="132TimesNewRoman"/>
          <w:color w:val="000000"/>
          <w:lang w:val="ru-RU" w:eastAsia="ru-RU"/>
        </w:rPr>
        <w:t>э</w:t>
      </w:r>
      <w:r>
        <w:rPr>
          <w:rStyle w:val="132TimesNewRoman"/>
          <w:color w:val="000000"/>
        </w:rPr>
        <w:t>тическая связь б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ла давно разорвана, сви-</w:t>
        <w:br/>
        <w:t>детельствует хотя би тот факт, что после “путча”, когда</w:t>
        <w:br/>
        <w:t>Борис Николаевич (Ельцин, перв</w:t>
      </w:r>
      <w:r>
        <w:rPr>
          <w:rStyle w:val="132TimesNewRoman"/>
          <w:color w:val="000000"/>
          <w:lang w:val="ru-RU" w:eastAsia="ru-RU"/>
        </w:rPr>
        <w:t>ый</w:t>
      </w:r>
      <w:r>
        <w:rPr>
          <w:rStyle w:val="132TimesNewRoman"/>
          <w:color w:val="000000"/>
        </w:rPr>
        <w:t xml:space="preserve"> президент России</w:t>
        <w:br/>
        <w:t>в 1991 г</w:t>
      </w:r>
      <w:r>
        <w:rPr>
          <w:rStyle w:val="132TimesNewRoman4"/>
          <w:color w:val="000000"/>
          <w:sz w:val="22"/>
          <w:szCs w:val="22"/>
        </w:rPr>
        <w:t>.-Авт.)</w:t>
      </w:r>
      <w:r>
        <w:rPr>
          <w:rStyle w:val="132TimesNewRoman3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2TimesNewRoman"/>
          <w:color w:val="000000"/>
        </w:rPr>
        <w:t>и его опричники обьявили КПСС соу-</w:t>
        <w:br/>
        <w:t>частником “переворота”, ни один коммунист не 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шел</w:t>
        <w:br/>
        <w:t>на защиту ее т. н. “штаба”» [94, с. 16 - 17].</w:t>
      </w:r>
    </w:p>
    <w:p>
      <w:pPr>
        <w:pStyle w:val="1321"/>
        <w:shd w:fill="auto" w:val="clear"/>
        <w:spacing w:lineRule="auto" w:line="240"/>
        <w:ind w:left="20" w:right="20" w:firstLine="52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І розвиваючи свою думку та підтверджуючи ви-</w:t>
        <w:br/>
        <w:t>слів Миколи Руденка про штучний поділ суспільства на</w:t>
        <w:br/>
        <w:t>«чистих» і «нечистих», академік зробить висновок про</w:t>
        <w:br/>
        <w:t>відчудження партії від народу та необхідність очи-</w:t>
        <w:br/>
        <w:t>щення держави від паразитуючої номенклатури: «Да-</w:t>
        <w:br/>
        <w:t>вайте вспомним, какая ситуация спожилась накануне</w:t>
        <w:br/>
        <w:t>горбачевского «обновлення»? 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сшая прослойка.КПСС</w:t>
        <w:br/>
        <w:t>(она составляла где-то 0,3% от всех членов партии), пе-</w:t>
        <w:br/>
        <w:t>реродившаяся за 70 лет в закр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т</w:t>
      </w:r>
      <w:r>
        <w:rPr>
          <w:rStyle w:val="132TimesNewRoman"/>
          <w:color w:val="000000"/>
          <w:lang w:val="ru-RU" w:eastAsia="ru-RU"/>
        </w:rPr>
        <w:t>ый</w:t>
      </w:r>
      <w:r>
        <w:rPr>
          <w:rStyle w:val="132TimesNewRoman"/>
          <w:color w:val="000000"/>
        </w:rPr>
        <w:t xml:space="preserve"> орден, преврати-</w:t>
        <w:br/>
        <w:t>лась в «верхние десять тисяч», то єсть в нов</w:t>
      </w:r>
      <w:r>
        <w:rPr>
          <w:rStyle w:val="132TimesNewRoman"/>
          <w:color w:val="000000"/>
          <w:lang w:val="ru-RU" w:eastAsia="ru-RU"/>
        </w:rPr>
        <w:t>ы</w:t>
      </w:r>
      <w:r>
        <w:rPr>
          <w:rStyle w:val="132TimesNewRoman"/>
          <w:color w:val="000000"/>
        </w:rPr>
        <w:t>й класс -</w:t>
        <w:br/>
        <w:t>по Джиласу, в партбуржуазию - по-народному. Горба-</w:t>
        <w:br/>
        <w:t xml:space="preserve">чев имел уникальньш шанс отсечь </w:t>
      </w:r>
      <w:r>
        <w:rPr>
          <w:rStyle w:val="132TimesNewRoman"/>
          <w:color w:val="000000"/>
          <w:lang w:val="ru-RU" w:eastAsia="ru-RU"/>
        </w:rPr>
        <w:t>э</w:t>
      </w:r>
      <w:r>
        <w:rPr>
          <w:rStyle w:val="132TimesNewRoman"/>
          <w:color w:val="000000"/>
        </w:rPr>
        <w:t>тот орден, как в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rStyle w:val="BookAntiqua"/>
          <w:rFonts w:cs="Times New Roman"/>
          <w:color w:val="000000"/>
          <w:sz w:val="22"/>
          <w:szCs w:val="22"/>
        </w:rPr>
        <w:t>свое время сделал выдающийся руководитель Китая</w:t>
        <w:br/>
        <w:t>Дэн Сяопин, выдав старой «партгвардии» автомобили</w:t>
        <w:br/>
        <w:t>денежное пособие и отправив на пенсию всех в одно-</w:t>
        <w:br/>
        <w:t>часье без права занимать какие-либо должности. Кста-</w:t>
        <w:br/>
        <w:t>ти, их тоже было примерно 10 тысяч. И этот шаг был</w:t>
        <w:br/>
        <w:t xml:space="preserve">сделан во имя своего народа, это поступок настоящего </w:t>
        <w:br/>
        <w:t>патриота. Но Горбачев почему-то действовал иначе.</w:t>
        <w:br/>
        <w:t>Скажу, что в существующей партии были здоровые</w:t>
        <w:br/>
        <w:t>силы, но им не дали реформировать мощнейшую орга-</w:t>
        <w:br/>
        <w:t>низацию. Накануне «путча» должен был состояться</w:t>
        <w:br/>
        <w:t>Пленум ЦК КПСС, на котором намечались серьезные</w:t>
        <w:br/>
        <w:t>акции по оздоровлению нашей работы. Однако Ми-</w:t>
        <w:br/>
        <w:t>хаил Сергеевич постарался, чтобы «чужих» на этом</w:t>
        <w:br/>
        <w:t>Пленуме не было. Наверное, уже тогда его грамотно</w:t>
        <w:br/>
        <w:t>консультировали спецы» [94, с. 14].</w:t>
      </w:r>
    </w:p>
    <w:p>
      <w:pPr>
        <w:pStyle w:val="TextBody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BookAntiqua"/>
          <w:rFonts w:cs="Times New Roman"/>
          <w:color w:val="000000"/>
          <w:sz w:val="22"/>
          <w:szCs w:val="22"/>
        </w:rPr>
        <w:t>Але в далекому й похмурому 1937 рощ протес-</w:t>
        <w:br/>
        <w:t>тний публычний виступ старшокласника Миколи Ру-</w:t>
        <w:br/>
        <w:t>денка проти стал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</w:t>
      </w:r>
      <w:r>
        <w:rPr>
          <w:rStyle w:val="BookAntiqua"/>
          <w:rFonts w:cs="Times New Roman"/>
          <w:color w:val="000000"/>
          <w:sz w:val="22"/>
          <w:szCs w:val="22"/>
        </w:rPr>
        <w:t>нщини пролунав, як г</w:t>
      </w:r>
      <w:r>
        <w:rPr>
          <w:rStyle w:val="BookAntiqua"/>
          <w:rFonts w:cs="Times New Roman"/>
          <w:color w:val="000000"/>
          <w:sz w:val="22"/>
          <w:szCs w:val="22"/>
          <w:lang w:val="fr-FR" w:eastAsia="fr-FR"/>
        </w:rPr>
        <w:t>pi</w:t>
      </w:r>
      <w:r>
        <w:rPr>
          <w:rStyle w:val="BookAntiqua"/>
          <w:rFonts w:cs="Times New Roman"/>
          <w:color w:val="000000"/>
          <w:sz w:val="22"/>
          <w:szCs w:val="22"/>
        </w:rPr>
        <w:t>м</w:t>
      </w:r>
      <w:r>
        <w:rPr>
          <w:rStyle w:val="BookAntiqua"/>
          <w:rFonts w:cs="Times New Roman"/>
          <w:color w:val="000000"/>
          <w:sz w:val="22"/>
          <w:szCs w:val="22"/>
          <w:lang w:val="fr-FR" w:eastAsia="fr-FR"/>
        </w:rPr>
        <w:t xml:space="preserve"> </w:t>
      </w:r>
      <w:r>
        <w:rPr>
          <w:rStyle w:val="BookAntiqua"/>
          <w:rFonts w:cs="Times New Roman"/>
          <w:color w:val="000000"/>
          <w:sz w:val="22"/>
          <w:szCs w:val="22"/>
        </w:rPr>
        <w:t>з ясного</w:t>
        <w:br/>
        <w:t>неба. Партноменлатурники (корпоративний орден, за</w:t>
        <w:br/>
        <w:t>визначенням академ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к</w:t>
      </w:r>
      <w:r>
        <w:rPr>
          <w:rStyle w:val="BookAntiqua"/>
          <w:rFonts w:cs="Times New Roman"/>
          <w:color w:val="000000"/>
          <w:sz w:val="22"/>
          <w:szCs w:val="22"/>
        </w:rPr>
        <w:t>а НАН Украши Б. Ол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й</w:t>
      </w:r>
      <w:r>
        <w:rPr>
          <w:rStyle w:val="BookAntiqua"/>
          <w:rFonts w:cs="Times New Roman"/>
          <w:color w:val="000000"/>
          <w:sz w:val="22"/>
          <w:szCs w:val="22"/>
        </w:rPr>
        <w:t>ника) про-</w:t>
        <w:br/>
        <w:t>сто отетер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л</w:t>
      </w:r>
      <w:r>
        <w:rPr>
          <w:rStyle w:val="BookAntiqua"/>
          <w:rFonts w:cs="Times New Roman"/>
          <w:color w:val="000000"/>
          <w:sz w:val="22"/>
          <w:szCs w:val="22"/>
        </w:rPr>
        <w:t>и: такого не могло статися. Але - сталося!</w:t>
      </w:r>
    </w:p>
    <w:p>
      <w:pPr>
        <w:pStyle w:val="TextBody"/>
        <w:shd w:fill="auto" w:val="clear"/>
        <w:spacing w:lineRule="auto" w:line="240" w:before="0" w:after="0"/>
        <w:ind w:left="20" w:right="80" w:hanging="0"/>
        <w:rPr>
          <w:sz w:val="22"/>
          <w:szCs w:val="22"/>
        </w:rPr>
      </w:pPr>
      <w:r>
        <w:rPr>
          <w:rStyle w:val="BookAntiqua"/>
          <w:rFonts w:cs="Times New Roman"/>
          <w:color w:val="000000"/>
          <w:sz w:val="22"/>
          <w:szCs w:val="22"/>
        </w:rPr>
        <w:t xml:space="preserve">Бо сповнений радянського романтизму </w:t>
      </w:r>
      <w:r>
        <w:rPr>
          <w:rStyle w:val="BookAntiqua1"/>
          <w:rFonts w:cs="Times New Roman"/>
          <w:color w:val="000000"/>
          <w:sz w:val="22"/>
          <w:szCs w:val="22"/>
        </w:rPr>
        <w:t xml:space="preserve">i </w:t>
      </w:r>
      <w:r>
        <w:rPr>
          <w:rStyle w:val="BookAntiqua"/>
          <w:rFonts w:cs="Times New Roman"/>
          <w:color w:val="000000"/>
          <w:sz w:val="22"/>
          <w:szCs w:val="22"/>
        </w:rPr>
        <w:t>самоповаги</w:t>
        <w:br/>
        <w:t>син загиблого шахтаря Микола Руденко, у чи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їй</w:t>
      </w:r>
      <w:r>
        <w:rPr>
          <w:rStyle w:val="BookAntiqua"/>
          <w:rFonts w:cs="Times New Roman"/>
          <w:color w:val="000000"/>
          <w:sz w:val="22"/>
          <w:szCs w:val="22"/>
        </w:rPr>
        <w:t xml:space="preserve"> родин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</w:t>
      </w:r>
      <w:r>
        <w:rPr>
          <w:rStyle w:val="BookAntiqua"/>
          <w:rFonts w:cs="Times New Roman"/>
          <w:color w:val="000000"/>
          <w:sz w:val="22"/>
          <w:szCs w:val="22"/>
        </w:rPr>
        <w:br/>
        <w:t>шанували «Кобзаря» Тараса Шевченка, а мамин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</w:t>
      </w:r>
      <w:r>
        <w:rPr>
          <w:rStyle w:val="BookAntiqua"/>
          <w:rFonts w:cs="Times New Roman"/>
          <w:color w:val="000000"/>
          <w:sz w:val="22"/>
          <w:szCs w:val="22"/>
        </w:rPr>
        <w:t xml:space="preserve"> д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ди</w:t>
      </w:r>
      <w:r>
        <w:rPr>
          <w:rStyle w:val="BookAntiqua"/>
          <w:rFonts w:cs="Times New Roman"/>
          <w:color w:val="000000"/>
          <w:sz w:val="22"/>
          <w:szCs w:val="22"/>
        </w:rPr>
        <w:br/>
        <w:t>були запорозькими козаками, просто не зм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г</w:t>
      </w:r>
      <w:r>
        <w:rPr>
          <w:rStyle w:val="BookAntiqua1"/>
          <w:rFonts w:cs="Times New Roman"/>
          <w:color w:val="000000"/>
          <w:sz w:val="22"/>
          <w:szCs w:val="22"/>
        </w:rPr>
        <w:t xml:space="preserve"> </w:t>
      </w:r>
      <w:r>
        <w:rPr>
          <w:rStyle w:val="BookAntiqua"/>
          <w:rFonts w:cs="Times New Roman"/>
          <w:color w:val="000000"/>
          <w:sz w:val="22"/>
          <w:szCs w:val="22"/>
        </w:rPr>
        <w:t>терп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т</w:t>
      </w:r>
      <w:r>
        <w:rPr>
          <w:rStyle w:val="BookAntiqua"/>
          <w:rFonts w:cs="Times New Roman"/>
          <w:color w:val="000000"/>
          <w:sz w:val="22"/>
          <w:szCs w:val="22"/>
        </w:rPr>
        <w:t>и</w:t>
        <w:br/>
        <w:t>наругу, яка чинилася новими «господарями життя» над</w:t>
        <w:br/>
        <w:t>простолюдом.</w:t>
      </w:r>
    </w:p>
    <w:p>
      <w:pPr>
        <w:pStyle w:val="TextBody"/>
        <w:shd w:fill="auto" w:val="clear"/>
        <w:spacing w:lineRule="auto" w:line="240" w:before="0" w:after="0"/>
        <w:ind w:left="20" w:right="80" w:firstLine="560"/>
        <w:rPr>
          <w:sz w:val="22"/>
          <w:szCs w:val="22"/>
        </w:rPr>
      </w:pPr>
      <w:r>
        <w:rPr>
          <w:rStyle w:val="BookAntiqua"/>
          <w:rFonts w:cs="Times New Roman"/>
          <w:color w:val="000000"/>
          <w:sz w:val="22"/>
          <w:szCs w:val="22"/>
        </w:rPr>
        <w:t>Йому судилося долею повстати проти зла. I в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н</w:t>
      </w:r>
      <w:r>
        <w:rPr>
          <w:rStyle w:val="BookAntiqua"/>
          <w:rFonts w:cs="Times New Roman"/>
          <w:color w:val="000000"/>
          <w:sz w:val="22"/>
          <w:szCs w:val="22"/>
        </w:rPr>
        <w:br/>
        <w:t>повстав. I його приклад засв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д</w:t>
      </w:r>
      <w:r>
        <w:rPr>
          <w:rStyle w:val="BookAntiqua"/>
          <w:rFonts w:cs="Times New Roman"/>
          <w:color w:val="000000"/>
          <w:sz w:val="22"/>
          <w:szCs w:val="22"/>
        </w:rPr>
        <w:t>чуе, що Укра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їн</w:t>
      </w:r>
      <w:r>
        <w:rPr>
          <w:rStyle w:val="BookAntiqua"/>
          <w:rFonts w:cs="Times New Roman"/>
          <w:color w:val="000000"/>
          <w:sz w:val="22"/>
          <w:szCs w:val="22"/>
        </w:rPr>
        <w:t>а в найлю-</w:t>
        <w:br/>
        <w:t>т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ші</w:t>
      </w:r>
      <w:r>
        <w:rPr>
          <w:rStyle w:val="BookAntiqua"/>
          <w:rFonts w:cs="Times New Roman"/>
          <w:color w:val="000000"/>
          <w:sz w:val="22"/>
          <w:szCs w:val="22"/>
          <w:lang w:eastAsia="en-US"/>
        </w:rPr>
        <w:t xml:space="preserve"> </w:t>
      </w:r>
      <w:r>
        <w:rPr>
          <w:rStyle w:val="BookAntiqua"/>
          <w:rFonts w:cs="Times New Roman"/>
          <w:color w:val="000000"/>
          <w:sz w:val="22"/>
          <w:szCs w:val="22"/>
        </w:rPr>
        <w:t>для не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ї</w:t>
      </w:r>
      <w:r>
        <w:rPr>
          <w:rStyle w:val="BookAntiqua"/>
          <w:rFonts w:cs="Times New Roman"/>
          <w:color w:val="000000"/>
          <w:sz w:val="22"/>
          <w:szCs w:val="22"/>
        </w:rPr>
        <w:t xml:space="preserve"> часи стал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н</w:t>
      </w:r>
      <w:r>
        <w:rPr>
          <w:rStyle w:val="BookAntiqua"/>
          <w:rFonts w:cs="Times New Roman"/>
          <w:color w:val="000000"/>
          <w:sz w:val="22"/>
          <w:szCs w:val="22"/>
        </w:rPr>
        <w:t>ського свав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л</w:t>
      </w:r>
      <w:r>
        <w:rPr>
          <w:rStyle w:val="BookAntiqua"/>
          <w:rFonts w:cs="Times New Roman"/>
          <w:color w:val="000000"/>
          <w:sz w:val="22"/>
          <w:szCs w:val="22"/>
        </w:rPr>
        <w:t>ля, не мовчала, не</w:t>
        <w:br/>
        <w:t>була пок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</w:t>
      </w:r>
      <w:r>
        <w:rPr>
          <w:rStyle w:val="BookAntiqua"/>
          <w:rFonts w:cs="Times New Roman"/>
          <w:color w:val="000000"/>
          <w:sz w:val="22"/>
          <w:szCs w:val="22"/>
        </w:rPr>
        <w:t xml:space="preserve">рною </w:t>
      </w:r>
      <w:r>
        <w:rPr>
          <w:rStyle w:val="BookAntiqua"/>
          <w:rFonts w:cs="Times New Roman"/>
          <w:color w:val="000000"/>
          <w:sz w:val="22"/>
          <w:szCs w:val="22"/>
          <w:lang w:val="fr-FR" w:eastAsia="fr-FR"/>
        </w:rPr>
        <w:t xml:space="preserve">i </w:t>
      </w:r>
      <w:r>
        <w:rPr>
          <w:rStyle w:val="BookAntiqua"/>
          <w:rFonts w:cs="Times New Roman"/>
          <w:color w:val="000000"/>
          <w:sz w:val="22"/>
          <w:szCs w:val="22"/>
        </w:rPr>
        <w:t>безпом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</w:t>
      </w:r>
      <w:r>
        <w:rPr>
          <w:rStyle w:val="BookAntiqua"/>
          <w:rFonts w:cs="Times New Roman"/>
          <w:color w:val="000000"/>
          <w:sz w:val="22"/>
          <w:szCs w:val="22"/>
        </w:rPr>
        <w:t xml:space="preserve">чною, як дехто зображуе </w:t>
      </w:r>
      <w:r>
        <w:rPr>
          <w:rStyle w:val="BookAntiqua"/>
          <w:rFonts w:cs="Times New Roman"/>
          <w:color w:val="000000"/>
          <w:sz w:val="22"/>
          <w:szCs w:val="22"/>
          <w:lang w:val="fr-FR" w:eastAsia="fr-FR"/>
        </w:rPr>
        <w:t xml:space="preserve">ïï </w:t>
      </w:r>
      <w:r>
        <w:rPr>
          <w:rStyle w:val="BookAntiqua"/>
          <w:rFonts w:cs="Times New Roman"/>
          <w:color w:val="000000"/>
          <w:sz w:val="22"/>
          <w:szCs w:val="22"/>
        </w:rPr>
        <w:t>ни-</w:t>
        <w:br/>
        <w:t>н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шнім</w:t>
      </w:r>
      <w:r>
        <w:rPr>
          <w:rStyle w:val="BookAntiqua"/>
          <w:rFonts w:cs="Times New Roman"/>
          <w:color w:val="000000"/>
          <w:sz w:val="22"/>
          <w:szCs w:val="22"/>
          <w:lang w:val="fr-FR" w:eastAsia="fr-FR"/>
        </w:rPr>
        <w:t xml:space="preserve"> </w:t>
      </w:r>
      <w:r>
        <w:rPr>
          <w:rStyle w:val="BookAntiqua"/>
          <w:rFonts w:cs="Times New Roman"/>
          <w:color w:val="000000"/>
          <w:sz w:val="22"/>
          <w:szCs w:val="22"/>
        </w:rPr>
        <w:t>поколшням. Отже, Микола Руденко з того вис-</w:t>
        <w:br/>
        <w:t>тупу на шк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л</w:t>
      </w:r>
      <w:r>
        <w:rPr>
          <w:rStyle w:val="BookAntiqua"/>
          <w:rFonts w:cs="Times New Roman"/>
          <w:color w:val="000000"/>
          <w:sz w:val="22"/>
          <w:szCs w:val="22"/>
        </w:rPr>
        <w:t>ьних зборах усв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д</w:t>
      </w:r>
      <w:r>
        <w:rPr>
          <w:rStyle w:val="BookAntiqua"/>
          <w:rFonts w:cs="Times New Roman"/>
          <w:color w:val="000000"/>
          <w:sz w:val="22"/>
          <w:szCs w:val="22"/>
        </w:rPr>
        <w:t>омлено став на шлях</w:t>
        <w:br/>
        <w:t xml:space="preserve">оракула правди, свободи й </w:t>
      </w:r>
      <w:r>
        <w:rPr>
          <w:rStyle w:val="BookAntiqua"/>
          <w:rFonts w:cs="Times New Roman"/>
          <w:color w:val="000000"/>
          <w:sz w:val="22"/>
          <w:szCs w:val="22"/>
          <w:lang w:val="uk-UA" w:eastAsia="uk-UA"/>
        </w:rPr>
        <w:t>іс</w:t>
      </w:r>
      <w:r>
        <w:rPr>
          <w:rStyle w:val="BookAntiqua"/>
          <w:rFonts w:cs="Times New Roman"/>
          <w:color w:val="000000"/>
          <w:sz w:val="22"/>
          <w:szCs w:val="22"/>
        </w:rPr>
        <w:t>тини. До того ж, свою при-</w:t>
        <w:br/>
        <w:t>страсну промову юний борець за справедливють по-</w:t>
      </w:r>
    </w:p>
    <w:p>
      <w:pPr>
        <w:pStyle w:val="13914"/>
        <w:shd w:fill="auto" w:val="clear"/>
        <w:spacing w:lineRule="auto" w:line="240"/>
        <w:ind w:right="40" w:firstLine="280"/>
        <w:rPr/>
      </w:pPr>
      <w:r>
        <w:rPr>
          <w:rStyle w:val="1391"/>
          <w:color w:val="000000"/>
        </w:rPr>
        <w:t>вторив і на районній комсомольській конференції, і де-</w:t>
        <w:br/>
        <w:t>бати сприйняли його на «ура». Під час II Світової</w:t>
        <w:br/>
        <w:t>війни, ви-ступаючи в одному з госпіталів, він почує</w:t>
      </w:r>
    </w:p>
    <w:p>
      <w:pPr>
        <w:pStyle w:val="13914"/>
        <w:shd w:fill="auto" w:val="clear"/>
        <w:tabs>
          <w:tab w:val="clear" w:pos="720"/>
          <w:tab w:val="left" w:pos="106" w:leader="none"/>
        </w:tabs>
        <w:spacing w:lineRule="auto" w:line="240"/>
        <w:ind w:right="40" w:hanging="0"/>
        <w:rPr/>
      </w:pPr>
      <w:r>
        <w:rPr>
          <w:rStyle w:val="1391"/>
          <w:color w:val="000000"/>
        </w:rPr>
        <w:t>оцінку з уст бува- лого у бувальцях пораненого радян-</w:t>
        <w:br/>
        <w:t>ського офіцера: говорить, як Ілля Еренбург! А поезії</w:t>
        <w:br/>
        <w:t>цього поета знали під час війни у кожній військовій</w:t>
      </w:r>
    </w:p>
    <w:p>
      <w:pPr>
        <w:pStyle w:val="14011"/>
        <w:shd w:fill="auto" w:val="clear"/>
        <w:spacing w:lineRule="auto" w:line="240"/>
        <w:jc w:val="both"/>
        <w:rPr/>
      </w:pPr>
      <w:r>
        <w:rPr>
          <w:rStyle w:val="14010"/>
          <w:color w:val="000000"/>
          <w:sz w:val="22"/>
          <w:szCs w:val="22"/>
        </w:rPr>
        <w:t>частині.</w:t>
      </w:r>
    </w:p>
    <w:p>
      <w:pPr>
        <w:pStyle w:val="13914"/>
        <w:shd w:fill="auto" w:val="clear"/>
        <w:spacing w:lineRule="auto" w:line="240"/>
        <w:ind w:right="40" w:firstLine="500"/>
        <w:rPr/>
      </w:pPr>
      <w:r>
        <w:rPr>
          <w:rStyle w:val="1391"/>
          <w:color w:val="000000"/>
        </w:rPr>
        <w:t>Вертаючись до подій 1937 - 1938-го зазначимо,</w:t>
        <w:br/>
        <w:t>що через місяць після полум’яного виступу Миколи Ру-</w:t>
        <w:br/>
        <w:t>денка з приводу «чистих» і «нечистих» з’явився на до-</w:t>
        <w:br/>
        <w:t>розі окриленого своєю правотою поета Мефістофель в</w:t>
        <w:br/>
        <w:t>особі слідчого НКВС . Ішов січень 1938-го року. Слід-</w:t>
        <w:br/>
        <w:t>чий, викликавши юнака до кабінету сірої установи, роз-</w:t>
        <w:br/>
        <w:t>махував перед ним пістолетом і намагався вибити «ком-</w:t>
        <w:br/>
        <w:t>промат» на Миколиного товариша Євгена Пустовой-</w:t>
        <w:br/>
        <w:t>това. Той прибув на Донбас із батьками з Полтавщини і</w:t>
        <w:br/>
        <w:t>мав нотатки про жахіття Голодомору 1933-го року, що</w:t>
        <w:br/>
        <w:t>вже робило його в очах системи запеклим «ворогом на-</w:t>
        <w:br/>
        <w:t>роду». У чому ж вина цього хлопця? У тому, що не тільки</w:t>
        <w:br/>
        <w:t>вижив усупереч діяльності ВКП(б), а ще й посмів зано-</w:t>
        <w:br/>
        <w:t>тувати для історії факти цієї діяльності? Саме з цим</w:t>
        <w:br/>
        <w:t>хлопцем, нагадаємо, не дозволяли Миколі Руденку то-</w:t>
        <w:br/>
        <w:t>варишувати педагогічна рада школи і родина секре-</w:t>
        <w:br/>
        <w:t>таря райпарткому Митрофанова, яка планувала на пле-</w:t>
        <w:br/>
        <w:t>чах обдарованого поета «в’їзд» власного чада на сту-</w:t>
        <w:br/>
        <w:t>дентську лаву престижного вузу. Слідчий, на рахунку</w:t>
        <w:br/>
        <w:t>якого числилося вже десятки зламаних життів, окрес-</w:t>
        <w:br/>
        <w:t>лив перед Руденком ультиматум: або роздобудеш що-</w:t>
        <w:br/>
        <w:t>денник Пустовойтова - і тебе чекає блискуче майбутнє,</w:t>
        <w:br/>
        <w:t>або - загримиш на Соловки! Бо в них є дані, що Пусто-</w:t>
        <w:br/>
        <w:t>войтов організовує терористичну організацію для по-</w:t>
        <w:br/>
        <w:t>валення Радянської влади. Господи, якою ж насправді</w:t>
        <w:br/>
        <w:t>була та влада, що так панічно боялася свідка голодо-</w:t>
        <w:br/>
        <w:t>мору, який, ясна річ, після пережитого захоплення цією</w:t>
        <w:br/>
        <w:t>владою не виявляв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49" w:right="1579" w:gutter="0" w:header="0" w:top="92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60" w:right="100" w:firstLine="560"/>
        <w:rPr/>
      </w:pPr>
      <w:r>
        <w:rPr>
          <w:rStyle w:val="1391"/>
          <w:color w:val="000000"/>
        </w:rPr>
        <w:t>Але нам для дослідження характеру і подальшої</w:t>
        <w:br/>
        <w:t>життєвої позиції важливий мужній вчинок Миколи Ру-</w:t>
        <w:br/>
        <w:t>денка. Він того ж дня пішов у Паркомуну, а від райцен-</w:t>
        <w:br/>
        <w:t>тру туди - не один десяток кілометрів, до свого това-</w:t>
        <w:br/>
        <w:t>риша Євгена Пустовойтова і розповів тому все відверто.</w:t>
        <w:br/>
        <w:t>Хто «стукав» на Євгена - невідомо. Проте, доля його</w:t>
        <w:br/>
        <w:t>нині залежала від Миколи Руденка.</w:t>
      </w:r>
    </w:p>
    <w:p>
      <w:pPr>
        <w:pStyle w:val="13914"/>
        <w:shd w:fill="auto" w:val="clear"/>
        <w:spacing w:lineRule="auto" w:line="240"/>
        <w:ind w:left="60" w:right="100" w:firstLine="560"/>
        <w:rPr/>
      </w:pPr>
      <w:r>
        <w:rPr>
          <w:rStyle w:val="1391"/>
          <w:color w:val="000000"/>
        </w:rPr>
        <w:t>Упевнившись, що Євген справді має щоденника з</w:t>
        <w:br/>
        <w:t>хронікою страшного 1933-го року, Микола висловив</w:t>
        <w:br/>
        <w:t>своє захоплення мужністю однолітка і просто в його</w:t>
        <w:br/>
        <w:t>кімнаті написав заяву до райвідділу НКВС. У ній він за-</w:t>
        <w:br/>
        <w:t>свідчував, що Євген Пустовойтов, такий як і він поет-по-</w:t>
        <w:br/>
        <w:t>чатківець, є зразковим комсомольцем і дисциплінова-</w:t>
        <w:br/>
        <w:t>ним учнем радянської школи, ідейно переконаним то-</w:t>
        <w:br/>
        <w:t>варишем, і ніяких антирадянських організацій за ним</w:t>
        <w:br/>
        <w:t>нема і бути не може. Показав цю заяву Євгену. Разом</w:t>
        <w:br/>
        <w:t>вони пішли до пошти і відіслали історичний лист за ад-</w:t>
        <w:br/>
        <w:t>ресою. Миколі було важливо, щоб його товариш спри-</w:t>
        <w:br/>
        <w:t>ймав усерйоз його поведінку в ситуації, потрапивши до</w:t>
        <w:br/>
        <w:t>якої, багато ровесників просто ламалися, ставали сту-</w:t>
        <w:br/>
        <w:t xml:space="preserve">качами </w:t>
      </w:r>
      <w:r>
        <w:rPr>
          <w:rStyle w:val="1391"/>
          <w:color w:val="000000"/>
          <w:lang w:val="ru-RU" w:eastAsia="ru-RU"/>
        </w:rPr>
        <w:t xml:space="preserve">спецслужба </w:t>
      </w:r>
      <w:r>
        <w:rPr>
          <w:rStyle w:val="1391"/>
          <w:color w:val="000000"/>
        </w:rPr>
        <w:t>під псевдонімом «Тридоля» абощо.</w:t>
      </w:r>
    </w:p>
    <w:p>
      <w:pPr>
        <w:pStyle w:val="13914"/>
        <w:shd w:fill="auto" w:val="clear"/>
        <w:spacing w:lineRule="auto" w:line="240"/>
        <w:ind w:left="60" w:right="100" w:firstLine="560"/>
        <w:rPr/>
      </w:pPr>
      <w:r>
        <w:rPr>
          <w:rStyle w:val="1391"/>
          <w:color w:val="000000"/>
        </w:rPr>
        <w:t>Вчинок на ті, та й не лише ті часи був без пере-</w:t>
        <w:br/>
        <w:t>більшення героїчним. Адже НКВС могло заграбастати</w:t>
        <w:br/>
        <w:t>обох підозрілих відразу і підвести під потрібну статтю -</w:t>
        <w:br/>
        <w:t>за спробу повалення існуючого режиму. Та репресивна</w:t>
        <w:br/>
        <w:t>машина, яка не знала подібної протидії, тут раптом за-</w:t>
        <w:br/>
        <w:t>буксувала. Не було інструкцій. І не було жодної реакції</w:t>
        <w:br/>
        <w:t>щодо юнаків. Не чіпали ні Євгена, ні Миколу.</w:t>
      </w:r>
    </w:p>
    <w:p>
      <w:pPr>
        <w:pStyle w:val="13914"/>
        <w:shd w:fill="auto" w:val="clear"/>
        <w:spacing w:lineRule="auto" w:line="240"/>
        <w:ind w:left="60" w:right="100" w:firstLine="560"/>
        <w:rPr/>
      </w:pPr>
      <w:r>
        <w:rPr>
          <w:rStyle w:val="1391"/>
          <w:color w:val="000000"/>
        </w:rPr>
        <w:t>«Тепер про ті жахіття, котрих не можна зрівняти</w:t>
        <w:br/>
        <w:t>навіть із втратами України у II Світовій війні (сім мі-</w:t>
        <w:br/>
        <w:t>льйонів українців вимерло впродовж кількох місяців</w:t>
        <w:br/>
        <w:t>1932 - 1933 років!), написано чимало. Але це вже спо-</w:t>
        <w:br/>
        <w:t>мини, ретроспекція, отже свідчення, що встигли охо-</w:t>
        <w:br/>
        <w:t>лонути. Те, що я читав під боком у Євгена, було клубком</w:t>
        <w:br/>
        <w:t>полум‘я, на голих руках винесеним із пекла» [139, с. 82].</w:t>
      </w:r>
    </w:p>
    <w:p>
      <w:pPr>
        <w:pStyle w:val="13914"/>
        <w:shd w:fill="auto" w:val="clear"/>
        <w:spacing w:lineRule="auto" w:line="240"/>
        <w:ind w:left="20" w:right="80" w:firstLine="540"/>
        <w:rPr/>
      </w:pPr>
      <w:r>
        <w:rPr>
          <w:rStyle w:val="1391"/>
          <w:color w:val="000000"/>
          <w:lang w:val="ru-RU" w:eastAsia="ru-RU"/>
        </w:rPr>
        <w:t xml:space="preserve">Усе ж рука НКВС не могла не </w:t>
      </w:r>
      <w:r>
        <w:rPr>
          <w:rStyle w:val="1391"/>
          <w:color w:val="000000"/>
        </w:rPr>
        <w:t>дістати відважного</w:t>
        <w:br/>
        <w:t>Мик</w:t>
      </w:r>
      <w:r>
        <w:rPr>
          <w:rStyle w:val="1391"/>
          <w:color w:val="000000"/>
          <w:lang w:val="ru-RU" w:eastAsia="ru-RU"/>
        </w:rPr>
        <w:t xml:space="preserve">олу Руденка - </w:t>
      </w:r>
      <w:r>
        <w:rPr>
          <w:rStyle w:val="1391"/>
          <w:color w:val="000000"/>
        </w:rPr>
        <w:t>досить швидко ні з того, ні з сього</w:t>
        <w:br/>
        <w:t>його</w:t>
      </w:r>
      <w:r>
        <w:rPr>
          <w:rStyle w:val="13992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виключили з комсомолу. На той час це було рів-</w:t>
        <w:br/>
        <w:t>нозначно отриманню «вовчого білета» - тебе нікуди не</w:t>
        <w:br/>
        <w:t>приймуть на навчання, зрозуміло, що й роботу якщо</w:t>
        <w:br/>
      </w:r>
      <w:r>
        <w:rPr>
          <w:rStyle w:val="1399pt"/>
          <w:color w:val="000000"/>
          <w:sz w:val="22"/>
          <w:szCs w:val="22"/>
        </w:rPr>
        <w:t>найдеш,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то десь у чорта на куличках і найтяжчу, і з най-</w:t>
        <w:br/>
      </w:r>
      <w:r>
        <w:rPr>
          <w:rStyle w:val="1399pt"/>
          <w:color w:val="000000"/>
          <w:sz w:val="22"/>
          <w:szCs w:val="22"/>
        </w:rPr>
        <w:t>нижчою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платнею. Та борець за правду не похнюпив</w:t>
        <w:br/>
        <w:t>носа. Звернувся листом до Леоніда Первомайського, з</w:t>
        <w:br/>
        <w:t>яким був знайомий від часу свого тріумфального візиту</w:t>
        <w:br/>
        <w:t>до міністра Наркомпросвіти Затонського. Невдовзі</w:t>
        <w:br/>
      </w:r>
      <w:r>
        <w:rPr>
          <w:rStyle w:val="1399pt"/>
          <w:color w:val="000000"/>
          <w:sz w:val="22"/>
          <w:szCs w:val="22"/>
        </w:rPr>
        <w:t>приїхав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кореспондент газети «Комсомолець України»,</w:t>
        <w:br/>
        <w:t>зібрав об’єктивну інформацію, підбадьорив Миколу. Не</w:t>
        <w:br/>
        <w:t xml:space="preserve">минуло й місяця, як місцева </w:t>
      </w:r>
      <w:r>
        <w:rPr>
          <w:rStyle w:val="1391"/>
          <w:color w:val="000000"/>
          <w:lang w:val="ru-RU" w:eastAsia="ru-RU"/>
        </w:rPr>
        <w:t xml:space="preserve">партноменклатура </w:t>
      </w:r>
      <w:r>
        <w:rPr>
          <w:rStyle w:val="1391"/>
          <w:color w:val="000000"/>
        </w:rPr>
        <w:t>дістала</w:t>
        <w:br/>
        <w:t>удар у відповідь, - Руденка поновили в комсомолі. А вже</w:t>
        <w:br/>
        <w:t>наступного року випускник середньої школи Микола</w:t>
        <w:br/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став кандидатом у члени ВКП(б). Атаку зла</w:t>
        <w:br/>
        <w:t xml:space="preserve">цього разу було успішно відбито. Та стільки ще </w:t>
      </w:r>
      <w:r>
        <w:rPr>
          <w:rStyle w:val="1399pt2"/>
          <w:color w:val="000000"/>
          <w:sz w:val="22"/>
          <w:szCs w:val="22"/>
        </w:rPr>
        <w:t xml:space="preserve">їх </w:t>
      </w:r>
      <w:r>
        <w:rPr>
          <w:rStyle w:val="1391"/>
          <w:color w:val="000000"/>
        </w:rPr>
        <w:t>буде</w:t>
        <w:br/>
        <w:t>попереду.</w:t>
      </w:r>
    </w:p>
    <w:p>
      <w:pPr>
        <w:pStyle w:val="13914"/>
        <w:shd w:fill="auto" w:val="clear"/>
        <w:spacing w:lineRule="auto" w:line="240" w:before="0" w:after="480"/>
        <w:ind w:left="20" w:right="80" w:firstLine="540"/>
        <w:rPr/>
      </w:pPr>
      <w:r>
        <w:rPr>
          <w:rStyle w:val="1391"/>
          <w:color w:val="000000"/>
        </w:rPr>
        <w:t>Вже ставши знаменитим письменником, Микола</w:t>
        <w:br/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занотує собі геніальну фразу Піфагора: «Рів-</w:t>
        <w:br/>
        <w:t>ність є головний закон Всесвіту» [130]. Підсвідомо ж він</w:t>
        <w:br/>
        <w:t>сповідував цей закон з ранньої юності. І залишиться</w:t>
        <w:br/>
        <w:t>вірним цьому правилу до останніх днів життя.</w:t>
      </w:r>
    </w:p>
    <w:p>
      <w:pPr>
        <w:pStyle w:val="1471"/>
        <w:shd w:fill="auto" w:val="clear"/>
        <w:spacing w:lineRule="auto" w:line="240" w:before="0" w:after="184"/>
        <w:ind w:left="40" w:hanging="0"/>
        <w:rPr/>
      </w:pPr>
      <w:r>
        <w:rPr>
          <w:rStyle w:val="14712pt"/>
          <w:b w:val="false"/>
          <w:bCs w:val="false"/>
          <w:color w:val="000000"/>
          <w:sz w:val="22"/>
          <w:szCs w:val="22"/>
        </w:rPr>
        <w:t>Аналіз феномену основоположника</w:t>
        <w:br/>
        <w:t>української школи фізичної економії</w:t>
        <w:br/>
        <w:t>Сергія Подолинського</w:t>
        <w:br/>
        <w:t>у публіцистиці Миколи Руденка</w:t>
      </w:r>
    </w:p>
    <w:p>
      <w:pPr>
        <w:pStyle w:val="13914"/>
        <w:shd w:fill="auto" w:val="clear"/>
        <w:spacing w:lineRule="auto" w:line="240"/>
        <w:ind w:left="20" w:right="80" w:firstLine="540"/>
        <w:rPr/>
      </w:pPr>
      <w:r>
        <w:rPr>
          <w:rStyle w:val="1391"/>
          <w:color w:val="000000"/>
        </w:rPr>
        <w:t>Нині провідні вчені світу називають його фунда-</w:t>
        <w:br/>
        <w:t>тором української школи фізичної економії. Понад де-</w:t>
        <w:br/>
        <w:t>сять років при Національному економічному універ-</w:t>
        <w:br/>
        <w:t xml:space="preserve">ситеті імені </w:t>
      </w:r>
      <w:r>
        <w:rPr>
          <w:rStyle w:val="1391"/>
          <w:color w:val="000000"/>
          <w:lang w:val="ru-RU" w:eastAsia="ru-RU"/>
        </w:rPr>
        <w:t xml:space="preserve">Вадима </w:t>
      </w:r>
      <w:r>
        <w:rPr>
          <w:rStyle w:val="1391"/>
          <w:color w:val="000000"/>
        </w:rPr>
        <w:t>Гетьмана діє Наукове товариство</w:t>
        <w:br/>
        <w:t>імені Сергія Подолинського. Свого часу про Подолин-</w:t>
        <w:br/>
        <w:t>ського схвально відгукувався академік Михайло Гру.</w:t>
        <w:br/>
        <w:t xml:space="preserve">шевський. Та упродовж усього радянського періоду </w:t>
      </w:r>
      <w:r>
        <w:rPr>
          <w:rStyle w:val="1391"/>
          <w:color w:val="000000"/>
          <w:vertAlign w:val="subscript"/>
        </w:rPr>
        <w:t>в</w:t>
      </w:r>
      <w:r>
        <w:rPr>
          <w:rStyle w:val="1391"/>
          <w:color w:val="000000"/>
        </w:rPr>
        <w:br/>
        <w:t>Україні ім’я Подолинського перебувало в цілковитому</w:t>
        <w:br/>
        <w:t>забутті. Тому що Інститут марксизму-ленінізму боявся</w:t>
        <w:br/>
        <w:t>навіть згадувати сучасника К. Маркса, який був не про-</w:t>
        <w:br/>
        <w:t>сто його опонентом, а мало не спростував увесь бага-</w:t>
        <w:br/>
        <w:t>тотомний «Капітал» - ідеологічну основу КПРС, як їм</w:t>
        <w:br/>
        <w:t>здавалося, керівної і спрямовуючої сили суспільства.</w:t>
        <w:br/>
        <w:t>Після XX з’їзду партії, де під час закритого засідання</w:t>
        <w:br/>
        <w:t>було розвінчано культ особи Сталіна, людям мислячим</w:t>
        <w:br/>
        <w:t>стало потроху розвиднятися. Розвіювався ідеологічний</w:t>
        <w:br/>
        <w:t xml:space="preserve">дим, яким обкурювали </w:t>
      </w:r>
      <w:r>
        <w:rPr>
          <w:rStyle w:val="1391"/>
          <w:color w:val="000000"/>
          <w:lang w:eastAsia="ru-RU"/>
        </w:rPr>
        <w:t>«Страну Сов</w:t>
      </w:r>
      <w:r>
        <w:rPr>
          <w:rStyle w:val="1391"/>
          <w:color w:val="000000"/>
        </w:rPr>
        <w:t>є</w:t>
      </w:r>
      <w:r>
        <w:rPr>
          <w:rStyle w:val="1391"/>
          <w:color w:val="000000"/>
          <w:lang w:eastAsia="ru-RU"/>
        </w:rPr>
        <w:t xml:space="preserve">тов» </w:t>
      </w:r>
      <w:r>
        <w:rPr>
          <w:rStyle w:val="1391"/>
          <w:color w:val="000000"/>
        </w:rPr>
        <w:t>легіони про-</w:t>
        <w:br/>
        <w:t>пагандистів і агітаторів партії комуністів. З’явилися до-</w:t>
        <w:br/>
        <w:t>слідники, які прагли дізнатися з історії більше, аніж про</w:t>
        <w:br/>
        <w:t xml:space="preserve">це писали газета «Правда» чи журнал </w:t>
      </w:r>
      <w:r>
        <w:rPr>
          <w:rStyle w:val="1391"/>
          <w:color w:val="000000"/>
          <w:lang w:val="ru-RU" w:eastAsia="ru-RU"/>
        </w:rPr>
        <w:t>«Коммунист».</w:t>
        <w:br/>
      </w:r>
      <w:r>
        <w:rPr>
          <w:rStyle w:val="1391"/>
          <w:color w:val="000000"/>
        </w:rPr>
        <w:t>Одним із таких допитливців виявився популярний у 60-</w:t>
        <w:br/>
        <w:t xml:space="preserve">ті роки поет і прозаїк, секретар </w:t>
      </w:r>
      <w:r>
        <w:rPr>
          <w:rStyle w:val="1391"/>
          <w:color w:val="000000"/>
          <w:lang w:val="ru-RU" w:eastAsia="ru-RU"/>
        </w:rPr>
        <w:t xml:space="preserve">парткому </w:t>
      </w:r>
      <w:r>
        <w:rPr>
          <w:rStyle w:val="1391"/>
          <w:color w:val="000000"/>
        </w:rPr>
        <w:t>Спілки пись-</w:t>
        <w:br/>
        <w:t xml:space="preserve">менників України Микола </w:t>
      </w:r>
      <w:r>
        <w:rPr>
          <w:rStyle w:val="1391"/>
          <w:color w:val="000000"/>
          <w:lang w:val="ru-RU" w:eastAsia="ru-RU"/>
        </w:rPr>
        <w:t xml:space="preserve">Руденко. </w:t>
      </w:r>
      <w:r>
        <w:rPr>
          <w:rStyle w:val="1391"/>
          <w:color w:val="000000"/>
        </w:rPr>
        <w:t>По суті, він і відро-</w:t>
        <w:br/>
        <w:t>див ім’я Сергія Подолинського. «Україні поталанило: в</w:t>
      </w:r>
    </w:p>
    <w:p>
      <w:pPr>
        <w:pStyle w:val="13914"/>
        <w:numPr>
          <w:ilvl w:val="0"/>
          <w:numId w:val="13"/>
        </w:numPr>
        <w:shd w:fill="auto" w:val="clear"/>
        <w:tabs>
          <w:tab w:val="clear" w:pos="720"/>
          <w:tab w:val="left" w:pos="467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>столітті вона одержала геніального вченого, який</w:t>
        <w:br/>
        <w:t>розробив науковий апарат фізичної економії» [187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 xml:space="preserve">У статті «Енергетичні джерела життя» </w:t>
      </w:r>
      <w:r>
        <w:rPr>
          <w:rStyle w:val="1391"/>
          <w:color w:val="000000"/>
          <w:lang w:val="ru-RU" w:eastAsia="ru-RU"/>
        </w:rPr>
        <w:t>М. Руденко</w:t>
        <w:br/>
      </w:r>
      <w:r>
        <w:rPr>
          <w:rStyle w:val="1391"/>
          <w:color w:val="000000"/>
        </w:rPr>
        <w:t>приділяє невелику главу українському вченому Сергі-</w:t>
        <w:br/>
        <w:t>єві Подолинському - «який був особисто знайомий з</w:t>
        <w:br/>
      </w:r>
      <w:r>
        <w:rPr>
          <w:rStyle w:val="1391"/>
          <w:color w:val="000000"/>
          <w:lang w:val="ru-RU" w:eastAsia="ru-RU"/>
        </w:rPr>
        <w:t xml:space="preserve">К </w:t>
      </w:r>
      <w:r>
        <w:rPr>
          <w:rStyle w:val="1391"/>
          <w:color w:val="000000"/>
        </w:rPr>
        <w:t>Марксом» [138, с. 67]. Він зазначає, що теорія С. Подо-</w:t>
        <w:br/>
        <w:t>линського не просто співзвучна з теоріями К. А. Тіміря-</w:t>
        <w:br/>
        <w:t>зєва, В. І. Вернадського і О. Л. Чижевського, а стоїть у</w:t>
        <w:br/>
        <w:t>ба-гатьох питаннях на крок попереду. Викликає вели-</w:t>
        <w:br/>
        <w:t>кий подив лише той факт, що на працях С. Подолин-</w:t>
        <w:br/>
        <w:t xml:space="preserve">ського в наш час, зауважує </w:t>
      </w:r>
      <w:r>
        <w:rPr>
          <w:rStyle w:val="1391"/>
          <w:color w:val="000000"/>
          <w:lang w:eastAsia="ru-RU"/>
        </w:rPr>
        <w:t xml:space="preserve">М. Руденко, </w:t>
      </w:r>
      <w:r>
        <w:rPr>
          <w:rStyle w:val="1391"/>
          <w:color w:val="000000"/>
        </w:rPr>
        <w:t>науковці пишуть</w:t>
        <w:br/>
        <w:t>і захи-щають кандидатські і докторські дисертації, а</w:t>
        <w:br/>
        <w:t>самі праці досі не видано, і вони є лише в архівах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>Після закінчення факультету природничих наук</w:t>
        <w:br/>
        <w:t>Київського університету Сергій Подолинський, син ро-</w:t>
        <w:br/>
        <w:t>сійського поета і царського чиновника, поїхав за кор-</w:t>
        <w:br/>
        <w:t>дон у 1872 році зустрівся з К. Марксом та його зятем і</w:t>
        <w:br/>
        <w:t>співавтором Ф. Енгельсом. Наш співвітчизник ознайо-</w:t>
        <w:br/>
        <w:t>мився з «Капіталом» в оригіналі і надіслав К. Марксу</w:t>
        <w:br/>
        <w:t>кілька своїх праць, прочитавши які, той залишив окремі</w:t>
        <w:br/>
      </w:r>
      <w:r>
        <w:rPr>
          <w:rStyle w:val="13910pt10"/>
          <w:color w:val="000000"/>
          <w:sz w:val="22"/>
          <w:szCs w:val="22"/>
        </w:rPr>
        <w:t xml:space="preserve">нотатки. </w:t>
      </w:r>
      <w:r>
        <w:rPr>
          <w:rStyle w:val="1391"/>
          <w:color w:val="000000"/>
        </w:rPr>
        <w:t>Автор «Капіталу» сприйняв ідеї молодого київ-</w:t>
        <w:br/>
        <w:t>ського вченого позитивно. «У чому ж полягали ці ідеї?</w:t>
        <w:br/>
        <w:t>Стисло їх можна звести до такої формули: Додаткова</w:t>
        <w:br/>
      </w:r>
      <w:r>
        <w:rPr>
          <w:rStyle w:val="13910pt10"/>
          <w:color w:val="000000"/>
          <w:sz w:val="22"/>
          <w:szCs w:val="22"/>
        </w:rPr>
        <w:t xml:space="preserve">вартість </w:t>
      </w:r>
      <w:r>
        <w:rPr>
          <w:rStyle w:val="1391"/>
          <w:color w:val="000000"/>
        </w:rPr>
        <w:t>- це додаткова енергія Сонця, яку людство ви-</w:t>
        <w:br/>
        <w:t>користовує для свого прогресу» [138, с. 68]. С. Подолин-</w:t>
        <w:br/>
        <w:t>ський у Швейцарії продовжував навчання в галузі меди-</w:t>
        <w:br/>
        <w:t>цини і фізіології, відвідував лекції з економії, готував ма-</w:t>
        <w:br/>
        <w:t xml:space="preserve">теріали для газети </w:t>
      </w:r>
      <w:r>
        <w:rPr>
          <w:rStyle w:val="1391"/>
          <w:color w:val="000000"/>
          <w:lang w:eastAsia="ru-RU"/>
        </w:rPr>
        <w:t xml:space="preserve">«Киевский </w:t>
      </w:r>
      <w:r>
        <w:rPr>
          <w:rStyle w:val="1391"/>
          <w:color w:val="000000"/>
        </w:rPr>
        <w:t>телеграф». Він автор по-</w:t>
        <w:br/>
        <w:t>мітних праць «Нарис розвитку міжнародної Асоціації</w:t>
        <w:br/>
        <w:t>робітників», «Ремесла і фабрики на Україні», «Життя і</w:t>
        <w:br/>
        <w:t>здоров’я людей на Україні», «Праця людини та її відно-</w:t>
        <w:br/>
        <w:t>шення до розподілу енергії». Вів активну громадську ді-</w:t>
        <w:br/>
        <w:t>яльність, був членом Південно-Західного відділу росій-</w:t>
        <w:br/>
        <w:t>ського географічного товариства. «Людська праця, -</w:t>
        <w:br/>
        <w:t>писав С. А. Подолинський повертає людям у вигляді їжі,</w:t>
        <w:br/>
        <w:t>одягу, житла, задоволення життєвих потреб велику силу</w:t>
        <w:br/>
        <w:t>енергії, котра була спожита на виробництво» [51]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важає, що К. Маркс ідеї С. Подо-</w:t>
        <w:br/>
        <w:t>линського зрозумів, але від людства вони були надовго</w:t>
        <w:br/>
        <w:t>приховані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>Та все ж К. Маркс під впливом С. Подолинського</w:t>
        <w:br/>
        <w:t>почав повертатися у бік фізіократів у плані визначення</w:t>
        <w:br/>
        <w:t xml:space="preserve">субстанції вартості. </w:t>
      </w:r>
      <w:r>
        <w:rPr>
          <w:rStyle w:val="1391"/>
          <w:color w:val="000000"/>
          <w:lang w:val="ru-RU" w:eastAsia="ru-RU"/>
        </w:rPr>
        <w:t xml:space="preserve">М. Руденко </w:t>
      </w:r>
      <w:r>
        <w:rPr>
          <w:rStyle w:val="1391"/>
          <w:color w:val="000000"/>
        </w:rPr>
        <w:t>припускає, що особлива</w:t>
        <w:br/>
        <w:t xml:space="preserve">думка українського вченого підштовхувала </w:t>
      </w:r>
      <w:r>
        <w:rPr>
          <w:rStyle w:val="1391"/>
          <w:color w:val="000000"/>
          <w:lang w:val="ru-RU" w:eastAsia="ru-RU"/>
        </w:rPr>
        <w:t xml:space="preserve">К </w:t>
      </w:r>
      <w:r>
        <w:rPr>
          <w:rStyle w:val="1391"/>
          <w:color w:val="000000"/>
        </w:rPr>
        <w:t>Маркса до</w:t>
        <w:br/>
        <w:t>докорінного редагування всіх чотирьох томів «Капі-</w:t>
        <w:br/>
        <w:t>талу», проте на це в нього вже не вистачало часу - через</w:t>
        <w:br/>
        <w:t>три роки він умер. А Ф. Енгельс нічого не хотів зміню-</w:t>
        <w:br/>
        <w:t>вати і не бажав прислухатися до оцінок С. Подолин-</w:t>
        <w:br/>
        <w:t>ського, бо не хотів переглядати «Капітал». Програму</w:t>
        <w:br/>
        <w:t>суспільного розвитку з хибними вхідними даними було</w:t>
        <w:br/>
        <w:t>запущено. І її творці нічого не хотіли корегувати, хоча</w:t>
        <w:br/>
        <w:t xml:space="preserve">не могли не усвідомлювати трагічних наслідків, </w:t>
      </w:r>
      <w:r>
        <w:rPr>
          <w:rStyle w:val="13910"/>
          <w:color w:val="000000"/>
          <w:sz w:val="22"/>
          <w:szCs w:val="22"/>
        </w:rPr>
        <w:t>зумов-</w:t>
      </w:r>
      <w:r>
        <w:rPr>
          <w:rStyle w:val="1391013"/>
          <w:color w:val="000000"/>
          <w:sz w:val="22"/>
          <w:szCs w:val="22"/>
          <w:lang w:val="uk-UA" w:eastAsia="uk-UA"/>
        </w:rPr>
        <w:br/>
      </w:r>
      <w:r>
        <w:rPr>
          <w:rStyle w:val="1391"/>
          <w:color w:val="000000"/>
        </w:rPr>
        <w:t>лених такою програмою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>Спробувати побачити додаткову вартість очима</w:t>
        <w:br/>
        <w:t>С. Подолинського не в грошах, а в енергії Сонця. Таке</w:t>
        <w:br/>
        <w:t xml:space="preserve">завдання ставить перед собою </w:t>
      </w:r>
      <w:r>
        <w:rPr>
          <w:rStyle w:val="1391"/>
          <w:color w:val="000000"/>
          <w:lang w:val="ru-RU" w:eastAsia="ru-RU"/>
        </w:rPr>
        <w:t xml:space="preserve">М. Руденко </w:t>
      </w:r>
      <w:r>
        <w:rPr>
          <w:rStyle w:val="1391"/>
          <w:color w:val="000000"/>
        </w:rPr>
        <w:t>в статті «Аб-</w:t>
        <w:br/>
        <w:t>солютна додаткова вартість» [138, с. 73 - 96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>Він робить висновок: «Отже, під абсолютною до-</w:t>
        <w:br/>
        <w:t>датковою вартістю слід розуміти ту енергію, котра є для</w:t>
        <w:br/>
        <w:t>земної кулі новою, додатковою, - тобто такою, якої</w:t>
        <w:br/>
        <w:t>вона раніше не мала» [138, с. 74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>С. Подолинського, зазначє дослідник, можна від-</w:t>
        <w:br/>
        <w:t>нести до фізіократів, з думкою яких К. Маркс дуже ра-</w:t>
        <w:br/>
        <w:t>хувався. І на сторінках його «Капіталу» це досить чітко</w:t>
        <w:br/>
        <w:t>простежується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>Особливий вплив на К. Маркса мав наш досі ма-</w:t>
        <w:br/>
        <w:t>ловідомий на своїй Батьківщині видатний учений. Ціл-</w:t>
        <w:br/>
        <w:t xml:space="preserve">ком можливо, припускає </w:t>
      </w:r>
      <w:r>
        <w:rPr>
          <w:rStyle w:val="1391"/>
          <w:color w:val="000000"/>
          <w:lang w:eastAsia="ru-RU"/>
        </w:rPr>
        <w:t xml:space="preserve">М. Руденко, </w:t>
      </w:r>
      <w:r>
        <w:rPr>
          <w:rStyle w:val="1391"/>
          <w:color w:val="000000"/>
        </w:rPr>
        <w:t>що геніальне про-</w:t>
        <w:br/>
        <w:t>зріння С. Подолинського щодо джерел абсолютної і від-</w:t>
        <w:br/>
        <w:t>носної вартості змусило К. Маркса до кардинальних пе-</w:t>
        <w:br/>
        <w:t>реоцінок - і дві сторінки в четвертому томі «Капіталу»</w:t>
        <w:br/>
        <w:t>мали б спонукати затятих радянських «марксистів» до</w:t>
        <w:br/>
        <w:t>розробки основ фізичної економії. Проте, вони тільки</w:t>
        <w:br/>
        <w:t>вдавали, що читали «Капітал», насправді ж були невігла-</w:t>
        <w:br/>
        <w:t>сами і керувалися політичною доцільністю, тобто вжи-</w:t>
        <w:br/>
        <w:t>вали будь-яких заходів, аж до масових репресій спів-</w:t>
        <w:br/>
        <w:t>громадян заради збереження свого владного стано-</w:t>
        <w:br/>
        <w:t>вища над цими співгромадянами. А в книзі спогадів</w:t>
        <w:br/>
        <w:t xml:space="preserve">«Найбільше диво - життя» [139].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тонко</w:t>
        <w:br/>
        <w:t>зауважує, що кремлівській верхівці сімдесятих-восьми-</w:t>
        <w:br/>
        <w:t xml:space="preserve">десятих років минулого століття (Брежнєв, Суслов, </w:t>
      </w:r>
      <w:r>
        <w:rPr>
          <w:rStyle w:val="1391"/>
          <w:color w:val="000000"/>
          <w:lang w:eastAsia="ru-RU"/>
        </w:rPr>
        <w:t>Ан-</w:t>
        <w:br/>
        <w:t xml:space="preserve">дропов, Кириленко, Пельше </w:t>
      </w:r>
      <w:r>
        <w:rPr>
          <w:rStyle w:val="1391"/>
          <w:color w:val="000000"/>
        </w:rPr>
        <w:t>та ін.) марксизм уже був не</w:t>
        <w:br/>
        <w:t>потрібний, він лишався тільки ширмою циніків, які за-</w:t>
        <w:br/>
        <w:t>хопили всю повноту влади в країні, хоча «будинок прес-</w:t>
        <w:br/>
        <w:t>тарілих» уже й не справлявся з тією владою.</w:t>
      </w:r>
    </w:p>
    <w:p>
      <w:pPr>
        <w:pStyle w:val="13914"/>
        <w:shd w:fill="auto" w:val="clear"/>
        <w:spacing w:lineRule="auto" w:line="240"/>
        <w:ind w:left="40" w:firstLine="580"/>
        <w:rPr/>
      </w:pPr>
      <w:r>
        <w:rPr>
          <w:rStyle w:val="1391"/>
          <w:color w:val="000000"/>
        </w:rPr>
        <w:t>С. Подолинський розвинув ідеї фізіократів. Ос-</w:t>
        <w:br/>
        <w:t>ови кла- сичної економічної думки заклав ще у XVIII</w:t>
        <w:br/>
        <w:t xml:space="preserve">ст. фізіократ </w:t>
      </w:r>
      <w:r>
        <w:rPr>
          <w:rStyle w:val="1391"/>
          <w:color w:val="000000"/>
          <w:lang w:val="ru-RU" w:eastAsia="ru-RU"/>
        </w:rPr>
        <w:t xml:space="preserve">Франсуа Кене. </w:t>
      </w:r>
      <w:r>
        <w:rPr>
          <w:rStyle w:val="1391"/>
          <w:color w:val="000000"/>
        </w:rPr>
        <w:t xml:space="preserve">Фізіократ - </w:t>
      </w:r>
      <w:r>
        <w:rPr>
          <w:rStyle w:val="1392"/>
          <w:color w:val="000000"/>
        </w:rPr>
        <w:t>від грецького</w:t>
        <w:br/>
        <w:t xml:space="preserve">слова </w:t>
      </w:r>
      <w:r>
        <w:rPr>
          <w:rStyle w:val="1392"/>
          <w:color w:val="000000"/>
          <w:lang w:val="en-US" w:eastAsia="en-US"/>
        </w:rPr>
        <w:t>physis</w:t>
      </w:r>
      <w:r>
        <w:rPr>
          <w:rStyle w:val="1392"/>
          <w:color w:val="000000"/>
        </w:rPr>
        <w:t xml:space="preserve"> (природа) та </w:t>
      </w:r>
      <w:r>
        <w:rPr>
          <w:rStyle w:val="1392"/>
          <w:color w:val="000000"/>
          <w:lang w:val="en-US" w:eastAsia="en-US"/>
        </w:rPr>
        <w:t>kratos</w:t>
      </w:r>
      <w:r>
        <w:rPr>
          <w:rStyle w:val="1392"/>
          <w:color w:val="000000"/>
        </w:rPr>
        <w:t xml:space="preserve"> (влада)</w:t>
      </w:r>
      <w:r>
        <w:rPr>
          <w:rStyle w:val="1393"/>
          <w:color w:val="000000"/>
          <w:lang w:val="uk-UA" w:eastAsia="uk-UA"/>
        </w:rPr>
        <w:t>.</w:t>
      </w:r>
      <w:r>
        <w:rPr>
          <w:rStyle w:val="1391"/>
          <w:color w:val="000000"/>
        </w:rPr>
        <w:t xml:space="preserve"> До речі, </w:t>
      </w:r>
      <w:r>
        <w:rPr>
          <w:rStyle w:val="1391"/>
          <w:color w:val="000000"/>
          <w:lang w:val="ru-RU" w:eastAsia="ru-RU"/>
        </w:rPr>
        <w:t>Фран-</w:t>
        <w:br/>
        <w:t xml:space="preserve">суа Кене </w:t>
      </w:r>
      <w:r>
        <w:rPr>
          <w:rStyle w:val="1391"/>
          <w:color w:val="000000"/>
        </w:rPr>
        <w:t>не був фізиком, за фахом він - лікар, за поса-</w:t>
        <w:br/>
        <w:t>дою - особистий лікар короля Франції.</w:t>
      </w:r>
    </w:p>
    <w:p>
      <w:pPr>
        <w:pStyle w:val="13914"/>
        <w:shd w:fill="auto" w:val="clear"/>
        <w:spacing w:lineRule="auto" w:line="240"/>
        <w:ind w:left="20" w:right="60" w:firstLine="52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вважає, що саме С. Подолин-</w:t>
        <w:br/>
        <w:t>ському належить геніальне відкриття справжньої до-</w:t>
        <w:br/>
      </w:r>
      <w:r>
        <w:rPr>
          <w:rStyle w:val="1399pt"/>
          <w:color w:val="000000"/>
          <w:sz w:val="22"/>
          <w:szCs w:val="22"/>
        </w:rPr>
        <w:t>даткової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вартості: додаткова вартість - це додаткова</w:t>
        <w:br/>
        <w:t>енергія Сонця, отримувана людьми через землероб-</w:t>
        <w:br/>
        <w:t xml:space="preserve">ство. </w:t>
      </w:r>
      <w:r>
        <w:rPr>
          <w:rStyle w:val="1391"/>
          <w:color w:val="000000"/>
          <w:lang w:val="ru-RU" w:eastAsia="ru-RU"/>
        </w:rPr>
        <w:t xml:space="preserve">М. Руденко </w:t>
      </w:r>
      <w:r>
        <w:rPr>
          <w:rStyle w:val="1391"/>
          <w:color w:val="000000"/>
        </w:rPr>
        <w:t>був захоплений тим, як С. Подолин-</w:t>
        <w:br/>
      </w:r>
      <w:r>
        <w:rPr>
          <w:rStyle w:val="1399pt"/>
          <w:color w:val="000000"/>
          <w:sz w:val="22"/>
          <w:szCs w:val="22"/>
        </w:rPr>
        <w:t>ський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півтора століття тому змінив напрямок цілого</w:t>
        <w:br/>
        <w:t>пласту науки, змусивши вчених сприймати людину як</w:t>
        <w:br/>
        <w:t>космічну істоту. Окрема людина для нього - теплова</w:t>
        <w:br/>
        <w:t>(термічна) машина, яка може перетворювати у вищу</w:t>
        <w:br/>
        <w:t>форму кількість енергії, що на порядок перевищує її</w:t>
        <w:br/>
        <w:t>власну величину. З цього випливає, що людство слід</w:t>
        <w:br/>
        <w:t>сприймати як досконалу планетарну теплову машину в</w:t>
        <w:br/>
        <w:t>сукупності з базою сільського господарства. Працю</w:t>
        <w:br/>
        <w:t>людей і тварин С. Подолинський розглядав як антиен-</w:t>
        <w:br/>
        <w:t>тропійну діяльність. Завдяки цій діяльності здійсню-</w:t>
        <w:br/>
        <w:t>ється розподіл різних форм енергії, перетворення</w:t>
        <w:br/>
        <w:t>нижчих видів енергії у вищі, збереження енергії, збіль-</w:t>
        <w:br/>
        <w:t>шення енергії на поверхні Землі. «Як справжній нова-</w:t>
        <w:br/>
        <w:t>тор із парадагмальним мисленням, Подолинський за-</w:t>
        <w:br/>
        <w:t>провадив у науковий обіг принципово нове поняття -</w:t>
        <w:br/>
        <w:t>«енергетичний бюджет людства», яке донині залиша-</w:t>
        <w:br/>
        <w:t>ється невикористаним, - зауважує доктор економічних</w:t>
        <w:br/>
        <w:t>наук, професор В. Шевчук. - Людину розумну він роз-</w:t>
        <w:br/>
        <w:t>глянув як космопланетарну істоту, спроможну збільшу-</w:t>
        <w:br/>
        <w:t>вати цей бюджет завдяки нагромадженню на земній</w:t>
        <w:br/>
        <w:t>поверхні додаткової кількості сонячної енергії» [187].</w:t>
      </w:r>
    </w:p>
    <w:p>
      <w:pPr>
        <w:pStyle w:val="13914"/>
        <w:shd w:fill="auto" w:val="clear"/>
        <w:spacing w:lineRule="auto" w:line="240"/>
        <w:ind w:left="20" w:right="60" w:firstLine="520"/>
        <w:rPr/>
      </w:pPr>
      <w:r>
        <w:rPr>
          <w:rStyle w:val="1391"/>
          <w:color w:val="000000"/>
        </w:rPr>
        <w:t>Саме відштовхуючись від теорії Сергія Подолин-</w:t>
        <w:br/>
        <w:t xml:space="preserve">ського про енергетичний бюджет людства, Микола </w:t>
      </w:r>
      <w:r>
        <w:rPr>
          <w:rStyle w:val="1391"/>
          <w:color w:val="000000"/>
          <w:lang w:eastAsia="ru-RU"/>
        </w:rPr>
        <w:t>Ру-</w:t>
        <w:br/>
        <w:t xml:space="preserve">денко </w:t>
      </w:r>
      <w:r>
        <w:rPr>
          <w:rStyle w:val="1391"/>
          <w:color w:val="000000"/>
        </w:rPr>
        <w:t>запровадив поняття про земну кулю як про</w:t>
        <w:br/>
        <w:t>космічний корабель людства та необхідність усвідом-</w:t>
        <w:br/>
        <w:t>лення відповідальності перед майбутніми поколіннями</w:t>
      </w:r>
    </w:p>
    <w:p>
      <w:pPr>
        <w:pStyle w:val="13914"/>
        <w:numPr>
          <w:ilvl w:val="0"/>
          <w:numId w:val="14"/>
        </w:numPr>
        <w:shd w:fill="auto" w:val="clear"/>
        <w:tabs>
          <w:tab w:val="clear" w:pos="720"/>
          <w:tab w:val="left" w:pos="242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>господарюючи, ми повинні знати, скільки умовного</w:t>
        <w:br/>
        <w:t>пального залишилося в двигунах цього космічного ко-</w:t>
        <w:br/>
        <w:t>рабля.</w:t>
      </w:r>
    </w:p>
    <w:p>
      <w:pPr>
        <w:pStyle w:val="13914"/>
        <w:shd w:fill="auto" w:val="clear"/>
        <w:spacing w:lineRule="auto" w:line="240"/>
        <w:ind w:left="40" w:right="20" w:firstLine="600"/>
        <w:rPr/>
      </w:pPr>
      <w:r>
        <w:rPr>
          <w:rStyle w:val="1391"/>
          <w:color w:val="000000"/>
        </w:rPr>
        <w:t>Зрозуміло, щоб дійти подібного висновку, Миколі</w:t>
        <w:br/>
        <w:t xml:space="preserve">Руденку довелося вивчити гору літератури - </w:t>
      </w:r>
      <w:r>
        <w:rPr>
          <w:rStyle w:val="1398"/>
          <w:color w:val="000000"/>
          <w:sz w:val="22"/>
          <w:szCs w:val="22"/>
        </w:rPr>
        <w:t>ВІД</w:t>
      </w:r>
      <w:r>
        <w:rPr>
          <w:rStyle w:val="13981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древ-</w:t>
        <w:br/>
        <w:t>ньокитайської «Книги Таємниць», філософських творів</w:t>
        <w:br/>
        <w:t xml:space="preserve">Піфагора, діалогів </w:t>
      </w:r>
      <w:r>
        <w:rPr>
          <w:rStyle w:val="1391"/>
          <w:color w:val="000000"/>
          <w:lang w:eastAsia="ru-RU"/>
        </w:rPr>
        <w:t xml:space="preserve">Джордано Бруно </w:t>
      </w:r>
      <w:r>
        <w:rPr>
          <w:rStyle w:val="1391"/>
          <w:color w:val="000000"/>
        </w:rPr>
        <w:t>- до «Капіталу»</w:t>
        <w:br/>
        <w:t>К. Маркса, Повного зібрання творів В. Леніна і «самви-</w:t>
        <w:br/>
        <w:t>давських» творів сучасних йому «антирадянщиків» ака-</w:t>
        <w:br/>
        <w:t xml:space="preserve">деміка </w:t>
      </w:r>
      <w:r>
        <w:rPr>
          <w:rStyle w:val="1391"/>
          <w:color w:val="000000"/>
          <w:lang w:eastAsia="ru-RU"/>
        </w:rPr>
        <w:t xml:space="preserve">А. Сахарова, </w:t>
      </w:r>
      <w:r>
        <w:rPr>
          <w:rStyle w:val="1391"/>
          <w:color w:val="000000"/>
        </w:rPr>
        <w:t>О. Солженіцина, В. Аксьонова та ін.</w:t>
      </w:r>
    </w:p>
    <w:p>
      <w:pPr>
        <w:pStyle w:val="13914"/>
        <w:shd w:fill="auto" w:val="clear"/>
        <w:spacing w:lineRule="auto" w:line="240"/>
        <w:ind w:left="40" w:right="20" w:firstLine="600"/>
        <w:rPr/>
      </w:pPr>
      <w:r>
        <w:rPr>
          <w:rStyle w:val="1391"/>
          <w:color w:val="000000"/>
        </w:rPr>
        <w:t>Він дослідив матеріальні джерела, які допомогли</w:t>
        <w:br/>
        <w:t>Сергію Подолинському опертися в своїй теорії на істо-</w:t>
        <w:br/>
        <w:t>ричну практику людства загалом і наших предків зок-</w:t>
        <w:br/>
        <w:t xml:space="preserve">рема. Так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«розкопав» дуже важливі фак-</w:t>
        <w:br/>
        <w:t>ти. Виявляється, грецький стратег (найвища виборна</w:t>
        <w:br/>
        <w:t xml:space="preserve">посада) </w:t>
      </w:r>
      <w:r>
        <w:rPr>
          <w:rStyle w:val="1391"/>
          <w:color w:val="000000"/>
          <w:lang w:eastAsia="ru-RU"/>
        </w:rPr>
        <w:t xml:space="preserve">Перикл, </w:t>
      </w:r>
      <w:r>
        <w:rPr>
          <w:rStyle w:val="1391"/>
          <w:color w:val="000000"/>
        </w:rPr>
        <w:t>за часів правління якого Афіни пере-</w:t>
        <w:br/>
        <w:t>живали свій «золотий вік», особисто очолював рейд</w:t>
        <w:br/>
        <w:t>всієї флотилії до земель Скіфії задля забезпечення дер-</w:t>
        <w:br/>
        <w:t>жави дешевим хлібом. Йому це вдалося. І тому постали</w:t>
        <w:br/>
      </w:r>
      <w:r>
        <w:rPr>
          <w:rStyle w:val="1391"/>
          <w:color w:val="000000"/>
          <w:lang w:eastAsia="ru-RU"/>
        </w:rPr>
        <w:t xml:space="preserve">Парфенон, </w:t>
      </w:r>
      <w:r>
        <w:rPr>
          <w:rStyle w:val="1391"/>
          <w:color w:val="000000"/>
        </w:rPr>
        <w:t>Пропілеї, розквітли демократія, мистецтво</w:t>
        <w:br/>
        <w:t xml:space="preserve">та філософія, з’явилися </w:t>
      </w:r>
      <w:r>
        <w:rPr>
          <w:rStyle w:val="1391"/>
          <w:color w:val="000000"/>
          <w:lang w:eastAsia="ru-RU"/>
        </w:rPr>
        <w:t xml:space="preserve">Сократ, Платон, </w:t>
      </w:r>
      <w:r>
        <w:rPr>
          <w:rStyle w:val="1391"/>
          <w:color w:val="000000"/>
        </w:rPr>
        <w:t>Аристо-</w:t>
        <w:br/>
        <w:t>тель...Греція тих часів славилася мармуром, але, уточ-</w:t>
        <w:br/>
        <w:t>нює дослідник, пшениця на мармурі не родить. «Отож</w:t>
        <w:br/>
        <w:t>коли ми говоримо про античне коріння сучасної циві-</w:t>
        <w:br/>
        <w:t>лізації й культури, не варто забувати ті землі й тих</w:t>
        <w:br/>
        <w:t>людей, які забезпечували Елладу хлібом. А то були наші</w:t>
        <w:br/>
        <w:t xml:space="preserve">предки, яких елліни називали скіфами-орачами. </w:t>
      </w:r>
      <w:r>
        <w:rPr>
          <w:rStyle w:val="1391"/>
          <w:color w:val="000000"/>
          <w:lang w:val="ru-RU" w:eastAsia="ru-RU"/>
        </w:rPr>
        <w:t>Геро-</w:t>
        <w:br/>
        <w:t xml:space="preserve">дот, </w:t>
      </w:r>
      <w:r>
        <w:rPr>
          <w:rStyle w:val="1391"/>
          <w:color w:val="000000"/>
        </w:rPr>
        <w:t>який добре вивчив північне узбережжя Чорного</w:t>
        <w:br/>
        <w:t>моря, засвідчує, що насправді то були не скіфи, а східно-</w:t>
        <w:br/>
        <w:t>слов’янські племена, що називали себе сколотами,</w:t>
        <w:br/>
        <w:t>тобто далекі предки сучасних українців. Уже в сибір-</w:t>
        <w:br/>
        <w:t>ському засланні, працюючи над драматичною поемою</w:t>
        <w:br/>
        <w:t>«Хліб для Афін», я зібрав і вивчив історичні праці про</w:t>
        <w:br/>
        <w:t>сколотів. Чомусь більшість істориків твердять, що то</w:t>
        <w:br/>
        <w:t>були скіфські племена, прабатьків-щиною яких є Іран.</w:t>
        <w:br/>
        <w:t>І лише академік Рибаков, продовжуючи історичну ло-</w:t>
        <w:br/>
        <w:t xml:space="preserve">гіку </w:t>
      </w:r>
      <w:r>
        <w:rPr>
          <w:rStyle w:val="1391"/>
          <w:color w:val="000000"/>
          <w:lang w:val="ru-RU" w:eastAsia="ru-RU"/>
        </w:rPr>
        <w:t xml:space="preserve">Геродота, </w:t>
      </w:r>
      <w:r>
        <w:rPr>
          <w:rStyle w:val="1391"/>
          <w:color w:val="000000"/>
        </w:rPr>
        <w:t>аргументовано доводить, що сколоти</w:t>
        <w:br/>
        <w:t>були східними слов’янами, які не мали нічого спільного</w:t>
        <w:br/>
        <w:t>зі справжніми скіфами. Цікаво, що в слові «сколоти» ко-</w:t>
        <w:br/>
        <w:t>реневою основою є добре відоме українське слово</w:t>
        <w:br/>
        <w:t>«коло». Так наші далекі предки називали сонце. А свого</w:t>
        <w:br/>
        <w:t>міфічного прабатька іменували Колоксаєм. У цьому іме-</w:t>
        <w:br/>
        <w:t>ні злилися докупи два слова - коло і ксай. Перше пояс-</w:t>
        <w:br/>
        <w:t>нювати не варто, друге має іранське походження і в</w:t>
        <w:br/>
        <w:t>перекладі означає «цар». Отже, наші предки своїм пра-</w:t>
        <w:br/>
        <w:t>батьком вважали сонце. Саме воно було їхнім царем.</w:t>
        <w:br/>
        <w:t>Цар-Сонце, Бог-Сонце й уся подальша міфологія наших</w:t>
        <w:br/>
        <w:t>предків дуже схожа на міфологію стародавніх греків...»</w:t>
        <w:br/>
        <w:t>[139, с. 251]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>Ключовими тут є поняття «Цар-Сонце», «Бог-</w:t>
        <w:br/>
        <w:t>Сонце». Наші протопредки не просто поклонялися най-</w:t>
        <w:br/>
        <w:t>яскравішому небесному світилу, тут було закладено код</w:t>
        <w:br/>
        <w:t>порятунку для прийдешніх тисячоліть. І саме Сергій</w:t>
        <w:br/>
        <w:t>Подолинський зумів відгадати той код, а потім осяяння</w:t>
        <w:br/>
        <w:t>прийшло до його послідовника Миколи Руденка. До</w:t>
        <w:br/>
        <w:t xml:space="preserve">речі,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перший у світовій публіцистиці</w:t>
        <w:br/>
        <w:t>почав говорити і наполягати на необхідності запро-</w:t>
        <w:br/>
        <w:t>вадження сталої міри вартості. Як відомо, її не існує й</w:t>
        <w:br/>
        <w:t xml:space="preserve">досі. Хоча саме стратег Греції </w:t>
      </w:r>
      <w:r>
        <w:rPr>
          <w:rStyle w:val="1391"/>
          <w:color w:val="000000"/>
          <w:lang w:eastAsia="ru-RU"/>
        </w:rPr>
        <w:t xml:space="preserve">Перикл </w:t>
      </w:r>
      <w:r>
        <w:rPr>
          <w:rStyle w:val="1391"/>
          <w:color w:val="000000"/>
        </w:rPr>
        <w:t>переконливо до-</w:t>
        <w:br/>
        <w:t>вів, що мірилом такої вартості має бути не коштовності,</w:t>
        <w:br/>
        <w:t>а хліб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 xml:space="preserve">Цікаво, що батька </w:t>
      </w:r>
      <w:r>
        <w:rPr>
          <w:rStyle w:val="1391"/>
          <w:color w:val="000000"/>
          <w:lang w:val="ru-RU" w:eastAsia="ru-RU"/>
        </w:rPr>
        <w:t xml:space="preserve">Перикла </w:t>
      </w:r>
      <w:r>
        <w:rPr>
          <w:rStyle w:val="1391"/>
          <w:color w:val="000000"/>
        </w:rPr>
        <w:t>звали Касантипп. На</w:t>
        <w:br/>
        <w:t>півночі Криму до наших днів збереглася географічна</w:t>
        <w:br/>
        <w:t>назва - мис Казантип. І, напевне, це ще один доказ того,</w:t>
        <w:br/>
        <w:t>що наші протопредки мали значні контакти з Елла-</w:t>
        <w:br/>
        <w:t>дою. А на півдні України часто зустрічається прізвище</w:t>
        <w:br/>
      </w:r>
      <w:r>
        <w:rPr>
          <w:rStyle w:val="1391"/>
          <w:color w:val="000000"/>
          <w:lang w:val="ru-RU" w:eastAsia="ru-RU"/>
        </w:rPr>
        <w:t>«Колот»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>Екскурс у часи, коли Богом було Сонце, ми ро-</w:t>
        <w:br/>
        <w:t xml:space="preserve">бимо не випадково. Коли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познайо-</w:t>
        <w:br/>
        <w:t>мився з академіком Андрієм Сахаровим (а той уже про-</w:t>
        <w:br/>
        <w:t>читав його «Економічні монологи»), першим запи-тан-</w:t>
        <w:br/>
        <w:t>ням Нобелівського лауреата було таке: «Скажіть, уже</w:t>
        <w:br/>
        <w:t>хтось висловлював думку, що додаткова вартість - це,</w:t>
        <w:br/>
        <w:t xml:space="preserve">по суті, додаткова енергія Сонця?». Тоді Микола </w:t>
      </w:r>
      <w:r>
        <w:rPr>
          <w:rStyle w:val="1391"/>
          <w:color w:val="000000"/>
          <w:lang w:eastAsia="ru-RU"/>
        </w:rPr>
        <w:t>Руденко</w:t>
        <w:br/>
      </w:r>
      <w:r>
        <w:rPr>
          <w:rStyle w:val="1391"/>
          <w:color w:val="000000"/>
        </w:rPr>
        <w:t>розповів про Сергія Подолинського, який сформулю-</w:t>
        <w:br/>
        <w:t>вав цю думку ще в другій половині XIX століття, навіть</w:t>
        <w:br/>
        <w:t>письмово доводив це К. Марксу, але його думка загуби-</w:t>
        <w:br/>
        <w:t>лася під товщею публікацій на тему політичної, а не фі-</w:t>
        <w:br/>
        <w:t>зичної економії.</w:t>
      </w:r>
    </w:p>
    <w:p>
      <w:pPr>
        <w:pStyle w:val="13914"/>
        <w:shd w:fill="auto" w:val="clear"/>
        <w:spacing w:lineRule="auto" w:line="240"/>
        <w:ind w:left="20" w:right="20" w:firstLine="600"/>
        <w:rPr/>
      </w:pPr>
      <w:r>
        <w:rPr>
          <w:rStyle w:val="1391"/>
          <w:color w:val="000000"/>
        </w:rPr>
        <w:t>12 серпня 1963 року для Миколи Руденка, який</w:t>
        <w:br/>
        <w:t>уже добре освоїв теорії Сергія Подолинського про до-</w:t>
        <w:br/>
        <w:t>даткову вартість як додаткову енергію Сонця, стало</w:t>
        <w:br/>
        <w:t>етапним у пізнанні того, що він назве енергією про-</w:t>
        <w:br/>
        <w:t>гресу. Я починав знати, згадує він, те, що взагалі закрито</w:t>
        <w:br/>
        <w:t>для людей. Обдумуючи розподіл біологічної енергії, до-</w:t>
        <w:br/>
        <w:t>бутої землеробами, в різних сферах життя, цього дня</w:t>
        <w:br/>
        <w:t>він склав модель, що відображала цю динаміку. На пер-</w:t>
        <w:br/>
        <w:t>ший погляд, усе доволі просто: селянин зібрав урожай і</w:t>
        <w:br/>
        <w:t>його дружина напекла хлібів. Як вони розподіляються?</w:t>
        <w:br/>
        <w:t>Одна хлібина -для власної сім’ї, друга хлібина - для ко-</w:t>
        <w:br/>
        <w:t>валя, третя хлібина - для управителя, четверта хлібина</w:t>
        <w:br/>
        <w:t>(як кількість зерна та соломи) - для свійських тварин.</w:t>
        <w:br/>
        <w:t>Усього - п’ять хлібин. Кому дістається п’ята? «Є в нас іще</w:t>
        <w:br/>
        <w:t>один організм, - пише мислитель, - про який ми нерід-</w:t>
        <w:br/>
        <w:t>ко забуваємо - земля. Власне, земля не як земні міне-</w:t>
        <w:br/>
        <w:t>рали, а як чорнозем, тобто гумус, нагромаджений</w:t>
        <w:br/>
        <w:t>Сон-цем упродовж мільярдів років. Це є та жива сила,</w:t>
        <w:br/>
        <w:t>без якої взагалі не можна отримати жодної хлібини. Ві-</w:t>
        <w:br/>
        <w:t>домо, що злаки з гумусу вибирають біологічну енергію</w:t>
        <w:br/>
        <w:t>(органічні речовини); його, гумус, видувають вітри, ви-</w:t>
        <w:br/>
        <w:t>мивають весняні води. Для того, аби нива не занепадала,</w:t>
        <w:br/>
        <w:t>втрачену землею біоенергію належить щороку попов-</w:t>
        <w:br/>
        <w:t>нювати. А проте й цього мало: треба давати органіки</w:t>
        <w:br/>
        <w:t>більше, ніж втратила земля, аби прогресивно нарощу-</w:t>
        <w:br/>
      </w:r>
      <w:r>
        <w:rPr>
          <w:rStyle w:val="1391"/>
          <w:color w:val="000000"/>
          <w:lang w:val="ru-RU" w:eastAsia="ru-RU"/>
        </w:rPr>
        <w:t xml:space="preserve">вати </w:t>
      </w:r>
      <w:r>
        <w:rPr>
          <w:rStyle w:val="1391"/>
          <w:color w:val="000000"/>
        </w:rPr>
        <w:t>її</w:t>
      </w:r>
      <w:r>
        <w:rPr>
          <w:rStyle w:val="1391"/>
          <w:color w:val="000000"/>
          <w:lang w:val="ru-RU" w:eastAsia="ru-RU"/>
        </w:rPr>
        <w:t xml:space="preserve"> </w:t>
      </w:r>
      <w:r>
        <w:rPr>
          <w:rStyle w:val="1391"/>
          <w:color w:val="000000"/>
        </w:rPr>
        <w:t>врожайність» [139, с. 316]. Та в житті відбувається</w:t>
        <w:br/>
        <w:t>так, що управителі відбирають у селянина ту хлібину,</w:t>
        <w:br/>
        <w:t>яку належить повертати землі. На жаль, такий негатив-</w:t>
        <w:br/>
        <w:t>ний процес триває не одну сотню років. Але планета</w:t>
        <w:br/>
        <w:t>довго такого виснаження не витримає. Шукаючи пра-</w:t>
        <w:br/>
        <w:t>вильного співвідношення між цими «п’ятьма хлібина-</w:t>
        <w:br/>
        <w:t xml:space="preserve">ми», </w:t>
      </w:r>
      <w:r>
        <w:rPr>
          <w:rStyle w:val="1391"/>
          <w:color w:val="000000"/>
          <w:lang w:eastAsia="ru-RU"/>
        </w:rPr>
        <w:t xml:space="preserve">М. Руденко </w:t>
      </w:r>
      <w:r>
        <w:rPr>
          <w:rStyle w:val="1391"/>
          <w:color w:val="000000"/>
        </w:rPr>
        <w:t>раптом подумав, а чи не є це ті самі</w:t>
        <w:br/>
        <w:t xml:space="preserve">П’ять Хлібин, про які йдеться в Біблії і якими Ісус </w:t>
      </w:r>
      <w:r>
        <w:rPr>
          <w:rStyle w:val="1391"/>
          <w:color w:val="000000"/>
          <w:lang w:eastAsia="ru-RU"/>
        </w:rPr>
        <w:t>Хрис-</w:t>
        <w:br/>
        <w:t xml:space="preserve">тос </w:t>
      </w:r>
      <w:r>
        <w:rPr>
          <w:rStyle w:val="1391"/>
          <w:color w:val="000000"/>
        </w:rPr>
        <w:t>нагодував п’ять тисяч людей. І після цієї думки він</w:t>
        <w:br/>
        <w:t>відчув ніби опинився в центрі якогось дивовижного</w:t>
        <w:br/>
        <w:t>виру світла, пізніше цей стан він назве блаженством піз-</w:t>
        <w:br/>
        <w:t>нання. Звичайно, такі стани осяяння наукою цілком по-</w:t>
        <w:br/>
        <w:t>яснювані - мозок звичайної людини задіяний на 5 -</w:t>
        <w:br/>
        <w:t>10%, мозок інтелектуалів може мобілізуватися на 20 і</w:t>
        <w:br/>
        <w:t>більше відсотків. Колись це називали ясновидінням, на-</w:t>
        <w:br/>
        <w:t>буттям властивостей пророка тощо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>Отож, далекого серпневого ранку 1963 року мо-</w:t>
        <w:br/>
        <w:t>зок Миколи Руденка знайшов розв’язок задачі плане-</w:t>
        <w:br/>
        <w:t>тарного масштабу - як слід діяти людству, аби вбе-</w:t>
        <w:br/>
        <w:t>регтися від майбутніх кровопролитних війн, коли зем-</w:t>
        <w:br/>
        <w:t>ля через виснаження її нерозумними «господарями</w:t>
        <w:br/>
        <w:t>природи» не зможе нагодувати усіх. І він вивів формулу</w:t>
        <w:br/>
        <w:t>енергії прогресу, за якою в сільському господарстві має</w:t>
        <w:br/>
        <w:t>лишатися три рівновеликих частини біологічної енер-</w:t>
        <w:br/>
        <w:t>гії, яку споживає людство. Одна частина має витрача-</w:t>
        <w:br/>
        <w:t>тися для харчування та інші потреби самих хліборобів,</w:t>
        <w:br/>
        <w:t>друга частина - на підживлення енергетичних втрат гу-</w:t>
        <w:br/>
        <w:t>мусу, третя - для тваринництва і птиці. І лише дві час-</w:t>
        <w:br/>
        <w:t>тини (дві хлібини) з п’яти можуть використовуватися</w:t>
        <w:br/>
        <w:t>державною владою і промисловістю. «Тоталітарна дер-</w:t>
        <w:br/>
        <w:t xml:space="preserve">жава, - зазначає при цьому </w:t>
      </w:r>
      <w:r>
        <w:rPr>
          <w:rStyle w:val="1391"/>
          <w:color w:val="000000"/>
          <w:lang w:val="ru-RU" w:eastAsia="ru-RU"/>
        </w:rPr>
        <w:t xml:space="preserve">М. Руденко, </w:t>
      </w:r>
      <w:r>
        <w:rPr>
          <w:rStyle w:val="1391"/>
          <w:color w:val="000000"/>
        </w:rPr>
        <w:t>- витрачає на</w:t>
        <w:br/>
        <w:t>себе й промисловість три хлібини. Саме ця космічна</w:t>
        <w:br/>
        <w:t>арифметика й приводить її до загибелі. Причина доволі</w:t>
        <w:br/>
        <w:t>проста: тоталітарна держава виснажує землю. Тоді Тво-</w:t>
        <w:br/>
        <w:t>рець через голод і народні злидні ламає таку державу,</w:t>
      </w:r>
    </w:p>
    <w:p>
      <w:pPr>
        <w:pStyle w:val="13914"/>
        <w:shd w:fill="auto" w:val="clear"/>
        <w:spacing w:lineRule="auto" w:line="240"/>
        <w:ind w:left="20" w:hanging="0"/>
        <w:rPr/>
      </w:pPr>
      <w:r>
        <w:rPr>
          <w:rStyle w:val="1391"/>
          <w:color w:val="000000"/>
        </w:rPr>
        <w:t>аби відновити світовий порядок.» [139, с. 318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Дійшовши такого висновку, законослухняний</w:t>
        <w:br/>
        <w:t xml:space="preserve">громадянин і вірний член КПРС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82"/>
          <w:color w:val="000000"/>
        </w:rPr>
        <w:t>почи-</w:t>
      </w:r>
      <w:r>
        <w:rPr>
          <w:rStyle w:val="1395"/>
          <w:color w:val="000000"/>
          <w:lang w:val="uk-UA" w:eastAsia="uk-UA"/>
        </w:rPr>
        <w:br/>
      </w:r>
      <w:r>
        <w:rPr>
          <w:rStyle w:val="1391"/>
          <w:color w:val="000000"/>
        </w:rPr>
        <w:t>нає стукати в усі двері, аби очільники держави перегля-</w:t>
        <w:br/>
        <w:t>нули стратегію і тактику керування державою та за</w:t>
        <w:br/>
        <w:t>допомогою незаангажованих вчених зробили потрібне</w:t>
        <w:br/>
        <w:t>корегування курсу. Хоча сподівання небайдужого мис-</w:t>
        <w:br/>
        <w:t>лителя були приречені, адже Л. Брежнєв та його ото-</w:t>
        <w:br/>
        <w:t>чення жило за правилом: після нас хоч потоп. І він після</w:t>
        <w:br/>
        <w:t>них справді настав. Це наприкінці XX століття про-</w:t>
        <w:br/>
        <w:t>блеми, порушені М. Руденком під час хрущовської «від-</w:t>
        <w:br/>
        <w:t xml:space="preserve">лиги», почали ставити в порядок денний сесій </w:t>
      </w:r>
      <w:r>
        <w:rPr>
          <w:rStyle w:val="1391"/>
          <w:color w:val="000000"/>
          <w:lang w:eastAsia="ru-RU"/>
        </w:rPr>
        <w:t>ООН,</w:t>
        <w:br/>
      </w:r>
      <w:r>
        <w:rPr>
          <w:rStyle w:val="1391"/>
          <w:color w:val="000000"/>
        </w:rPr>
        <w:t>зокрема - про загорозу світової продовольчої кризи та</w:t>
        <w:br/>
        <w:t>шляхи виходу з неї. А в розпал «холодної війни» пре-</w:t>
        <w:br/>
        <w:t>вентивна публіцистика М. Руденка не могла знайти ро-</w:t>
        <w:br/>
        <w:t>зуміння в партійних генералів Києва та Москви не</w:t>
        <w:br/>
        <w:t>тільки через те, що обличчя жодного з них не було</w:t>
        <w:br/>
        <w:t>спотворене інтелектом, а й тому, що всі вони були зай-</w:t>
        <w:br/>
        <w:t>няті плеканням культу «вірного продовжувача дєла Ле-</w:t>
        <w:br/>
        <w:t xml:space="preserve">ніна» - «дорогого </w:t>
      </w:r>
      <w:r>
        <w:rPr>
          <w:rStyle w:val="1391"/>
          <w:color w:val="000000"/>
          <w:lang w:val="ru-RU" w:eastAsia="ru-RU"/>
        </w:rPr>
        <w:t xml:space="preserve">Л. </w:t>
      </w:r>
      <w:r>
        <w:rPr>
          <w:rStyle w:val="1391"/>
          <w:color w:val="000000"/>
        </w:rPr>
        <w:t>І. Брєжнєва» і за тих умов ніхто не</w:t>
        <w:br/>
        <w:t>визнав би пророка у Вітчизні своїй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оказовим став факт запрошення письменника</w:t>
        <w:br/>
        <w:t xml:space="preserve">на розмову з секретарем </w:t>
      </w:r>
      <w:r>
        <w:rPr>
          <w:rStyle w:val="1391"/>
          <w:color w:val="000000"/>
          <w:lang w:val="ru-RU" w:eastAsia="ru-RU"/>
        </w:rPr>
        <w:t xml:space="preserve">ЦК </w:t>
      </w:r>
      <w:r>
        <w:rPr>
          <w:rStyle w:val="1391"/>
          <w:color w:val="000000"/>
        </w:rPr>
        <w:t>КГТУ. Його запросили пер-</w:t>
        <w:br/>
        <w:t>шим, але в приймальні виявилася лише секретар-дру-</w:t>
        <w:br/>
        <w:t>карка. Проінструктована «компетентними органами»,</w:t>
        <w:br/>
        <w:t>та уїдливо спитала, з якого питання Микола Данилович</w:t>
        <w:br/>
        <w:t>хоче розмовляти з товаришем М. Підгорним, який на</w:t>
        <w:br/>
        <w:t>той час працював у Києві і нібито справді чекав на ді-</w:t>
        <w:br/>
        <w:t>лову розмову із автором економічного дослідження.</w:t>
        <w:br/>
        <w:t>Відвідувач сказав, що питання стосується сільського</w:t>
        <w:br/>
        <w:t>господарства. Так ось їдьте на село, буркнула секре-</w:t>
        <w:br/>
        <w:t>тарка, і займайтеся там чим хочете. У кабінеті ж було</w:t>
        <w:br/>
        <w:t>порожньо. Ніхто його приймати не збирався. Таким</w:t>
        <w:br/>
        <w:t xml:space="preserve">чином над М. Руденком </w:t>
      </w:r>
      <w:r>
        <w:rPr>
          <w:rStyle w:val="1391"/>
          <w:color w:val="000000"/>
          <w:lang w:val="ru-RU" w:eastAsia="ru-RU"/>
        </w:rPr>
        <w:t xml:space="preserve">партноменклатура </w:t>
      </w:r>
      <w:r>
        <w:rPr>
          <w:rStyle w:val="1391"/>
          <w:color w:val="000000"/>
        </w:rPr>
        <w:t>просто по-</w:t>
        <w:br/>
        <w:t>збиткувалася. Потім його поза спиною агенти КДБ по-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0pt10"/>
          <w:color w:val="000000"/>
          <w:sz w:val="22"/>
          <w:szCs w:val="22"/>
        </w:rPr>
        <w:t xml:space="preserve">чали </w:t>
      </w:r>
      <w:r>
        <w:rPr>
          <w:rStyle w:val="1391"/>
          <w:color w:val="000000"/>
        </w:rPr>
        <w:t xml:space="preserve">називати не сповна розуму. З гіркотою Микола </w:t>
      </w:r>
      <w:r>
        <w:rPr>
          <w:rStyle w:val="13910pt10"/>
          <w:color w:val="000000"/>
          <w:sz w:val="22"/>
          <w:szCs w:val="22"/>
        </w:rPr>
        <w:t>Ру-</w:t>
        <w:br/>
        <w:t>ден</w:t>
      </w:r>
      <w:r>
        <w:rPr>
          <w:rStyle w:val="1391"/>
          <w:color w:val="000000"/>
        </w:rPr>
        <w:t>ко відзначає: «Як же ця занебесна арифметика бо-</w:t>
        <w:br/>
      </w:r>
      <w:r>
        <w:rPr>
          <w:rStyle w:val="13910pt10"/>
          <w:color w:val="000000"/>
          <w:sz w:val="22"/>
          <w:szCs w:val="22"/>
        </w:rPr>
        <w:t xml:space="preserve">лить </w:t>
      </w:r>
      <w:r>
        <w:rPr>
          <w:rStyle w:val="1391"/>
          <w:color w:val="000000"/>
        </w:rPr>
        <w:t>мені ось уже три десятиліття! І три десятиліття я</w:t>
      </w:r>
    </w:p>
    <w:p>
      <w:pPr>
        <w:pStyle w:val="13914"/>
        <w:shd w:fill="auto" w:val="clear"/>
        <w:tabs>
          <w:tab w:val="clear" w:pos="720"/>
          <w:tab w:val="left" w:pos="385" w:leader="none"/>
        </w:tabs>
        <w:spacing w:lineRule="auto" w:line="240"/>
        <w:ind w:left="20" w:right="20" w:firstLine="280"/>
        <w:rPr/>
      </w:pPr>
      <w:r>
        <w:rPr>
          <w:rStyle w:val="1391"/>
          <w:color w:val="000000"/>
        </w:rPr>
        <w:t>про</w:t>
        <w:tab/>
        <w:t>це пишу в різноманітних творах - публіцистичних,</w:t>
        <w:br/>
      </w:r>
      <w:r>
        <w:rPr>
          <w:rStyle w:val="1398pt"/>
          <w:color w:val="000000"/>
          <w:sz w:val="22"/>
          <w:szCs w:val="22"/>
        </w:rPr>
        <w:t xml:space="preserve">художніх, </w:t>
      </w:r>
      <w:r>
        <w:rPr>
          <w:rStyle w:val="1391"/>
          <w:color w:val="000000"/>
        </w:rPr>
        <w:t>наукових... Люди повинні знати космічну</w:t>
        <w:br/>
      </w:r>
      <w:r>
        <w:rPr>
          <w:rStyle w:val="13910pt10"/>
          <w:color w:val="000000"/>
          <w:sz w:val="22"/>
          <w:szCs w:val="22"/>
        </w:rPr>
        <w:t xml:space="preserve">арифметику </w:t>
      </w:r>
      <w:r>
        <w:rPr>
          <w:rStyle w:val="1391"/>
          <w:color w:val="000000"/>
        </w:rPr>
        <w:t>краще, ніж «Отче наш», бо то є «Отче наш»</w:t>
        <w:br/>
        <w:t>у ділі, в суспільному житті. Та поки що вони цього не ба-</w:t>
        <w:br/>
      </w:r>
      <w:r>
        <w:rPr>
          <w:rStyle w:val="13910pt10"/>
          <w:color w:val="000000"/>
          <w:sz w:val="22"/>
          <w:szCs w:val="22"/>
        </w:rPr>
        <w:t xml:space="preserve">жають </w:t>
      </w:r>
      <w:r>
        <w:rPr>
          <w:rStyle w:val="1391"/>
          <w:color w:val="000000"/>
        </w:rPr>
        <w:t>знати - особливо там, де понад сім десятиліть</w:t>
        <w:br/>
      </w:r>
      <w:r>
        <w:rPr>
          <w:rStyle w:val="13910pt10"/>
          <w:color w:val="000000"/>
          <w:sz w:val="22"/>
          <w:szCs w:val="22"/>
        </w:rPr>
        <w:t xml:space="preserve">жорстоко </w:t>
      </w:r>
      <w:r>
        <w:rPr>
          <w:rStyle w:val="1391"/>
          <w:color w:val="000000"/>
        </w:rPr>
        <w:t>убивали землю. А вбиваючи землю, не можна</w:t>
        <w:br/>
        <w:t>не вбивати людей» [139, с. 330]. Система виявилась</w:t>
        <w:br/>
        <w:t>порожнечею.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"/>
          <w:color w:val="000000"/>
        </w:rPr>
        <w:t>Звісно, про теорії С. Подолинського, тим більше</w:t>
        <w:br/>
        <w:t>про аналіз його феномену, ніхто з можновладців не чув</w:t>
      </w:r>
    </w:p>
    <w:p>
      <w:pPr>
        <w:pStyle w:val="13914"/>
        <w:shd w:fill="auto" w:val="clear"/>
        <w:tabs>
          <w:tab w:val="clear" w:pos="720"/>
          <w:tab w:val="left" w:pos="145" w:leader="none"/>
        </w:tabs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і</w:t>
        <w:tab/>
        <w:t>чути не хотів. І лише після проголошення незалеж-</w:t>
        <w:br/>
        <w:t xml:space="preserve">ності, коли </w:t>
      </w:r>
      <w:r>
        <w:rPr>
          <w:rStyle w:val="1391"/>
          <w:color w:val="000000"/>
          <w:lang w:val="ru-RU" w:eastAsia="ru-RU"/>
        </w:rPr>
        <w:t xml:space="preserve">М. Руденко </w:t>
      </w:r>
      <w:r>
        <w:rPr>
          <w:rStyle w:val="1391"/>
          <w:color w:val="000000"/>
        </w:rPr>
        <w:t>підлікувався за кордоном - мор-</w:t>
        <w:br/>
        <w:t>довські табори, куди його запроторив партійно-радян-</w:t>
        <w:br/>
        <w:t>ський режим за свободу слова і думки, таки добре по-</w:t>
        <w:br/>
        <w:t>хитнули здоров’я ветерана й інваліда Великої Вітчизня-</w:t>
        <w:br/>
        <w:t>ної війни - йому вдалося на повен голос розповісти</w:t>
        <w:br/>
        <w:t>суспільству про великого українського вченого XIX</w:t>
        <w:br/>
        <w:t>століття та заснувати Наукове товариство імені Сергія</w:t>
        <w:br/>
        <w:t>Подолинського. Хоча, ніде правди діти, жоден уряд уже</w:t>
        <w:br/>
        <w:t>незалежної України досі не прислухався до закону</w:t>
        <w:br/>
        <w:t>П’яти Хлібин.</w:t>
      </w:r>
    </w:p>
    <w:p>
      <w:pPr>
        <w:pStyle w:val="2411"/>
        <w:keepNext w:val="true"/>
        <w:keepLines/>
        <w:shd w:fill="auto" w:val="clear"/>
        <w:spacing w:lineRule="auto" w:line="240" w:before="0" w:after="244"/>
        <w:ind w:left="1320" w:right="640" w:hanging="760"/>
        <w:rPr>
          <w:sz w:val="22"/>
          <w:szCs w:val="22"/>
        </w:rPr>
      </w:pPr>
      <w:bookmarkStart w:id="3" w:name="bookmark3"/>
      <w:r>
        <w:rPr>
          <w:rStyle w:val="2412pt"/>
          <w:b w:val="false"/>
          <w:bCs w:val="false"/>
          <w:i/>
          <w:iCs/>
          <w:color w:val="000000"/>
          <w:sz w:val="22"/>
          <w:szCs w:val="22"/>
        </w:rPr>
        <w:t>«Економічні монологи» у сприйнятті</w:t>
        <w:br/>
        <w:t>генерала П. Григоренка</w:t>
        <w:br/>
        <w:t xml:space="preserve">та академіка </w:t>
      </w:r>
      <w:r>
        <w:rPr>
          <w:rStyle w:val="2412pt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А. Сахарова</w:t>
      </w:r>
      <w:bookmarkEnd w:id="3"/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>2010-го року наукова спільнота світу відзначає</w:t>
        <w:br/>
        <w:t>90-річчя Миколи Руденка. Для нас він цікавий, окрім ба-</w:t>
        <w:br/>
        <w:t>гатьох інших заслуг, як засновник превентивної публі-</w:t>
        <w:br/>
        <w:t>цистики, яка виникла в Україні наприкінці XX століття</w:t>
        <w:br/>
        <w:t>на стику журналістики, документалістики, природни-</w:t>
        <w:br/>
      </w:r>
      <w:r>
        <w:rPr>
          <w:rStyle w:val="1391"/>
          <w:color w:val="000000"/>
          <w:lang w:eastAsia="ru-RU"/>
        </w:rPr>
        <w:t xml:space="preserve">чих </w:t>
      </w:r>
      <w:r>
        <w:rPr>
          <w:rStyle w:val="1391"/>
          <w:color w:val="000000"/>
        </w:rPr>
        <w:t xml:space="preserve">наук і реальної (не марксистсько-ленінської) </w:t>
      </w:r>
      <w:r>
        <w:rPr>
          <w:rStyle w:val="1399pt2"/>
          <w:color w:val="000000"/>
          <w:sz w:val="22"/>
          <w:szCs w:val="22"/>
        </w:rPr>
        <w:t>філо-</w:t>
        <w:br/>
      </w:r>
      <w:r>
        <w:rPr>
          <w:rStyle w:val="1391"/>
          <w:color w:val="000000"/>
        </w:rPr>
        <w:t>софії. У нелегкій долі науковця-єретика велику позитив-</w:t>
        <w:br/>
        <w:t>ну роль відіграв наш знаменитий земляк, доктор вій-</w:t>
        <w:br/>
        <w:t>ськових наук, основоположник дисидентського руху в</w:t>
        <w:br/>
        <w:t>СРСР генерал Петро Григоренко, підтримуючи опаль-</w:t>
        <w:br/>
        <w:t>ного письменника і науковця словом і ділом у най-</w:t>
        <w:br/>
        <w:t>скрутніших ситуаціях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«Економічні монологи» Миколи Руденка, напи-</w:t>
        <w:br/>
        <w:t>сані 1976-го року, коли комуністична пропаганда СРСР</w:t>
        <w:br/>
        <w:t>кричала про неймовірні успіхи в будівництві розвине-</w:t>
        <w:br/>
        <w:t>ного соціалізму та виконання грандіозних планів КПРС,</w:t>
        <w:br/>
        <w:t>накреслених на чергову п’ятирічку, справили ефект</w:t>
        <w:br/>
        <w:t>ідеологічно шкідливої бомби, яка вибухнула у країні</w:t>
        <w:br/>
        <w:t>всезагального схвалення політики «мудрої партії» та</w:t>
        <w:br/>
        <w:t xml:space="preserve">«вірного продовжувача справи Леніна» - </w:t>
      </w:r>
      <w:r>
        <w:rPr>
          <w:rStyle w:val="1391"/>
          <w:color w:val="000000"/>
          <w:lang w:eastAsia="ru-RU"/>
        </w:rPr>
        <w:t>генсека ЦК</w:t>
        <w:br/>
      </w:r>
      <w:r>
        <w:rPr>
          <w:rStyle w:val="1391"/>
          <w:color w:val="000000"/>
        </w:rPr>
        <w:t>КПРС, голови Президії Верховної Ради СРСР, чоти-</w:t>
        <w:br/>
        <w:t>рижди Героя Радянського Союзу і Соціалістичної Праці,</w:t>
        <w:br/>
        <w:t xml:space="preserve">лауреата Ленінської премії </w:t>
      </w:r>
      <w:r>
        <w:rPr>
          <w:rStyle w:val="1391"/>
          <w:color w:val="000000"/>
          <w:lang w:eastAsia="ru-RU"/>
        </w:rPr>
        <w:t xml:space="preserve">Л. </w:t>
      </w:r>
      <w:r>
        <w:rPr>
          <w:rStyle w:val="1391"/>
          <w:color w:val="000000"/>
        </w:rPr>
        <w:t>І. Брежнєва. На всіх парах</w:t>
        <w:br/>
        <w:t>країна летіла до прірви, адже керманичі її керувалися не</w:t>
        <w:br/>
        <w:t>здоровим глуздом і кращими працями науковців, а до-</w:t>
        <w:br/>
        <w:t>гматами марксизму-ленінізму. СРСР жив за фальши-</w:t>
        <w:br/>
        <w:t>вими, штучними, неприродними законами політичної</w:t>
        <w:br/>
        <w:t>економії, а не за законами природи. Всі, хто намагався</w:t>
        <w:br/>
        <w:t>попередити про це суспільство і вище керівництво (70</w:t>
      </w:r>
    </w:p>
    <w:p>
      <w:pPr>
        <w:pStyle w:val="13914"/>
        <w:numPr>
          <w:ilvl w:val="0"/>
          <w:numId w:val="14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80-річних хворобливих членів Політбюро, які з усіх</w:t>
        <w:br/>
        <w:t>питань приймали одностайні рішення), потрапляли під</w:t>
        <w:br/>
        <w:t>каральний меч спецслужби КДБ, яку очолював такий же</w:t>
        <w:br/>
        <w:t>«юний» член Політбюро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був одним із тих нечисленних</w:t>
        <w:br/>
        <w:t>сміливців, що кинули виклик системі мракобісся -</w:t>
        <w:br/>
        <w:t xml:space="preserve">проаналізував «Капітал» </w:t>
      </w:r>
      <w:r>
        <w:rPr>
          <w:rStyle w:val="1391"/>
          <w:color w:val="000000"/>
          <w:lang w:eastAsia="ru-RU"/>
        </w:rPr>
        <w:t xml:space="preserve">К </w:t>
      </w:r>
      <w:r>
        <w:rPr>
          <w:rStyle w:val="1391"/>
          <w:color w:val="000000"/>
        </w:rPr>
        <w:t>Маркса і довів, що саме це ос-</w:t>
        <w:br/>
        <w:t>новоположне вчення є причиною всіх бід на одній</w:t>
        <w:br/>
        <w:t>шостій частині земної кулі. За Марксом, додаткова вар-</w:t>
        <w:br/>
        <w:t>тість - то неоплачена частина праці робітників, за ра-</w:t>
        <w:br/>
        <w:t>хунок якої з’явилися багатії-капіталісти. Отже, слід зни-</w:t>
        <w:br/>
        <w:t>щити капіталістів (теорія класової боротьби і дикта-</w:t>
        <w:br/>
        <w:t>тури пролетаріату), і не буде додаткової вар- тості, а на-</w:t>
        <w:br/>
      </w:r>
      <w:r>
        <w:rPr>
          <w:rStyle w:val="1399pt"/>
          <w:color w:val="000000"/>
          <w:sz w:val="22"/>
          <w:szCs w:val="22"/>
        </w:rPr>
        <w:t>стане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райське життя - комунізм. Що з того сталося, ко-</w:t>
        <w:br/>
        <w:t>ли лженаука оволоділа масами за допомогою партії</w:t>
        <w:br/>
        <w:t>більшовиків, свідчать жорстокі факти голодоморів, реп-</w:t>
        <w:br/>
        <w:t>ресій, екологічних і техногенних катастроф у XX сто-</w:t>
        <w:br/>
        <w:t>літті на території СРСР.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 xml:space="preserve">«Я завжди вірив, - писав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- що за-</w:t>
        <w:br/>
        <w:t>кони природи - незалежно від того, подобаються вони</w:t>
        <w:br/>
        <w:t>нам чи не подобаються, - не підпадають під дію кар-</w:t>
        <w:br/>
        <w:t>ного Кодексу. Чи може КДБ або прокуратура скасувати</w:t>
        <w:br/>
        <w:t>закон збереження і перетворення енергії? В «Економіч-</w:t>
        <w:br/>
        <w:t>них монологах» мова йде про те, що теорія додаткової</w:t>
        <w:br/>
        <w:t xml:space="preserve">вартості </w:t>
      </w:r>
      <w:r>
        <w:rPr>
          <w:rStyle w:val="1391"/>
          <w:color w:val="000000"/>
          <w:lang w:val="ru-RU" w:eastAsia="ru-RU"/>
        </w:rPr>
        <w:t xml:space="preserve">К. </w:t>
      </w:r>
      <w:r>
        <w:rPr>
          <w:rStyle w:val="1391"/>
          <w:color w:val="000000"/>
        </w:rPr>
        <w:t>Маркса вступає в непоборну суперечність із</w:t>
        <w:br/>
        <w:t>цими всеохоплюючими законами природи. Тому я не</w:t>
        <w:br/>
        <w:t>тільки не крився із цією працею, а протягом двадцяти</w:t>
        <w:br/>
        <w:t xml:space="preserve">років методично писав про неї до </w:t>
      </w:r>
      <w:r>
        <w:rPr>
          <w:rStyle w:val="1391"/>
          <w:color w:val="000000"/>
          <w:lang w:val="ru-RU" w:eastAsia="ru-RU"/>
        </w:rPr>
        <w:t xml:space="preserve">ЦК. </w:t>
      </w:r>
      <w:r>
        <w:rPr>
          <w:rStyle w:val="1391"/>
          <w:color w:val="000000"/>
        </w:rPr>
        <w:t>Закінчилося це</w:t>
        <w:br/>
        <w:t>тим, що мене виключили з партії, заборонили друку-</w:t>
        <w:br/>
        <w:t>вати мої твори. Постала загроза психіатричної лікар-</w:t>
        <w:br/>
        <w:t>ні...» [138, с. 196].</w:t>
      </w:r>
    </w:p>
    <w:p>
      <w:pPr>
        <w:pStyle w:val="13914"/>
        <w:shd w:fill="auto" w:val="clear"/>
        <w:spacing w:lineRule="auto" w:line="240"/>
        <w:ind w:left="20" w:right="20" w:firstLine="520"/>
        <w:rPr/>
      </w:pPr>
      <w:r>
        <w:rPr>
          <w:rStyle w:val="1391"/>
          <w:color w:val="000000"/>
        </w:rPr>
        <w:t>Героїзм Миколи Руденка підсилюється ще й тими</w:t>
        <w:br/>
        <w:t>обставинами, що він виступив супроти тоталітарної</w:t>
        <w:br/>
        <w:t>системи з чітко визначених для себе громадянських по-</w:t>
        <w:br/>
        <w:t>зицій - допомогти своїй країні і всьому людству схаме-</w:t>
        <w:br/>
        <w:t xml:space="preserve">нутися, адже споживацьке ставлення до життя і </w:t>
      </w:r>
      <w:r>
        <w:rPr>
          <w:rStyle w:val="1391"/>
          <w:color w:val="000000"/>
          <w:lang w:eastAsia="ru-RU"/>
        </w:rPr>
        <w:t>возве-</w:t>
        <w:br/>
        <w:t xml:space="preserve">дения </w:t>
      </w:r>
      <w:r>
        <w:rPr>
          <w:rStyle w:val="1391"/>
          <w:color w:val="000000"/>
        </w:rPr>
        <w:t>технократа в ранг повелителя природи, окриле-</w:t>
        <w:br/>
        <w:t>ного ідеєю всесвітньої пролетарської революції, це -</w:t>
        <w:br/>
        <w:t>шлях у безодню. «Капітал» витіснив Біблію, яка відпові-</w:t>
        <w:br/>
        <w:t xml:space="preserve">дала на питання: «Що є Бог?» При цьому Микола </w:t>
      </w:r>
      <w:r>
        <w:rPr>
          <w:rStyle w:val="1391"/>
          <w:color w:val="000000"/>
          <w:lang w:val="ru-RU" w:eastAsia="ru-RU"/>
        </w:rPr>
        <w:t>Ру-</w:t>
        <w:br/>
        <w:t xml:space="preserve">денко </w:t>
      </w:r>
      <w:r>
        <w:rPr>
          <w:rStyle w:val="1391"/>
          <w:color w:val="000000"/>
        </w:rPr>
        <w:t>зазначає, що для нього Бог є Природа, матерія. На</w:t>
        <w:br/>
        <w:t>жаль, порушені Миколою Руденком проблеми та вся</w:t>
        <w:br/>
        <w:t>його багата творча спадщина, яка давала всі підстави, за</w:t>
        <w:br/>
        <w:t xml:space="preserve">висловом академіка </w:t>
      </w:r>
      <w:r>
        <w:rPr>
          <w:rStyle w:val="1391"/>
          <w:color w:val="000000"/>
          <w:lang w:val="ru-RU" w:eastAsia="ru-RU"/>
        </w:rPr>
        <w:t xml:space="preserve">НАНУ </w:t>
      </w:r>
      <w:r>
        <w:rPr>
          <w:rStyle w:val="1391"/>
          <w:color w:val="000000"/>
        </w:rPr>
        <w:t>Б. І. Олійника, номінувати ви-</w:t>
        <w:br/>
        <w:t>датного мислителя на Нобелівську премію, залиша-</w:t>
        <w:br/>
        <w:t>ються в полі уваги вузького кола фахівців. Наприкінці</w:t>
      </w:r>
    </w:p>
    <w:p>
      <w:pPr>
        <w:pStyle w:val="13914"/>
        <w:numPr>
          <w:ilvl w:val="0"/>
          <w:numId w:val="13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  <w:lang w:val="ru-RU" w:eastAsia="ru-RU"/>
        </w:rPr>
        <w:t xml:space="preserve">ст. М. Руденко </w:t>
      </w:r>
      <w:r>
        <w:rPr>
          <w:rStyle w:val="1391"/>
          <w:color w:val="000000"/>
        </w:rPr>
        <w:t>зробив колосальний внесок у розви-</w:t>
        <w:br/>
        <w:t>ток української літератури, публіцистики, науково-тех-</w:t>
        <w:br/>
        <w:t>нічної і філософської думки. «Одначе розголосу, на-</w:t>
        <w:br/>
        <w:t>лежного такій фігурі, уваги й пошанування він не за-</w:t>
        <w:br/>
        <w:t>знав» [138, с. 5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Упродовж кількох останніх років творчий доро-</w:t>
        <w:br/>
        <w:t>бок М. Руденка став об’єктом дослідження міжнародної</w:t>
        <w:br/>
        <w:t>науково-практичної конференції «Фізична економія:</w:t>
        <w:br/>
        <w:t>методологія дослідження та глобальна місія України» у</w:t>
        <w:br/>
        <w:t>Київському націнальному економічному університеті</w:t>
        <w:br/>
        <w:t xml:space="preserve">імені </w:t>
      </w:r>
      <w:r>
        <w:rPr>
          <w:rStyle w:val="1391"/>
          <w:color w:val="000000"/>
          <w:lang w:eastAsia="ru-RU"/>
        </w:rPr>
        <w:t xml:space="preserve">Вадима </w:t>
      </w:r>
      <w:r>
        <w:rPr>
          <w:rStyle w:val="1391"/>
          <w:color w:val="000000"/>
        </w:rPr>
        <w:t>Гетьмана [87]; доктора економічних наук,</w:t>
        <w:br/>
        <w:t>професора В. О. Шевчука, зокрема у працях «Відкрити</w:t>
        <w:br/>
        <w:t>Миколу Руденка - економіста» [185], «Українська на-</w:t>
        <w:br/>
        <w:t>укова школа фізичної економії: світовий вимір та циві-</w:t>
        <w:br/>
        <w:t>лізаційна перспектива» [138, с. 684]. Розгляду публікацій</w:t>
        <w:br/>
        <w:t>М. Руденка як синтезу публіцистики і наукових статей</w:t>
        <w:br/>
        <w:t xml:space="preserve">присвятили свої доробки журналісти І. </w:t>
      </w:r>
      <w:r>
        <w:rPr>
          <w:rStyle w:val="1391"/>
          <w:color w:val="000000"/>
          <w:lang w:eastAsia="ru-RU"/>
        </w:rPr>
        <w:t xml:space="preserve">Власенко </w:t>
      </w:r>
      <w:r>
        <w:rPr>
          <w:rStyle w:val="1391"/>
          <w:color w:val="000000"/>
        </w:rPr>
        <w:t>та Є.</w:t>
        <w:br/>
        <w:t>Колодійчук - «Сільська нива - джерело вічної енергії»</w:t>
        <w:br/>
        <w:t xml:space="preserve">[26], Т. Олійник - «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знав, як врятувати</w:t>
        <w:br/>
        <w:t>людство» [108] та ін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Все це дає підстави вважати дуже перспектив-</w:t>
        <w:br/>
        <w:t>ними наукові розвідки творчої спадщини замовчува-</w:t>
        <w:br/>
        <w:t>ного у радянські, часи та неактивно популяризовані у</w:t>
        <w:br/>
        <w:t xml:space="preserve">часи незалежної України </w:t>
      </w:r>
      <w:r>
        <w:rPr>
          <w:rStyle w:val="1391"/>
          <w:color w:val="000000"/>
          <w:lang w:val="ru-RU" w:eastAsia="ru-RU"/>
        </w:rPr>
        <w:t xml:space="preserve">М. </w:t>
      </w:r>
      <w:r>
        <w:rPr>
          <w:rStyle w:val="1391"/>
          <w:color w:val="000000"/>
        </w:rPr>
        <w:t>Д. Руденка. Слушно заува-</w:t>
        <w:br/>
        <w:t>жив доктор економіки В. Шевчук: «Україна і людство</w:t>
        <w:br/>
        <w:t>мають осягти велич українського інтелектуала» [185].</w:t>
        <w:br/>
        <w:t>Адже він був наділений природою унікальним мислен-</w:t>
        <w:br/>
        <w:t>ням, що дозволило йому вийти далеко за рамки зви-</w:t>
        <w:br/>
        <w:t>чайної публіцистики і відкрити закони розвитку</w:t>
        <w:br/>
        <w:t>людст- ва на багато століть уперед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рикметно, що доля звела дисидента Миколу Ру-</w:t>
        <w:br/>
        <w:t>денка з нашим славетним земляком, доктором військо-</w:t>
        <w:br/>
        <w:t>вих наук, генерал-майором Петром Григоренком, який</w:t>
        <w:br/>
        <w:t>сприйняв рішення XX з’їзду КПРС з розвінчання культу</w:t>
        <w:br/>
        <w:t xml:space="preserve">особи Сталіна за чисту монету, і почав активно </w:t>
      </w:r>
      <w:r>
        <w:rPr>
          <w:rStyle w:val="1391"/>
          <w:color w:val="000000"/>
          <w:lang w:val="ru-RU" w:eastAsia="ru-RU"/>
        </w:rPr>
        <w:t>висту-</w:t>
        <w:br/>
      </w:r>
      <w:r>
        <w:rPr>
          <w:rStyle w:val="1391"/>
          <w:color w:val="000000"/>
        </w:rPr>
        <w:t xml:space="preserve">пати </w:t>
      </w:r>
      <w:r>
        <w:rPr>
          <w:rStyle w:val="1391"/>
          <w:color w:val="000000"/>
          <w:lang w:val="ru-RU" w:eastAsia="ru-RU"/>
        </w:rPr>
        <w:t xml:space="preserve">за </w:t>
      </w:r>
      <w:r>
        <w:rPr>
          <w:rStyle w:val="1391"/>
          <w:color w:val="000000"/>
        </w:rPr>
        <w:t>оновлення політики держави, за справедливість,</w:t>
        <w:br/>
        <w:t>за прихід демократичних кадрів на всі ланки управ-</w:t>
        <w:br/>
        <w:t>ління замість сталіністів і був позбавлений тоталітар-</w:t>
        <w:br/>
        <w:t>ною системою всіх титулів і звань. Але саме генерал</w:t>
        <w:br/>
        <w:t>Григоренко своєю постаттю покликав до активної пра-</w:t>
        <w:br/>
        <w:t xml:space="preserve">возахисної діяльності академіка Андрія </w:t>
      </w:r>
      <w:r>
        <w:rPr>
          <w:rStyle w:val="1391"/>
          <w:color w:val="000000"/>
          <w:lang w:val="ru-RU" w:eastAsia="ru-RU"/>
        </w:rPr>
        <w:t xml:space="preserve">Сахарова. </w:t>
      </w:r>
      <w:r>
        <w:rPr>
          <w:rStyle w:val="1391"/>
          <w:color w:val="000000"/>
        </w:rPr>
        <w:t>І коли</w:t>
        <w:br/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привіз свої «Економічні монологи» до</w:t>
        <w:br/>
        <w:t>Москви, вони просто не могли не зустрітися. Опальний</w:t>
        <w:br/>
        <w:t>генерал просто захопився публіцистикою колишнього</w:t>
        <w:br/>
        <w:t>фронтовика, заступника начальника окружного госпі-</w:t>
        <w:br/>
        <w:t xml:space="preserve">талю з політчастини, секретаря </w:t>
      </w:r>
      <w:r>
        <w:rPr>
          <w:rStyle w:val="1391"/>
          <w:color w:val="000000"/>
          <w:lang w:val="ru-RU" w:eastAsia="ru-RU"/>
        </w:rPr>
        <w:t xml:space="preserve">парткому </w:t>
      </w:r>
      <w:r>
        <w:rPr>
          <w:rStyle w:val="1391"/>
          <w:color w:val="000000"/>
        </w:rPr>
        <w:t>Спілки пись-</w:t>
        <w:br/>
        <w:t xml:space="preserve">менників України </w:t>
      </w:r>
      <w:r>
        <w:rPr>
          <w:rStyle w:val="1391"/>
          <w:color w:val="000000"/>
          <w:lang w:val="ru-RU" w:eastAsia="ru-RU"/>
        </w:rPr>
        <w:t xml:space="preserve">М. </w:t>
      </w:r>
      <w:r>
        <w:rPr>
          <w:rStyle w:val="1391"/>
          <w:color w:val="000000"/>
        </w:rPr>
        <w:t>Д. Руденка. Тому що «Економічні</w:t>
        <w:br/>
        <w:t>монологи» просто випирали з усієї багатотисячної од-</w:t>
        <w:br/>
        <w:t>ностайної партійної преси того часу, випирали своєю</w:t>
        <w:br/>
        <w:t>особливою позицією, своїм глибоким об’єктивним ана-</w:t>
        <w:br/>
        <w:t>лізом минулого і поточного моменту, виваженою кри-</w:t>
        <w:br/>
        <w:t>тикою бюрократичної системи того часу і чітко окрес-</w:t>
        <w:br/>
        <w:t>леними шляхами виходу з тупика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>Петро Григоренко, згадуючи зустріч з Миколою</w:t>
        <w:br/>
        <w:t>Руденком, Андрієм Сахаровим, Валентином Турчиним</w:t>
        <w:br/>
        <w:t>у Москві навесні 1976 року, зазначає, що це була роз-</w:t>
        <w:br/>
        <w:t>мова друзів, які давно одне про одного знали, а тепер</w:t>
        <w:br/>
        <w:t>розуміли з напівслова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1"/>
          <w:color w:val="000000"/>
        </w:rPr>
        <w:t>Перечитавши «Економічні монологи», генерал</w:t>
        <w:br/>
        <w:t>Григоренко зізнається, що виклад твору не такий, як</w:t>
        <w:br/>
        <w:t>прийнято в політекономії. Письменник оволодів еко-</w:t>
        <w:br/>
        <w:t>номічною теорією, подав її у гранично популярному</w:t>
        <w:br/>
        <w:t>викладі, проілюстрував життєвими прикладами, і ство-</w:t>
        <w:br/>
        <w:t>рив неповторний твір у жанрі наукового дослідження. І</w:t>
        <w:br/>
        <w:t>цей твір є критикою. Одначе, підкреслює Петро Григо-</w:t>
        <w:br/>
        <w:t>ренко, це критика не кабінетного вченого, не теоре-</w:t>
        <w:br/>
        <w:t>тика від політекономії, а критика людини, яка відчула</w:t>
        <w:br/>
        <w:t>Цю марксистську теорію на практиці власної долі. «Але</w:t>
        <w:br/>
        <w:t>Це критика не всього марксизму і навіть не «Капіталу» в</w:t>
        <w:br/>
        <w:t>Цілому, а лише Марксового вчення про додаткову вар-</w:t>
        <w:br/>
        <w:t>тість. Та оскільки це вчення, за твердженням Леніна, є</w:t>
        <w:br/>
        <w:t>«наріжний камінь економічної теорії Маркса», то дана</w:t>
        <w:br/>
        <w:t>робота протиставлена всій цій економічній теорії»</w:t>
        <w:br/>
        <w:t>[138, с. 175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 xml:space="preserve">Здається, що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еде мову про про-</w:t>
        <w:br/>
        <w:t>писні істини: справжню вартість з погляду на прогрес</w:t>
        <w:br/>
        <w:t>людства, має тільки енергія, значить, і додатковою вар-</w:t>
        <w:br/>
        <w:t>тістю може стати тільки додаткова енергія. Джерело</w:t>
        <w:br/>
        <w:t>енергії, причому єдине відоме для землян, є сонце.</w:t>
        <w:br/>
        <w:t>Енергоносії (нафта, газ, вугілля) - акумулювали енер-</w:t>
        <w:br/>
        <w:t>гію сонця і на деякий час дають людству шанс знайти</w:t>
        <w:br/>
        <w:t>інші джерела. Першооснова ж всякого прогресу - ще</w:t>
        <w:br/>
        <w:t>один вид сонячної енергії, який називається їжею, їжею</w:t>
        <w:br/>
        <w:t>для людей. «Безсумнівна заслуга М. Руденка у тому, що</w:t>
        <w:br/>
        <w:t>він привернув нашу увагу до цього енергетичного про-</w:t>
        <w:br/>
        <w:t>дукту, куди важливішого, ніж нафта, газ та інші енерге-</w:t>
        <w:br/>
        <w:t>тичні ресурси. До продукту настільки важливого, що ми</w:t>
        <w:br/>
        <w:t>навіть не помічаємо його, коли маємо у достатній кіль-</w:t>
        <w:br/>
        <w:t>кості. Зате досить трапитися неврожаю, голоду, і ми діз-</w:t>
        <w:br/>
        <w:t>наємось, що хліб - дар безцінний, а все інше в порів-</w:t>
        <w:br/>
        <w:t>нянні з ним нічого не варте» [138, с. 176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>Розвиток людства, доходить висновку генерал</w:t>
        <w:br/>
        <w:t>Григоренко, залежить від того, чи в достатній мірі по-</w:t>
        <w:br/>
        <w:t>ширюється відтворення їжі для людини. Адже запасів</w:t>
        <w:br/>
        <w:t>їжі природа не створила так, як створила запаси нафту,</w:t>
        <w:br/>
        <w:t xml:space="preserve">газу та інших корисних копалин. </w:t>
      </w:r>
      <w:r>
        <w:rPr>
          <w:rStyle w:val="1391"/>
          <w:color w:val="000000"/>
          <w:lang w:eastAsia="ru-RU"/>
        </w:rPr>
        <w:t xml:space="preserve">М. Руденко </w:t>
      </w:r>
      <w:r>
        <w:rPr>
          <w:rStyle w:val="1391"/>
          <w:color w:val="000000"/>
        </w:rPr>
        <w:t>називає іс-</w:t>
        <w:br/>
        <w:t>тинною додатковою вартістю або енергією прогресу</w:t>
        <w:br/>
        <w:t>додаткову сонячну енергію як продукт харчування лю-</w:t>
        <w:br/>
        <w:t>дини. Це означає, що додаткову вартість створює не</w:t>
        <w:br/>
        <w:t>праця (за Марксом), а природа за участю людини (за Ру-</w:t>
        <w:br/>
        <w:t>денком). Тільки через природу людство може вийти на</w:t>
        <w:br/>
        <w:t>вищі параметри свого розвитку. Але при цьому слід не</w:t>
        <w:br/>
        <w:t>забувати про необхідність постійно збагачувати родю-</w:t>
        <w:br/>
        <w:t>чість грунтів. Якщо грунти збіднюються внаслідок не-</w:t>
        <w:br/>
        <w:t>компетентних дій людини, значить ми проїдаємо запас</w:t>
        <w:br/>
        <w:t>майбутніх поколінь, забираємо їхні ресурси. «Якщо ми</w:t>
        <w:br/>
        <w:t>хоча на декілька кілокалорій збагатили землю, тоді</w:t>
        <w:br/>
        <w:t>можна сказати: ми створили багатство!. І навпаки: якщо</w:t>
      </w:r>
    </w:p>
    <w:p>
      <w:pPr>
        <w:pStyle w:val="13914"/>
        <w:shd w:fill="auto" w:val="clear"/>
        <w:spacing w:lineRule="auto" w:line="240"/>
        <w:ind w:left="20" w:right="40" w:hanging="0"/>
        <w:rPr/>
      </w:pPr>
      <w:r>
        <w:rPr>
          <w:rStyle w:val="1391"/>
          <w:color w:val="000000"/>
        </w:rPr>
        <w:t>аради промислової і військової могутності нами ви-</w:t>
        <w:br/>
        <w:t>снажується земля - ми пропащі люди. Наша країна ба-</w:t>
        <w:br/>
        <w:t>гато років робила останнє. Зараз ми переживаємо ре-</w:t>
        <w:br/>
        <w:t>зультати Марксового догмату переважного розвитку</w:t>
        <w:br/>
        <w:t>промислових засобів виробництва і озброєння також»</w:t>
        <w:br/>
        <w:t>[</w:t>
      </w:r>
      <w:r>
        <w:rPr>
          <w:rStyle w:val="1397"/>
          <w:color w:val="000000"/>
        </w:rPr>
        <w:t>138</w:t>
      </w:r>
      <w:r>
        <w:rPr>
          <w:rStyle w:val="1391"/>
          <w:color w:val="000000"/>
        </w:rPr>
        <w:t>, с. 177]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>Варварське ставлення до природних багатств в</w:t>
        <w:br/>
        <w:t>СРСР, обумовлює рецензент, сталося завдяки вченню</w:t>
        <w:br/>
        <w:t>Маркса про те, що земля - нічого не коштує. У резуль-</w:t>
        <w:br/>
        <w:t>таті - в СРСР було знищено всі приміські зони хлібо-</w:t>
        <w:br/>
        <w:t>робства, затоплені родючі річкові заплави (лише ба-</w:t>
        <w:br/>
        <w:t>сейн Дніпра чого вартий!), масиви чорноземів сплюн-</w:t>
        <w:br/>
        <w:t>дровані аеропортами, заводами, відкритими кар’єрами,</w:t>
        <w:br/>
        <w:t>сміттєзвалищами... Комуністичну ідеологію, вважає</w:t>
        <w:br/>
        <w:t>Петро Григоренко, сформовано на споживацьких за-</w:t>
        <w:br/>
        <w:t>садах. Суть її викладено у гаслі: «Від кожного - за здіб-</w:t>
        <w:br/>
        <w:t>ностями, кожному - за потребами». Така ідеологія, за</w:t>
        <w:br/>
        <w:t>М.Руденком, породжує такий собі вид атеїзму, який</w:t>
        <w:br/>
        <w:t>«обожнює суспільне корито». Оскільки за межами цьо-</w:t>
        <w:br/>
        <w:t>го корита інших вартостей не існує, в чому переконує-</w:t>
        <w:br/>
        <w:t>мося на прикладі партійної державної номенклатури в</w:t>
        <w:br/>
        <w:t>СРСР, то мета життя зводиться до захоплення найкра-</w:t>
        <w:br/>
        <w:t>щого місця біля цього суспільного корита. При цьому</w:t>
        <w:br/>
        <w:t>можна не тільки розштовхувати потенційних конку-</w:t>
        <w:br/>
        <w:t>рентів біля цього корита, а й сприяти їхньому фізич-</w:t>
        <w:br/>
        <w:t>ному знищенню, наприклад, за допомогою доносу про</w:t>
        <w:br/>
        <w:t>найнеймовірніші злочини вашого конкурента в «ор-</w:t>
        <w:br/>
        <w:t>гани»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>«За експериментом немовби хтось спостерігав</w:t>
        <w:br/>
        <w:t>весь час, - пише генерал П. Григоренко у передмові до</w:t>
        <w:br/>
        <w:t>«Економічних монологів», - коли Ленін, зрозумівши</w:t>
        <w:br/>
        <w:t>згубність наміченого Марксом шляху, спробував пере-</w:t>
        <w:br/>
        <w:t>рвати експеримент і під димовою завісою марксист-</w:t>
        <w:br/>
        <w:t>ської фразеології повернути життя в його нормальне</w:t>
        <w:br/>
        <w:t>русло, смерть зняла цю загрозу зі шляху експерименту;</w:t>
        <w:br/>
        <w:t>ленінський неп було ліквідовано, настала жахлива ера</w:t>
        <w:br/>
        <w:t>марксистської колективізації і ліквідації куркульства як</w:t>
        <w:br/>
        <w:t>класу (створення трудових армій для сільського госпо-</w:t>
        <w:br/>
        <w:t>дарства); почався масовий ГУЛАГ (трудові армії для</w:t>
        <w:br/>
        <w:t>промисловості), голод і війни, «тобто все те, що зако-</w:t>
        <w:br/>
        <w:t>номірно випливає з теорії марксизму» [138, с. 188]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"/>
          <w:color w:val="000000"/>
        </w:rPr>
        <w:t xml:space="preserve">Петро Григоренко відзначає, що Микола </w:t>
      </w:r>
      <w:r>
        <w:rPr>
          <w:rStyle w:val="1391"/>
          <w:color w:val="000000"/>
          <w:lang w:eastAsia="ru-RU"/>
        </w:rPr>
        <w:t>Руденко</w:t>
        <w:br/>
      </w:r>
      <w:r>
        <w:rPr>
          <w:rStyle w:val="1391"/>
          <w:color w:val="000000"/>
        </w:rPr>
        <w:t>відстоює загальнолюдські цінності, стаючи на захист</w:t>
        <w:br/>
        <w:t>позитивного в теорії соціалізму і виступаючи непри-</w:t>
        <w:br/>
        <w:t xml:space="preserve">миренним супро- тивником антинаукового і </w:t>
      </w:r>
      <w:r>
        <w:rPr>
          <w:rStyle w:val="1391"/>
          <w:color w:val="000000"/>
          <w:lang w:eastAsia="ru-RU"/>
        </w:rPr>
        <w:t>антигу-</w:t>
        <w:br/>
        <w:t xml:space="preserve">манного </w:t>
      </w:r>
      <w:r>
        <w:rPr>
          <w:rStyle w:val="1391"/>
          <w:color w:val="000000"/>
        </w:rPr>
        <w:t>вчення, яким ви-явився марксизм. І наводить</w:t>
        <w:br/>
        <w:t>цитату з «Економічних монологів» про те, що марксиз-</w:t>
        <w:br/>
        <w:t>-му як такого немає, бо «в теоретичному сенсі він є фік-</w:t>
        <w:br/>
        <w:t>ція» [138. с. 193]. Водночас Миколі Руденку нелегко, як</w:t>
        <w:br/>
        <w:t>кажуть, відрізати раз і назавжди, викреслити своє ми-</w:t>
        <w:br/>
        <w:t>нуле, пов’язане з КПРС, і тому він ще сподівається на.так</w:t>
        <w:br/>
        <w:t>звані здорові сили в компартії. Говорячи про те, що пар-</w:t>
        <w:br/>
        <w:t>тія винна у знищенні ленінської нової економічної по-</w:t>
        <w:br/>
        <w:t>літики, він апелює до чесних і самовідданих людей в</w:t>
        <w:br/>
        <w:t>лавах компартії і сподівається на подолання сталін-</w:t>
        <w:br/>
        <w:t>ських методів керівництва. «Те, що визріло в душах люд-</w:t>
        <w:br/>
        <w:t>ських, силою придушити не можна. Країна потребує</w:t>
        <w:br/>
        <w:t>глибоких демократичних перетворень» [138, с. 194]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"/>
          <w:color w:val="000000"/>
        </w:rPr>
        <w:t>Далекогляднішим є висновок Петра Григоренка,</w:t>
        <w:br/>
        <w:t>зроблений на підставі ознайомлення з «Економічними</w:t>
        <w:br/>
        <w:t>монологами». Далекого 1976-го року, коли в СРСР ще не</w:t>
        <w:br/>
        <w:t>чули ні про «зелених», ні про екологічну загрозу пла-</w:t>
        <w:br/>
        <w:t>неті, він доходить висновку: «Партії, для яких найвище</w:t>
        <w:br/>
        <w:t>за все благо народу, а не влада, повинні задуматися над</w:t>
        <w:br/>
        <w:t>тим, як припинити розтринькування природних запа-</w:t>
        <w:br/>
        <w:t>сів землі без користі для людства і на створення на-</w:t>
        <w:br/>
        <w:t>дмірного комфорту, їм слід було б виступити з програ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68" w:right="1502" w:gutter="0" w:header="0" w:top="788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right="80" w:hanging="0"/>
        <w:rPr/>
      </w:pPr>
      <w:r>
        <w:rPr>
          <w:rStyle w:val="1399pt"/>
          <w:color w:val="000000"/>
          <w:sz w:val="22"/>
          <w:szCs w:val="22"/>
          <w:lang w:eastAsia="ru-RU"/>
        </w:rPr>
        <w:t>мою</w:t>
      </w:r>
      <w:r>
        <w:rPr>
          <w:rStyle w:val="1399pt2"/>
          <w:color w:val="000000"/>
          <w:sz w:val="22"/>
          <w:szCs w:val="22"/>
          <w:lang w:eastAsia="ru-RU"/>
        </w:rPr>
        <w:t xml:space="preserve"> </w:t>
      </w:r>
      <w:r>
        <w:rPr>
          <w:rStyle w:val="1391"/>
          <w:color w:val="000000"/>
        </w:rPr>
        <w:t xml:space="preserve">боротьби </w:t>
      </w:r>
      <w:r>
        <w:rPr>
          <w:rStyle w:val="1391"/>
          <w:color w:val="000000"/>
          <w:lang w:eastAsia="ru-RU"/>
        </w:rPr>
        <w:t xml:space="preserve">за </w:t>
      </w:r>
      <w:r>
        <w:rPr>
          <w:rStyle w:val="1391"/>
          <w:color w:val="000000"/>
        </w:rPr>
        <w:t>приріст енергетичних ресурсів зем-</w:t>
        <w:br/>
        <w:t>ної кулі, за бережливе ставлення до природних багатств</w:t>
        <w:br/>
        <w:t xml:space="preserve">і </w:t>
      </w:r>
      <w:r>
        <w:rPr>
          <w:rStyle w:val="1391"/>
          <w:color w:val="000000"/>
          <w:lang w:eastAsia="ru-RU"/>
        </w:rPr>
        <w:t xml:space="preserve">ощадливе </w:t>
      </w:r>
      <w:r>
        <w:rPr>
          <w:rStyle w:val="1391"/>
          <w:color w:val="000000"/>
        </w:rPr>
        <w:t>споживання, за повну ліквідацію завданої</w:t>
        <w:br/>
        <w:t>природі шкоди і відновлення первозданної чистоти</w:t>
        <w:br/>
      </w:r>
      <w:r>
        <w:rPr>
          <w:rStyle w:val="1399pt2"/>
          <w:color w:val="000000"/>
          <w:sz w:val="22"/>
          <w:szCs w:val="22"/>
        </w:rPr>
        <w:t xml:space="preserve">всіх </w:t>
      </w:r>
      <w:r>
        <w:rPr>
          <w:rStyle w:val="1391"/>
          <w:color w:val="000000"/>
        </w:rPr>
        <w:t>водних артерій і акваторій, за безперервне наро-</w:t>
        <w:br/>
        <w:t>щування рослинних багатств, особливо врожаїв продо-</w:t>
        <w:br/>
        <w:t>вольчих культур, за відновлення неокопалин (сили</w:t>
        <w:br/>
        <w:t>вітру, морської течії, припливи-відпливи, різниця тем-</w:t>
        <w:br/>
        <w:t>ператур прошарків води) і позаземних енергетичних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</w:rPr>
        <w:t>ресурсів» [138, с. 195].</w:t>
      </w:r>
    </w:p>
    <w:p>
      <w:pPr>
        <w:pStyle w:val="13914"/>
        <w:shd w:fill="auto" w:val="clear"/>
        <w:spacing w:lineRule="auto" w:line="240"/>
        <w:ind w:left="40" w:right="80" w:firstLine="540"/>
        <w:rPr/>
      </w:pPr>
      <w:r>
        <w:rPr>
          <w:rStyle w:val="1391"/>
          <w:color w:val="000000"/>
        </w:rPr>
        <w:t>Як бачимо, актуальність думок Петра Григоренка,</w:t>
        <w:br/>
        <w:t>навіяних науковим дослідженням Миколи Руденка</w:t>
        <w:br/>
      </w:r>
      <w:r>
        <w:rPr>
          <w:rStyle w:val="1399pt"/>
          <w:color w:val="000000"/>
          <w:sz w:val="22"/>
          <w:szCs w:val="22"/>
        </w:rPr>
        <w:t>«Економічні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монологи», не лише не втрачає свого зву-</w:t>
        <w:br/>
        <w:t>чання на початку третього тисячоліття, а навпаки на-</w:t>
        <w:br/>
        <w:t>бирає нової гостроти. Про планетарну значимість пра-</w:t>
        <w:br/>
        <w:t>ці «Економічні монологи» багаторічного політичного</w:t>
        <w:br/>
        <w:t>в’язня «імперії зла» і дійсного члена Української Вільної</w:t>
        <w:br/>
        <w:t>Академії Наук (США), Героя України Миколи Руденка за-</w:t>
        <w:br/>
        <w:t xml:space="preserve">свідчує і виступ Генерального секретаря </w:t>
      </w:r>
      <w:r>
        <w:rPr>
          <w:rStyle w:val="1391"/>
          <w:color w:val="000000"/>
          <w:lang w:eastAsia="ru-RU"/>
        </w:rPr>
        <w:t xml:space="preserve">ООН </w:t>
      </w:r>
      <w:r>
        <w:rPr>
          <w:rStyle w:val="1391"/>
          <w:color w:val="000000"/>
        </w:rPr>
        <w:t>Пана Гі</w:t>
        <w:br/>
        <w:t xml:space="preserve">Муна у квітні 2008 </w:t>
      </w:r>
      <w:r>
        <w:rPr>
          <w:rStyle w:val="1391"/>
          <w:color w:val="000000"/>
          <w:lang w:eastAsia="ru-RU"/>
        </w:rPr>
        <w:t xml:space="preserve">р. </w:t>
      </w:r>
      <w:r>
        <w:rPr>
          <w:rStyle w:val="1391"/>
          <w:color w:val="000000"/>
        </w:rPr>
        <w:t xml:space="preserve">на XII сесії Конференції </w:t>
      </w:r>
      <w:r>
        <w:rPr>
          <w:rStyle w:val="1391"/>
          <w:color w:val="000000"/>
          <w:lang w:eastAsia="ru-RU"/>
        </w:rPr>
        <w:t xml:space="preserve">ООН </w:t>
      </w:r>
      <w:r>
        <w:rPr>
          <w:rStyle w:val="1391"/>
          <w:color w:val="000000"/>
        </w:rPr>
        <w:t>з</w:t>
        <w:br/>
        <w:t>торгівлі та розвитку. Пан Гі Мун висловив побоювання:</w:t>
        <w:br/>
        <w:t>якщо світові держави не займуться врегулюванням про-</w:t>
        <w:br/>
        <w:t>довольчої кризи, то вона може спричинити цілий кас-</w:t>
        <w:br/>
        <w:t>кад інших проблем і негативно позначитися на еконо-</w:t>
        <w:br/>
        <w:t>мічному зростанні та безпеці всієї планети [20]. Микола</w:t>
        <w:br/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побачив ці проблеми майже півстоліття тому</w:t>
        <w:br/>
        <w:t>першим і намагався донести їх людству, за що й отри-</w:t>
        <w:br/>
        <w:t>мав сім років таборів і п’ять років заслання. Дорога ціна</w:t>
        <w:br/>
        <w:t>правди. А ще дорожчою може виявитися ціна прозрін-</w:t>
        <w:br/>
        <w:t>ня, що хліб - безцінний, а все інше у порівнянні з ним,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</w:rPr>
        <w:t>нічого не варте.</w:t>
      </w:r>
    </w:p>
    <w:p>
      <w:pPr>
        <w:pStyle w:val="13914"/>
        <w:shd w:fill="auto" w:val="clear"/>
        <w:spacing w:lineRule="auto" w:line="240"/>
        <w:ind w:left="40" w:right="80" w:firstLine="540"/>
        <w:rPr/>
      </w:pPr>
      <w:r>
        <w:rPr>
          <w:rStyle w:val="1391"/>
          <w:color w:val="000000"/>
        </w:rPr>
        <w:t>«...Усе, що я робив, було скероване не проти ра-</w:t>
        <w:br/>
        <w:t xml:space="preserve">дянської влади, — говорив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 своєму ос-</w:t>
        <w:br/>
        <w:t>танньому слові на неправедному суді 1 липня 1977 року</w:t>
        <w:br/>
        <w:t>в Дружківці Донецької області, де його судили нібито за</w:t>
        <w:br/>
        <w:t>антирадянську діяльність, - а проти бюрократичних</w:t>
        <w:br/>
        <w:t>спотворювань нашої держави. Що такі спотворення іс-</w:t>
        <w:br/>
        <w:t>нують, у цьому я глибоко переконаний... Кожне моє сло-</w:t>
        <w:br/>
        <w:t>во, уся моя громадська пристрасть скеровані на усунен-</w:t>
        <w:br/>
        <w:t>ня цих спотворювань» [110].</w:t>
      </w:r>
    </w:p>
    <w:p>
      <w:pPr>
        <w:pStyle w:val="13914"/>
        <w:shd w:fill="auto" w:val="clear"/>
        <w:spacing w:lineRule="auto" w:line="240" w:before="0" w:after="236"/>
        <w:ind w:left="20" w:right="20" w:firstLine="560"/>
        <w:rPr/>
      </w:pPr>
      <w:r>
        <w:rPr>
          <w:rStyle w:val="1391"/>
          <w:color w:val="000000"/>
        </w:rPr>
        <w:t xml:space="preserve">Як і легендарний </w:t>
      </w:r>
      <w:r>
        <w:rPr>
          <w:rStyle w:val="1391"/>
          <w:color w:val="000000"/>
          <w:lang w:val="ru-RU" w:eastAsia="ru-RU"/>
        </w:rPr>
        <w:t xml:space="preserve">Прометей, </w:t>
      </w:r>
      <w:r>
        <w:rPr>
          <w:rStyle w:val="1391"/>
          <w:color w:val="000000"/>
        </w:rPr>
        <w:t>який дав людству</w:t>
        <w:br/>
        <w:t>вгонь заради спасіння і пішов на пекельні страждання,</w:t>
        <w:br/>
        <w:t xml:space="preserve">так і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давши людству знання про іс-</w:t>
        <w:br/>
        <w:t>тинну вартість, про еталон вартості (яким має бути</w:t>
        <w:br/>
        <w:t>тонна пшениці, а не унція золота чи барель нафти) сві-</w:t>
        <w:br/>
        <w:t>домо пішов за грати тоталітарного режиму. І з честю ви-</w:t>
        <w:br/>
        <w:t>тримав усі біди заради всезагального прозріння.</w:t>
      </w:r>
    </w:p>
    <w:p>
      <w:pPr>
        <w:pStyle w:val="1471"/>
        <w:shd w:fill="auto" w:val="clear"/>
        <w:spacing w:lineRule="auto" w:line="240" w:before="0" w:after="244"/>
        <w:ind w:right="20" w:hanging="0"/>
        <w:rPr/>
      </w:pPr>
      <w:r>
        <w:rPr>
          <w:rStyle w:val="14712pt"/>
          <w:b w:val="false"/>
          <w:bCs w:val="false"/>
          <w:color w:val="000000"/>
          <w:sz w:val="22"/>
          <w:szCs w:val="22"/>
          <w:lang w:val="ru-RU" w:eastAsia="ru-RU"/>
        </w:rPr>
        <w:t xml:space="preserve">Джордано Бруно </w:t>
      </w:r>
      <w:r>
        <w:rPr>
          <w:rStyle w:val="14712pt"/>
          <w:b w:val="false"/>
          <w:bCs w:val="false"/>
          <w:color w:val="000000"/>
          <w:sz w:val="22"/>
          <w:szCs w:val="22"/>
        </w:rPr>
        <w:t xml:space="preserve">- Микола </w:t>
      </w:r>
      <w:r>
        <w:rPr>
          <w:rStyle w:val="14712pt"/>
          <w:b w:val="false"/>
          <w:bCs w:val="false"/>
          <w:color w:val="000000"/>
          <w:sz w:val="22"/>
          <w:szCs w:val="22"/>
          <w:lang w:val="ru-RU" w:eastAsia="ru-RU"/>
        </w:rPr>
        <w:t>Руденко:</w:t>
        <w:br/>
      </w:r>
      <w:r>
        <w:rPr>
          <w:rStyle w:val="14712pt"/>
          <w:b w:val="false"/>
          <w:bCs w:val="false"/>
          <w:color w:val="000000"/>
          <w:sz w:val="22"/>
          <w:szCs w:val="22"/>
        </w:rPr>
        <w:t>історичні аналогії протесту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У різні часи два генії волею долі опинилися на віс-</w:t>
        <w:br/>
        <w:t>трі чергового витка одвічної війни Світла і Пітьми. Ма-</w:t>
        <w:br/>
        <w:t>буть, астрологи колись виведуть спільні передумови, що</w:t>
        <w:br/>
        <w:t>спонукали великих мислителів стати на прю з невіглас-</w:t>
        <w:br/>
        <w:t>твом і мракобіссям заради наукового, технічного і сві-</w:t>
        <w:br/>
        <w:t>тоглядного прогресу, як ось - розташування планет,</w:t>
        <w:br/>
        <w:t>магнітні бурі, зодіакальний цикл тощо. А я спинюся на</w:t>
        <w:br/>
        <w:t>деяких подібних моментах у житті і творчості італій-</w:t>
        <w:br/>
        <w:t>ського та українського велетів духу і думки, хоча їх і</w:t>
        <w:br/>
        <w:t>розділяє майже 400 років. Хоча їх і розділяє майже 400</w:t>
        <w:br/>
        <w:t xml:space="preserve">років, та обидва долали опір дуже подібному </w:t>
      </w:r>
      <w:r>
        <w:rPr>
          <w:rStyle w:val="1391"/>
          <w:color w:val="000000"/>
          <w:lang w:val="ru-RU" w:eastAsia="ru-RU"/>
        </w:rPr>
        <w:t>заскоруз-</w:t>
        <w:br/>
        <w:t xml:space="preserve">лому </w:t>
      </w:r>
      <w:r>
        <w:rPr>
          <w:rStyle w:val="1391"/>
          <w:color w:val="000000"/>
        </w:rPr>
        <w:t>зовнішньому середовищу. Ми не читали, а древ-</w:t>
        <w:br/>
        <w:t>ньокитайські мудреці занотували багато тисячоліть</w:t>
        <w:br/>
        <w:t>тому у «Книзі Перемін» про те, що</w:t>
      </w:r>
    </w:p>
    <w:p>
      <w:pPr>
        <w:pStyle w:val="1492"/>
        <w:shd w:fill="auto" w:val="clear"/>
        <w:spacing w:lineRule="auto" w:line="240"/>
        <w:ind w:right="20" w:hanging="0"/>
        <w:jc w:val="both"/>
        <w:rPr>
          <w:sz w:val="22"/>
          <w:szCs w:val="22"/>
        </w:rPr>
      </w:pPr>
      <w:r>
        <w:rPr>
          <w:rStyle w:val="14911pt"/>
          <w:i w:val="false"/>
          <w:iCs w:val="false"/>
          <w:color w:val="000000"/>
        </w:rPr>
        <w:t>Світло і Пітьма стоять поряд,</w:t>
      </w:r>
    </w:p>
    <w:p>
      <w:pPr>
        <w:pStyle w:val="1492"/>
        <w:shd w:fill="auto" w:val="clear"/>
        <w:spacing w:lineRule="auto" w:line="240"/>
        <w:ind w:left="1140" w:hanging="0"/>
        <w:jc w:val="both"/>
        <w:rPr>
          <w:sz w:val="22"/>
          <w:szCs w:val="22"/>
        </w:rPr>
      </w:pPr>
      <w:r>
        <w:rPr>
          <w:rStyle w:val="14911pt"/>
          <w:i w:val="false"/>
          <w:iCs w:val="false"/>
          <w:color w:val="000000"/>
        </w:rPr>
        <w:t>Як два і три.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«Думка більш загальна не є більш істинною» [200].</w:t>
        <w:br/>
        <w:t xml:space="preserve">Своєрідний девіз життя </w:t>
      </w:r>
      <w:r>
        <w:rPr>
          <w:rStyle w:val="1391"/>
          <w:color w:val="000000"/>
          <w:lang w:eastAsia="ru-RU"/>
        </w:rPr>
        <w:t xml:space="preserve">Джордано Бруно </w:t>
      </w:r>
      <w:r>
        <w:rPr>
          <w:rStyle w:val="1391"/>
          <w:color w:val="000000"/>
        </w:rPr>
        <w:t>підхопив Ми-</w:t>
        <w:br/>
        <w:t xml:space="preserve">кола </w:t>
      </w:r>
      <w:r>
        <w:rPr>
          <w:rStyle w:val="1391"/>
          <w:color w:val="000000"/>
          <w:lang w:eastAsia="ru-RU"/>
        </w:rPr>
        <w:t xml:space="preserve">Руденко, </w:t>
      </w:r>
      <w:r>
        <w:rPr>
          <w:rStyle w:val="1391"/>
          <w:color w:val="000000"/>
        </w:rPr>
        <w:t>у лінії долі якого так багато схожих епі-</w:t>
        <w:br/>
        <w:t>зодів із долею просвітителя Середньовіччя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>Обидва спочатку були активними елементами па-</w:t>
        <w:br/>
        <w:t>нуючої системи: Бруно - монах домініканського ор-</w:t>
        <w:br/>
        <w:t>дена, літератор і релігійний філософ унаслідок усвідом-</w:t>
        <w:br/>
        <w:t>леного осмислення дійсності дійшов висот Божого</w:t>
        <w:br/>
        <w:t>Знання, і Церква оголосила його єретиком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був партійним функціонером</w:t>
        <w:br/>
        <w:t>високого рангу, але усвідомлення істини привело його</w:t>
        <w:br/>
        <w:t>до глибокого аналізу панівної ідеології, зокрема мар-</w:t>
        <w:br/>
        <w:t>ксизму-ленінізму і створення «єретичних» книг. Олесь</w:t>
        <w:br/>
        <w:t>Бердник, соратник і сучасник Миколи Руденка, писав у</w:t>
        <w:br/>
        <w:t>1977-му році після арешту видатного письменника пра-</w:t>
        <w:br/>
        <w:t>цівниками КДБ до міжнародного ПЕН-клубу: «Людина,</w:t>
        <w:br/>
        <w:t>якою могла б пишатися будь-яка цивілізована країна,</w:t>
        <w:br/>
        <w:t>ув’язнена! Вчинивши цей злочин, гонителі поета-філо-</w:t>
        <w:br/>
        <w:t>софа заявили про свою солідарність із мучителями</w:t>
        <w:br/>
      </w:r>
      <w:r>
        <w:rPr>
          <w:rStyle w:val="1391"/>
          <w:color w:val="000000"/>
          <w:lang w:eastAsia="ru-RU"/>
        </w:rPr>
        <w:t xml:space="preserve">Джордано, </w:t>
      </w:r>
      <w:r>
        <w:rPr>
          <w:rStyle w:val="1391"/>
          <w:color w:val="000000"/>
        </w:rPr>
        <w:t xml:space="preserve">Гипатії, </w:t>
      </w:r>
      <w:r>
        <w:rPr>
          <w:rStyle w:val="1391"/>
          <w:color w:val="000000"/>
          <w:lang w:eastAsia="ru-RU"/>
        </w:rPr>
        <w:t xml:space="preserve">Яна </w:t>
      </w:r>
      <w:r>
        <w:rPr>
          <w:rStyle w:val="1391"/>
          <w:color w:val="000000"/>
        </w:rPr>
        <w:t>Гуса, Сервета, Галілея, з убивцями</w:t>
        <w:br/>
        <w:t>Архімеда і Піфагора...» [201]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>Отже, ще сучасники Миколи Руденка порівню-</w:t>
        <w:br/>
        <w:t xml:space="preserve">вали його шлях на Голгофу із шляхом відважного </w:t>
      </w:r>
      <w:r>
        <w:rPr>
          <w:rStyle w:val="1391"/>
          <w:color w:val="000000"/>
          <w:lang w:val="ru-RU" w:eastAsia="ru-RU"/>
        </w:rPr>
        <w:t>Джор-</w:t>
        <w:br/>
        <w:t xml:space="preserve">дано </w:t>
      </w:r>
      <w:r>
        <w:rPr>
          <w:rStyle w:val="1391"/>
          <w:color w:val="000000"/>
        </w:rPr>
        <w:t>Бруно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>Єретиками обидва стали у зрілому віці після на-</w:t>
        <w:br/>
        <w:t>громадження величезної суми знань, багатьох сумнівів</w:t>
        <w:br/>
        <w:t>і роздумів, після якогось дивовижного осяяння, коли</w:t>
        <w:br/>
        <w:t>перед кожним із них зблиснула яскравим променем Іс-</w:t>
        <w:br/>
        <w:t>тина, сформульована ще у дохристиянську епоху грець-</w:t>
        <w:br/>
        <w:t>ким філософом Піфагором: «Бог є Природа, Природа є</w:t>
        <w:br/>
        <w:t>Бог!» [138]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>Першого засудила римська інквізиція у віці 52 ро-</w:t>
        <w:br/>
        <w:t>ків, другому у віці 57 років виніс вердикт про арешт сек-</w:t>
        <w:br/>
        <w:t xml:space="preserve">ретаріат </w:t>
      </w:r>
      <w:r>
        <w:rPr>
          <w:rStyle w:val="1391"/>
          <w:color w:val="000000"/>
          <w:lang w:eastAsia="ru-RU"/>
        </w:rPr>
        <w:t xml:space="preserve">ЦК </w:t>
      </w:r>
      <w:r>
        <w:rPr>
          <w:rStyle w:val="1391"/>
          <w:color w:val="000000"/>
        </w:rPr>
        <w:t>КПРС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1"/>
          <w:color w:val="000000"/>
        </w:rPr>
        <w:t xml:space="preserve">Сім років тривало ув’язнення </w:t>
      </w:r>
      <w:r>
        <w:rPr>
          <w:rStyle w:val="1391"/>
          <w:color w:val="000000"/>
          <w:lang w:val="ru-RU" w:eastAsia="ru-RU"/>
        </w:rPr>
        <w:t xml:space="preserve">Джордано </w:t>
      </w:r>
      <w:r>
        <w:rPr>
          <w:rStyle w:val="1391"/>
          <w:color w:val="000000"/>
        </w:rPr>
        <w:t>Бруно, а</w:t>
        <w:br/>
        <w:t xml:space="preserve">спалили його у дні, коли верхівка </w:t>
      </w:r>
      <w:r>
        <w:rPr>
          <w:rStyle w:val="1391"/>
          <w:color w:val="000000"/>
          <w:lang w:val="ru-RU" w:eastAsia="ru-RU"/>
        </w:rPr>
        <w:t xml:space="preserve">Ватикану </w:t>
      </w:r>
      <w:r>
        <w:rPr>
          <w:rStyle w:val="1391"/>
          <w:color w:val="000000"/>
        </w:rPr>
        <w:t>святкувала</w:t>
        <w:br/>
        <w:t>якусь важливу віху в історії Церкви. Лицемірство і ци-</w:t>
        <w:br/>
        <w:t>нізм вершили свою перемогу над розумом і свободою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1"/>
          <w:color w:val="000000"/>
        </w:rPr>
        <w:t>Сім років перебував у таборах Мордовії Микола</w:t>
        <w:br/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а судилище над ним та Олексою Тихим відбу-</w:t>
        <w:br/>
        <w:t xml:space="preserve">валося, коли вся країна широко і радісно святкувала </w:t>
      </w:r>
      <w:r>
        <w:rPr>
          <w:rStyle w:val="1397"/>
          <w:color w:val="000000"/>
        </w:rPr>
        <w:t>60</w:t>
      </w:r>
      <w:r>
        <w:rPr>
          <w:rStyle w:val="1391"/>
          <w:color w:val="000000"/>
        </w:rPr>
        <w:t>-</w:t>
        <w:br/>
        <w:t>річчя так званого Великого Жовтня. Лицемірство і</w:t>
        <w:br/>
        <w:t>цинізм вершили свою перемогу над розумом і свобо-</w:t>
        <w:br/>
        <w:t>дою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1"/>
          <w:color w:val="000000"/>
        </w:rPr>
        <w:t>Своєрідним «перехресним» роком став для обох</w:t>
        <w:br/>
        <w:t>постатей 1973-й рік. У Римі вийшов на екрани худож-</w:t>
        <w:br/>
        <w:t xml:space="preserve">ній кінофільм </w:t>
      </w:r>
      <w:r>
        <w:rPr>
          <w:rStyle w:val="1391"/>
          <w:color w:val="000000"/>
          <w:lang w:val="ru-RU" w:eastAsia="ru-RU"/>
        </w:rPr>
        <w:t xml:space="preserve">«Джордано Бруно» </w:t>
      </w:r>
      <w:r>
        <w:rPr>
          <w:rStyle w:val="1391"/>
          <w:color w:val="000000"/>
        </w:rPr>
        <w:t>знаменитого Джу-</w:t>
        <w:br/>
        <w:t xml:space="preserve">ліано Монтальдо. У Києві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завершив</w:t>
        <w:br/>
        <w:t>свої геніальні економічні статті, що увійшли до книги</w:t>
        <w:br/>
        <w:t>«Енергія прогресу». В Італії настала епоха вшанування</w:t>
        <w:br/>
        <w:t>спаленого майже чотириста років тому пророка, в Ук-</w:t>
        <w:br/>
        <w:t>раїні тільки-но починалася епоха переслідування свого</w:t>
        <w:br/>
        <w:t>пророка за свободу думки, свої твори він уже ніде не міг</w:t>
        <w:br/>
        <w:t>опублікувати, а невдовзі нишпорки КДБ вилучили ру-</w:t>
        <w:br/>
        <w:t>кописи, а зграя «товаришів комуністів» виключила його</w:t>
        <w:br/>
        <w:t>з партії і Спілки письменників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1"/>
          <w:color w:val="000000"/>
        </w:rPr>
        <w:t>Простежуються й інші аналогії у долях цих ви-</w:t>
        <w:br/>
        <w:t xml:space="preserve">значних особистостей. </w:t>
      </w:r>
      <w:r>
        <w:rPr>
          <w:rStyle w:val="1391"/>
          <w:color w:val="000000"/>
          <w:lang w:eastAsia="ru-RU"/>
        </w:rPr>
        <w:t xml:space="preserve">Джордано Бруно </w:t>
      </w:r>
      <w:r>
        <w:rPr>
          <w:rStyle w:val="1391"/>
          <w:color w:val="000000"/>
        </w:rPr>
        <w:t>розвінчав до-</w:t>
        <w:br/>
        <w:t>гмати Арістотеля й Птоломея про світобудову та посмів</w:t>
        <w:br/>
        <w:t>піддати сумніву багато канонів Біблії, писав про душу</w:t>
        <w:br/>
        <w:t>Світу, одухотвореність природи і її безкінечну потен-</w:t>
        <w:br/>
        <w:t>цію, про рух Землі та існування багатьох населених</w:t>
        <w:br/>
        <w:t>планет. При цьому не був ні фізиком, ні астрономом.</w:t>
        <w:br/>
        <w:t>Невігласи вважали, що такі знання можуть з’явитися</w:t>
        <w:br/>
        <w:t>лише від диявола (а не завдяки, праці та здатності ро-</w:t>
        <w:br/>
        <w:t>зуму), отже носія таких знань конче необхідно спалити</w:t>
        <w:br/>
        <w:t>на багатті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розвінчав «Капітал» К. Маркса і</w:t>
        <w:br/>
        <w:t>сформулював учення про енергію прогресу, безкінеч-</w:t>
        <w:br/>
        <w:t>ність життя і Світову Монаду, яка є джерелом цього</w:t>
        <w:br/>
        <w:t>життя. Посмів піддати сумніву багато канонів партійно-</w:t>
        <w:br/>
        <w:t>радянської системи (про додаткову вартість, класову</w:t>
        <w:br/>
        <w:t>боротьбу, суспільну власність, про людину-господаря</w:t>
      </w:r>
    </w:p>
    <w:p>
      <w:pPr>
        <w:pStyle w:val="13914"/>
        <w:shd w:fill="auto" w:val="clear"/>
        <w:tabs>
          <w:tab w:val="clear" w:pos="720"/>
          <w:tab w:val="left" w:pos="4409" w:leader="none"/>
        </w:tabs>
        <w:spacing w:lineRule="auto" w:line="240"/>
        <w:ind w:left="60" w:right="60" w:hanging="0"/>
        <w:rPr/>
      </w:pPr>
      <w:r>
        <w:rPr>
          <w:rStyle w:val="1391012"/>
          <w:color w:val="000000"/>
          <w:sz w:val="22"/>
          <w:szCs w:val="22"/>
        </w:rPr>
        <w:t xml:space="preserve">Природи). </w:t>
      </w:r>
      <w:r>
        <w:rPr>
          <w:rStyle w:val="1391"/>
          <w:color w:val="000000"/>
        </w:rPr>
        <w:t>При цьому він не був ні фізиком, ні астроно-</w:t>
        <w:br/>
        <w:t>мом.</w:t>
        <w:tab/>
      </w:r>
    </w:p>
    <w:p>
      <w:pPr>
        <w:pStyle w:val="13914"/>
        <w:shd w:fill="auto" w:val="clear"/>
        <w:spacing w:lineRule="auto" w:line="240"/>
        <w:ind w:left="60" w:firstLine="520"/>
        <w:rPr/>
      </w:pPr>
      <w:r>
        <w:rPr>
          <w:rStyle w:val="1391"/>
          <w:color w:val="000000"/>
          <w:lang w:val="ru-RU" w:eastAsia="ru-RU"/>
        </w:rPr>
        <w:t xml:space="preserve">Джордано </w:t>
      </w:r>
      <w:r>
        <w:rPr>
          <w:rStyle w:val="1391"/>
          <w:color w:val="000000"/>
        </w:rPr>
        <w:t>Бруно популяризував теорії Миколи</w:t>
      </w:r>
    </w:p>
    <w:p>
      <w:pPr>
        <w:pStyle w:val="13914"/>
        <w:shd w:fill="auto" w:val="clear"/>
        <w:spacing w:lineRule="auto" w:line="240"/>
        <w:ind w:left="60" w:right="60" w:hanging="0"/>
        <w:rPr/>
      </w:pPr>
      <w:r>
        <w:rPr>
          <w:rStyle w:val="1391"/>
          <w:color w:val="000000"/>
        </w:rPr>
        <w:t>Колерніка, зокрема про Сонячну систему, які офіційна</w:t>
        <w:br/>
        <w:t>наука визнавати не хотіла.</w:t>
      </w:r>
    </w:p>
    <w:p>
      <w:pPr>
        <w:pStyle w:val="13914"/>
        <w:shd w:fill="auto" w:val="clear"/>
        <w:spacing w:lineRule="auto" w:line="240"/>
        <w:ind w:left="60" w:right="60" w:firstLine="52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популяризував «забуті» теорії</w:t>
        <w:br/>
        <w:t xml:space="preserve">французького економіста </w:t>
      </w:r>
      <w:r>
        <w:rPr>
          <w:rStyle w:val="1391"/>
          <w:color w:val="000000"/>
          <w:lang w:eastAsia="ru-RU"/>
        </w:rPr>
        <w:t xml:space="preserve">Франсуа Кене </w:t>
      </w:r>
      <w:r>
        <w:rPr>
          <w:rStyle w:val="1391"/>
          <w:color w:val="000000"/>
        </w:rPr>
        <w:t>та відродив ук-</w:t>
        <w:br/>
        <w:t>раїнську школу фізичної (а не політичної) економії</w:t>
        <w:br/>
        <w:t>Сергія Подолинського, які офіційна наука робітничо-</w:t>
        <w:br/>
        <w:t>селянської держави визнавати не хотіла. Не квапиться</w:t>
        <w:br/>
        <w:t>визнавати їх і офіційна наука суверенної України.</w:t>
      </w:r>
    </w:p>
    <w:p>
      <w:pPr>
        <w:pStyle w:val="13914"/>
        <w:shd w:fill="auto" w:val="clear"/>
        <w:spacing w:lineRule="auto" w:line="240"/>
        <w:ind w:left="60" w:right="60" w:firstLine="520"/>
        <w:rPr/>
      </w:pPr>
      <w:r>
        <w:rPr>
          <w:rStyle w:val="1391"/>
          <w:color w:val="000000"/>
        </w:rPr>
        <w:t>Книги обох знавців існуюча влада ретельно вилу-</w:t>
        <w:br/>
        <w:t>чила з обігу і знищила, аби майбутні покоління тримати</w:t>
        <w:br/>
        <w:t>у покорі і не розбещувати їх «єрессю».</w:t>
      </w:r>
    </w:p>
    <w:p>
      <w:pPr>
        <w:pStyle w:val="13914"/>
        <w:shd w:fill="auto" w:val="clear"/>
        <w:spacing w:lineRule="auto" w:line="240"/>
        <w:ind w:left="60" w:right="60" w:firstLine="520"/>
        <w:rPr/>
      </w:pPr>
      <w:r>
        <w:rPr>
          <w:rStyle w:val="1391"/>
          <w:color w:val="000000"/>
          <w:lang w:eastAsia="ru-RU"/>
        </w:rPr>
        <w:t xml:space="preserve">Джордано </w:t>
      </w:r>
      <w:r>
        <w:rPr>
          <w:rStyle w:val="1391"/>
          <w:color w:val="000000"/>
        </w:rPr>
        <w:t>Бруно було страчено на підставі «По-</w:t>
        <w:br/>
        <w:t xml:space="preserve">веління папи </w:t>
      </w:r>
      <w:r>
        <w:rPr>
          <w:rStyle w:val="1391"/>
          <w:color w:val="000000"/>
          <w:lang w:eastAsia="ru-RU"/>
        </w:rPr>
        <w:t xml:space="preserve">Климента </w:t>
      </w:r>
      <w:r>
        <w:rPr>
          <w:rStyle w:val="1391"/>
          <w:color w:val="000000"/>
        </w:rPr>
        <w:t xml:space="preserve">УІІІ про передачу </w:t>
      </w:r>
      <w:r>
        <w:rPr>
          <w:rStyle w:val="1391"/>
          <w:color w:val="000000"/>
          <w:lang w:eastAsia="ru-RU"/>
        </w:rPr>
        <w:t>Джордано</w:t>
        <w:br/>
      </w:r>
      <w:r>
        <w:rPr>
          <w:rStyle w:val="1391"/>
          <w:color w:val="000000"/>
        </w:rPr>
        <w:t>Бруно світській владі для здійснення страти», яке схва-</w:t>
        <w:br/>
        <w:t xml:space="preserve">лили кардинали </w:t>
      </w:r>
      <w:r>
        <w:rPr>
          <w:rStyle w:val="1391"/>
          <w:color w:val="000000"/>
          <w:lang w:eastAsia="ru-RU"/>
        </w:rPr>
        <w:t xml:space="preserve">Джеронимо </w:t>
      </w:r>
      <w:r>
        <w:rPr>
          <w:rStyle w:val="1391"/>
          <w:color w:val="000000"/>
        </w:rPr>
        <w:t>Аскулано, Пьєтро Деза, До-</w:t>
        <w:br/>
        <w:t>меніко Пінеллі, Лючіо Сассо... [154].</w:t>
      </w:r>
    </w:p>
    <w:p>
      <w:pPr>
        <w:pStyle w:val="13914"/>
        <w:shd w:fill="auto" w:val="clear"/>
        <w:spacing w:lineRule="auto" w:line="240"/>
        <w:ind w:left="60" w:right="60" w:firstLine="520"/>
        <w:rPr/>
      </w:pPr>
      <w:r>
        <w:rPr>
          <w:rStyle w:val="1391"/>
          <w:color w:val="000000"/>
        </w:rPr>
        <w:t xml:space="preserve">Засідання секретаріату </w:t>
      </w:r>
      <w:r>
        <w:rPr>
          <w:rStyle w:val="1391"/>
          <w:color w:val="000000"/>
          <w:lang w:val="ru-RU" w:eastAsia="ru-RU"/>
        </w:rPr>
        <w:t xml:space="preserve">ЦК </w:t>
      </w:r>
      <w:r>
        <w:rPr>
          <w:rStyle w:val="1391"/>
          <w:color w:val="000000"/>
        </w:rPr>
        <w:t>КПРС, на якому було</w:t>
        <w:br/>
        <w:t>винесено інквізиційну постанову про арешт М. Руденка</w:t>
        <w:br/>
        <w:t>(хоч у правових державах за політичну діяльність ні-</w:t>
        <w:br/>
        <w:t>кого не запроторюють до буцегарні, а у кримінальних</w:t>
        <w:br/>
        <w:t>справах подібні постанови - у віданні правоохоронних</w:t>
        <w:br/>
        <w:t>органів), відбувалося за участю «кремлівських кардина-</w:t>
        <w:br/>
        <w:t xml:space="preserve">лів» </w:t>
      </w:r>
      <w:r>
        <w:rPr>
          <w:rStyle w:val="1391"/>
          <w:color w:val="000000"/>
          <w:lang w:eastAsia="ru-RU"/>
        </w:rPr>
        <w:t xml:space="preserve">Андропова, Долгих, </w:t>
      </w:r>
      <w:r>
        <w:rPr>
          <w:rStyle w:val="1391"/>
          <w:color w:val="000000"/>
        </w:rPr>
        <w:t>Пономарьова, Соломенцева...</w:t>
        <w:br/>
        <w:t>За дивним збігом часово-просторових обставин, по-</w:t>
        <w:br/>
        <w:t>чаткові літери прізвищ чотирьох членів римської ін-</w:t>
        <w:br/>
        <w:t xml:space="preserve">квізиції і секретарів московського </w:t>
      </w:r>
      <w:r>
        <w:rPr>
          <w:rStyle w:val="1391"/>
          <w:color w:val="000000"/>
          <w:lang w:eastAsia="ru-RU"/>
        </w:rPr>
        <w:t xml:space="preserve">ЦК </w:t>
      </w:r>
      <w:r>
        <w:rPr>
          <w:rStyle w:val="1391"/>
          <w:color w:val="000000"/>
        </w:rPr>
        <w:t>КПРС збігаються.</w:t>
      </w:r>
    </w:p>
    <w:p>
      <w:pPr>
        <w:pStyle w:val="13914"/>
        <w:shd w:fill="auto" w:val="clear"/>
        <w:spacing w:lineRule="auto" w:line="240"/>
        <w:ind w:left="60" w:right="60" w:firstLine="520"/>
        <w:rPr/>
      </w:pPr>
      <w:r>
        <w:rPr>
          <w:rStyle w:val="1391"/>
          <w:color w:val="000000"/>
        </w:rPr>
        <w:t>Окрім «єретичної» публіцистики - праць «Про</w:t>
        <w:br/>
        <w:t>Безкінечність, Всесвіт і світи», «Про монаду, число і фі-</w:t>
        <w:br/>
        <w:t xml:space="preserve">гуру», «Про причину, початок і єдине» - </w:t>
      </w:r>
      <w:r>
        <w:rPr>
          <w:rStyle w:val="1391"/>
          <w:color w:val="000000"/>
          <w:lang w:eastAsia="ru-RU"/>
        </w:rPr>
        <w:t xml:space="preserve">Джордано </w:t>
      </w:r>
      <w:r>
        <w:rPr>
          <w:rStyle w:val="1391"/>
          <w:color w:val="000000"/>
        </w:rPr>
        <w:t>Бру-</w:t>
        <w:br/>
        <w:t>но був автором художніх творів «Бенкет на попелищі»,</w:t>
        <w:br/>
        <w:t>«Таємниці Пегаса», «Підсвічник» та ін.</w:t>
      </w:r>
    </w:p>
    <w:p>
      <w:pPr>
        <w:pStyle w:val="13914"/>
        <w:shd w:fill="auto" w:val="clear"/>
        <w:spacing w:lineRule="auto" w:line="240"/>
        <w:ind w:left="60" w:firstLine="520"/>
        <w:rPr/>
      </w:pPr>
      <w:r>
        <w:rPr>
          <w:rStyle w:val="1391"/>
          <w:color w:val="000000"/>
        </w:rPr>
        <w:t>Окрім публіцистичних творів «Економічні моно-</w:t>
        <w:br/>
      </w:r>
      <w:r>
        <w:rPr>
          <w:rStyle w:val="1391"/>
          <w:color w:val="000000"/>
          <w:lang w:val="ru-RU" w:eastAsia="ru-RU"/>
        </w:rPr>
        <w:t xml:space="preserve">логи», </w:t>
      </w:r>
      <w:r>
        <w:rPr>
          <w:rStyle w:val="1391"/>
          <w:color w:val="000000"/>
        </w:rPr>
        <w:t>«Енергія прогресу», «Гносис і сучасність» Микола</w:t>
        <w:br/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є автором поеми «Хрест», романів «Вітер в об-</w:t>
        <w:br/>
        <w:t>личчя», «Остання шабля», «У череві дракона», «Орлова</w:t>
        <w:br/>
        <w:t>балка», «Сила Моносу» та ін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Останнє слово на судилищі у лютому 1600 року</w:t>
        <w:br/>
      </w:r>
      <w:r>
        <w:rPr>
          <w:rStyle w:val="1391"/>
          <w:color w:val="000000"/>
          <w:lang w:val="ru-RU" w:eastAsia="ru-RU"/>
        </w:rPr>
        <w:t xml:space="preserve">Джордано Бруно </w:t>
      </w:r>
      <w:r>
        <w:rPr>
          <w:rStyle w:val="1391"/>
          <w:color w:val="000000"/>
        </w:rPr>
        <w:t>тримав з великою гідністю і сміли-</w:t>
        <w:br/>
        <w:t>вістю. Зокрема, він сказав кардиналам у вічі: «Ви, на-</w:t>
        <w:br/>
        <w:t>певне, з більшим острахом оголошували цей вирок,</w:t>
        <w:br/>
        <w:t>аніж я його вислухав... Спалити - не означає спросту-</w:t>
        <w:br/>
        <w:t xml:space="preserve">вати...» [154].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отримавши право на ос-</w:t>
        <w:br/>
        <w:t>таннє слово під час неправедного суду в Дружківці</w:t>
        <w:br/>
        <w:t>Донецької області у липні 1977-го року вівся достойно</w:t>
        <w:br/>
        <w:t>і відважно. Його монолог - це справжній взірець не</w:t>
        <w:br/>
        <w:t>просто ораторського мистецтва. Його монолог — звер-</w:t>
        <w:br/>
        <w:t>нення філософа, публіциста, письменника, громадя-</w:t>
        <w:br/>
        <w:t>нина поневоленої країни до співвітчизників зокрема і</w:t>
        <w:br/>
        <w:t xml:space="preserve">до людства взагалі. Його монолог - не </w:t>
      </w:r>
      <w:r>
        <w:rPr>
          <w:rStyle w:val="1391"/>
          <w:color w:val="000000"/>
          <w:lang w:val="ru-RU" w:eastAsia="ru-RU"/>
        </w:rPr>
        <w:t xml:space="preserve">глас </w:t>
      </w:r>
      <w:r>
        <w:rPr>
          <w:rStyle w:val="1391"/>
          <w:color w:val="000000"/>
        </w:rPr>
        <w:t>волаючого в</w:t>
        <w:br/>
        <w:t>пустелі, а своєрідна сповідь борця за Правду і запитання</w:t>
        <w:br/>
        <w:t>до кожного землянина про те, що він зробив задля тор-</w:t>
        <w:br/>
        <w:t>жества Світла на планеті, чи готовий підтримати Твор-</w:t>
        <w:br/>
        <w:t>ця, а чи мовчки буде рабом темних сил? Його монолог</w:t>
      </w:r>
    </w:p>
    <w:p>
      <w:pPr>
        <w:pStyle w:val="13914"/>
        <w:numPr>
          <w:ilvl w:val="0"/>
          <w:numId w:val="14"/>
        </w:numPr>
        <w:shd w:fill="auto" w:val="clear"/>
        <w:tabs>
          <w:tab w:val="clear" w:pos="720"/>
          <w:tab w:val="left" w:pos="246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>протест освіченої людини проти неуків, пристосу-</w:t>
        <w:br/>
        <w:t>ванців, обмежених столоначальників.</w:t>
      </w:r>
    </w:p>
    <w:p>
      <w:pPr>
        <w:pStyle w:val="13914"/>
        <w:shd w:fill="auto" w:val="clear"/>
        <w:spacing w:lineRule="auto" w:line="240"/>
        <w:ind w:left="40" w:firstLine="560"/>
        <w:rPr/>
      </w:pPr>
      <w:r>
        <w:rPr>
          <w:rStyle w:val="1391"/>
          <w:color w:val="000000"/>
        </w:rPr>
        <w:t>«Громадяни судді!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Сьогодні перед судом стоїть Слово. Пригадуєте?</w:t>
        <w:br/>
        <w:t>“Споконвіку було Слово, і слово було у Бога, і Слово</w:t>
        <w:br/>
        <w:t>було Бог. Усе через нього сталося, і без Нього ніщо не</w:t>
        <w:br/>
        <w:t>сталося, що сталося”. Так починається Євангеліє від</w:t>
        <w:br/>
        <w:t>Йоанна. Як би ми не заперечували ідеалізм, а все ж іс-</w:t>
        <w:br/>
        <w:t>тина залишилася: Людина на землі з’явилася тоді, коли</w:t>
        <w:br/>
        <w:t>на Земній кулі з’явилося Слово. Немає Слова - немає</w:t>
        <w:br/>
        <w:t>людини. Воно, Слово, знаряддя самого Всесвіту. Це -</w:t>
        <w:br/>
        <w:t>Логос, себто знання всесвіту про самого себе. Всесвіт не</w:t>
        <w:br/>
        <w:t>просто існує, він повинен знати, як і для чого він живе.</w:t>
        <w:br/>
        <w:t>Живе він задля того, щоб думати. Осмислює себе з до-</w:t>
        <w:br/>
        <w:t>помогою слова. Осмислює себе в Людині. Звідси вихо-</w:t>
        <w:br/>
      </w:r>
      <w:r>
        <w:rPr>
          <w:rStyle w:val="13910pt10"/>
          <w:color w:val="000000"/>
          <w:sz w:val="22"/>
          <w:szCs w:val="22"/>
        </w:rPr>
        <w:t xml:space="preserve">пить, </w:t>
      </w:r>
      <w:r>
        <w:rPr>
          <w:rStyle w:val="1391"/>
          <w:color w:val="000000"/>
        </w:rPr>
        <w:t>що вам, громадяни судді, доводиться судити Всес-</w:t>
        <w:br/>
        <w:t>віт. Ні більше, ні менше! Вам його доводиться судити за</w:t>
        <w:br/>
        <w:t>те що він Словом оселився в Людині.</w:t>
      </w:r>
    </w:p>
    <w:p>
      <w:pPr>
        <w:pStyle w:val="13914"/>
        <w:shd w:fill="auto" w:val="clear"/>
        <w:spacing w:lineRule="auto" w:line="240"/>
        <w:ind w:left="20" w:firstLine="520"/>
        <w:rPr/>
      </w:pPr>
      <w:r>
        <w:rPr>
          <w:rStyle w:val="1391"/>
          <w:color w:val="000000"/>
        </w:rPr>
        <w:t>...Виходить - ви, громадяни судді, судите не мене</w:t>
      </w:r>
    </w:p>
    <w:p>
      <w:pPr>
        <w:pStyle w:val="13914"/>
        <w:numPr>
          <w:ilvl w:val="0"/>
          <w:numId w:val="14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20" w:right="40" w:hanging="0"/>
        <w:rPr/>
      </w:pPr>
      <w:r>
        <w:rPr>
          <w:rStyle w:val="1391"/>
          <w:color w:val="000000"/>
        </w:rPr>
        <w:t>ви судите Всесвіт. Наскільки це доцільно, не знаю. Але</w:t>
        <w:br/>
        <w:t>знаю, що це якраз так. Ви судите Всесвіт за те, що він</w:t>
        <w:br/>
        <w:t>такий, як він є, а не такий, яким хотів би його бачити</w:t>
        <w:br/>
        <w:t>КДБ!..» [176]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 xml:space="preserve">Крилатим став вислів </w:t>
      </w:r>
      <w:r>
        <w:rPr>
          <w:rStyle w:val="1391"/>
          <w:color w:val="000000"/>
          <w:lang w:val="ru-RU" w:eastAsia="ru-RU"/>
        </w:rPr>
        <w:t xml:space="preserve">Джордано </w:t>
      </w:r>
      <w:r>
        <w:rPr>
          <w:rStyle w:val="1391"/>
          <w:color w:val="000000"/>
        </w:rPr>
        <w:t>Бруно: «Невіг-</w:t>
        <w:br/>
        <w:t>ластво - краща наука на світі, вона не потребує зусиль і</w:t>
        <w:br/>
        <w:t>не печалить душу»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>Крилатим став вислів Миколи Руденка: «Марк-</w:t>
        <w:br/>
        <w:t>сизму, як такого, немає - в теоретичному сенсі він є фік-</w:t>
        <w:br/>
      </w:r>
      <w:r>
        <w:rPr>
          <w:rStyle w:val="13910pt10"/>
          <w:color w:val="000000"/>
          <w:sz w:val="22"/>
          <w:szCs w:val="22"/>
        </w:rPr>
        <w:t xml:space="preserve">ція» [138, </w:t>
      </w:r>
      <w:r>
        <w:rPr>
          <w:rStyle w:val="1391"/>
          <w:color w:val="000000"/>
        </w:rPr>
        <w:t xml:space="preserve">с. </w:t>
      </w:r>
      <w:r>
        <w:rPr>
          <w:rStyle w:val="13910pt10"/>
          <w:color w:val="000000"/>
          <w:sz w:val="22"/>
          <w:szCs w:val="22"/>
        </w:rPr>
        <w:t>193].</w:t>
      </w:r>
    </w:p>
    <w:p>
      <w:pPr>
        <w:pStyle w:val="13914"/>
        <w:shd w:fill="auto" w:val="clear"/>
        <w:spacing w:lineRule="auto" w:line="240"/>
        <w:ind w:left="20" w:right="40" w:firstLine="520"/>
        <w:rPr/>
      </w:pPr>
      <w:r>
        <w:rPr>
          <w:rStyle w:val="1391"/>
          <w:color w:val="000000"/>
        </w:rPr>
        <w:t xml:space="preserve">По смерті </w:t>
      </w:r>
      <w:r>
        <w:rPr>
          <w:rStyle w:val="1391"/>
          <w:color w:val="000000"/>
          <w:lang w:eastAsia="ru-RU"/>
        </w:rPr>
        <w:t xml:space="preserve">Джордано </w:t>
      </w:r>
      <w:r>
        <w:rPr>
          <w:rStyle w:val="1391"/>
          <w:color w:val="000000"/>
        </w:rPr>
        <w:t>Бруно вдячні прозрілі на-</w:t>
        <w:br/>
        <w:t>щадки реабілітували його і встановили пам’ятник на</w:t>
        <w:br/>
        <w:t>Площі квітів у Римі, де 1600 року він був спалений жив-</w:t>
        <w:br/>
        <w:t>цем за повелінням тодішнього Папи Римського.</w:t>
      </w:r>
    </w:p>
    <w:p>
      <w:pPr>
        <w:pStyle w:val="13914"/>
        <w:shd w:fill="auto" w:val="clear"/>
        <w:spacing w:lineRule="auto" w:line="240" w:before="0" w:after="236"/>
        <w:ind w:left="20" w:right="40" w:firstLine="520"/>
        <w:rPr/>
      </w:pPr>
      <w:r>
        <w:rPr>
          <w:rStyle w:val="1391"/>
          <w:color w:val="000000"/>
        </w:rPr>
        <w:t>По смерті Миколи Руденка влада незалежної Ук-</w:t>
        <w:br/>
        <w:t>раїни майже нічого не зробила для широкої пропа-</w:t>
        <w:br/>
        <w:t>ганди його творів та належного вшанування пам’яті</w:t>
        <w:br/>
        <w:t>мученика радянських концтаборів (маємо лише Указ</w:t>
        <w:br/>
        <w:t>Президента «Про відзначення 90-річчя Миколи Руден-</w:t>
        <w:br/>
        <w:t>ка» від 14 серпня 2009р., зініційований громадськістю),</w:t>
        <w:br/>
        <w:t>а Верховна Рада України 2010 р. заблокувала постанову</w:t>
        <w:br/>
        <w:t>про відзначення ювілею мислителя на державному рів-</w:t>
        <w:br/>
        <w:t>ні. Ніби знову комусь заважає його «Енергія прогресу».</w:t>
        <w:br/>
        <w:t>Колись компартійна олігархія, а нині похідні від неї</w:t>
        <w:br/>
        <w:t>скоробагатьки (їх єднає малоосвіченість, зневага до со-</w:t>
        <w:br/>
        <w:t>вісних людей, культурна обмеженість, хижацькі настрої</w:t>
        <w:br/>
        <w:t>та патологічне бажання владарювати над усіма), воче-</w:t>
        <w:br/>
        <w:t>видь, боїться поширення серед українців та громадян</w:t>
        <w:br/>
        <w:t>інших країн Богом даних Миколі Руденку знань. Ні ху-</w:t>
        <w:br/>
        <w:t>дожнього кінофільму, ні пам’ятника йому досі нема. У</w:t>
        <w:br/>
        <w:t>сиву давнину знаменитий Піфагор назвав себе «Тим, що</w:t>
        <w:br/>
        <w:t>любить мудрість». Миколу Руденка назвали мудрецем</w:t>
        <w:br/>
        <w:t>десятки іменитих учених з усіх куточків планети. Невже</w:t>
        <w:br/>
        <w:t>ж наше пострадянське суспільство і досі не дозріло до</w:t>
        <w:br/>
        <w:t>потреби побачити на широких і телевізійних екранах</w:t>
        <w:br/>
        <w:t>свого, визначного співвітчизника - того, який також</w:t>
        <w:br/>
        <w:t xml:space="preserve">любив мудрість? Постать </w:t>
      </w:r>
      <w:r>
        <w:rPr>
          <w:rStyle w:val="1391"/>
          <w:color w:val="000000"/>
          <w:lang w:eastAsia="ru-RU"/>
        </w:rPr>
        <w:t xml:space="preserve">Джордано Бруно </w:t>
      </w:r>
      <w:r>
        <w:rPr>
          <w:rStyle w:val="1391"/>
          <w:color w:val="000000"/>
        </w:rPr>
        <w:t>надихала ба-</w:t>
        <w:br/>
        <w:t>гатьох майстрів слова, і є чимало творів, присвячених</w:t>
        <w:br/>
        <w:t>геніальному італійцеві епохи Середньовіччя. Наведу</w:t>
        <w:br/>
        <w:t>вірш лауреата Нобелівської премії, російського пись-</w:t>
        <w:br/>
        <w:t xml:space="preserve">менника-емігранта Івана Буніна </w:t>
      </w:r>
      <w:r>
        <w:rPr>
          <w:rStyle w:val="1391"/>
          <w:color w:val="000000"/>
          <w:lang w:val="ru-RU" w:eastAsia="ru-RU"/>
        </w:rPr>
        <w:t>«Джордано Бруно».</w:t>
      </w:r>
    </w:p>
    <w:p>
      <w:pPr>
        <w:pStyle w:val="1492"/>
        <w:shd w:fill="auto" w:val="clear"/>
        <w:spacing w:lineRule="auto" w:line="240"/>
        <w:ind w:left="580" w:right="3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  <w:lang w:val="uk-UA" w:eastAsia="uk-UA"/>
        </w:rPr>
        <w:t xml:space="preserve">«Ковчег </w:t>
      </w:r>
      <w:r>
        <w:rPr>
          <w:rStyle w:val="14911pt5"/>
          <w:i w:val="false"/>
          <w:iCs w:val="false"/>
          <w:color w:val="000000"/>
        </w:rPr>
        <w:t xml:space="preserve">под предводительством </w:t>
      </w:r>
      <w:r>
        <w:rPr>
          <w:rStyle w:val="14911pt5"/>
          <w:i w:val="false"/>
          <w:iCs w:val="false"/>
          <w:color w:val="000000"/>
          <w:lang w:val="uk-UA" w:eastAsia="uk-UA"/>
        </w:rPr>
        <w:t>осла-</w:t>
        <w:br/>
        <w:t xml:space="preserve">Вот мир людей. Живите </w:t>
      </w:r>
      <w:r>
        <w:rPr>
          <w:rStyle w:val="14911pt5"/>
          <w:i w:val="false"/>
          <w:iCs w:val="false"/>
          <w:color w:val="000000"/>
        </w:rPr>
        <w:t>во Вселенной.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  <w:lang w:val="uk-UA" w:eastAsia="uk-UA"/>
        </w:rPr>
        <w:t xml:space="preserve">Земля - вертеп </w:t>
      </w:r>
      <w:r>
        <w:rPr>
          <w:rStyle w:val="14911pt5"/>
          <w:i w:val="false"/>
          <w:iCs w:val="false"/>
          <w:color w:val="000000"/>
        </w:rPr>
        <w:t>обмана, лжи и зла.</w:t>
      </w:r>
    </w:p>
    <w:p>
      <w:pPr>
        <w:pStyle w:val="1492"/>
        <w:shd w:fill="auto" w:val="clear"/>
        <w:spacing w:lineRule="auto" w:line="240" w:before="0" w:after="218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Живите красотою неизменной.</w:t>
      </w:r>
    </w:p>
    <w:p>
      <w:pPr>
        <w:pStyle w:val="1492"/>
        <w:shd w:fill="auto" w:val="clear"/>
        <w:spacing w:lineRule="auto" w:line="240"/>
        <w:ind w:left="580" w:right="3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Ты, мать-земля, душе моей близка -</w:t>
        <w:br/>
        <w:t>И далека. Люблю я смех и радость,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о в радости моей - всегда тоска,</w:t>
      </w:r>
    </w:p>
    <w:p>
      <w:pPr>
        <w:pStyle w:val="1492"/>
        <w:shd w:fill="auto" w:val="clear"/>
        <w:spacing w:lineRule="auto" w:line="240" w:before="0" w:after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В тоске всегда</w:t>
      </w:r>
      <w:r>
        <w:rPr>
          <w:rStyle w:val="14911pt4"/>
          <w:i/>
          <w:iCs/>
          <w:color w:val="000000"/>
          <w:lang w:val="ru-RU" w:eastAsia="ru-RU"/>
        </w:rPr>
        <w:t xml:space="preserve"> - </w:t>
      </w:r>
      <w:r>
        <w:rPr>
          <w:rStyle w:val="14911pt5"/>
          <w:i w:val="false"/>
          <w:iCs w:val="false"/>
          <w:color w:val="000000"/>
        </w:rPr>
        <w:t>таинственная сладость!».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вот он посох странника берет: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Простите, келий сумрачные своды!</w:t>
      </w:r>
    </w:p>
    <w:p>
      <w:pPr>
        <w:pStyle w:val="1492"/>
        <w:shd w:fill="auto" w:val="clear"/>
        <w:spacing w:lineRule="auto" w:line="240" w:before="0" w:after="240"/>
        <w:ind w:left="580" w:right="3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Его душа, всем чуждая, живет</w:t>
        <w:br/>
        <w:t>Теперь одним: дыханием свободы.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«Вы все рабы. Царь вашей веры</w:t>
      </w:r>
      <w:r>
        <w:rPr>
          <w:rStyle w:val="14911pt4"/>
          <w:i/>
          <w:iCs/>
          <w:color w:val="000000"/>
          <w:lang w:val="ru-RU" w:eastAsia="ru-RU"/>
        </w:rPr>
        <w:t xml:space="preserve"> - </w:t>
      </w:r>
      <w:r>
        <w:rPr>
          <w:rStyle w:val="14911pt5"/>
          <w:i w:val="false"/>
          <w:iCs w:val="false"/>
          <w:color w:val="000000"/>
        </w:rPr>
        <w:t>зверь: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Я свергну трон слепой и мрачной веры.</w:t>
      </w:r>
    </w:p>
    <w:p>
      <w:pPr>
        <w:pStyle w:val="1492"/>
        <w:shd w:fill="auto" w:val="clear"/>
        <w:spacing w:lineRule="auto" w:line="240" w:before="0" w:after="275"/>
        <w:ind w:left="580" w:right="3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Вы в капище: я распахну вам дверь</w:t>
        <w:br/>
        <w:t>На блеск и свет, в лазурь и бездну Сферы.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и бездне бездн, ни жизни грани нет.</w:t>
      </w:r>
    </w:p>
    <w:p>
      <w:pPr>
        <w:pStyle w:val="1492"/>
        <w:shd w:fill="auto" w:val="clear"/>
        <w:spacing w:lineRule="auto" w:line="240"/>
        <w:ind w:left="58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Мы остановим солнце Птоломея -</w:t>
      </w:r>
    </w:p>
    <w:p>
      <w:pPr>
        <w:pStyle w:val="1492"/>
        <w:shd w:fill="auto" w:val="clear"/>
        <w:spacing w:lineRule="auto" w:line="240" w:before="0" w:after="279"/>
        <w:ind w:left="20" w:right="240" w:hanging="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Я </w:t>
      </w:r>
      <w:r>
        <w:rPr>
          <w:rStyle w:val="14911pt5"/>
          <w:i w:val="false"/>
          <w:iCs w:val="false"/>
          <w:color w:val="000000"/>
        </w:rPr>
        <w:t xml:space="preserve">вихрь миров, несметный </w:t>
      </w:r>
      <w:r>
        <w:rPr>
          <w:rStyle w:val="14911pt5"/>
          <w:i w:val="false"/>
          <w:iCs w:val="false"/>
          <w:color w:val="000000"/>
          <w:lang w:val="uk-UA" w:eastAsia="uk-UA"/>
        </w:rPr>
        <w:t>сонм планет,</w:t>
        <w:br/>
      </w:r>
      <w:r>
        <w:rPr>
          <w:rStyle w:val="14911pt5"/>
          <w:i w:val="false"/>
          <w:iCs w:val="false"/>
          <w:color w:val="000000"/>
        </w:rPr>
        <w:t xml:space="preserve">Пред </w:t>
      </w:r>
      <w:r>
        <w:rPr>
          <w:rStyle w:val="14911pt5"/>
          <w:i w:val="false"/>
          <w:iCs w:val="false"/>
          <w:color w:val="000000"/>
          <w:lang w:val="uk-UA" w:eastAsia="uk-UA"/>
        </w:rPr>
        <w:t xml:space="preserve">нами </w:t>
      </w:r>
      <w:r>
        <w:rPr>
          <w:rStyle w:val="14911pt5"/>
          <w:i w:val="false"/>
          <w:iCs w:val="false"/>
          <w:color w:val="000000"/>
        </w:rPr>
        <w:t>развернется, пламенея!»</w:t>
      </w:r>
    </w:p>
    <w:p>
      <w:pPr>
        <w:pStyle w:val="1492"/>
        <w:shd w:fill="auto" w:val="clear"/>
        <w:spacing w:lineRule="auto" w:line="240" w:before="0" w:after="13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он дерзнул на все - вплоть до небес.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о разрушенье - жажда созиданья,</w:t>
      </w:r>
    </w:p>
    <w:p>
      <w:pPr>
        <w:pStyle w:val="1492"/>
        <w:shd w:fill="auto" w:val="clear"/>
        <w:spacing w:lineRule="auto" w:line="240" w:before="0" w:after="244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, разрушая, жаждал он чудес -</w:t>
        <w:br/>
        <w:t>Божественной гармонии Созданья.</w:t>
      </w:r>
    </w:p>
    <w:p>
      <w:pPr>
        <w:pStyle w:val="1492"/>
        <w:shd w:fill="auto" w:val="clear"/>
        <w:spacing w:lineRule="auto" w:line="240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Глаза сияют, дерзкая мечта</w:t>
        <w:br/>
        <w:t>В мир откровений радостных уносит.</w:t>
        <w:br/>
        <w:t>Лишь в истине - и цель и красота.</w:t>
      </w:r>
    </w:p>
    <w:p>
      <w:pPr>
        <w:pStyle w:val="1492"/>
        <w:shd w:fill="auto" w:val="clear"/>
        <w:spacing w:lineRule="auto" w:line="240" w:before="0" w:after="213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о тем сильнее сердце жизни просит.</w:t>
      </w:r>
    </w:p>
    <w:p>
      <w:pPr>
        <w:pStyle w:val="1492"/>
        <w:shd w:fill="auto" w:val="clear"/>
        <w:spacing w:lineRule="auto" w:line="240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«Ты, девочка! ты, с ангельским лицом,</w:t>
        <w:br/>
        <w:t>Поющая над старой звонкой лютней!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Я мог твоим быть другом и отцом...</w:t>
      </w:r>
    </w:p>
    <w:p>
      <w:pPr>
        <w:pStyle w:val="1492"/>
        <w:shd w:fill="auto" w:val="clear"/>
        <w:spacing w:lineRule="auto" w:line="240" w:before="0" w:after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о я один. Нет в мире бесприютней!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Высоко неся стяг своей любви.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о есть другие радости, другие: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Оледенив желания свои,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Я только твой, познание - софия!»</w:t>
      </w:r>
    </w:p>
    <w:p>
      <w:pPr>
        <w:pStyle w:val="1492"/>
        <w:shd w:fill="auto" w:val="clear"/>
        <w:spacing w:lineRule="auto" w:line="240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вот опять он странник. И опять</w:t>
        <w:br/>
        <w:t>Глядит он вдаль. Глаза блестят, но строго</w:t>
        <w:br/>
        <w:t>Его лицо. Враги, вам не понять,</w:t>
      </w:r>
    </w:p>
    <w:p>
      <w:pPr>
        <w:pStyle w:val="1492"/>
        <w:shd w:fill="auto" w:val="clear"/>
        <w:spacing w:lineRule="auto" w:line="240" w:before="0" w:after="240"/>
        <w:ind w:left="2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Что бог есть свет. И он умрет за бога.</w:t>
      </w:r>
    </w:p>
    <w:p>
      <w:pPr>
        <w:pStyle w:val="1492"/>
        <w:shd w:fill="auto" w:val="clear"/>
        <w:spacing w:lineRule="auto" w:line="240" w:before="0" w:after="240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«Мир - бездна бездн. И каждый атом в нем</w:t>
        <w:br/>
        <w:t>Проникнут богом - жизнью, красотою.</w:t>
        <w:br/>
        <w:t>Живя и умирая, мы живем</w:t>
        <w:br/>
        <w:t>Единою, всемирною Душою.</w:t>
      </w:r>
    </w:p>
    <w:p>
      <w:pPr>
        <w:pStyle w:val="1492"/>
        <w:shd w:fill="auto" w:val="clear"/>
        <w:spacing w:lineRule="auto" w:line="240"/>
        <w:ind w:left="20" w:right="2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Ты, с лютнею! Мечты твоих очей</w:t>
        <w:br/>
        <w:t>Не эту ль Жизнь и Радость отражали?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728" w:right="1190" w:gutter="0" w:header="0" w:top="1135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Ты, солнце! вы, созвездие ночей!</w:t>
      </w:r>
    </w:p>
    <w:p>
      <w:pPr>
        <w:pStyle w:val="1492"/>
        <w:shd w:fill="auto" w:val="clear"/>
        <w:spacing w:lineRule="auto" w:line="240" w:before="0" w:after="227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Вы только этой Радостью дышали!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маленький тревожный человек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С блестящим взглядом, ярким и холодным,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дет в огонь. *Умерший в рабский век</w:t>
      </w:r>
    </w:p>
    <w:p>
      <w:pPr>
        <w:pStyle w:val="1492"/>
        <w:shd w:fill="auto" w:val="clear"/>
        <w:spacing w:lineRule="auto" w:line="240" w:before="0" w:after="176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Бессмертием венчается</w:t>
      </w:r>
      <w:r>
        <w:rPr>
          <w:rStyle w:val="14911pt4"/>
          <w:i/>
          <w:iCs/>
          <w:color w:val="000000"/>
          <w:lang w:val="ru-RU" w:eastAsia="ru-RU"/>
        </w:rPr>
        <w:t xml:space="preserve"> - </w:t>
      </w:r>
      <w:r>
        <w:rPr>
          <w:rStyle w:val="14911pt5"/>
          <w:i w:val="false"/>
          <w:iCs w:val="false"/>
          <w:color w:val="000000"/>
        </w:rPr>
        <w:t>в свободном!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Я умираю</w:t>
      </w:r>
      <w:r>
        <w:rPr>
          <w:rStyle w:val="14911pt4"/>
          <w:i/>
          <w:iCs/>
          <w:color w:val="000000"/>
          <w:lang w:val="ru-RU" w:eastAsia="ru-RU"/>
        </w:rPr>
        <w:t xml:space="preserve"> - </w:t>
      </w:r>
      <w:r>
        <w:rPr>
          <w:rStyle w:val="14911pt5"/>
          <w:i w:val="false"/>
          <w:iCs w:val="false"/>
          <w:color w:val="000000"/>
        </w:rPr>
        <w:t>ибо так хочу.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Развей, палач, развей мой прах презренный!</w:t>
      </w:r>
    </w:p>
    <w:p>
      <w:pPr>
        <w:pStyle w:val="1492"/>
        <w:shd w:fill="auto" w:val="clear"/>
        <w:spacing w:lineRule="auto" w:line="240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Привет Вселенной, Солнцу!Палачу</w:t>
      </w:r>
      <w:r>
        <w:rPr>
          <w:rStyle w:val="14911pt4"/>
          <w:i/>
          <w:iCs/>
          <w:color w:val="000000"/>
          <w:lang w:val="ru-RU" w:eastAsia="ru-RU"/>
        </w:rPr>
        <w:t xml:space="preserve"> -</w:t>
      </w:r>
    </w:p>
    <w:p>
      <w:pPr>
        <w:pStyle w:val="1492"/>
        <w:shd w:fill="auto" w:val="clear"/>
        <w:spacing w:lineRule="auto" w:line="240" w:before="0" w:after="188"/>
        <w:ind w:left="40" w:firstLine="62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Он мысль мою развеет по Вселенной!»</w:t>
      </w:r>
      <w:r>
        <w:rPr>
          <w:rStyle w:val="14911pt4"/>
          <w:i/>
          <w:iCs/>
          <w:color w:val="000000"/>
          <w:lang w:val="ru-RU" w:eastAsia="ru-RU"/>
        </w:rPr>
        <w:t xml:space="preserve"> [17].</w:t>
      </w:r>
    </w:p>
    <w:p>
      <w:pPr>
        <w:pStyle w:val="13914"/>
        <w:shd w:fill="auto" w:val="clear"/>
        <w:spacing w:lineRule="auto" w:line="240"/>
        <w:ind w:left="40" w:right="40" w:firstLine="620"/>
        <w:rPr/>
      </w:pPr>
      <w:r>
        <w:rPr>
          <w:rStyle w:val="1391"/>
          <w:color w:val="000000"/>
          <w:lang w:val="ru-RU" w:eastAsia="ru-RU"/>
        </w:rPr>
        <w:t xml:space="preserve">Микола Руденко </w:t>
      </w:r>
      <w:r>
        <w:rPr>
          <w:rStyle w:val="1391"/>
          <w:color w:val="000000"/>
        </w:rPr>
        <w:t xml:space="preserve">знав цього </w:t>
      </w:r>
      <w:r>
        <w:rPr>
          <w:rStyle w:val="1391"/>
          <w:color w:val="000000"/>
          <w:lang w:val="ru-RU" w:eastAsia="ru-RU"/>
        </w:rPr>
        <w:t xml:space="preserve">прекрасного </w:t>
      </w:r>
      <w:r>
        <w:rPr>
          <w:rStyle w:val="1391"/>
          <w:color w:val="000000"/>
        </w:rPr>
        <w:t>вірша і ро-</w:t>
        <w:br/>
        <w:t>зумів, що його дорога, дорога «радянського єретика» не</w:t>
        <w:br/>
        <w:t>буде встелена трояндами, а багато вчорашніх друзів уни-</w:t>
        <w:br/>
        <w:t>катимуть зустрічі з ним, а дехто відчує смак натхнення у</w:t>
        <w:br/>
        <w:t>писанні доносів на нього, захисника скрив-джених, на</w:t>
        <w:br/>
        <w:t>просвітителя темних, на осяяного знанням великої істини.</w:t>
        <w:br/>
        <w:t xml:space="preserve">Справді, Миколу Руденка, як влучно підмітив І. </w:t>
      </w:r>
      <w:r>
        <w:rPr>
          <w:rStyle w:val="1391"/>
          <w:color w:val="000000"/>
          <w:lang w:val="ru-RU" w:eastAsia="ru-RU"/>
        </w:rPr>
        <w:t>Власенко,</w:t>
        <w:br/>
      </w:r>
      <w:r>
        <w:rPr>
          <w:rStyle w:val="1391"/>
          <w:color w:val="000000"/>
        </w:rPr>
        <w:t>не можна втиснути в жодну письменницьку «обойму». Бо</w:t>
        <w:br/>
        <w:t>він - особливий. Він - не такий, як інші. Він не просто</w:t>
        <w:br/>
        <w:t>письменник і вчений-самоук Він — володар Слова і Духу.</w:t>
      </w:r>
    </w:p>
    <w:p>
      <w:pPr>
        <w:pStyle w:val="13914"/>
        <w:shd w:fill="auto" w:val="clear"/>
        <w:spacing w:lineRule="auto" w:line="240"/>
        <w:ind w:left="40" w:right="40" w:firstLine="620"/>
        <w:rPr/>
      </w:pPr>
      <w:r>
        <w:rPr>
          <w:rStyle w:val="1391"/>
          <w:color w:val="000000"/>
        </w:rPr>
        <w:t>Лауреат Шевченківської премії, Герой України,</w:t>
        <w:br/>
        <w:t>академік НАН України Борис Олійник, зауваживши, що</w:t>
        <w:br/>
        <w:t>були всі підстави номінувати Миколу Руденка на Нобе-</w:t>
        <w:br/>
        <w:t>лівську премію та надати його працям належного роз-</w:t>
        <w:br/>
        <w:t>голосу, скрушно констатує:«Здавалось би, по здобуттю</w:t>
        <w:br/>
        <w:t>незалежності поборники її, котрі відбули в’язниці і та-</w:t>
        <w:br/>
        <w:t>бори за нашу і вашу свободу, мали б бути на святі суве-</w:t>
        <w:br/>
        <w:t>ренності не гостями, а хазяями... Чи можна назвати мо-</w:t>
        <w:br/>
        <w:t>ральним суспільство, яке дозволило відсунути на око-</w:t>
        <w:br/>
        <w:t>лицю цих перших хоробрих, звільнивши місце для різ-</w:t>
        <w:br/>
        <w:t>ноликих перекинчиків і одвертих кар’єристів? Чи ми й</w:t>
        <w:br/>
        <w:t>справді належимо до тих, що, як співається, «вони лю-</w:t>
      </w:r>
    </w:p>
    <w:p>
      <w:pPr>
        <w:pStyle w:val="13914"/>
        <w:shd w:fill="auto" w:val="clear"/>
        <w:spacing w:lineRule="auto" w:line="240" w:before="0" w:after="240"/>
        <w:ind w:left="20" w:right="360" w:hanging="0"/>
        <w:rPr/>
      </w:pPr>
      <w:r>
        <w:rPr>
          <w:rStyle w:val="1391"/>
          <w:color w:val="000000"/>
        </w:rPr>
        <w:t>бити вміють тільки мертвих?» [138, с. 5]. Хоча, слід ви-</w:t>
        <w:br/>
        <w:t>знати добре слово з уст маститого і увінчаного дер-</w:t>
        <w:br/>
      </w:r>
      <w:r>
        <w:rPr>
          <w:rStyle w:val="1397pt"/>
          <w:color w:val="000000"/>
          <w:sz w:val="22"/>
          <w:szCs w:val="22"/>
        </w:rPr>
        <w:t xml:space="preserve">жавними </w:t>
      </w:r>
      <w:r>
        <w:rPr>
          <w:rStyle w:val="1391"/>
          <w:color w:val="000000"/>
        </w:rPr>
        <w:t>нагородами класика сучасної літератури на</w:t>
        <w:br/>
        <w:t>адресу Миколи Руденка чекало свого оприлюднення</w:t>
        <w:br/>
        <w:t>також довго, напевне, й припізнилося своїм звучанням,</w:t>
        <w:br/>
        <w:t>навіть якщо опальний письменник устиг при житті от-</w:t>
        <w:br/>
        <w:t>римати з рук голови Українського фонду культури між-</w:t>
        <w:br/>
        <w:t>народну премію імені В. Винниченка. У нетрях же</w:t>
        <w:br/>
        <w:t>світової павутини Інтернет висить німим докором Ру-</w:t>
        <w:br/>
        <w:t>денковим односпілчанам сповнений протесту вірш</w:t>
        <w:br/>
        <w:t>(зразка 1976 року) колишнього радянського політ-</w:t>
        <w:br/>
        <w:t>в’язня, лауреата Державної премії СРСР епохи перебу-</w:t>
        <w:br/>
        <w:t>дови безкомпромісного Бориса Чичибабіна. Без назви.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  <w:lang w:val="uk-UA" w:eastAsia="uk-UA"/>
        </w:rPr>
        <w:t xml:space="preserve">Я плачу </w:t>
      </w:r>
      <w:r>
        <w:rPr>
          <w:rStyle w:val="14911pt5"/>
          <w:i w:val="false"/>
          <w:iCs w:val="false"/>
          <w:color w:val="000000"/>
        </w:rPr>
        <w:t>о душе, и стыдно мне и голо,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свет во мне скорбит о поздней той поре.</w:t>
      </w:r>
    </w:p>
    <w:p>
      <w:pPr>
        <w:pStyle w:val="1492"/>
        <w:shd w:fill="auto" w:val="clear"/>
        <w:spacing w:lineRule="auto" w:line="240" w:before="0" w:after="240"/>
        <w:ind w:left="600" w:right="3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Как за моим столом сидел, смеясь, Микола</w:t>
        <w:br/>
        <w:t>И тихо говорил о попранном добре.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Он</w:t>
      </w:r>
      <w:r>
        <w:rPr>
          <w:rStyle w:val="14911pt4"/>
          <w:i/>
          <w:iCs/>
          <w:color w:val="000000"/>
          <w:lang w:val="ru-RU" w:eastAsia="ru-RU"/>
        </w:rPr>
        <w:t xml:space="preserve"> - </w:t>
      </w:r>
      <w:r>
        <w:rPr>
          <w:rStyle w:val="14911pt5"/>
          <w:i w:val="false"/>
          <w:iCs w:val="false"/>
          <w:color w:val="000000"/>
        </w:rPr>
        <w:t>чистое дитя и вы его не троньте.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Перед его костром мы все дерьмо и прах.</w:t>
      </w:r>
    </w:p>
    <w:p>
      <w:pPr>
        <w:pStyle w:val="1492"/>
        <w:shd w:fill="auto" w:val="clear"/>
        <w:spacing w:lineRule="auto" w:line="240"/>
        <w:ind w:left="600" w:right="3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Он жизни наши спас и кровь пролил на фронте,</w:t>
        <w:br/>
        <w:t>Он нашу честь спасет в собачьих лагерях.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а сердце у него нипролежней, ни пятен,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А нам считать рубли да буркать взаперти</w:t>
      </w:r>
      <w:r>
        <w:rPr>
          <w:rStyle w:val="14911pt4"/>
          <w:i/>
          <w:iCs/>
          <w:color w:val="000000"/>
          <w:lang w:val="ru-RU" w:eastAsia="ru-RU"/>
        </w:rPr>
        <w:t>...</w:t>
      </w:r>
    </w:p>
    <w:p>
      <w:pPr>
        <w:pStyle w:val="1631"/>
        <w:shd w:fill="auto" w:val="clear"/>
        <w:spacing w:lineRule="auto" w:line="240" w:before="0" w:after="240"/>
        <w:ind w:left="60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63TimesNewRoman"/>
          <w:i w:val="false"/>
          <w:iCs w:val="false"/>
          <w:color w:val="000000"/>
          <w:sz w:val="22"/>
          <w:szCs w:val="22"/>
        </w:rPr>
        <w:t>Да будет проклят мир, где мы долгов не платим,</w:t>
        <w:br/>
        <w:t>Остановите век и дайте мне сойти.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е дьявол и не рок, а веемы виноваты,</w:t>
      </w:r>
    </w:p>
    <w:p>
      <w:pPr>
        <w:pStyle w:val="1492"/>
        <w:shd w:fill="auto" w:val="clear"/>
        <w:spacing w:lineRule="auto" w:line="240"/>
        <w:ind w:left="60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Что в семени у нас, когда б хоть гордый, чад.</w:t>
      </w:r>
    </w:p>
    <w:p>
      <w:pPr>
        <w:pStyle w:val="1492"/>
        <w:shd w:fill="auto" w:val="clear"/>
        <w:spacing w:lineRule="auto" w:line="240" w:before="0" w:after="244"/>
        <w:ind w:left="600" w:right="3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перед чванством лжи молчат лауреаты -</w:t>
        <w:br/>
        <w:t>И физики молчат, и лирики молчат.</w:t>
      </w:r>
    </w:p>
    <w:p>
      <w:pPr>
        <w:pStyle w:val="1492"/>
        <w:shd w:fill="auto" w:val="clear"/>
        <w:spacing w:lineRule="auto" w:line="240"/>
        <w:ind w:left="600" w:right="3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Чего бояться им,увенчанныим и сытым?</w:t>
        <w:br/>
        <w:t>А вот поди ж, молчат, как суслики в норе.</w:t>
      </w:r>
    </w:p>
    <w:p>
      <w:pPr>
        <w:pStyle w:val="1492"/>
        <w:shd w:fill="auto" w:val="clear"/>
        <w:spacing w:lineRule="auto" w:line="240" w:before="0" w:after="240"/>
        <w:ind w:left="520" w:right="104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  <w:lang w:val="uk-UA" w:eastAsia="uk-UA"/>
        </w:rPr>
        <w:t xml:space="preserve">А в </w:t>
      </w:r>
      <w:r>
        <w:rPr>
          <w:rStyle w:val="14911pt5"/>
          <w:i w:val="false"/>
          <w:iCs w:val="false"/>
          <w:color w:val="000000"/>
        </w:rPr>
        <w:t>памяти моей смеющийся сидит он</w:t>
      </w:r>
      <w:r>
        <w:rPr>
          <w:rStyle w:val="14911pt4"/>
          <w:i/>
          <w:iCs/>
          <w:color w:val="000000"/>
          <w:lang w:val="ru-RU" w:eastAsia="ru-RU"/>
        </w:rPr>
        <w:t xml:space="preserve"> -</w:t>
        <w:br/>
      </w:r>
      <w:r>
        <w:rPr>
          <w:rStyle w:val="14911pt5"/>
          <w:i w:val="false"/>
          <w:iCs w:val="false"/>
          <w:color w:val="000000"/>
        </w:rPr>
        <w:t>И с болью говорит о попранном добре.</w:t>
      </w:r>
    </w:p>
    <w:p>
      <w:pPr>
        <w:pStyle w:val="1492"/>
        <w:shd w:fill="auto" w:val="clear"/>
        <w:spacing w:lineRule="auto" w:line="240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ам только б жизнь прожить.</w:t>
      </w:r>
    </w:p>
    <w:p>
      <w:pPr>
        <w:pStyle w:val="1492"/>
        <w:shd w:fill="auto" w:val="clear"/>
        <w:spacing w:lineRule="auto" w:line="240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ам только б скорость выжать.</w:t>
      </w:r>
    </w:p>
    <w:p>
      <w:pPr>
        <w:pStyle w:val="1492"/>
        <w:shd w:fill="auto" w:val="clear"/>
        <w:spacing w:lineRule="auto" w:line="240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Нам только б сон соспать об ангельском крыле.</w:t>
      </w:r>
    </w:p>
    <w:p>
      <w:pPr>
        <w:pStyle w:val="1492"/>
        <w:shd w:fill="auto" w:val="clear"/>
        <w:spacing w:lineRule="auto" w:line="240" w:before="0" w:after="240"/>
        <w:ind w:left="520" w:right="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некому узнать, и некому услышать</w:t>
        <w:br/>
        <w:t>Мальчишку, что кричит о голом короле.</w:t>
      </w:r>
    </w:p>
    <w:p>
      <w:pPr>
        <w:pStyle w:val="1492"/>
        <w:shd w:fill="auto" w:val="clear"/>
        <w:spacing w:lineRule="auto" w:line="240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И Бога пережил - без веры и без тайны,</w:t>
      </w:r>
    </w:p>
    <w:p>
      <w:pPr>
        <w:pStyle w:val="1492"/>
        <w:shd w:fill="auto" w:val="clear"/>
        <w:spacing w:lineRule="auto" w:line="240"/>
        <w:ind w:left="520" w:right="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Без кроны и корней, продавший дар и род</w:t>
        <w:br/>
        <w:t>По имени Иван, по кличке Ванька-Каин,</w:t>
      </w:r>
    </w:p>
    <w:p>
      <w:pPr>
        <w:pStyle w:val="1492"/>
        <w:shd w:fill="auto" w:val="clear"/>
        <w:spacing w:lineRule="auto" w:line="240" w:before="0" w:after="275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Великий и святой, и праведный народ.</w:t>
      </w:r>
    </w:p>
    <w:p>
      <w:pPr>
        <w:pStyle w:val="1492"/>
        <w:shd w:fill="auto" w:val="clear"/>
        <w:spacing w:lineRule="auto" w:line="240" w:before="0" w:after="13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 xml:space="preserve">Я рад бы все принять и жить </w:t>
      </w:r>
      <w:r>
        <w:rPr>
          <w:rStyle w:val="14911pt5"/>
          <w:i w:val="false"/>
          <w:iCs w:val="false"/>
          <w:color w:val="000000"/>
          <w:lang w:val="uk-UA" w:eastAsia="uk-UA"/>
        </w:rPr>
        <w:t xml:space="preserve">владу </w:t>
      </w:r>
      <w:r>
        <w:rPr>
          <w:rStyle w:val="14911pt5"/>
          <w:i w:val="false"/>
          <w:iCs w:val="false"/>
          <w:color w:val="000000"/>
        </w:rPr>
        <w:t>со всеми,</w:t>
      </w:r>
    </w:p>
    <w:p>
      <w:pPr>
        <w:pStyle w:val="1492"/>
        <w:shd w:fill="auto" w:val="clear"/>
        <w:spacing w:lineRule="auto" w:line="240"/>
        <w:ind w:left="20" w:firstLine="50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Да с ложью круговой душе не по пути.</w:t>
      </w:r>
    </w:p>
    <w:p>
      <w:pPr>
        <w:pStyle w:val="1492"/>
        <w:shd w:fill="auto" w:val="clear"/>
        <w:tabs>
          <w:tab w:val="clear" w:pos="720"/>
          <w:tab w:val="left" w:pos="750" w:leader="none"/>
        </w:tabs>
        <w:spacing w:lineRule="auto" w:line="240" w:before="0" w:after="244"/>
        <w:ind w:left="520" w:right="60" w:hanging="0"/>
        <w:jc w:val="both"/>
        <w:rPr>
          <w:sz w:val="22"/>
          <w:szCs w:val="22"/>
        </w:rPr>
      </w:pPr>
      <w:r>
        <w:rPr>
          <w:rStyle w:val="14911pt5"/>
          <w:i w:val="false"/>
          <w:iCs w:val="false"/>
          <w:color w:val="000000"/>
        </w:rPr>
        <w:t>О,</w:t>
        <w:tab/>
        <w:t>кто тому руля? Остановите время!</w:t>
        <w:br/>
        <w:t>Остановите мир и дайте мне сойти</w:t>
      </w:r>
      <w:r>
        <w:rPr>
          <w:rStyle w:val="14911pt4"/>
          <w:i/>
          <w:iCs/>
          <w:color w:val="000000"/>
          <w:lang w:val="ru-RU" w:eastAsia="ru-RU"/>
        </w:rPr>
        <w:t xml:space="preserve"> [122].</w:t>
      </w:r>
    </w:p>
    <w:p>
      <w:pPr>
        <w:pStyle w:val="13914"/>
        <w:shd w:fill="auto" w:val="clear"/>
        <w:spacing w:lineRule="auto" w:line="240"/>
        <w:ind w:left="20" w:right="60" w:firstLine="500"/>
        <w:rPr/>
      </w:pPr>
      <w:r>
        <w:rPr>
          <w:rStyle w:val="1391"/>
          <w:color w:val="000000"/>
        </w:rPr>
        <w:t xml:space="preserve">Крізь клекіт авторського </w:t>
      </w:r>
      <w:r>
        <w:rPr>
          <w:rStyle w:val="1391"/>
          <w:color w:val="000000"/>
          <w:lang w:val="ru-RU" w:eastAsia="ru-RU"/>
        </w:rPr>
        <w:t xml:space="preserve">протесту, протесту </w:t>
      </w:r>
      <w:r>
        <w:rPr>
          <w:rStyle w:val="1391"/>
          <w:color w:val="000000"/>
        </w:rPr>
        <w:t>гро-</w:t>
        <w:br/>
        <w:t xml:space="preserve">мадянина, можливо, </w:t>
      </w:r>
      <w:r>
        <w:rPr>
          <w:rStyle w:val="1391"/>
          <w:color w:val="000000"/>
          <w:lang w:val="ru-RU" w:eastAsia="ru-RU"/>
        </w:rPr>
        <w:t xml:space="preserve">й </w:t>
      </w:r>
      <w:r>
        <w:rPr>
          <w:rStyle w:val="1391"/>
          <w:color w:val="000000"/>
        </w:rPr>
        <w:t>вельми голосно лунають нотки</w:t>
        <w:br/>
        <w:t>песимізму і деякого розчарування конформістським</w:t>
        <w:br/>
        <w:t>оточенням. Одначе, справа Миколи Руденка, я вірю всім</w:t>
        <w:br/>
        <w:t>серцем, знайде свій розвиток, зерна його космічних</w:t>
        <w:br/>
        <w:t>знань проростуть задля блага України, бо вже ровес-</w:t>
        <w:br/>
        <w:t>ники нашої незалежності, які не мають над собою тя-</w:t>
        <w:br/>
        <w:t>гара марксистсько-ленінського «вчення» і практики</w:t>
        <w:br/>
        <w:t>«радянського будівництва», вступають до вузів і відкри-</w:t>
        <w:br/>
        <w:t>вають книгу великого мудреця «Енергія прогресу». І</w:t>
        <w:br/>
        <w:t>найкращим пам’ятником мимовільному послідовни-</w:t>
        <w:br/>
        <w:t xml:space="preserve">кові </w:t>
      </w:r>
      <w:r>
        <w:rPr>
          <w:rStyle w:val="1391"/>
          <w:color w:val="000000"/>
          <w:lang w:eastAsia="ru-RU"/>
        </w:rPr>
        <w:t xml:space="preserve">Джордано </w:t>
      </w:r>
      <w:r>
        <w:rPr>
          <w:rStyle w:val="1391"/>
          <w:color w:val="000000"/>
        </w:rPr>
        <w:t>Бруно будуть великі тиражі його науко-</w:t>
        <w:br/>
        <w:t>вих і художніх творів, спалених кадебістською «інкві-</w:t>
        <w:br/>
        <w:t>зицією XX століття».</w:t>
      </w:r>
    </w:p>
    <w:p>
      <w:pPr>
        <w:pStyle w:val="13914"/>
        <w:shd w:fill="auto" w:val="clear"/>
        <w:spacing w:lineRule="auto" w:line="240"/>
        <w:ind w:left="20" w:right="60" w:firstLine="500"/>
        <w:rPr/>
      </w:pPr>
      <w:r>
        <w:rPr>
          <w:rStyle w:val="1391"/>
          <w:color w:val="000000"/>
        </w:rPr>
        <w:t>Своєрідним творчим заповітом можна вважати</w:t>
        <w:br/>
        <w:t>слова Миколи Руденка про призначення і обов’язок</w:t>
      </w:r>
    </w:p>
    <w:p>
      <w:pPr>
        <w:pStyle w:val="1841"/>
        <w:shd w:fill="auto" w:val="clear"/>
        <w:spacing w:lineRule="auto" w:line="240" w:before="0" w:after="176"/>
        <w:ind w:left="60" w:right="40" w:hanging="0"/>
        <w:rPr/>
      </w:pPr>
      <w:r>
        <w:rPr>
          <w:rStyle w:val="1848pt"/>
          <w:color w:val="000000"/>
          <w:sz w:val="22"/>
          <w:szCs w:val="22"/>
        </w:rPr>
        <w:t xml:space="preserve">письменника: </w:t>
      </w:r>
      <w:r>
        <w:rPr>
          <w:rStyle w:val="184"/>
          <w:color w:val="000000"/>
        </w:rPr>
        <w:t>моделювати світ таким, яким він його ба-</w:t>
        <w:br/>
      </w:r>
      <w:r>
        <w:rPr>
          <w:rStyle w:val="18410pt"/>
          <w:color w:val="000000"/>
          <w:sz w:val="22"/>
          <w:szCs w:val="22"/>
        </w:rPr>
        <w:t xml:space="preserve">чить, </w:t>
      </w:r>
      <w:r>
        <w:rPr>
          <w:rStyle w:val="184"/>
          <w:color w:val="000000"/>
        </w:rPr>
        <w:t>знає, розуміє через особисте сприйняття. «Світ -</w:t>
        <w:br/>
      </w:r>
      <w:r>
        <w:rPr>
          <w:rStyle w:val="18410pt"/>
          <w:color w:val="000000"/>
          <w:sz w:val="22"/>
          <w:szCs w:val="22"/>
        </w:rPr>
        <w:t xml:space="preserve">це значить </w:t>
      </w:r>
      <w:r>
        <w:rPr>
          <w:rStyle w:val="184"/>
          <w:color w:val="000000"/>
        </w:rPr>
        <w:t>людей і земний космос. Дехто гадає,що кос-</w:t>
        <w:br/>
        <w:t>мос існує тільки поза межами земної атмосфери, та це,</w:t>
        <w:br/>
      </w:r>
      <w:r>
        <w:rPr>
          <w:rStyle w:val="18410pt"/>
          <w:color w:val="000000"/>
          <w:sz w:val="22"/>
          <w:szCs w:val="22"/>
        </w:rPr>
        <w:t xml:space="preserve">звісно, </w:t>
      </w:r>
      <w:r>
        <w:rPr>
          <w:rStyle w:val="184"/>
          <w:color w:val="000000"/>
        </w:rPr>
        <w:t>обивательське сприйняття світу. Космос усюди.</w:t>
        <w:br/>
      </w:r>
      <w:r>
        <w:rPr>
          <w:rStyle w:val="18410pt"/>
          <w:color w:val="000000"/>
          <w:sz w:val="22"/>
          <w:szCs w:val="22"/>
        </w:rPr>
        <w:t xml:space="preserve">Космос </w:t>
      </w:r>
      <w:r>
        <w:rPr>
          <w:rStyle w:val="184"/>
          <w:color w:val="000000"/>
        </w:rPr>
        <w:t>- це ми самі, він у душах наших, мозку нашому</w:t>
        <w:br/>
        <w:t>й крові. Кожна клітина нашого організму - то і є кос-</w:t>
        <w:br/>
        <w:t>мос» [139, с. 233].</w:t>
      </w:r>
    </w:p>
    <w:p>
      <w:pPr>
        <w:pStyle w:val="1612"/>
        <w:shd w:fill="auto" w:val="clear"/>
        <w:spacing w:lineRule="auto" w:line="240" w:before="0" w:after="188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"/>
          <w:b w:val="false"/>
          <w:bCs w:val="false"/>
          <w:color w:val="000000"/>
          <w:sz w:val="22"/>
          <w:szCs w:val="22"/>
        </w:rPr>
        <w:t>Осмислення «Капіталу» К. Маркса -</w:t>
        <w:br/>
        <w:t>сила думки проти викликів догматизму</w:t>
      </w:r>
    </w:p>
    <w:p>
      <w:pPr>
        <w:pStyle w:val="1841"/>
        <w:shd w:fill="auto" w:val="clear"/>
        <w:spacing w:lineRule="auto" w:line="240"/>
        <w:ind w:left="60" w:right="40" w:firstLine="500"/>
        <w:rPr/>
      </w:pPr>
      <w:r>
        <w:rPr>
          <w:rStyle w:val="184"/>
          <w:color w:val="000000"/>
        </w:rPr>
        <w:t>Як казали древні римляни: «</w:t>
      </w:r>
      <w:r>
        <w:rPr>
          <w:rStyle w:val="184"/>
          <w:color w:val="000000"/>
          <w:lang w:val="en-US" w:eastAsia="en-US"/>
        </w:rPr>
        <w:t>Dubitan</w:t>
      </w:r>
      <w:r>
        <w:rPr>
          <w:rStyle w:val="184"/>
          <w:color w:val="000000"/>
          <w:lang w:eastAsia="en-US"/>
        </w:rPr>
        <w:t xml:space="preserve"> </w:t>
      </w:r>
      <w:r>
        <w:rPr>
          <w:rStyle w:val="184"/>
          <w:color w:val="000000"/>
          <w:lang w:val="en-US" w:eastAsia="en-US"/>
        </w:rPr>
        <w:t>doad</w:t>
      </w:r>
      <w:r>
        <w:rPr>
          <w:rStyle w:val="184"/>
          <w:color w:val="000000"/>
          <w:lang w:eastAsia="en-US"/>
        </w:rPr>
        <w:t xml:space="preserve"> </w:t>
      </w:r>
      <w:r>
        <w:rPr>
          <w:rStyle w:val="184"/>
          <w:color w:val="000000"/>
          <w:lang w:val="en-US" w:eastAsia="en-US"/>
        </w:rPr>
        <w:t>verita</w:t>
      </w:r>
    </w:p>
    <w:p>
      <w:pPr>
        <w:pStyle w:val="1841"/>
        <w:shd w:fill="auto" w:val="clear"/>
        <w:spacing w:lineRule="auto" w:line="240" w:before="0" w:after="0"/>
        <w:ind w:left="60" w:right="40" w:firstLine="500"/>
        <w:rPr/>
      </w:pPr>
      <w:r>
        <w:rPr>
          <w:rStyle w:val="184"/>
          <w:color w:val="000000"/>
          <w:lang w:val="en-US" w:eastAsia="en-US"/>
        </w:rPr>
        <w:t>temper</w:t>
      </w:r>
      <w:r>
        <w:rPr>
          <w:rStyle w:val="184"/>
          <w:color w:val="000000"/>
          <w:lang w:eastAsia="en-US"/>
        </w:rPr>
        <w:t xml:space="preserve"> </w:t>
      </w:r>
      <w:r>
        <w:rPr>
          <w:rStyle w:val="184"/>
          <w:color w:val="000000"/>
          <w:lang w:val="en-US" w:eastAsia="en-US"/>
        </w:rPr>
        <w:t>venimus</w:t>
      </w:r>
      <w:r>
        <w:rPr>
          <w:rStyle w:val="184"/>
          <w:color w:val="000000"/>
        </w:rPr>
        <w:t xml:space="preserve">» (До </w:t>
      </w:r>
      <w:r>
        <w:rPr>
          <w:rStyle w:val="1848pt"/>
          <w:color w:val="000000"/>
          <w:sz w:val="22"/>
          <w:szCs w:val="22"/>
        </w:rPr>
        <w:t>істини</w:t>
      </w:r>
      <w:r>
        <w:rPr>
          <w:rStyle w:val="1848pt1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84"/>
          <w:color w:val="000000"/>
        </w:rPr>
        <w:t>йдемо через сумніви) [72]. І</w:t>
        <w:br/>
        <w:t>це - нормальний стан людини, яка прагне розібратися</w:t>
        <w:br/>
        <w:t>в реальній ситуації, а якщо вона ще й публіцист, - то</w:t>
        <w:br/>
        <w:t>через власне сприйняття дійсності, через детальний</w:t>
        <w:br/>
        <w:t>аналіз явища, його об’єктивну оцінку вона екстраполює</w:t>
        <w:br/>
        <w:t>власне бачення події, явища, факту на значну аудито-</w:t>
        <w:br/>
        <w:t>рію.</w:t>
      </w:r>
    </w:p>
    <w:p>
      <w:pPr>
        <w:pStyle w:val="1841"/>
        <w:shd w:fill="auto" w:val="clear"/>
        <w:spacing w:lineRule="auto" w:line="240" w:before="0" w:after="0"/>
        <w:ind w:left="60" w:right="40" w:firstLine="500"/>
        <w:rPr/>
      </w:pPr>
      <w:r>
        <w:rPr>
          <w:rStyle w:val="184"/>
          <w:color w:val="000000"/>
        </w:rPr>
        <w:t>За визначенням професора В. Здоровеги, реальна</w:t>
        <w:br/>
        <w:t>суспільна дійсність з її проблемами та в сукупності взає-</w:t>
        <w:br/>
        <w:t>мозв’язків (економіка, виробництво, побут, держава, по-</w:t>
        <w:br/>
        <w:t>літика, право, мораль, церква, релігія тощо) є об’єктом</w:t>
        <w:br/>
        <w:t>публіцистики. «Талант публіциста органічно включає</w:t>
        <w:br/>
        <w:t>здатність автора бачити у повсякденному житті су-</w:t>
        <w:br/>
        <w:t>спільно значиме, морально-етичний смисл як незвич-</w:t>
        <w:br/>
        <w:t>них, так і буденних явищ» [50, с. 26].</w:t>
      </w:r>
    </w:p>
    <w:p>
      <w:pPr>
        <w:pStyle w:val="1841"/>
        <w:shd w:fill="auto" w:val="clear"/>
        <w:spacing w:lineRule="auto" w:line="240" w:before="0" w:after="0"/>
        <w:ind w:left="60" w:right="40" w:firstLine="500"/>
        <w:rPr/>
      </w:pPr>
      <w:r>
        <w:rPr>
          <w:rStyle w:val="184"/>
          <w:color w:val="000000"/>
        </w:rPr>
        <w:t>Геній публіциста Миколи Руденка полягає в тому,</w:t>
        <w:br/>
        <w:t>що він побачив у здавалося б непохитній тоталітарній</w:t>
        <w:br/>
        <w:t>системі (а, значить, і такій, що не підлягає жодним пе-</w:t>
        <w:br/>
        <w:t>реоцінкам і сумнівам, бо ті, хто бодай на йоту засумні-</w:t>
        <w:br/>
        <w:t>валися, були оголошені «ворогами народу» і розстріля-</w:t>
        <w:br/>
        <w:t>ні без зайвої тяганини, на чому наполягав у таких випа-</w:t>
        <w:br/>
        <w:t>дках «вождь мірового пролетаріату» В.</w:t>
      </w:r>
      <w:r>
        <w:rPr>
          <w:rStyle w:val="184"/>
          <w:color w:val="000000"/>
          <w:lang w:eastAsia="ru-RU"/>
        </w:rPr>
        <w:t xml:space="preserve">Ульянов </w:t>
      </w:r>
      <w:r>
        <w:rPr>
          <w:rStyle w:val="184"/>
          <w:color w:val="000000"/>
        </w:rPr>
        <w:t>(Ленін),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і його справу гідним чином продовжив «великий Ста</w:t>
        <w:br/>
        <w:t>лін»), справжній корінь зла, виокремив його, всебічно</w:t>
        <w:br/>
        <w:t>дослідив, показав існуючі і майбутні загрози цього ко-</w:t>
        <w:br/>
        <w:t>реня зла та дав кваліфіковані поради суспільству про</w:t>
        <w:br/>
        <w:t>шляхи подолання сучасних йому і майбутніх загроз і</w:t>
        <w:br/>
        <w:t>при цьому він справді дивився смерті в обличчя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Об’єктом його ґрунтовного дослідження став «Ка-</w:t>
        <w:br/>
        <w:t>пітал» К. Маркса. І це була перша така робота не лише в</w:t>
        <w:br/>
        <w:t>тоталітарному СРСР, а й у «вільній» Європі. Спонукала</w:t>
        <w:br/>
        <w:t>до цієї не- простої і небезпечної роботи письменника</w:t>
        <w:br/>
        <w:t xml:space="preserve">закрита доповідь першого секретаря </w:t>
      </w:r>
      <w:r>
        <w:rPr>
          <w:rStyle w:val="1391"/>
          <w:color w:val="000000"/>
          <w:lang w:val="ru-RU" w:eastAsia="ru-RU"/>
        </w:rPr>
        <w:t xml:space="preserve">ЦК </w:t>
      </w:r>
      <w:r>
        <w:rPr>
          <w:rStyle w:val="1391"/>
          <w:color w:val="000000"/>
        </w:rPr>
        <w:t>КПРС М. Хру-</w:t>
        <w:br/>
        <w:t>щова на XX з’їзді партії «Про культ особи Сталіна та</w:t>
        <w:br/>
        <w:t>його наслідки». Правда, він і раніше замислювався над</w:t>
        <w:br/>
        <w:t>фактами суцільного лицемірства малих і великих вож-</w:t>
        <w:br/>
        <w:t>дів, причинами бідування народних мас, проявами ком-</w:t>
        <w:br/>
        <w:t>чванства і зміцнення касти партійних верховод. Усе</w:t>
        <w:br/>
        <w:t>частіше доходив висновку, що кривда була закладена</w:t>
        <w:br/>
        <w:t>десь у фундаменті самої державної структури, в її су-</w:t>
        <w:br/>
        <w:t>спільній субстанції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У спогадах Миколи Руденка є коротенька, але про-</w:t>
        <w:br/>
        <w:t>мовиста фраза про те, що дисидентом він став на</w:t>
        <w:br/>
        <w:t>пам’ятному пленумі правління Спілки письменників</w:t>
        <w:br/>
        <w:t>України 1957-го року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Роздуми його цілком логічні: одна особа, навіть</w:t>
        <w:br/>
        <w:t>такий тиран як Сталін, учинити стільки неймовірних</w:t>
        <w:br/>
        <w:t>злочинів не могла. Просто забракло б часу. Щось у тій</w:t>
        <w:br/>
        <w:t>системі криється інше. Страшна загадка, припускає до-</w:t>
        <w:br/>
        <w:t>слідник, ховається десь у самій теорії, яка покладена в</w:t>
        <w:br/>
        <w:t>основу функціонування СРСР. Ото після згаданого пле-</w:t>
        <w:br/>
        <w:t>нуму, після шокуючої інформації про знищення сталі-</w:t>
        <w:br/>
        <w:t>ністами-неуками мільйонів освічених людей в Миколі</w:t>
        <w:br/>
        <w:t>Руденкові прокинулося невпинне бажання докопатися</w:t>
        <w:br/>
        <w:t>до суті речей. Як же так сталося і чому?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«Певну роль у моєму дочасному прозрінні відіг-</w:t>
        <w:br/>
        <w:t>рав четвертий розділ «Короткого курсу історії ВКП(б)»</w:t>
      </w:r>
    </w:p>
    <w:p>
      <w:pPr>
        <w:pStyle w:val="14011"/>
        <w:shd w:fill="auto" w:val="clear"/>
        <w:spacing w:lineRule="auto" w:line="240" w:before="0" w:after="184"/>
        <w:ind w:left="60" w:right="20" w:firstLine="220"/>
        <w:jc w:val="both"/>
        <w:rPr/>
      </w:pPr>
      <w:r>
        <w:rPr>
          <w:rStyle w:val="140BookmanOldStyle2"/>
          <w:rFonts w:cs="Times New Roman"/>
          <w:color w:val="000000"/>
          <w:sz w:val="22"/>
          <w:szCs w:val="22"/>
        </w:rPr>
        <w:t>- я був сумлінним інструктором пропаганди під час</w:t>
        <w:br/>
        <w:t>війни і намагався добре засвоїти те, що навчав інших. І</w:t>
        <w:br/>
        <w:t>треба сказати, що постулат марксизму про детермінізм</w:t>
        <w:br/>
      </w:r>
      <w:r>
        <w:rPr>
          <w:rStyle w:val="140Calibri"/>
          <w:rFonts w:cs="Times New Roman"/>
          <w:color w:val="000000"/>
          <w:sz w:val="22"/>
          <w:szCs w:val="22"/>
        </w:rPr>
        <w:t xml:space="preserve">історичних </w:t>
      </w:r>
      <w:r>
        <w:rPr>
          <w:rStyle w:val="140BookmanOldStyle2"/>
          <w:rFonts w:cs="Times New Roman"/>
          <w:color w:val="000000"/>
          <w:sz w:val="22"/>
          <w:szCs w:val="22"/>
        </w:rPr>
        <w:t>процесів відіграв першорядну роль у розу-</w:t>
        <w:br/>
        <w:t>мінні Марксової фундаментальної помилки. Він сам дав</w:t>
        <w:br/>
        <w:t>ключ до потаємної скриньки, де лежав смертельний</w:t>
        <w:br/>
        <w:t>вирок його вченню» [139, с. 296].</w:t>
      </w:r>
    </w:p>
    <w:p>
      <w:pPr>
        <w:pStyle w:val="14011"/>
        <w:shd w:fill="auto" w:val="clear"/>
        <w:spacing w:lineRule="auto" w:line="240"/>
        <w:ind w:left="60" w:right="20" w:firstLine="520"/>
        <w:jc w:val="both"/>
        <w:rPr/>
      </w:pPr>
      <w:r>
        <w:rPr>
          <w:rStyle w:val="140BookmanOldStyle2"/>
          <w:rFonts w:cs="Times New Roman"/>
          <w:color w:val="000000"/>
          <w:sz w:val="22"/>
          <w:szCs w:val="22"/>
        </w:rPr>
        <w:t>Хоча робота над переосмисленням «Капіталу» не</w:t>
        <w:br/>
        <w:t xml:space="preserve">видалася легкою і швидкою, Микола </w:t>
      </w:r>
      <w:r>
        <w:rPr>
          <w:rStyle w:val="140BookmanOldStyle2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40BookmanOldStyle2"/>
          <w:rFonts w:cs="Times New Roman"/>
          <w:color w:val="000000"/>
          <w:sz w:val="22"/>
          <w:szCs w:val="22"/>
        </w:rPr>
        <w:t>мав звер-</w:t>
        <w:br/>
        <w:t>татися до численних праць попередників і наступників</w:t>
        <w:br/>
        <w:t>К.Маркса, його опонентів і апологетів. Так він відкрив</w:t>
        <w:br/>
        <w:t>для себе і повернув у науковий обіг французького еко-</w:t>
        <w:br/>
        <w:t xml:space="preserve">номіста-фізіократа </w:t>
      </w:r>
      <w:r>
        <w:rPr>
          <w:rStyle w:val="140BookmanOldStyle2"/>
          <w:rFonts w:cs="Times New Roman"/>
          <w:color w:val="000000"/>
          <w:sz w:val="22"/>
          <w:szCs w:val="22"/>
          <w:lang w:val="ru-RU" w:eastAsia="ru-RU"/>
        </w:rPr>
        <w:t xml:space="preserve">Франсуа Кене </w:t>
      </w:r>
      <w:r>
        <w:rPr>
          <w:rStyle w:val="140BookmanOldStyle2"/>
          <w:rFonts w:cs="Times New Roman"/>
          <w:color w:val="000000"/>
          <w:sz w:val="22"/>
          <w:szCs w:val="22"/>
        </w:rPr>
        <w:t>і його українського</w:t>
        <w:br/>
        <w:t>послідовника Сергія Подолинського. Сумніви привели</w:t>
        <w:br/>
        <w:t>його до пошуків аргументів у Біблії і творчій спадщині</w:t>
        <w:br/>
        <w:t xml:space="preserve">Піфагора Сомоського, </w:t>
      </w:r>
      <w:r>
        <w:rPr>
          <w:rStyle w:val="140BookmanOldStyle2"/>
          <w:rFonts w:cs="Times New Roman"/>
          <w:color w:val="000000"/>
          <w:sz w:val="22"/>
          <w:szCs w:val="22"/>
          <w:lang w:eastAsia="ru-RU"/>
        </w:rPr>
        <w:t xml:space="preserve">Аристотеля, Бруно, </w:t>
      </w:r>
      <w:r>
        <w:rPr>
          <w:rStyle w:val="140BookmanOldStyle2"/>
          <w:rFonts w:cs="Times New Roman"/>
          <w:color w:val="000000"/>
          <w:sz w:val="22"/>
          <w:szCs w:val="22"/>
        </w:rPr>
        <w:t>Коперніка,</w:t>
        <w:br/>
        <w:t xml:space="preserve">Рікардо, Паолетті, </w:t>
      </w:r>
      <w:r>
        <w:rPr>
          <w:rStyle w:val="140BookmanOldStyle2"/>
          <w:rFonts w:cs="Times New Roman"/>
          <w:color w:val="000000"/>
          <w:sz w:val="22"/>
          <w:szCs w:val="22"/>
          <w:lang w:eastAsia="ru-RU"/>
        </w:rPr>
        <w:t xml:space="preserve">Джонса, </w:t>
      </w:r>
      <w:r>
        <w:rPr>
          <w:rStyle w:val="140BookmanOldStyle2"/>
          <w:rFonts w:cs="Times New Roman"/>
          <w:color w:val="000000"/>
          <w:sz w:val="22"/>
          <w:szCs w:val="22"/>
        </w:rPr>
        <w:t>Ейнштейна, Ціолковського,</w:t>
        <w:br/>
        <w:t>Вернадського...</w:t>
      </w:r>
    </w:p>
    <w:p>
      <w:pPr>
        <w:pStyle w:val="14011"/>
        <w:shd w:fill="auto" w:val="clear"/>
        <w:spacing w:lineRule="auto" w:line="240"/>
        <w:ind w:left="60" w:right="20" w:firstLine="520"/>
        <w:jc w:val="both"/>
        <w:rPr/>
      </w:pPr>
      <w:r>
        <w:rPr>
          <w:rStyle w:val="140BookmanOldStyle2"/>
          <w:rFonts w:cs="Times New Roman"/>
          <w:color w:val="000000"/>
          <w:sz w:val="22"/>
          <w:szCs w:val="22"/>
        </w:rPr>
        <w:t>Нестандартним є сприйняття Миколою Руденком</w:t>
        <w:br/>
        <w:t>Бога як Вищого Розуму, як Вічного Світла, як Світової</w:t>
        <w:br/>
        <w:t>Монади. Хоча поняття «монада» належить древньог-</w:t>
        <w:br/>
        <w:t>рецькому мислителю Піфагору, який жив, діяв і створив</w:t>
        <w:br/>
        <w:t xml:space="preserve">школу послідовників задовго до </w:t>
      </w:r>
      <w:r>
        <w:rPr>
          <w:rStyle w:val="140BookmanOldStyle2"/>
          <w:rFonts w:cs="Times New Roman"/>
          <w:color w:val="000000"/>
          <w:sz w:val="22"/>
          <w:szCs w:val="22"/>
          <w:lang w:val="ru-RU" w:eastAsia="ru-RU"/>
        </w:rPr>
        <w:t>Христа.</w:t>
      </w:r>
    </w:p>
    <w:p>
      <w:pPr>
        <w:pStyle w:val="14011"/>
        <w:shd w:fill="auto" w:val="clear"/>
        <w:spacing w:lineRule="auto" w:line="240"/>
        <w:ind w:left="60" w:right="20" w:firstLine="520"/>
        <w:jc w:val="both"/>
        <w:rPr/>
      </w:pPr>
      <w:r>
        <w:rPr>
          <w:rStyle w:val="140BookmanOldStyle2"/>
          <w:rFonts w:cs="Times New Roman"/>
          <w:color w:val="000000"/>
          <w:sz w:val="22"/>
          <w:szCs w:val="22"/>
        </w:rPr>
        <w:t>«Світ побудований так, - говорить Йоанн, - що ці</w:t>
        <w:br/>
        <w:t>закони ніхто не має права порушувати. Скільки б не па-</w:t>
        <w:br/>
        <w:t>нувало зло, воно обов’язково має бути повалене. Кожна</w:t>
        <w:br/>
        <w:t>людина повинна сама вибирати: з ким вона? З правдою,</w:t>
        <w:br/>
        <w:t>чи з брехнею, бо саме від цього вибору залежить її доля»</w:t>
        <w:br/>
        <w:t>[181, с. 232].</w:t>
      </w:r>
    </w:p>
    <w:p>
      <w:pPr>
        <w:pStyle w:val="14011"/>
        <w:shd w:fill="auto" w:val="clear"/>
        <w:spacing w:lineRule="auto" w:line="240"/>
        <w:ind w:left="60" w:right="20" w:firstLine="520"/>
        <w:jc w:val="both"/>
        <w:rPr/>
      </w:pPr>
      <w:r>
        <w:rPr>
          <w:rStyle w:val="140BookmanOldStyle2"/>
          <w:rFonts w:cs="Times New Roman"/>
          <w:color w:val="000000"/>
          <w:sz w:val="22"/>
          <w:szCs w:val="22"/>
        </w:rPr>
        <w:t>У Миколи Руденка немає нетерпимості, чисто по-</w:t>
        <w:br/>
        <w:t>літичних огульних нападок на Марксове вчення, що</w:t>
        <w:br/>
        <w:t>було властивим для всієї комуністичної істеричної у ба-</w:t>
        <w:br/>
        <w:t>гатьох випадках пропаганди. Навпаки, предмет свого</w:t>
        <w:br/>
        <w:t>аналізу він розглядає саме як наукову теорію - всебічно,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грунтовно, неупереджено, виважено. «Капітал» для</w:t>
        <w:br/>
        <w:t>нього - визначний твір, який всебічно досліджує від-</w:t>
        <w:br/>
        <w:t xml:space="preserve">носну додаткову вартість. Однак, вважає </w:t>
      </w:r>
      <w:r>
        <w:rPr>
          <w:rStyle w:val="1391"/>
          <w:color w:val="000000"/>
          <w:lang w:eastAsia="ru-RU"/>
        </w:rPr>
        <w:t xml:space="preserve">Руденко, </w:t>
      </w:r>
      <w:r>
        <w:rPr>
          <w:rStyle w:val="1391"/>
          <w:color w:val="000000"/>
        </w:rPr>
        <w:t>від-</w:t>
        <w:br/>
        <w:t>носна вартість сьогодні виробляє абсолютну. Але ви-</w:t>
        <w:br/>
        <w:t>робляє тоді, коли капітал «збагачується», проходячи</w:t>
        <w:br/>
        <w:t>річний цикл через землеробство. Чому відбувається</w:t>
        <w:br/>
        <w:t>саме так, а не інакше? Бо капітал, проходячи цикл у зем-</w:t>
        <w:br/>
        <w:t>леробстві, поповнюється (збагачується) додатковою</w:t>
        <w:br/>
        <w:t>енергією Сонця. Це дозволяє капіталу починати нову</w:t>
        <w:br/>
        <w:t>спіраль, яка веде, на переконання дослідника, увись і</w:t>
        <w:br/>
        <w:t>вшир. Без цього, без проходження капіталу через зем-</w:t>
        <w:br/>
        <w:t xml:space="preserve">леробство, прогресу нема.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важає, що</w:t>
        <w:br/>
        <w:t>Маркс правильно розумів завдання - слід знайти відпо-</w:t>
        <w:br/>
        <w:t>відь на запитання, звідки на Землю прибуває нова, до-</w:t>
        <w:br/>
        <w:t>даткова енергія, яка перетворюється на додаткову вар-</w:t>
        <w:br/>
        <w:t>тість?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Зупинившись на полеміці Маркса з фізіократами,</w:t>
        <w:br/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зазначає, що Маркс погоджується з фі-</w:t>
        <w:br/>
        <w:t>зіократами у поглядах на продуктивність праці. Про-</w:t>
        <w:br/>
        <w:t>дуктивною може бути лише та праця, яка виробляє</w:t>
        <w:br/>
        <w:t xml:space="preserve">додаткову вартість. Що ж відбулося, запитує </w:t>
      </w:r>
      <w:r>
        <w:rPr>
          <w:rStyle w:val="1391"/>
          <w:color w:val="000000"/>
          <w:lang w:eastAsia="ru-RU"/>
        </w:rPr>
        <w:t>Руденко.</w:t>
        <w:br/>
      </w:r>
      <w:r>
        <w:rPr>
          <w:rStyle w:val="1391"/>
          <w:color w:val="000000"/>
        </w:rPr>
        <w:t>Тисячі сторінок присвячено суперечці з фізіократами, а</w:t>
        <w:br/>
        <w:t>на останній сторінці «Капіталу» і форма, і зміст - фі-</w:t>
        <w:br/>
        <w:t>зіократичні. Фізіократи, власне, й стверджували, що ні-</w:t>
        <w:br/>
        <w:t>чого додаткового суспільство виробити не зможе, якщо</w:t>
        <w:br/>
        <w:t>не матиме від землі додаткової їжі. Виходить, каже Ми-</w:t>
        <w:br/>
        <w:t xml:space="preserve">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вся суперечка Маркса з фізіократами вия-</w:t>
        <w:br/>
        <w:t>вилася фальшивою. «Але ж із тієї суперечки виросла</w:t>
        <w:br/>
        <w:t>теорія про необхідність революції і диктатури проле-</w:t>
        <w:br/>
        <w:t>таріату. Ось яка трагічна фантастика!» [138, с. 84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 xml:space="preserve">Сама ж по собі промисловість, пише Микола </w:t>
      </w:r>
      <w:r>
        <w:rPr>
          <w:rStyle w:val="1391"/>
          <w:color w:val="000000"/>
          <w:lang w:eastAsia="ru-RU"/>
        </w:rPr>
        <w:t>Ру-</w:t>
        <w:br/>
        <w:t xml:space="preserve">денко, </w:t>
      </w:r>
      <w:r>
        <w:rPr>
          <w:rStyle w:val="1391"/>
          <w:color w:val="000000"/>
        </w:rPr>
        <w:t>має відносну продуктивність - цілком зрозуміло,</w:t>
        <w:br/>
        <w:t>що вона не тільки не виробляє додаткової біологічної</w:t>
        <w:br/>
        <w:t>енергії, а навпаки - поглинає її. Маркс, зауважує дослід-</w:t>
        <w:br/>
        <w:t>ник, був далекий від землі, а тому й не міг побачити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0pt11"/>
          <w:color w:val="000000"/>
          <w:sz w:val="22"/>
          <w:szCs w:val="22"/>
        </w:rPr>
        <w:t xml:space="preserve">справжню </w:t>
      </w:r>
      <w:r>
        <w:rPr>
          <w:rStyle w:val="139BookmanOldStyle"/>
          <w:rFonts w:cs="Times New Roman"/>
          <w:color w:val="000000"/>
          <w:sz w:val="22"/>
          <w:szCs w:val="22"/>
        </w:rPr>
        <w:t>субстанцію. «Капітал» - це діяльність Сонця</w:t>
        <w:br/>
        <w:t>н</w:t>
      </w:r>
      <w:r>
        <w:rPr>
          <w:rStyle w:val="13910pt11"/>
          <w:color w:val="000000"/>
          <w:sz w:val="22"/>
          <w:szCs w:val="22"/>
        </w:rPr>
        <w:t xml:space="preserve">а нашій </w:t>
      </w:r>
      <w:r>
        <w:rPr>
          <w:rStyle w:val="139BookmanOldStyle"/>
          <w:rFonts w:cs="Times New Roman"/>
          <w:color w:val="000000"/>
          <w:sz w:val="22"/>
          <w:szCs w:val="22"/>
        </w:rPr>
        <w:t>планеті, її збагачення космічною енергією»</w:t>
        <w:br/>
        <w:t>[138, с. 95]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Важливе уточнення: у кожній енергосистемі є ге-</w:t>
        <w:br/>
      </w:r>
      <w:r>
        <w:rPr>
          <w:rStyle w:val="13910pt11"/>
          <w:color w:val="000000"/>
          <w:sz w:val="22"/>
          <w:szCs w:val="22"/>
        </w:rPr>
        <w:t xml:space="preserve">нератор, </w:t>
      </w:r>
      <w:r>
        <w:rPr>
          <w:rStyle w:val="139BookmanOldStyle"/>
          <w:rFonts w:cs="Times New Roman"/>
          <w:color w:val="000000"/>
          <w:sz w:val="22"/>
          <w:szCs w:val="22"/>
        </w:rPr>
        <w:t>провідник, споживач; в економіці генератор -</w:t>
        <w:br/>
        <w:t xml:space="preserve">хліборобство. Йдеться, наголошує </w:t>
      </w:r>
      <w:r>
        <w:rPr>
          <w:rStyle w:val="139BookmanOldStyle"/>
          <w:rFonts w:cs="Times New Roman"/>
          <w:color w:val="000000"/>
          <w:sz w:val="22"/>
          <w:szCs w:val="22"/>
          <w:lang w:val="ru-RU" w:eastAsia="ru-RU"/>
        </w:rPr>
        <w:t xml:space="preserve">М. Руденко, </w:t>
      </w:r>
      <w:r>
        <w:rPr>
          <w:rStyle w:val="139BookmanOldStyle"/>
          <w:rFonts w:cs="Times New Roman"/>
          <w:color w:val="000000"/>
          <w:sz w:val="22"/>
          <w:szCs w:val="22"/>
        </w:rPr>
        <w:t>про ви-</w:t>
        <w:br/>
      </w:r>
      <w:r>
        <w:rPr>
          <w:rStyle w:val="13910pt11"/>
          <w:color w:val="000000"/>
          <w:sz w:val="22"/>
          <w:szCs w:val="22"/>
        </w:rPr>
        <w:t xml:space="preserve">роблення </w:t>
      </w:r>
      <w:r>
        <w:rPr>
          <w:rStyle w:val="139BookmanOldStyle"/>
          <w:rFonts w:cs="Times New Roman"/>
          <w:color w:val="000000"/>
          <w:sz w:val="22"/>
          <w:szCs w:val="22"/>
        </w:rPr>
        <w:t>справді нової, додаткової енергії, а не про</w:t>
        <w:br/>
        <w:t>енергію корисних копалин, нагромаджену Сонцем у</w:t>
        <w:br/>
        <w:t>надрах планети. Промисловість ніякої додаткової енер-</w:t>
        <w:br/>
        <w:t>гії не виробляє, бо енергія газу, нафти, вугілля, урану не</w:t>
        <w:br/>
        <w:t>виробляється, а споживається, зменшується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Хибний висновок К. Маркса про те, що майбутнє</w:t>
        <w:br/>
        <w:t>має належати робітничому класу, а значить і промис-</w:t>
        <w:br/>
        <w:t>ловості, і що диктатура пролетаріату призведе до від-</w:t>
        <w:br/>
        <w:t>мирання держави. Тільки інтелект є запорукою про-</w:t>
        <w:br/>
        <w:t>гресу. Неуки при владі - це шлях до загибелі будь-якої</w:t>
        <w:br/>
        <w:t>моделі: державної, виробничої, комерційної, партійно-</w:t>
        <w:br/>
        <w:t>політичної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Ленін керувався «вченням» Маркса, узурпувавши</w:t>
        <w:br/>
        <w:t>всю владу в так званій робітничо-селянській державі.</w:t>
        <w:br/>
        <w:t>Диктатура пролетаріату розквітла в період «воєнного</w:t>
        <w:br/>
        <w:t>комунізму», і Ленін пояснював це політичною доціль-</w:t>
        <w:br/>
        <w:t>ністю та нібито турботою про добробут народу. «Але</w:t>
        <w:br/>
        <w:t>скільки було марної крові! Тих, хто їм не подобався, мо-</w:t>
        <w:br/>
        <w:t>лодчики з продзагонів розстрілювали на місці. Селя-</w:t>
        <w:br/>
        <w:t>нин, який приховував півпуда борошна для своїх дітей,</w:t>
        <w:br/>
        <w:t>вже був гад, контра! Його ставили спиною до тину й</w:t>
        <w:br/>
        <w:t>убивали на очах у дітей. Про інтелігенцію годі й казати</w:t>
        <w:br/>
        <w:t>- це взагалі була «буржуазія» [138, с. 104]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Маркс вважав головною метою пролетарської ре-</w:t>
        <w:br/>
        <w:t>волюції відмирання держави. Цього не сталося. Навіщо?</w:t>
        <w:br/>
        <w:t>Нібито для того, щоб визволити робітничий клас від</w:t>
        <w:br/>
        <w:t>експлуатації, відібрати додаткову вартість, яку вони ви-</w:t>
        <w:br/>
        <w:t>робляють, за його переконанням, а капіталісти цю до-</w:t>
        <w:br/>
        <w:t>даткову вартість привласнюють. Але ж ні промисловість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37" w:right="1137" w:gutter="0" w:header="0" w:top="1753" w:footer="0" w:bottom="51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914"/>
        <w:shd w:fill="auto" w:val="clear"/>
        <w:spacing w:lineRule="auto" w:line="240" w:before="0" w:after="60"/>
        <w:ind w:left="200" w:right="100" w:hanging="0"/>
        <w:rPr/>
      </w:pPr>
      <w:r>
        <w:rPr>
          <w:rStyle w:val="1391"/>
          <w:color w:val="000000"/>
        </w:rPr>
        <w:t>узагалі, ні робітничий клас зокрема додаткової вартості</w:t>
        <w:br/>
        <w:t>не виробляють зовсім. Вони можуть лише надавати</w:t>
      </w:r>
      <w:r>
        <w:rPr>
          <w:rStyle w:val="1399pt2"/>
          <w:color w:val="000000"/>
          <w:sz w:val="22"/>
          <w:szCs w:val="22"/>
          <w:lang w:eastAsia="ru-RU"/>
        </w:rPr>
        <w:t xml:space="preserve"> </w:t>
      </w:r>
      <w:r>
        <w:rPr>
          <w:rStyle w:val="1399pt2"/>
          <w:color w:val="000000"/>
          <w:sz w:val="22"/>
          <w:szCs w:val="22"/>
        </w:rPr>
        <w:br/>
      </w:r>
      <w:r>
        <w:rPr>
          <w:rStyle w:val="1391"/>
          <w:color w:val="000000"/>
        </w:rPr>
        <w:t>іншу форму біологічній енергії (з руди виготовити</w:t>
        <w:br/>
        <w:t xml:space="preserve">метал, з металу - сокиру, автомобіль, комп’ютер) , а </w:t>
        <w:br/>
        <w:t>нафта, газ унаслідок їхньої діяльності лише зментшу-</w:t>
        <w:br/>
        <w:t>ється, а не збільшується. А витрати на спорудження, екс-</w:t>
      </w:r>
      <w:r>
        <w:rPr>
          <w:rStyle w:val="1391pt"/>
          <w:color w:val="000000"/>
          <w:lang w:val="uk-UA" w:eastAsia="uk-UA"/>
        </w:rPr>
        <w:br/>
      </w:r>
      <w:r>
        <w:rPr>
          <w:rStyle w:val="1391"/>
          <w:color w:val="000000"/>
        </w:rPr>
        <w:t>плуатацю, виведення з експлуатації «дешевих джерел</w:t>
        <w:br/>
        <w:t>електроенергії», якими урядовці вважають АЕС значно</w:t>
        <w:br/>
        <w:t>перевищують ілюзорні прибутки від них. Додаткову</w:t>
        <w:br/>
        <w:t>вартість для нашої планети спроможне виробляти</w:t>
        <w:br/>
        <w:t>одне-єдине джерело - Сонце. Осмисливши ці явища</w:t>
        <w:br/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запроваджує поняття енергії прогрес</w:t>
        <w:br/>
        <w:t xml:space="preserve">«Під енергією прогресу слід розуміти абсолютну </w:t>
      </w:r>
      <w:r>
        <w:rPr>
          <w:rStyle w:val="1399pt"/>
          <w:color w:val="000000"/>
          <w:sz w:val="22"/>
          <w:szCs w:val="22"/>
        </w:rPr>
        <w:t>додат-</w:t>
      </w:r>
      <w:r>
        <w:rPr>
          <w:rStyle w:val="1399pt2"/>
          <w:color w:val="000000"/>
          <w:sz w:val="22"/>
          <w:szCs w:val="22"/>
        </w:rPr>
        <w:br/>
      </w:r>
      <w:r>
        <w:rPr>
          <w:rStyle w:val="1391"/>
          <w:color w:val="000000"/>
        </w:rPr>
        <w:t>кову вартість - тобто біологічну енергію, яку щорічно</w:t>
        <w:br/>
        <w:t>виробляє хліборобство» [138, с. 116].</w:t>
      </w:r>
    </w:p>
    <w:p>
      <w:pPr>
        <w:pStyle w:val="13914"/>
        <w:shd w:fill="auto" w:val="clear"/>
        <w:spacing w:lineRule="auto" w:line="240" w:before="0" w:after="91"/>
        <w:ind w:left="200" w:right="100" w:firstLine="480"/>
        <w:rPr/>
      </w:pPr>
      <w:r>
        <w:rPr>
          <w:rStyle w:val="1391"/>
          <w:color w:val="000000"/>
        </w:rPr>
        <w:t xml:space="preserve">З іронією згадує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псевдонауков-</w:t>
        <w:br/>
        <w:t>ців, авторів підручників з політекономії в період «роз-</w:t>
        <w:br/>
        <w:t>виненого соціалізму». У тих підручниках професори</w:t>
        <w:br/>
        <w:t>марксистсько-ленінської «школи» доводили, що за со-</w:t>
        <w:br/>
        <w:t>ціалізму додаткова вартість не виробляється. їхні твер-</w:t>
        <w:br/>
        <w:t>дження базувалися на думці, що якби додаткова вартість</w:t>
        <w:br/>
        <w:t>при соціалізмі вироблялася, то це засвідчувало б існу-</w:t>
        <w:br/>
        <w:t xml:space="preserve">вання експлуатації в СРСР. «А цього не може бути </w:t>
      </w:r>
      <w:r>
        <w:rPr>
          <w:rStyle w:val="13982"/>
          <w:color w:val="000000"/>
        </w:rPr>
        <w:t>тому</w:t>
      </w:r>
      <w:r>
        <w:rPr>
          <w:rStyle w:val="1395"/>
          <w:color w:val="000000"/>
          <w:lang w:val="uk-UA" w:eastAsia="uk-UA"/>
        </w:rPr>
        <w:br/>
      </w:r>
      <w:r>
        <w:rPr>
          <w:rStyle w:val="1391"/>
          <w:color w:val="000000"/>
        </w:rPr>
        <w:t>що цього не може бути ніколи» [139, с. 298].</w:t>
      </w:r>
    </w:p>
    <w:p>
      <w:pPr>
        <w:pStyle w:val="13914"/>
        <w:shd w:fill="auto" w:val="clear"/>
        <w:spacing w:lineRule="auto" w:line="240" w:before="0" w:after="30"/>
        <w:ind w:left="40" w:right="100" w:hanging="0"/>
        <w:rPr/>
      </w:pPr>
      <w:r>
        <w:rPr>
          <w:rStyle w:val="13982"/>
          <w:color w:val="000000"/>
        </w:rPr>
        <w:t xml:space="preserve">              </w:t>
      </w:r>
      <w:r>
        <w:rPr>
          <w:rStyle w:val="13982"/>
          <w:color w:val="000000"/>
        </w:rPr>
        <w:t>На час аналізу Миколою Руденком</w:t>
      </w:r>
      <w:r>
        <w:rPr>
          <w:rStyle w:val="1395"/>
          <w:color w:val="000000"/>
          <w:lang w:val="uk-UA" w:eastAsia="uk-UA"/>
        </w:rPr>
        <w:t xml:space="preserve"> </w:t>
      </w:r>
      <w:r>
        <w:rPr>
          <w:rStyle w:val="1391"/>
          <w:color w:val="000000"/>
        </w:rPr>
        <w:t>«Капіталу»</w:t>
        <w:br/>
        <w:t>К. Маркса ще не було в обігу поняття семантична ди-</w:t>
        <w:br/>
        <w:t>версія. Інакше він би вжив його до переважної більшос-</w:t>
        <w:br/>
        <w:t>ті Марксових дефініцій.</w:t>
      </w:r>
    </w:p>
    <w:p>
      <w:pPr>
        <w:pStyle w:val="13914"/>
        <w:shd w:fill="auto" w:val="clear"/>
        <w:spacing w:lineRule="auto" w:line="240" w:before="0" w:after="271"/>
        <w:ind w:left="40" w:right="100" w:firstLine="640"/>
        <w:rPr/>
      </w:pPr>
      <w:r>
        <w:rPr>
          <w:rStyle w:val="1391"/>
          <w:color w:val="000000"/>
        </w:rPr>
        <w:t>«Дуже частими є семантичні диверсії, - пише до-</w:t>
        <w:br/>
        <w:t>слідник О. Нагорний, - коли або бажане видається за</w:t>
        <w:br/>
        <w:t>дійсне, або істинне приховується і натомість підклада-</w:t>
        <w:br/>
        <w:t>ється сурогат (товару, послуги, капіталу чи робочої</w:t>
        <w:br/>
        <w:t xml:space="preserve">сили) чи </w:t>
      </w:r>
      <w:r>
        <w:rPr>
          <w:rStyle w:val="1391"/>
          <w:color w:val="000000"/>
          <w:lang w:eastAsia="ru-RU"/>
        </w:rPr>
        <w:t xml:space="preserve">да </w:t>
      </w:r>
      <w:r>
        <w:rPr>
          <w:rStyle w:val="1391"/>
          <w:color w:val="000000"/>
        </w:rPr>
        <w:t>або певної нематеріальної цінності» [100,</w:t>
      </w:r>
    </w:p>
    <w:p>
      <w:pPr>
        <w:pStyle w:val="13914"/>
        <w:shd w:fill="auto" w:val="clear"/>
        <w:spacing w:lineRule="auto" w:line="240"/>
        <w:ind w:right="280" w:hanging="0"/>
        <w:rPr/>
      </w:pPr>
      <w:r>
        <w:rPr>
          <w:rStyle w:val="1391"/>
          <w:color w:val="000000"/>
        </w:rPr>
        <w:t>Можливо, західний світ давно сприйняв «Капітал»</w:t>
      </w:r>
    </w:p>
    <w:p>
      <w:pPr>
        <w:pStyle w:val="13914"/>
        <w:shd w:fill="auto" w:val="clear"/>
        <w:spacing w:lineRule="auto" w:line="240"/>
        <w:ind w:left="40" w:right="100" w:firstLine="140"/>
        <w:rPr/>
      </w:pPr>
      <w:r>
        <w:rPr>
          <w:rStyle w:val="1399pt1"/>
          <w:color w:val="000000"/>
          <w:sz w:val="22"/>
          <w:szCs w:val="22"/>
        </w:rPr>
        <w:t xml:space="preserve">Маркса </w:t>
      </w:r>
      <w:r>
        <w:rPr>
          <w:rStyle w:val="1391"/>
          <w:color w:val="000000"/>
        </w:rPr>
        <w:t>та 55 томів «дацзибао», написаних В. Ульяно-</w:t>
        <w:br/>
        <w:t>вим (Леніним) для торжества теорії диктатури проле-</w:t>
        <w:br/>
        <w:t xml:space="preserve">таріату саме як семантичні диверсії? </w:t>
      </w:r>
      <w:r>
        <w:rPr>
          <w:rStyle w:val="1396"/>
          <w:color w:val="000000"/>
        </w:rPr>
        <w:t>Тому</w:t>
      </w:r>
      <w:r>
        <w:rPr>
          <w:rStyle w:val="1391"/>
          <w:color w:val="000000"/>
        </w:rPr>
        <w:t xml:space="preserve"> ще на початку</w:t>
        <w:br/>
        <w:t>ХХ століття там виникла і розвинулась філософія ана-</w:t>
        <w:br/>
        <w:t>лізу</w:t>
      </w:r>
      <w:r>
        <w:rPr>
          <w:rStyle w:val="1399pt2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зусиллями логіків, психологів, математиків, лінгвіс-</w:t>
        <w:br/>
        <w:t>тів, філософів. Одне з її головних завдань - поперед-</w:t>
        <w:br/>
        <w:t>ження суспільства про згубний вплив семантичних ди-</w:t>
        <w:br/>
        <w:t xml:space="preserve">версій. У нас же </w:t>
      </w:r>
      <w:r>
        <w:rPr>
          <w:rStyle w:val="1391"/>
          <w:color w:val="000000"/>
          <w:lang w:eastAsia="ru-RU"/>
        </w:rPr>
        <w:t xml:space="preserve">безальтернативно </w:t>
      </w:r>
      <w:r>
        <w:rPr>
          <w:rStyle w:val="1391"/>
          <w:color w:val="000000"/>
        </w:rPr>
        <w:t>панувала марксист-</w:t>
        <w:br/>
        <w:t>сько-ленінська філософія.</w:t>
      </w:r>
    </w:p>
    <w:p>
      <w:pPr>
        <w:pStyle w:val="13914"/>
        <w:shd w:fill="auto" w:val="clear"/>
        <w:spacing w:lineRule="auto" w:line="240"/>
        <w:ind w:left="40" w:right="100" w:firstLine="540"/>
        <w:rPr/>
      </w:pPr>
      <w:r>
        <w:rPr>
          <w:rStyle w:val="1391"/>
          <w:color w:val="000000"/>
        </w:rPr>
        <w:t xml:space="preserve">На території «імперії зла» тільки Микола </w:t>
      </w:r>
      <w:r>
        <w:rPr>
          <w:rStyle w:val="1391"/>
          <w:color w:val="000000"/>
          <w:lang w:eastAsia="ru-RU"/>
        </w:rPr>
        <w:t>Руденко,</w:t>
        <w:br/>
      </w:r>
      <w:r>
        <w:rPr>
          <w:rStyle w:val="1398pt1"/>
          <w:color w:val="000000"/>
          <w:sz w:val="22"/>
          <w:szCs w:val="22"/>
        </w:rPr>
        <w:t xml:space="preserve">усвідомивши </w:t>
      </w:r>
      <w:r>
        <w:rPr>
          <w:rStyle w:val="1391"/>
          <w:color w:val="000000"/>
        </w:rPr>
        <w:t>«заслуги» комуністичної партії у вигуб-</w:t>
        <w:br/>
        <w:t>ленні мільйонів українців та переосмисливши свою</w:t>
        <w:br/>
        <w:t>роль у цій партії, дав повнометражний аналіз такої гло-</w:t>
        <w:br/>
        <w:t>бальної семантичної диверсії як «вчення Маркса». Тита-</w:t>
        <w:br/>
        <w:t>нічна праця Миколи Руденка, спрямована на прозріння</w:t>
        <w:br/>
        <w:t>свого народу та звільнення від антиукраїнського кому-</w:t>
        <w:br/>
        <w:t>ністичного спрута, підходить під визначення фахівця у</w:t>
        <w:br/>
        <w:t xml:space="preserve">галузі аналітичної філософії </w:t>
      </w:r>
      <w:r>
        <w:rPr>
          <w:rStyle w:val="1391"/>
          <w:color w:val="000000"/>
          <w:lang w:eastAsia="ru-RU"/>
        </w:rPr>
        <w:t xml:space="preserve">О. Нагорного: </w:t>
      </w:r>
      <w:r>
        <w:rPr>
          <w:rStyle w:val="1391"/>
          <w:color w:val="000000"/>
        </w:rPr>
        <w:t>«Але завше</w:t>
        <w:br/>
        <w:t>світом рухають безкорисливі подвижники, яких цьку-</w:t>
        <w:br/>
        <w:t>ють бездарні хапуги».</w:t>
      </w:r>
    </w:p>
    <w:p>
      <w:pPr>
        <w:pStyle w:val="13914"/>
        <w:shd w:fill="auto" w:val="clear"/>
        <w:spacing w:lineRule="auto" w:line="240"/>
        <w:ind w:left="40" w:right="100" w:firstLine="54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розглядаючи постулати «Капі-</w:t>
        <w:br/>
        <w:t>талу», від осмислення конкретного факту вивищується</w:t>
        <w:br/>
        <w:t>до узагальнення планетарної ваги. Він запитує, чи ві-</w:t>
        <w:br/>
        <w:t>домо людству про найбільшу небезпеку, яка спроможна</w:t>
        <w:br/>
        <w:t>знищити життя на Землі — навіть без ядерної війни і</w:t>
        <w:br/>
        <w:t>техногенних катастроф? І відповідає, що така небезпека</w:t>
        <w:br/>
        <w:t>справді нависла над світом, хоча захоплене своїми ілю-</w:t>
        <w:br/>
        <w:t>зорними перемогами над природою людство поки що</w:t>
        <w:br/>
        <w:t>не звертає уваги на цю небезпеку. На переконання Ми</w:t>
        <w:br/>
        <w:t>коли Руденка, небезпека самознищення (через висна-</w:t>
        <w:br/>
        <w:t>ження грунтів і невжиття заходів для відновлення родю-</w:t>
        <w:br/>
        <w:t>чості) криється в хибному розумінні природи додатко-</w:t>
        <w:br/>
        <w:t>вої вартості.</w:t>
      </w:r>
    </w:p>
    <w:p>
      <w:pPr>
        <w:pStyle w:val="13914"/>
        <w:shd w:fill="auto" w:val="clear"/>
        <w:spacing w:lineRule="auto" w:line="240"/>
        <w:ind w:left="40" w:right="100" w:firstLine="540"/>
        <w:rPr/>
      </w:pPr>
      <w:r>
        <w:rPr>
          <w:rStyle w:val="1391"/>
          <w:color w:val="000000"/>
        </w:rPr>
        <w:t>«...Бог стукає до воріт Росії: відчиніть! На горизонті</w:t>
        <w:br/>
        <w:t xml:space="preserve">вашому тільки </w:t>
      </w:r>
      <w:r>
        <w:rPr>
          <w:rStyle w:val="1391"/>
          <w:color w:val="000000"/>
          <w:lang w:val="en-US" w:eastAsia="en-US"/>
        </w:rPr>
        <w:t>fata</w:t>
      </w:r>
      <w:r>
        <w:rPr>
          <w:rStyle w:val="1391"/>
          <w:color w:val="000000"/>
          <w:lang w:val="ru-RU" w:eastAsia="en-US"/>
        </w:rPr>
        <w:t xml:space="preserve"> </w:t>
      </w:r>
      <w:r>
        <w:rPr>
          <w:rStyle w:val="1391"/>
          <w:color w:val="000000"/>
          <w:lang w:val="en-US" w:eastAsia="en-US"/>
        </w:rPr>
        <w:t>morgana</w:t>
      </w:r>
      <w:r>
        <w:rPr>
          <w:rStyle w:val="1391"/>
          <w:color w:val="000000"/>
        </w:rPr>
        <w:t>. Ви йдете на міраж» [138,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  <w:lang w:val="ru-RU" w:eastAsia="ru-RU"/>
        </w:rPr>
        <w:t xml:space="preserve">с </w:t>
      </w:r>
      <w:r>
        <w:rPr>
          <w:rStyle w:val="1397"/>
          <w:color w:val="000000"/>
        </w:rPr>
        <w:t>431</w:t>
      </w:r>
      <w:r>
        <w:rPr>
          <w:rStyle w:val="1391"/>
          <w:color w:val="000000"/>
        </w:rPr>
        <w:t xml:space="preserve"> цей заклик рефреном пронизує всі публіцистичні</w:t>
      </w:r>
    </w:p>
    <w:p>
      <w:pPr>
        <w:pStyle w:val="13914"/>
        <w:shd w:fill="auto" w:val="clear"/>
        <w:spacing w:lineRule="auto" w:line="240"/>
        <w:ind w:left="40" w:right="100" w:hanging="0"/>
        <w:rPr/>
      </w:pPr>
      <w:r>
        <w:rPr>
          <w:rStyle w:val="1391"/>
          <w:color w:val="000000"/>
        </w:rPr>
        <w:t>твори великого мислителя. Слово «Росія» в нього вжите</w:t>
        <w:br/>
        <w:t>замість «СРСР», оскільки насправді ніякого Союзу і не</w:t>
        <w:br/>
        <w:t>було, а була оновлена, окомуністичнена Російська ім-</w:t>
        <w:br/>
        <w:t>перія. Сталін, по суті, залишався імператором упродовж</w:t>
        <w:br/>
        <w:t>трьох десятиліть. Але останній імператор Микола II не</w:t>
        <w:br/>
        <w:t>йде у жодне порівняння за рівнем деспотії і політичних</w:t>
        <w:br/>
        <w:t>переслідувань. Режим Миколи II можна назвати розгу-</w:t>
        <w:br/>
        <w:t>лом демократії у порівнянні з небаченою досі тиранією</w:t>
      </w:r>
    </w:p>
    <w:p>
      <w:pPr>
        <w:pStyle w:val="13914"/>
        <w:shd w:fill="auto" w:val="clear"/>
        <w:tabs>
          <w:tab w:val="clear" w:pos="720"/>
          <w:tab w:val="left" w:pos="141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>і</w:t>
        <w:tab/>
        <w:t>масовими вбивствами громадян режимом Сталіна.</w:t>
      </w:r>
    </w:p>
    <w:p>
      <w:pPr>
        <w:pStyle w:val="13914"/>
        <w:shd w:fill="auto" w:val="clear"/>
        <w:spacing w:lineRule="auto" w:line="240"/>
        <w:ind w:left="40" w:right="100" w:firstLine="580"/>
        <w:rPr/>
      </w:pPr>
      <w:r>
        <w:rPr>
          <w:rStyle w:val="1391"/>
          <w:color w:val="000000"/>
        </w:rPr>
        <w:t>Не почула Росія нашого великого пророка Івана</w:t>
        <w:br/>
        <w:t>Фран-ка 1903 року. Саме тоді відбувся «історичний» з’їзд</w:t>
        <w:br/>
      </w:r>
      <w:r>
        <w:rPr>
          <w:rStyle w:val="1391"/>
          <w:color w:val="000000"/>
          <w:lang w:eastAsia="ru-RU"/>
        </w:rPr>
        <w:t>Р</w:t>
      </w:r>
      <w:r>
        <w:rPr>
          <w:rStyle w:val="13951"/>
          <w:color w:val="000000"/>
          <w:lang w:eastAsia="ru-RU"/>
        </w:rPr>
        <w:t>СДР</w:t>
      </w:r>
      <w:r>
        <w:rPr>
          <w:rStyle w:val="1391"/>
          <w:color w:val="000000"/>
          <w:lang w:eastAsia="ru-RU"/>
        </w:rPr>
        <w:t xml:space="preserve">П, </w:t>
      </w:r>
      <w:r>
        <w:rPr>
          <w:rStyle w:val="1391"/>
          <w:color w:val="000000"/>
        </w:rPr>
        <w:t xml:space="preserve">на якому на перші ролі вивищився В. </w:t>
      </w:r>
      <w:r>
        <w:rPr>
          <w:rStyle w:val="1391"/>
          <w:color w:val="000000"/>
          <w:lang w:eastAsia="ru-RU"/>
        </w:rPr>
        <w:t>Ульянов</w:t>
        <w:br/>
      </w:r>
      <w:r>
        <w:rPr>
          <w:rStyle w:val="1391"/>
          <w:color w:val="000000"/>
        </w:rPr>
        <w:t>(Ленін) і де, по суті, було накреслено кривавий план дій</w:t>
        <w:br/>
        <w:t>цієї партії. До «кривавої неділі» 9 січня 1905 року зали-</w:t>
        <w:br/>
        <w:t>шалося два роки. До 10 днів, які струснули, за висловом</w:t>
        <w:br/>
      </w:r>
      <w:r>
        <w:rPr>
          <w:rStyle w:val="1391"/>
          <w:color w:val="000000"/>
          <w:lang w:val="ru-RU" w:eastAsia="ru-RU"/>
        </w:rPr>
        <w:t xml:space="preserve">Джона </w:t>
      </w:r>
      <w:r>
        <w:rPr>
          <w:rStyle w:val="1391"/>
          <w:color w:val="000000"/>
        </w:rPr>
        <w:t>Ріда, світ у 1917 році, залишалося 12 років. Але</w:t>
        <w:br/>
        <w:t>Росія не збагнула пророчих слів Івана Франка про ви-</w:t>
        <w:br/>
        <w:t>клики XX століття: люди в марксистівській державі ви-</w:t>
        <w:br/>
        <w:t>ростатимуть і житимуть у такій залежності і під таким</w:t>
        <w:br/>
        <w:t>жорстоким наглядом каральних органів, що про таку</w:t>
        <w:br/>
        <w:t>залежність нинішні поліційні держави навіть не мріяли.</w:t>
        <w:br/>
        <w:t>«А хто держав би в руках керма тієї держави? Цього со-</w:t>
        <w:br/>
        <w:t>ціал-демократи не говорять виразно, та у всякім разі ці</w:t>
        <w:br/>
        <w:t>люди мали б у своїх руках таку величезну владу над жит-</w:t>
        <w:br/>
        <w:t>тям і долею мільйонів, якої ніколи не мали найбільші</w:t>
        <w:br/>
        <w:t>деспоти» [83, с. 257 - 258].</w:t>
      </w:r>
    </w:p>
    <w:p>
      <w:pPr>
        <w:pStyle w:val="13914"/>
        <w:shd w:fill="auto" w:val="clear"/>
        <w:spacing w:lineRule="auto" w:line="240"/>
        <w:ind w:left="40" w:right="100" w:firstLine="580"/>
        <w:rPr/>
      </w:pPr>
      <w:r>
        <w:rPr>
          <w:rStyle w:val="1391"/>
          <w:color w:val="000000"/>
        </w:rPr>
        <w:t>Кому ж дісталася «керма держави» у 1917 році -</w:t>
        <w:br/>
        <w:t>загальновідомо. А що з того сталося - то й донині від-</w:t>
        <w:br/>
        <w:t>чувають на собі всі пострадянські держави.</w:t>
      </w:r>
    </w:p>
    <w:p>
      <w:pPr>
        <w:pStyle w:val="1471"/>
        <w:shd w:fill="auto" w:val="clear"/>
        <w:spacing w:lineRule="auto" w:line="240" w:before="0" w:after="188"/>
        <w:ind w:right="20" w:hanging="0"/>
        <w:rPr/>
      </w:pPr>
      <w:r>
        <w:rPr>
          <w:rStyle w:val="147BookmanOldStyle"/>
          <w:rFonts w:cs="Times New Roman"/>
          <w:b w:val="false"/>
          <w:bCs w:val="false"/>
          <w:color w:val="000000"/>
          <w:sz w:val="22"/>
          <w:szCs w:val="22"/>
        </w:rPr>
        <w:t>Біблійні аргументи</w:t>
        <w:br/>
        <w:t>у публіцистиці Миколи Руденка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18"/>
          <w:rFonts w:cs="Times New Roman"/>
          <w:color w:val="000000"/>
          <w:sz w:val="22"/>
          <w:szCs w:val="22"/>
        </w:rPr>
        <w:t>У творчості багатьох українських письменників</w:t>
        <w:br/>
        <w:t xml:space="preserve">кінця XX століття, коли жив і працював Микола </w:t>
      </w:r>
      <w:r>
        <w:rPr>
          <w:rStyle w:val="139BookmanOldStyle18"/>
          <w:rFonts w:cs="Times New Roman"/>
          <w:color w:val="000000"/>
          <w:sz w:val="22"/>
          <w:szCs w:val="22"/>
          <w:lang w:eastAsia="ru-RU"/>
        </w:rPr>
        <w:t>Ру-</w:t>
        <w:br/>
      </w:r>
      <w:r>
        <w:rPr>
          <w:rStyle w:val="139BookmanOldStyle17"/>
          <w:rFonts w:cs="Times New Roman"/>
          <w:color w:val="000000"/>
          <w:sz w:val="22"/>
          <w:szCs w:val="22"/>
          <w:lang w:val="uk-UA"/>
        </w:rPr>
        <w:t>денко</w:t>
      </w:r>
      <w:r>
        <w:rPr>
          <w:rStyle w:val="139BookmanOldStyle16"/>
          <w:rFonts w:cs="Times New Roman"/>
          <w:color w:val="000000"/>
          <w:sz w:val="22"/>
          <w:szCs w:val="22"/>
          <w:lang w:val="uk-UA"/>
        </w:rPr>
        <w:t xml:space="preserve">, </w:t>
      </w:r>
      <w:r>
        <w:rPr>
          <w:rStyle w:val="139BookmanOldStyle18"/>
          <w:rFonts w:cs="Times New Roman"/>
          <w:color w:val="000000"/>
          <w:sz w:val="22"/>
          <w:szCs w:val="22"/>
        </w:rPr>
        <w:t>так чи інакше присутня тема Бога, гріха, істини,</w:t>
        <w:br/>
        <w:t xml:space="preserve">заповідей Христових... Микола </w:t>
      </w:r>
      <w:r>
        <w:rPr>
          <w:rStyle w:val="139BookmanOldStyle18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8"/>
          <w:rFonts w:cs="Times New Roman"/>
          <w:color w:val="000000"/>
          <w:sz w:val="22"/>
          <w:szCs w:val="22"/>
        </w:rPr>
        <w:t>часто зверта-</w:t>
        <w:br/>
        <w:t>ється до Всевишнього, пояснивши читачам, що взагалі-</w:t>
        <w:br/>
        <w:t>-то його виховали безбожником, як і всіх радянських</w:t>
        <w:br/>
        <w:t>людей, саме тому його біблійний вектор у нарисах з</w:t>
        <w:br/>
        <w:t>економії «Енергія прогресу» позбавлений ідолопоклон-</w:t>
        <w:br/>
        <w:t>ства чи релігійного повчання, але він також вільний і від</w:t>
        <w:br/>
        <w:t>нещирості. Пізнаючи великі таємниці нашого еконо-</w:t>
        <w:br/>
        <w:t>мічного розвитку, зіставляючи життя людей із життям</w:t>
        <w:br/>
        <w:t xml:space="preserve">Космосу, Микола </w:t>
      </w:r>
      <w:r>
        <w:rPr>
          <w:rStyle w:val="139BookmanOldStyle18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8"/>
          <w:rFonts w:cs="Times New Roman"/>
          <w:color w:val="000000"/>
          <w:sz w:val="22"/>
          <w:szCs w:val="22"/>
        </w:rPr>
        <w:t>відчув найтісніші взаємо-</w:t>
        <w:br/>
        <w:t>зв’язки економічних законів із волею Бога. Для нього</w:t>
        <w:br/>
        <w:t>Бог - це Сонце, Світло, Вищий Розум. Ім’я Бога він не</w:t>
        <w:br/>
        <w:t>згадує намарне. Та при кожній нагоді роз’яснює, що за-</w:t>
        <w:br/>
        <w:t>вжди, у всі часи мислителі розуміли під цим словом Кос-</w:t>
        <w:br/>
        <w:t>мічне Світло як субстанцію. Коротко її можна описати</w:t>
        <w:br/>
        <w:t>таю «Світло не знає і не має меж. І немає меж Логос. Він</w:t>
        <w:br/>
        <w:t>же інформація. Він же Слово. Він же дух людський і дух</w:t>
        <w:br/>
        <w:t>Божий» [138, с. 45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18"/>
          <w:rFonts w:cs="Times New Roman"/>
          <w:color w:val="000000"/>
          <w:sz w:val="22"/>
          <w:szCs w:val="22"/>
        </w:rPr>
        <w:t xml:space="preserve">Християнство, пише Микола </w:t>
      </w:r>
      <w:r>
        <w:rPr>
          <w:rStyle w:val="139BookmanOldStyle18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manOldStyle18"/>
          <w:rFonts w:cs="Times New Roman"/>
          <w:color w:val="000000"/>
          <w:sz w:val="22"/>
          <w:szCs w:val="22"/>
        </w:rPr>
        <w:t>зародилося</w:t>
        <w:br/>
        <w:t>з філософії Піфагора, який бачив у субстанції взаємо-</w:t>
        <w:br/>
        <w:t>дію якихось безмірних величин - Число. «Звідси з’явив-</w:t>
        <w:br/>
        <w:t>ся хрест - це всього лише знак «плюс». Але це великий</w:t>
        <w:br/>
        <w:t>знак! Цим знаком ми прилучаємо себе до Бога» [138,</w:t>
        <w:br/>
        <w:t>с. 71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18"/>
          <w:rFonts w:cs="Times New Roman"/>
          <w:color w:val="000000"/>
          <w:sz w:val="22"/>
          <w:szCs w:val="22"/>
          <w:lang w:val="ru-RU" w:eastAsia="ru-RU"/>
        </w:rPr>
        <w:t xml:space="preserve">Христос, </w:t>
      </w:r>
      <w:r>
        <w:rPr>
          <w:rStyle w:val="139BookmanOldStyle18"/>
          <w:rFonts w:cs="Times New Roman"/>
          <w:color w:val="000000"/>
          <w:sz w:val="22"/>
          <w:szCs w:val="22"/>
        </w:rPr>
        <w:t>веде далі дослідник, прийшов на землю,</w:t>
        <w:br/>
        <w:t>щоб померти за народ - такий це образ. У нього з’яви-</w:t>
        <w:br/>
        <w:t>лося безліч подвижників Істини. Немає потреби пере-</w:t>
        <w:br/>
        <w:t>конувати, що в хлібинах Христових і в числі звіра, яке</w:t>
        <w:br/>
        <w:t>водночас сприймається як «число людське», закодовано</w:t>
      </w:r>
    </w:p>
    <w:p>
      <w:pPr>
        <w:pStyle w:val="13914"/>
        <w:shd w:fill="auto" w:val="clear"/>
        <w:spacing w:lineRule="auto" w:line="240"/>
        <w:ind w:left="200" w:right="340" w:hanging="0"/>
        <w:rPr/>
      </w:pPr>
      <w:r>
        <w:rPr>
          <w:rStyle w:val="1391"/>
          <w:color w:val="000000"/>
        </w:rPr>
        <w:t>ті ж самі істини, що й у китайській «Книзі Великої Та</w:t>
        <w:br/>
        <w:t>ниці». Значення Бога він трактує як субстанцію Всес-</w:t>
        <w:br/>
        <w:t>вітню, субстанцію Всесвіту. Можливо, людство ще не</w:t>
        <w:br/>
        <w:t>може собі уявити і відчути велич Всесвіту, адже нині ми</w:t>
        <w:br/>
        <w:t>сприймаємо довкілля тривимірно, а ще якихось сто</w:t>
        <w:br/>
        <w:t>років тому (доки людина не піднялася в небо І не змогла</w:t>
        <w:br/>
        <w:t>побачити землю з висоти пташиного польоту, а потім</w:t>
        <w:br/>
        <w:t>з висоти космічної ракети) світ здавався лише двови-</w:t>
        <w:br/>
        <w:t>мірним. Яким же він є насправді і які обшири можуть</w:t>
        <w:br/>
        <w:t>відкритися нашому зору, уяві, відчуттям невдовзі?</w:t>
      </w:r>
    </w:p>
    <w:p>
      <w:pPr>
        <w:pStyle w:val="13914"/>
        <w:shd w:fill="auto" w:val="clear"/>
        <w:spacing w:lineRule="auto" w:line="240"/>
        <w:ind w:right="340" w:hanging="0"/>
        <w:rPr/>
      </w:pPr>
      <w:r>
        <w:rPr>
          <w:rStyle w:val="1391"/>
          <w:color w:val="000000"/>
          <w:lang w:val="ru-RU" w:eastAsia="ru-RU"/>
        </w:rPr>
        <w:t xml:space="preserve">«Христос </w:t>
      </w:r>
      <w:r>
        <w:rPr>
          <w:rStyle w:val="1391"/>
          <w:color w:val="000000"/>
        </w:rPr>
        <w:t>- це Логос. Він же - Енергія Прогресу</w:t>
      </w:r>
    </w:p>
    <w:p>
      <w:pPr>
        <w:pStyle w:val="13914"/>
        <w:shd w:fill="auto" w:val="clear"/>
        <w:spacing w:lineRule="auto" w:line="240" w:before="0" w:after="119"/>
        <w:ind w:right="340" w:hanging="0"/>
        <w:rPr/>
      </w:pPr>
      <w:r>
        <w:rPr>
          <w:rStyle w:val="1391"/>
          <w:color w:val="000000"/>
        </w:rPr>
        <w:t>Але це не зменшує його образ, а навпаки -  звеличує»</w:t>
      </w:r>
    </w:p>
    <w:p>
      <w:pPr>
        <w:pStyle w:val="13914"/>
        <w:shd w:fill="auto" w:val="clear"/>
        <w:spacing w:lineRule="auto" w:line="240"/>
        <w:ind w:left="60" w:right="340" w:firstLine="72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мотивовує своє бачення Гос-</w:t>
        <w:br/>
        <w:t>пода Бога Вседержителя як Сонце. Як відомо, наші пра-</w:t>
        <w:br/>
        <w:t>щури поклонялися Даждьбогові, тобто Сонцю - Світлу</w:t>
        <w:br/>
        <w:t>над пітьмою. Очевидно, творці Біблії не могли знехту-</w:t>
        <w:br/>
        <w:t>вати цією обставиною, тому образ Бога у релігійних</w:t>
        <w:br/>
        <w:t>текстах часто асоціюється з образом Сонця. Не могли</w:t>
        <w:br/>
        <w:t>ж автори нового вчення відкинути геть усе «язичниц-</w:t>
        <w:br/>
        <w:t>тво», вони дотримувалися традицій народів, яким за-</w:t>
        <w:br/>
        <w:t>пропонували своє Писаніє, свого Бога, свої храми.</w:t>
        <w:br/>
        <w:t>Живучість традиції засвідчує і той факт, що всі віряни (і</w:t>
        <w:br/>
        <w:t>християни, і рідновіри, і буддисти, і кришнаїти, і му-</w:t>
        <w:br/>
        <w:t>сульмани) в молитві простирають долоні, погляди і</w:t>
        <w:br/>
        <w:t>думки саме до небес. У сучасній інтерпретації реаліс-</w:t>
        <w:br/>
        <w:t>тичний підхід гностиків до перспектив майбутнього</w:t>
        <w:br/>
        <w:t>(життя існуватиме завдяки Сонцю не лише в образному,</w:t>
        <w:br/>
        <w:t>а у прагматично-буквальному розумінні, завдяки</w:t>
        <w:br/>
        <w:t>онцю, а не покладам нафти, газу, урану), пояснює Ми-</w:t>
        <w:br/>
        <w:t xml:space="preserve">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ідеологія нової людини має таке зву-</w:t>
        <w:br/>
        <w:t>чання,- наш храм - Космос.</w:t>
      </w:r>
    </w:p>
    <w:p>
      <w:pPr>
        <w:pStyle w:val="13914"/>
        <w:shd w:fill="auto" w:val="clear"/>
        <w:spacing w:lineRule="auto" w:line="240"/>
        <w:ind w:left="60" w:right="340" w:firstLine="540"/>
        <w:rPr/>
      </w:pPr>
      <w:r>
        <w:rPr>
          <w:rStyle w:val="1391"/>
          <w:color w:val="000000"/>
        </w:rPr>
        <w:t xml:space="preserve">В «Економічних монологах»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до-</w:t>
        <w:br/>
        <w:t>сить часто вдається до порівняльно-психологічних ха-</w:t>
        <w:br/>
        <w:t>рактеристик укладу життя наших дідів-прадідів під</w:t>
      </w:r>
    </w:p>
    <w:p>
      <w:pPr>
        <w:pStyle w:val="13914"/>
        <w:shd w:fill="auto" w:val="clear"/>
        <w:spacing w:lineRule="auto" w:line="240"/>
        <w:ind w:left="20" w:right="60" w:firstLine="1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наком Божого благословення і діяння безбожників, по-</w:t>
        <w:br/>
        <w:t>роджене «Капіталом» К. Маркса, «Маніфестом комуніс-</w:t>
        <w:br/>
        <w:t>тичної партії», програмою КПРС.</w:t>
      </w:r>
    </w:p>
    <w:p>
      <w:pPr>
        <w:pStyle w:val="13914"/>
        <w:shd w:fill="auto" w:val="clear"/>
        <w:spacing w:lineRule="auto" w:line="240"/>
        <w:ind w:left="2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Цікаво, що марксисти з  їхньою жахливою для здо-</w:t>
        <w:br/>
        <w:t xml:space="preserve">рового глузду ідеологемою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«кто был никем, тот станет</w:t>
        <w:br/>
        <w:t xml:space="preserve">всем»,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обіцяли швидке настання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аю земного, </w:t>
      </w:r>
      <w:r>
        <w:rPr>
          <w:rStyle w:val="139BookmanOldStyle15"/>
          <w:rFonts w:cs="Times New Roman"/>
          <w:color w:val="000000"/>
          <w:sz w:val="22"/>
          <w:szCs w:val="22"/>
        </w:rPr>
        <w:t>техніч-</w:t>
        <w:br/>
        <w:t xml:space="preserve">ний прогрес і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т. д., </w:t>
      </w:r>
      <w:r>
        <w:rPr>
          <w:rStyle w:val="139BookmanOldStyle15"/>
          <w:rFonts w:cs="Times New Roman"/>
          <w:color w:val="000000"/>
          <w:sz w:val="22"/>
          <w:szCs w:val="22"/>
        </w:rPr>
        <w:t>а їхні практичні справи привели до</w:t>
        <w:br/>
        <w:t>зовсім іншого. Привабливий лозунг «Від кожного за здіб-</w:t>
        <w:br/>
        <w:t>ностями, кожному - за потребами» чомусь на практиці</w:t>
        <w:br/>
      </w:r>
      <w:r>
        <w:rPr>
          <w:rStyle w:val="139PalatinoLinotype"/>
          <w:rFonts w:cs="Times New Roman"/>
          <w:color w:val="000000"/>
          <w:sz w:val="22"/>
          <w:szCs w:val="22"/>
        </w:rPr>
        <w:t xml:space="preserve">означав: </w:t>
      </w:r>
      <w:r>
        <w:rPr>
          <w:rStyle w:val="139BookmanOldStyle15"/>
          <w:rFonts w:cs="Times New Roman"/>
          <w:color w:val="000000"/>
          <w:sz w:val="22"/>
          <w:szCs w:val="22"/>
        </w:rPr>
        <w:t>від кожного «сірого» - за здібностями для до-</w:t>
        <w:br/>
        <w:t>бробуту «білих комірців», які чомусь здібностями, а тим</w:t>
        <w:br/>
        <w:t>паче інтелектуальними здібностями, ну зовсім не ви-</w:t>
        <w:br/>
        <w:t>різнялися. Тут і криється головний конфлікт Миколи</w:t>
        <w:br/>
        <w:t>Руденка з системою. Тому він і взявся освоювати царину</w:t>
        <w:br/>
        <w:t>наукової публіцистики, аби завдати превентивного уда-</w:t>
        <w:br/>
        <w:t>ру державно-партійній системі, на чолі якої опинилися</w:t>
        <w:br/>
        <w:t>неуки і політичні пройдисвіти. Бо саме в них причина</w:t>
        <w:br/>
        <w:t>страждань понад ста народів, загнаних через «червоний</w:t>
        <w:br/>
        <w:t>терор», сталінські концтабори, таємну поліцію з абре-</w:t>
        <w:br/>
        <w:t>віатурою КДБ у велику задушливу кошару СРСР.</w:t>
      </w:r>
    </w:p>
    <w:p>
      <w:pPr>
        <w:pStyle w:val="13914"/>
        <w:shd w:fill="auto" w:val="clear"/>
        <w:spacing w:lineRule="auto" w:line="240"/>
        <w:ind w:left="2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Хіба не земне пекло розверзлося над Україною у</w:t>
        <w:br/>
        <w:t>голодомори 1921 - 1922-го, 1932 - 1933-го, 1947- 1948-го</w:t>
        <w:br/>
        <w:t>років? Хіба репресії із застосуванням інквізиторських</w:t>
        <w:br/>
        <w:t>катувань і розстрілами в потилицю «ворогів народу» в</w:t>
        <w:br/>
        <w:t>1937-1938 роках - не від сатанинського віроспові-</w:t>
        <w:br/>
        <w:t>дання володарів Кремля?</w:t>
      </w:r>
    </w:p>
    <w:p>
      <w:pPr>
        <w:pStyle w:val="13914"/>
        <w:shd w:fill="auto" w:val="clear"/>
        <w:spacing w:lineRule="auto" w:line="240"/>
        <w:ind w:left="2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Тому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називає політику духом від</w:t>
        <w:br/>
        <w:t>зла. Що таке і хто такий політик? Ми настільки звикли</w:t>
        <w:br/>
        <w:t>до бубоніння осіб, які величають себе політиками, з усіх</w:t>
        <w:br/>
        <w:t>комунікаційних джерел, що нікому й на думку не спа-</w:t>
        <w:br/>
        <w:t>дає уточнити, а що ж, власне, це за тип таких людей -</w:t>
        <w:br/>
        <w:t>політики? Важливо це й для Миколи Руденка.</w:t>
      </w:r>
    </w:p>
    <w:p>
      <w:pPr>
        <w:pStyle w:val="13914"/>
        <w:shd w:fill="auto" w:val="clear"/>
        <w:spacing w:lineRule="auto" w:line="240"/>
        <w:ind w:left="2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Гортаємо «Словник іншомовних слів» 2000 року.</w:t>
        <w:br/>
        <w:t xml:space="preserve">Він дає новелу «Політика» </w:t>
      </w:r>
      <w:r>
        <w:rPr>
          <w:rStyle w:val="139BookmanOldStyle14"/>
          <w:rFonts w:cs="Times New Roman"/>
          <w:color w:val="000000"/>
          <w:sz w:val="22"/>
          <w:szCs w:val="22"/>
        </w:rPr>
        <w:t xml:space="preserve">(від грец. </w:t>
      </w:r>
      <w:r>
        <w:rPr>
          <w:rStyle w:val="139BookmanOldStyle14"/>
          <w:rFonts w:cs="Times New Roman"/>
          <w:color w:val="000000"/>
          <w:sz w:val="22"/>
          <w:szCs w:val="22"/>
          <w:lang w:val="en-US" w:eastAsia="en-US"/>
        </w:rPr>
        <w:t>Politike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 - </w:t>
      </w:r>
      <w:r>
        <w:rPr>
          <w:rStyle w:val="139BookmanOldStyle14"/>
          <w:rFonts w:cs="Times New Roman"/>
          <w:color w:val="000000"/>
          <w:sz w:val="22"/>
          <w:szCs w:val="22"/>
        </w:rPr>
        <w:t>державна</w:t>
        <w:br/>
        <w:t>діяльність):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33" w:right="1402" w:gutter="0" w:header="0" w:top="924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numPr>
          <w:ilvl w:val="0"/>
          <w:numId w:val="15"/>
        </w:numPr>
        <w:shd w:fill="auto" w:val="clear"/>
        <w:tabs>
          <w:tab w:val="clear" w:pos="720"/>
          <w:tab w:val="left" w:pos="871" w:leader="none"/>
        </w:tabs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діяльність органів державної влади, партій, гро-</w:t>
        <w:br/>
        <w:t>мадських організацій у сфері внутрішньодержавного</w:t>
        <w:br/>
        <w:t>управ- ління та міжнародних відносин;</w:t>
      </w:r>
    </w:p>
    <w:p>
      <w:pPr>
        <w:pStyle w:val="13914"/>
        <w:numPr>
          <w:ilvl w:val="0"/>
          <w:numId w:val="15"/>
        </w:numPr>
        <w:shd w:fill="auto" w:val="clear"/>
        <w:tabs>
          <w:tab w:val="clear" w:pos="720"/>
          <w:tab w:val="left" w:pos="925" w:leader="none"/>
        </w:tabs>
        <w:spacing w:lineRule="auto" w:line="240"/>
        <w:ind w:left="6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ерен. Спосіб дій, спрямований на досягнення</w:t>
      </w:r>
    </w:p>
    <w:p>
      <w:pPr>
        <w:pStyle w:val="13914"/>
        <w:shd w:fill="auto" w:val="clear"/>
        <w:spacing w:lineRule="auto" w:line="240"/>
        <w:ind w:left="6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евної мети [162].</w:t>
      </w:r>
    </w:p>
    <w:p>
      <w:pPr>
        <w:pStyle w:val="13914"/>
        <w:shd w:fill="auto" w:val="clear"/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Уточнює значення поняття «Великий тлумачний</w:t>
        <w:br/>
        <w:t xml:space="preserve">словник сучасної української мови» 2001 </w:t>
      </w:r>
      <w:r>
        <w:rPr>
          <w:rStyle w:val="139BookmanOldStyle14"/>
          <w:rFonts w:cs="Times New Roman"/>
          <w:color w:val="000000"/>
          <w:sz w:val="22"/>
          <w:szCs w:val="22"/>
        </w:rPr>
        <w:t>року ПОЛІТИК:</w:t>
      </w:r>
    </w:p>
    <w:p>
      <w:pPr>
        <w:pStyle w:val="13914"/>
        <w:numPr>
          <w:ilvl w:val="0"/>
          <w:numId w:val="16"/>
        </w:numPr>
        <w:shd w:fill="auto" w:val="clear"/>
        <w:tabs>
          <w:tab w:val="clear" w:pos="720"/>
          <w:tab w:val="left" w:pos="1255" w:leader="none"/>
        </w:tabs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Той,</w:t>
        <w:tab/>
        <w:t>хто займається питаннями політики;полі-</w:t>
        <w:br/>
        <w:t>тичний діяч // ірон. Той, хто цікавиться питаннями по-</w:t>
        <w:br/>
        <w:t>літики, любить говорити про політику.</w:t>
      </w:r>
    </w:p>
    <w:p>
      <w:pPr>
        <w:pStyle w:val="13914"/>
        <w:numPr>
          <w:ilvl w:val="0"/>
          <w:numId w:val="16"/>
        </w:numPr>
        <w:shd w:fill="auto" w:val="clear"/>
        <w:tabs>
          <w:tab w:val="clear" w:pos="720"/>
          <w:tab w:val="left" w:pos="847" w:leader="none"/>
        </w:tabs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ерен., розм. Особа, яка вміє тонко влаштову-</w:t>
        <w:br/>
        <w:t>вати складну справу.</w:t>
      </w:r>
    </w:p>
    <w:p>
      <w:pPr>
        <w:pStyle w:val="13914"/>
        <w:numPr>
          <w:ilvl w:val="0"/>
          <w:numId w:val="16"/>
        </w:numPr>
        <w:shd w:fill="auto" w:val="clear"/>
        <w:tabs>
          <w:tab w:val="clear" w:pos="720"/>
          <w:tab w:val="left" w:pos="823" w:leader="none"/>
        </w:tabs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озм. У дореволюційній Росії - політичний в’я-</w:t>
        <w:br/>
        <w:t>зень [19].</w:t>
      </w:r>
    </w:p>
    <w:p>
      <w:pPr>
        <w:pStyle w:val="13914"/>
        <w:shd w:fill="auto" w:val="clear"/>
        <w:spacing w:lineRule="auto" w:line="240"/>
        <w:ind w:left="60" w:right="4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тже, політик - це не якийсь фахівець своєї спра-</w:t>
        <w:br/>
        <w:t>ви, не майстер з пошиття черевиків чи обробки мета-</w:t>
        <w:br/>
        <w:t>лів, не видатний поет чи композитор, не конструктор</w:t>
        <w:br/>
        <w:t>літаків чи автомобілів, не хлібороб - і поготів. Як ба-</w:t>
        <w:br/>
        <w:t>чимо, науковці, укладачі словників, непрямо підтвер-</w:t>
        <w:br/>
        <w:t>дили думку Миколи Руденка про те, що політик - це лю-</w:t>
        <w:br/>
        <w:t>дина від зла, натхненна злом, можливо, у багатьох ви-</w:t>
        <w:br/>
        <w:t>падках і сама того не тямить. Політик - той, хто любить</w:t>
        <w:br/>
        <w:t>говорити (правильніше - язиком заробляє собі на хліб</w:t>
        <w:br/>
        <w:t>з маслом), із властивим способом дій, спрямованих на</w:t>
        <w:br/>
        <w:t>досягнення певної мети. Якої мети - показала «револю-</w:t>
        <w:br/>
        <w:t>ційна» практика: керувати, височіти над рештою тобі</w:t>
        <w:br/>
        <w:t>подібних у так званій суспільній субстанції, отримуючи</w:t>
        <w:br/>
        <w:t>з того керування цілком конкретні майнові вигоди.</w:t>
        <w:br/>
        <w:t>Після НЕПу, коли партійно-державна бюрократична</w:t>
        <w:br/>
        <w:t>машина стрімко розрослася, ці вигоди обмежувалися</w:t>
        <w:br/>
        <w:t>квартирою, гарним одягом, високою платнею, секре-</w:t>
        <w:br/>
        <w:t xml:space="preserve">таркою і персональним легковиком тип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емка». </w:t>
      </w:r>
      <w:r>
        <w:rPr>
          <w:rStyle w:val="139BookmanOldStyle15"/>
          <w:rFonts w:cs="Times New Roman"/>
          <w:color w:val="000000"/>
          <w:sz w:val="22"/>
          <w:szCs w:val="22"/>
        </w:rPr>
        <w:t>У наш</w:t>
        <w:br/>
        <w:t>час ці вигоди не обмежуються практично нічим - від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шестисотметрового </w:t>
      </w:r>
      <w:r>
        <w:rPr>
          <w:rStyle w:val="139BookmanOldStyle15"/>
          <w:rFonts w:cs="Times New Roman"/>
          <w:color w:val="000000"/>
          <w:sz w:val="22"/>
          <w:szCs w:val="22"/>
        </w:rPr>
        <w:t>особняка неподалік столиці і на-</w:t>
        <w:br/>
        <w:t>фаршованого за останнім словом техніки позашляхо-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вика до валютних рахунків з багатьма нуликами в швей-</w:t>
        <w:br/>
        <w:t>царському банку і вілли з коханкою на Канарах... Чому</w:t>
        <w:br/>
        <w:t xml:space="preserve">ж, запитує Микола </w:t>
      </w:r>
      <w:r>
        <w:rPr>
          <w:rStyle w:val="139BookAntiqua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Antiqua"/>
          <w:rFonts w:cs="Times New Roman"/>
          <w:color w:val="000000"/>
          <w:sz w:val="22"/>
          <w:szCs w:val="22"/>
        </w:rPr>
        <w:t>таке сталося, чому така дег-</w:t>
        <w:br/>
        <w:t>радація відбулася і відбувається? Бо саме на до-году по-</w:t>
        <w:br/>
        <w:t>літичному догмату про «суспільну субстанцію»</w:t>
        <w:br/>
        <w:t>(поняття штучне, вигадане К. Марксом) в СРСР запану-</w:t>
        <w:br/>
        <w:t>вав примусовий атеїзм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 xml:space="preserve">Тебе роблять атеїстом, пише </w:t>
      </w:r>
      <w:r>
        <w:rPr>
          <w:rStyle w:val="139BookAntiqua"/>
          <w:rFonts w:cs="Times New Roman"/>
          <w:color w:val="000000"/>
          <w:sz w:val="22"/>
          <w:szCs w:val="22"/>
          <w:lang w:val="ru-RU" w:eastAsia="ru-RU"/>
        </w:rPr>
        <w:t xml:space="preserve">М. Руденко, </w:t>
      </w:r>
      <w:r>
        <w:rPr>
          <w:rStyle w:val="139BookAntiqua"/>
          <w:rFonts w:cs="Times New Roman"/>
          <w:color w:val="000000"/>
          <w:sz w:val="22"/>
          <w:szCs w:val="22"/>
        </w:rPr>
        <w:t>з мірку-</w:t>
        <w:br/>
      </w:r>
      <w:r>
        <w:rPr>
          <w:rStyle w:val="139BookAntiqua1"/>
          <w:rFonts w:cs="Times New Roman"/>
          <w:color w:val="000000"/>
          <w:sz w:val="22"/>
          <w:szCs w:val="22"/>
        </w:rPr>
        <w:t xml:space="preserve">вань </w:t>
      </w:r>
      <w:r>
        <w:rPr>
          <w:rStyle w:val="139BookAntiqua"/>
          <w:rFonts w:cs="Times New Roman"/>
          <w:color w:val="000000"/>
          <w:sz w:val="22"/>
          <w:szCs w:val="22"/>
        </w:rPr>
        <w:t>політичної доцільності, а не тому, що природа за</w:t>
        <w:br/>
      </w:r>
      <w:r>
        <w:rPr>
          <w:rStyle w:val="139BookAntiqua1"/>
          <w:rFonts w:cs="Times New Roman"/>
          <w:color w:val="000000"/>
          <w:sz w:val="22"/>
          <w:szCs w:val="22"/>
        </w:rPr>
        <w:t xml:space="preserve">межами </w:t>
      </w:r>
      <w:r>
        <w:rPr>
          <w:rStyle w:val="139BookAntiqua"/>
          <w:rFonts w:cs="Times New Roman"/>
          <w:color w:val="000000"/>
          <w:sz w:val="22"/>
          <w:szCs w:val="22"/>
        </w:rPr>
        <w:t>твоєї особи позбавлена розуму, духу, думки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Емоційно наповненим є застосований Миколою</w:t>
        <w:br/>
        <w:t>Руденком такий прийом як звернення автора до неоз-</w:t>
        <w:br/>
        <w:t>наченого товариша комуніста, - звернення із закликом</w:t>
        <w:br/>
        <w:t>озирнутися на себе і на недавню історію, схаменутися,</w:t>
        <w:br/>
        <w:t>збагнути, до якої безодні може завести бездумна полі-</w:t>
        <w:br/>
        <w:t>тика КПРС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«Ти навчився обдурювати й лицемірити. Бога,</w:t>
        <w:br/>
        <w:t>мовляв, усе одно немає. І душі безсмертної немає. Все</w:t>
        <w:br/>
        <w:t>кінчається горбиком над головою. Так навіщо сушити</w:t>
        <w:br/>
        <w:t>мозок високими матеріями? Жити стало легше, жити</w:t>
        <w:br/>
        <w:t>стало веселіше. Так сказав товариш Сталін...» [138, с. 161].</w:t>
        <w:br/>
        <w:t>Забув лишень уточнити товариш Сталін - кому?</w:t>
      </w:r>
    </w:p>
    <w:p>
      <w:pPr>
        <w:pStyle w:val="13914"/>
        <w:shd w:fill="auto" w:val="clear"/>
        <w:tabs>
          <w:tab w:val="clear" w:pos="720"/>
          <w:tab w:val="left" w:pos="698" w:leader="none"/>
        </w:tabs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І</w:t>
        <w:tab/>
        <w:t>далі автор робить висновок, що Бог справді має</w:t>
        <w:br/>
        <w:t xml:space="preserve">такий вигляд, як про нього сказав </w:t>
      </w:r>
      <w:r>
        <w:rPr>
          <w:rStyle w:val="139BookAntiqua"/>
          <w:rFonts w:cs="Times New Roman"/>
          <w:color w:val="000000"/>
          <w:sz w:val="22"/>
          <w:szCs w:val="22"/>
          <w:lang w:val="ru-RU" w:eastAsia="ru-RU"/>
        </w:rPr>
        <w:t xml:space="preserve">Д. </w:t>
      </w:r>
      <w:r>
        <w:rPr>
          <w:rStyle w:val="139BookAntiqua"/>
          <w:rFonts w:cs="Times New Roman"/>
          <w:color w:val="000000"/>
          <w:sz w:val="22"/>
          <w:szCs w:val="22"/>
        </w:rPr>
        <w:t>Скотт. Бог - Абсо-</w:t>
        <w:br/>
        <w:t>лютна Свобода. Царство Свободи на землі. Втілення пе-</w:t>
        <w:br/>
        <w:t>ремоги Світла-Творця над Пітьмою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Марксове ж «учення» викинуло на поверхню «сус-</w:t>
        <w:br/>
        <w:t>піль-ну субстанцію» та спровокувало небачене потря-</w:t>
        <w:br/>
        <w:t>сіння в Росії - Жовтневий переворот, який більшовики</w:t>
        <w:br/>
        <w:t>називали революцією. Зруйнувавши нечисленну дер-</w:t>
        <w:br/>
        <w:t xml:space="preserve">жавну машину, зазначає Микола </w:t>
      </w:r>
      <w:r>
        <w:rPr>
          <w:rStyle w:val="139BookAntiqua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Antiqua"/>
          <w:rFonts w:cs="Times New Roman"/>
          <w:color w:val="000000"/>
          <w:sz w:val="22"/>
          <w:szCs w:val="22"/>
        </w:rPr>
        <w:t>революція по-</w:t>
        <w:br/>
        <w:t>родила численну, «яка не мала ні моральної, ні практич-</w:t>
        <w:br/>
        <w:t>ної підготовки для управління країною» [138, с. 163].</w:t>
      </w:r>
    </w:p>
    <w:p>
      <w:pPr>
        <w:pStyle w:val="13914"/>
        <w:shd w:fill="auto" w:val="clear"/>
        <w:spacing w:lineRule="auto" w:line="240"/>
        <w:ind w:left="40" w:right="20" w:firstLine="520"/>
        <w:rPr/>
      </w:pPr>
      <w:r>
        <w:rPr>
          <w:rStyle w:val="139BookAntiqua"/>
          <w:rFonts w:cs="Times New Roman"/>
          <w:color w:val="000000"/>
          <w:sz w:val="22"/>
          <w:szCs w:val="22"/>
        </w:rPr>
        <w:t>Безбожництво стало причиною вседозволеності</w:t>
        <w:br/>
        <w:t>нової бюрократії з новою психологією урвителів. Яка ж</w:t>
      </w:r>
    </w:p>
    <w:p>
      <w:pPr>
        <w:pStyle w:val="13914"/>
        <w:shd w:fill="auto" w:val="clear"/>
        <w:spacing w:lineRule="auto" w:line="240"/>
        <w:ind w:left="140" w:right="8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ця психологія? Жадоба влади над учорашнім твоїм дру-</w:t>
        <w:br/>
        <w:t xml:space="preserve">гом-робітником. Новоспечений </w:t>
      </w:r>
      <w:r>
        <w:rPr>
          <w:rStyle w:val="139BookmanOldStyle13"/>
          <w:rFonts w:cs="Times New Roman"/>
          <w:color w:val="000000"/>
          <w:sz w:val="22"/>
          <w:szCs w:val="22"/>
        </w:rPr>
        <w:t>ЧИНОВНИК,</w:t>
      </w:r>
      <w:r>
        <w:rPr>
          <w:rStyle w:val="139BookmanOldStyle12"/>
          <w:rFonts w:cs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BookmanOldStyle15"/>
          <w:rFonts w:cs="Times New Roman"/>
          <w:color w:val="000000"/>
          <w:sz w:val="22"/>
          <w:szCs w:val="22"/>
        </w:rPr>
        <w:t>пише Ми</w:t>
        <w:br/>
        <w:t xml:space="preserve">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який отримав місце за начальницьким</w:t>
        <w:br/>
        <w:t>столом не завдяки набутій освіті і кваліфікації, не зав</w:t>
        <w:br/>
        <w:t>дяки практиці успішного управління, а завдяки належ-</w:t>
        <w:br/>
        <w:t>ності до більшовицької партії, відчайдушно тримався за</w:t>
        <w:br/>
        <w:t>свій стілець і був готовий на будь-який злочин заради</w:t>
        <w:br/>
        <w:t>свого суспільного статусу. Звідси - прагнення вислужу-</w:t>
        <w:br/>
        <w:t>ватися. Звідси - анонімки на ймовірних конкурентів</w:t>
        <w:br/>
        <w:t xml:space="preserve">Ідеологем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кто был никем, тот станет всем», </w:t>
      </w:r>
      <w:r>
        <w:rPr>
          <w:rStyle w:val="139BookmanOldStyle15"/>
          <w:rFonts w:cs="Times New Roman"/>
          <w:color w:val="000000"/>
          <w:sz w:val="22"/>
          <w:szCs w:val="22"/>
        </w:rPr>
        <w:t>наче</w:t>
        <w:br/>
        <w:t>страшний вірус охоплювала пандемією усе ширші вер-</w:t>
        <w:br/>
        <w:t>стви населення. Пандемія ця мала назву «диктатура про-</w:t>
        <w:br/>
        <w:t>летаріату».</w:t>
      </w:r>
    </w:p>
    <w:p>
      <w:pPr>
        <w:pStyle w:val="13914"/>
        <w:shd w:fill="auto" w:val="clear"/>
        <w:spacing w:lineRule="auto" w:line="240"/>
        <w:ind w:left="140" w:right="8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Бюрократ так званої пролетарської державної ма-</w:t>
        <w:br/>
        <w:t>шини, яка розрослася в рази без природної на те необ-</w:t>
        <w:br/>
        <w:t>хідності, робив усе те, що й інші колеги - спроваджував</w:t>
        <w:br/>
        <w:t>учорашніх товаришів і навіть родичів у концтабори,</w:t>
        <w:br/>
        <w:t>розвалював ломом селянську піч у пошуках останнього</w:t>
        <w:br/>
        <w:t>вузлика зерна, знаючи, що прирікає конкретну родину</w:t>
        <w:br/>
        <w:t>на вірну загибель. Ніби сам диявол запанував у душах</w:t>
        <w:br/>
        <w:t>«просвітлених» партією більшовиків громадян. І су-</w:t>
        <w:br/>
        <w:t>спільство відразу було розколоте на членів і нечленів</w:t>
        <w:br/>
        <w:t xml:space="preserve">партії. Згодом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изначить точніше: на</w:t>
        <w:br/>
        <w:t>«чистих» і «не чистих».</w:t>
      </w:r>
    </w:p>
    <w:p>
      <w:pPr>
        <w:pStyle w:val="13914"/>
        <w:shd w:fill="auto" w:val="clear"/>
        <w:spacing w:lineRule="auto" w:line="240"/>
        <w:ind w:left="140" w:right="8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Жахлива моральна ситуація - страшнішою вона</w:t>
        <w:br/>
        <w:t>ніколи не була! А в її основі лежала описана нами по-</w:t>
        <w:br/>
        <w:t>милка К. Маркса. Добрі наміри батька «наукового» ко-</w:t>
        <w:br/>
        <w:t>мунізму через незнання законів природи обернулися</w:t>
        <w:br/>
        <w:t>для нас неймовірною трагедією» [138, с. 163]. А чи</w:t>
        <w:br/>
        <w:t>справді то була помилка, чи прорахована наперед</w:t>
        <w:br/>
        <w:t>акція? Це вже - тема для аналітичної філософії, яка зай-</w:t>
        <w:br/>
        <w:t>мається застереженнями від семантичних диверсій ти-</w:t>
        <w:br/>
        <w:t>пу «Пролетарі всіх країн, єднайтеся!» або «Ще не вмерли</w:t>
        <w:br/>
        <w:t>України ні слава, ні воля...». Знавці стверджують, що Кос-</w:t>
        <w:br/>
        <w:t>мос частку «не» не чує, не сприймає. Ось і виходить, що</w:t>
      </w:r>
    </w:p>
    <w:p>
      <w:pPr>
        <w:pStyle w:val="13914"/>
        <w:shd w:fill="auto" w:val="clear"/>
        <w:tabs>
          <w:tab w:val="clear" w:pos="720"/>
          <w:tab w:val="left" w:pos="208" w:leader="none"/>
        </w:tabs>
        <w:spacing w:lineRule="auto" w:line="240"/>
        <w:ind w:left="40" w:right="30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ті чи інші поняття, втілені у слові, можуть набувати зов-</w:t>
        <w:br/>
        <w:t>сім протилежних значень, руйнівних для психіки і мо-</w:t>
        <w:br/>
        <w:t>ралі як окремого громадянина, так і цілих держав.</w:t>
      </w:r>
    </w:p>
    <w:p>
      <w:pPr>
        <w:pStyle w:val="13914"/>
        <w:shd w:fill="auto" w:val="clear"/>
        <w:spacing w:lineRule="auto" w:line="240" w:before="0" w:after="195"/>
        <w:ind w:left="40" w:right="30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Часто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цитує власний вірш 1966-</w:t>
        <w:br/>
        <w:t>го ро-ку, сповнений філософського осмислення макро-</w:t>
        <w:br/>
      </w:r>
      <w:r>
        <w:rPr>
          <w:rStyle w:val="139BookmanOldStyle11"/>
          <w:rFonts w:cs="Times New Roman"/>
          <w:color w:val="000000"/>
          <w:sz w:val="22"/>
          <w:szCs w:val="22"/>
        </w:rPr>
        <w:t xml:space="preserve">і </w:t>
      </w:r>
      <w:r>
        <w:rPr>
          <w:rStyle w:val="139BookmanOldStyle15"/>
          <w:rFonts w:cs="Times New Roman"/>
          <w:color w:val="000000"/>
          <w:sz w:val="22"/>
          <w:szCs w:val="22"/>
        </w:rPr>
        <w:t>мікрокосмосу: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Знову сонце зійшло,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День прибув.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к мене не було,</w:t>
      </w:r>
    </w:p>
    <w:p>
      <w:pPr>
        <w:pStyle w:val="1492"/>
        <w:shd w:fill="auto" w:val="clear"/>
        <w:spacing w:lineRule="auto" w:line="240" w:before="0" w:after="184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Де ж я був?</w:t>
      </w:r>
    </w:p>
    <w:p>
      <w:pPr>
        <w:pStyle w:val="1492"/>
        <w:shd w:fill="auto" w:val="clear"/>
        <w:spacing w:lineRule="auto" w:line="240"/>
        <w:ind w:left="1380" w:right="22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Мабуть, живу зорі</w:t>
      </w:r>
      <w:r>
        <w:rPr>
          <w:rStyle w:val="149BookmanOldStyle1"/>
          <w:rFonts w:cs="Times New Roman"/>
          <w:i/>
          <w:iCs/>
          <w:color w:val="000000"/>
          <w:sz w:val="22"/>
          <w:szCs w:val="22"/>
        </w:rPr>
        <w:t xml:space="preserve"> -</w:t>
        <w:br/>
      </w: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В напівсні;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Чи в дубовій корі,</w:t>
      </w:r>
    </w:p>
    <w:p>
      <w:pPr>
        <w:pStyle w:val="1492"/>
        <w:shd w:fill="auto" w:val="clear"/>
        <w:spacing w:lineRule="auto" w:line="240" w:before="0" w:after="18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Чи в зерні.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Вітер хмари жене,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Дощ іде.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к не буде мене,</w:t>
      </w:r>
    </w:p>
    <w:p>
      <w:pPr>
        <w:pStyle w:val="1492"/>
        <w:shd w:fill="auto" w:val="clear"/>
        <w:spacing w:lineRule="auto" w:line="240" w:before="0" w:after="18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Буду де?</w:t>
      </w:r>
    </w:p>
    <w:p>
      <w:pPr>
        <w:pStyle w:val="1492"/>
        <w:shd w:fill="auto" w:val="clear"/>
        <w:spacing w:lineRule="auto" w:line="240"/>
        <w:ind w:left="1380" w:right="22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Мабуть, в Сонце піду</w:t>
        <w:br/>
        <w:t>До братів.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І усе там знайду,</w:t>
      </w:r>
    </w:p>
    <w:p>
      <w:pPr>
        <w:pStyle w:val="1492"/>
        <w:shd w:fill="auto" w:val="clear"/>
        <w:spacing w:lineRule="auto" w:line="240" w:before="0" w:after="231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Що хотів.</w:t>
      </w:r>
    </w:p>
    <w:p>
      <w:pPr>
        <w:pStyle w:val="1492"/>
        <w:shd w:fill="auto" w:val="clear"/>
        <w:spacing w:lineRule="auto" w:line="240" w:before="0" w:after="28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Що хотів, що бажав,</w:t>
      </w:r>
    </w:p>
    <w:p>
      <w:pPr>
        <w:pStyle w:val="1492"/>
        <w:shd w:fill="auto" w:val="clear"/>
        <w:spacing w:lineRule="auto" w:line="240"/>
        <w:ind w:left="13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Брав зі сну...</w:t>
      </w:r>
    </w:p>
    <w:p>
      <w:pPr>
        <w:pStyle w:val="1492"/>
        <w:shd w:fill="auto" w:val="clear"/>
        <w:spacing w:lineRule="auto" w:line="240" w:before="0" w:after="184"/>
        <w:ind w:left="1380" w:right="22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На землі не дожав -</w:t>
        <w:br/>
        <w:t>Там дожну.</w:t>
      </w:r>
    </w:p>
    <w:p>
      <w:pPr>
        <w:pStyle w:val="13914"/>
        <w:shd w:fill="auto" w:val="clear"/>
        <w:spacing w:lineRule="auto" w:line="240"/>
        <w:ind w:left="40" w:right="30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вернемо увагу на авторське роз’яснення: це не</w:t>
        <w:br/>
        <w:t>просто вірш - так він почав сприймати світ, Всесвіт. «Я»</w:t>
        <w:br/>
        <w:t>письменника зливається з «Я» всесвітнім, а Микола Ру-</w:t>
      </w:r>
    </w:p>
    <w:p>
      <w:pPr>
        <w:pStyle w:val="14011"/>
        <w:shd w:fill="auto" w:val="clear"/>
        <w:spacing w:lineRule="auto" w:line="240"/>
        <w:ind w:left="40" w:right="20" w:hanging="0"/>
        <w:jc w:val="both"/>
        <w:rPr/>
      </w:pPr>
      <w:r>
        <w:rPr>
          <w:rStyle w:val="140BookAntiqua"/>
          <w:rFonts w:cs="Times New Roman"/>
          <w:color w:val="000000"/>
          <w:sz w:val="22"/>
          <w:szCs w:val="22"/>
        </w:rPr>
        <w:t xml:space="preserve">денко </w:t>
      </w:r>
      <w:r>
        <w:rPr>
          <w:rStyle w:val="140BookAntiqua2"/>
          <w:rFonts w:cs="Times New Roman"/>
          <w:color w:val="000000"/>
          <w:sz w:val="22"/>
          <w:szCs w:val="22"/>
        </w:rPr>
        <w:t xml:space="preserve">переконаний, </w:t>
      </w:r>
      <w:r>
        <w:rPr>
          <w:rStyle w:val="140BookAntiqua"/>
          <w:rFonts w:cs="Times New Roman"/>
          <w:color w:val="000000"/>
          <w:sz w:val="22"/>
          <w:szCs w:val="22"/>
        </w:rPr>
        <w:t>що воно безсумнівно існує. І таке</w:t>
        <w:br/>
      </w:r>
      <w:r>
        <w:rPr>
          <w:rStyle w:val="140BookAntiqua1"/>
          <w:rFonts w:cs="Times New Roman"/>
          <w:color w:val="000000"/>
          <w:sz w:val="22"/>
          <w:szCs w:val="22"/>
        </w:rPr>
        <w:t xml:space="preserve">злиття </w:t>
      </w:r>
      <w:r>
        <w:rPr>
          <w:rStyle w:val="140BookAntiqua"/>
          <w:rFonts w:cs="Times New Roman"/>
          <w:color w:val="000000"/>
          <w:sz w:val="22"/>
          <w:szCs w:val="22"/>
        </w:rPr>
        <w:t>надавало сил поетові і мислителю у скрутні хви-</w:t>
        <w:br/>
        <w:t>лини, аби витерпіти образи, приниження і тотальне</w:t>
        <w:br/>
        <w:t>цькування.</w:t>
      </w:r>
    </w:p>
    <w:p>
      <w:pPr>
        <w:pStyle w:val="14011"/>
        <w:shd w:fill="auto" w:val="clear"/>
        <w:spacing w:lineRule="auto" w:line="240"/>
        <w:ind w:left="40" w:right="20" w:firstLine="560"/>
        <w:jc w:val="both"/>
        <w:rPr/>
      </w:pPr>
      <w:r>
        <w:rPr>
          <w:rStyle w:val="140BookAntiqua"/>
          <w:rFonts w:cs="Times New Roman"/>
          <w:color w:val="000000"/>
          <w:sz w:val="22"/>
          <w:szCs w:val="22"/>
        </w:rPr>
        <w:t xml:space="preserve">Образно кажучи, Микола </w:t>
      </w:r>
      <w:r>
        <w:rPr>
          <w:rStyle w:val="140BookAntiqua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40BookAntiqua"/>
          <w:rFonts w:cs="Times New Roman"/>
          <w:color w:val="000000"/>
          <w:sz w:val="22"/>
          <w:szCs w:val="22"/>
        </w:rPr>
        <w:t>досягнув таких</w:t>
        <w:br/>
        <w:t>вершин у творчому осягненні життя та його всепро-</w:t>
        <w:br/>
        <w:t>никних взаємозв’язків між дзвоном бджоли та світлом</w:t>
        <w:br/>
        <w:t>туманності Андромеди, між уламками граду на кар-топ-</w:t>
        <w:br/>
        <w:t>ляному полі і звуками дельфіна у відкритому морі і т. ін</w:t>
        <w:br/>
        <w:t>що йому здавалося, ніби він ловить інформацію Кос-</w:t>
        <w:br/>
        <w:t>мосу так, як ловить радіоприймач хвилю улюбленої</w:t>
        <w:br/>
        <w:t>станції. «Я казав землі, небові, зорям: треба щось робити</w:t>
        <w:br/>
        <w:t>- так, як ми сьогодні живемо на скривдженій нами</w:t>
        <w:br/>
        <w:t>землі, далі жити не можна. Я сам себе відчував зораною</w:t>
        <w:br/>
        <w:t>землею, із якої вимивають гумус весняні води, а вітри пі-</w:t>
        <w:br/>
        <w:t>діймають чорнозем до хмар і несуть у моря й океани.</w:t>
        <w:br/>
        <w:t>Здавалося, я живу в змові з цілим Всесвітом. Був переко-</w:t>
        <w:br/>
        <w:t>наний: увесь він оселився в мені, у моєму зболеному</w:t>
        <w:br/>
        <w:t>єстві. Так я колись назву книгу поезій - «Всесвіт у тобі».</w:t>
        <w:br/>
        <w:t>І це не буде метафора - це буде правдиве віддзерка-</w:t>
        <w:br/>
        <w:t>лення моїх почуттів та думок» [139, с. 315]. Неоднора-</w:t>
        <w:br/>
        <w:t xml:space="preserve">зово у своїх публіцистичних творах Микола </w:t>
      </w:r>
      <w:r>
        <w:rPr>
          <w:rStyle w:val="140BookAntiqua"/>
          <w:rFonts w:cs="Times New Roman"/>
          <w:color w:val="000000"/>
          <w:sz w:val="22"/>
          <w:szCs w:val="22"/>
          <w:lang w:val="ru-RU" w:eastAsia="ru-RU"/>
        </w:rPr>
        <w:t>Руденко</w:t>
        <w:br/>
      </w:r>
      <w:r>
        <w:rPr>
          <w:rStyle w:val="140BookAntiqua"/>
          <w:rFonts w:cs="Times New Roman"/>
          <w:color w:val="000000"/>
          <w:sz w:val="22"/>
          <w:szCs w:val="22"/>
        </w:rPr>
        <w:t>звертається до загадкової і водночас щирої душею і ба-</w:t>
        <w:br/>
        <w:t>гатої думкою постаті Григорія Сковороди. Той учив, на-</w:t>
        <w:br/>
        <w:t>приклад, що в міфах і притчах біблійних треба вбачати</w:t>
        <w:br/>
        <w:t>закони природи, пояснити які люди досі не можуть. Ми-</w:t>
        <w:br/>
        <w:t xml:space="preserve">кола </w:t>
      </w:r>
      <w:r>
        <w:rPr>
          <w:rStyle w:val="140BookAntiqua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40BookAntiqua"/>
          <w:rFonts w:cs="Times New Roman"/>
          <w:color w:val="000000"/>
          <w:sz w:val="22"/>
          <w:szCs w:val="22"/>
        </w:rPr>
        <w:t>захоплювався релігійністю славного ук-</w:t>
        <w:br/>
        <w:t>раїнця. При цьому він підкреслює, що релігійність</w:t>
        <w:br/>
        <w:t>Ско-вороди не була догматичною - «вона допомагала</w:t>
        <w:br/>
        <w:t>йому вільною думкою пізнавати світ, Всесвіт».</w:t>
      </w:r>
    </w:p>
    <w:p>
      <w:pPr>
        <w:pStyle w:val="14011"/>
        <w:shd w:fill="auto" w:val="clear"/>
        <w:spacing w:lineRule="auto" w:line="240"/>
        <w:ind w:left="40" w:right="20" w:firstLine="560"/>
        <w:jc w:val="both"/>
        <w:rPr/>
      </w:pPr>
      <w:r>
        <w:rPr>
          <w:rStyle w:val="140BookAntiqua"/>
          <w:rFonts w:cs="Times New Roman"/>
          <w:color w:val="000000"/>
          <w:sz w:val="22"/>
          <w:szCs w:val="22"/>
        </w:rPr>
        <w:t>Епізод, про який піде мова далі, декому може ви-</w:t>
        <w:br/>
        <w:t>датися дещо містичним. Але насправді ніякої містики</w:t>
        <w:br/>
        <w:t xml:space="preserve">там нема. Далекого 1963-го року, як Микола </w:t>
      </w:r>
      <w:r>
        <w:rPr>
          <w:rStyle w:val="140BookAntiqua"/>
          <w:rFonts w:cs="Times New Roman"/>
          <w:color w:val="000000"/>
          <w:sz w:val="22"/>
          <w:szCs w:val="22"/>
          <w:lang w:val="ru-RU" w:eastAsia="ru-RU"/>
        </w:rPr>
        <w:t>Руденко</w:t>
        <w:br/>
      </w:r>
      <w:r>
        <w:rPr>
          <w:rStyle w:val="140BookAntiqua"/>
          <w:rFonts w:cs="Times New Roman"/>
          <w:color w:val="000000"/>
          <w:sz w:val="22"/>
          <w:szCs w:val="22"/>
        </w:rPr>
        <w:t>сам пояснює, він відчув одного дня справжнє осяяння,</w:t>
        <w:br/>
        <w:t>тобто на питання, котрі не перший рік мучили його сві-</w:t>
      </w:r>
    </w:p>
    <w:p>
      <w:pPr>
        <w:pStyle w:val="13914"/>
        <w:shd w:fill="auto" w:val="clear"/>
        <w:spacing w:lineRule="auto" w:line="240"/>
        <w:ind w:left="40" w:right="100" w:firstLine="2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домість і на які він не знаходив відповідей, раптом від-</w:t>
        <w:br/>
        <w:t>повіді прозвучали. Він сів і записав їх ніби школяр під</w:t>
        <w:br/>
        <w:t>диктовку вчителя. Самоорганізація думки набула такого</w:t>
        <w:br/>
        <w:t>розжарювання, що певний час він вважав, ніби чув</w:t>
        <w:br/>
        <w:t>голос самого Вищого Розуму. І йому, письменникові-</w:t>
        <w:br/>
        <w:t>бунтівнику, було продиктовано важливу інформацію,</w:t>
        <w:br/>
        <w:t xml:space="preserve">яку </w:t>
      </w:r>
      <w:r>
        <w:rPr>
          <w:rStyle w:val="139Georgia"/>
          <w:rFonts w:cs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необхідно було довести до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. «Кажу «продик-</w:t>
        <w:br/>
        <w:t>товано», бо в тексті цього документа зовсім не було моєї</w:t>
        <w:br/>
        <w:t>волі - він мене і самого лякав своїм змістом. Пригадую,</w:t>
        <w:br/>
        <w:t>вступ починався такою фразою: «Завершується земний</w:t>
        <w:br/>
        <w:t>цикл, який налічує шість тисяч років». Далі йшлося про</w:t>
        <w:br/>
        <w:t>те що земна цивілізація наближається до свого косміч-</w:t>
        <w:br/>
        <w:t>ного іспиту, який має бути нещадним. Особливо це сто-</w:t>
        <w:br/>
        <w:t>сується Радянського Союзу, де партбюрократія понево-</w:t>
        <w:br/>
        <w:t>лила народ, запровадивши рабство. Якщо керівництво</w:t>
        <w:br/>
        <w:t>компартії не отямиться й не перебудує народне життя на</w:t>
        <w:br/>
        <w:t>демократичних засадах, у недалекі роки воно буде пока-</w:t>
        <w:br/>
        <w:t>ране. Насувається розплата - і вона буде страшною...»</w:t>
        <w:br/>
        <w:t>[139, с. 322]. Лист-попередження на багатьох сторінках</w:t>
        <w:br/>
        <w:t xml:space="preserve">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відніс заввідділ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 Ю. Кондуфору.</w:t>
        <w:br/>
        <w:t>Реакція не надходила. Надто обмеженого інтелекту апа-</w:t>
        <w:br/>
        <w:t xml:space="preserve">рат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не вистачало, аби збагнути викладене. Лист не</w:t>
        <w:br/>
        <w:t>розглядали. Він був нетиповим, як і більшість того, що</w:t>
        <w:br/>
        <w:t xml:space="preserve">писав і говорив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. </w:t>
      </w:r>
      <w:r>
        <w:rPr>
          <w:rStyle w:val="139BookmanOldStyle15"/>
          <w:rFonts w:cs="Times New Roman"/>
          <w:color w:val="000000"/>
          <w:sz w:val="22"/>
          <w:szCs w:val="22"/>
        </w:rPr>
        <w:t>Згодом з'ясувалося, що</w:t>
        <w:br/>
        <w:t>Ю. Кондуфор нібито віддав його до... бібліотеки. Але</w:t>
        <w:br/>
        <w:t>після перипетій із слідчими КДБ, які неодноразово вчи-</w:t>
        <w:br/>
        <w:t>няли обшуки у помешканні Миколи Руденка та вилучали</w:t>
        <w:br/>
        <w:t>його документи і матеріали звідусіль, «космічний» руко-</w:t>
        <w:br/>
        <w:t>пис зник. І донині його не знайдено. Можна лише при-</w:t>
        <w:br/>
        <w:t>пустити, що його тримають у спецархівах колишнього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КДБ у Москві.</w:t>
      </w:r>
    </w:p>
    <w:p>
      <w:pPr>
        <w:pStyle w:val="13914"/>
        <w:shd w:fill="auto" w:val="clear"/>
        <w:spacing w:lineRule="auto" w:line="240"/>
        <w:ind w:left="40" w:right="10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тже, біблійні мотиви не просто присутні в тво-</w:t>
        <w:br/>
        <w:t>рах Миколи Руденка, вони викликані великою внутріш-</w:t>
        <w:br/>
        <w:t>ньою потребою самого мислителя і вони викликані</w:t>
        <w:br/>
        <w:t>планетою людей, на якій він жив і намагався зробити</w:t>
        <w:br/>
        <w:t>щось важливе для досягнення гармонії у взаємостосун-</w:t>
        <w:br/>
        <w:t>ках людини і космосу. До речі, про необхідність схаме-</w:t>
        <w:br/>
        <w:t>нутися людству йдеться в «Апокаліпсисі» - останній</w:t>
        <w:br/>
        <w:t>частині Біблії. «Ми розуміємо, що сам Йоанн не завжди</w:t>
        <w:br/>
        <w:t>розумів те, шо сам бачив і що записав. Але Бог, що дик-</w:t>
        <w:br/>
        <w:t>тував цю книгу, наперед знав, що великі таємниці, які</w:t>
        <w:br/>
        <w:t>він заховав у ній, будуть відкриті лише тоді, коли люд-</w:t>
        <w:br/>
        <w:t xml:space="preserve">ство схаменеться і стане жити за заповідями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Христа»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[181,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с. </w:t>
      </w:r>
      <w:r>
        <w:rPr>
          <w:rStyle w:val="139BookmanOldStyle15"/>
          <w:rFonts w:cs="Times New Roman"/>
          <w:color w:val="000000"/>
          <w:sz w:val="22"/>
          <w:szCs w:val="22"/>
        </w:rPr>
        <w:t>230].</w:t>
      </w:r>
    </w:p>
    <w:p>
      <w:pPr>
        <w:pStyle w:val="13914"/>
        <w:shd w:fill="auto" w:val="clear"/>
        <w:spacing w:lineRule="auto" w:line="240" w:before="0" w:after="240"/>
        <w:ind w:left="20" w:righ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Якщо кажуть, що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- поет, прозаїк,</w:t>
        <w:br/>
        <w:t>мислитель, учений, людина від Бога, - то це також не</w:t>
        <w:br/>
        <w:t>просто метафора. Якось він сам зазначив: кожній лю-</w:t>
        <w:br/>
        <w:t>дині відведено свій час і своє місце для того, щоб звер-</w:t>
        <w:br/>
        <w:t>шити головну справу життя. І неспроста отак взяла і</w:t>
        <w:br/>
        <w:t>пролягла паралель між ним і Йоанном, біблійним пер-</w:t>
        <w:br/>
        <w:t>сонажем. І я вважаю, є не лише тісний зв’язок між «Енер-</w:t>
        <w:br/>
        <w:t>гією прогресу» і «Об’явленням святого Івана Богослова»,</w:t>
        <w:br/>
        <w:t>вони звучать на одній частоті, на частоті тривоги за</w:t>
        <w:br/>
        <w:t xml:space="preserve">долю людства,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Логоса, </w:t>
      </w:r>
      <w:r>
        <w:rPr>
          <w:rStyle w:val="139BookmanOldStyle15"/>
          <w:rFonts w:cs="Times New Roman"/>
          <w:color w:val="000000"/>
          <w:sz w:val="22"/>
          <w:szCs w:val="22"/>
        </w:rPr>
        <w:t>Всесвіту.</w:t>
      </w:r>
    </w:p>
    <w:p>
      <w:pPr>
        <w:pStyle w:val="1471"/>
        <w:shd w:fill="auto" w:val="clear"/>
        <w:spacing w:lineRule="auto" w:line="240" w:before="0" w:after="244"/>
        <w:ind w:left="2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>Мотиви антропокосмізму</w:t>
        <w:br/>
        <w:t>в житті й публіцистиці</w:t>
        <w:br/>
        <w:t>Миколи Руденка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Титули, звання і нагороди дісталися Миколі Да-</w:t>
        <w:br/>
        <w:t>ниловичу Руденку від жорстокої долі наприкінці жит-</w:t>
        <w:br/>
        <w:t>тєвого шляху: академік Української Вільної Академії</w:t>
        <w:br/>
        <w:t xml:space="preserve">Наук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(США), </w:t>
      </w:r>
      <w:r>
        <w:rPr>
          <w:rStyle w:val="139BookmanOldStyle15"/>
          <w:rFonts w:cs="Times New Roman"/>
          <w:color w:val="000000"/>
          <w:sz w:val="22"/>
          <w:szCs w:val="22"/>
        </w:rPr>
        <w:t>лауреат Шевченківської премії, Герой Ук-</w:t>
        <w:br/>
        <w:t>раїни... А до того - політичні репресії комуністичного</w:t>
        <w:br/>
        <w:t>режиму, дика несправедливість, виключення зі Спілки</w:t>
        <w:br/>
        <w:t>письменників України його як одного з керівників цієї</w:t>
        <w:br/>
        <w:t>організації, вилучення з продажу та бібліотек і зни-</w:t>
        <w:br/>
        <w:t>щення всіх випущених книг наприкінці 70-х років ми-</w:t>
        <w:br/>
        <w:t>нулого століття.</w:t>
      </w:r>
    </w:p>
    <w:p>
      <w:pPr>
        <w:pStyle w:val="13914"/>
        <w:shd w:fill="auto" w:val="clear"/>
        <w:spacing w:lineRule="auto" w:line="240"/>
        <w:ind w:lef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Постать Миколи Руденка, на мій погляд, в укра-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їнській літературі стоїть осібно, - писав дослідник його</w:t>
        <w:br/>
        <w:t xml:space="preserve">творчості І. </w:t>
      </w:r>
      <w:r>
        <w:rPr>
          <w:rStyle w:val="139BookmanOldStyle"/>
          <w:rFonts w:cs="Times New Roman"/>
          <w:color w:val="000000"/>
          <w:sz w:val="22"/>
          <w:szCs w:val="22"/>
          <w:lang w:eastAsia="ru-RU"/>
        </w:rPr>
        <w:t xml:space="preserve">Власенко. </w:t>
      </w:r>
      <w:r>
        <w:rPr>
          <w:rStyle w:val="139BookmanOldStyle"/>
          <w:rFonts w:cs="Times New Roman"/>
          <w:color w:val="000000"/>
          <w:sz w:val="22"/>
          <w:szCs w:val="22"/>
        </w:rPr>
        <w:t>- Його не можна, як це зазвичай</w:t>
        <w:br/>
        <w:t>робила радянська критика, заточити в якийсь письмен-</w:t>
        <w:br/>
        <w:t>ницький ряд, за тодішньою термінологією, «обойму»,</w:t>
        <w:br/>
        <w:t>що кінчається обнадійливим «та інші». Оцих «та інших»</w:t>
        <w:br/>
      </w:r>
      <w:r>
        <w:rPr>
          <w:rStyle w:val="13910pt11"/>
          <w:color w:val="000000"/>
          <w:sz w:val="22"/>
          <w:szCs w:val="22"/>
        </w:rPr>
        <w:t xml:space="preserve">за </w:t>
      </w:r>
      <w:r>
        <w:rPr>
          <w:rStyle w:val="139BookmanOldStyle"/>
          <w:rFonts w:cs="Times New Roman"/>
          <w:color w:val="000000"/>
          <w:sz w:val="22"/>
          <w:szCs w:val="22"/>
        </w:rPr>
        <w:t>ним не було, як не було й тих, що стояли попереду.</w:t>
        <w:br/>
      </w:r>
      <w:r>
        <w:rPr>
          <w:rStyle w:val="139BookmanOldStyle10"/>
          <w:rFonts w:cs="Times New Roman"/>
          <w:color w:val="000000"/>
          <w:sz w:val="22"/>
          <w:szCs w:val="22"/>
        </w:rPr>
        <w:t xml:space="preserve">Він </w:t>
      </w:r>
      <w:r>
        <w:rPr>
          <w:rStyle w:val="139BookmanOldStyle"/>
          <w:rFonts w:cs="Times New Roman"/>
          <w:color w:val="000000"/>
          <w:sz w:val="22"/>
          <w:szCs w:val="22"/>
        </w:rPr>
        <w:t>ішов, як криголам у замерзлому морі, що самотужки</w:t>
        <w:br/>
        <w:t>пробивається до тільки йому відомої мети» [26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Майстер художнього (романи «Вітер в обличчя»,</w:t>
        <w:br/>
        <w:t>«Орлова балка», «Син Сонця - Фаетон», «Ковчег Всес-</w:t>
        <w:br/>
        <w:t>віту», «Чарівний бумеранг», поема «Хрест», «Метафізич-</w:t>
        <w:br/>
        <w:t>на поема» та ін.) і публіцистичного слова та ще скрупу-</w:t>
        <w:br/>
        <w:t>льозний аналітик суспільних явищ і економічних про-</w:t>
        <w:br/>
        <w:t xml:space="preserve">цесів Микола </w:t>
      </w:r>
      <w:r>
        <w:rPr>
          <w:rStyle w:val="139BookmanOldStyle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"/>
          <w:rFonts w:cs="Times New Roman"/>
          <w:color w:val="000000"/>
          <w:sz w:val="22"/>
          <w:szCs w:val="22"/>
        </w:rPr>
        <w:t>переосмислив дійсність і свою</w:t>
        <w:br/>
        <w:t>роль в цій дійсності після XX з’їзду КПРС, на якому було</w:t>
        <w:br/>
        <w:t>викрито культ особи Сталіна та оприлюднено жахливу</w:t>
        <w:br/>
        <w:t>правду про наслідки цього культу. Одначе, тодішня пар-</w:t>
        <w:br/>
        <w:t>тійно-державна верхівка СРСР на чолі з першим секре-</w:t>
        <w:br/>
        <w:t xml:space="preserve">тарем </w:t>
      </w:r>
      <w:r>
        <w:rPr>
          <w:rStyle w:val="139BookmanOldStyle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"/>
          <w:rFonts w:cs="Times New Roman"/>
          <w:color w:val="000000"/>
          <w:sz w:val="22"/>
          <w:szCs w:val="22"/>
        </w:rPr>
        <w:t>КПРС М. Хрущовим дала суспільству дозовану</w:t>
        <w:br/>
        <w:t>інформацію. А відповіді на запитання, чому параноїк і</w:t>
        <w:br/>
        <w:t>садист опинився на найвищій посаді великої держави</w:t>
        <w:br/>
        <w:t>робітників і селян і чому громадськість не змогла про-</w:t>
        <w:br/>
        <w:t xml:space="preserve">тистояти свавіллю, - ніхто не давав. І Микола </w:t>
      </w:r>
      <w:r>
        <w:rPr>
          <w:rStyle w:val="139BookmanOldStyle"/>
          <w:rFonts w:cs="Times New Roman"/>
          <w:color w:val="000000"/>
          <w:sz w:val="22"/>
          <w:szCs w:val="22"/>
          <w:lang w:val="ru-RU" w:eastAsia="ru-RU"/>
        </w:rPr>
        <w:t>Руденко</w:t>
        <w:br/>
      </w:r>
      <w:r>
        <w:rPr>
          <w:rStyle w:val="139BookmanOldStyle"/>
          <w:rFonts w:cs="Times New Roman"/>
          <w:color w:val="000000"/>
          <w:sz w:val="22"/>
          <w:szCs w:val="22"/>
        </w:rPr>
        <w:t>взявся прочитати від корінця до корінця вчення, яке</w:t>
        <w:br/>
        <w:t>лягло в основу цієї системи, - «Капітал» К. Маркса. Ви-</w:t>
        <w:br/>
        <w:t>сновки виявилися шокуючими - вчення було не тільки</w:t>
        <w:br/>
        <w:t>хибним з точки зору економії та антропокосмізму, а й</w:t>
        <w:br/>
        <w:t>стало причиною кривавих континентальних подій,</w:t>
        <w:br/>
        <w:t>спричинених теорією так званої класової боротьби і</w:t>
        <w:br/>
        <w:t>диктатури пролетаріату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"/>
          <w:rFonts w:cs="Times New Roman"/>
          <w:color w:val="000000"/>
          <w:sz w:val="22"/>
          <w:szCs w:val="22"/>
        </w:rPr>
        <w:t>Антропокосмізм - філософське вчення про цен-</w:t>
        <w:br/>
        <w:t>тральну роль людини в розвитку світу, синтез філософ-</w:t>
        <w:br/>
        <w:t>ських, природничих і соціологічних наук, вільне від</w:t>
        <w:br/>
        <w:t>догматизму на зразок алогічного витвору комуністич-</w:t>
        <w:br/>
        <w:t xml:space="preserve">ної пропаганди </w:t>
      </w:r>
      <w:r>
        <w:rPr>
          <w:rStyle w:val="139BookmanOldStyle"/>
          <w:rFonts w:cs="Times New Roman"/>
          <w:color w:val="000000"/>
          <w:sz w:val="22"/>
          <w:szCs w:val="22"/>
          <w:lang w:eastAsia="ru-RU"/>
        </w:rPr>
        <w:t xml:space="preserve">«Учение </w:t>
      </w:r>
      <w:r>
        <w:rPr>
          <w:rStyle w:val="139BookmanOldStyle"/>
          <w:rFonts w:cs="Times New Roman"/>
          <w:color w:val="000000"/>
          <w:sz w:val="22"/>
          <w:szCs w:val="22"/>
        </w:rPr>
        <w:t xml:space="preserve">Маркса всесильно, потому </w:t>
      </w:r>
      <w:r>
        <w:rPr>
          <w:rStyle w:val="139BookmanOldStyle"/>
          <w:rFonts w:cs="Times New Roman"/>
          <w:color w:val="000000"/>
          <w:sz w:val="22"/>
          <w:szCs w:val="22"/>
          <w:lang w:eastAsia="ru-RU"/>
        </w:rPr>
        <w:t>что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04" w:right="1637" w:gutter="0" w:header="0" w:top="792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1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оно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-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верно!»</w:t>
      </w:r>
    </w:p>
    <w:p>
      <w:pPr>
        <w:pStyle w:val="13914"/>
        <w:shd w:fill="auto" w:val="clear"/>
        <w:spacing w:lineRule="auto" w:line="240"/>
        <w:ind w:left="140" w:right="8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перше у вітчизняній науковій</w:t>
        <w:br/>
        <w:t>публіцистиці виступив проти Марксової теорії вартості</w:t>
        <w:br/>
        <w:t>й додаткової вартості і відкрито звертався до керівниц-</w:t>
        <w:br/>
        <w:t xml:space="preserve">тв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КПУ т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КПРС як колишній секретар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парткому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Спілки письменників України і член Київського міськ-</w:t>
        <w:br/>
        <w:t>кому партії з пропозицією приділити цьому важливому</w:t>
        <w:br/>
        <w:t>питанню належну увагу, провести дискусії та практич-</w:t>
        <w:br/>
        <w:t>ний розбір основних положень марксизму-ленінізму з</w:t>
        <w:br/>
        <w:t>погляду сьогодення, аби застерегти суспільство від ве-</w:t>
        <w:br/>
        <w:t>ликих катаклізмів, які неминуче настануть, якщо не ско-</w:t>
        <w:br/>
        <w:t>регувати стратегічний курс розвитку держави. Китай</w:t>
        <w:br/>
        <w:t>до слова, зробив це вчасно.</w:t>
      </w:r>
    </w:p>
    <w:p>
      <w:pPr>
        <w:pStyle w:val="13914"/>
        <w:shd w:fill="auto" w:val="clear"/>
        <w:spacing w:lineRule="auto" w:line="240"/>
        <w:ind w:left="140" w:right="8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Економічний заповіт Миколи Руденка містить</w:t>
        <w:br/>
        <w:t>заклик «мислити космічно». Учений заповідає і відпо-</w:t>
        <w:br/>
        <w:t>відну цьому мисленню практику господарювання, а</w:t>
        <w:br/>
        <w:t>саме: якомога більше фінансів перепускати через зем-</w:t>
        <w:br/>
        <w:t>леробство, бо наше збагачення відбувається тільки тут...</w:t>
        <w:br/>
        <w:t>Український інтелектуал наголошує, що ми тут маємо</w:t>
        <w:br/>
        <w:t>справу з багатством абсолютним, а не відносним, тобто</w:t>
        <w:br/>
        <w:t>з нарощуванням нової матерії, отже й новітньої енергії,</w:t>
        <w:br/>
        <w:t>що є прибутком насамперед космічним, а не лише бух-</w:t>
        <w:br/>
        <w:t>галтерським. Отримана тут (саме тут) абсолютна до-</w:t>
        <w:br/>
        <w:t>даткова вартість через працю вливається в суспільство,</w:t>
        <w:br/>
        <w:t>продукуючи промислові товари. Якщо мислити гли-</w:t>
        <w:br/>
        <w:t>бинніше, то під цим законом фізичної економії стоїть</w:t>
        <w:br/>
        <w:t>закон збереження й перетворення енергії» [185].</w:t>
      </w:r>
    </w:p>
    <w:p>
      <w:pPr>
        <w:pStyle w:val="13914"/>
        <w:shd w:fill="auto" w:val="clear"/>
        <w:spacing w:lineRule="auto" w:line="240"/>
        <w:ind w:left="20" w:right="80" w:firstLine="6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амість того, щоб запросити М. Руденка на високу</w:t>
        <w:br/>
        <w:t>посаду й доручити питання реформування державного</w:t>
        <w:br/>
        <w:t>курсу, партія комуністів відреагувала на не причесані</w:t>
        <w:br/>
        <w:t>думки свого члена цілком у сталінському дусі. 27 січня</w:t>
        <w:br/>
        <w:t xml:space="preserve">1977 р. відбулося засідання секретаріату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РС (що</w:t>
        <w:br/>
        <w:t>взагалі засвідчує неординарність питання) за участю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Андропова, Долгих,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Зимяніна,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Катушева, </w:t>
      </w:r>
      <w:r>
        <w:rPr>
          <w:rStyle w:val="139BookmanOldStyle15"/>
          <w:rFonts w:cs="Times New Roman"/>
          <w:color w:val="000000"/>
          <w:sz w:val="22"/>
          <w:szCs w:val="22"/>
        </w:rPr>
        <w:t>Пономарьова,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ябова, </w:t>
      </w:r>
      <w:r>
        <w:rPr>
          <w:rStyle w:val="139BookmanOldStyle15"/>
          <w:rFonts w:cs="Times New Roman"/>
          <w:color w:val="000000"/>
          <w:sz w:val="22"/>
          <w:szCs w:val="22"/>
        </w:rPr>
        <w:t>Соломенцева. Заслухавши записку голови КДБ</w:t>
      </w:r>
    </w:p>
    <w:p>
      <w:pPr>
        <w:pStyle w:val="13914"/>
        <w:shd w:fill="auto" w:val="clear"/>
        <w:spacing w:lineRule="auto" w:line="240"/>
        <w:ind w:left="20" w:righ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СРСР Ю.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Андропова </w:t>
      </w:r>
      <w:r>
        <w:rPr>
          <w:rStyle w:val="139BookmanOldStyle15"/>
          <w:rFonts w:cs="Times New Roman"/>
          <w:color w:val="000000"/>
          <w:sz w:val="22"/>
          <w:szCs w:val="22"/>
        </w:rPr>
        <w:t>та генерального прокурора СРСР</w:t>
        <w:br/>
        <w:t xml:space="preserve">Р. </w:t>
      </w:r>
      <w:r>
        <w:rPr>
          <w:rStyle w:val="139PalatinoLinotype1"/>
          <w:rFonts w:cs="Times New Roman"/>
          <w:color w:val="000000"/>
          <w:sz w:val="22"/>
          <w:szCs w:val="22"/>
        </w:rPr>
        <w:t xml:space="preserve">Руденка </w:t>
      </w:r>
      <w:r>
        <w:rPr>
          <w:rStyle w:val="139BookmanOldStyle15"/>
          <w:rFonts w:cs="Times New Roman"/>
          <w:color w:val="000000"/>
          <w:sz w:val="22"/>
          <w:szCs w:val="22"/>
        </w:rPr>
        <w:t>«Про заходи щодо припинення, злочинної ді-</w:t>
        <w:br/>
        <w:t>яльності Орлова, Гінзбурга, Руденка й Венцалова», крем-</w:t>
        <w:br/>
        <w:t>лівські «інквізитори XX століття», зокрема вирішили:</w:t>
        <w:br/>
        <w:t xml:space="preserve">«Руденк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Д., </w:t>
      </w:r>
      <w:r>
        <w:rPr>
          <w:rStyle w:val="139BookmanOldStyle15"/>
          <w:rFonts w:cs="Times New Roman"/>
          <w:color w:val="000000"/>
          <w:sz w:val="22"/>
          <w:szCs w:val="22"/>
        </w:rPr>
        <w:t>який проживає в Києві, арештувати й</w:t>
        <w:br/>
        <w:t>притягнути до карної відповідальності за статтею 62</w:t>
        <w:br/>
        <w:t>Кримінального кодексу, але слідство провести не в</w:t>
        <w:br/>
        <w:t>Києві, а в Донецьку, для чого є процесуальні підстави»</w:t>
      </w:r>
    </w:p>
    <w:p>
      <w:pPr>
        <w:pStyle w:val="169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bookmarkStart w:id="4" w:name="bookmark4"/>
      <w:r>
        <w:rPr>
          <w:rStyle w:val="169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[</w:t>
      </w:r>
      <w:r>
        <w:rPr>
          <w:rStyle w:val="169Georgia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26</w:t>
      </w:r>
      <w:r>
        <w:rPr>
          <w:rStyle w:val="169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].</w:t>
      </w:r>
      <w:bookmarkEnd w:id="4"/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Найгуманніший у світі суд» засудив без вини вин-</w:t>
        <w:br/>
        <w:t>ного мислителя до семи років таборів і п’яти років за-</w:t>
        <w:br/>
        <w:t>слання. А який же злочин учинив письменник і науко-</w:t>
        <w:br/>
        <w:t>вець, твори якого нині є предметом міжнародних на-</w:t>
        <w:br/>
        <w:t>уково-практичних конференцій, публікацій маститих</w:t>
        <w:br/>
        <w:t>учених, захоплення величезної читацької аудиторії?</w:t>
        <w:br/>
        <w:t>Мабуть, головна його провина - уболівання і відстою-</w:t>
        <w:br/>
        <w:t xml:space="preserve">вання правди. «Великим правдолюбом був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Ру-</w:t>
        <w:br/>
        <w:t xml:space="preserve">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і мусив вибирати дорогу гнаних за правду. Чашу</w:t>
        <w:br/>
        <w:t>свою він пив із мовчазною гідністю - до кінця. І Бог</w:t>
        <w:br/>
        <w:t>давав йому силу» [113].</w:t>
      </w:r>
    </w:p>
    <w:p>
      <w:pPr>
        <w:pStyle w:val="13914"/>
        <w:shd w:fill="auto" w:val="clear"/>
        <w:spacing w:lineRule="auto" w:line="240"/>
        <w:ind w:left="2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арто пригадати, що перша сутичка письмен-</w:t>
        <w:br/>
        <w:t>ника-фронтовика, інваліда Великої Вітчизняної війни</w:t>
        <w:br/>
        <w:t>із антинародною системою сталася ще 1949-го року,</w:t>
        <w:br/>
        <w:t>коли в Україні під орудою вірного сталініста, першого</w:t>
        <w:br/>
        <w:t xml:space="preserve">секретаря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КП(б)У Лазаря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Кагановича </w:t>
      </w:r>
      <w:r>
        <w:rPr>
          <w:rStyle w:val="139BookmanOldStyle15"/>
          <w:rFonts w:cs="Times New Roman"/>
          <w:color w:val="000000"/>
          <w:sz w:val="22"/>
          <w:szCs w:val="22"/>
        </w:rPr>
        <w:t>розгорнулася</w:t>
        <w:br/>
      </w:r>
      <w:r>
        <w:rPr>
          <w:rStyle w:val="139PalatinoLinotype1"/>
          <w:rFonts w:cs="Times New Roman"/>
          <w:color w:val="000000"/>
          <w:sz w:val="22"/>
          <w:szCs w:val="22"/>
        </w:rPr>
        <w:t xml:space="preserve">рішуча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боротьба з «космополітами»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М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на той</w:t>
        <w:br/>
        <w:t xml:space="preserve">час обіймав посаду секретаря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парткому </w:t>
      </w:r>
      <w:r>
        <w:rPr>
          <w:rStyle w:val="139BookmanOldStyle15"/>
          <w:rFonts w:cs="Times New Roman"/>
          <w:color w:val="000000"/>
          <w:sz w:val="22"/>
          <w:szCs w:val="22"/>
        </w:rPr>
        <w:t>Спілки пись-</w:t>
        <w:br/>
        <w:t>менників України, і від нього вимагали негативні ха-</w:t>
        <w:br/>
        <w:t>рактеристики на єврейських літераторів Ріву Басманну,</w:t>
        <w:br/>
        <w:t>Григорія Полянкера, Матвія Талаєвського... Відмовився.</w:t>
        <w:br/>
        <w:t>Сказав, що не бачить у їхніх діях проявів того самого</w:t>
        <w:br/>
        <w:t>космополітизму. Згодом непокірному фронтовику «то-</w:t>
        <w:br/>
        <w:t>вариші» пригадали цей факт. Показовим є спогад, запи-</w:t>
        <w:br/>
        <w:t>саний від Миколи Руденка київським журналістом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Вахтангом </w:t>
      </w:r>
      <w:r>
        <w:rPr>
          <w:rStyle w:val="139BookmanOldStyle15"/>
          <w:rFonts w:cs="Times New Roman"/>
          <w:color w:val="000000"/>
          <w:sz w:val="22"/>
          <w:szCs w:val="22"/>
        </w:rPr>
        <w:t>Кіпіані, пов’язаний із репресованою тала-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новитою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письменницею Зінаїдою Тулуб. «В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детстве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 я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очень любил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роман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писательницы Зинаиды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Тулуб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“Лю-</w:t>
        <w:br/>
        <w:t>доловы”. Вскоре книга была запрещена, а что прои-</w:t>
        <w:br/>
        <w:t>зошло с Зинаидой, я не знал. Вдруг в Союз писателей</w:t>
        <w:br/>
        <w:t>приходит письмо из Казахстана, в котором она пишет</w:t>
        <w:br/>
        <w:t>что живет в ужасных условиях, больна бруцеллезом'.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Тулуб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обращалась с просьбой о помощи (“что же такого</w:t>
        <w:br/>
        <w:t>я сделала?”). Сердце кровью обливалось, когда читал то</w:t>
        <w:br/>
        <w:t xml:space="preserve">письмо. На праздновании 100-летия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Панас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Мирного в</w:t>
        <w:br/>
        <w:t>Полтаве (май 1949) подошел к Корнейчуку и объяснил</w:t>
        <w:br/>
        <w:t xml:space="preserve">ему просьбу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Тулуб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“Ха-ха- ха! Вот старая курва! - он</w:t>
        <w:br/>
        <w:t xml:space="preserve">пошел на нее с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матюками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- И она хочет, чтобы мы ее,</w:t>
        <w:br/>
        <w:t>гадину, под держивали! Она же - враг народа!” И несет,</w:t>
        <w:br/>
        <w:t>несет на нее. Через некоторое время он прилюдно меня</w:t>
        <w:br/>
        <w:t>обвинил: “Вот у нас парторг... умеет влюбляться в</w:t>
        <w:br/>
        <w:t>старых курв!”» [62]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Наприкінці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60-х </w:t>
      </w:r>
      <w:r>
        <w:rPr>
          <w:rStyle w:val="139BookmanOldStyle15"/>
          <w:rFonts w:cs="Times New Roman"/>
          <w:color w:val="000000"/>
          <w:sz w:val="22"/>
          <w:szCs w:val="22"/>
        </w:rPr>
        <w:t>років минулого століття, коли</w:t>
        <w:br/>
        <w:t>знаний широкою читацькою аудиторією фантаст</w:t>
        <w:br/>
        <w:t>Олесь Бердник потрапив за свої твори «під ковпак» КДБ,</w:t>
        <w:br/>
        <w:t>ніхто, окрім Миколи Руденка не наважився подати</w:t>
        <w:br/>
        <w:t>схвальну рецензію до видавництва «Радянський пись-</w:t>
        <w:br/>
        <w:t>менник» на роман опального письменника «Зоряний</w:t>
        <w:br/>
        <w:t>Корсар». Завдяки рецензії роман вийшов друком і був</w:t>
        <w:br/>
        <w:t>палко зустрінутий читачами. А «добрії люди» не заба-</w:t>
        <w:br/>
        <w:t xml:space="preserve">рилися з сокирою. Орган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КПУ газета «Правд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Укра-</w:t>
        <w:br/>
        <w:t xml:space="preserve">ины» </w:t>
      </w:r>
      <w:r>
        <w:rPr>
          <w:rStyle w:val="139BookmanOldStyle15"/>
          <w:rFonts w:cs="Times New Roman"/>
          <w:color w:val="000000"/>
          <w:sz w:val="22"/>
          <w:szCs w:val="22"/>
        </w:rPr>
        <w:t>у передовій статті, яка завжди виражала позицію</w:t>
        <w:br/>
        <w:t xml:space="preserve">секретаріат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, </w:t>
      </w:r>
      <w:r>
        <w:rPr>
          <w:rStyle w:val="139BookmanOldStyle15"/>
          <w:rFonts w:cs="Times New Roman"/>
          <w:color w:val="000000"/>
          <w:sz w:val="22"/>
          <w:szCs w:val="22"/>
        </w:rPr>
        <w:t>буквально розчавлювала і автора ро-</w:t>
        <w:br/>
        <w:t>ману, і рецен- зента, вживаючи такі вагомі «аргументи»</w:t>
        <w:br/>
        <w:t xml:space="preserve">критики, як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«мистический национализм», «хохломания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в космосе» та ін. Тоді ж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прихистив</w:t>
        <w:br/>
        <w:t>Олеся Бердника та його родину в своїй квартирі у пись-</w:t>
        <w:br/>
        <w:t>менницькому селищі Конча-Озерна, оскільки агенти</w:t>
        <w:br/>
        <w:t>спецслужби створили автору «Зоряного Корсара» не-</w:t>
        <w:br/>
        <w:t>стерпні умови перебування в Києві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Цілком логічним виглядало зближення Миколи</w:t>
      </w:r>
    </w:p>
    <w:p>
      <w:pPr>
        <w:pStyle w:val="1321"/>
        <w:shd w:fill="auto" w:val="clear"/>
        <w:spacing w:lineRule="auto" w:line="240"/>
        <w:ind w:left="4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2"/>
          <w:color w:val="000000"/>
          <w:sz w:val="22"/>
          <w:szCs w:val="22"/>
        </w:rPr>
        <w:t>Руденка</w:t>
      </w:r>
      <w:r>
        <w:rPr>
          <w:rStyle w:val="132TimesNewRoman1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2TimesNewRoman"/>
          <w:color w:val="000000"/>
        </w:rPr>
        <w:t>з московськими дисидентами генералом Пет-</w:t>
        <w:br/>
        <w:t>ром Григоренком і академіком Андрієм Сахаровим та</w:t>
        <w:br/>
        <w:t>ініціатива зі створення Української групи сприяння ви-</w:t>
        <w:br/>
        <w:t>конанню ґельсінських домовленостей (разом із Оле-</w:t>
        <w:br/>
        <w:t>ною Мешко, Олексою Ти-хим, Левком Лук’яненком та</w:t>
        <w:br/>
        <w:t>ін). У чому ж полягала злочинна діяльність групи? Хіба</w:t>
        <w:br/>
        <w:t>в тому, що вона вимагала ознайомити громадськість із</w:t>
        <w:br/>
        <w:t>текстом Загальної Декларації прав людини, схваленої</w:t>
        <w:br/>
      </w:r>
      <w:r>
        <w:rPr>
          <w:rStyle w:val="132TimesNewRoman"/>
          <w:color w:val="000000"/>
          <w:lang w:val="ru-RU" w:eastAsia="ru-RU"/>
        </w:rPr>
        <w:t xml:space="preserve">ООН </w:t>
      </w:r>
      <w:r>
        <w:rPr>
          <w:rStyle w:val="132TimesNewRoman"/>
          <w:color w:val="000000"/>
        </w:rPr>
        <w:t xml:space="preserve">у 1948 </w:t>
      </w:r>
      <w:r>
        <w:rPr>
          <w:rStyle w:val="132TimesNewRoman"/>
          <w:color w:val="000000"/>
          <w:lang w:val="ru-RU" w:eastAsia="ru-RU"/>
        </w:rPr>
        <w:t xml:space="preserve">р.; </w:t>
      </w:r>
      <w:r>
        <w:rPr>
          <w:rStyle w:val="132TimesNewRoman"/>
          <w:color w:val="000000"/>
        </w:rPr>
        <w:t>добивалася дотримання радянським ке-</w:t>
        <w:br/>
        <w:t>рівництвом гуманітарних статей Заключного акту на-</w:t>
        <w:br/>
        <w:t xml:space="preserve">ради глав держав у Ґельсінкі 1976 </w:t>
      </w:r>
      <w:r>
        <w:rPr>
          <w:rStyle w:val="132TimesNewRoman"/>
          <w:color w:val="000000"/>
          <w:lang w:val="ru-RU" w:eastAsia="ru-RU"/>
        </w:rPr>
        <w:t xml:space="preserve">р.; </w:t>
      </w:r>
      <w:r>
        <w:rPr>
          <w:rStyle w:val="132TimesNewRoman"/>
          <w:color w:val="000000"/>
        </w:rPr>
        <w:t>добивалася права</w:t>
        <w:br/>
        <w:t>України бути представленою на всіх міжнародних фо-</w:t>
        <w:br/>
        <w:t>румах як суверенної держави; акредитації в Україні ко-</w:t>
        <w:br/>
        <w:t>респондентів зарубіжних засобів масової інформації?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«Чого нам ненавидіти одне одного? - ніби про су-</w:t>
        <w:br/>
        <w:t>часне Миколі Руденку середовище писав ще напере-</w:t>
        <w:br/>
        <w:t xml:space="preserve">додні II Світової війни французький письменник </w:t>
      </w:r>
      <w:r>
        <w:rPr>
          <w:rStyle w:val="132TimesNewRoman"/>
          <w:color w:val="000000"/>
          <w:lang w:val="ru-RU" w:eastAsia="ru-RU"/>
        </w:rPr>
        <w:t>Анту-</w:t>
        <w:br/>
        <w:t xml:space="preserve">ан </w:t>
      </w:r>
      <w:r>
        <w:rPr>
          <w:rStyle w:val="132TimesNewRoman"/>
          <w:color w:val="000000"/>
        </w:rPr>
        <w:t>де Сент-Екзюпері. - Ми всі заодно, нас несе та сама</w:t>
        <w:br/>
        <w:t>планета, ми - екіпаж одного корабля. Добре, коли різні</w:t>
        <w:br/>
        <w:t>цивілізації сперечаються в ім’я чогось нового, кращого,</w:t>
        <w:br/>
        <w:t xml:space="preserve">і страшно, коли вони пожирають одна одну» [156, </w:t>
      </w:r>
      <w:r>
        <w:rPr>
          <w:rStyle w:val="132TimesNewRoman"/>
          <w:color w:val="000000"/>
          <w:lang w:val="ru-RU" w:eastAsia="ru-RU"/>
        </w:rPr>
        <w:t xml:space="preserve">с. </w:t>
      </w:r>
      <w:r>
        <w:rPr>
          <w:rStyle w:val="132TimesNewRoman"/>
          <w:color w:val="000000"/>
        </w:rPr>
        <w:t>111]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Щоб не допустити «пожирання цивілізацій» Ми-</w:t>
        <w:br/>
        <w:t xml:space="preserve">кола </w:t>
      </w:r>
      <w:r>
        <w:rPr>
          <w:rStyle w:val="132TimesNewRoman"/>
          <w:color w:val="000000"/>
          <w:lang w:val="ru-RU" w:eastAsia="ru-RU"/>
        </w:rPr>
        <w:t xml:space="preserve">Руденко </w:t>
      </w:r>
      <w:r>
        <w:rPr>
          <w:rStyle w:val="132TimesNewRoman"/>
          <w:color w:val="000000"/>
        </w:rPr>
        <w:t>й закликає уряди і народи подивитися по-</w:t>
        <w:br/>
        <w:t>-новому на минуле і нинішнє економічне становище та</w:t>
        <w:br/>
        <w:t>розглядати людину з позицій антропокосмізму - лю-</w:t>
        <w:br/>
        <w:t>дина є частинкою Всесвіту, отже й господарювати на</w:t>
        <w:br/>
        <w:t>Землі слід згідно із законами Всесвіту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>Руйнівний, технократичний глобалізм призвів до</w:t>
        <w:br/>
        <w:t>серйозного природного дисбалансу: нинішнє поко-</w:t>
        <w:br/>
        <w:t>ління землян унаслідок марнотратства ресурсів незнач-</w:t>
        <w:br/>
        <w:t>ною кількістю привілейованих осіб грабує наступні</w:t>
        <w:br/>
        <w:t>по- коління.</w:t>
      </w:r>
    </w:p>
    <w:p>
      <w:pPr>
        <w:pStyle w:val="1321"/>
        <w:shd w:fill="auto" w:val="clear"/>
        <w:spacing w:lineRule="auto" w:line="240"/>
        <w:ind w:left="4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Style w:val="132TimesNewRoman"/>
          <w:color w:val="000000"/>
        </w:rPr>
        <w:t xml:space="preserve">Микола </w:t>
      </w:r>
      <w:r>
        <w:rPr>
          <w:rStyle w:val="132TimesNewRoman"/>
          <w:color w:val="000000"/>
          <w:lang w:val="ru-RU" w:eastAsia="ru-RU"/>
        </w:rPr>
        <w:t xml:space="preserve">Руденко </w:t>
      </w:r>
      <w:r>
        <w:rPr>
          <w:rStyle w:val="132TimesNewRoman"/>
          <w:color w:val="000000"/>
        </w:rPr>
        <w:t>означив їжу для людей як ще</w:t>
        <w:br/>
        <w:t>один вид сонячної енергії. Досі вважалося, що енергія</w:t>
        <w:br/>
        <w:t>присутня лише у функціонуванні промисловості, транс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32" w:right="1694" w:gutter="0" w:header="0" w:top="1258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орту, машинах побутового вжитку. Та людина не змо-</w:t>
        <w:br/>
        <w:t>же працювати і навіть добиратися до місця роботи без</w:t>
        <w:br/>
        <w:t>їжі, без хліба. Запасів їжі (як, наприклад, нафти, газу,</w:t>
        <w:br/>
        <w:t>руди) у природі немає. Вона постійно відтворюється!</w:t>
        <w:br/>
        <w:t xml:space="preserve">Розвиток людства, доходить висновк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М. 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зале-</w:t>
        <w:br/>
        <w:t>жить від темпів і обсягів такого відтворення. «Іншими</w:t>
        <w:br/>
        <w:t>словами, чи достатньо буде вироблено додаткової со-</w:t>
        <w:br/>
        <w:t>нячної енергії у вигляді їжі для людей. От ця додаткова</w:t>
        <w:br/>
        <w:t xml:space="preserve">енергія і є те, що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називає істинною додатко-</w:t>
        <w:br/>
        <w:t>вою вартістю або енергією прогресу. Цю додаткову вар-</w:t>
        <w:br/>
        <w:t>тість створює не тільки праця, але й розум і воля люди-</w:t>
        <w:br/>
        <w:t>ни, що пізнала природу і діє в союзі з нею» [35, с. 177].</w:t>
      </w:r>
    </w:p>
    <w:p>
      <w:pPr>
        <w:pStyle w:val="13914"/>
        <w:shd w:fill="auto" w:val="clear"/>
        <w:spacing w:lineRule="auto" w:line="240"/>
        <w:ind w:lef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Життя означає постійну боротьбу з силою граві-</w:t>
        <w:br/>
        <w:t xml:space="preserve">тації, вважає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а щоб ходити і пересувати ван-</w:t>
        <w:br/>
        <w:t>тажі, людина має десь брати енергію. Цю енергію дає</w:t>
        <w:br/>
        <w:t>лише сонце у вигляді хлібних злаків. «Отже, клас хлібо-</w:t>
        <w:br/>
        <w:t>робів - витвір самої Природи. Він споконвіку стоїть в</w:t>
        <w:br/>
        <w:t>основі земної цивілізації» [138, с. 306]. Водночас він вва-</w:t>
        <w:br/>
        <w:t>жає конечною потребою Природи і промисловість,</w:t>
        <w:br/>
        <w:t>адже без техніки людина не змогла б досягати приско-</w:t>
        <w:br/>
        <w:t>рення, не змогла б піднятися над Землею і осягнути</w:t>
        <w:br/>
        <w:t>тривимірність світу.</w:t>
      </w:r>
    </w:p>
    <w:p>
      <w:pPr>
        <w:pStyle w:val="13914"/>
        <w:shd w:fill="auto" w:val="clear"/>
        <w:spacing w:lineRule="auto" w:line="240"/>
        <w:ind w:lef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Антропокосмізм він розглядає як утілення Піфа-</w:t>
        <w:br/>
        <w:t>горового вчення «Природа є Бог, Бог є Природа». При-</w:t>
        <w:br/>
        <w:t>рода потребує гармонії сфер (за Піфагором), отже їй</w:t>
        <w:br/>
        <w:t>потрібні не лише хлібороби і промислові робітники, а</w:t>
        <w:br/>
        <w:t>й романтичні натхненники (художники), і прагма-</w:t>
        <w:br/>
        <w:t>тичні науковці. Наприклад, Жюль Берн мав з’явитися</w:t>
        <w:br/>
        <w:t>саме для того, щоб написати роман «З гармати на Мі-</w:t>
        <w:br/>
        <w:t>сяць» і спонукати людство до мрій і фантазій; Ціолков-</w:t>
        <w:br/>
        <w:t>ський мав з’явитися, щоб мрію обрахувати матема-</w:t>
        <w:br/>
        <w:t>тично і вкласти у наукове русло; Корольов мав з’яви-</w:t>
        <w:br/>
        <w:t>тися, щоб зреалізувати технічну ідею і відправити у Кос-</w:t>
        <w:br/>
        <w:t>мос Юрія Гагаріна.</w:t>
      </w:r>
    </w:p>
    <w:p>
      <w:pPr>
        <w:pStyle w:val="13914"/>
        <w:shd w:fill="auto" w:val="clear"/>
        <w:spacing w:lineRule="auto" w:line="240"/>
        <w:ind w:lef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Центральна роль людини в розвитку світу дове-</w:t>
        <w:br/>
        <w:t>дена М. Руденком на його особистому прикладі, творче</w:t>
        <w:br/>
        <w:t>гуманістичне «я» превалює в його працях «Економічні</w:t>
        <w:br/>
        <w:t>монологи», «Енергія прогресу», «Гносис і сучасність» і</w:t>
        <w:br/>
        <w:t>поводить, що пізнання реальності має базуватися на ме-</w:t>
        <w:br/>
        <w:t>тафізичних засадах. Мислитель вказує на енергетичне</w:t>
        <w:br/>
      </w:r>
      <w:r>
        <w:rPr>
          <w:rStyle w:val="139BookmanOldStyle9"/>
          <w:rFonts w:cs="Times New Roman"/>
          <w:color w:val="000000"/>
          <w:sz w:val="22"/>
          <w:szCs w:val="22"/>
        </w:rPr>
        <w:t xml:space="preserve">джерело </w:t>
      </w:r>
      <w:r>
        <w:rPr>
          <w:rStyle w:val="139BookmanOldStyle15"/>
          <w:rFonts w:cs="Times New Roman"/>
          <w:color w:val="000000"/>
          <w:sz w:val="22"/>
          <w:szCs w:val="22"/>
        </w:rPr>
        <w:t>фотосинтезу, чого до нього ніхто не робив.</w:t>
        <w:br/>
        <w:t>«Цим джерелом він вважає Світову Монаду (Духомате-</w:t>
        <w:br/>
        <w:t>рію), - пише доктор економічних наук, професор</w:t>
        <w:br/>
        <w:t xml:space="preserve">В. Шевчук. -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Д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тлумачить додаткову вартість</w:t>
        <w:br/>
        <w:t>як її прояв, розмежовуючи на абсолютну (яка і є енер-</w:t>
        <w:br/>
        <w:t>гією прогресу) та відносну. Висновок про те, що джере-</w:t>
        <w:br/>
        <w:t>лом абсолютної додаткової вартості є не Земля з її на-</w:t>
        <w:br/>
        <w:t>драми і навіть не Сонце, а Світова Монада як Творець</w:t>
        <w:br/>
        <w:t>Світла, цебто Першотворець, стає парадигмальним для</w:t>
        <w:br/>
        <w:t>розбудови новітньої економічної теорії» [138, с. 698].</w:t>
      </w:r>
    </w:p>
    <w:p>
      <w:pPr>
        <w:pStyle w:val="13914"/>
        <w:shd w:fill="auto" w:val="clear"/>
        <w:spacing w:lineRule="auto" w:line="240"/>
        <w:ind w:left="60" w:right="8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відси випливає, що Україна має власні інтелекту-</w:t>
        <w:br/>
        <w:t>альні традиції і сили, які рухають новітню економіко-</w:t>
        <w:br/>
        <w:t>філософську думку в світі, а саме антропокосмізм. І</w:t>
        <w:br/>
        <w:t>завдання уряду - підтримати розвиток цього вчення</w:t>
        <w:br/>
        <w:t>організаційно, створивши відповідний науково-дослід-</w:t>
        <w:br/>
        <w:t>ний і навчальний Інститут, адже це забезпечить протя-</w:t>
        <w:br/>
        <w:t>гом короткого часу значні пріоритети державі на сві-</w:t>
        <w:br/>
        <w:t>товій арені, особливо у період економічної розгубле-</w:t>
        <w:br/>
        <w:t>ності та песимістичних очікувань.</w:t>
      </w:r>
    </w:p>
    <w:p>
      <w:pPr>
        <w:pStyle w:val="13914"/>
        <w:shd w:fill="auto" w:val="clear"/>
        <w:spacing w:lineRule="auto" w:line="240"/>
        <w:ind w:left="60" w:right="8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Крилатий вислів професора, академіка, багато-</w:t>
        <w:br/>
        <w:t>річного директора Інституту журналістики Київського</w:t>
        <w:br/>
        <w:t xml:space="preserve">національного університету імені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Т. </w:t>
      </w:r>
      <w:r>
        <w:rPr>
          <w:rStyle w:val="139BookmanOldStyle15"/>
          <w:rFonts w:cs="Times New Roman"/>
          <w:color w:val="000000"/>
          <w:sz w:val="22"/>
          <w:szCs w:val="22"/>
        </w:rPr>
        <w:t>Г. Шевченка Анато-</w:t>
        <w:br/>
        <w:t>лія Москаленка: «Журналістика - це стан душі» припала</w:t>
        <w:br/>
        <w:t>багатьом його вихованцям і колегам по перу до серця,</w:t>
        <w:br/>
        <w:t>адже він спробував запровадити якусь прийнятну міру</w:t>
        <w:br/>
        <w:t>такої специфічної творчої діяльності, якою є робота в</w:t>
        <w:br/>
        <w:t>засобах масової інформації людей, небайдужих за долю</w:t>
        <w:br/>
        <w:t>своїх героїв зокрема і за долю держави Україна загалом.</w:t>
        <w:br/>
        <w:t>Його думка набула логічного розвитку в навчально-</w:t>
        <w:br/>
        <w:t>му посібнику «Сучасна українська преса». Зокрема,</w:t>
      </w:r>
    </w:p>
    <w:p>
      <w:pPr>
        <w:pStyle w:val="13914"/>
        <w:shd w:fill="auto" w:val="clear"/>
        <w:spacing w:lineRule="auto" w:line="240"/>
        <w:ind w:left="6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А. 3. Москаленко доходить висновку, що саме життя по-</w:t>
        <w:br/>
        <w:t>кликало журналістику стати на сторожі інтересів кож-</w:t>
        <w:br/>
        <w:t>ної людини. Особливо важливо відстоювати ці інтереси</w:t>
        <w:br/>
        <w:t>в перехідний період, коли нелегкі процеси державот-</w:t>
        <w:br/>
        <w:t>ворення, утвердження ринкових трансформацій справ-</w:t>
        <w:br/>
        <w:t>ляють величезний вплив не лише на соціальні почуття</w:t>
        <w:br/>
        <w:t>груп населення, але й позначаються на долі кожної лю-</w:t>
        <w:br/>
        <w:t>дини [99, с. 52].</w:t>
      </w:r>
    </w:p>
    <w:p>
      <w:pPr>
        <w:pStyle w:val="13914"/>
        <w:shd w:fill="auto" w:val="clear"/>
        <w:spacing w:lineRule="auto" w:line="240" w:before="0" w:after="236"/>
        <w:ind w:left="60" w:right="2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Саме такою ідеєю, ідеєю ставити «слово» на сто-</w:t>
        <w:br/>
        <w:t>рожі інтересів кожної людини, української нації, Укра-</w:t>
        <w:br/>
        <w:t>їнської держави пройнята вся публіцистика Миколи</w:t>
        <w:br/>
        <w:t>Руденка.</w:t>
      </w:r>
    </w:p>
    <w:p>
      <w:pPr>
        <w:pStyle w:val="1471"/>
        <w:shd w:fill="auto" w:val="clear"/>
        <w:spacing w:lineRule="auto" w:line="240" w:before="0" w:after="244"/>
        <w:ind w:right="4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>Старі нові виклики українській мові:</w:t>
        <w:br/>
        <w:t>акценти Миколи Руденка</w:t>
      </w:r>
    </w:p>
    <w:p>
      <w:pPr>
        <w:pStyle w:val="13914"/>
        <w:shd w:fill="auto" w:val="clear"/>
        <w:spacing w:lineRule="auto" w:line="240"/>
        <w:ind w:left="60" w:right="2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Укотре проблема існування української мови як</w:t>
        <w:br/>
        <w:t>державної випливає на перший план у незалежній Ук-</w:t>
        <w:br/>
        <w:t>раїні. Попри те, що соціологічні опитування громад-</w:t>
        <w:br/>
        <w:t>ської думки не вказують на якісь збурення суспільної</w:t>
        <w:br/>
        <w:t>думки, і переважна більшість російськомовного насе-</w:t>
        <w:br/>
        <w:t>лення толерантна до питань відродження мови Тараса</w:t>
        <w:br/>
        <w:t>Шевченка на нашій рідній землі після сімдесятиліт-</w:t>
        <w:br/>
        <w:t>нього її витіснення «марксистами-ленінцями», остан-</w:t>
        <w:br/>
        <w:t>нім часом невелика група політиканів намагається</w:t>
        <w:br/>
        <w:t>нав’язати підростаючому поколінню громадян України</w:t>
        <w:br/>
        <w:t>тезу про необхідність запровадження «другої офіцій-</w:t>
        <w:br/>
        <w:t>ної». При цьому чомусь не згадують, що за часів кому-</w:t>
        <w:br/>
        <w:t>ністичного режиму фактична двомовність означала</w:t>
        <w:br/>
        <w:t>вторинність української. І коли в нас не було власної</w:t>
        <w:br/>
        <w:t>держави і закріпленої норми в Конституції про дер-</w:t>
        <w:br/>
        <w:t>жавну мову, будь-який громадянин міг бути запроторе-</w:t>
        <w:br/>
        <w:t>ний режимом у в’язницю, позбавлений роботи, підда-</w:t>
        <w:br/>
        <w:t>ний політичному переслідуванню за звинуваченням в</w:t>
        <w:br/>
        <w:t>українсько- му буржуазному націоналізмі.</w:t>
      </w:r>
    </w:p>
    <w:p>
      <w:pPr>
        <w:pStyle w:val="13914"/>
        <w:shd w:fill="auto" w:val="clear"/>
        <w:spacing w:lineRule="auto" w:line="240"/>
        <w:ind w:left="4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айповніше ця проблема досліджена у праці І.</w:t>
        <w:br/>
        <w:t>Дзюби «Інтернаціоналізм чи русифікація» наприкінці</w:t>
        <w:br/>
        <w:t>60-х років минулого століття. Пікові моменти народ-</w:t>
        <w:br/>
        <w:t>ного протесту - самоспалення О. Гірника на могилі Т.</w:t>
        <w:br/>
        <w:t>Шевченка у Каневі, справа журналіста Валерія Мар-</w:t>
        <w:br/>
        <w:t>ченка, який виступив проти інструкції міністерства ос-</w:t>
        <w:br/>
        <w:t>віти щодо ущемлення української мови в школах і був</w:t>
        <w:br/>
        <w:t>закатований агентами КДБ... Тема до кінця 80-х років пе-</w:t>
        <w:br/>
        <w:t>ребувала під забороною радянської цензури. І лише в</w:t>
        <w:br/>
        <w:t>1987 році журнал «Дніпро» пробив стіну мовчання стат-</w:t>
        <w:br/>
        <w:t>тею «Про рідну мову».</w:t>
      </w:r>
    </w:p>
    <w:p>
      <w:pPr>
        <w:pStyle w:val="13914"/>
        <w:shd w:fill="auto" w:val="clear"/>
        <w:spacing w:lineRule="auto" w:line="240"/>
        <w:ind w:left="4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соблива тема життя і творчості Миколи Руденка</w:t>
        <w:br/>
        <w:t>як виразника превентивної журналістики - боротьба за</w:t>
        <w:br/>
        <w:t>права української мови і культури в умовах тоталітар-</w:t>
        <w:br/>
        <w:t>ної держави. Йому боліло серце за упосліджену мате-</w:t>
        <w:br/>
        <w:t>ринську мову передовсім на Східній Україні, де він</w:t>
        <w:br/>
        <w:t>народився і виріс, де почав писати вірші, де прокину-</w:t>
        <w:br/>
        <w:t>лося почуття любові до дівчини... І мало не потрапив під</w:t>
        <w:br/>
        <w:t>прес сталінських репресій. Сталінщина і русифікація</w:t>
        <w:br/>
        <w:t>поняття тотожні і взаємодоповнювані. Якщо нині ви-</w:t>
        <w:br/>
        <w:t>простовує голову неосталінізм, то нема чого дивува-</w:t>
        <w:br/>
        <w:t>тися, що саме його прихильники закидають у маси</w:t>
        <w:br/>
        <w:t>хитру наживку про «другу офіційну».</w:t>
      </w:r>
    </w:p>
    <w:p>
      <w:pPr>
        <w:pStyle w:val="13914"/>
        <w:shd w:fill="auto" w:val="clear"/>
        <w:spacing w:lineRule="auto" w:line="240"/>
        <w:ind w:left="4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Русифікація почалася відразу ж після самогуб-</w:t>
        <w:br/>
        <w:t>ства Скрипника, - відзначив у своїх спогадах Микола</w:t>
        <w:br/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. </w:t>
      </w:r>
      <w:r>
        <w:rPr>
          <w:rStyle w:val="139BookmanOldStyle15"/>
          <w:rFonts w:cs="Times New Roman"/>
          <w:color w:val="000000"/>
          <w:sz w:val="22"/>
          <w:szCs w:val="22"/>
        </w:rPr>
        <w:t>- Мабуть, Затонський, незважаючи на лояль-</w:t>
        <w:br/>
        <w:t>ність, виявився не досить догідливим: більше дбав про</w:t>
        <w:br/>
        <w:t>українську мову, ніж про російську» [139, с. 76].</w:t>
      </w:r>
    </w:p>
    <w:p>
      <w:pPr>
        <w:pStyle w:val="13914"/>
        <w:shd w:fill="auto" w:val="clear"/>
        <w:spacing w:lineRule="auto" w:line="240"/>
        <w:ind w:left="40" w:right="4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смислюючи історію пригнічення рідної Ук-</w:t>
        <w:br/>
        <w:t xml:space="preserve">раїни, 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називає початок 50-х років ми-</w:t>
        <w:br/>
        <w:t>нулого століття як один із принизливих для республіки</w:t>
        <w:br/>
        <w:t xml:space="preserve">періодів. Усе залежало від лінії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. А перший сек-</w:t>
        <w:br/>
        <w:t xml:space="preserve">ретар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, черговий «варяг», надісланий Москвою</w:t>
        <w:br/>
        <w:t>для здійснення шовіністичної політики Кремля, зовсім</w:t>
        <w:br/>
        <w:t>не володів українською мовою. І взагалі, зазначає пись-</w:t>
        <w:br/>
        <w:t>менник, ця особа на найвищій посаді в республіці була</w:t>
        <w:br/>
        <w:t xml:space="preserve">малокультурною людиною. Ідеологем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«кто был никем,</w:t>
        <w:br/>
        <w:t xml:space="preserve">тот станет всем» мала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своє реальне уособлення.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Саме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такі обмежені партчиновники якраз і потрібні були ста-</w:t>
        <w:br/>
        <w:t>лінській Москві для здійснення її справжньої націо-</w:t>
        <w:br/>
        <w:t>нальної політики на місцях. А політика ця зводилася до</w:t>
        <w:br/>
        <w:t>єдиної мети - русифікації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арто нагадати, що проблема захисту української</w:t>
        <w:br/>
        <w:t>мови і культури для Миколи Руденка, сина луганського</w:t>
        <w:br/>
        <w:t>шахтаря, завжди була актуальною, і тут він ніколи не по-</w:t>
        <w:br/>
        <w:t>ступався принципами і не кривив душею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 болем і гордістю водночас сприймається його</w:t>
        <w:br/>
      </w:r>
      <w:r>
        <w:rPr>
          <w:rStyle w:val="139BookmanOldStyle8"/>
          <w:rFonts w:cs="Times New Roman"/>
          <w:color w:val="000000"/>
          <w:sz w:val="22"/>
          <w:szCs w:val="22"/>
        </w:rPr>
        <w:t>прот</w:t>
      </w:r>
      <w:r>
        <w:rPr>
          <w:rStyle w:val="139BookmanOldStyle7"/>
          <w:rFonts w:cs="Times New Roman"/>
          <w:color w:val="000000"/>
          <w:sz w:val="22"/>
          <w:szCs w:val="22"/>
        </w:rPr>
        <w:t>идія</w:t>
      </w:r>
      <w:r>
        <w:rPr>
          <w:rStyle w:val="139BookmanOldStyle8"/>
          <w:rFonts w:cs="Times New Roman"/>
          <w:color w:val="000000"/>
          <w:sz w:val="22"/>
          <w:szCs w:val="22"/>
        </w:rPr>
        <w:t xml:space="preserve">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під час </w:t>
      </w:r>
      <w:r>
        <w:rPr>
          <w:rStyle w:val="139BookmanOldStyle8"/>
          <w:rFonts w:cs="Times New Roman"/>
          <w:color w:val="000000"/>
          <w:sz w:val="22"/>
          <w:szCs w:val="22"/>
        </w:rPr>
        <w:t xml:space="preserve">II </w:t>
      </w:r>
      <w:r>
        <w:rPr>
          <w:rStyle w:val="139BookmanOldStyle15"/>
          <w:rFonts w:cs="Times New Roman"/>
          <w:color w:val="000000"/>
          <w:sz w:val="22"/>
          <w:szCs w:val="22"/>
        </w:rPr>
        <w:t>Світової війни проявам російського</w:t>
        <w:br/>
        <w:t>шовінізму. Працюючи політпрацівником військово-по-</w:t>
        <w:br/>
        <w:t>льового госпіталю, він постійно спілкувався із земля-</w:t>
        <w:br/>
        <w:t>ками рідною мовою, тим паче, що їх було не менше</w:t>
        <w:br/>
        <w:t>половини серед поранених бійців і офіцерів та серед</w:t>
        <w:br/>
        <w:t>лікарів і медсестер. Але це не подобалося начальству.</w:t>
        <w:br/>
        <w:t>Промовистий факт. Десь восени 1944-го року натрапив</w:t>
        <w:br/>
        <w:t>він на звернення академіка медицини О. Богомольця до</w:t>
        <w:br/>
        <w:t>солдатів і офіцерів, вихідців з України, активніше гро-</w:t>
        <w:br/>
        <w:t>мити ворога та наближати день Перемоги над фашист-</w:t>
        <w:br/>
        <w:t xml:space="preserve">ською ордою. Звернення було надруковано в газеті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ЦК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КПРС «Правда» українською мовою, хоча всі інші тек-</w:t>
        <w:br/>
        <w:t>сти у центральній газеті Кремля публікувалися лише ро-</w:t>
        <w:br/>
        <w:t>сійською.</w:t>
      </w:r>
    </w:p>
    <w:p>
      <w:pPr>
        <w:pStyle w:val="13914"/>
        <w:shd w:fill="auto" w:val="clear"/>
        <w:spacing w:lineRule="auto" w:line="240"/>
        <w:ind w:left="2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Капітан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зяв газету і читав для поране-</w:t>
        <w:br/>
        <w:t>них лист видатного академіка, звісно ж українською.</w:t>
        <w:br/>
        <w:t>Якою ж несамовитою була реакція його вищого коман-</w:t>
        <w:br/>
        <w:t>дування - важко навіть уявити: Руденка викликали до</w:t>
        <w:br/>
        <w:t>начальника політвідділу госпіталю, і той ладен був стер-</w:t>
        <w:br/>
        <w:t>ти на порох офіцера, який посмів заговорити рідною</w:t>
        <w:br/>
        <w:t>мовою під час політінформацій. «Так, мені було ясно:</w:t>
        <w:br/>
        <w:t>кожен, хто шанує українську мову, є потенційний бур-</w:t>
        <w:br/>
        <w:t>жуазний націоналіст, або навіть чинний. І той, хто ін-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формував </w:t>
      </w:r>
      <w:r>
        <w:rPr>
          <w:rStyle w:val="1391"/>
          <w:color w:val="000000"/>
          <w:lang w:val="ru-RU" w:eastAsia="ru-RU"/>
        </w:rPr>
        <w:t xml:space="preserve">полковника, </w:t>
      </w:r>
      <w:r>
        <w:rPr>
          <w:rStyle w:val="1391"/>
          <w:color w:val="000000"/>
        </w:rPr>
        <w:t xml:space="preserve">міг зобразити </w:t>
      </w:r>
      <w:r>
        <w:rPr>
          <w:rStyle w:val="1391"/>
          <w:color w:val="000000"/>
          <w:lang w:val="ru-RU" w:eastAsia="ru-RU"/>
        </w:rPr>
        <w:t xml:space="preserve">справу так, </w:t>
      </w:r>
      <w:r>
        <w:rPr>
          <w:rStyle w:val="1391"/>
          <w:color w:val="000000"/>
        </w:rPr>
        <w:t xml:space="preserve">що </w:t>
      </w:r>
      <w:r>
        <w:rPr>
          <w:rStyle w:val="1391"/>
          <w:color w:val="000000"/>
          <w:lang w:val="ru-RU" w:eastAsia="ru-RU"/>
        </w:rPr>
        <w:t>я</w:t>
        <w:br/>
        <w:t xml:space="preserve">веду </w:t>
      </w:r>
      <w:r>
        <w:rPr>
          <w:rStyle w:val="1391"/>
          <w:color w:val="000000"/>
        </w:rPr>
        <w:t xml:space="preserve">серед лікарів-українців націоналістичну </w:t>
      </w:r>
      <w:r>
        <w:rPr>
          <w:rStyle w:val="1391"/>
          <w:color w:val="000000"/>
          <w:lang w:val="ru-RU" w:eastAsia="ru-RU"/>
        </w:rPr>
        <w:t>пропа-</w:t>
        <w:br/>
        <w:t xml:space="preserve">ганду- </w:t>
      </w:r>
      <w:r>
        <w:rPr>
          <w:rStyle w:val="1391"/>
          <w:color w:val="000000"/>
        </w:rPr>
        <w:t xml:space="preserve">А ми </w:t>
      </w:r>
      <w:r>
        <w:rPr>
          <w:rStyle w:val="1391"/>
          <w:color w:val="000000"/>
          <w:lang w:val="ru-RU" w:eastAsia="ru-RU"/>
        </w:rPr>
        <w:t xml:space="preserve">й </w:t>
      </w:r>
      <w:r>
        <w:rPr>
          <w:rStyle w:val="1391"/>
          <w:color w:val="000000"/>
        </w:rPr>
        <w:t xml:space="preserve">справді </w:t>
      </w:r>
      <w:r>
        <w:rPr>
          <w:rStyle w:val="1391"/>
          <w:color w:val="000000"/>
          <w:lang w:val="ru-RU" w:eastAsia="ru-RU"/>
        </w:rPr>
        <w:t xml:space="preserve">часто </w:t>
      </w:r>
      <w:r>
        <w:rPr>
          <w:rStyle w:val="1391"/>
          <w:color w:val="000000"/>
        </w:rPr>
        <w:t xml:space="preserve">збиралися з </w:t>
      </w:r>
      <w:r>
        <w:rPr>
          <w:rStyle w:val="1391"/>
          <w:color w:val="000000"/>
          <w:lang w:val="ru-RU" w:eastAsia="ru-RU"/>
        </w:rPr>
        <w:t>майором Гуме-</w:t>
        <w:br/>
        <w:t xml:space="preserve">нюком та </w:t>
      </w:r>
      <w:r>
        <w:rPr>
          <w:rStyle w:val="1391"/>
          <w:color w:val="000000"/>
        </w:rPr>
        <w:t xml:space="preserve">капітаном </w:t>
      </w:r>
      <w:r>
        <w:rPr>
          <w:rStyle w:val="1391"/>
          <w:color w:val="000000"/>
          <w:lang w:val="ru-RU" w:eastAsia="ru-RU"/>
        </w:rPr>
        <w:t xml:space="preserve">Ковалюком у невеликому </w:t>
      </w:r>
      <w:r>
        <w:rPr>
          <w:rStyle w:val="1391"/>
          <w:color w:val="000000"/>
        </w:rPr>
        <w:t>гурті, аби</w:t>
        <w:br/>
        <w:t>поспівати українських пісень та пожити добрими спо-</w:t>
        <w:br/>
        <w:t>минами про Україну» [139, с. 144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 xml:space="preserve">З великою гіркотою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розповідає</w:t>
        <w:br/>
        <w:t>про справжнє обличчя «зірки» радянської воєнної по-</w:t>
        <w:br/>
      </w:r>
      <w:r>
        <w:rPr>
          <w:rStyle w:val="13910pt11"/>
          <w:color w:val="000000"/>
          <w:sz w:val="22"/>
          <w:szCs w:val="22"/>
        </w:rPr>
        <w:t xml:space="preserve">езії </w:t>
      </w:r>
      <w:r>
        <w:rPr>
          <w:rStyle w:val="1391"/>
          <w:color w:val="000000"/>
        </w:rPr>
        <w:t>Олександра Твардовського, з яким він особисто</w:t>
        <w:br/>
        <w:t>спілкувався на фронті. З одного боку це був улюбленець</w:t>
        <w:br/>
        <w:t>тисяч солдатів і офіцерів, який змалював збірний образ</w:t>
        <w:br/>
        <w:t>винахідливого радянського воїна в досить нестандар-</w:t>
        <w:br/>
        <w:t xml:space="preserve">тній для методу соціалістичного реалізму поемі </w:t>
      </w:r>
      <w:r>
        <w:rPr>
          <w:rStyle w:val="1391"/>
          <w:color w:val="000000"/>
          <w:lang w:eastAsia="ru-RU"/>
        </w:rPr>
        <w:t>«Васи-</w:t>
        <w:br/>
        <w:t xml:space="preserve">лий Теркин», </w:t>
      </w:r>
      <w:r>
        <w:rPr>
          <w:rStyle w:val="1391"/>
          <w:color w:val="000000"/>
        </w:rPr>
        <w:t>а з іншого - зневажник і відвертий нена-</w:t>
        <w:br/>
        <w:t>висник України - він вважав усіх українців зрадниками</w:t>
        <w:br/>
        <w:t>Батьківщини, не маючи жодних конкретних підстав і</w:t>
        <w:br/>
        <w:t>аргументів. Але так міг вважати «товариш Сталін», і це</w:t>
        <w:br/>
        <w:t>було дороговказом для тогочасних «інженерів люд-</w:t>
        <w:br/>
        <w:t>ських душ»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 xml:space="preserve">Отож, не випадково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так при-</w:t>
        <w:br/>
        <w:t>страсно виступив на відкритому пленумі правління</w:t>
        <w:br/>
        <w:t>Спілки письменників України в 1957 році, який був</w:t>
        <w:br/>
        <w:t>присвячений питанню розвінчання культу особи Ста-</w:t>
        <w:br/>
        <w:t>ліна. Зрозуміло, що в залі сиділи не колишні репресо-</w:t>
        <w:br/>
        <w:t>вані сталінським режимом письменники, а скоріше</w:t>
        <w:br/>
        <w:t>обласкані цим режимом. Зауважимо, що навіть «биті» і</w:t>
        <w:br/>
        <w:t>«переслідувані» класики багатозначно промовчали на</w:t>
        <w:br/>
        <w:t xml:space="preserve">тому пленумі, і лише майор запасу Микола </w:t>
      </w:r>
      <w:r>
        <w:rPr>
          <w:rStyle w:val="1391"/>
          <w:color w:val="000000"/>
          <w:lang w:eastAsia="ru-RU"/>
        </w:rPr>
        <w:t>Руденко,</w:t>
        <w:br/>
      </w:r>
      <w:r>
        <w:rPr>
          <w:rStyle w:val="1391"/>
          <w:color w:val="000000"/>
        </w:rPr>
        <w:t>який пережив блокадний Ленінград і навіть після тяж-</w:t>
        <w:br/>
        <w:t>кого поранення в спину залишився на фронті, сказав</w:t>
        <w:br/>
        <w:t>усе, що накипіло на душі про той зловісний час із такою</w:t>
        <w:br/>
        <w:t>ж відвертістю і безкомпромісністю, з якою він виступив</w:t>
        <w:br/>
        <w:t>проти прихвосня сталінських сатрапів - директора</w:t>
        <w:br/>
        <w:t>своєї школи на Луганщині, манкурта Калиниченка, у ли-</w:t>
        <w:br/>
        <w:t>ховісному 1937-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Згодом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ідверто висловиться</w:t>
        <w:br/>
        <w:t>проти фальсифікаторів нашого минулого, адже без</w:t>
        <w:br/>
        <w:t>правдивих знань про минуле нації нема майбутнього.</w:t>
        <w:br/>
        <w:t xml:space="preserve">Це - аксіома. І Тому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котре не зміг про-</w:t>
        <w:br/>
        <w:t xml:space="preserve">мовчати тоді, коли обласкані партією тих,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кто </w:t>
      </w:r>
      <w:r>
        <w:rPr>
          <w:rStyle w:val="139BookmanOldStyle15"/>
          <w:rFonts w:cs="Times New Roman"/>
          <w:color w:val="000000"/>
          <w:sz w:val="22"/>
          <w:szCs w:val="22"/>
        </w:rPr>
        <w:t>біл</w:t>
        <w:br/>
        <w:t xml:space="preserve">нікєм,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а станет всем», </w:t>
      </w:r>
      <w:r>
        <w:rPr>
          <w:rStyle w:val="139BookmanOldStyle15"/>
          <w:rFonts w:cs="Times New Roman"/>
          <w:color w:val="000000"/>
          <w:sz w:val="22"/>
          <w:szCs w:val="22"/>
        </w:rPr>
        <w:t>академіки і лауреати з-поміж так</w:t>
        <w:br/>
        <w:t>званого красного (читай - «червоного, комуністич-</w:t>
        <w:br/>
        <w:t>ного») письменства були спроможні лише на осанну</w:t>
        <w:br/>
        <w:t>«рідній партії»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Отже, історична схема, що її фальсифікатори іс-</w:t>
        <w:br/>
        <w:t>торії підганяли під потреби Московської держави, при-</w:t>
        <w:br/>
        <w:t>наймні на тисячу років обкрадає український народ. А</w:t>
        <w:br/>
        <w:t>по суті в цій схемі, що базується на антинаукових тво-</w:t>
        <w:br/>
        <w:t>рах Карамзіна, взагалі немає місця ні для українців, ні</w:t>
        <w:br/>
        <w:t>для білорусів. Гадаю, майбутні історики візьмуться за до-</w:t>
        <w:br/>
        <w:t>слідження цих проблем, і тоді виявиться, що в підвали-</w:t>
        <w:br/>
        <w:t>нах сучасної цивілізації є чимало праці (хай не аван-</w:t>
        <w:br/>
        <w:t>сценних історії, а лише за її лаштунками) споконвічних</w:t>
        <w:br/>
        <w:t>українських хліборобів. Скільки ми вигодували імперій!</w:t>
        <w:br/>
        <w:t>А коли ж то почнемо годувати власних дітей?» [139,</w:t>
        <w:br/>
        <w:t>с. 251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Як ілюстрацію до сказаного, можна навести ти-</w:t>
        <w:br/>
        <w:t>сячі фактів про злочини комуністів на українській</w:t>
        <w:br/>
        <w:t>землі. Наведемо символічно-трагічний факт: 1921 року</w:t>
        <w:br/>
        <w:t>в містечку Браїлів на Вінниччині група місцевих інтелі-</w:t>
        <w:br/>
        <w:t>гентів поставила спектакль «Назар Стодоля» за п’єсою</w:t>
        <w:br/>
        <w:t>Тараса Шевченка. Наступного дня всі самодіяльні ак-</w:t>
        <w:br/>
        <w:t>тори були розстріляні більшовиками. Без суду і, як пи-</w:t>
        <w:br/>
        <w:t xml:space="preserve">сав вождь світового пролетаріату В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Ульянов </w:t>
      </w:r>
      <w:r>
        <w:rPr>
          <w:rStyle w:val="139BookmanOldStyle15"/>
          <w:rFonts w:cs="Times New Roman"/>
          <w:color w:val="000000"/>
          <w:sz w:val="22"/>
          <w:szCs w:val="22"/>
        </w:rPr>
        <w:t>(Ленін), без</w:t>
        <w:br/>
        <w:t>зайвої бюрократичної тяганини. Зрозуміло, що масове</w:t>
        <w:br/>
        <w:t>вбивство інтелектуальної еліти найвірогідніше здійс-</w:t>
        <w:br/>
        <w:t>нили кримінальні елементи, які на той час перебували</w:t>
        <w:br/>
        <w:t>в більшовицькому активі. Навіть найзятятіший «пролє-</w:t>
        <w:br/>
        <w:t>тарій», який до того нікого не вбивав і не сидів у цар-</w:t>
        <w:br/>
        <w:t>ській тюрмі в очікуванні смертного вироку за душо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49" w:right="1565" w:gutter="0" w:header="0" w:top="1103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губство, не здатен був на такий тяжкий злочин. Дослі-</w:t>
        <w:br/>
      </w:r>
      <w:r>
        <w:rPr>
          <w:rStyle w:val="139BookmanOldStyle9"/>
          <w:rFonts w:cs="Times New Roman"/>
          <w:color w:val="000000"/>
          <w:sz w:val="22"/>
          <w:szCs w:val="22"/>
        </w:rPr>
        <w:t xml:space="preserve">дивши </w:t>
      </w:r>
      <w:r>
        <w:rPr>
          <w:rStyle w:val="139BookmanOldStyle15"/>
          <w:rFonts w:cs="Times New Roman"/>
          <w:color w:val="000000"/>
          <w:sz w:val="22"/>
          <w:szCs w:val="22"/>
        </w:rPr>
        <w:t>цю трагедію через багато літ, лауреат Націо-</w:t>
        <w:br/>
        <w:t>нальної премії України імені Тараса Шевченка опаль-</w:t>
        <w:br/>
        <w:t>ний за радянських часів журналіст і побратим Миколи</w:t>
        <w:br/>
        <w:t xml:space="preserve">руденка по перу Степан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Колесник </w:t>
      </w:r>
      <w:r>
        <w:rPr>
          <w:rStyle w:val="139BookmanOldStyle15"/>
          <w:rFonts w:cs="Times New Roman"/>
          <w:color w:val="000000"/>
          <w:sz w:val="22"/>
          <w:szCs w:val="22"/>
        </w:rPr>
        <w:t>писав: «Так косила ле-</w:t>
        <w:br/>
        <w:t>нінсько-більшовицька косарка смерті все, що жило</w:t>
        <w:br/>
        <w:t>Вкраїною, що дихало вітром свободи. Божечку, скільки</w:t>
        <w:br/>
        <w:t>ж віддано життів за одне лише право називатися наро-</w:t>
        <w:br/>
        <w:t>дом і бути на своїй землі! Коли я зустрічаю українців, які</w:t>
        <w:br/>
        <w:t>цураються свого кореня та своєї мови, мені хочеться</w:t>
        <w:br/>
        <w:t>брати їх за руки, і наче сліпців, водити по могилах, де</w:t>
        <w:br/>
        <w:t>покоїться безневинно убієнний і закатований наш цвіт»</w:t>
        <w:br/>
        <w:t>[119, с. 78].</w:t>
      </w:r>
    </w:p>
    <w:p>
      <w:pPr>
        <w:pStyle w:val="13914"/>
        <w:shd w:fill="auto" w:val="clear"/>
        <w:spacing w:lineRule="auto" w:line="240"/>
        <w:ind w:left="6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Степан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Колесник </w:t>
      </w:r>
      <w:r>
        <w:rPr>
          <w:rStyle w:val="139BookmanOldStyle15"/>
          <w:rFonts w:cs="Times New Roman"/>
          <w:color w:val="000000"/>
          <w:sz w:val="22"/>
          <w:szCs w:val="22"/>
        </w:rPr>
        <w:t>цікавий нам як особистість, яка</w:t>
        <w:br/>
        <w:t>в одному часі з Миколою Руденком повірила у «хру-</w:t>
        <w:br/>
        <w:t>щовську відлигу» і так само обпалила на цьому крила</w:t>
        <w:br/>
        <w:t>свого таланту. Так звана відлига була всього-навсього</w:t>
        <w:br/>
        <w:t>ідеологічною акцією для Заходу, а всередині країни ли-</w:t>
        <w:br/>
        <w:t>шалася така ж деспотія, як і була, тільки що до пори, до</w:t>
        <w:br/>
        <w:t>часу - без репресій. Хоча жоден кат НКВС - КДБ не був</w:t>
        <w:br/>
        <w:t>не те що покараний, навіть не звільнений з роботи.</w:t>
      </w:r>
    </w:p>
    <w:p>
      <w:pPr>
        <w:pStyle w:val="13914"/>
        <w:shd w:fill="auto" w:val="clear"/>
        <w:spacing w:lineRule="auto" w:line="240"/>
        <w:ind w:left="6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рофесор Вінницького державного педагогіч-</w:t>
        <w:br/>
        <w:t>ного університету імені М. Коцюбинського Анатолій</w:t>
        <w:br/>
        <w:t>Подолинний доповнює у своїй книзі «Тільки б голос</w:t>
        <w:br/>
        <w:t>твій чути: Українська мова в двадцятому сторіччі» [119]</w:t>
        <w:br/>
        <w:t>інформативну базу про стан української мови після XX</w:t>
        <w:br/>
        <w:t xml:space="preserve">з’їзду КПРС, у щирість якого так повірив 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Ру-</w:t>
        <w:br/>
        <w:t xml:space="preserve">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про що свідчить його відважна промова на від-</w:t>
        <w:br/>
        <w:t>критому пленумі правління Спілки письменників</w:t>
        <w:br/>
        <w:t>України.</w:t>
      </w:r>
    </w:p>
    <w:p>
      <w:pPr>
        <w:pStyle w:val="13914"/>
        <w:shd w:fill="auto" w:val="clear"/>
        <w:spacing w:lineRule="auto" w:line="240"/>
        <w:ind w:left="60" w:right="6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Минуло лише кілька років після обнадійливого</w:t>
        <w:br/>
        <w:t>для демократично настроєної громади XX партз’їзду,</w:t>
        <w:br/>
        <w:t>відзначає професор Подолинний, а реакція вже зорга-</w:t>
        <w:br/>
        <w:t>нізувалася і повела свій наступ на паростки україн-</w:t>
        <w:br/>
        <w:t>ського відродження. Через Верховну Раду УРСР протя-</w:t>
        <w:br/>
        <w:br/>
        <w:t>гували закон, за яким надавалося право так званого</w:t>
        <w:br/>
        <w:t>вільного вибору мови навчання в «національних шко-</w:t>
        <w:br/>
        <w:t>лах», а в школах з російською мовою навчання друга</w:t>
        <w:br/>
        <w:t>мова (в Україні - українська) оголошувалася не обов’яз-</w:t>
        <w:br/>
        <w:t>ковою для вивчення. Голова Верховної Ради УРСР поет</w:t>
        <w:br/>
        <w:t xml:space="preserve">Павло Тичина повідомив першого секретаря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</w:t>
        <w:br/>
        <w:t>Д. Коротченка про свою незгоду із проектом закону і</w:t>
        <w:br/>
        <w:t>просив не виносити його на розгляд депутатів Вер-</w:t>
        <w:br/>
        <w:t xml:space="preserve">ховної Ради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повелося у властивій для нього манері:</w:t>
        <w:br/>
        <w:t>Тичину на посаді голови Верховної Ради замінили «сол-</w:t>
        <w:br/>
        <w:t>датом Сталіна» О. Корнійчуком. І закон у потрібній шо-</w:t>
        <w:br/>
        <w:t>віністам редакції було ухвалено від імені «простих доя-</w:t>
        <w:br/>
        <w:t>рок», механізаторів і сталеварів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Коли запопадливі перед Москвою керманичі</w:t>
        <w:br/>
        <w:t>УРСР, духовні манкурти готували ювілей «Жовтня» 1967</w:t>
        <w:br/>
        <w:t>року, вони скликали голів усіх творчих спілок і давали</w:t>
        <w:br/>
        <w:t>завдання щодо заходів до «славної дати». П. Тичині за-</w:t>
        <w:br/>
        <w:t>пропонували підготувати статтю про успішний розви-</w:t>
        <w:br/>
        <w:t>ток української культури за півстоліття. Центральне</w:t>
        <w:br/>
        <w:t>телебачення видавало «на гора» величезну кількість</w:t>
        <w:br/>
        <w:t>програм про «еру соціалізму» як єдину надію всього</w:t>
        <w:br/>
        <w:t>прогресивного людства. Всі видання буквально пістря-</w:t>
        <w:br/>
        <w:t>віли матеріалами про «героїчні етапи великого шляху»,</w:t>
        <w:br/>
        <w:t>театр, кіно - усі були переповнені пафосу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А Павло Григорович на тій ганебній нараді голів</w:t>
        <w:br/>
        <w:t>творчих спілок, де йому пропонували написати «удар-</w:t>
        <w:br/>
        <w:t>ну» статтю про успіхи в розвитку культури, підвівся і за-</w:t>
        <w:br/>
        <w:t>явив на повен голос: «Який розвиток? Ви українські</w:t>
        <w:br/>
        <w:t>школи закриваєте!». Через таке вільнодумство «мудре»</w:t>
        <w:br/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скасувало всі заходи з нагоди 75-річчя поета, звівши</w:t>
        <w:br/>
        <w:t>їх до одного-єдиного вечора в обласній філармонії.</w:t>
        <w:br/>
        <w:t>Прикметно, що останнім твором видатного майстра,</w:t>
        <w:br/>
        <w:t>значимість якого намагалися постійно принизити оді-</w:t>
        <w:br/>
        <w:t>озні писаки нібито нових демократичних українських</w:t>
        <w:br/>
        <w:t>видань, стала публіцистична стаття «Квітни, мово наша</w:t>
      </w:r>
    </w:p>
    <w:p>
      <w:pPr>
        <w:pStyle w:val="13914"/>
        <w:shd w:fill="auto" w:val="clear"/>
        <w:spacing w:lineRule="auto" w:line="240"/>
        <w:ind w:left="6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ідна» того-таки 1967 року. Це - його лист у вічність.</w:t>
      </w:r>
    </w:p>
    <w:p>
      <w:pPr>
        <w:pStyle w:val="13914"/>
        <w:shd w:fill="auto" w:val="clear"/>
        <w:spacing w:lineRule="auto" w:line="240" w:before="0" w:after="252"/>
        <w:ind w:left="80" w:right="8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ідразу ж після смерті кривавого Тарквемади, з</w:t>
        <w:br/>
        <w:t>руки Дмитра Павличка таке прозивне ім’я дістав Сталін,</w:t>
        <w:br/>
        <w:t>нестримний Володимир Сосюра присвятив цикл вір-</w:t>
        <w:br/>
        <w:t>шів на підтримку рідного слова (1955):</w:t>
      </w:r>
    </w:p>
    <w:p>
      <w:pPr>
        <w:pStyle w:val="1492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 від душі кричу всієї:</w:t>
      </w:r>
    </w:p>
    <w:p>
      <w:pPr>
        <w:pStyle w:val="1492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нехай того пожре черва,</w:t>
      </w:r>
    </w:p>
    <w:p>
      <w:pPr>
        <w:pStyle w:val="1492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хто мову матері своєї</w:t>
      </w:r>
    </w:p>
    <w:p>
      <w:pPr>
        <w:pStyle w:val="1492"/>
        <w:shd w:fill="auto" w:val="clear"/>
        <w:spacing w:lineRule="auto" w:line="240" w:before="0" w:after="236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к чорний зрадник забува!</w:t>
      </w:r>
      <w:r>
        <w:rPr>
          <w:rStyle w:val="149BookmanOldStyle1"/>
          <w:rFonts w:cs="Times New Roman"/>
          <w:i/>
          <w:iCs/>
          <w:color w:val="000000"/>
          <w:sz w:val="22"/>
          <w:szCs w:val="22"/>
        </w:rPr>
        <w:t xml:space="preserve"> [119, </w:t>
      </w:r>
      <w:r>
        <w:rPr>
          <w:rStyle w:val="149BookmanOldStyle1"/>
          <w:rFonts w:cs="Times New Roman"/>
          <w:i/>
          <w:iCs/>
          <w:color w:val="000000"/>
          <w:sz w:val="22"/>
          <w:szCs w:val="22"/>
          <w:lang w:val="ru-RU" w:eastAsia="ru-RU"/>
        </w:rPr>
        <w:t xml:space="preserve">с. </w:t>
      </w:r>
      <w:r>
        <w:rPr>
          <w:rStyle w:val="149BookmanOldStyle1"/>
          <w:rFonts w:cs="Times New Roman"/>
          <w:i/>
          <w:iCs/>
          <w:color w:val="000000"/>
          <w:sz w:val="22"/>
          <w:szCs w:val="22"/>
        </w:rPr>
        <w:t>128].</w:t>
      </w:r>
    </w:p>
    <w:p>
      <w:pPr>
        <w:pStyle w:val="13914"/>
        <w:shd w:fill="auto" w:val="clear"/>
        <w:spacing w:lineRule="auto" w:line="240" w:before="0" w:after="240"/>
        <w:ind w:left="80" w:right="8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ідтримав Миколу Руденка й Максим Рильський</w:t>
        <w:br/>
        <w:t>на з’їзді письменників України навесні 1959 року. Тоді</w:t>
        <w:br/>
        <w:t>починалася чергова хвиля русифікації. Замість про-</w:t>
        <w:br/>
        <w:t>мови Максим Тадейович прочитав з трибуни на знак</w:t>
        <w:br/>
        <w:t>протесту вірш «Рідна мова», де були такі палаючі рядки:</w:t>
      </w:r>
    </w:p>
    <w:p>
      <w:pPr>
        <w:pStyle w:val="1492"/>
        <w:shd w:fill="auto" w:val="clear"/>
        <w:spacing w:lineRule="auto" w:line="240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к гул століть, як шум віків.</w:t>
      </w:r>
    </w:p>
    <w:p>
      <w:pPr>
        <w:pStyle w:val="1492"/>
        <w:shd w:fill="auto" w:val="clear"/>
        <w:spacing w:lineRule="auto" w:line="240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к бурі подих,рідна мова,</w:t>
      </w:r>
    </w:p>
    <w:p>
      <w:pPr>
        <w:pStyle w:val="1492"/>
        <w:shd w:fill="auto" w:val="clear"/>
        <w:spacing w:lineRule="auto" w:line="240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Вишнева ніжність пелюстків,</w:t>
      </w:r>
    </w:p>
    <w:p>
      <w:pPr>
        <w:pStyle w:val="1492"/>
        <w:shd w:fill="auto" w:val="clear"/>
        <w:spacing w:lineRule="auto" w:line="240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Сурми походу світанкова,</w:t>
      </w:r>
    </w:p>
    <w:p>
      <w:pPr>
        <w:pStyle w:val="1492"/>
        <w:shd w:fill="auto" w:val="clear"/>
        <w:spacing w:lineRule="auto" w:line="240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Неволі стогін, волі спів,</w:t>
      </w:r>
    </w:p>
    <w:p>
      <w:pPr>
        <w:pStyle w:val="1492"/>
        <w:shd w:fill="auto" w:val="clear"/>
        <w:spacing w:lineRule="auto" w:line="240" w:before="0" w:after="236"/>
        <w:ind w:left="14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Життя духовного основа...</w:t>
      </w:r>
    </w:p>
    <w:p>
      <w:pPr>
        <w:pStyle w:val="13914"/>
        <w:shd w:fill="auto" w:val="clear"/>
        <w:spacing w:lineRule="auto" w:line="240"/>
        <w:ind w:left="80" w:right="8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Кость </w:t>
      </w:r>
      <w:r>
        <w:rPr>
          <w:rStyle w:val="139BookmanOldStyle15"/>
          <w:rFonts w:cs="Times New Roman"/>
          <w:color w:val="000000"/>
          <w:sz w:val="22"/>
          <w:szCs w:val="22"/>
        </w:rPr>
        <w:t>Гордієнко активно виступив у пресі на за-</w:t>
        <w:br/>
        <w:t>хист рідного слова. Перегуком його позиції із позицією</w:t>
        <w:br/>
        <w:t>Миколи Руденка можна назвати статтю «Історія села</w:t>
        <w:br/>
        <w:t xml:space="preserve">Сніжки. Зернисте слово», де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Кость </w:t>
      </w:r>
      <w:r>
        <w:rPr>
          <w:rStyle w:val="139BookmanOldStyle15"/>
          <w:rFonts w:cs="Times New Roman"/>
          <w:color w:val="000000"/>
          <w:sz w:val="22"/>
          <w:szCs w:val="22"/>
        </w:rPr>
        <w:t>Гордієнко багато-</w:t>
        <w:br/>
        <w:t>значно наголошує: «І я думаю, що любов до слова — є</w:t>
        <w:br/>
        <w:t>любов до народу» [119, с. 193].</w:t>
      </w:r>
    </w:p>
    <w:p>
      <w:pPr>
        <w:pStyle w:val="13914"/>
        <w:shd w:fill="auto" w:val="clear"/>
        <w:spacing w:lineRule="auto" w:line="240"/>
        <w:ind w:left="80" w:right="8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У знаменитому останньому слові на суді 1977-го</w:t>
        <w:br/>
        <w:t xml:space="preserve">року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скаже: «Сьогодні перед судом сто-</w:t>
        <w:br/>
        <w:t>їть Слово... Земну кулю можна порівняти з космічним</w:t>
        <w:br/>
        <w:t>мозком, люди в ній - нейрони. Активність життя цього</w:t>
        <w:br/>
        <w:t>мозку залежить від того, наскільки вільно люди спілку-</w:t>
        <w:br/>
        <w:t>ються між собою, себто обмінюються Словом - інфор-</w:t>
        <w:br/>
        <w:t>мацією. Для оцінки суспільства - прогресивне воно Чи</w:t>
        <w:br/>
        <w:t>регресивне - існує тільки одне мірило: свобода слова</w:t>
        <w:br/>
        <w:t>свобода інформації. Інших критеріїв немає, бо ж не про</w:t>
        <w:br/>
        <w:t>мурашник мова, працю якого також високо шануємо, -</w:t>
        <w:br/>
        <w:t>мова про людське суспільство. А людське суспільство -</w:t>
        <w:br/>
        <w:t>це Слово. Або, як сказав Олекса Тихий, який сидить</w:t>
        <w:br/>
        <w:t>поруч мене: «Мова народу - народ!» Це знаменні слова,</w:t>
        <w:br/>
        <w:t>святі слова» [139, с. 541 - 542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станнього року «хрущовської відлиги» активізу-</w:t>
        <w:br/>
        <w:t>валася київська інтелігенція, обурена запровадженням у</w:t>
        <w:br/>
        <w:t>школах права відмови батьків від вивчення дітьми ук-</w:t>
        <w:br/>
        <w:t>раїнської мови. Демократично налаштований головний</w:t>
        <w:br/>
        <w:t>редактор центральної газети «Радянська Україна» Юрій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Заруба </w:t>
      </w:r>
      <w:r>
        <w:rPr>
          <w:rStyle w:val="139BookmanOldStyle15"/>
          <w:rFonts w:cs="Times New Roman"/>
          <w:color w:val="000000"/>
          <w:sz w:val="22"/>
          <w:szCs w:val="22"/>
        </w:rPr>
        <w:t>щедро надавав шпальти письменникам і науков-</w:t>
        <w:br/>
        <w:t>цям. Відразу ж опубліковано драматичну пісню Андрія</w:t>
        <w:br/>
        <w:t>Малишка «Тарас Шевченко», статті Максима Рильського</w:t>
        <w:br/>
        <w:t>«Словник і питання культури мови», полемічні роздуми</w:t>
        <w:br/>
        <w:t>Олександра Ільченка «Всяк сущий в ній язик», наукова</w:t>
        <w:br/>
        <w:t xml:space="preserve">стаття А. Коваль, В. Коптілова, В. Русанівського, 3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Фран-</w:t>
        <w:br/>
        <w:t xml:space="preserve">ко </w:t>
      </w:r>
      <w:r>
        <w:rPr>
          <w:rStyle w:val="139BookmanOldStyle15"/>
          <w:rFonts w:cs="Times New Roman"/>
          <w:color w:val="000000"/>
          <w:sz w:val="22"/>
          <w:szCs w:val="22"/>
        </w:rPr>
        <w:t>«Дбати про культуру мови»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робоєм, за висловом вінницького професора</w:t>
        <w:br/>
        <w:t>А.Подолинного, кинувся на захист української мови у</w:t>
        <w:br/>
        <w:t>50 - 60-х роках Андрій Малишко. Одного разу за три-</w:t>
        <w:br/>
        <w:t>буною у Спілці письменників (уже після виступу Ми-</w:t>
        <w:br/>
        <w:t>коли Руденка щодо розвінчання культу особи) порвав</w:t>
        <w:br/>
        <w:t>власну книжку, де були вірші про Сталіна. А під час ро-</w:t>
        <w:br/>
        <w:t>боти V з’їзду письменників України (1967 р.) йому вже</w:t>
        <w:br/>
        <w:t>не надавали слова, і тоді головуючий Олесь Гончар ого-</w:t>
        <w:br/>
        <w:t>лосив, що приймати пам’ятну медаль для Спілки дору-</w:t>
        <w:br/>
        <w:t>чається Андрієві Малишку. Медаль - до двадцятиріччя</w:t>
        <w:br/>
        <w:t xml:space="preserve">Перемоги. Вручав її перший секретар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 В. Щер-</w:t>
        <w:br/>
        <w:t>бицький. І Андрій Малишко, скориставшись нагодою,</w:t>
        <w:br/>
        <w:t>гнівно випалив у зал: «На цій медалі закарбовано життя</w:t>
        <w:br/>
        <w:t>моїх бойових побратимів. Так невже вони віддали його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у боротьбі з фашизмом за те, щоб я сьогодні чув фа-</w:t>
        <w:br/>
        <w:t>шистську теорію про безперспективність української</w:t>
        <w:br/>
        <w:t>мови?!» [119, с. 207]. Влада це занотувала чорним чор-</w:t>
        <w:br/>
        <w:t>нилом і на певний час вилучила його твори зі шкільної</w:t>
        <w:br/>
        <w:t xml:space="preserve">програми. І це - автора поеми </w:t>
      </w:r>
      <w:r>
        <w:rPr>
          <w:rStyle w:val="1391"/>
          <w:color w:val="000000"/>
          <w:lang w:val="ru-RU" w:eastAsia="ru-RU"/>
        </w:rPr>
        <w:t xml:space="preserve">«Прометей», </w:t>
      </w:r>
      <w:r>
        <w:rPr>
          <w:rStyle w:val="1391"/>
          <w:color w:val="000000"/>
        </w:rPr>
        <w:t>яка була</w:t>
        <w:br/>
        <w:t>взірцевим твором у справі військово-патріотичного ви-</w:t>
        <w:br/>
        <w:t>ховання молоді, автора популярних пісень «Вчителька»,</w:t>
        <w:br/>
        <w:t>«Київський вальс», всесвітньо відомої «Пісні про руш-</w:t>
        <w:br/>
        <w:t>ник»... А нині варто замислитися,чому майже не звучить</w:t>
        <w:br/>
        <w:t>ця пісня по радіо і в телепрограмах у незалежній Ук-</w:t>
        <w:br/>
        <w:t>раїні?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Вірнопіддані ж партапаратники у згадуваному пе-</w:t>
        <w:br/>
        <w:t>ріоді вже готували інформаційне забезпечення для</w:t>
        <w:br/>
        <w:t>нової акції впокорення непокірних виразників україн-</w:t>
        <w:br/>
        <w:t>ського духу. Хоча Програма КПРС і декларувала рівні</w:t>
        <w:br/>
        <w:t>можливості для розвитку національних мов і культур,</w:t>
        <w:br/>
        <w:t>марксистсько-ленінська практика показувала зовсім</w:t>
        <w:br/>
        <w:t xml:space="preserve">протилежні результати. Тому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й не об-</w:t>
        <w:br/>
        <w:t>межився питанням «культу особи Сталіна», а заглибився</w:t>
        <w:br/>
        <w:t>в самісінькі витоки ідеології, девізом якої ось уже понад</w:t>
        <w:br/>
        <w:t>півтори сотні літ є сатанинське гасло «Пролетарі всіх</w:t>
        <w:br/>
        <w:t>країн, єднайтеся!», розвинене В. Ульяновим (Леніним) у</w:t>
        <w:br/>
        <w:t>конкретне завдання - втілити формулу «пролетаріат не</w:t>
        <w:br/>
        <w:t>має батьківщини» у життя. І, напевне ж, заборонений в</w:t>
        <w:br/>
        <w:t xml:space="preserve">епоху СРСР публіцист Дмитро </w:t>
      </w:r>
      <w:r>
        <w:rPr>
          <w:rStyle w:val="1391"/>
          <w:color w:val="000000"/>
          <w:lang w:val="ru-RU" w:eastAsia="ru-RU"/>
        </w:rPr>
        <w:t xml:space="preserve">Донцов </w:t>
      </w:r>
      <w:r>
        <w:rPr>
          <w:rStyle w:val="1391"/>
          <w:color w:val="000000"/>
        </w:rPr>
        <w:t>дуже добре ви-</w:t>
        <w:br/>
        <w:t>рахував реальні наслідки такого «вчення» для України і</w:t>
        <w:br/>
        <w:t>тому закликав до відсічі і силового захисту національ-</w:t>
        <w:br/>
        <w:t>них інтересів. Він розуміє націю як скупчення мільйо-</w:t>
        <w:br/>
        <w:t xml:space="preserve">нів </w:t>
      </w:r>
      <w:r>
        <w:rPr>
          <w:rStyle w:val="1391"/>
          <w:color w:val="000000"/>
          <w:lang w:eastAsia="ru-RU"/>
        </w:rPr>
        <w:t xml:space="preserve">воль </w:t>
      </w:r>
      <w:r>
        <w:rPr>
          <w:rStyle w:val="1391"/>
          <w:color w:val="000000"/>
        </w:rPr>
        <w:t>довкола образу спільного ідеалу. Ідеалу пану-</w:t>
        <w:br/>
        <w:t>вання певної етнічної групи над територією, яку вона</w:t>
        <w:br/>
        <w:t>одержала у спадок від минулих поколінь і яку хоче за-</w:t>
        <w:br/>
        <w:t>лишити своїм дітям [43]. Енергія протесту, сили й упев-</w:t>
        <w:br/>
        <w:t>неності струменіла у віршах Миколи Вінграновського.</w:t>
        <w:br/>
        <w:t>Усюди він, як і Андрій Малишко, не потуплював погляду</w:t>
        <w:br/>
        <w:t xml:space="preserve">перед «першим», як і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зумів вивищитися</w:t>
      </w:r>
    </w:p>
    <w:p>
      <w:pPr>
        <w:pStyle w:val="13914"/>
        <w:shd w:fill="auto" w:val="clear"/>
        <w:spacing w:lineRule="auto" w:line="240" w:before="0" w:after="236"/>
        <w:ind w:left="4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ад принишклим і розгубленим перед суворою прав-</w:t>
        <w:br/>
        <w:t>дою загалом, завжди залишався самим собою - непри-</w:t>
        <w:br/>
        <w:t>миренним до кривди і блуду. Надто ж, коли це</w:t>
        <w:br/>
        <w:t>стосувалося рідної мови і рідного народу.</w:t>
      </w:r>
    </w:p>
    <w:p>
      <w:pPr>
        <w:pStyle w:val="1492"/>
        <w:shd w:fill="auto" w:val="clear"/>
        <w:spacing w:lineRule="auto" w:line="240"/>
        <w:ind w:left="32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Ні!Цей народ із крові і землі</w:t>
      </w:r>
    </w:p>
    <w:p>
      <w:pPr>
        <w:pStyle w:val="1492"/>
        <w:shd w:fill="auto" w:val="clear"/>
        <w:spacing w:lineRule="auto" w:line="240"/>
        <w:ind w:left="32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Я не віддам нікому і нізащо!</w:t>
      </w:r>
    </w:p>
    <w:p>
      <w:pPr>
        <w:pStyle w:val="1492"/>
        <w:shd w:fill="auto" w:val="clear"/>
        <w:spacing w:lineRule="auto" w:line="240"/>
        <w:ind w:right="34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Він мій, він я, він</w:t>
      </w:r>
      <w:r>
        <w:rPr>
          <w:rStyle w:val="149BookmanOldStyle1"/>
          <w:rFonts w:cs="Times New Roman"/>
          <w:i/>
          <w:iCs/>
          <w:color w:val="000000"/>
          <w:sz w:val="22"/>
          <w:szCs w:val="22"/>
        </w:rPr>
        <w:t xml:space="preserve"> - </w:t>
      </w: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світ в моїм чолі,</w:t>
      </w:r>
    </w:p>
    <w:p>
      <w:pPr>
        <w:pStyle w:val="1492"/>
        <w:shd w:fill="auto" w:val="clear"/>
        <w:spacing w:lineRule="auto" w:line="240" w:before="0" w:after="244"/>
        <w:ind w:right="36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</w:rPr>
        <w:t>Тому життя його і ймення не пропащі!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Микола Руденко, опанувавши енциклопедичні</w:t>
        <w:br/>
        <w:t>знання з багатьох галузей науки, створивши низку на-</w:t>
        <w:br/>
        <w:t>укових, науково-фантастичних творів, маючи багато-</w:t>
        <w:br/>
        <w:t>тисячну аудиторію вдумливих читачів, завжди відчував</w:t>
        <w:br/>
        <w:t>неприязнь до себе у владних і партійних кабінетах, за-</w:t>
        <w:br/>
        <w:t>селених усуціль - від районного центру до столиці -</w:t>
        <w:br/>
        <w:t>неуками, невігласами і хамами. Його гнітило, що кіль-</w:t>
        <w:br/>
        <w:t>кість таких обмежених в інтелектуальному плані уря-</w:t>
        <w:br/>
        <w:t>довців (посадових осіб, як вони себе називали, а точ-</w:t>
        <w:br/>
        <w:t>ніше - посаджених за протекціями) зростала в геомет-</w:t>
        <w:br/>
        <w:t>ричній прогресії. А економіка так званого народного</w:t>
        <w:br/>
        <w:t>господарства за зовнішнім ілюзорним фасадом зрос-</w:t>
        <w:br/>
        <w:t>тання (нові підприємства-гіганти, нові родовища ко-</w:t>
        <w:br/>
        <w:t>рисних копалин, освоєння космосу) не витримувала</w:t>
        <w:br/>
        <w:t>жодного порівняння з економікою країн Заходу, де не</w:t>
        <w:br/>
        <w:t>було керівної ролі КПРС і де не панувала марксистсько-</w:t>
        <w:br/>
        <w:t>-ленінська ідеологія. Всюди, де міг, мислитель протис-</w:t>
        <w:br/>
        <w:t>тояв цим владотримачам, намагався застерегти воло-</w:t>
        <w:br/>
        <w:t>дарів найвищих кабінетів про колапс, настання якого</w:t>
        <w:br/>
        <w:t>він майже точно передбачив, - розвал СРСР наприкінці</w:t>
        <w:br/>
        <w:t xml:space="preserve">80-х років. Але червоний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Титаник» </w:t>
      </w:r>
      <w:r>
        <w:rPr>
          <w:rStyle w:val="139BookmanOldStyle15"/>
          <w:rFonts w:cs="Times New Roman"/>
          <w:color w:val="000000"/>
          <w:sz w:val="22"/>
          <w:szCs w:val="22"/>
        </w:rPr>
        <w:t>на всіх парах сунув</w:t>
        <w:br/>
        <w:t xml:space="preserve">до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окового </w:t>
      </w:r>
      <w:r>
        <w:rPr>
          <w:rStyle w:val="139BookmanOldStyle15"/>
          <w:rFonts w:cs="Times New Roman"/>
          <w:color w:val="000000"/>
          <w:sz w:val="22"/>
          <w:szCs w:val="22"/>
        </w:rPr>
        <w:t>айсберга, а на капітанському містку тіши-</w:t>
        <w:br/>
        <w:t>лися власного величчю. Миколу Руденка, який своїми</w:t>
        <w:br/>
        <w:t>прогнозами псував ідилію, «капітани» цілком серйозно</w:t>
        <w:br/>
        <w:t>пробували запроторити в психлікарню. Логіка парт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977" w:right="1913" w:gutter="0" w:header="0" w:top="1125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босів була «залізною»: не може нормальна радянська</w:t>
        <w:br/>
        <w:t>людина сумніватися в марксизмі і єдино правильній</w:t>
        <w:br/>
        <w:t>лінії партії. Хто сумнівається - його місце у психлікарні.</w:t>
      </w:r>
    </w:p>
    <w:p>
      <w:pPr>
        <w:pStyle w:val="13914"/>
        <w:shd w:fill="auto" w:val="clear"/>
        <w:spacing w:lineRule="auto" w:line="240"/>
        <w:ind w:left="120" w:right="16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Тим часом автор сміливих публіцистичних розві-</w:t>
        <w:br/>
        <w:t>док про правильність і хиби теорії додаткової вартості,</w:t>
      </w:r>
    </w:p>
    <w:p>
      <w:pPr>
        <w:pStyle w:val="13914"/>
        <w:shd w:fill="auto" w:val="clear"/>
        <w:spacing w:lineRule="auto" w:line="240"/>
        <w:ind w:left="120" w:right="16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а які навіть у Москві ніхто не наважився, відзначав, що</w:t>
        <w:br/>
        <w:t>хибна економічна концепція неодмінно породжує су-</w:t>
        <w:br/>
        <w:t>путні проблеми: після НЕПУ - боротьба з українським</w:t>
        <w:br/>
        <w:t>буржуазним націоналізмом, після антикуркульської</w:t>
        <w:br/>
        <w:t>кампанії - голод, після голоду - «вороги народу», після</w:t>
        <w:br/>
        <w:t>«ворогів народу» - космополіти, після космополітів</w:t>
        <w:br/>
        <w:t>знову боротьба з українським буржуазним націоналіз-</w:t>
        <w:br/>
        <w:t>мом... Причому, цей штамп настільки недолугии, що</w:t>
        <w:br/>
        <w:t xml:space="preserve">виникає логічне запитання, а чи був у такому разі ще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и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український комуністичний (соціалістичний) націона-</w:t>
        <w:br/>
        <w:t>лізм? Або якийсь інший за національною ознакою</w:t>
        <w:br/>
        <w:t>скажімо, єврейський, російський, таджицький киргизь-</w:t>
        <w:br/>
        <w:t>кий?..</w:t>
      </w:r>
    </w:p>
    <w:p>
      <w:pPr>
        <w:pStyle w:val="13914"/>
        <w:shd w:fill="auto" w:val="clear"/>
        <w:spacing w:lineRule="auto" w:line="240"/>
        <w:ind w:left="120" w:right="20" w:firstLine="5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Черговий виток партійного свавілля припав на</w:t>
        <w:br/>
        <w:t>початок 70-х років минулого століття, коли, власне, Ми-</w:t>
        <w:br/>
        <w:t>кола Руденко завершив свої «Економічні монологи». Він</w:t>
        <w:br/>
        <w:t>зазначає, що в Україні набирали сили «нові яничари»</w:t>
        <w:br/>
        <w:t>В Щербицький і В. Маланчук (перший секретар і сек-</w:t>
        <w:br/>
        <w:t xml:space="preserve">ретар з ідеології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У. - Ав</w:t>
      </w:r>
      <w:r>
        <w:rPr>
          <w:rStyle w:val="139BookmanOldStyle6"/>
          <w:rFonts w:cs="Times New Roman"/>
          <w:color w:val="000000"/>
          <w:sz w:val="22"/>
          <w:szCs w:val="22"/>
        </w:rPr>
        <w:t xml:space="preserve">т.)- </w:t>
      </w:r>
      <w:r>
        <w:rPr>
          <w:rStyle w:val="139BookmanOldStyle15"/>
          <w:rFonts w:cs="Times New Roman"/>
          <w:color w:val="000000"/>
          <w:sz w:val="22"/>
          <w:szCs w:val="22"/>
        </w:rPr>
        <w:t>Діяли вони «переві-</w:t>
        <w:br/>
        <w:t xml:space="preserve">реними» методами тридцятих років. «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, </w:t>
      </w:r>
      <w:r>
        <w:rPr>
          <w:rStyle w:val="139BookmanOldStyle15"/>
          <w:rFonts w:cs="Times New Roman"/>
          <w:color w:val="000000"/>
          <w:sz w:val="22"/>
          <w:szCs w:val="22"/>
        </w:rPr>
        <w:t>в обкомах і</w:t>
        <w:br/>
        <w:t>райкомах запанувала російська мова, а точніше кари-</w:t>
        <w:br/>
        <w:t>катурний суржик, який соромно було слухати. А якщо</w:t>
        <w:br/>
        <w:t>російська мова стала мовою партії, то й колгоспні го-</w:t>
        <w:br/>
        <w:t>лови та бригадири намагалися не відставати від на-</w:t>
        <w:br/>
        <w:t>чальства» [139, с. 354].</w:t>
      </w:r>
    </w:p>
    <w:p>
      <w:pPr>
        <w:pStyle w:val="14011"/>
        <w:shd w:fill="auto" w:val="clear"/>
        <w:spacing w:lineRule="auto" w:line="240"/>
        <w:ind w:right="160" w:hanging="0"/>
        <w:jc w:val="both"/>
        <w:rPr/>
      </w:pPr>
      <w:r>
        <w:rPr>
          <w:rStyle w:val="140BookmanOldStyle1"/>
          <w:rFonts w:cs="Times New Roman"/>
          <w:color w:val="000000"/>
          <w:sz w:val="22"/>
          <w:szCs w:val="22"/>
        </w:rPr>
        <w:t>Актуальність наукової проблеми, а саме конфлікт</w:t>
      </w:r>
    </w:p>
    <w:p>
      <w:pPr>
        <w:pStyle w:val="13914"/>
        <w:shd w:fill="auto" w:val="clear"/>
        <w:spacing w:lineRule="auto" w:line="240"/>
        <w:ind w:left="24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озуму і неуцтва, світла й пітьми, на олтар боротьби з</w:t>
        <w:br/>
        <w:t>якою Микола Руденко поклав півжиття, підтверджує су-</w:t>
        <w:br/>
        <w:t>часний львівський дослідник Олександр Нагорний. Ве-</w:t>
        <w:br/>
        <w:t>дучи мову про причини 18-літнього пробуксовування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426" w:right="1344" w:gutter="0" w:header="0" w:top="1047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20" w:righ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еформ у незалежній Україні, він акцентує увагу на го-</w:t>
        <w:br/>
        <w:t>ловній причині цього явища - засилля «трієчників» на</w:t>
        <w:br/>
        <w:t>відповідальних державних посадах. «І понині ця під-</w:t>
        <w:br/>
        <w:t>ступна “трійка” керує нами усіма: і демократами, і кому-</w:t>
        <w:br/>
        <w:t xml:space="preserve">няками, і буржуями, і всім “миром голодних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и рабов”.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Ось із ким нам годиться невпинно боротися й кого слід</w:t>
        <w:br/>
        <w:t>тримати у'їжакових рукавицях, оскільки посередницька</w:t>
        <w:br/>
        <w:t>філософія та ще й психологія типу “моя хата скраю”</w:t>
        <w:br/>
        <w:t>якраз і доводить державу спільно з нацією до могили, а</w:t>
        <w:br/>
        <w:t>неуків до влади» [100, с. 77]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Суттєвим доповненням до картини постсталін-</w:t>
        <w:br/>
        <w:t>ської епохи в СРСР, у якій до Миколи Руденка прийшло</w:t>
        <w:br/>
        <w:t>прозріння та жага боротьби за справедливу Україну, є</w:t>
        <w:br/>
        <w:t>стаття Степана Бандери 1956-го року «Політика Москви</w:t>
        <w:br/>
        <w:t>незмінна». У ній, зокрема були такі рядки: «Внутрішньо-</w:t>
        <w:br/>
        <w:t>партійна демократія, колегіальне керівництво на вер-</w:t>
        <w:br/>
        <w:t xml:space="preserve">шку партії,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контроля </w:t>
      </w:r>
      <w:r>
        <w:rPr>
          <w:rStyle w:val="139BookmanOldStyle15"/>
          <w:rFonts w:cs="Times New Roman"/>
          <w:color w:val="000000"/>
          <w:sz w:val="22"/>
          <w:szCs w:val="22"/>
        </w:rPr>
        <w:t>партії над чекістською системою,</w:t>
        <w:br/>
        <w:t>ревізії процесів і присудів проти чільних партійців -</w:t>
        <w:br/>
        <w:t>все це жодною мірою не зачіпає диктатури партії над</w:t>
        <w:br/>
        <w:t>народом, системи комуністичного терору, гніту і ви-</w:t>
        <w:br/>
        <w:t>зиску» [6]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тже, бунтівна діяльність Миколи Руденка після</w:t>
        <w:br/>
        <w:t>фарисейського XX з’їзду КПРС, спрямована проти «трі-</w:t>
        <w:br/>
        <w:t>єчників» при владі, на перегляд згубної для людства</w:t>
        <w:br/>
        <w:t>Марксової теорії додаткової вартості, яка зумовлювала</w:t>
        <w:br/>
        <w:t>класову боротьбу та диктатуру пролетаріату (а як на-</w:t>
        <w:br/>
        <w:t>слідок - громадянська війна на території колишньої Ро-</w:t>
        <w:br/>
        <w:t>сійської імперії, голодомори, політичні репресії,</w:t>
        <w:br/>
        <w:t>вер-ховенство неуків), іноді нагадувала політ Ікара. Та</w:t>
        <w:br/>
        <w:t>він знову і знову ставав птицею Фенікс, яка вперто</w:t>
        <w:br/>
        <w:t>долає перешкоди і прокладає шлях заради прийдешніх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роблема не така тривіальна, як здається на пер-</w:t>
        <w:br/>
        <w:t>ший погляд, адже Україна втрачає свій інформаційний</w:t>
        <w:br/>
        <w:t>простір. А неосталіністи посилюють свій тиск на укра-</w:t>
        <w:br/>
        <w:t>їнську мову і культуру, знаючи, що 2010-го року завер-</w:t>
      </w:r>
    </w:p>
    <w:p>
      <w:pPr>
        <w:pStyle w:val="13914"/>
        <w:shd w:fill="auto" w:val="clear"/>
        <w:spacing w:lineRule="auto" w:line="240"/>
        <w:ind w:left="100" w:right="10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шується Державна програма підтримки української</w:t>
        <w:br/>
        <w:t>мови. У цьому зв’язку пропоную рекомендувати голо-</w:t>
        <w:br/>
        <w:t>вам творчих спілок, керівникам академічних інститутів,</w:t>
        <w:br/>
        <w:t>видатним діячам вітчизняної культури провести офі-</w:t>
        <w:br/>
        <w:t>ційну зустріч із народними депутатами та віце-прем' -</w:t>
        <w:br/>
        <w:t>єр-міністром з гуманітарних питань для напрацювання</w:t>
        <w:br/>
        <w:t>подальшого розвитку української мови, фінансової під-</w:t>
        <w:br/>
        <w:t>тримки україномовних періодичних видань передов-</w:t>
        <w:br/>
        <w:t>сім на Сході та Півдні держави, для створення запобіж-</w:t>
        <w:br/>
        <w:t>них механізмів повернення до мовної політики, куль-</w:t>
        <w:br/>
        <w:t>тивованої КПРС.</w:t>
      </w:r>
    </w:p>
    <w:p>
      <w:pPr>
        <w:pStyle w:val="13914"/>
        <w:shd w:fill="auto" w:val="clear"/>
        <w:spacing w:lineRule="auto" w:line="240"/>
        <w:ind w:left="100" w:right="10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дним із превентивних заходів, на мою думку,</w:t>
        <w:br/>
        <w:t>було б запровадження у практику дарування від імені</w:t>
        <w:br/>
        <w:t>глави держави молодим подружнім парам під час уро-</w:t>
        <w:br/>
        <w:t>чистої реєстрації шлюбу сувенірного видання «Коб-</w:t>
        <w:br/>
        <w:t xml:space="preserve">заря»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Т. </w:t>
      </w:r>
      <w:r>
        <w:rPr>
          <w:rStyle w:val="139BookmanOldStyle15"/>
          <w:rFonts w:cs="Times New Roman"/>
          <w:color w:val="000000"/>
          <w:sz w:val="22"/>
          <w:szCs w:val="22"/>
        </w:rPr>
        <w:t>Г. Шевченка. Варто також вивчити питання та</w:t>
        <w:br/>
        <w:t>прийняти рішення про утворення у публічних бібліо-</w:t>
        <w:br/>
        <w:t>теках відділів продажу нової літератури, оскільки на по-</w:t>
        <w:br/>
        <w:t>чатку 90-х років у державі було зруйновано мережу</w:t>
        <w:br/>
        <w:t>книгорозповсюдження і її досі не відновлено.</w:t>
      </w:r>
    </w:p>
    <w:p>
      <w:pPr>
        <w:pStyle w:val="13914"/>
        <w:shd w:fill="auto" w:val="clear"/>
        <w:spacing w:lineRule="auto" w:line="240"/>
        <w:ind w:left="100" w:right="10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У цьому питанні правильний акцент зробив Ми-</w:t>
        <w:br/>
        <w:t>кола Руденко, цитуючи слова Олекси Тихого на суді у</w:t>
        <w:br/>
        <w:t>Дружківці: «Мова народу - народ!». Немає мови - нема</w:t>
        <w:br/>
        <w:t>народу. Нема народу - нема держави.</w:t>
      </w:r>
    </w:p>
    <w:p>
      <w:pPr>
        <w:pStyle w:val="13914"/>
        <w:shd w:fill="auto" w:val="clear"/>
        <w:spacing w:lineRule="auto" w:line="240"/>
        <w:ind w:left="100" w:right="10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Додамо: захисту рідної мови як повноправного</w:t>
        <w:br/>
        <w:t>комунікаційного засобу, засобу ідентифікації українців</w:t>
        <w:br/>
        <w:t>у світі Микола Руденко присвятив свої поезії «Мати»</w:t>
        <w:br/>
        <w:t>(1963), «Моєму народові» (1972), «Мово моя» (1973),</w:t>
        <w:br/>
        <w:t>«Слово моє» (2001), а його вірш «Плакало Слово» неза-</w:t>
        <w:br/>
        <w:t>довго до своєї смерті поклав на музику, але не встиг ви-</w:t>
        <w:br/>
        <w:t>пустити у світ як пісню видатний український компо-</w:t>
        <w:br/>
        <w:t>зитор Олександр Білаш.</w:t>
      </w:r>
    </w:p>
    <w:p>
      <w:pPr>
        <w:pStyle w:val="1471"/>
        <w:shd w:fill="auto" w:val="clear"/>
        <w:spacing w:lineRule="auto" w:line="240" w:before="0" w:after="0"/>
        <w:ind w:left="58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 xml:space="preserve">РОЗДІЛ </w:t>
      </w:r>
      <w:r>
        <w:rPr>
          <w:rStyle w:val="147BookmanOldStyle1"/>
          <w:rFonts w:cs="Times New Roman"/>
          <w:b w:val="false"/>
          <w:bCs w:val="false"/>
          <w:color w:val="000000"/>
          <w:sz w:val="22"/>
          <w:szCs w:val="22"/>
          <w:lang w:val="uk-UA" w:eastAsia="uk-UA"/>
        </w:rPr>
        <w:t>з</w:t>
      </w:r>
    </w:p>
    <w:p>
      <w:pPr>
        <w:pStyle w:val="1471"/>
        <w:shd w:fill="auto" w:val="clear"/>
        <w:spacing w:lineRule="auto" w:line="240" w:before="0" w:after="188"/>
        <w:ind w:left="580" w:right="6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>СПЕЦИФІКА СИНЕРГЕТИЧНОГО</w:t>
        <w:br/>
        <w:t>НАПРЯМУ ПУБЛІЦИСТИКИ</w:t>
        <w:br/>
        <w:t>МИКОЛИ РУДЕНКА</w:t>
      </w:r>
    </w:p>
    <w:p>
      <w:pPr>
        <w:pStyle w:val="1471"/>
        <w:shd w:fill="auto" w:val="clear"/>
        <w:spacing w:lineRule="auto" w:line="240" w:before="0" w:after="184"/>
        <w:ind w:left="2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 xml:space="preserve">Микола </w:t>
      </w: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>- провісник</w:t>
        <w:br/>
        <w:t>громадянського суспільства в Україні</w:t>
      </w:r>
    </w:p>
    <w:p>
      <w:pPr>
        <w:pStyle w:val="13914"/>
        <w:shd w:fill="auto" w:val="clear"/>
        <w:spacing w:lineRule="auto" w:line="240"/>
        <w:ind w:left="4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Актуальність звернення до постаті видатного пра-</w:t>
        <w:br/>
        <w:t>возахисника, письменника, мислителя Миколи Дани-</w:t>
        <w:br/>
        <w:t>ловича Руденка у контексті відносин політичної влади</w:t>
        <w:br/>
        <w:t>держави і громадянського суспільства зумовлена необ-</w:t>
        <w:br/>
        <w:t>хідністю дослідити вплив превентивної авторської</w:t>
        <w:br/>
        <w:t>публіцистики, яка виникла в Україні на початку 70-х</w:t>
        <w:br/>
        <w:t>років минулого століття як відгук на демократичні про-</w:t>
        <w:br/>
        <w:t>цеси у Європі та світі. Саме ті процеси викликали бур-</w:t>
        <w:br/>
        <w:t>хливий розвиток громадянського суспільства.</w:t>
      </w:r>
    </w:p>
    <w:p>
      <w:pPr>
        <w:pStyle w:val="13914"/>
        <w:shd w:fill="auto" w:val="clear"/>
        <w:spacing w:lineRule="auto" w:line="240"/>
        <w:ind w:left="40" w:right="60" w:firstLine="5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Життя, громадянська діяльність і активна твор-</w:t>
        <w:br/>
        <w:t>чість Миколи Руденка є показовим прикладом того, як</w:t>
        <w:br/>
        <w:t>заангажована комуністичною ідеологією людина, пе-</w:t>
        <w:br/>
        <w:t>ретворена правлячим тоталітарним режимом на «колі-</w:t>
        <w:br/>
        <w:t>щатко і гвинтик» цього режиму, спромоглася завдяки</w:t>
        <w:br/>
        <w:t>самоосвіті і самоаналізу переосмислити своє ставлення</w:t>
        <w:br/>
        <w:t>до дійсності, оцінити справжню суть речей, порів-</w:t>
        <w:br/>
        <w:t>нявши переваги комуністичного і відмінного від кому-</w:t>
        <w:br/>
        <w:t>ністичного шляхів, і організувати довкола себе групу</w:t>
        <w:br/>
        <w:t>незгодних (Українська Ґельсінська Група). Власне, з цієї</w:t>
        <w:br/>
        <w:t>групи і бере початок пропаганда інакшої, аніж мар-</w:t>
        <w:br/>
        <w:t>ксистсько - ленінська, точки зору на роль публіцис-</w:t>
        <w:br/>
        <w:t>тики у формуванні поглядів національної свідомості</w:t>
        <w:br/>
        <w:t>громадян. А без національної свідомості не виникла</w:t>
        <w:br/>
        <w:t>жодна держава, і в жодній державі без національної сві-</w:t>
        <w:br/>
        <w:t>домості громадян не відбувся рух до демократії.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ажлива думка академіка НАН України Івана Дзю-</w:t>
      </w:r>
    </w:p>
    <w:p>
      <w:pPr>
        <w:pStyle w:val="13914"/>
        <w:shd w:fill="auto" w:val="clear"/>
        <w:spacing w:lineRule="auto" w:line="240"/>
        <w:ind w:left="120" w:right="1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би про утвердження Української держави за принци-</w:t>
        <w:br/>
        <w:t>пово відмінних умов від тих, за яких утверджувалися</w:t>
        <w:br/>
        <w:t>«старі» національні держави Європи. «У минулі епохи,</w:t>
      </w:r>
    </w:p>
    <w:p>
      <w:pPr>
        <w:pStyle w:val="13914"/>
        <w:numPr>
          <w:ilvl w:val="0"/>
          <w:numId w:val="17"/>
        </w:numPr>
        <w:shd w:fill="auto" w:val="clear"/>
        <w:tabs>
          <w:tab w:val="clear" w:pos="720"/>
          <w:tab w:val="left" w:pos="293" w:leader="none"/>
        </w:tabs>
        <w:spacing w:lineRule="auto" w:line="240"/>
        <w:ind w:left="1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говорить він, - національні держави утверджувалися</w:t>
        <w:br/>
        <w:t>залізом і кров’ю, шляхом придушення і нищення інших</w:t>
        <w:br/>
        <w:t xml:space="preserve">етнічних груп та опозицій, і лише потім протягом </w:t>
      </w:r>
      <w:r>
        <w:rPr>
          <w:rStyle w:val="139BookmanOldStyle5"/>
          <w:rFonts w:cs="Times New Roman"/>
          <w:color w:val="000000"/>
          <w:sz w:val="22"/>
          <w:szCs w:val="22"/>
        </w:rPr>
        <w:t>СТО-</w:t>
        <w:br/>
        <w:t xml:space="preserve">ЛІТЬ </w:t>
      </w:r>
      <w:r>
        <w:rPr>
          <w:rStyle w:val="139BookmanOldStyle15"/>
          <w:rFonts w:cs="Times New Roman"/>
          <w:color w:val="000000"/>
          <w:sz w:val="22"/>
          <w:szCs w:val="22"/>
        </w:rPr>
        <w:t>ішли до сучасної демократії. Українська ж держава</w:t>
        <w:br/>
        <w:t>утверджується за докорінно інакших історичних умов,</w:t>
        <w:br/>
        <w:t xml:space="preserve">виключно демократичними засобами. Це важчий, але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и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«чистіший», благородніший шлях, що не залишає за со-</w:t>
        <w:br/>
        <w:t>бою тих злочинів, яких повно в історії сучасних «роз-</w:t>
        <w:br/>
        <w:t>винених демократій», хоч вони і воліють не згадувати</w:t>
        <w:br/>
        <w:t>про них» [93, с. 17]. Шлях народу до громадянського</w:t>
        <w:br/>
        <w:t>суспільства пролягає неодмінно через побудову влас-</w:t>
        <w:br/>
        <w:t xml:space="preserve">ної держави. Так вважав 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і на олтар бо-</w:t>
        <w:br/>
        <w:t>ротьби за цю ідею свободи поклав власним спокій,</w:t>
        <w:br/>
        <w:t>благополуччя і здоров’я. Звісно, будь-які ідеї тільки тоді</w:t>
        <w:br/>
        <w:t>здатні перемагати, за висловом його антагоніста Воло-</w:t>
        <w:br/>
        <w:t>димира Леніна, коли вони оволодівають масами. А щоб</w:t>
        <w:br/>
        <w:t>оволодіти масами - потрібне пристрасне друковане</w:t>
        <w:br/>
        <w:t>слово. Саме публіцистика Миколи Руденка на початку</w:t>
        <w:br/>
        <w:t>70-х років минулого століття й сколихнула не тільки</w:t>
        <w:br/>
        <w:t>вільнолюбиву молодіжну аудиторію, а й увесь радян-</w:t>
        <w:br/>
        <w:t>ський режим на території СРСР. Нечувании до того</w:t>
        <w:br/>
        <w:t>факт: твори українського автора офіційно розглядає</w:t>
        <w:br/>
        <w:t xml:space="preserve">Політбюро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BookmanOldStyle15"/>
          <w:rFonts w:cs="Times New Roman"/>
          <w:color w:val="000000"/>
          <w:sz w:val="22"/>
          <w:szCs w:val="22"/>
        </w:rPr>
        <w:t>КПРС, щоправда, під грифом «таємно»,</w:t>
        <w:br/>
        <w:t>приймає постанову про ув’язнення сміливого мисли-</w:t>
        <w:br/>
        <w:t>теля. Його провина полягала в тому, що він зміг доско-</w:t>
        <w:br/>
        <w:t>нало здійснити порівняльний аналіз возведеної в догму</w:t>
        <w:br/>
        <w:t>праці К. Маркса «Капітал» і показав, що саме завдяки до-</w:t>
        <w:br/>
        <w:t>гматизму «гарячі партійні голови» у XX столітті завели</w:t>
        <w:br/>
        <w:t>пів планети на манівці історичного розвитку та фі-</w:t>
        <w:br/>
        <w:t>зично знищили десятки мільйонів людей.</w:t>
      </w:r>
    </w:p>
    <w:p>
      <w:pPr>
        <w:pStyle w:val="13914"/>
        <w:shd w:fill="auto" w:val="clear"/>
        <w:spacing w:lineRule="auto" w:line="240"/>
        <w:ind w:left="2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еобхідність дослідження публіцистики Миколи</w:t>
        <w:br/>
        <w:t>Руденка, спрямованої на відмову суспільства від ідеоло-</w:t>
      </w:r>
    </w:p>
    <w:p>
      <w:pPr>
        <w:pStyle w:val="13914"/>
        <w:shd w:fill="auto" w:val="clear"/>
        <w:spacing w:lineRule="auto" w:line="240"/>
        <w:ind w:left="20" w:righ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гічної догматики та поступ до громадянського ладу</w:t>
        <w:br/>
        <w:t>життя, сприятиме активізації розвитку в Україні цього</w:t>
        <w:br/>
        <w:t>процесу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айве нагадувати, що за часів СРСР про громадян-</w:t>
        <w:br/>
        <w:t>ське суспільство могли говорити лише прямі кандидати</w:t>
        <w:br/>
        <w:t>в політв’язні. Хоча у формальному плані існували ні-</w:t>
        <w:br/>
        <w:t>бито громадські молодіжні, жіночі, творчі організації.</w:t>
        <w:br/>
        <w:t>Та все радянське суспільство, за влучною характерис-</w:t>
        <w:br/>
        <w:t>тикою Миколи Руденка, охоплювали мацяльця спрута</w:t>
        <w:br/>
        <w:t>КДБ. «А проте й нині, - зауважує він наприкінці дев’я-</w:t>
        <w:br/>
        <w:t>ностих років минулого століття, - коли я працюю над</w:t>
        <w:br/>
        <w:t>спогадами, гігантський спрут не втратив жодного свого</w:t>
        <w:br/>
        <w:t>мацяльця. Проте сьогодні він уже не такий страшний»</w:t>
        <w:br/>
        <w:t>[139, с. 231]. Писана законність, зазначає літератор, іс-</w:t>
        <w:br/>
        <w:t>нувала для фасаду, а країна жила за неписаними прави-</w:t>
        <w:br/>
        <w:t>лами, складеними в утаємничених від народу кабінетах</w:t>
        <w:br/>
        <w:t>КДБ. Через це для письменника, який відчував свою від-</w:t>
        <w:br/>
        <w:t>повідальність перед пригніченим народом, морально-</w:t>
        <w:br/>
        <w:t>психологічне становище було нестерпним: спустошу-</w:t>
        <w:br/>
        <w:t>валася душа, втрачалася віра у настання свободи й не-</w:t>
        <w:br/>
        <w:t>залежності, а без цього навіть великий талант дрібніє,</w:t>
        <w:br/>
        <w:t>зламується. «Ось чому майже всі письменники потай</w:t>
        <w:br/>
        <w:t>слухали «Свободу» й «Голос Америки», хоч це було по-</w:t>
        <w:br/>
        <w:t>рушенням того неписаного закону, який був страшні-</w:t>
        <w:br/>
        <w:t>ший від писаного» [139, с. 392]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Микола Руденко розумів, що без важкої повсяк-</w:t>
        <w:br/>
        <w:t>денної просвітницької роботи розбудити у мас потребу</w:t>
        <w:br/>
        <w:t>громадянського суспільства - марна справа. Ідеологічні</w:t>
        <w:br/>
        <w:t>стереотипи комуністичної пропаганди наклали свій пе-</w:t>
        <w:br/>
        <w:t>кельний відбиток на свідомість радянських людей, без-</w:t>
        <w:br/>
        <w:t>захисних перед свавіллям влади. У цьому зв’язку Мико-</w:t>
        <w:br/>
        <w:t>ла Руденко з гіркотою зауважує: відірваний від знань</w:t>
        <w:br/>
        <w:t>природного розвитку цивілізації народ жив в очіку-</w:t>
        <w:br/>
        <w:t>ванні месії. Після Жовтневого перевороту 1917 р., на-</w:t>
        <w:br/>
        <w:t>приклад, в хатах люди знімали ікони, вішали на їхнє</w:t>
      </w:r>
    </w:p>
    <w:p>
      <w:pPr>
        <w:pStyle w:val="13914"/>
        <w:shd w:fill="auto" w:val="clear"/>
        <w:spacing w:lineRule="auto" w:line="240"/>
        <w:ind w:right="120" w:hanging="0"/>
        <w:rPr/>
      </w:pPr>
      <w:r>
        <w:rPr>
          <w:rStyle w:val="139Georgia3"/>
          <w:rFonts w:cs="Times New Roman"/>
          <w:color w:val="000000"/>
          <w:sz w:val="22"/>
          <w:szCs w:val="22"/>
        </w:rPr>
        <w:t xml:space="preserve">Місце </w:t>
      </w:r>
      <w:r>
        <w:rPr>
          <w:rStyle w:val="139BookmanOldStyle15"/>
          <w:rFonts w:cs="Times New Roman"/>
          <w:color w:val="000000"/>
          <w:sz w:val="22"/>
          <w:szCs w:val="22"/>
        </w:rPr>
        <w:t>паперові портрети Леніна і на нього хрестилися.</w:t>
      </w:r>
    </w:p>
    <w:p>
      <w:pPr>
        <w:pStyle w:val="13914"/>
        <w:shd w:fill="auto" w:val="clear"/>
        <w:spacing w:lineRule="auto" w:line="240"/>
        <w:ind w:left="100" w:right="120" w:firstLine="4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Схильність темного люду до ідолопоклонства</w:t>
        <w:br/>
        <w:t>швидко й упевнено повернув на власну користь Й. Ста-</w:t>
        <w:br/>
        <w:t>лін. І надав цьому небаченої масштабності. Якщо ікони</w:t>
        <w:br/>
        <w:t>святих до «диктатури пролетаріату» були лише в цер-</w:t>
        <w:br/>
        <w:t>квах і світлицях, то після узурпації партійної і держав-</w:t>
        <w:br/>
        <w:t>ної влади «бригадиром світового пролетаріату», його</w:t>
        <w:br/>
        <w:t>обличчя, вражене інфекційною хворобою, з'явилося у</w:t>
        <w:br/>
        <w:t>вигляді величезних портретів на центральних вулицях</w:t>
        <w:br/>
        <w:t>і площах усіх міст і сіл, у школах і вузах, у всіх офіцій-</w:t>
        <w:br/>
        <w:t>них установах, навіть на паровозах і дирижаблях, не ка-</w:t>
        <w:br/>
        <w:t>жучи вже про мільйонне тиражування на перших</w:t>
      </w:r>
    </w:p>
    <w:p>
      <w:pPr>
        <w:pStyle w:val="13914"/>
        <w:shd w:fill="auto" w:val="clear"/>
        <w:spacing w:lineRule="auto" w:line="240"/>
        <w:ind w:left="10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шпальтах газет і журналів...</w:t>
      </w:r>
    </w:p>
    <w:p>
      <w:pPr>
        <w:pStyle w:val="13914"/>
        <w:shd w:fill="auto" w:val="clear"/>
        <w:spacing w:lineRule="auto" w:line="240"/>
        <w:ind w:left="100" w:right="120" w:firstLine="4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Професори Каліфорнійського університету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>(США)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даніел С. Галлін та Університету Перуджі (Італія) Паоло</w:t>
        <w:br/>
        <w:t>Манчіні констатують, що історичне співіснування по-</w:t>
        <w:br/>
        <w:t>літичного плюралізму із журналістським професіона-</w:t>
        <w:br/>
        <w:t>лізмом у демократичних корпоративістських країнах</w:t>
        <w:br/>
        <w:t>Європи сприяє наверненню цих країн до громадян-</w:t>
        <w:br/>
        <w:t>ського суспільства [32]. Ми ж можемо сказати, що за</w:t>
        <w:br/>
        <w:t>умов СРСР в Україні не було і не могло бути ні політич-</w:t>
        <w:br/>
        <w:t>ного плюралізму, ні журналістського професіоналізму,</w:t>
        <w:br/>
        <w:t xml:space="preserve">адже існувала лише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единоправильна» </w:t>
      </w:r>
      <w:r>
        <w:rPr>
          <w:rStyle w:val="139BookmanOldStyle15"/>
          <w:rFonts w:cs="Times New Roman"/>
          <w:color w:val="000000"/>
          <w:sz w:val="22"/>
          <w:szCs w:val="22"/>
        </w:rPr>
        <w:t>партійна преса</w:t>
        <w:br/>
        <w:t>«єдиноправильної» партії. І тому поява бунтівного мис-</w:t>
        <w:br/>
        <w:t>лителя Миколи Руденка на цьому безпросвітньому тлі з</w:t>
        <w:br/>
        <w:t>його проєвропейськими думками сприймається як зна-</w:t>
        <w:br/>
        <w:t>кова подія відродження - суспільство покликало саме</w:t>
        <w:br/>
        <w:t>його на двобій із системою невігластва і ортодоксаль-</w:t>
        <w:br/>
        <w:t>ної бюрократії.</w:t>
      </w:r>
    </w:p>
    <w:p>
      <w:pPr>
        <w:pStyle w:val="13914"/>
        <w:shd w:fill="auto" w:val="clear"/>
        <w:spacing w:lineRule="auto" w:line="240"/>
        <w:ind w:right="1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едучи мову про Миколу Руденка як провісника</w:t>
      </w:r>
    </w:p>
    <w:p>
      <w:pPr>
        <w:pStyle w:val="13914"/>
        <w:shd w:fill="auto" w:val="clear"/>
        <w:spacing w:lineRule="auto" w:line="240"/>
        <w:ind w:left="100" w:right="1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громадянського суспільства, сконцентруємо увагу на</w:t>
        <w:br/>
        <w:t>тому, що він був чи не найпершим громадським прес-</w:t>
        <w:br/>
        <w:t>тавником в СРСР, хто відкрито порушив кардинальне</w:t>
        <w:br/>
        <w:t>питання про повний демонтаж сталінської державної</w:t>
        <w:br/>
        <w:t>антинародної машини, а не про її косметичний ремонт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57" w:right="1157" w:gutter="0" w:header="0" w:top="979" w:footer="0" w:bottom="104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І на цьому полі він освоїв додатковий вид публіцистики</w:t>
      </w:r>
    </w:p>
    <w:p>
      <w:pPr>
        <w:pStyle w:val="13914"/>
        <w:numPr>
          <w:ilvl w:val="0"/>
          <w:numId w:val="17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4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епістолярний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Знаменитий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«Лист М. </w:t>
      </w:r>
      <w:r>
        <w:rPr>
          <w:rStyle w:val="139BookmanOldStyle15"/>
          <w:rFonts w:cs="Times New Roman"/>
          <w:color w:val="000000"/>
          <w:sz w:val="22"/>
          <w:szCs w:val="22"/>
        </w:rPr>
        <w:t>С. Хрущову» містить усі</w:t>
        <w:br/>
        <w:t>онаки досконалості зрілого публіцистичного твору</w:t>
        <w:br/>
        <w:t>можна навіть сказати, програмного твору для молодих</w:t>
        <w:br/>
        <w:t>демократичних інституцій. За формою це звернення до</w:t>
        <w:br/>
        <w:t>найвищої посадової особи радянської імперії. За зміс-</w:t>
        <w:br/>
        <w:t>том - заклик як до верхів, так і до низів оновити сус-</w:t>
        <w:br/>
        <w:t>пільний лад, ужити рішучих заходів для реальної демо-</w:t>
        <w:br/>
        <w:t>кратизації, а по суті - автор добивається застосування у</w:t>
        <w:br/>
        <w:t>постсталінській державі основних положень Загальної</w:t>
        <w:br/>
        <w:t>декларації з прав людини, ухваленої 1948-го року, в то-</w:t>
        <w:br/>
        <w:t>му числі за участю УРСР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айбільшим гальмом для нормального розвитку</w:t>
        <w:br/>
        <w:t xml:space="preserve">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важає стару бюрократію, по суті ма-</w:t>
        <w:br/>
        <w:t>фіозний апарат управління, створений Сталіним мето-</w:t>
        <w:br/>
        <w:t>дом зрощення партійної номенклатури і функціонерів</w:t>
        <w:br/>
        <w:t>виконкомів Рад усіх рівнів. Причому, вся вертикаль</w:t>
        <w:br/>
        <w:t>влади вибудувана за принципом кругової поруки та</w:t>
        <w:br/>
        <w:t>особистої відданості. Сакраментальна фраза «Кадри ви-</w:t>
        <w:br/>
        <w:t>рішують усе» у свідомості мас ототожнюється з не менш</w:t>
        <w:br/>
        <w:t>сакраментальною фразою «Мафія безсмертна» із захід-</w:t>
        <w:br/>
        <w:t>них фільмів про гангстерів тих же тридцятих років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Головне, стурбований Мико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що Сталін</w:t>
        <w:br/>
        <w:t>звів систему виборів як у партії, так і в Радах до фактич-</w:t>
        <w:br/>
        <w:t>ного призначення вищим начальством нижчого, яке</w:t>
        <w:br/>
        <w:t>формально прикривалося голосуванням. У бюлетенях</w:t>
        <w:br/>
        <w:t>на виборах депутатів завжди був один кандидат. З кого</w:t>
        <w:br/>
        <w:t>вибирати і що? На партзборах, конференціях, з’їздах у</w:t>
        <w:br/>
        <w:t>бюлетенях завжди значилася така кількість кандидатів у</w:t>
        <w:br/>
        <w:t xml:space="preserve">члени райкому, обкому,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ЦК, </w:t>
      </w:r>
      <w:r>
        <w:rPr>
          <w:rStyle w:val="139BookmanOldStyle15"/>
          <w:rFonts w:cs="Times New Roman"/>
          <w:color w:val="000000"/>
          <w:sz w:val="22"/>
          <w:szCs w:val="22"/>
        </w:rPr>
        <w:t>яка відповідала запланова-</w:t>
        <w:br/>
        <w:t>ній кількості цих членів. Кожна кандидатура наперед</w:t>
        <w:br/>
        <w:t>погоджувалася у відповідному високому кабінеті. Так</w:t>
        <w:br/>
        <w:t>що жодних сюрпризів із незгідними просто не могло</w:t>
        <w:br/>
        <w:t>виникнути. Повна одностайність. На всіх рівнях у всіх</w:t>
        <w:br/>
        <w:t>сферах укоренилася практика виборів без вибору. За-</w:t>
        <w:br/>
        <w:t>проваджено деспотичніший порядок, аніж існував при</w:t>
        <w:br/>
        <w:t>царизмі. Питання - за що боролись?</w:t>
      </w:r>
    </w:p>
    <w:p>
      <w:pPr>
        <w:pStyle w:val="13914"/>
        <w:shd w:fill="auto" w:val="clear"/>
        <w:spacing w:lineRule="auto" w:line="240"/>
        <w:ind w:left="60" w:right="8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Так з допомогою недостойних підтасувань уза-</w:t>
        <w:br/>
        <w:t>конено в нашій країні диктатуру меншості над біль-</w:t>
        <w:br/>
        <w:t>шістю, а над цією меншістю - особисту диктатуру Ста-</w:t>
        <w:br/>
        <w:t>ліна» [139, с. 272].</w:t>
      </w:r>
    </w:p>
    <w:p>
      <w:pPr>
        <w:pStyle w:val="13914"/>
        <w:shd w:fill="auto" w:val="clear"/>
        <w:spacing w:lineRule="auto" w:line="240"/>
        <w:ind w:left="60" w:right="8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 чому ж тоді суть радянської влади? Наш поря-</w:t>
        <w:br/>
        <w:t>док, б’є на сполох письменник, не можна вважати ра-</w:t>
        <w:br/>
        <w:t>дянським. Подивившись у корінь життя і в корінь слова,</w:t>
        <w:br/>
        <w:t>збагнемо, що поняття це не географічне, а громадян-</w:t>
        <w:br/>
        <w:t>ське. Його витоки - від слова «радитися». Тиран ради-</w:t>
        <w:br/>
        <w:t>тися ні з ким не бажав, а невеликий прошарок так</w:t>
        <w:br/>
        <w:t>званих «слуг народу» швидко відчув смак і вигоди свого</w:t>
        <w:br/>
        <w:t>привладного становища, і його метою стало утримання</w:t>
        <w:br/>
        <w:t>або пересування кар’єрною драбиною. Жорстоке пра-</w:t>
        <w:br/>
        <w:t>вило «Нагору хоч по трупах» запанувало як головний</w:t>
        <w:br/>
        <w:t>принцип партійно-радянського режиму. Навіть побіж-</w:t>
        <w:br/>
        <w:t>ний аналіз такого аспекту сталінських політичних реп-</w:t>
        <w:br/>
        <w:t>ресій як взаємодопомога, взаємовиручка, товариськість</w:t>
        <w:br/>
        <w:t>показує: ніхто нікого ніде не захистив. Кожен топив ін</w:t>
        <w:br/>
        <w:t>шого, затавровував ганьбою, врешті спроваджував на</w:t>
        <w:br/>
        <w:t>розстріл. Винятки становили хіба що люди, не наділені</w:t>
        <w:br/>
        <w:t>посадами в партії і державній владі.</w:t>
      </w:r>
    </w:p>
    <w:p>
      <w:pPr>
        <w:pStyle w:val="13914"/>
        <w:shd w:fill="auto" w:val="clear"/>
        <w:spacing w:lineRule="auto" w:line="240" w:before="0" w:after="231"/>
        <w:ind w:left="60" w:right="8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Філософське застереження Миколи Руденка «А</w:t>
        <w:br/>
        <w:t>прагнення влади — найзгубніша, найнебезпечніша люд-</w:t>
        <w:br/>
        <w:t>ська пристрасть» [139, с. 274] набирає афористично-</w:t>
        <w:br/>
        <w:t>повчального звучання. Саме ця незагнуздана демокра-</w:t>
        <w:br/>
        <w:t>тичним суспільством пристрасть лежить в основі будь-</w:t>
        <w:br/>
        <w:t>яких міждержавних, міжетнічних, міжконфесійних кон-</w:t>
        <w:br/>
        <w:t>фліктів. Автор ілюструє свої висновки промовистим</w:t>
        <w:br/>
        <w:t>віршем російського поета Миколи Асєєва:</w:t>
      </w:r>
    </w:p>
    <w:p>
      <w:pPr>
        <w:pStyle w:val="1492"/>
        <w:shd w:fill="auto" w:val="clear"/>
        <w:spacing w:lineRule="auto" w:line="240" w:before="0" w:after="9"/>
        <w:ind w:right="8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  <w:lang w:val="ru-RU" w:eastAsia="ru-RU"/>
        </w:rPr>
        <w:t>Мне кажется, что власть и почести, -</w:t>
      </w:r>
    </w:p>
    <w:p>
      <w:pPr>
        <w:pStyle w:val="1492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  <w:lang w:val="ru-RU" w:eastAsia="ru-RU"/>
        </w:rPr>
        <w:t>Вода соленая морская:</w:t>
      </w:r>
    </w:p>
    <w:p>
      <w:pPr>
        <w:pStyle w:val="1492"/>
        <w:shd w:fill="auto" w:val="clear"/>
        <w:tabs>
          <w:tab w:val="clear" w:pos="720"/>
          <w:tab w:val="left" w:pos="5528" w:leader="none"/>
        </w:tabs>
        <w:spacing w:lineRule="auto" w:line="240" w:before="0" w:after="229"/>
        <w:ind w:left="1640" w:right="60" w:hanging="0"/>
        <w:jc w:val="both"/>
        <w:rPr>
          <w:sz w:val="22"/>
          <w:szCs w:val="22"/>
        </w:rPr>
      </w:pP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  <w:lang w:val="ru-RU" w:eastAsia="ru-RU"/>
        </w:rPr>
        <w:t xml:space="preserve">Чем больше пьёшь, тем </w:t>
      </w:r>
      <w:r>
        <w:rPr>
          <w:rStyle w:val="149Candara"/>
          <w:rFonts w:cs="Times New Roman"/>
          <w:i w:val="false"/>
          <w:iCs w:val="false"/>
          <w:color w:val="000000"/>
          <w:sz w:val="22"/>
          <w:szCs w:val="22"/>
        </w:rPr>
        <w:t xml:space="preserve">больше </w:t>
      </w:r>
      <w:r>
        <w:rPr>
          <w:rStyle w:val="149BookmanOldStyle"/>
          <w:rFonts w:cs="Times New Roman"/>
          <w:i w:val="false"/>
          <w:iCs w:val="false"/>
          <w:color w:val="000000"/>
          <w:sz w:val="22"/>
          <w:szCs w:val="22"/>
          <w:lang w:val="ru-RU" w:eastAsia="ru-RU"/>
        </w:rPr>
        <w:t>хочется,</w:t>
        <w:br/>
        <w:t>А жажда все не отпускает.</w:t>
        <w:tab/>
      </w:r>
    </w:p>
    <w:p>
      <w:pPr>
        <w:pStyle w:val="13914"/>
        <w:shd w:fill="auto" w:val="clear"/>
        <w:spacing w:lineRule="auto" w:line="240"/>
        <w:ind w:left="120" w:right="60" w:firstLine="6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Нахабство бюрократії перетнуло всі межі, і </w:t>
      </w:r>
      <w:r>
        <w:rPr>
          <w:rStyle w:val="139PalatinoLinotype1"/>
          <w:rFonts w:cs="Times New Roman"/>
          <w:color w:val="000000"/>
          <w:sz w:val="22"/>
          <w:szCs w:val="22"/>
        </w:rPr>
        <w:t>тру-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дова людина перетворена на другосортний матеріал</w:t>
        <w:br/>
        <w:t>сферу управління чиновницького клану. А хіба не за-</w:t>
        <w:br/>
        <w:t>ради трудової людини і створювалася соціалістична</w:t>
        <w:br/>
        <w:t>держава, в ім’я торжества якої сплачено найбільшою в</w:t>
        <w:br/>
        <w:t>історії планети кількістю жертв?</w:t>
      </w:r>
    </w:p>
    <w:p>
      <w:pPr>
        <w:pStyle w:val="13914"/>
        <w:shd w:fill="auto" w:val="clear"/>
        <w:spacing w:lineRule="auto" w:line="240"/>
        <w:ind w:left="120" w:right="60" w:firstLine="6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Система з’їдає саму себе, констатує Микола </w:t>
      </w:r>
      <w:r>
        <w:rPr>
          <w:rStyle w:val="139PalatinoLinotype1"/>
          <w:rFonts w:cs="Times New Roman"/>
          <w:color w:val="000000"/>
          <w:sz w:val="22"/>
          <w:szCs w:val="22"/>
          <w:lang w:val="ru-RU" w:eastAsia="ru-RU"/>
        </w:rPr>
        <w:t>Ру-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бо народ усунено від участі в управлінні держа-</w:t>
        <w:br/>
        <w:t>вою, а всеможним господарем нібито пролетарської</w:t>
        <w:br/>
        <w:t>держави стала чиновницька вертикаль, яка ніким не</w:t>
        <w:br/>
        <w:t>обирається, але всім керує з непоганим зиском для себе.</w:t>
      </w:r>
    </w:p>
    <w:p>
      <w:pPr>
        <w:pStyle w:val="13914"/>
        <w:shd w:fill="auto" w:val="clear"/>
        <w:spacing w:lineRule="auto" w:line="240"/>
        <w:ind w:left="120" w:right="60" w:firstLine="64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Через те письменник апелює до М. Хрущова як</w:t>
        <w:br/>
        <w:t>організатора розвінчання культу особи Сталіна з вимо-</w:t>
        <w:br/>
        <w:t>гою негайно усунути диктатуру бюрократичної мен-</w:t>
        <w:br/>
        <w:t>шості над народною більшістю, кардинально демокра-</w:t>
        <w:br/>
        <w:t>тизувати виборчу систему, надавати перевагу освіче-</w:t>
        <w:br/>
        <w:t>ним, професійним кадрам, унеможливлювати фактич-</w:t>
        <w:br/>
        <w:t>не панування вузьколобих прагматиків. У цьому Мико-</w:t>
        <w:br/>
        <w:t xml:space="preserve">л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вбачав основне своє завдання як публіциста:</w:t>
        <w:br/>
        <w:t>добиватися, аби управління державними структурами</w:t>
        <w:br/>
        <w:t>перебрали інтелектуали, високоморальні і високоду-</w:t>
        <w:br/>
        <w:t>ховні люди, а зверхники та неуки, вишколені коман-</w:t>
        <w:br/>
        <w:t>дно-адміністративною системою мають зайняти на-</w:t>
        <w:br/>
        <w:t>лежне їм місце.</w:t>
      </w:r>
    </w:p>
    <w:p>
      <w:pPr>
        <w:pStyle w:val="13914"/>
        <w:shd w:fill="auto" w:val="clear"/>
        <w:spacing w:lineRule="auto" w:line="240"/>
        <w:ind w:left="120" w:right="6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Командувати і «вибивати» план, зазначає Микола</w:t>
        <w:br/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Руденко, </w:t>
      </w:r>
      <w:r>
        <w:rPr>
          <w:rStyle w:val="139BookmanOldStyle15"/>
          <w:rFonts w:cs="Times New Roman"/>
          <w:color w:val="000000"/>
          <w:sz w:val="22"/>
          <w:szCs w:val="22"/>
        </w:rPr>
        <w:t>набагато простіше, аніж переконувати. «Пере-</w:t>
        <w:br/>
        <w:t>конувати людей дуже клопітно. Для цього потрібен</w:t>
        <w:br/>
        <w:t>особливий талант — сила логіки, велика проникливість</w:t>
        <w:br/>
        <w:t>і вміння заглянути в глибини людської душі» [139,</w:t>
        <w:br/>
        <w:t>с. 277]. Для цього слід мати відповідну освіту і профе-</w:t>
        <w:br/>
        <w:t>сійну практику. А для того, щоб повелівати, виявилося,</w:t>
        <w:br/>
        <w:t>досить партквитка у кишені, трохи нахабства і вміння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65" w:right="1365" w:gutter="0" w:header="0" w:top="1308" w:footer="0" w:bottom="110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60" w:right="8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роявляти запопадливість перед таким же тупим на-</w:t>
        <w:br/>
        <w:t>чальством. Як же за таких умов може ціла країна не від-</w:t>
        <w:br/>
        <w:t>ставати від світового науково-технічного прогресу?</w:t>
        <w:br/>
        <w:t>цілком закономірно, що саме в такій країні прижи-</w:t>
        <w:br/>
        <w:t>веться ставлення до освічених, талановитих, професій-</w:t>
        <w:br/>
        <w:t>них людей як до гнилої інтелігенції, а слово «професор»</w:t>
        <w:br/>
        <w:t>навіть у серйозному кіно часто вживатиметься з іро-</w:t>
        <w:br/>
        <w:t>нічним підтекстом; що, окрім винищення «ворогів на-</w:t>
        <w:br/>
        <w:t>роду», буде також полювання на «космополітів», «укра-</w:t>
        <w:br/>
        <w:t>їнських буржуазних, націоналістів», а генетика вважа-</w:t>
        <w:br/>
        <w:t>тиметься шкідливою. Бо режим, який спирається лише</w:t>
        <w:br/>
        <w:t>на таємну поліцію вузьколобих (КДБ) осіб і тюрми, не</w:t>
        <w:br/>
        <w:t>здатен був ні на що інше як вивищити райкоми ком-</w:t>
        <w:br/>
        <w:t>партії над усіма громадськими організаціями та госпо-</w:t>
        <w:br/>
        <w:t>дарюючими суб’єктами і всупереч здоровому глузду</w:t>
        <w:br/>
        <w:t>наділити ці райкоми особливими повноваженнями.</w:t>
        <w:br/>
        <w:t>Ніби там сидять якісь надлюди, зауважує Микола Ру-</w:t>
        <w:br/>
        <w:t>денко, які розумніші за самого Бога. «Оці надповнова-</w:t>
        <w:br/>
        <w:t>ження й призвели до того, що сотні дітей не пізнали</w:t>
        <w:br/>
        <w:t>радості дитинства, а сотні матерів передчасно поста-</w:t>
        <w:br/>
        <w:t>ріли від тяжкої праці й нужди» [139, с. 278].</w:t>
      </w:r>
    </w:p>
    <w:p>
      <w:pPr>
        <w:pStyle w:val="13914"/>
        <w:shd w:fill="auto" w:val="clear"/>
        <w:spacing w:lineRule="auto" w:line="240"/>
        <w:ind w:left="60" w:right="8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Тому й закликає відомий автор уже популярних в</w:t>
        <w:br/>
        <w:t>усьому СРСР романів «Вітер в обличчя» і «Остання шаб-</w:t>
        <w:br/>
        <w:t>ля», представник інтелектуальної еліти суспільства Ми-</w:t>
        <w:br/>
        <w:t>кола Руденко до створення такої системи управління, за</w:t>
        <w:br/>
        <w:t>якої погані людські якості не превалювали б у громад-</w:t>
        <w:br/>
        <w:t>ському житті, а носії таких якостей не мали б можли-</w:t>
        <w:br/>
        <w:t>вості впливати на хід подій.</w:t>
      </w:r>
    </w:p>
    <w:p>
      <w:pPr>
        <w:pStyle w:val="13914"/>
        <w:shd w:fill="auto" w:val="clear"/>
        <w:spacing w:lineRule="auto" w:line="240"/>
        <w:ind w:left="60" w:right="8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а жаль, більшість проблем, порушених пись-</w:t>
        <w:br/>
        <w:t>менником півстоліття тому, залишаються нерозв’яза-</w:t>
        <w:br/>
        <w:t>нами донині. Хоча в нас уже інша держава і формально</w:t>
        <w:br/>
        <w:t>подолано монополію однієї політичної партії. Отже,</w:t>
        <w:br/>
        <w:t>превентивна публіцистика Миколи Руденка чекає свого</w:t>
        <w:br/>
        <w:t>розвою на шляху України до громадянського суспіль-</w:t>
        <w:br/>
        <w:t>ства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519" w:right="1394" w:gutter="0" w:header="0" w:top="707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 w:before="0" w:after="236"/>
        <w:ind w:left="100" w:right="40" w:firstLine="6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Розглянутий публіцистичний твір, яким є </w:t>
      </w:r>
      <w:r>
        <w:rPr>
          <w:rStyle w:val="139PalatinoLinotype1"/>
          <w:rFonts w:cs="Times New Roman"/>
          <w:color w:val="000000"/>
          <w:sz w:val="22"/>
          <w:szCs w:val="22"/>
        </w:rPr>
        <w:t>«Лист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М.С. Хрущову», засвідчує, що Микола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ставив</w:t>
        <w:br/>
        <w:t>перед собою завдання пошуку відповідей на такі пи-</w:t>
        <w:br/>
        <w:t>тання: чому політичне рішення дає політичні наслідки</w:t>
        <w:br/>
        <w:t>протилежні очікуваним; якими «малими впливами» на</w:t>
        <w:br/>
        <w:t>соціально-політичну систему можна сприяти бажа-</w:t>
        <w:br/>
        <w:t>ному (альтернативному) її розвиткові; в який доступ-</w:t>
        <w:br/>
        <w:t>ний спосіб доцільно якнайшвидше вивести (оновити</w:t>
        <w:br/>
        <w:t>олюд- нити) режим зі стану кризи. Тобто він користу-</w:t>
        <w:br/>
        <w:t>вався новим методологічним підгрунтям дослідження</w:t>
        <w:br/>
        <w:t>створеним синергетикою. На початок 60-х років сине-</w:t>
        <w:br/>
        <w:t>ргетичний підхід, поставши в як альтернатива лінійним</w:t>
        <w:br/>
        <w:t>інтерпретаціям соціально-політичної динаміки, уже</w:t>
        <w:br/>
        <w:t>був добре відомий у світі. Цей науковий підхід охоплю-</w:t>
        <w:br/>
        <w:t>вав предметне поле причин, умов та наслідків про-</w:t>
        <w:br/>
        <w:t>цесів руйнації надскладних систем (у нашому випадку -</w:t>
        <w:br/>
        <w:t>командно-бюрократичної системи СРСР) та нового по-</w:t>
        <w:br/>
        <w:t>рядкоутворення. Саме прозірливі пропозиції Миколи</w:t>
        <w:br/>
        <w:t>Руденка першій особі держави діяти негайно і рішуче</w:t>
        <w:br/>
        <w:t>заради нового порядкоутворення (демократизація ви-</w:t>
        <w:br/>
        <w:t>борчої системи) .і можна вважати альтернативою ліній-</w:t>
        <w:br/>
        <w:t>ним інтерпретаціям соціально-політичної динаміки</w:t>
        <w:br/>
        <w:t>постсталінського суспільства.</w:t>
      </w:r>
    </w:p>
    <w:p>
      <w:pPr>
        <w:pStyle w:val="1471"/>
        <w:shd w:fill="auto" w:val="clear"/>
        <w:spacing w:lineRule="auto" w:line="240" w:before="0" w:after="244"/>
        <w:ind w:right="40" w:hanging="0"/>
        <w:rPr/>
      </w:pP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 xml:space="preserve">Микола </w:t>
      </w: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47BookmanOldStyle2"/>
          <w:rFonts w:cs="Times New Roman"/>
          <w:b w:val="false"/>
          <w:bCs w:val="false"/>
          <w:color w:val="000000"/>
          <w:sz w:val="22"/>
          <w:szCs w:val="22"/>
        </w:rPr>
        <w:t>- інтелектуал:</w:t>
        <w:br/>
        <w:t>погляд у трете тисячоліття</w:t>
      </w:r>
    </w:p>
    <w:p>
      <w:pPr>
        <w:pStyle w:val="13914"/>
        <w:shd w:fill="auto" w:val="clear"/>
        <w:spacing w:lineRule="auto" w:line="240"/>
        <w:ind w:left="100" w:right="40" w:firstLine="52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Чи можна вважати письменника Миколу Руденка</w:t>
        <w:br/>
        <w:t>(1920 - 2004) сучасним україністом? Адже свої само-</w:t>
        <w:br/>
        <w:t>бутні публіцистичні твори («Економічні монологи»,</w:t>
        <w:br/>
        <w:t>«Енергія прогресу», «Гоносис і сучасність»), у яких ос-</w:t>
        <w:br/>
        <w:t>мислив наукові парадигми буття не лише України, а й</w:t>
        <w:br/>
        <w:t>планети Земля, він створив у далеких 70-х роках мину-</w:t>
        <w:br/>
        <w:t>лого століття? Безперечно. Бо він виявися справжнім ін-</w:t>
        <w:br/>
        <w:t>телектуальним лідером нації XX століття, якщо й не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0pt9"/>
          <w:color w:val="000000"/>
          <w:sz w:val="22"/>
          <w:szCs w:val="22"/>
        </w:rPr>
        <w:t xml:space="preserve">всього </w:t>
      </w:r>
      <w:r>
        <w:rPr>
          <w:rStyle w:val="1394"/>
          <w:color w:val="000000"/>
        </w:rPr>
        <w:t>другого тисячоліття, і скромно зайняв гідне</w:t>
        <w:br/>
        <w:t>місце в ряду таких достойників, як Пилип Орлик, Гри-</w:t>
        <w:br/>
        <w:t>горій Сковорода, Тарас Шевченко, Микола Гоголь, Сер-</w:t>
        <w:br/>
        <w:t xml:space="preserve">гій Подолинський, Іван </w:t>
      </w:r>
      <w:r>
        <w:rPr>
          <w:rStyle w:val="1394"/>
          <w:color w:val="000000"/>
          <w:lang w:eastAsia="ru-RU"/>
        </w:rPr>
        <w:t xml:space="preserve">Франко, </w:t>
      </w:r>
      <w:r>
        <w:rPr>
          <w:rStyle w:val="1394"/>
          <w:color w:val="000000"/>
        </w:rPr>
        <w:t>Іван Пулюй, Микола</w:t>
        <w:br/>
      </w:r>
      <w:r>
        <w:rPr>
          <w:rStyle w:val="1394"/>
          <w:color w:val="000000"/>
          <w:lang w:eastAsia="ru-RU"/>
        </w:rPr>
        <w:t xml:space="preserve">Кондратюк, </w:t>
      </w:r>
      <w:r>
        <w:rPr>
          <w:rStyle w:val="1394"/>
          <w:color w:val="000000"/>
        </w:rPr>
        <w:t>Володимир Вернадський..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4"/>
          <w:color w:val="000000"/>
        </w:rPr>
        <w:t>В «Економічній енциклопедії», виданій Націо-</w:t>
        <w:br/>
        <w:t>нальною Академією Наук України, про нього сказано:</w:t>
        <w:br/>
        <w:t>«Найсуттєвіші здобутки Української наукової школи фі-</w:t>
        <w:br/>
        <w:t>зичної економії містять праці її найвідоміших подвиж-</w:t>
        <w:br/>
        <w:t xml:space="preserve">ників - </w:t>
      </w:r>
      <w:r>
        <w:rPr>
          <w:rStyle w:val="1394"/>
          <w:color w:val="000000"/>
          <w:lang w:eastAsia="ru-RU"/>
        </w:rPr>
        <w:t xml:space="preserve">С. </w:t>
      </w:r>
      <w:r>
        <w:rPr>
          <w:rStyle w:val="1394"/>
          <w:color w:val="000000"/>
        </w:rPr>
        <w:t>Подолинського, В. Вернадського, М. Руденка</w:t>
        <w:br/>
        <w:t>та ін.» [138, с. 493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4"/>
          <w:color w:val="000000"/>
        </w:rPr>
        <w:t>Доктор фізико-математичних наук, професор,</w:t>
        <w:br/>
        <w:t>директор Інституту екології людини М. Курик так ха-</w:t>
        <w:br/>
        <w:t>рактеризує цю неординарну особистість: «Микола Да-</w:t>
        <w:br/>
        <w:t xml:space="preserve">нилович </w:t>
      </w:r>
      <w:r>
        <w:rPr>
          <w:rStyle w:val="1394"/>
          <w:color w:val="000000"/>
          <w:lang w:val="ru-RU" w:eastAsia="ru-RU"/>
        </w:rPr>
        <w:t xml:space="preserve">Руденко </w:t>
      </w:r>
      <w:r>
        <w:rPr>
          <w:rStyle w:val="1394"/>
          <w:color w:val="000000"/>
        </w:rPr>
        <w:t>не просто знана в суспільстві Людина</w:t>
        <w:br/>
        <w:t>як поет, філософ, стійкий борець за права людини, не</w:t>
        <w:br/>
        <w:t>лише порядна, добра, мужня Людина, про яку можна</w:t>
        <w:br/>
        <w:t>сказати словами: «Це честь і сумління нашої епохи», але</w:t>
        <w:br/>
        <w:t>це в прямому розумінні Пророк XX століття. Автор не-</w:t>
        <w:br/>
        <w:t>звичайного роману «Сила Моносу» («Вітчизна» № 1 - 2,</w:t>
        <w:br/>
        <w:t xml:space="preserve">1995 </w:t>
      </w:r>
      <w:r>
        <w:rPr>
          <w:rStyle w:val="1394"/>
          <w:color w:val="000000"/>
          <w:lang w:eastAsia="ru-RU"/>
        </w:rPr>
        <w:t xml:space="preserve">р.), </w:t>
      </w:r>
      <w:r>
        <w:rPr>
          <w:rStyle w:val="1394"/>
          <w:color w:val="000000"/>
        </w:rPr>
        <w:t>«Економічних монологів», книги «Енергія про-</w:t>
        <w:br/>
        <w:t>гресу», і, нарешті автор цієї праці («Гносис і сучасність».</w:t>
        <w:br/>
      </w:r>
      <w:r>
        <w:rPr>
          <w:rStyle w:val="13941"/>
          <w:color w:val="000000"/>
          <w:lang w:val="uk-UA"/>
        </w:rPr>
        <w:t>-Авт.),</w:t>
      </w:r>
      <w:r>
        <w:rPr>
          <w:rStyle w:val="1394"/>
          <w:color w:val="000000"/>
          <w:lang w:eastAsia="ru-RU"/>
        </w:rPr>
        <w:t xml:space="preserve"> </w:t>
      </w:r>
      <w:r>
        <w:rPr>
          <w:rStyle w:val="1394"/>
          <w:color w:val="000000"/>
        </w:rPr>
        <w:t>яка дає намузагальнену, чітку наукову концеп-</w:t>
        <w:br/>
        <w:t>цію про Всесвіт, про Абсолют, про Духоматерію» [138,</w:t>
        <w:br/>
        <w:t>с. 502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4"/>
          <w:color w:val="000000"/>
        </w:rPr>
        <w:t xml:space="preserve">Саме через те, що Микола </w:t>
      </w:r>
      <w:r>
        <w:rPr>
          <w:rStyle w:val="1394"/>
          <w:color w:val="000000"/>
          <w:lang w:eastAsia="ru-RU"/>
        </w:rPr>
        <w:t xml:space="preserve">Руденко </w:t>
      </w:r>
      <w:r>
        <w:rPr>
          <w:rStyle w:val="1394"/>
          <w:color w:val="000000"/>
        </w:rPr>
        <w:t>був першоп-</w:t>
        <w:br/>
        <w:t>роходцем не тільки в осмисленні наукових парадигм</w:t>
        <w:br/>
        <w:t>економії, космічної фізики, мови, історії, філософії, тео-</w:t>
        <w:br/>
        <w:t>рії Світла й Пітьми як взаємопов’язаної системи, а й у</w:t>
        <w:br/>
        <w:t>дослідженні шляхів убезпечення людства від загрози</w:t>
        <w:br/>
        <w:t>самознищення, - його праці є украй актуальними для</w:t>
        <w:br/>
        <w:t>нас перед лицем передбачуваних і непередбачуваних</w:t>
        <w:br/>
        <w:t>викликів часу. Він значно збагатив український та сві-</w:t>
        <w:br/>
        <w:t>товий антропокосмізм - вчення про центральне місце</w:t>
        <w:br/>
        <w:t>людини в розвитку Всесвіту на основі синтезу філософ-</w:t>
      </w:r>
    </w:p>
    <w:p>
      <w:pPr>
        <w:pStyle w:val="1681"/>
        <w:shd w:fill="auto" w:val="clear"/>
        <w:tabs>
          <w:tab w:val="clear" w:pos="720"/>
          <w:tab w:val="left" w:pos="5153" w:leader="none"/>
        </w:tabs>
        <w:spacing w:lineRule="auto" w:line="240"/>
        <w:ind w:left="60" w:right="1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8"/>
          <w:rFonts w:cs="Times New Roman" w:ascii="Times New Roman" w:hAnsi="Times New Roman"/>
          <w:color w:val="000000"/>
          <w:sz w:val="22"/>
          <w:szCs w:val="22"/>
        </w:rPr>
        <w:t>ських, природничих і соціологічних знань, І ДОПОВНИ</w:t>
        <w:br/>
        <w:t>його новим змістом про взаємозалежність людини від</w:t>
        <w:br/>
        <w:t>Монади Всесвіту.</w:t>
        <w:tab/>
      </w:r>
    </w:p>
    <w:p>
      <w:pPr>
        <w:pStyle w:val="13914"/>
        <w:shd w:fill="auto" w:val="clear"/>
        <w:spacing w:lineRule="auto" w:line="240"/>
        <w:ind w:left="160" w:right="10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аз у раз у пресі та в електронних ЗМІ після здо-</w:t>
        <w:br/>
        <w:t>буття Україною незалежності спалахують дискусії про</w:t>
        <w:br/>
        <w:t>місце України в новому тисячолітті. Одні будь-що</w:t>
        <w:br/>
        <w:t xml:space="preserve">пнуться «вступити» її до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НАТО, </w:t>
      </w:r>
      <w:r>
        <w:rPr>
          <w:rStyle w:val="139BookmanOldStyle15"/>
          <w:rFonts w:cs="Times New Roman"/>
          <w:color w:val="000000"/>
          <w:sz w:val="22"/>
          <w:szCs w:val="22"/>
        </w:rPr>
        <w:t>інші - до віртуального</w:t>
        <w:br/>
        <w:t>Єдиного економічного простору, треті закликають</w:t>
        <w:br/>
        <w:t>зближуватися з Індією та Китаєм. Академік і ровесник</w:t>
        <w:br/>
        <w:t>М. Руденка Іван Дзюба, наприклад, схиляється до думки</w:t>
        <w:br/>
        <w:t>що Україні випаде роль у забезпеченні симбіозу різних</w:t>
        <w:br/>
        <w:t xml:space="preserve">культурних традицій між Сходом </w:t>
      </w:r>
      <w:r>
        <w:rPr>
          <w:rStyle w:val="139Georgia2"/>
          <w:rFonts w:cs="Times New Roman"/>
          <w:color w:val="000000"/>
          <w:sz w:val="22"/>
          <w:szCs w:val="22"/>
        </w:rPr>
        <w:t xml:space="preserve">і </w:t>
      </w:r>
      <w:r>
        <w:rPr>
          <w:rStyle w:val="139BookmanOldStyle15"/>
          <w:rFonts w:cs="Times New Roman"/>
          <w:color w:val="000000"/>
          <w:sz w:val="22"/>
          <w:szCs w:val="22"/>
        </w:rPr>
        <w:t>Заходом, Півднем і</w:t>
        <w:br/>
        <w:t>Північчю, «...тобто не сама по собі випаде, а може бути</w:t>
        <w:br/>
        <w:t xml:space="preserve">здобута завдяки відповідній політичній </w:t>
      </w:r>
      <w:r>
        <w:rPr>
          <w:rStyle w:val="139Georgia2"/>
          <w:rFonts w:cs="Times New Roman"/>
          <w:color w:val="000000"/>
          <w:sz w:val="22"/>
          <w:szCs w:val="22"/>
        </w:rPr>
        <w:t>і культурній</w:t>
        <w:br/>
      </w:r>
      <w:r>
        <w:rPr>
          <w:rStyle w:val="139BookmanOldStyle15"/>
          <w:rFonts w:cs="Times New Roman"/>
          <w:color w:val="000000"/>
          <w:sz w:val="22"/>
          <w:szCs w:val="22"/>
        </w:rPr>
        <w:t>волі, відповідній інтелектуальній праці» [</w:t>
      </w:r>
      <w:r>
        <w:rPr>
          <w:rStyle w:val="139Georgia1"/>
          <w:rFonts w:cs="Times New Roman"/>
          <w:color w:val="000000"/>
          <w:sz w:val="22"/>
          <w:szCs w:val="22"/>
        </w:rPr>
        <w:t>93</w:t>
      </w:r>
      <w:r>
        <w:rPr>
          <w:rStyle w:val="139BookmanOldStyle15"/>
          <w:rFonts w:cs="Times New Roman"/>
          <w:color w:val="000000"/>
          <w:sz w:val="22"/>
          <w:szCs w:val="22"/>
        </w:rPr>
        <w:t>, с. 19].</w:t>
      </w:r>
    </w:p>
    <w:p>
      <w:pPr>
        <w:pStyle w:val="13914"/>
        <w:shd w:fill="auto" w:val="clear"/>
        <w:spacing w:lineRule="auto" w:line="240"/>
        <w:ind w:left="160" w:right="10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Заслуговує на увагу визначення рушійної сили у</w:t>
        <w:br/>
        <w:t>процесі набуття молодою державою нової ролі забезпе-</w:t>
        <w:br/>
        <w:t>чення згаданого симбіозу, зроблене прозаїком і дослід-</w:t>
        <w:br/>
        <w:t>ником літератуного процесу В. Даниленком. Такою</w:t>
        <w:br/>
        <w:t>силою в Україні став протестний письменник. «У сус-</w:t>
        <w:br/>
        <w:t>пільстві, яке ще не звільнилося від колоніальних ком-</w:t>
        <w:br/>
        <w:t>плексів, український письменник залишається останнім</w:t>
        <w:br/>
        <w:t>лицарем слова. Це він завжди розмовляє українською</w:t>
        <w:br/>
        <w:t>мовою, тоді як інші, вийшовши з дому на вулицю, заком-</w:t>
        <w:br/>
        <w:t>плексовано переходять на російську. Це його вважають</w:t>
        <w:br/>
        <w:t>химерною істотою, що з упертістю барана продовжує</w:t>
        <w:br/>
        <w:t>пробивати закам’янілі від комплексів серця українських</w:t>
        <w:br/>
        <w:t>людей. При цьому частина українського суспільства до</w:t>
        <w:br/>
        <w:t>письменника заводи ставилася як до пророка, і кращі</w:t>
        <w:br/>
        <w:t>наші письменники дійсно були пророками» [38, с. 5].</w:t>
      </w:r>
    </w:p>
    <w:p>
      <w:pPr>
        <w:pStyle w:val="13914"/>
        <w:shd w:fill="auto" w:val="clear"/>
        <w:spacing w:lineRule="auto" w:line="240"/>
        <w:ind w:left="20" w:right="100" w:firstLine="58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Одним із таких пріоритетів, що наближають Ук-</w:t>
        <w:br/>
        <w:t>раїну до ролі світового гравця, є глибоко інтелекту-</w:t>
        <w:br/>
        <w:t>альна науково-публіцистична праця М. Руденка «Гносис</w:t>
        <w:br/>
        <w:t>і сучасність» (інша назва «Архітектура Всесвіту»), Він по-</w:t>
        <w:br/>
        <w:t>своєму розвиває думку академіка В. Вернадського пр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left="80" w:right="100" w:hanging="0"/>
        <w:rPr/>
      </w:pP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те </w:t>
      </w:r>
      <w:r>
        <w:rPr>
          <w:rStyle w:val="139BookmanOldStyle15"/>
          <w:rFonts w:cs="Times New Roman"/>
          <w:color w:val="000000"/>
          <w:sz w:val="22"/>
          <w:szCs w:val="22"/>
        </w:rPr>
        <w:t xml:space="preserve">що життя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на </w:t>
      </w:r>
      <w:r>
        <w:rPr>
          <w:rStyle w:val="139BookmanOldStyle15"/>
          <w:rFonts w:cs="Times New Roman"/>
          <w:color w:val="000000"/>
          <w:sz w:val="22"/>
          <w:szCs w:val="22"/>
        </w:rPr>
        <w:t>Землі еволюціонуватиме від біосфери</w:t>
        <w:br/>
        <w:t>до ноосфери, тобто в напрямку Вищого Розуму, яким є</w:t>
        <w:br/>
      </w:r>
      <w:r>
        <w:rPr>
          <w:rStyle w:val="139MalgunGothic"/>
          <w:rFonts w:cs="Times New Roman"/>
          <w:color w:val="000000"/>
          <w:sz w:val="22"/>
          <w:szCs w:val="22"/>
        </w:rPr>
        <w:t>Космос.</w:t>
      </w:r>
      <w:r>
        <w:rPr>
          <w:rStyle w:val="139MalgunGothic1"/>
          <w:rFonts w:cs="Times New Roman"/>
          <w:color w:val="000000"/>
          <w:sz w:val="22"/>
          <w:szCs w:val="22"/>
        </w:rPr>
        <w:t xml:space="preserve"> </w:t>
      </w:r>
      <w:r>
        <w:rPr>
          <w:rStyle w:val="139BookmanOldStyle15"/>
          <w:rFonts w:cs="Times New Roman"/>
          <w:color w:val="000000"/>
          <w:sz w:val="22"/>
          <w:szCs w:val="22"/>
        </w:rPr>
        <w:t>Подеколи можна почути здивовані репліки,</w:t>
        <w:br/>
        <w:t>мовляв, як письменник М. Руденко може вважатися вче-</w:t>
        <w:br/>
        <w:t>ним, інтелектуальним лідером нації, адже технічної ос-</w:t>
        <w:br/>
        <w:t>вітивін не мав? Хіба можна до таких теорій і відкриттів</w:t>
        <w:br/>
        <w:t>дійти завдяки самоосвіті? Правда, автори подібних реп-</w:t>
        <w:br/>
        <w:t>лік відразу ж умовкають, ознайомившись бодай із де-</w:t>
        <w:br/>
        <w:t>щицею аналітичної публіцистики, бо комунікативна</w:t>
        <w:br/>
        <w:t>компетентність у його творах - вищої проби. В тім то і</w:t>
        <w:br/>
        <w:t>загадка його знань, що пройшовши «університети» і</w:t>
        <w:br/>
        <w:t>партійного активіста, і прискіпливого критика Мар-</w:t>
        <w:br/>
        <w:t>ксового «Капіталу», і таборів для політичних в’язнів, М.</w:t>
        <w:br/>
        <w:t>Руденко опинився на вістрі такого новітнього науко-</w:t>
        <w:br/>
        <w:t xml:space="preserve">вого напряму </w:t>
      </w:r>
      <w:r>
        <w:rPr>
          <w:rStyle w:val="139MalgunGothic1"/>
          <w:rFonts w:cs="Times New Roman"/>
          <w:color w:val="000000"/>
          <w:sz w:val="22"/>
          <w:szCs w:val="22"/>
        </w:rPr>
        <w:t xml:space="preserve">як </w:t>
      </w:r>
      <w:r>
        <w:rPr>
          <w:rStyle w:val="139BookmanOldStyle15"/>
          <w:rFonts w:cs="Times New Roman"/>
          <w:color w:val="000000"/>
          <w:sz w:val="22"/>
          <w:szCs w:val="22"/>
        </w:rPr>
        <w:t>синергетика, що дозволило йому зна-</w:t>
        <w:br/>
        <w:t>ходити невидимі для інших істини на стику точних і</w:t>
        <w:br/>
        <w:t>гуманітарних наук, на взаємовпливах мікро- і макро-</w:t>
      </w:r>
    </w:p>
    <w:p>
      <w:pPr>
        <w:pStyle w:val="13914"/>
        <w:shd w:fill="auto" w:val="clear"/>
        <w:spacing w:lineRule="auto" w:line="240"/>
        <w:ind w:left="8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частин Всесвіту.</w:t>
      </w:r>
    </w:p>
    <w:p>
      <w:pPr>
        <w:pStyle w:val="13914"/>
        <w:shd w:fill="auto" w:val="clear"/>
        <w:spacing w:lineRule="auto" w:line="240"/>
        <w:ind w:left="80" w:right="10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Неодноразово у своїй праці «Гносис і сучасність»</w:t>
        <w:br/>
        <w:t>Микола Руденко звертається до маловідомої спадщини</w:t>
        <w:br/>
        <w:t>Піфагора. Саме у Піфагора. він відшукав поняття Мо-</w:t>
        <w:br/>
        <w:t>нада, що вбирає в себе фізичне і метафізичне. За Піфа-</w:t>
        <w:br/>
        <w:t>гором - Бог є Природа, Природа є Бог. Послідовники</w:t>
        <w:br/>
        <w:t>Піфагора, зазначає мислитель, розглядали Всесвіт як</w:t>
        <w:br/>
        <w:t>єдиний організм, що заснований на самоуправлінні. З</w:t>
        <w:br/>
        <w:t>цього випливає, що будь-який централізм є шкідливим</w:t>
        <w:br/>
        <w:t>і для моделі суспільного устрою: жодна з імперій не вия-</w:t>
        <w:br/>
        <w:t>вилася життєздатною, бо структурна будова імперії не</w:t>
        <w:br/>
        <w:t>базується на природних аналогах. Усілякі монополії</w:t>
        <w:br/>
        <w:t>також приречені на крах, бо вступають у суперечність із</w:t>
        <w:br/>
        <w:t>вченням про гармонію, а їхні творці не знають простих</w:t>
        <w:br/>
        <w:t>істин, сформульованих народною мудрістю: бере, бере</w:t>
      </w:r>
    </w:p>
    <w:p>
      <w:pPr>
        <w:pStyle w:val="13914"/>
        <w:shd w:fill="auto" w:val="clear"/>
        <w:spacing w:lineRule="auto" w:line="240"/>
        <w:ind w:left="8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вовк та й вовка візьме.</w:t>
      </w:r>
    </w:p>
    <w:p>
      <w:pPr>
        <w:pStyle w:val="13914"/>
        <w:shd w:fill="auto" w:val="clear"/>
        <w:spacing w:lineRule="auto" w:line="240"/>
        <w:ind w:left="80" w:right="100" w:firstLine="60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«Монада - субстанційна одиниця Світового Буття.</w:t>
        <w:br/>
        <w:t>Все народжується з неї - енергія, дія, розум» [138, с. 587]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46" w:right="1447" w:gutter="0" w:header="0" w:top="1245" w:footer="0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Професор М. Курик сприймає позицію автора як таку,</w:t>
        <w:br/>
        <w:t>що пояснює Всесвіт як Ціле; від Бога, Абсолюту до Лю-</w:t>
        <w:br/>
        <w:t xml:space="preserve">дини, від Мікро- до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 xml:space="preserve">Макрокосмосу, </w:t>
      </w:r>
      <w:r>
        <w:rPr>
          <w:rStyle w:val="139BookmanOldStyle15"/>
          <w:rFonts w:cs="Times New Roman"/>
          <w:color w:val="000000"/>
          <w:sz w:val="22"/>
          <w:szCs w:val="22"/>
        </w:rPr>
        <w:t>від електрона до Ме-</w:t>
        <w:br/>
        <w:t xml:space="preserve">тагалактики.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розвинув науку про Монади</w:t>
        <w:br/>
        <w:t>Він з єдиних філософських засад сформулював но-</w:t>
        <w:br/>
        <w:t>вітню теорію пізнання Природи, Всесвіту як цілісної</w:t>
        <w:br/>
        <w:t xml:space="preserve">системи і вважає: внутрішня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при- рода </w:t>
      </w:r>
      <w:r>
        <w:rPr>
          <w:rStyle w:val="139BookmanOldStyle15"/>
          <w:rFonts w:cs="Times New Roman"/>
          <w:color w:val="000000"/>
          <w:sz w:val="22"/>
          <w:szCs w:val="22"/>
        </w:rPr>
        <w:t>фізичного про-</w:t>
        <w:br/>
        <w:t>стору (вакууму) дає можливість поєднати фізику й ме-</w:t>
        <w:br/>
        <w:t xml:space="preserve">тафізику. Цитата з древньогрецького філософа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Плато-</w:t>
        <w:br/>
        <w:t xml:space="preserve">на </w:t>
      </w:r>
      <w:r>
        <w:rPr>
          <w:rStyle w:val="139BookmanOldStyle15"/>
          <w:rFonts w:cs="Times New Roman"/>
          <w:color w:val="000000"/>
          <w:sz w:val="22"/>
          <w:szCs w:val="22"/>
        </w:rPr>
        <w:t>«Геометрія наближає нас до Бога» лише посилює</w:t>
        <w:br/>
        <w:t>його теорію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Ґрунтуючись на висновках академіка В. Вернад-</w:t>
        <w:br/>
        <w:t>ського, автор переконливо доводить: людину необ-</w:t>
        <w:br/>
        <w:t>хідно сприймати як квантову систему, в єдності</w:t>
        <w:br/>
        <w:t>фізичного тіла й фізичного поля, «...а також духовного</w:t>
        <w:br/>
        <w:t>тіла (тобто душі). Лише єдність фізичного і духовного</w:t>
        <w:br/>
        <w:t xml:space="preserve">дає гармонію Людини й Космосу» [138, с.503].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М. Ру-</w:t>
        <w:br/>
        <w:t xml:space="preserve">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переконаний: лише та космологія, яка розглядає</w:t>
        <w:br/>
        <w:t>Всесвіт єдиним живим організмом, спроможна стати</w:t>
        <w:br/>
        <w:t>провідною наукою третього тисячолітт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«У праці </w:t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трактує природу світіння</w:t>
        <w:br/>
        <w:t>Сонця, - наголошує професор М. Курик. - Автор не під-</w:t>
        <w:br/>
        <w:t>тримує думку про термоядерну природу світіння, під-</w:t>
        <w:br/>
        <w:t>креслюючи, що немає потоків нейтрино від Сонця. На</w:t>
        <w:br/>
        <w:t>думку автора, «Сонце спрямовує на Землю промені Га-</w:t>
        <w:br/>
        <w:t>лактичної Монади. Життя - не від Сонця, а від Світової</w:t>
        <w:br/>
        <w:t>Монади»! Хіба ж це не революційний підхід до буття, до</w:t>
        <w:br/>
        <w:t>життя на Землі, до життя Всесвіту в цілому?» [138, с. 506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>Революційним є і потрактування поняття Гносису.</w:t>
        <w:br/>
      </w:r>
      <w:r>
        <w:rPr>
          <w:rStyle w:val="139BookmanOldStyle15"/>
          <w:rFonts w:cs="Times New Roman"/>
          <w:color w:val="000000"/>
          <w:sz w:val="22"/>
          <w:szCs w:val="22"/>
          <w:lang w:eastAsia="ru-RU"/>
        </w:rPr>
        <w:t xml:space="preserve">М. Руденко </w:t>
      </w:r>
      <w:r>
        <w:rPr>
          <w:rStyle w:val="139BookmanOldStyle15"/>
          <w:rFonts w:cs="Times New Roman"/>
          <w:color w:val="000000"/>
          <w:sz w:val="22"/>
          <w:szCs w:val="22"/>
        </w:rPr>
        <w:t>пояснює, що у цій праці Гносис не прив’я-</w:t>
        <w:br/>
        <w:t>зано до релігійно-філософської течії, яка конкурувала з</w:t>
        <w:br/>
        <w:t>християнством у добіблійні часи. У розумінні М. Руден-</w:t>
        <w:br/>
        <w:t>-ка Гносис - не тільки віра, а й Знання, знання про Мо-</w:t>
        <w:br/>
        <w:t>нади - місце, де у Все-світі перебуває Вищий Розум, Бог.</w:t>
      </w:r>
    </w:p>
    <w:p>
      <w:pPr>
        <w:pStyle w:val="13914"/>
        <w:shd w:fill="auto" w:val="clear"/>
        <w:spacing w:lineRule="auto" w:line="240"/>
        <w:ind w:left="20" w:firstLine="560"/>
        <w:rPr/>
      </w:pPr>
      <w:r>
        <w:rPr>
          <w:rStyle w:val="139BookmanOldStyle15"/>
          <w:rFonts w:cs="Times New Roman"/>
          <w:color w:val="000000"/>
          <w:sz w:val="22"/>
          <w:szCs w:val="22"/>
        </w:rPr>
        <w:t xml:space="preserve">Отже, суспільство стоїть на порозі розвитку </w:t>
      </w:r>
      <w:r>
        <w:rPr>
          <w:rStyle w:val="139BookmanOldStyle15"/>
          <w:rFonts w:cs="Times New Roman"/>
          <w:color w:val="000000"/>
          <w:sz w:val="22"/>
          <w:szCs w:val="22"/>
          <w:lang w:val="ru-RU" w:eastAsia="ru-RU"/>
        </w:rPr>
        <w:t>но-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BookmanOldStyle4"/>
          <w:rFonts w:cs="Times New Roman"/>
          <w:color w:val="000000"/>
          <w:sz w:val="22"/>
          <w:szCs w:val="22"/>
        </w:rPr>
        <w:t>вітнього напряму свого розвитку - очищення і само-</w:t>
        <w:br/>
        <w:t>збереження, єднання із Монадами Всесвіту, тобто із</w:t>
        <w:br/>
        <w:t>Знаннями про необхідність гармонії. «Та якщо людина</w:t>
        <w:br/>
        <w:t>духовно й розумово підіймається до Божого рівня - до</w:t>
        <w:br/>
        <w:t xml:space="preserve">рівня Його свідомості, - її </w:t>
      </w:r>
      <w:r>
        <w:rPr>
          <w:rStyle w:val="139BookmanOldStyle4"/>
          <w:rFonts w:cs="Times New Roman"/>
          <w:color w:val="000000"/>
          <w:sz w:val="22"/>
          <w:szCs w:val="22"/>
          <w:lang w:val="ru-RU" w:eastAsia="ru-RU"/>
        </w:rPr>
        <w:t xml:space="preserve">карма </w:t>
      </w:r>
      <w:r>
        <w:rPr>
          <w:rStyle w:val="139BookmanOldStyle4"/>
          <w:rFonts w:cs="Times New Roman"/>
          <w:color w:val="000000"/>
          <w:sz w:val="22"/>
          <w:szCs w:val="22"/>
        </w:rPr>
        <w:t>завершується, людина</w:t>
        <w:br/>
        <w:t>поселяється поруч Бога і стає його близьким другом. На</w:t>
        <w:br/>
        <w:t>жаль, не всі знають про існування такої можливості»</w:t>
        <w:br/>
        <w:t>[138, с. 563].</w:t>
      </w:r>
    </w:p>
    <w:p>
      <w:pPr>
        <w:pStyle w:val="13914"/>
        <w:shd w:fill="auto" w:val="clear"/>
        <w:spacing w:lineRule="auto" w:line="240" w:before="0" w:after="240"/>
        <w:ind w:left="20" w:right="20" w:firstLine="560"/>
        <w:rPr/>
      </w:pPr>
      <w:r>
        <w:rPr>
          <w:rStyle w:val="139BookmanOldStyle4"/>
          <w:rFonts w:cs="Times New Roman"/>
          <w:color w:val="000000"/>
          <w:sz w:val="22"/>
          <w:szCs w:val="22"/>
        </w:rPr>
        <w:t>Інтелектуальний прорив українського мислителя,</w:t>
        <w:br/>
        <w:t xml:space="preserve">дослідника, синергетика </w:t>
      </w:r>
      <w:r>
        <w:rPr>
          <w:rStyle w:val="139BookmanOldStyle4"/>
          <w:rFonts w:cs="Times New Roman"/>
          <w:color w:val="000000"/>
          <w:sz w:val="22"/>
          <w:szCs w:val="22"/>
          <w:lang w:val="ru-RU" w:eastAsia="ru-RU"/>
        </w:rPr>
        <w:t xml:space="preserve">М. </w:t>
      </w:r>
      <w:r>
        <w:rPr>
          <w:rStyle w:val="139BookmanOldStyle4"/>
          <w:rFonts w:cs="Times New Roman"/>
          <w:color w:val="000000"/>
          <w:sz w:val="22"/>
          <w:szCs w:val="22"/>
        </w:rPr>
        <w:t>Д. Руденка не лише засвід-</w:t>
        <w:br/>
        <w:t>чує про нашу яскраву особливість у можливій мульти-</w:t>
        <w:br/>
        <w:t>культурній перспективі, а якраз дає підстави сучас-</w:t>
        <w:br/>
        <w:t>никам і нащадкам виявити себе провідниками людства</w:t>
        <w:br/>
        <w:t>на шляху подолання смуги глобальних криз і виходу на</w:t>
        <w:br/>
        <w:t>якісно новий стан життя у Всесвітній гармонії. Його</w:t>
        <w:br/>
        <w:t>кредо: мати національну ідею і водночас гармонійно</w:t>
        <w:br/>
        <w:t>взаємодіяти зі світом.</w:t>
      </w:r>
    </w:p>
    <w:p>
      <w:pPr>
        <w:pStyle w:val="1271"/>
        <w:shd w:fill="auto" w:val="clear"/>
        <w:spacing w:lineRule="auto" w:line="240" w:before="0" w:after="244"/>
        <w:ind w:left="1500" w:right="1500" w:firstLine="180"/>
        <w:jc w:val="both"/>
        <w:rPr>
          <w:rFonts w:ascii="Times New Roman" w:hAnsi="Times New Roman" w:cs="Times New Roman"/>
          <w:sz w:val="22"/>
          <w:szCs w:val="22"/>
        </w:rPr>
      </w:pPr>
      <w:bookmarkStart w:id="5" w:name="bookmark5"/>
      <w:r>
        <w:rPr>
          <w:rStyle w:val="12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икола </w:t>
      </w:r>
      <w:r>
        <w:rPr>
          <w:rStyle w:val="127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Руденко</w:t>
        <w:br/>
      </w:r>
      <w:r>
        <w:rPr>
          <w:rStyle w:val="127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о місце України</w:t>
        <w:br/>
        <w:t>у світовому процесі</w:t>
      </w:r>
      <w:bookmarkEnd w:id="5"/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4"/>
          <w:rFonts w:cs="Times New Roman"/>
          <w:color w:val="000000"/>
          <w:sz w:val="22"/>
          <w:szCs w:val="22"/>
        </w:rPr>
        <w:t>Статистика свідчить, що Україна зазнала найбіль-</w:t>
        <w:br/>
        <w:t>ших втрат унаслідок світової економічної кризи 2008</w:t>
        <w:br/>
        <w:t>року. Урядовці-демократи виявилися не готовими до</w:t>
        <w:br/>
        <w:t>викликів третього тисячоліття майже так само, як уря-</w:t>
        <w:br/>
        <w:t>довці-тирани СРСР виявилися не готовими до віролом-</w:t>
        <w:br/>
        <w:t>ного нападу 22 червня 1941-го року німецько-фа-</w:t>
        <w:br/>
        <w:t>шистських загарбників. Чому? Бо і тоді, і, на жаль, у не-</w:t>
        <w:br/>
        <w:t>залежній Україні панувала і панує чиновницько-бю-</w:t>
        <w:br/>
        <w:t>рократична система. Вона функціонує за незмінним і</w:t>
        <w:br/>
        <w:t>незалежним від часу і політичної погоди принципом</w:t>
        <w:br/>
        <w:t>тупого столоначальника: «Нема пророків у Вітчизні</w:t>
        <w:br/>
        <w:t>своїй». Чимало вчених, журналістів, менеджерів, дирек-</w:t>
        <w:br/>
        <w:t>торів великих підприємств знали і знають методи і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0pt8"/>
          <w:color w:val="000000"/>
          <w:sz w:val="22"/>
          <w:szCs w:val="22"/>
        </w:rPr>
        <w:t>шляхи</w:t>
      </w:r>
      <w:r>
        <w:rPr>
          <w:rStyle w:val="13910pt7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убезпечення держави від кризових явищ. Але їх</w:t>
        <w:br/>
      </w:r>
      <w:r>
        <w:rPr>
          <w:rStyle w:val="13910pt8"/>
          <w:color w:val="000000"/>
          <w:sz w:val="22"/>
          <w:szCs w:val="22"/>
        </w:rPr>
        <w:t>ніби</w:t>
      </w:r>
      <w:r>
        <w:rPr>
          <w:rStyle w:val="13910pt7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умисне не помічає і не чує заскорузлий і безініціа-</w:t>
        <w:br/>
        <w:t>тивний керівний апарат. І це не тільки відсуває Україну</w:t>
        <w:br/>
        <w:t xml:space="preserve">від європейських інтеграційних процесів, а й </w:t>
      </w:r>
      <w:r>
        <w:rPr>
          <w:rStyle w:val="13911"/>
          <w:color w:val="000000"/>
          <w:sz w:val="22"/>
          <w:szCs w:val="22"/>
        </w:rPr>
        <w:t>може</w:t>
        <w:br/>
      </w:r>
      <w:r>
        <w:rPr>
          <w:rStyle w:val="1391"/>
          <w:color w:val="000000"/>
        </w:rPr>
        <w:t>призвести молоду державу до глибокого занепаду. Як</w:t>
        <w:br/>
        <w:t>свого часу Аргентину. Некомпетентність і недоступ-</w:t>
        <w:br/>
        <w:t>ність верхів дорого коштує всьому народові. Саме про</w:t>
        <w:br/>
        <w:t>це писав видатний письменник, публіцист, філософ, до-</w:t>
        <w:br/>
        <w:t>слідник економічних процесів, дійсний член Україн-</w:t>
        <w:br/>
        <w:t xml:space="preserve">ської Вільної Академії Наук </w:t>
      </w:r>
      <w:r>
        <w:rPr>
          <w:rStyle w:val="1391"/>
          <w:color w:val="000000"/>
          <w:lang w:eastAsia="ru-RU"/>
        </w:rPr>
        <w:t xml:space="preserve">(США) </w:t>
      </w: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>Руденко</w:t>
        <w:br/>
      </w:r>
      <w:r>
        <w:rPr>
          <w:rStyle w:val="1391"/>
          <w:color w:val="000000"/>
        </w:rPr>
        <w:t>(1920 - 2004) у своїй аналітичній статті «Глобалізація і</w:t>
        <w:br/>
        <w:t>Україна»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Хіба не пророче пролунала його думка щодо май-</w:t>
        <w:br/>
        <w:t>бутніх обвалів валютних ринків? «В сучасному світі</w:t>
        <w:br/>
        <w:t>своєрідним еталоном вартості став американський</w:t>
        <w:br/>
        <w:t xml:space="preserve">долар, - зазначав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ще 2002 року. - Деякі</w:t>
        <w:br/>
        <w:t>західні економісти заклопотані таким становищем:</w:t>
        <w:br/>
        <w:t>гроші не можуть бути еталоном вартості - потрібен</w:t>
        <w:br/>
        <w:t>яки-йсь універсальний товар. Інакше кажучи, потрібен</w:t>
        <w:br/>
        <w:t>товар товарів... сьогодні людство має в обігу понад сто</w:t>
        <w:br/>
        <w:t>трильйонів американських доларів. Якщо захитається</w:t>
        <w:br/>
        <w:t>американська грошова система - захитається світ» [138,</w:t>
        <w:br/>
        <w:t>с. 487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Через сім років в унісон нашому славному земля-</w:t>
        <w:br/>
        <w:t>кові пролунали слова лауреата Нобелівської премії з</w:t>
        <w:br/>
        <w:t xml:space="preserve">економіки </w:t>
      </w:r>
      <w:r>
        <w:rPr>
          <w:rStyle w:val="1391"/>
          <w:color w:val="000000"/>
          <w:lang w:eastAsia="ru-RU"/>
        </w:rPr>
        <w:t xml:space="preserve">Джозефа </w:t>
      </w:r>
      <w:r>
        <w:rPr>
          <w:rStyle w:val="1391"/>
          <w:color w:val="000000"/>
        </w:rPr>
        <w:t xml:space="preserve">Стигліца </w:t>
      </w:r>
      <w:r>
        <w:rPr>
          <w:rStyle w:val="1391"/>
          <w:color w:val="000000"/>
          <w:lang w:eastAsia="ru-RU"/>
        </w:rPr>
        <w:t xml:space="preserve">(США) </w:t>
      </w:r>
      <w:r>
        <w:rPr>
          <w:rStyle w:val="1391"/>
          <w:color w:val="000000"/>
        </w:rPr>
        <w:t>про те, що ни-</w:t>
        <w:br/>
        <w:t>нішня економічна криза означає крах американського</w:t>
        <w:br/>
        <w:t>капіталізму, і тому необхідно подбати про нову гло-</w:t>
        <w:br/>
        <w:t>бальну фінансову інфраструктуру, не пов’язану з дола-</w:t>
        <w:br/>
        <w:t xml:space="preserve">ром </w:t>
      </w:r>
      <w:r>
        <w:rPr>
          <w:rStyle w:val="1391"/>
          <w:color w:val="000000"/>
          <w:lang w:eastAsia="ru-RU"/>
        </w:rPr>
        <w:t xml:space="preserve">США </w:t>
      </w:r>
      <w:r>
        <w:rPr>
          <w:rStyle w:val="1391"/>
          <w:color w:val="000000"/>
        </w:rPr>
        <w:t>[198]. Ясна річ, публічна лекція Дж. Стигліца</w:t>
        <w:br/>
        <w:t>зайвий раз підкреслила значущість праць Миколи Ру-</w:t>
        <w:br/>
        <w:t>денка в світових наукових колах. Зокрема, про це йшло-</w:t>
        <w:br/>
        <w:t xml:space="preserve">ся й у виступі </w:t>
      </w:r>
      <w:r>
        <w:rPr>
          <w:rStyle w:val="1391"/>
          <w:color w:val="000000"/>
          <w:lang w:eastAsia="ru-RU"/>
        </w:rPr>
        <w:t xml:space="preserve">Рейчел Дуглас, </w:t>
      </w:r>
      <w:r>
        <w:rPr>
          <w:rStyle w:val="1391"/>
          <w:color w:val="000000"/>
        </w:rPr>
        <w:t>представниці Інституту</w:t>
        <w:br/>
      </w:r>
      <w:r>
        <w:rPr>
          <w:rStyle w:val="1391"/>
          <w:color w:val="000000"/>
          <w:lang w:eastAsia="ru-RU"/>
        </w:rPr>
        <w:t xml:space="preserve">Шиллера </w:t>
      </w:r>
      <w:r>
        <w:rPr>
          <w:rStyle w:val="1391"/>
          <w:color w:val="000000"/>
        </w:rPr>
        <w:t xml:space="preserve">(Західна Вірджинія, </w:t>
      </w:r>
      <w:r>
        <w:rPr>
          <w:rStyle w:val="1391"/>
          <w:color w:val="000000"/>
          <w:lang w:eastAsia="ru-RU"/>
        </w:rPr>
        <w:t xml:space="preserve">США) </w:t>
      </w:r>
      <w:r>
        <w:rPr>
          <w:rStyle w:val="1391"/>
          <w:color w:val="000000"/>
        </w:rPr>
        <w:t>під час міжнарод-</w:t>
        <w:br/>
        <w:t>ної наукової конференції «Фізична економія: методо-</w:t>
      </w:r>
    </w:p>
    <w:p>
      <w:pPr>
        <w:pStyle w:val="1853"/>
        <w:shd w:fill="auto" w:val="clear"/>
        <w:spacing w:lineRule="auto" w:line="240"/>
        <w:ind w:left="10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логія дослідження та глобальна місія України», прове-</w:t>
        <w:br/>
        <w:t>деної 9-10 квітня у Київському національному еконо-</w:t>
        <w:br/>
        <w:t xml:space="preserve">мічному університеті імені 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Вадима 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Гетьмана.</w:t>
      </w:r>
    </w:p>
    <w:p>
      <w:pPr>
        <w:pStyle w:val="1853"/>
        <w:shd w:fill="auto" w:val="clear"/>
        <w:spacing w:lineRule="auto" w:line="240"/>
        <w:ind w:left="100" w:firstLine="440"/>
        <w:rPr>
          <w:rFonts w:ascii="Times New Roman" w:hAnsi="Times New Roman" w:cs="Times New Roman"/>
          <w:sz w:val="22"/>
          <w:szCs w:val="22"/>
        </w:rPr>
      </w:pP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Проте, потрясіння повторюватимуться зновуй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  <w:lang w:eastAsia="ru-RU"/>
        </w:rPr>
        <w:br/>
        <w:t>з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нову, доки світова економічна наука не прийме за ета-</w:t>
        <w:br/>
        <w:t xml:space="preserve">лон вартості замість американського долара (чи 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  <w:lang w:eastAsia="ru-RU"/>
        </w:rPr>
        <w:t>евро,</w:t>
        <w:br/>
        <w:t>чи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 xml:space="preserve"> фунта стерлінгів) іншу міру, інший «товар усіх това-</w:t>
        <w:br/>
        <w:t>рів». І тут Україна може відіграти провідну роль. Адже</w:t>
        <w:br/>
        <w:t>досі еталон світової вартості (гроші) визначали на ос-</w:t>
        <w:br/>
        <w:t>нові політекономії. А школа фізичної економії, запо-</w:t>
        <w:br/>
        <w:t>чаткована понад сто років тому в Україні провідним</w:t>
        <w:br/>
        <w:t>економістом Сергієм Подолинським (ще за часів Марк-</w:t>
        <w:br/>
        <w:t>-са він ґрунтовно спростував теорію додаткової вар-</w:t>
        <w:br/>
        <w:t>тості ос-таннього), розвинена Миколою Руденком та</w:t>
        <w:br/>
        <w:t>десятками докторів і кандидатів наук, згуртованих після</w:t>
        <w:br/>
        <w:t>проголошення Незалежності в Наукове товариство</w:t>
        <w:br/>
        <w:t>імені С. Подолинського, базується на іншій платформі.</w:t>
        <w:br/>
        <w:t>Прихильники цього вчення доводять, що саме політе-</w:t>
        <w:br/>
        <w:t>кономія, яка розглядає субстанцію вартості в людській</w:t>
        <w:br/>
        <w:t>праці зробила XX століття найкривавішим. Нинішня</w:t>
        <w:br/>
        <w:t>глобаль-на криза - один із відголосків такого визна-</w:t>
        <w:br/>
        <w:t>чення яке загрожує загибеллю всієї цивілізації. «Лісо-</w:t>
        <w:br/>
        <w:t>вий та мисливський журнал» [129, с. 2] акцентує увагу на</w:t>
        <w:br/>
        <w:t>драматичному зростанні впливу людства на навко-</w:t>
        <w:br/>
        <w:t>лишнє середовище й ресурси Землі. Наводяться резуль-</w:t>
        <w:br/>
        <w:t>тати досліджень: 1961 року людство споживало</w:t>
        <w:br/>
        <w:t>половину біоресурсів планети, 1986-го річний запас ре-</w:t>
        <w:br/>
        <w:t>сурсів спожи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ли </w:t>
      </w: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до 31 грудня, 1995-го року цей рубіж</w:t>
        <w:br/>
        <w:t>здолали 21 листопада, а ось 2009 року річний запас біо-</w:t>
        <w:br/>
        <w:t>ресурсів «з’їли" 25 вересня. Людство починає поглинати</w:t>
        <w:br/>
        <w:t>песурси, призначені прийдешнім поколінням, бо вар-</w:t>
        <w:br/>
        <w:t>варська індустріалізація та гонитва за надприбутками</w:t>
        <w:br/>
        <w:t>відсунули теорію пшеничного поля на задній план.</w:t>
        <w:br/>
        <w:t>Сміт і Маркс, дійшов висновку Микола Руденко, не до-</w:t>
        <w:br/>
        <w:t>шукалися джерел додаткової вартості. Субстанція праці</w:t>
      </w:r>
    </w:p>
    <w:p>
      <w:pPr>
        <w:pStyle w:val="13914"/>
        <w:numPr>
          <w:ilvl w:val="0"/>
          <w:numId w:val="18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20" w:right="20" w:hanging="0"/>
        <w:rPr/>
      </w:pPr>
      <w:r>
        <w:rPr>
          <w:rStyle w:val="1394"/>
          <w:color w:val="000000"/>
        </w:rPr>
        <w:t>у їжі, а їжа приходить із космосу через фотосинтез</w:t>
        <w:br/>
        <w:t>Неважко здогадатися, що джерело додаткової вартості -</w:t>
        <w:br/>
        <w:t>там, де наро- джується нова матерія, що, в свою чергу</w:t>
        <w:br/>
        <w:t>народжує нову енергію. «Це відбувається лише в про-</w:t>
        <w:br/>
        <w:t>цесі фотосинтезу - тобто на пшеничній ниві» [138, с.</w:t>
        <w:br/>
        <w:t>483]. Теорія пшеничного поля, виведена академіком Ук-</w:t>
        <w:br/>
        <w:t xml:space="preserve">раїнської Вільної Академії Наук </w:t>
      </w:r>
      <w:r>
        <w:rPr>
          <w:rStyle w:val="1394"/>
          <w:color w:val="000000"/>
          <w:lang w:eastAsia="ru-RU"/>
        </w:rPr>
        <w:t xml:space="preserve">М. </w:t>
      </w:r>
      <w:r>
        <w:rPr>
          <w:rStyle w:val="1394"/>
          <w:color w:val="000000"/>
        </w:rPr>
        <w:t>Д. Руденком, дає про-</w:t>
        <w:br/>
        <w:t>сті відповіді уряду на питання, що слід робити</w:t>
        <w:br/>
        <w:t>першочергово для утриманняУкраїни в фарватері сві-</w:t>
        <w:br/>
        <w:t>тової економік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4"/>
          <w:color w:val="000000"/>
        </w:rPr>
        <w:t>Товариство понад десять років успішно діє при</w:t>
        <w:br/>
        <w:t xml:space="preserve">КНЕУ імені </w:t>
      </w:r>
      <w:r>
        <w:rPr>
          <w:rStyle w:val="1394"/>
          <w:color w:val="000000"/>
          <w:lang w:val="ru-RU" w:eastAsia="ru-RU"/>
        </w:rPr>
        <w:t xml:space="preserve">Вадима </w:t>
      </w:r>
      <w:r>
        <w:rPr>
          <w:rStyle w:val="1394"/>
          <w:color w:val="000000"/>
        </w:rPr>
        <w:t>Гетьмана, котується в академічних</w:t>
        <w:br/>
        <w:t>колах Росії, Європи, США. На жаль, вище керівництво</w:t>
        <w:br/>
        <w:t>держави, усе той же виконавчий апарат, як не чули Ми-</w:t>
        <w:br/>
        <w:t>коли Руденка, так не чують і цього товариства. Тому</w:t>
        <w:br/>
        <w:t>продовжує нервово «рятувати» банківський капітал, бу-</w:t>
        <w:br/>
        <w:t>дівельні компанії, металургію, хімічну, авіаційну, авто-</w:t>
        <w:br/>
        <w:t>мобільну промисловість. Хоча робиться все це за раху-</w:t>
        <w:br/>
        <w:t>нок зовнішніх запозичень, і великого добра це не дасть.</w:t>
        <w:br/>
        <w:t>Бо Україні сам Бог велів слідувати теорії пшеничного</w:t>
        <w:br/>
        <w:t>поля, різко збільшити капіталовкладення в аграрний</w:t>
        <w:br/>
        <w:t>сектор і зайняти провідне становище на світовому рин-</w:t>
        <w:br/>
        <w:t>ку зерн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4"/>
          <w:color w:val="000000"/>
        </w:rPr>
        <w:t>Системну кризу можна здолати лише системним</w:t>
        <w:br/>
        <w:t>підходом. А щоб ці підходи були системними, слід до-</w:t>
        <w:br/>
        <w:t>слухатися голосу аналітиків, науковців, прогнозистів. І</w:t>
        <w:br/>
        <w:t>кращі з них - у Науковому товаристві імені С. Подо-</w:t>
        <w:br/>
        <w:t>линського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4"/>
          <w:color w:val="000000"/>
        </w:rPr>
        <w:t>Чимало відповідей на гострі запитання ниніш-</w:t>
        <w:br/>
        <w:t>нього становища містяться і в згаданій статті Миколи</w:t>
        <w:br/>
        <w:t>Руденка. Якби ж її читали наші очільники, то змогли б</w:t>
        <w:br/>
        <w:t>зробити належні висновки. «Тут однозначно потрібна</w:t>
        <w:br/>
        <w:t>фізична економія, - наголошував він далекого 2002-го</w:t>
        <w:br/>
        <w:t>року, - з якої випливає: товаром усіх товарів є пшениця</w:t>
      </w:r>
    </w:p>
    <w:p>
      <w:pPr>
        <w:pStyle w:val="13914"/>
        <w:numPr>
          <w:ilvl w:val="0"/>
          <w:numId w:val="18"/>
        </w:numPr>
        <w:shd w:fill="auto" w:val="clear"/>
        <w:tabs>
          <w:tab w:val="clear" w:pos="720"/>
          <w:tab w:val="left" w:pos="193" w:leader="none"/>
        </w:tabs>
        <w:spacing w:lineRule="auto" w:line="240"/>
        <w:ind w:left="20" w:hanging="0"/>
        <w:rPr/>
      </w:pPr>
      <w:r>
        <w:rPr>
          <w:rStyle w:val="1394"/>
          <w:color w:val="000000"/>
        </w:rPr>
        <w:t>це саме з неї та інших культурних злаків на земній кулі</w:t>
      </w:r>
    </w:p>
    <w:p>
      <w:pPr>
        <w:pStyle w:val="13914"/>
        <w:shd w:fill="auto" w:val="clear"/>
        <w:spacing w:lineRule="auto" w:line="240"/>
        <w:ind w:left="40" w:right="100" w:hanging="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з’явилася вартість взагалі і навіть абсолютна додаткова</w:t>
        <w:br/>
      </w:r>
      <w:r>
        <w:rPr>
          <w:rStyle w:val="139BookmanOldStyle4"/>
          <w:rFonts w:cs="Times New Roman"/>
          <w:color w:val="000000"/>
          <w:sz w:val="22"/>
          <w:szCs w:val="22"/>
        </w:rPr>
        <w:t xml:space="preserve">вартість. </w:t>
      </w:r>
      <w:r>
        <w:rPr>
          <w:rStyle w:val="139BookmanOldStyle3"/>
          <w:rFonts w:cs="Times New Roman"/>
          <w:color w:val="000000"/>
          <w:sz w:val="22"/>
          <w:szCs w:val="22"/>
        </w:rPr>
        <w:t>Отож, еталоном вартості найдоцільніше зро-</w:t>
        <w:br/>
        <w:t>бити тонну або центнер пшениці. Якби це справді ста-</w:t>
        <w:br/>
        <w:t>лося, сотні мільйонів землян були б врятовані від</w:t>
        <w:br/>
        <w:t>голодної смерті» [138, с. 487]. При цьому автор зауважує,</w:t>
        <w:br/>
        <w:t>що під час блокади Ленінграда особисто переконався:</w:t>
        <w:br/>
        <w:t>навіть вартість золота без хліба фактично дорівнює</w:t>
        <w:br/>
        <w:t>нулю. Тобто, ні коштовні метали, ні гроші, ні енергоно-</w:t>
        <w:br/>
        <w:t>сії для людини не можуть слугувати еталоном вартості.</w:t>
        <w:br/>
        <w:t>Звідси - нові концептуальні перспективи людства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Україна виробляє щороку приблизно 50 млн.</w:t>
        <w:br/>
        <w:t>тонн товарного зерна. Коли вдасться взяти рубіж у 100</w:t>
        <w:br/>
        <w:t>млн. тонн, а для цього жодних об’єктивних перешкод</w:t>
        <w:br/>
        <w:t>не існує, бракує лише розуміння і волі наших очільни-</w:t>
        <w:br/>
        <w:t>ків, то проблеми із забезпеченням країни нафтою і</w:t>
        <w:br/>
        <w:t>газом відпадуть самі по собі. Потрібно лише підсилити</w:t>
        <w:br/>
        <w:t>аграрний сектор фінансовими вливаннями, а не бан-</w:t>
        <w:br/>
        <w:t>ківський сектор, який нічого не виробляє, а живе з ви-</w:t>
        <w:br/>
        <w:t>робників. Та хіба ж не хибна формула «гроші роблять</w:t>
        <w:br/>
        <w:t>гроші» спричинила світову економічну кризу?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Відомо, що 2009 року уряд скоротив у кілька разів</w:t>
        <w:br/>
        <w:t>фінансування сільського господарства України, у той</w:t>
        <w:br/>
        <w:t>час, коли в розвинених державах спостерігається тен-</w:t>
        <w:br/>
        <w:t>денція до постійного зростання дотацій аграріям. І там</w:t>
        <w:br/>
        <w:t>зовсім немає почесних звань «Заслужений економіст».</w:t>
        <w:br/>
        <w:t>Просто парадокс: у них немає заслужених економістів,</w:t>
        <w:br/>
        <w:t>але економіка - на високому рівні тому, що вони по-</w:t>
        <w:br/>
        <w:t>вертають аграріям витрати за енергоресурси. У нас же</w:t>
        <w:br/>
        <w:t>навпаки - сільська галузь деградує через постійне зрос-</w:t>
        <w:br/>
        <w:t>тання енергоресурсів. Зате щороку сотні посадовців</w:t>
        <w:br/>
        <w:t>різного рівня отримують звання заслужених економіс-</w:t>
        <w:br/>
        <w:t>тів, що, в свою чергу, збільшує навантаження на слабку</w:t>
        <w:br/>
        <w:t>економіку.</w:t>
      </w:r>
    </w:p>
    <w:p>
      <w:pPr>
        <w:pStyle w:val="13914"/>
        <w:shd w:fill="auto" w:val="clear"/>
        <w:spacing w:lineRule="auto" w:line="240"/>
        <w:ind w:left="2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У цьому - весь секрет того, що багаті держави на-</w:t>
        <w:br/>
        <w:t>рощують свій потенціал, а бідні нарощують борги. Зда-</w:t>
        <w:br/>
      </w:r>
      <w:r>
        <w:rPr>
          <w:rStyle w:val="1851"/>
          <w:rFonts w:cs="Times New Roman"/>
          <w:color w:val="000000"/>
          <w:sz w:val="22"/>
          <w:szCs w:val="22"/>
        </w:rPr>
        <w:t>ється, все просто. Як у давній приказці: «Буде хліб, буде</w:t>
        <w:br/>
        <w:t>і пісня</w:t>
      </w:r>
      <w:r>
        <w:rPr>
          <w:rStyle w:val="185MalgunGothic"/>
          <w:rFonts w:cs="Times New Roman"/>
          <w:color w:val="000000"/>
          <w:sz w:val="22"/>
          <w:szCs w:val="22"/>
        </w:rPr>
        <w:t xml:space="preserve">». </w:t>
      </w:r>
      <w:r>
        <w:rPr>
          <w:rStyle w:val="1851"/>
          <w:rFonts w:cs="Times New Roman"/>
          <w:color w:val="000000"/>
          <w:sz w:val="22"/>
          <w:szCs w:val="22"/>
        </w:rPr>
        <w:t xml:space="preserve">Микола </w:t>
      </w:r>
      <w:r>
        <w:rPr>
          <w:rStyle w:val="1851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851"/>
          <w:rFonts w:cs="Times New Roman"/>
          <w:color w:val="000000"/>
          <w:sz w:val="22"/>
          <w:szCs w:val="22"/>
        </w:rPr>
        <w:t xml:space="preserve">застерігає: </w:t>
      </w:r>
      <w:r>
        <w:rPr>
          <w:rStyle w:val="185MalgunGothic"/>
          <w:rFonts w:cs="Times New Roman"/>
          <w:color w:val="000000"/>
          <w:sz w:val="22"/>
          <w:szCs w:val="22"/>
        </w:rPr>
        <w:t xml:space="preserve">«І </w:t>
      </w:r>
      <w:r>
        <w:rPr>
          <w:rStyle w:val="1851"/>
          <w:rFonts w:cs="Times New Roman"/>
          <w:color w:val="000000"/>
          <w:sz w:val="22"/>
          <w:szCs w:val="22"/>
        </w:rPr>
        <w:t xml:space="preserve">так буде </w:t>
      </w:r>
      <w:r>
        <w:rPr>
          <w:rStyle w:val="18510pt"/>
          <w:rFonts w:cs="Times New Roman"/>
          <w:color w:val="000000"/>
          <w:sz w:val="22"/>
          <w:szCs w:val="22"/>
        </w:rPr>
        <w:t>доти,</w:t>
        <w:br/>
      </w:r>
      <w:r>
        <w:rPr>
          <w:rStyle w:val="185MalgunGothic1"/>
          <w:rFonts w:cs="Times New Roman"/>
          <w:color w:val="000000"/>
          <w:sz w:val="22"/>
          <w:szCs w:val="22"/>
        </w:rPr>
        <w:t>доки</w:t>
      </w:r>
      <w:r>
        <w:rPr>
          <w:rStyle w:val="185MalgunGothic"/>
          <w:rFonts w:cs="Times New Roman"/>
          <w:color w:val="000000"/>
          <w:sz w:val="22"/>
          <w:szCs w:val="22"/>
        </w:rPr>
        <w:t xml:space="preserve"> </w:t>
      </w:r>
      <w:r>
        <w:rPr>
          <w:rStyle w:val="1851"/>
          <w:rFonts w:cs="Times New Roman"/>
          <w:color w:val="000000"/>
          <w:sz w:val="22"/>
          <w:szCs w:val="22"/>
        </w:rPr>
        <w:t xml:space="preserve">в бідних державах не запанує розум, І треба </w:t>
      </w:r>
      <w:r>
        <w:rPr>
          <w:rStyle w:val="18510pt"/>
          <w:rFonts w:cs="Times New Roman"/>
          <w:color w:val="000000"/>
          <w:sz w:val="22"/>
          <w:szCs w:val="22"/>
        </w:rPr>
        <w:t>ска-</w:t>
        <w:br/>
      </w:r>
      <w:r>
        <w:rPr>
          <w:rStyle w:val="1851"/>
          <w:rFonts w:cs="Times New Roman"/>
          <w:color w:val="000000"/>
          <w:sz w:val="22"/>
          <w:szCs w:val="22"/>
        </w:rPr>
        <w:t>зати: це найперше стосу- ється України» [138, с. 486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 xml:space="preserve">Розум же тоді запанує, коли врешті-решт </w:t>
      </w:r>
      <w:r>
        <w:rPr>
          <w:rStyle w:val="139BookmanOldStyle4"/>
          <w:rFonts w:cs="Times New Roman"/>
          <w:color w:val="000000"/>
          <w:sz w:val="22"/>
          <w:szCs w:val="22"/>
        </w:rPr>
        <w:t>уряд</w:t>
        <w:br/>
      </w:r>
      <w:r>
        <w:rPr>
          <w:rStyle w:val="139BookmanOldStyle3"/>
          <w:rFonts w:cs="Times New Roman"/>
          <w:color w:val="000000"/>
          <w:sz w:val="22"/>
          <w:szCs w:val="22"/>
        </w:rPr>
        <w:t>спроможеться створити Інститут фізичної економії на</w:t>
        <w:br/>
        <w:t>базі Наукового товариства імені С. Подолинського. Тоді</w:t>
        <w:br/>
        <w:t>можна буде всерйоз говорити про важливу роль Ук-</w:t>
        <w:br/>
        <w:t>раїни в євроінтеграційних процесах. Але вже нині по-</w:t>
        <w:br/>
        <w:t>слідовник Миколи Руденка, доктор економічних наук,</w:t>
        <w:br/>
        <w:t>професор Володимир Шевчук розробив концепцію па-</w:t>
        <w:br/>
        <w:t>нукраїнського проекту «Глобальна місія світового укра-</w:t>
        <w:br/>
        <w:t>їнства» [186]. Він аналізує існуючий стан осягнення</w:t>
        <w:br/>
        <w:t>сучасної ролі і нового призначення України у регіо-</w:t>
        <w:br/>
        <w:t>нальному і світовому розвитку, визначає цілі та зав-</w:t>
        <w:br/>
        <w:t>дання, принципи і механізми, а також передбачувані</w:t>
        <w:br/>
        <w:t>результати втілення покладеної на світове українство</w:t>
        <w:br/>
        <w:t>місії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Не помилюся, коли скажу, що ідейним натхнен-</w:t>
        <w:br/>
        <w:t>ником Всесвітнього панукраїнського проекту був Ми-</w:t>
        <w:br/>
        <w:t xml:space="preserve">кола </w:t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Руденко. </w:t>
      </w:r>
      <w:r>
        <w:rPr>
          <w:rStyle w:val="139BookmanOldStyle3"/>
          <w:rFonts w:cs="Times New Roman"/>
          <w:color w:val="000000"/>
          <w:sz w:val="22"/>
          <w:szCs w:val="22"/>
        </w:rPr>
        <w:t>Це - превентивна концепція професора</w:t>
        <w:br/>
        <w:t>В. Шевчука, і виконана вона в дусі превентивної публі-</w:t>
        <w:br/>
        <w:t>цистики Миколи Руденка. При цьому відзначимо, що</w:t>
        <w:br/>
        <w:t>українська економіко-філософська школа - унікальне</w:t>
        <w:br/>
        <w:t>надбання економічної думки світового рівня, яке необ-</w:t>
        <w:br/>
        <w:t>хідно популяризувати, інформувати про школу заклади</w:t>
        <w:br/>
        <w:t>освіти, державні та наукові установи, господарські</w:t>
        <w:br/>
        <w:t>структури в Україні та за кордоном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Концепція окреслює головну мету проекту: роз-</w:t>
        <w:br/>
        <w:t>криття сутності, донесення змісту та втілення місії сві-</w:t>
        <w:br/>
        <w:t>тового українства в сферах економічного і суспільно-</w:t>
        <w:br/>
        <w:t xml:space="preserve">політичного життя України та країн-членів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. </w:t>
      </w:r>
      <w:r>
        <w:rPr>
          <w:rStyle w:val="139BookmanOldStyle3"/>
          <w:rFonts w:cs="Times New Roman"/>
          <w:color w:val="000000"/>
          <w:sz w:val="22"/>
          <w:szCs w:val="22"/>
        </w:rPr>
        <w:t>Кон-</w:t>
        <w:br/>
        <w:t>цепція є наступальним інформаційним потоком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Ця сентенція екстраполюється з думкою Дмитра</w:t>
        <w:br/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Донцова, </w:t>
      </w:r>
      <w:r>
        <w:rPr>
          <w:rStyle w:val="139BookmanOldStyle3"/>
          <w:rFonts w:cs="Times New Roman"/>
          <w:color w:val="000000"/>
          <w:sz w:val="22"/>
          <w:szCs w:val="22"/>
        </w:rPr>
        <w:t>висловленої майже сто років тому, але так досі</w:t>
        <w:br/>
      </w:r>
      <w:r>
        <w:rPr>
          <w:rStyle w:val="139BookmanOldStyle2"/>
          <w:rFonts w:cs="Times New Roman"/>
          <w:color w:val="000000"/>
          <w:sz w:val="22"/>
          <w:szCs w:val="22"/>
        </w:rPr>
        <w:t xml:space="preserve">і </w:t>
      </w:r>
      <w:r>
        <w:rPr>
          <w:rStyle w:val="139BookmanOldStyle3"/>
          <w:rFonts w:cs="Times New Roman"/>
          <w:color w:val="000000"/>
          <w:sz w:val="22"/>
          <w:szCs w:val="22"/>
        </w:rPr>
        <w:t>не почутої більшістю наших співвітчизників</w:t>
      </w:r>
      <w:r>
        <w:rPr>
          <w:rStyle w:val="139BookmanOldStyle2"/>
          <w:rFonts w:cs="Times New Roman"/>
          <w:color w:val="000000"/>
          <w:sz w:val="22"/>
          <w:szCs w:val="22"/>
        </w:rPr>
        <w:t xml:space="preserve">: </w:t>
      </w:r>
      <w:r>
        <w:rPr>
          <w:rStyle w:val="139BookmanOldStyle3"/>
          <w:rFonts w:cs="Times New Roman"/>
          <w:color w:val="000000"/>
          <w:sz w:val="22"/>
          <w:szCs w:val="22"/>
        </w:rPr>
        <w:t>«Перед</w:t>
        <w:br/>
      </w:r>
      <w:r>
        <w:rPr>
          <w:rStyle w:val="13910pt6"/>
          <w:color w:val="000000"/>
          <w:sz w:val="22"/>
          <w:szCs w:val="22"/>
        </w:rPr>
        <w:t xml:space="preserve">кожною </w:t>
      </w:r>
      <w:r>
        <w:rPr>
          <w:rStyle w:val="139BookmanOldStyle3"/>
          <w:rFonts w:cs="Times New Roman"/>
          <w:color w:val="000000"/>
          <w:sz w:val="22"/>
          <w:szCs w:val="22"/>
        </w:rPr>
        <w:t>нацією є дилема: або перемогти, або загинути.</w:t>
        <w:br/>
        <w:t>Прекрасно співають англійці «Пануй, Британіє, над</w:t>
        <w:br/>
        <w:t>морями, і ніколи, ніколи, ніколи ми не будемо рабами».</w:t>
        <w:br/>
        <w:t>Або панування, або рабство. Таку ж думку висловлював</w:t>
        <w:br/>
        <w:t>і співець «Слова о полку» про князя Ігоря - або «сідло</w:t>
        <w:br/>
        <w:t>золоте» - або «сідло невольницьке» [43]. Всесвітній па-</w:t>
        <w:br/>
        <w:t>нукраїнський проект інформаційною основою заглиб-</w:t>
        <w:br/>
        <w:t>люється в нариси з фізичної економії «Енергія про-</w:t>
        <w:br/>
        <w:t>гресу» Миколи Руденка та зумовлюється концепцією</w:t>
        <w:br/>
        <w:t xml:space="preserve">сталого розвитку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. </w:t>
      </w:r>
      <w:r>
        <w:rPr>
          <w:rStyle w:val="139BookmanOldStyle3"/>
          <w:rFonts w:cs="Times New Roman"/>
          <w:color w:val="000000"/>
          <w:sz w:val="22"/>
          <w:szCs w:val="22"/>
        </w:rPr>
        <w:t>Він містить такі позиції: «При-</w:t>
        <w:br/>
        <w:t>нципи реалізації», «Стратегія та механізми втілення»,</w:t>
        <w:br/>
        <w:t>«Очікувані результати», «Стратегія діяльності Україн-</w:t>
        <w:br/>
        <w:t>ського інституту фізичної економії», «Стратегія ініцію-</w:t>
        <w:br/>
        <w:t xml:space="preserve">вання Україною спеціальної доповіді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 </w:t>
      </w:r>
      <w:r>
        <w:rPr>
          <w:rStyle w:val="139BookmanOldStyle3"/>
          <w:rFonts w:cs="Times New Roman"/>
          <w:color w:val="000000"/>
          <w:sz w:val="22"/>
          <w:szCs w:val="22"/>
        </w:rPr>
        <w:t>«Наша</w:t>
        <w:br/>
        <w:t>глобальна місія», «Стратегія ініціювання Україною кон-</w:t>
        <w:br/>
        <w:t>цепції глобальної безпеки», «Стратегія ініціювання Ук-</w:t>
        <w:br/>
        <w:t xml:space="preserve">раїною Всесвітнього саміту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 </w:t>
      </w:r>
      <w:r>
        <w:rPr>
          <w:rStyle w:val="139BookmanOldStyle3"/>
          <w:rFonts w:cs="Times New Roman"/>
          <w:color w:val="000000"/>
          <w:sz w:val="22"/>
          <w:szCs w:val="22"/>
        </w:rPr>
        <w:t>“Ріо+20”», «Стратегія</w:t>
        <w:br/>
        <w:t>регіональної та міжнародної інтеграції України», «Стра-</w:t>
        <w:br/>
        <w:t>тегія здійснення економічних та суспільно-політиних</w:t>
        <w:br/>
        <w:t>реформ в Україні» та ін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Доктор економічних наук В. Шевчук акцентує:</w:t>
        <w:br/>
        <w:t>«Унаслідок неефективності господарювання та неспра-</w:t>
        <w:br/>
        <w:t>ведливості розподілу щоденний дохід близько 2 міль-</w:t>
        <w:br/>
        <w:t xml:space="preserve">ярдів людей не досягає навіть одного долара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>США,</w:t>
        <w:br/>
      </w:r>
      <w:r>
        <w:rPr>
          <w:rStyle w:val="139BookmanOldStyle3"/>
          <w:rFonts w:cs="Times New Roman"/>
          <w:color w:val="000000"/>
          <w:sz w:val="22"/>
          <w:szCs w:val="22"/>
        </w:rPr>
        <w:t xml:space="preserve">кілька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сот </w:t>
      </w:r>
      <w:r>
        <w:rPr>
          <w:rStyle w:val="139BookmanOldStyle3"/>
          <w:rFonts w:cs="Times New Roman"/>
          <w:color w:val="000000"/>
          <w:sz w:val="22"/>
          <w:szCs w:val="22"/>
        </w:rPr>
        <w:t>мільйонів землян перебувають під постійною</w:t>
        <w:br/>
        <w:t>загрозою голодної смерті. Вкрай небезпечним є спри-</w:t>
        <w:br/>
        <w:t>чинений недолугим господарюванням тиск на до-</w:t>
        <w:br/>
        <w:t>вкілля» [186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Зупинимось на «Стратегії ініціювання Україною</w:t>
        <w:br/>
        <w:t xml:space="preserve">Всесвітнього саміту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 </w:t>
      </w:r>
      <w:r>
        <w:rPr>
          <w:rStyle w:val="139BookmanOldStyle3"/>
          <w:rFonts w:cs="Times New Roman"/>
          <w:color w:val="000000"/>
          <w:sz w:val="22"/>
          <w:szCs w:val="22"/>
        </w:rPr>
        <w:t>“Ріо+20”». Існуюча парадигма</w:t>
        <w:br/>
        <w:t>цивілізаційного розвитку має бути змінена перед небез-</w:t>
        <w:br/>
        <w:t>пекою економічних, соціальних та екологічних загроз</w:t>
        <w:br/>
        <w:t>життю сучасного покоління землян та наших нащадків.</w:t>
      </w:r>
    </w:p>
    <w:p>
      <w:pPr>
        <w:pStyle w:val="13914"/>
        <w:shd w:fill="auto" w:val="clear"/>
        <w:spacing w:lineRule="auto" w:line="240"/>
        <w:ind w:left="4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 xml:space="preserve">Після першого саміту </w:t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ООН </w:t>
      </w:r>
      <w:r>
        <w:rPr>
          <w:rStyle w:val="139BookmanOldStyle3"/>
          <w:rFonts w:cs="Times New Roman"/>
          <w:color w:val="000000"/>
          <w:sz w:val="22"/>
          <w:szCs w:val="22"/>
        </w:rPr>
        <w:t>у Ріо-де-Жанейро</w:t>
        <w:br/>
      </w:r>
      <w:r>
        <w:rPr>
          <w:rStyle w:val="1391011"/>
          <w:color w:val="000000"/>
          <w:sz w:val="22"/>
          <w:szCs w:val="22"/>
        </w:rPr>
        <w:t>(1992</w:t>
      </w:r>
      <w:r>
        <w:rPr>
          <w:rStyle w:val="139BookmanOldStyle3"/>
          <w:rFonts w:cs="Times New Roman"/>
          <w:color w:val="000000"/>
          <w:sz w:val="22"/>
          <w:szCs w:val="22"/>
        </w:rPr>
        <w:t xml:space="preserve"> р.) та другого - у Йоганнесбурзі (2002 р.) виник-</w:t>
        <w:br/>
        <w:t>ли перешкоди намірам втілення ідей сталого розвитку,</w:t>
        <w:br/>
        <w:t>їх слід негайно усунут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Учений вирізняє чотири таких перешкоди</w:t>
        <w:br/>
        <w:t>Перша. Спроби «уточнення» типу розвитку за допомо-</w:t>
        <w:br/>
        <w:t>гою епітетів «стійкий», «збалансований», «усталений»</w:t>
        <w:br/>
        <w:t>загрожують підміною понять (Семантична диверсія,</w:t>
        <w:br/>
        <w:t xml:space="preserve">згідно з визначенням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. Нагорного. </w:t>
      </w:r>
      <w:r>
        <w:rPr>
          <w:rStyle w:val="139BookmanOldStyle1"/>
          <w:rFonts w:cs="Times New Roman"/>
          <w:color w:val="000000"/>
          <w:sz w:val="22"/>
          <w:szCs w:val="22"/>
          <w:lang w:val="uk-UA"/>
        </w:rPr>
        <w:t>- Авт.)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rStyle w:val="139BookmanOldStyle3"/>
          <w:rFonts w:cs="Times New Roman"/>
          <w:color w:val="000000"/>
          <w:sz w:val="22"/>
          <w:szCs w:val="22"/>
        </w:rPr>
        <w:t>та «вими-</w:t>
        <w:br/>
        <w:t>ванням» його сутності, що полягає в захисті інтересів</w:t>
        <w:br/>
        <w:t>прийдешніх поколінь. Друга. Запровадження поняття</w:t>
        <w:br/>
        <w:t>«сталий розвиток» не забезпечує повноти розв’язання</w:t>
        <w:br/>
        <w:t>проблеми - нема відповіді на запитання, як реально за-</w:t>
        <w:br/>
        <w:t>хистити інтереси нащадків. Третя. Заяви про досягнен-</w:t>
        <w:br/>
        <w:t>ня балансу інтересів між поколіннями мають деклара-</w:t>
        <w:br/>
        <w:t>тивний характер, дискусії про захист нащадків нерідко</w:t>
        <w:br/>
        <w:t>є прикриттям егоїзму сучасників, який зростає у гло-</w:t>
        <w:br/>
        <w:t>бальних масштабах. Четверта. Гуманістичні наміри пред-</w:t>
        <w:br/>
        <w:t>ставників країн світу захищати інтереси своїх нащадків</w:t>
        <w:br/>
        <w:t>перекреслюються глобальною, меншістю, за теорією</w:t>
        <w:br/>
        <w:t>«золотого мільярда» якої приховуються наміри зни-</w:t>
        <w:br/>
        <w:t>щення 5/6 людст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«Україна здатна винести на міжнародний рівень</w:t>
        <w:br/>
        <w:t>нове бачення, пакет рішень та програму дій, спрямова-</w:t>
        <w:br/>
        <w:t>них на захист інтересів сучасних та майбутніх поко-</w:t>
        <w:br/>
        <w:t>лінь, що є підставою для ініціативи проведення у 2012</w:t>
        <w:br/>
        <w:t xml:space="preserve">році у Києві Всесвітнього саміту </w:t>
      </w:r>
      <w:r>
        <w:rPr>
          <w:rStyle w:val="139BookmanOldStyle3"/>
          <w:rFonts w:cs="Times New Roman"/>
          <w:color w:val="000000"/>
          <w:sz w:val="22"/>
          <w:szCs w:val="22"/>
          <w:lang w:eastAsia="ru-RU"/>
        </w:rPr>
        <w:t xml:space="preserve">ООН </w:t>
      </w:r>
      <w:r>
        <w:rPr>
          <w:rStyle w:val="139BookmanOldStyle3"/>
          <w:rFonts w:cs="Times New Roman"/>
          <w:color w:val="000000"/>
          <w:sz w:val="22"/>
          <w:szCs w:val="22"/>
        </w:rPr>
        <w:t>зі сталого роз-</w:t>
        <w:br/>
        <w:t>витку «Ріо+20», - пише професор В. Шевчук. - Київсь-</w:t>
        <w:br/>
        <w:t>кий саміт має започаткувати утвердження гуманістич-</w:t>
        <w:br/>
        <w:t>ної ідеї справді сталого розвитку, покликаного захища-</w:t>
        <w:br/>
        <w:t>ти нащадків на противагу загрозам їхнього знищення.</w:t>
        <w:br/>
        <w:t>Керуючись покладеною на Україну місією, Київський</w:t>
        <w:br/>
        <w:t>саміт має сприяти збереженню, розвитку та донесенню</w:t>
        <w:br/>
        <w:t>до прийдешніх поколінь надбань українського антро-</w:t>
        <w:br/>
        <w:t>покосмізму та фізичної економії» [186].</w:t>
      </w:r>
    </w:p>
    <w:p>
      <w:pPr>
        <w:pStyle w:val="1853"/>
        <w:shd w:fill="auto" w:val="clear"/>
        <w:spacing w:lineRule="auto" w:line="240"/>
        <w:ind w:lef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851"/>
          <w:rFonts w:cs="Times New Roman" w:ascii="Times New Roman" w:hAnsi="Times New Roman"/>
          <w:color w:val="000000"/>
          <w:sz w:val="22"/>
          <w:szCs w:val="22"/>
        </w:rPr>
        <w:t>Як бачимо, превентивна публіцистика Мико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0pt6"/>
          <w:color w:val="000000"/>
          <w:sz w:val="22"/>
          <w:szCs w:val="22"/>
        </w:rPr>
        <w:t xml:space="preserve">Руденка, </w:t>
      </w:r>
      <w:r>
        <w:rPr>
          <w:rStyle w:val="139BookmanOldStyle3"/>
          <w:rFonts w:cs="Times New Roman"/>
          <w:color w:val="000000"/>
          <w:sz w:val="22"/>
          <w:szCs w:val="22"/>
        </w:rPr>
        <w:t>почата ним з «Економічних монологів» та</w:t>
        <w:br/>
        <w:t>"Енергії прогресу», має не тільки реальне втілення, а й</w:t>
        <w:br/>
      </w:r>
      <w:r>
        <w:rPr>
          <w:rStyle w:val="13910pt6"/>
          <w:color w:val="000000"/>
          <w:sz w:val="22"/>
          <w:szCs w:val="22"/>
        </w:rPr>
        <w:t xml:space="preserve">передбачає </w:t>
      </w:r>
      <w:r>
        <w:rPr>
          <w:rStyle w:val="139BookmanOldStyle3"/>
          <w:rFonts w:cs="Times New Roman"/>
          <w:color w:val="000000"/>
          <w:sz w:val="22"/>
          <w:szCs w:val="22"/>
        </w:rPr>
        <w:t>деякі практичні результати: Український ін-</w:t>
        <w:br/>
      </w:r>
      <w:r>
        <w:rPr>
          <w:rStyle w:val="13910pt6"/>
          <w:color w:val="000000"/>
          <w:sz w:val="22"/>
          <w:szCs w:val="22"/>
        </w:rPr>
        <w:t xml:space="preserve">ститут </w:t>
      </w:r>
      <w:r>
        <w:rPr>
          <w:rStyle w:val="139BookmanOldStyle3"/>
          <w:rFonts w:cs="Times New Roman"/>
          <w:color w:val="000000"/>
          <w:sz w:val="22"/>
          <w:szCs w:val="22"/>
        </w:rPr>
        <w:t>фізичної економії та Всесвітній панукраїнський</w:t>
        <w:br/>
        <w:t>проект «Глобальна місія світового українства», які за на-</w:t>
        <w:br/>
      </w:r>
      <w:r>
        <w:rPr>
          <w:rStyle w:val="13910pt6"/>
          <w:color w:val="000000"/>
          <w:sz w:val="22"/>
          <w:szCs w:val="22"/>
        </w:rPr>
        <w:t xml:space="preserve">лежної </w:t>
      </w:r>
      <w:r>
        <w:rPr>
          <w:rStyle w:val="139BookmanOldStyle3"/>
          <w:rFonts w:cs="Times New Roman"/>
          <w:color w:val="000000"/>
          <w:sz w:val="22"/>
          <w:szCs w:val="22"/>
        </w:rPr>
        <w:t>фінансової підтримки досить швидко зреалізу-</w:t>
        <w:br/>
        <w:t>-ються і дадуть Україні значний поштовх як у плані</w:t>
        <w:br/>
        <w:t>кредитної довіри, позитивного іміджу, так і в плані ін-</w:t>
        <w:br/>
        <w:t>новаційної привабливості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Згідно сукупного індексу конкурентоспромож-</w:t>
        <w:br/>
        <w:t>ності Україна станом на січень 2010 року перебуває на</w:t>
      </w:r>
    </w:p>
    <w:p>
      <w:pPr>
        <w:pStyle w:val="13914"/>
        <w:numPr>
          <w:ilvl w:val="0"/>
          <w:numId w:val="19"/>
        </w:numPr>
        <w:shd w:fill="auto" w:val="clear"/>
        <w:tabs>
          <w:tab w:val="clear" w:pos="720"/>
          <w:tab w:val="left" w:pos="309" w:leader="none"/>
        </w:tabs>
        <w:spacing w:lineRule="auto" w:line="240"/>
        <w:ind w:left="40" w:right="20" w:hanging="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місці із 104 країн; згідно з індексом розвитку техно-</w:t>
        <w:br/>
        <w:t>логії - на 83, за індексом використання інформаційних</w:t>
      </w:r>
    </w:p>
    <w:p>
      <w:pPr>
        <w:pStyle w:val="13914"/>
        <w:shd w:fill="auto" w:val="clear"/>
        <w:tabs>
          <w:tab w:val="clear" w:pos="720"/>
          <w:tab w:val="left" w:pos="131" w:leader="none"/>
        </w:tabs>
        <w:spacing w:lineRule="auto" w:line="240"/>
        <w:ind w:left="40" w:right="20" w:hanging="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і</w:t>
        <w:tab/>
        <w:t>комунікативних технологій - на 79, а щодо інновацій-</w:t>
        <w:br/>
        <w:t>них здібностей - на 39. І саме інноваційні здібності</w:t>
        <w:br/>
        <w:t>роблять Україну потенційним партнером для інших</w:t>
        <w:br/>
        <w:t>країн [203]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Інститут фізичної економії визрів саме в Україні. Бо</w:t>
        <w:br/>
        <w:t>ніде в світі немає такої інтелектуальної опори, такої тра-</w:t>
        <w:br/>
        <w:t>диції і таких устремлінь звичайних громадян допомогти</w:t>
        <w:br/>
        <w:t>рідній державі. Пріоритетами Інституту мають стати</w:t>
        <w:br/>
        <w:t>фундаментальні дослідження проблем світогосподар-</w:t>
        <w:br/>
        <w:t>ського буття. Очікувані результати - відкриття нових</w:t>
        <w:br/>
        <w:t>констант світобудови, з’ясування нових законів і законо-</w:t>
        <w:br/>
        <w:t>мірностей загальнолюдського розвитку з природничих</w:t>
        <w:br/>
        <w:t>позицій. Окрім багатьох інших важливих моментів, па-</w:t>
        <w:br/>
        <w:t>нукраїнський проект передбачає запровадження анти-</w:t>
        <w:br/>
        <w:t>ентропійних моделей господарювання, протистав-</w:t>
        <w:br/>
        <w:t>лення руйнівному, технократичному глобалізму гуман-</w:t>
        <w:br/>
        <w:t>ного, світоглядно оптимістичного антропокосмізму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Отже, поки що спостерігаємо ситуацію пробук-</w:t>
        <w:br/>
        <w:t>совування при входженні України в євроінтеграційні</w:t>
        <w:br/>
        <w:t>процеси як самодостатньої і конкуретноспроможної</w:t>
        <w:br/>
        <w:t>одиниці. Тому що:</w:t>
      </w:r>
    </w:p>
    <w:p>
      <w:pPr>
        <w:pStyle w:val="13914"/>
        <w:numPr>
          <w:ilvl w:val="0"/>
          <w:numId w:val="20"/>
        </w:numPr>
        <w:shd w:fill="auto" w:val="clear"/>
        <w:tabs>
          <w:tab w:val="clear" w:pos="720"/>
          <w:tab w:val="left" w:pos="758" w:leader="none"/>
        </w:tabs>
        <w:spacing w:lineRule="auto" w:line="240"/>
        <w:ind w:left="40" w:firstLine="54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уряд в своїй діяльності мало спирається на на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102" w:right="1707" w:gutter="0" w:header="0" w:top="1016" w:footer="0" w:bottom="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2"/>
        <w:shd w:fill="auto" w:val="clear"/>
        <w:spacing w:lineRule="auto" w:line="240" w:before="0" w:after="10"/>
        <w:ind w:left="120" w:hanging="0"/>
        <w:rPr>
          <w:sz w:val="22"/>
          <w:szCs w:val="22"/>
        </w:rPr>
      </w:pPr>
      <w:r>
        <w:rPr>
          <w:rStyle w:val="10BookmanOldStyle"/>
          <w:rFonts w:cs="Times New Roman"/>
          <w:b/>
          <w:bCs/>
          <w:color w:val="000000"/>
          <w:sz w:val="22"/>
          <w:szCs w:val="22"/>
        </w:rPr>
        <w:t>укові школи нового покоління;</w:t>
      </w:r>
    </w:p>
    <w:p>
      <w:pPr>
        <w:pStyle w:val="13914"/>
        <w:numPr>
          <w:ilvl w:val="0"/>
          <w:numId w:val="21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20" w:right="20" w:hanging="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наука, відмінна від консервативної радянської</w:t>
        <w:br/>
        <w:t>марксистсько-ленінської школи, не може самостійно</w:t>
        <w:br/>
        <w:t>виконувати проекти у відповідь на виклики світової еко-</w:t>
        <w:br/>
        <w:t>номічної кризи і добиватися їх державної підтримки-</w:t>
      </w:r>
    </w:p>
    <w:p>
      <w:pPr>
        <w:pStyle w:val="13914"/>
        <w:numPr>
          <w:ilvl w:val="0"/>
          <w:numId w:val="21"/>
        </w:numPr>
        <w:shd w:fill="auto" w:val="clear"/>
        <w:tabs>
          <w:tab w:val="clear" w:pos="720"/>
          <w:tab w:val="left" w:pos="798" w:leader="none"/>
        </w:tabs>
        <w:spacing w:lineRule="auto" w:line="240"/>
        <w:ind w:left="20" w:right="20" w:hanging="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громадянське суспільство, яке тільки-но фор-</w:t>
        <w:br/>
        <w:t>мується, не знає про фундаментальні дослідження Ми-</w:t>
        <w:br/>
        <w:t>коли Руденка і напрацювання Наукового товариства</w:t>
        <w:br/>
        <w:t>імені С. Подолинського, здатні запобігти занепаду Ук-</w:t>
        <w:br/>
        <w:t>раїни, відносно швидко відродити сільське господар-</w:t>
        <w:br/>
        <w:t>ство як основу розвитку всієї економіки України та</w:t>
        <w:br/>
        <w:t>один із важелів запобігання світовій продовольчій ка-</w:t>
        <w:br/>
        <w:t>тастрофі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Звідси висновок: необхідно активніше залучати</w:t>
        <w:br/>
        <w:t>до цієї архіважливої теми ЗМІ, профільні комітети Вер-</w:t>
        <w:br/>
        <w:t>ховної Ради України, міністерства і відомства (попри їх</w:t>
        <w:br/>
        <w:t>інертність), громадські організації.</w:t>
      </w:r>
    </w:p>
    <w:p>
      <w:pPr>
        <w:pStyle w:val="13914"/>
        <w:shd w:fill="auto" w:val="clear"/>
        <w:spacing w:lineRule="auto" w:line="240" w:before="0" w:after="236"/>
        <w:ind w:left="20" w:right="20" w:firstLine="58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Якщо плануються витрати, скажімо, на утримання</w:t>
        <w:br/>
        <w:t>та стерилізацію бездомних тварин у столиці в обсязі 15</w:t>
        <w:br/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млн. грн., </w:t>
      </w:r>
      <w:r>
        <w:rPr>
          <w:rStyle w:val="139BookmanOldStyle3"/>
          <w:rFonts w:cs="Times New Roman"/>
          <w:color w:val="000000"/>
          <w:sz w:val="22"/>
          <w:szCs w:val="22"/>
        </w:rPr>
        <w:t xml:space="preserve">на ювілей метрополітену - 20 </w:t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млн. грн., </w:t>
      </w:r>
      <w:r>
        <w:rPr>
          <w:rStyle w:val="139BookmanOldStyle3"/>
          <w:rFonts w:cs="Times New Roman"/>
          <w:color w:val="000000"/>
          <w:sz w:val="22"/>
          <w:szCs w:val="22"/>
        </w:rPr>
        <w:t>де-</w:t>
        <w:br/>
        <w:t>сятки мільйонів - на санаторно-курортне оздоров-</w:t>
        <w:br/>
        <w:t>лення народних депутатів (ніби вони там всі підряд</w:t>
        <w:br/>
        <w:t>нездорові) тощо, а на створення Інституту фізичної</w:t>
        <w:br/>
        <w:t>економії (основи основ розвитку господарського сек-</w:t>
        <w:br/>
        <w:t>тора держави), не виділяється нічого, то про які євроін-</w:t>
        <w:br/>
        <w:t>теграційні процеси може йти мова?</w:t>
      </w:r>
    </w:p>
    <w:p>
      <w:pPr>
        <w:pStyle w:val="921"/>
        <w:keepNext w:val="true"/>
        <w:keepLines/>
        <w:shd w:fill="auto" w:val="clear"/>
        <w:spacing w:lineRule="auto" w:line="240" w:before="0" w:after="244"/>
        <w:jc w:val="both"/>
        <w:rPr>
          <w:rFonts w:ascii="Times New Roman" w:hAnsi="Times New Roman" w:cs="Times New Roman"/>
          <w:sz w:val="22"/>
          <w:szCs w:val="22"/>
        </w:rPr>
      </w:pPr>
      <w:bookmarkStart w:id="6" w:name="bookmark6"/>
      <w:r>
        <w:rPr>
          <w:rStyle w:val="9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Модель ПДВ</w:t>
        <w:br/>
        <w:t>як дестабілізуючий фактор для економіки</w:t>
      </w:r>
      <w:bookmarkEnd w:id="6"/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BookmanOldStyle3"/>
          <w:rFonts w:cs="Times New Roman"/>
          <w:color w:val="000000"/>
          <w:sz w:val="22"/>
          <w:szCs w:val="22"/>
        </w:rPr>
        <w:t>Ідейні натхненники XX з’їзду КПРС, гнані ін-</w:t>
        <w:br/>
        <w:t>стинктом політичного самозбереження, розвінчали</w:t>
        <w:br/>
        <w:t>1956-го року «культ особи Сталіна». Але вони не знали,</w:t>
        <w:br/>
        <w:t>що їхній сучасник із далекого луганського містечка Ми-</w:t>
        <w:br/>
        <w:t xml:space="preserve">кола </w:t>
      </w:r>
      <w:r>
        <w:rPr>
          <w:rStyle w:val="139BookmanOldStyle3"/>
          <w:rFonts w:cs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BookmanOldStyle3"/>
          <w:rFonts w:cs="Times New Roman"/>
          <w:color w:val="000000"/>
          <w:sz w:val="22"/>
          <w:szCs w:val="22"/>
        </w:rPr>
        <w:t>копне набагато глибше - покаже світові</w:t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неспроможність учення К. Маркса («Капітал»), основи</w:t>
        <w:br/>
      </w:r>
      <w:r>
        <w:rPr>
          <w:rStyle w:val="1394"/>
          <w:color w:val="000000"/>
        </w:rPr>
        <w:t xml:space="preserve">основ </w:t>
      </w:r>
      <w:r>
        <w:rPr>
          <w:rStyle w:val="1391"/>
          <w:color w:val="000000"/>
        </w:rPr>
        <w:t>партійно-радянського режиму, зокрема його</w:t>
        <w:br/>
        <w:t>ординальну помилку у визначенні додаткової вартості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>Автори нашумілої того таки 1956-го року праці</w:t>
        <w:br/>
      </w:r>
      <w:r>
        <w:rPr>
          <w:rStyle w:val="1391010"/>
          <w:color w:val="000000"/>
          <w:sz w:val="22"/>
          <w:szCs w:val="22"/>
          <w:lang w:val="uk-UA" w:eastAsia="uk-UA"/>
        </w:rPr>
        <w:t>«</w:t>
      </w:r>
      <w:r>
        <w:rPr>
          <w:rStyle w:val="139109"/>
          <w:color w:val="000000"/>
          <w:sz w:val="22"/>
          <w:szCs w:val="22"/>
        </w:rPr>
        <w:t>Чотири</w:t>
      </w:r>
      <w:r>
        <w:rPr>
          <w:rStyle w:val="1391010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теорії преси» Ф. Сіберт, Т. Пітерсон, В. Шрамм</w:t>
        <w:br/>
        <w:t xml:space="preserve">сформулювали принцип </w:t>
      </w:r>
      <w:r>
        <w:rPr>
          <w:rStyle w:val="139109"/>
          <w:color w:val="000000"/>
          <w:sz w:val="22"/>
          <w:szCs w:val="22"/>
        </w:rPr>
        <w:t>залежності системи</w:t>
      </w:r>
      <w:r>
        <w:rPr>
          <w:rStyle w:val="1391010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засобів</w:t>
        <w:br/>
      </w:r>
      <w:r>
        <w:rPr>
          <w:rStyle w:val="13910pt5"/>
          <w:color w:val="000000"/>
          <w:sz w:val="22"/>
          <w:szCs w:val="22"/>
        </w:rPr>
        <w:t xml:space="preserve">масової </w:t>
      </w:r>
      <w:r>
        <w:rPr>
          <w:rStyle w:val="1391"/>
          <w:color w:val="000000"/>
        </w:rPr>
        <w:t>інформації від політичної і соціальної систем</w:t>
        <w:br/>
        <w:t>[32, с. 272]. Оцей принцип у радянській інтерпретації</w:t>
        <w:br/>
        <w:t>сповна відчув на особистому прикладі згадуваний уже</w:t>
        <w:br/>
        <w:t>публіцист, письменник, мислитель, дійсний член Укра-</w:t>
        <w:br/>
        <w:t xml:space="preserve">їнської Вільної Академії Наук </w:t>
      </w:r>
      <w:r>
        <w:rPr>
          <w:rStyle w:val="1391"/>
          <w:color w:val="000000"/>
          <w:lang w:val="ru-RU" w:eastAsia="ru-RU"/>
        </w:rPr>
        <w:t xml:space="preserve">(США) </w:t>
      </w: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>Руденко.</w:t>
        <w:br/>
      </w:r>
      <w:r>
        <w:rPr>
          <w:rStyle w:val="1391"/>
          <w:color w:val="000000"/>
        </w:rPr>
        <w:t>Це згодом, уже незалежна Україна присвоїть йому</w:t>
        <w:br/>
        <w:t>звання Героя України, увінчає найвищою Національ-</w:t>
        <w:br/>
        <w:t>ною премією імені Тараса Шевченка. Тоді ж, 195б-го пе-</w:t>
        <w:br/>
        <w:t>реломного в історії людства року, він сприйняв рішення</w:t>
        <w:br/>
        <w:t>XX з’їзду КПРС за чисту монету, чесно прочитав опублі-</w:t>
        <w:br/>
        <w:t>ковану спадщину класиків «марксизму-ленінізму» і на-</w:t>
        <w:br/>
        <w:t>магався донести до партії і народу велику тривогу: еко-</w:t>
        <w:br/>
        <w:t>номіка СРСР зазнає неминучого краху. Бо в її основу по-</w:t>
        <w:br/>
        <w:t>кладено заздалегідь хибну модель розвитку. Колосальні</w:t>
        <w:br/>
        <w:t>кошти спрямовуються на промислове виробництво, ка-</w:t>
        <w:br/>
        <w:t>пітальне будівництво, Збройні сили. Тут нібито здобу-</w:t>
        <w:br/>
        <w:t>вається додаткова вартість. А Збройні сили з неміря-</w:t>
        <w:br/>
        <w:t>ними витратами на своє утримання стоять на сторожі</w:t>
        <w:br/>
        <w:t>завоювань соціалізму. Яких? Тих, що призвели до бага-</w:t>
        <w:br/>
        <w:t>томільйонних жертв мирних людей у мирний час?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>І ніхто з правителів СРСР навіть не замислився,</w:t>
        <w:br/>
        <w:t>що насправді додаткова вартість може з’являтися лише</w:t>
        <w:br/>
        <w:t>від успішної роботи сільського господарства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>Інакше, звичайно, й бути не могло. Радянський</w:t>
        <w:br/>
        <w:t>режим слідував ученню К. Маркса, який вважав джере-</w:t>
        <w:br/>
        <w:t>лом додаткової вартості виробництво.</w:t>
      </w:r>
    </w:p>
    <w:p>
      <w:pPr>
        <w:pStyle w:val="13914"/>
        <w:shd w:fill="auto" w:val="clear"/>
        <w:spacing w:lineRule="auto" w:line="240"/>
        <w:ind w:left="40" w:right="20" w:firstLine="540"/>
        <w:rPr/>
      </w:pPr>
      <w:r>
        <w:rPr>
          <w:rStyle w:val="1391"/>
          <w:color w:val="000000"/>
        </w:rPr>
        <w:t>Майже ніхто в СРСР не знав, що за часів горезвіс-</w:t>
        <w:br/>
        <w:t>ного К. Маркса існували економічні школи фізичної (а</w:t>
        <w:br/>
        <w:t xml:space="preserve">не політичної) економії француза </w:t>
      </w:r>
      <w:r>
        <w:rPr>
          <w:rStyle w:val="1391"/>
          <w:color w:val="000000"/>
          <w:lang w:val="ru-RU" w:eastAsia="ru-RU"/>
        </w:rPr>
        <w:t xml:space="preserve">Франсуа Кене </w:t>
      </w:r>
      <w:r>
        <w:rPr>
          <w:rStyle w:val="1391"/>
          <w:color w:val="000000"/>
        </w:rPr>
        <w:t>і укра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296" w:right="1685" w:gutter="0" w:header="0" w:top="82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08"/>
          <w:color w:val="000000"/>
          <w:sz w:val="22"/>
          <w:szCs w:val="22"/>
        </w:rPr>
        <w:t xml:space="preserve">їнця Сергія Подолинського. </w:t>
      </w:r>
      <w:r>
        <w:rPr>
          <w:rStyle w:val="1391"/>
          <w:color w:val="000000"/>
        </w:rPr>
        <w:t xml:space="preserve">І ці </w:t>
      </w:r>
      <w:r>
        <w:rPr>
          <w:rStyle w:val="139108"/>
          <w:color w:val="000000"/>
          <w:sz w:val="22"/>
          <w:szCs w:val="22"/>
        </w:rPr>
        <w:t xml:space="preserve">школи </w:t>
      </w:r>
      <w:r>
        <w:rPr>
          <w:rStyle w:val="1391"/>
          <w:color w:val="000000"/>
        </w:rPr>
        <w:t>на п</w:t>
      </w:r>
      <w:r>
        <w:rPr>
          <w:rStyle w:val="139108"/>
          <w:color w:val="000000"/>
          <w:sz w:val="22"/>
          <w:szCs w:val="22"/>
        </w:rPr>
        <w:t>ідставі се-</w:t>
        <w:br/>
        <w:t xml:space="preserve">рйозних наукових </w:t>
      </w:r>
      <w:r>
        <w:rPr>
          <w:rStyle w:val="1391"/>
          <w:color w:val="000000"/>
        </w:rPr>
        <w:t xml:space="preserve">досліджень </w:t>
      </w:r>
      <w:r>
        <w:rPr>
          <w:rStyle w:val="139108"/>
          <w:color w:val="000000"/>
          <w:sz w:val="22"/>
          <w:szCs w:val="22"/>
        </w:rPr>
        <w:t xml:space="preserve">вважали </w:t>
      </w:r>
      <w:r>
        <w:rPr>
          <w:rStyle w:val="1391"/>
          <w:color w:val="000000"/>
        </w:rPr>
        <w:t>Сонце, землю</w:t>
        <w:br/>
      </w:r>
      <w:r>
        <w:rPr>
          <w:rStyle w:val="139108"/>
          <w:color w:val="000000"/>
          <w:sz w:val="22"/>
          <w:szCs w:val="22"/>
        </w:rPr>
        <w:t xml:space="preserve">хліборобство джерелом додаткової вартості. </w:t>
      </w:r>
      <w:r>
        <w:rPr>
          <w:rStyle w:val="139107"/>
          <w:color w:val="000000"/>
          <w:sz w:val="22"/>
          <w:szCs w:val="22"/>
        </w:rPr>
        <w:t xml:space="preserve">Гірка </w:t>
      </w:r>
      <w:r>
        <w:rPr>
          <w:rStyle w:val="139108"/>
          <w:color w:val="000000"/>
          <w:sz w:val="22"/>
          <w:szCs w:val="22"/>
        </w:rPr>
        <w:t>істо-</w:t>
        <w:br/>
      </w:r>
      <w:r>
        <w:rPr>
          <w:rStyle w:val="1391"/>
          <w:color w:val="000000"/>
        </w:rPr>
        <w:t>рія останнього сторіччя довела - істина була на боці Ф.</w:t>
        <w:br/>
        <w:t>Кене і С. Подолинського. Але темні сили повели цілі</w:t>
        <w:br/>
        <w:t>країни у зворотньому від здорового глузду напрямку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"/>
          <w:color w:val="000000"/>
        </w:rPr>
        <w:t xml:space="preserve">Порівнявши дві теорії,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 xml:space="preserve">одним </w:t>
      </w:r>
      <w:r>
        <w:rPr>
          <w:rStyle w:val="13910pt4"/>
          <w:color w:val="000000"/>
          <w:sz w:val="22"/>
          <w:szCs w:val="22"/>
        </w:rPr>
        <w:t>із</w:t>
        <w:br/>
      </w:r>
      <w:r>
        <w:rPr>
          <w:rStyle w:val="1391"/>
          <w:color w:val="000000"/>
        </w:rPr>
        <w:t>перших у світі дійшов висновку: вчення К. Маркса зав-</w:t>
        <w:br/>
        <w:t>дало людству непоправного лиха, озброївши ідейно</w:t>
        <w:br/>
        <w:t>«більшовиків», які спричинили у колишній житниці Єв-</w:t>
        <w:br/>
        <w:t>ропи три спустошливих голодомори, залили слов’ян-</w:t>
        <w:br/>
        <w:t>ську землю ріками крові безневинних жертв, установи-</w:t>
        <w:br/>
        <w:t xml:space="preserve">ли на одній шостій частині планети диктатуру </w:t>
      </w:r>
      <w:r>
        <w:rPr>
          <w:rStyle w:val="13910pt4"/>
          <w:color w:val="000000"/>
          <w:sz w:val="22"/>
          <w:szCs w:val="22"/>
        </w:rPr>
        <w:t>ідіо-</w:t>
        <w:br/>
      </w:r>
      <w:r>
        <w:rPr>
          <w:rStyle w:val="1391"/>
          <w:color w:val="000000"/>
        </w:rPr>
        <w:t xml:space="preserve">тизму. І тому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не міг мовчати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"/>
          <w:color w:val="000000"/>
        </w:rPr>
        <w:t>Ознайомлення із творчою спадщиною письмен-</w:t>
        <w:br/>
        <w:t>ника і мислителя всесвітнього масштабу Миколи Ру-</w:t>
        <w:br/>
        <w:t>денка, яка поступово стає доступною громадськості,</w:t>
        <w:br/>
        <w:t>дозволяє зробити незаперечний висновок: поряд із ін-</w:t>
        <w:br/>
        <w:t>шими здобутками самобутній український автор здійс-</w:t>
        <w:br/>
        <w:t>нив справжній прорив реальної економічної публі-</w:t>
        <w:br/>
        <w:t>цистики в умовах радянської тоталітарної системи.</w:t>
        <w:br/>
        <w:t>Системи, де панувала жорстка централізована полі-</w:t>
        <w:br/>
        <w:t>тична цензура, а офіційна преса створювала атмосферу</w:t>
        <w:br/>
        <w:t>всезагального «одобрямсу» політики КПРС. І організа-</w:t>
        <w:br/>
        <w:t>тори цього «одобрямсу» непогано прилаштувалися в</w:t>
        <w:br/>
        <w:t>незалежній Україні. Мають довічні президентські сти-</w:t>
        <w:br/>
        <w:t>пендії, підвищені пенсії, почесні звання... «Тексти тота-</w:t>
        <w:br/>
        <w:t>літарного дискурсу, за умови виходу на певний старто-</w:t>
        <w:br/>
        <w:t>вий рівень, здатні швидко й агресивно розвиватися, за-</w:t>
        <w:br/>
        <w:t>полонюючи суспільство. Люди повторюють певні ідео-</w:t>
        <w:br/>
        <w:t>логічні формули як заведені механізми» [123, є. 260]. Не</w:t>
        <w:br/>
        <w:t>можна не погодитися з цією дефініцією академіка Івана</w:t>
        <w:br/>
        <w:t>Дзюби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"/>
          <w:color w:val="000000"/>
        </w:rPr>
        <w:t>Але як вдалося вихованцю тієї ж системи, ба, на-</w:t>
        <w:br/>
        <w:t xml:space="preserve">віть секретареві </w:t>
      </w:r>
      <w:r>
        <w:rPr>
          <w:rStyle w:val="1391"/>
          <w:color w:val="000000"/>
          <w:lang w:val="ru-RU" w:eastAsia="ru-RU"/>
        </w:rPr>
        <w:t xml:space="preserve">парткому </w:t>
      </w:r>
      <w:r>
        <w:rPr>
          <w:rStyle w:val="1391"/>
          <w:color w:val="000000"/>
        </w:rPr>
        <w:t>Спілки письменників Украї-</w:t>
      </w:r>
    </w:p>
    <w:p>
      <w:pPr>
        <w:pStyle w:val="13914"/>
        <w:shd w:fill="auto" w:val="clear"/>
        <w:spacing w:lineRule="auto" w:line="240"/>
        <w:ind w:left="60" w:right="20" w:hanging="0"/>
        <w:rPr/>
      </w:pPr>
      <w:r>
        <w:rPr>
          <w:rStyle w:val="1391"/>
          <w:color w:val="000000"/>
        </w:rPr>
        <w:t>ни Миколі Руденку серед отих «заведених механізмів»</w:t>
        <w:br/>
        <w:t>не тільки тверезо оцінити реальну дійсність, а й осмі-</w:t>
        <w:br/>
        <w:t>литися на працю «Енергія прогресу», на розвінчання</w:t>
        <w:br/>
        <w:t>комуністичної псевдонауки політекономії, - залиша-</w:t>
        <w:br/>
        <w:t>ється загадкою. Напевне, сама доля покликала його до</w:t>
        <w:br/>
      </w:r>
      <w:r>
        <w:rPr>
          <w:rStyle w:val="13910pt3"/>
          <w:color w:val="000000"/>
          <w:sz w:val="22"/>
          <w:szCs w:val="22"/>
        </w:rPr>
        <w:t xml:space="preserve">цього. </w:t>
      </w:r>
      <w:r>
        <w:rPr>
          <w:rStyle w:val="1391"/>
          <w:color w:val="000000"/>
        </w:rPr>
        <w:t>«Почуйте, глухі, а незрячі, прозрійте, щоб бачи-</w:t>
        <w:br/>
        <w:t>ти!» (Книга пророка Ісаї, 18).</w:t>
      </w:r>
    </w:p>
    <w:p>
      <w:pPr>
        <w:pStyle w:val="13914"/>
        <w:shd w:fill="auto" w:val="clear"/>
        <w:spacing w:lineRule="auto" w:line="240"/>
        <w:ind w:left="60" w:right="20" w:firstLine="540"/>
        <w:rPr/>
      </w:pPr>
      <w:r>
        <w:rPr>
          <w:rStyle w:val="1391"/>
          <w:color w:val="000000"/>
        </w:rPr>
        <w:t>Спинюся лише на одному сегменті наукового до-</w:t>
        <w:br/>
        <w:t>слідження М. Руденка. У ньому йдеться про додаткову</w:t>
        <w:br/>
        <w:t>вартість. Сформульовану майже два століття тому тео-</w:t>
        <w:br/>
        <w:t>рію К. Маркса автор розглядає не лише як фундамент</w:t>
        <w:br/>
        <w:t>політичної економії, а ще й як хибний шлях для бага-</w:t>
        <w:br/>
        <w:t>тьох держав. Той шлях завів мільйонні народи під зовні</w:t>
        <w:br/>
        <w:t>привабливими гаслами свободи, рівності, братства чо-</w:t>
        <w:br/>
        <w:t>мусь не до задекларованого достатку і розквіту, а до го-</w:t>
        <w:br/>
        <w:t>лоду, політичних репресій, тиранії і пригнічення.</w:t>
      </w:r>
    </w:p>
    <w:p>
      <w:pPr>
        <w:pStyle w:val="13914"/>
        <w:shd w:fill="auto" w:val="clear"/>
        <w:spacing w:lineRule="auto" w:line="240"/>
        <w:ind w:left="60" w:right="20" w:firstLine="540"/>
        <w:rPr/>
      </w:pPr>
      <w:r>
        <w:rPr>
          <w:rStyle w:val="1391"/>
          <w:color w:val="000000"/>
        </w:rPr>
        <w:t>Тільки виробництво, промисловість продукують</w:t>
        <w:br/>
        <w:t>додаткову вартість, стверджував майже до кінця своїх</w:t>
        <w:br/>
        <w:t>днів провісник майбутніх соціальних і сексуальних по-</w:t>
        <w:br/>
        <w:t>трясінь К. Маркс. Духом цього вчення і очікуванням по-</w:t>
        <w:br/>
        <w:t>трясінь пройняті три томи його «Капіталу». Четвертий</w:t>
        <w:br/>
        <w:t>же том вийшов у світ по смерті «могильника капіта-</w:t>
        <w:br/>
        <w:t>лізму». А в СРСР «Капітал» у повному обсязі опубліку-</w:t>
        <w:br/>
        <w:t>вали лише після смерті Й. Сталіна.</w:t>
      </w:r>
    </w:p>
    <w:p>
      <w:pPr>
        <w:pStyle w:val="13914"/>
        <w:shd w:fill="auto" w:val="clear"/>
        <w:spacing w:lineRule="auto" w:line="240"/>
        <w:ind w:left="60" w:right="20" w:firstLine="540"/>
        <w:rPr/>
      </w:pPr>
      <w:r>
        <w:rPr>
          <w:rStyle w:val="1391"/>
          <w:color w:val="000000"/>
        </w:rPr>
        <w:t>Четвертий том «Капіталу» - особливий. Старий</w:t>
        <w:br/>
        <w:t>Маркс прозрів під впливом українського філософа Сер-</w:t>
        <w:br/>
        <w:t>гія Подолинського. І завершив «Капітал» таким виснов-</w:t>
        <w:br/>
        <w:t>ком, який суперечив усьому його попередньому вчен-</w:t>
        <w:br/>
        <w:t>ню: «Основою абсолютної додаткової вартості - тобто</w:t>
        <w:br/>
        <w:t>реальною умовою її існування - є природна родючість</w:t>
        <w:br/>
        <w:t>землі (підкреслено Марксом), природи, тоді як відносна</w:t>
        <w:br/>
        <w:t>додаткова вартість заснована на розвиткові суспільних</w:t>
        <w:br/>
        <w:t>продуктивних сил» [138, с. 36]. Проте радянські мар-</w:t>
        <w:br/>
        <w:t>ксисти на цей висновок не зважали. Бо він не впису-</w:t>
        <w:br/>
        <w:t>вався в концепцію їхньої жорстокої практики</w:t>
      </w:r>
    </w:p>
    <w:p>
      <w:pPr>
        <w:pStyle w:val="13914"/>
        <w:shd w:fill="auto" w:val="clear"/>
        <w:spacing w:lineRule="auto" w:line="240"/>
        <w:ind w:left="20" w:hanging="0"/>
        <w:rPr/>
      </w:pPr>
      <w:r>
        <w:rPr>
          <w:rStyle w:val="1391"/>
          <w:color w:val="000000"/>
        </w:rPr>
        <w:t>«будівництва комунізму»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Знаменно, що ці маловідомі останні рядки «Капі-</w:t>
        <w:br/>
        <w:t>талу» вперше довів до, так би мовити, широкого загалу</w:t>
        <w:br/>
        <w:t xml:space="preserve">саме </w:t>
      </w:r>
      <w:r>
        <w:rPr>
          <w:rStyle w:val="1391"/>
          <w:color w:val="000000"/>
          <w:lang w:val="ru-RU" w:eastAsia="ru-RU"/>
        </w:rPr>
        <w:t xml:space="preserve">М. Руденко. </w:t>
      </w:r>
      <w:r>
        <w:rPr>
          <w:rStyle w:val="1391"/>
          <w:color w:val="000000"/>
        </w:rPr>
        <w:t>Партійні бонзи ніколи «Капіталу» не</w:t>
        <w:br/>
        <w:t>читали, а ці останні рядки їм були ні до чого. Вони вже</w:t>
        <w:br/>
        <w:t>давно «мали на увазі» вчення своїх ідеологів, бо відчуття</w:t>
        <w:br/>
        <w:t>реальної влади дурманило голову, і вони владарювали</w:t>
        <w:br/>
        <w:t>на свій розсуд, нехтуючи як фізичні, економічні, так і</w:t>
        <w:br/>
        <w:t>моральні закони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Тому вони сприйняли як величезну крамолу тезу</w:t>
        <w:br/>
        <w:t>М. Руденка про те, що додаткова вартість виникає за ра-</w:t>
        <w:br/>
        <w:t>хунок нового врожаю, а не за рахунок неоплаченої</w:t>
        <w:br/>
        <w:t>праці, як вважав Маркс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Сонце, писав </w:t>
      </w:r>
      <w:r>
        <w:rPr>
          <w:rStyle w:val="1391"/>
          <w:color w:val="000000"/>
          <w:lang w:val="ru-RU" w:eastAsia="ru-RU"/>
        </w:rPr>
        <w:t xml:space="preserve">М. Руденко, </w:t>
      </w:r>
      <w:r>
        <w:rPr>
          <w:rStyle w:val="1391"/>
          <w:color w:val="000000"/>
        </w:rPr>
        <w:t>виробляє щороку на на-</w:t>
        <w:br/>
        <w:t>шій планеті понад 450 мільярдів тонн живої речовини.</w:t>
        <w:br/>
        <w:t>Виходить, на нинішній день майже по 80 тонн для кож-</w:t>
        <w:br/>
        <w:t>ної людини на Землі. То що ж тоді, запитував він, є суб-</w:t>
        <w:br/>
        <w:t>станцією вартості? Автор «Енергії прогресу» вважав, що</w:t>
        <w:br/>
        <w:t>такою субстанцією є космічне світло, що створило життя</w:t>
        <w:br/>
        <w:t>на Землі. «Тільки воно - неосяжне, неозоре, єдино суще»</w:t>
        <w:br/>
        <w:t>[138, с. 40]. Дослідник доходить незаперечного висновку:</w:t>
        <w:br/>
        <w:t>«Немає і не може бути якихось «підсубстанцій» або «на-</w:t>
        <w:br/>
        <w:t>півсубстанцій» - субстанція єдина, як єдиний Всесвіт. Ось</w:t>
        <w:br/>
        <w:t>чому, перш ніж говорити про субстанцію вартості, ми</w:t>
        <w:br/>
        <w:t>змушені були звернутися до суб-станції взагалі - причини</w:t>
        <w:br/>
        <w:t>всіх причин і всіх явищ. Тому не існує тієї «суспільної» суб-</w:t>
        <w:br/>
        <w:t xml:space="preserve">станції, що стоїть в основі вчення </w:t>
      </w:r>
      <w:r>
        <w:rPr>
          <w:rStyle w:val="1391"/>
          <w:color w:val="000000"/>
          <w:lang w:val="ru-RU" w:eastAsia="ru-RU"/>
        </w:rPr>
        <w:t xml:space="preserve">К </w:t>
      </w:r>
      <w:r>
        <w:rPr>
          <w:rStyle w:val="1391"/>
          <w:color w:val="000000"/>
        </w:rPr>
        <w:t>Маркса» [138, с. 40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Час нарешті осмислити і керманичам держави, і</w:t>
        <w:br/>
        <w:t>вченим, і кожному громадянину істину тисячоліть: єди-</w:t>
        <w:br/>
        <w:t>ним генератором додаткової вартості є сільське госпо-</w:t>
        <w:br/>
        <w:t>дарство. До цього в своїй фундаментальній праці «Енер-</w:t>
        <w:br/>
        <w:t xml:space="preserve">гія прогресу» закликає </w:t>
      </w:r>
      <w:r>
        <w:rPr>
          <w:rStyle w:val="1391"/>
          <w:color w:val="000000"/>
          <w:lang w:val="ru-RU" w:eastAsia="ru-RU"/>
        </w:rPr>
        <w:t xml:space="preserve">М. Руденко. </w:t>
      </w:r>
      <w:r>
        <w:rPr>
          <w:rStyle w:val="1391"/>
          <w:color w:val="000000"/>
        </w:rPr>
        <w:t>Яке ж його тлума-</w:t>
        <w:br/>
        <w:t>чення додаткової вартості? «Під енергією прогресу, -</w:t>
        <w:br/>
        <w:t>зазначає він, - слід розуміти абсолютну додаткову вар-</w:t>
        <w:br/>
        <w:t>тість - тобто біологічну енергію, яку щорічно виробляє</w:t>
        <w:br/>
        <w:t xml:space="preserve">хліборобство» [138, </w:t>
      </w:r>
      <w:r>
        <w:rPr>
          <w:rStyle w:val="1391"/>
          <w:color w:val="000000"/>
          <w:lang w:val="ru-RU" w:eastAsia="ru-RU"/>
        </w:rPr>
        <w:t xml:space="preserve">с. </w:t>
      </w:r>
      <w:r>
        <w:rPr>
          <w:rStyle w:val="1391"/>
          <w:color w:val="000000"/>
        </w:rPr>
        <w:t>116]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Чи є розуміння цього в наших сучасних керівни-</w:t>
        <w:br/>
        <w:t>ків, які вже упродовж кількох місяців спрямовують по-</w:t>
        <w:br/>
        <w:t>зичені у лихварів Міжнародного валютного фонду</w:t>
        <w:br/>
      </w:r>
      <w:r>
        <w:rPr>
          <w:rStyle w:val="1391"/>
          <w:color w:val="000000"/>
          <w:lang w:eastAsia="ru-RU"/>
        </w:rPr>
        <w:t xml:space="preserve">(МВФ) </w:t>
      </w:r>
      <w:r>
        <w:rPr>
          <w:rStyle w:val="1391"/>
          <w:color w:val="000000"/>
        </w:rPr>
        <w:t>мільярди доларів у банківську сферу, у контро-</w:t>
        <w:br/>
        <w:t>льовані їхніми партнерами галузі промисловості на-</w:t>
        <w:br/>
        <w:t>чебто для виходу з економічної кризи. Але в сільське</w:t>
        <w:br/>
        <w:t>господарство вкладати кошти чомусь не квапляться.</w:t>
        <w:br/>
        <w:t>Хоча цілком очевидно - після фінансової кризи на-</w:t>
        <w:br/>
        <w:t>стане криза безробіття, вихлюп масової злочинності і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>продовольча кри-за, яка може перевершити за своїми</w:t>
        <w:br/>
        <w:t>масштабами всі попередні голодомори. Невже наші су-</w:t>
        <w:br/>
        <w:t>часні керівники цього не розуміють? Чому ж тоді діють</w:t>
        <w:br/>
        <w:t xml:space="preserve">так, як їх учили у Вищій партійній школі </w:t>
      </w:r>
      <w:r>
        <w:rPr>
          <w:rStyle w:val="1391"/>
          <w:color w:val="000000"/>
          <w:lang w:val="ru-RU" w:eastAsia="ru-RU"/>
        </w:rPr>
        <w:t xml:space="preserve">при ЦК </w:t>
      </w:r>
      <w:r>
        <w:rPr>
          <w:rStyle w:val="1391"/>
          <w:color w:val="000000"/>
        </w:rPr>
        <w:t>КПУ, -</w:t>
        <w:br/>
        <w:t xml:space="preserve">за Марксом? За ленінською догмою - </w:t>
      </w:r>
      <w:r>
        <w:rPr>
          <w:rStyle w:val="1391"/>
          <w:color w:val="000000"/>
          <w:lang w:val="ru-RU" w:eastAsia="ru-RU"/>
        </w:rPr>
        <w:t xml:space="preserve">«Учение </w:t>
      </w:r>
      <w:r>
        <w:rPr>
          <w:rStyle w:val="1391"/>
          <w:color w:val="000000"/>
        </w:rPr>
        <w:t>Маркса</w:t>
        <w:br/>
        <w:t xml:space="preserve">всесильно, потому </w:t>
      </w:r>
      <w:r>
        <w:rPr>
          <w:rStyle w:val="1391"/>
          <w:color w:val="000000"/>
          <w:lang w:val="ru-RU" w:eastAsia="ru-RU"/>
        </w:rPr>
        <w:t xml:space="preserve">что оно </w:t>
      </w:r>
      <w:r>
        <w:rPr>
          <w:rStyle w:val="1391"/>
          <w:color w:val="000000"/>
        </w:rPr>
        <w:t xml:space="preserve">- </w:t>
      </w:r>
      <w:r>
        <w:rPr>
          <w:rStyle w:val="1391"/>
          <w:color w:val="000000"/>
          <w:lang w:val="ru-RU" w:eastAsia="ru-RU"/>
        </w:rPr>
        <w:t xml:space="preserve">верно!». </w:t>
      </w:r>
      <w:r>
        <w:rPr>
          <w:rStyle w:val="1391"/>
          <w:color w:val="000000"/>
        </w:rPr>
        <w:t>Водночас усе гуч-</w:t>
        <w:br/>
        <w:t>ніше лунає голос «низів» про те, що в Україні нині зрос-</w:t>
        <w:br/>
        <w:t>тає єдиний показник - кількість свіжих могил на сіль-</w:t>
        <w:br/>
        <w:t>ських цвинтарях, а найвищу рентабельність мають ри-</w:t>
        <w:br/>
        <w:t>туальні служби. І все це відбувається на фоні планомір-</w:t>
        <w:br/>
        <w:t>ної дебілізації і деморалізації населення України «демо-</w:t>
        <w:br/>
        <w:t>кратичними» (але не народними) засобами масової ін-</w:t>
        <w:br/>
        <w:t>формації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Олігархічно-злочинний сингуляризм (система в</w:t>
        <w:br/>
        <w:t>системі) роз’їдає економіку молодої Республіки Україна,</w:t>
        <w:br/>
        <w:t>оскільки він зорганізований зовні для послаблення, а не</w:t>
        <w:br/>
        <w:t>посилення державоутворюючих чинників. Свідчення</w:t>
        <w:br/>
        <w:t>цього - активізація рухів за роздержавлення всього і вся</w:t>
        <w:br/>
        <w:t>підряд: від гіганта світової металургії комбінату «Криво-</w:t>
        <w:br/>
        <w:t>ріжсталь» - до найменшої районної газети..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Повчальний приклад. Державі .Китай - понад ти-</w:t>
        <w:br/>
        <w:t>сячу років. Кількість населення - понад 1,3 млрд. осіб.</w:t>
        <w:br/>
        <w:t>Природній приріст населення - 13 [71, с. 189]. Для по-</w:t>
        <w:br/>
        <w:t>рівняння: 1991 року Україна мала 52 млн. мешканців, у</w:t>
        <w:br/>
        <w:t>2008 році - менше 47 млн. Отож кажу, Китаю понад ти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39" w:right="1617" w:gutter="0" w:header="0" w:top="84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сячу років як державі, і то мудрі нащадки великого фі-</w:t>
        <w:br/>
        <w:t>лософа Конфуція не квапляться роздержавлюватися. Бо</w:t>
        <w:br/>
        <w:t xml:space="preserve">роздержавлення - не панацея від зубожіння і </w:t>
      </w:r>
      <w:r>
        <w:rPr>
          <w:rStyle w:val="139112"/>
          <w:color w:val="000000"/>
          <w:sz w:val="22"/>
          <w:szCs w:val="22"/>
        </w:rPr>
        <w:t>вими-</w:t>
        <w:br/>
      </w:r>
      <w:r>
        <w:rPr>
          <w:rStyle w:val="1391"/>
          <w:color w:val="000000"/>
        </w:rPr>
        <w:t>рання простолюду (організованого). Це - панацея для</w:t>
        <w:br/>
        <w:t>злочинців. А ми, ще не створивши повноцінної суве-</w:t>
        <w:br/>
        <w:t>ренної України, уже майже все віддали загребущим ре-</w:t>
        <w:br/>
        <w:t>альним «дворуким бандитам», які непроти приватизува-</w:t>
        <w:br/>
        <w:t>ти навіть вищі органи державної влади і відкрити на їх</w:t>
        <w:br/>
        <w:t>місці борделі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Особливо негативні наслідки для економіки і дер-</w:t>
        <w:br/>
        <w:t>жави в цілому спричинило запровадження 1997-го</w:t>
        <w:br/>
        <w:t>року сумнозвісного податку на додану вартість (ПДВ).</w:t>
        <w:br/>
        <w:t>Певен: якби тодішні очільники України читали «Енер-</w:t>
        <w:br/>
        <w:t>гію прогресу» Миколи Руденка, вони утрималися б від</w:t>
        <w:br/>
        <w:t>запровадження ПДВ. А коли б цю працю читали ни-</w:t>
        <w:br/>
        <w:t>нішні вищі посадові особи держави, - ПДВ був би не-</w:t>
        <w:br/>
        <w:t>гайно скасований. Надто ж в умовах облоги світової</w:t>
        <w:br/>
        <w:t>економічної кризи. Порівняймо: з січня 2009 року у зга-</w:t>
        <w:br/>
        <w:t xml:space="preserve">дуваному вже Китаї ПДВ знизили із .6 - </w:t>
      </w:r>
      <w:r>
        <w:rPr>
          <w:rStyle w:val="13921"/>
          <w:color w:val="000000"/>
        </w:rPr>
        <w:t>4%</w:t>
      </w:r>
      <w:r>
        <w:rPr>
          <w:rStyle w:val="1391"/>
          <w:color w:val="000000"/>
        </w:rPr>
        <w:t xml:space="preserve"> до 3%. Це при</w:t>
        <w:br/>
        <w:t xml:space="preserve">тому, що </w:t>
      </w:r>
      <w:r>
        <w:rPr>
          <w:rStyle w:val="1391"/>
          <w:color w:val="000000"/>
          <w:lang w:val="ru-RU" w:eastAsia="ru-RU"/>
        </w:rPr>
        <w:t xml:space="preserve">ВВП </w:t>
      </w:r>
      <w:r>
        <w:rPr>
          <w:rStyle w:val="1391"/>
          <w:color w:val="000000"/>
        </w:rPr>
        <w:t>в Китаї сягає понад 10%. Україну ж давлять</w:t>
        <w:br/>
        <w:t xml:space="preserve">жахливими 20%! І зростання </w:t>
      </w:r>
      <w:r>
        <w:rPr>
          <w:rStyle w:val="1391"/>
          <w:color w:val="000000"/>
          <w:lang w:eastAsia="ru-RU"/>
        </w:rPr>
        <w:t xml:space="preserve">ВВП </w:t>
      </w:r>
      <w:r>
        <w:rPr>
          <w:rStyle w:val="1391"/>
          <w:color w:val="000000"/>
        </w:rPr>
        <w:t>практично відсутнє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Річ у тому, що знання про абсолютну додаткову</w:t>
        <w:br/>
        <w:t>вартість, яку здатне виробляти хліборобство і лише хлі-</w:t>
        <w:br/>
        <w:t>боробство завдяки Сонцю, відкрили б очі і парламенту,</w:t>
        <w:br/>
        <w:t>і Президенту, і Прем’єр-міністру: першочергові антик-</w:t>
        <w:br/>
        <w:t>ризові заходи слід спрямовувати не у банківську, буді-</w:t>
        <w:br/>
        <w:t>вельну чи торгівельну сфери (це - чисто за Марксом,</w:t>
        <w:br/>
        <w:t>який помилково вважав джерелом додаткової вартості</w:t>
        <w:br/>
        <w:t>виробництво), а ці заходи слід негайно спрямувати у</w:t>
        <w:br/>
        <w:t xml:space="preserve">сільське господарство. Земля, писав Микола </w:t>
      </w:r>
      <w:r>
        <w:rPr>
          <w:rStyle w:val="1391"/>
          <w:color w:val="000000"/>
          <w:lang w:val="ru-RU" w:eastAsia="ru-RU"/>
        </w:rPr>
        <w:t>Руденко,</w:t>
        <w:br/>
      </w:r>
      <w:r>
        <w:rPr>
          <w:rStyle w:val="1391"/>
          <w:color w:val="000000"/>
        </w:rPr>
        <w:t>перестає виснажуватися тоді, коли через землеробство</w:t>
        <w:br/>
        <w:t>пропускається 3/5 загальнодержавних коштів. Варто</w:t>
        <w:br/>
        <w:t>ознайомитися з Держбюджетом на 2009 рік, аби пере-</w:t>
        <w:br/>
        <w:t>конатися, що його творили «справжні марксисти». І на-</w:t>
        <w:br/>
        <w:t>віть факт оголошення устами Президента одного року</w:t>
        <w:br/>
        <w:t>роком села загубився в галасі довкола дрібних податків</w:t>
        <w:br/>
        <w:t>- що збільшувати, що зменшувати. Лише ПДВ як привид</w:t>
        <w:br/>
        <w:t>олігархізму і конкретна загроза економіці України зос-</w:t>
        <w:br/>
        <w:t>тається недоторканним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"/>
          <w:color w:val="000000"/>
        </w:rPr>
        <w:t>Ще коли готувалася масштабна програма ПДВ -</w:t>
        <w:br/>
        <w:t>диверсія проти України, фахівці називали лише одну</w:t>
        <w:br/>
        <w:t>перевагу: податок на додану вартість стримує кризу на-</w:t>
        <w:br/>
        <w:t>двиробництва і прискореного витіснення з ринку слаб-</w:t>
        <w:br/>
        <w:t>ких виробників. Ніколи з 1991 року в Україні не спосте-</w:t>
        <w:br/>
        <w:t>рігалося надвиробництва жодних товарів. Жодних! Не-</w:t>
        <w:br/>
        <w:t>доліки ж ПДВ очевидні: стримування розвитку вироб-</w:t>
        <w:br/>
        <w:t>ництва, негативний вплив на високотехнологічні та</w:t>
        <w:br/>
        <w:t>науково місткі виробництва, масовий регресивний ха-</w:t>
        <w:br/>
        <w:t>рактер. Україна ж тільки й може розраховувати на ви-</w:t>
        <w:br/>
        <w:t>сокотехнологічні галузі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"/>
          <w:color w:val="000000"/>
        </w:rPr>
        <w:t>Цілком зрозуміло, що запровадження ПДВ було і є</w:t>
        <w:br/>
        <w:t>вигідним лише для організованої злочинної Системи</w:t>
        <w:br/>
        <w:t>(ОЗС). Як узаконення дій для «відсмоктування» мільяр-</w:t>
        <w:br/>
        <w:t>дних сум із бюджету держави. Державний бюджет Ук-</w:t>
        <w:br/>
        <w:t>раїни став ресурсом для комерційних оборудок зло-</w:t>
        <w:br/>
        <w:t>чинних кланів. Маючи опертя на пролобійований цими</w:t>
        <w:br/>
        <w:t>кланами Закон України «Про податок на додану вар-</w:t>
        <w:br/>
        <w:t>тість» від 03.04.97р., бізнесові угруповання у змові з</w:t>
        <w:br/>
        <w:t>представниками податкової і митної служб оформля-</w:t>
        <w:br/>
        <w:t>ють будь-які папери про експорт товарів і послуг на ас-</w:t>
        <w:br/>
        <w:t>трономічні суми. Закон же зобов’язує державу поверта-</w:t>
        <w:br/>
        <w:t>ти таким «експортерам» 20% вартості товарів і послуг.</w:t>
        <w:br/>
        <w:t>Розмір оцього сумнозвісного ПДВ. І вже котрий рік нам</w:t>
        <w:br/>
        <w:t>оголошують колосальні суми, які нібито винна держава,</w:t>
        <w:br/>
        <w:t>тобто всі ми разом, сотні-другій зловмисників, які на-</w:t>
        <w:br/>
        <w:t>справді нічого нікуди не експортують, або ескпортують</w:t>
        <w:br/>
        <w:t>за завищеними на кілька порядків цінами. Одночасно в</w:t>
        <w:br/>
        <w:t>системі ДПА виникла, зумовлена згаданим Законом,</w:t>
        <w:br/>
        <w:t>практика повернення «заборгованого ПДВ» за чималі</w:t>
        <w:br/>
        <w:t>відкати. «Якщо гроші виробляють гроші (це, як вони</w:t>
        <w:br/>
        <w:t>вважають, і є багатство), то треба торгувати, торгувати</w:t>
      </w:r>
    </w:p>
    <w:p>
      <w:pPr>
        <w:pStyle w:val="13914"/>
        <w:shd w:fill="auto" w:val="clear"/>
        <w:tabs>
          <w:tab w:val="clear" w:pos="720"/>
          <w:tab w:val="left" w:pos="17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І</w:t>
        <w:tab/>
        <w:t>Ленін - зовсім не меркантиліст - після революції</w:t>
        <w:br/>
        <w:t>також вимагав: «Торгувати, торгувати!» По-європей-</w:t>
        <w:br/>
        <w:t>ському, а не по-азіатському» [138, с. 39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Ось і торгують - посадами в держструктурах</w:t>
        <w:br/>
        <w:t>званнями (перевірене джерело інформує-, спеціальне</w:t>
        <w:br/>
        <w:t>звання генерал-майора податкової служби нині вартує</w:t>
        <w:br/>
        <w:t xml:space="preserve">два мільйони доларів </w:t>
      </w:r>
      <w:r>
        <w:rPr>
          <w:rStyle w:val="1391"/>
          <w:color w:val="000000"/>
          <w:lang w:val="ru-RU" w:eastAsia="ru-RU"/>
        </w:rPr>
        <w:t xml:space="preserve">США), </w:t>
      </w:r>
      <w:r>
        <w:rPr>
          <w:rStyle w:val="1391"/>
          <w:color w:val="000000"/>
        </w:rPr>
        <w:t>нагородами, державними</w:t>
        <w:br/>
        <w:t>замовленнями на певні роботи і послуги. Державна ма-</w:t>
        <w:br/>
        <w:t>шина пішла, як кажуть технарі, в рознос. «Нові українці»</w:t>
        <w:br/>
        <w:t>тішаться запаморочливими статками (у ЗМІ прослиз-</w:t>
        <w:br/>
        <w:t>нуло повідомлення: донька столичного мера купує су-</w:t>
        <w:br/>
        <w:t>мочки за 50 тис. доларів, один із нардепів утримує</w:t>
        <w:br/>
        <w:t>собачу ферму майже на сто голів вівчарок, син-студент</w:t>
        <w:br/>
        <w:t>високопосадовця хизується наручним годинником</w:t>
        <w:br/>
        <w:t>вартість 100 тис. доларів...), але незнання абсолютної</w:t>
        <w:br/>
        <w:t>додаткової вартості не застраховує жодного з них від</w:t>
        <w:br/>
        <w:t>того, що і їхня так звана ринкова модель невдовзі піде в</w:t>
        <w:br/>
        <w:t>такий же рознос, як і нехтувана ними державна машин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Чому цього не стається, наприклад, у Китаї? Бо</w:t>
        <w:br/>
        <w:t>там ПДВ дорівнює 3%. Немає мотивації хабарів. А су-</w:t>
        <w:br/>
        <w:t>марний обсяг усіх зборів і податків не перевищує 30%</w:t>
        <w:br/>
        <w:t>річного доходу. Звичайно, трапляються й там охочі ур-</w:t>
        <w:br/>
        <w:t>вати з державної казни. Та суспільство для таких бізне-</w:t>
        <w:br/>
        <w:t>сюків давно поставило стримуючі запобіжники -</w:t>
        <w:br/>
        <w:t>смертна кара. І там ніхто нікого навіть не пробує «кри-</w:t>
        <w:br/>
        <w:t>шувати». Бо за це також, ласкаві панове, - смертна кар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У нас же із ПДВ - справжній Гордіїв вузол. Я спро-</w:t>
        <w:br/>
        <w:t>бував відшукати саме визначення терміну «додана вар-</w:t>
        <w:br/>
        <w:t>тість» у Законі України «Про податок на додану вар-</w:t>
        <w:br/>
        <w:t>тість», який густо помережаний вигідними для когось</w:t>
        <w:br/>
        <w:t>сотнями доповнень і виправлень. І не знайшов. Якщо ж</w:t>
        <w:br/>
        <w:t>вірити «Економічній енциклопедії» [44], виявляється,</w:t>
        <w:br/>
        <w:t>додана вартість - це різниця між вартістю продукції</w:t>
        <w:br/>
        <w:t>(послуг), створеної і реалізованої даним підприємст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69260" cy="189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68625" cy="1892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1" r="-12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.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68625" cy="1892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91" r="-12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914"/>
        <w:shd w:fill="auto" w:val="clear"/>
        <w:spacing w:lineRule="auto" w:line="240" w:before="86" w:after="0"/>
        <w:ind w:left="20" w:right="20" w:hanging="0"/>
        <w:rPr/>
      </w:pPr>
      <w:r>
        <w:rPr>
          <w:rStyle w:val="1391"/>
          <w:color w:val="000000"/>
        </w:rPr>
        <w:t>вом, і вартістю затрат на придбання й переробку сиро-</w:t>
        <w:br/>
      </w:r>
      <w:r>
        <w:rPr>
          <w:rStyle w:val="13910pt2"/>
          <w:color w:val="000000"/>
          <w:sz w:val="22"/>
          <w:szCs w:val="22"/>
        </w:rPr>
        <w:t xml:space="preserve">вини </w:t>
      </w:r>
      <w:r>
        <w:rPr>
          <w:rStyle w:val="1391"/>
          <w:color w:val="000000"/>
        </w:rPr>
        <w:t>і матеріалів. Це та вартість, яка прирощена на да-</w:t>
        <w:br/>
        <w:t>ному підприємстві. Тут же подається визначення</w:t>
        <w:br/>
        <w:t>до-даткової вартості: частина чистого прибутку, ство-</w:t>
        <w:br/>
        <w:t>рена у процесі виробництва понад суму необхідного</w:t>
        <w:br/>
        <w:t>про-дукту з урахуванням і відшкодуванням затрат праці,</w:t>
        <w:br/>
        <w:t>її ще називають додатковим продуктом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Відчули відмінність? Отож бо й є. Спробуємо</w:t>
        <w:br/>
        <w:t>звернутися до одного з «авторів ПДВ», багаторазового</w:t>
        <w:br/>
        <w:t>міністра фінансів різних часів і урядів В. Пинзеника.</w:t>
        <w:br/>
        <w:t>«Податок на додану вартість - це податок на внутрішнє</w:t>
        <w:br/>
        <w:t>споживання продукції. Він являє собою спеціальну на-</w:t>
        <w:br/>
        <w:t>дбавку до кінцевої (роздрібної) ціни всіх товарів, що ку-</w:t>
        <w:br/>
        <w:t>пуються в Україні» [115]. Цікаво доктор економічних</w:t>
        <w:br/>
        <w:t>наук розтлумачує для тугодумів схему стягування ПДВ:</w:t>
        <w:br/>
        <w:t>«З отриманої ціни в 150 грн. виробник (нехай вибачать</w:t>
        <w:br/>
        <w:t>мені інші доктори економічних наук, ніяк не втямлю,</w:t>
        <w:br/>
        <w:t>що означає “отримана ціна”?) покриває затрати на си-</w:t>
        <w:br/>
        <w:t>ровину, матеріали, паливо, комплектуючі в розмірі 100</w:t>
        <w:br/>
        <w:t>грн. та власні витрати з переробки, продажу, власний</w:t>
        <w:br/>
        <w:t>прибуток у сумі 50 грн. Виникає проблема: а звідки</w:t>
        <w:br/>
        <w:t>(чим) покрити 20 грн. так званого вхідного ПДВ? Діє</w:t>
        <w:br/>
        <w:t>такий порядок: з отриманих від покупця 30 грн. ПДВ</w:t>
        <w:br/>
        <w:t>Закон дозволяє повертати 20 грн. сплаченого ПДВ, а</w:t>
        <w:br/>
        <w:t>різницю (10 = 30 - 20) перераховують у бюджет. Таким</w:t>
        <w:br/>
        <w:t>чином, ПДВ для виробника є нейтральним податком,</w:t>
        <w:br/>
        <w:t>який реально (за природою) не вилучає його доходів.</w:t>
        <w:br/>
        <w:t>Нейтральність податку зупиняється, коли він потрапляє</w:t>
        <w:br/>
        <w:t>на прилавок магазину, бо кінцевому споживачеві (гро-</w:t>
        <w:br/>
        <w:t>мадянам) він додається до ціни і відшкодуванню не під-</w:t>
        <w:br/>
        <w:t>лягає» [115]. Якщо хто-небудь помітив суттєву різницю</w:t>
        <w:br/>
        <w:t>в тлумаченні ПДВ доктором В. Пинзеником і довідкою з</w:t>
        <w:br/>
        <w:t>наведеної вище «Економічної енциклопедії», то може</w:t>
        <w:br/>
        <w:t>поплескати в долоні. Насправді ж - той самісінький до-</w:t>
        <w:br/>
        <w:t>гматичний марксизм, який намагається додаткову вар-</w:t>
        <w:br/>
        <w:t>тість «брати» з виробництва. За Миколою Руденком, на-</w:t>
        <w:br/>
        <w:t>гадаю, єдиним генератором додаткової,вартості є сіль-</w:t>
        <w:br/>
        <w:t>ське господарство. Проте, таке розуміння буття уне-</w:t>
        <w:br/>
        <w:t>можливлює функціонування організованої злочин-ної</w:t>
        <w:br/>
        <w:t>Системи, яка базується на фінансових махінаціях до-</w:t>
        <w:br/>
        <w:t>вкола ПДВ. Усі нетіньові виробничники стогнуть від</w:t>
        <w:br/>
        <w:t>цього ярма, а доктор В. Пинзеник стверджує, що «...ПДВ</w:t>
        <w:br/>
        <w:t>для виробника є нейтральним податком, який реально</w:t>
        <w:br/>
        <w:t>(за природою) не вилучає його доходів». Лукавить екс-</w:t>
        <w:br/>
        <w:t>-міністр фінансів і в тому, ніби ПДВ існує в більшості</w:t>
        <w:br/>
        <w:t>країн. Не треба бути навіть бухгалтером, щоб підраху-</w:t>
        <w:br/>
        <w:t>вати: на планеті - майже 200 держав. 143 з них - зовсім</w:t>
        <w:br/>
        <w:t xml:space="preserve">не більшість. І навіть у </w:t>
      </w:r>
      <w:r>
        <w:rPr>
          <w:rStyle w:val="1391"/>
          <w:color w:val="000000"/>
          <w:lang w:val="ru-RU" w:eastAsia="ru-RU"/>
        </w:rPr>
        <w:t xml:space="preserve">США, </w:t>
      </w:r>
      <w:r>
        <w:rPr>
          <w:rStyle w:val="1391"/>
          <w:color w:val="000000"/>
        </w:rPr>
        <w:t>чиїми ринковими меха-</w:t>
        <w:br/>
        <w:t>нізмами так захоплювалися наші трибунні ліберали до</w:t>
        <w:br/>
        <w:t>кризи, немає ПДВ. Саме в 43 державах запроваджено</w:t>
        <w:br/>
        <w:t>ПДВ. І, напевне ж, там спостерігалося надвиробництво</w:t>
        <w:br/>
        <w:t>певних товарів, для регулювання якого й запроваджу-</w:t>
        <w:br/>
        <w:t>вали ПДВ. У незалежній Україні ніколи не було надви-</w:t>
        <w:br/>
        <w:t>робництва ніяких товарів і послуг. Отже, запроваджен-</w:t>
        <w:br/>
        <w:t>ня ПДВ відбулося за надуманим приводом, штучно, в ін-</w:t>
        <w:br/>
        <w:t>тересах злочинної Системи.</w:t>
      </w:r>
    </w:p>
    <w:p>
      <w:pPr>
        <w:pStyle w:val="13914"/>
        <w:shd w:fill="auto" w:val="clear"/>
        <w:spacing w:lineRule="auto" w:line="240" w:before="0" w:after="236"/>
        <w:ind w:left="20" w:right="20" w:firstLine="560"/>
        <w:rPr/>
      </w:pPr>
      <w:r>
        <w:rPr>
          <w:rStyle w:val="1391"/>
          <w:color w:val="000000"/>
        </w:rPr>
        <w:t>Тепер цілком зрозуміло: Україна сама собі вста-</w:t>
        <w:br/>
        <w:t xml:space="preserve">вила в колеса економіки палиці з убивчою назвою </w:t>
      </w:r>
      <w:r>
        <w:rPr>
          <w:rStyle w:val="13951"/>
          <w:color w:val="000000"/>
        </w:rPr>
        <w:t>ПДВ</w:t>
      </w:r>
      <w:r>
        <w:rPr>
          <w:rStyle w:val="1391"/>
          <w:color w:val="000000"/>
        </w:rPr>
        <w:br/>
        <w:t>і чекає, що віз їхатиме до вершин валового внутріш-</w:t>
        <w:br/>
        <w:t xml:space="preserve">нього продукту </w:t>
      </w:r>
      <w:r>
        <w:rPr>
          <w:rStyle w:val="1391"/>
          <w:color w:val="000000"/>
          <w:lang w:val="ru-RU" w:eastAsia="ru-RU"/>
        </w:rPr>
        <w:t xml:space="preserve">(ВВП). </w:t>
      </w:r>
      <w:r>
        <w:rPr>
          <w:rStyle w:val="1391"/>
          <w:color w:val="000000"/>
        </w:rPr>
        <w:t>Не поїде, доки палицю не вий-</w:t>
        <w:br/>
        <w:t>няти. «Гроші роблять гроші» - формула злочинців і</w:t>
        <w:br/>
        <w:t>аферистів, а не творців. Вона - у корені причин не-</w:t>
        <w:br/>
        <w:t>жданої світової економічної кризи. Справжню вартість,</w:t>
        <w:br/>
        <w:t xml:space="preserve">наголошує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мають харчі. Як міра вар-</w:t>
        <w:br/>
        <w:t>тості може бути прийнята світовим співтовариством</w:t>
        <w:br/>
        <w:t>тонна зерна, замість унції золота. Бо справжня додат-</w:t>
        <w:br/>
        <w:t>кова вартість з’яляється при вирощуванні зерна та</w:t>
        <w:br/>
        <w:t>інших продуктів сільського господарства, а не при ви-</w:t>
        <w:br/>
        <w:t>добутку золота чи нафти. Відкрийте, можновладці і олі-</w:t>
        <w:br/>
        <w:t>гархи, Книгу пророка Ісаії: «Почуйте, глухі, а незрячі,</w:t>
        <w:br/>
        <w:t>прозрійте, щоб бачити». Прочитайте і замисліться - що</w:t>
        <w:br/>
        <w:t>слід зробити негайно? Негайно слід скасувати ПДВ як</w:t>
        <w:br/>
        <w:t>складову живлення організованої злочинної Системи. І</w:t>
        <w:br/>
        <w:t>подбати про заходи щодо запобігання продовольчій</w:t>
        <w:br/>
        <w:t>кризі.</w:t>
      </w:r>
    </w:p>
    <w:p>
      <w:pPr>
        <w:pStyle w:val="1471"/>
        <w:shd w:fill="auto" w:val="clear"/>
        <w:spacing w:lineRule="auto" w:line="240" w:before="0" w:after="244"/>
        <w:ind w:left="360" w:right="360" w:hanging="0"/>
        <w:rPr/>
      </w:pPr>
      <w:r>
        <w:rPr>
          <w:rStyle w:val="14712pt3"/>
          <w:b w:val="false"/>
          <w:bCs w:val="false"/>
          <w:color w:val="000000"/>
          <w:sz w:val="22"/>
          <w:szCs w:val="22"/>
        </w:rPr>
        <w:t>Роль Миколи Руденка у відродженні</w:t>
        <w:br/>
        <w:t>української школи фізичної економії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ілька років тому при одному з провідних еко-</w:t>
        <w:br/>
        <w:t>номічних журналів Росії створено школу економічної</w:t>
        <w:br/>
        <w:t>журналістики. З одного боку - це асоціація однодумців,</w:t>
        <w:br/>
        <w:t>з іншого - курси підвищення кваліфікації та обміну до-</w:t>
        <w:br/>
        <w:t>свідом, а ще - студія для апробації мозкових атак про-</w:t>
        <w:br/>
        <w:t>фесіоналів у справі захисту держави від економічних</w:t>
        <w:br/>
        <w:t>негараздів. У Києві ж, а в обласних центрах і поготів, ні-</w:t>
        <w:br/>
        <w:t>чого подібного досі немає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еред Україною, а я веду мову саме про нашу дер-</w:t>
        <w:br/>
        <w:t>жаву в контексті зростання її могутності, гостро по-</w:t>
        <w:br/>
        <w:t>стало завдання зі створення власної школи економічної</w:t>
        <w:br/>
        <w:t>публіцистики. Передовсім слід здійснити інвентариза-</w:t>
        <w:br/>
        <w:t>цію наявних ресурсів у цій сфері - (скільки друкованих</w:t>
        <w:br/>
        <w:t>видань та електронних ЗМК економічного спрямуван-</w:t>
        <w:br/>
        <w:t>ня існує взагалі, яку аудиторію вони охоплюють, які зав-</w:t>
        <w:br/>
        <w:t>дання виконують відповідні відділи державних газет і</w:t>
        <w:br/>
        <w:t>журналів, чи є координаційний центр, чи є огляди на-</w:t>
        <w:br/>
        <w:t>укової діяльності і т. ін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оли ми говоримо про особливості економічної</w:t>
        <w:br/>
        <w:t>культури українського народу, маємо зазначати, що ця</w:t>
        <w:br/>
        <w:t>культура була нагло обірвана, спаплюжена і перекру-</w:t>
        <w:br/>
        <w:t>чена марксизмом-ленінізмом у XX сторіччі, що й при-</w:t>
        <w:br/>
        <w:t>звело до численних трагедій народу та зумовило наше</w:t>
        <w:br/>
        <w:t>значне відставання від Європ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онад 100 років від нас приховували будь-яку ін-</w:t>
        <w:br/>
        <w:t>формацію про основоположника української школи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296" w:right="1666" w:gutter="0" w:header="0" w:top="832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"/>
          <w:color w:val="000000"/>
        </w:rPr>
        <w:t>фізичної економії Сергія Подолинського, який підтри-</w:t>
        <w:br/>
        <w:t>мав і розвинув учення видатного французького вче-</w:t>
        <w:br/>
        <w:t xml:space="preserve">ного </w:t>
      </w:r>
      <w:r>
        <w:rPr>
          <w:rStyle w:val="1391"/>
          <w:color w:val="000000"/>
          <w:lang w:eastAsia="ru-RU"/>
        </w:rPr>
        <w:t xml:space="preserve">Франсуа Кене </w:t>
      </w:r>
      <w:r>
        <w:rPr>
          <w:rStyle w:val="1391"/>
          <w:color w:val="000000"/>
        </w:rPr>
        <w:t>та заперечив «Капітал» К. Маркса.</w:t>
        <w:br/>
        <w:t>Заперечив основний постулат: додаткова вартість може</w:t>
        <w:br/>
        <w:t>з’являтися лише від енергії Сонця, а не з експлуатації ро-</w:t>
        <w:br/>
        <w:t>бітничого класу. Перемогла ж, так звана, політична до-</w:t>
        <w:br/>
        <w:t>цільність, бо «...теорія трудової вартості А. Сміта вияви-</w:t>
        <w:br/>
        <w:t xml:space="preserve">лася доступнішою для розуміння, - пише </w:t>
      </w:r>
      <w:r>
        <w:rPr>
          <w:rStyle w:val="1391"/>
          <w:color w:val="000000"/>
          <w:lang w:eastAsia="ru-RU"/>
        </w:rPr>
        <w:t xml:space="preserve">М. Руденко </w:t>
      </w:r>
      <w:r>
        <w:rPr>
          <w:rStyle w:val="1391"/>
          <w:color w:val="000000"/>
        </w:rPr>
        <w:t>в</w:t>
        <w:br/>
        <w:t>своїй фундаментальній праці «Енергія прогресу», - ніж</w:t>
        <w:br/>
        <w:t xml:space="preserve">теорія Ф. </w:t>
      </w:r>
      <w:r>
        <w:rPr>
          <w:rStyle w:val="1391"/>
          <w:color w:val="000000"/>
          <w:lang w:eastAsia="ru-RU"/>
        </w:rPr>
        <w:t xml:space="preserve">Кене. </w:t>
      </w:r>
      <w:r>
        <w:rPr>
          <w:rStyle w:val="1391"/>
          <w:color w:val="000000"/>
        </w:rPr>
        <w:t>І тому ось уже понад два століття справ-</w:t>
        <w:br/>
        <w:t>жня наука перебуває в тіні, а на авансцені самовпевнено</w:t>
        <w:br/>
        <w:t>розгулює псевдонаука, з якої й виростає марксизм.»</w:t>
        <w:br/>
        <w:t>[138, с. 200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  <w:lang w:eastAsia="ru-RU"/>
        </w:rPr>
        <w:t xml:space="preserve">Марксова </w:t>
      </w:r>
      <w:r>
        <w:rPr>
          <w:rStyle w:val="1391"/>
          <w:color w:val="000000"/>
        </w:rPr>
        <w:t>теорія принесла ідею неминучої бо-</w:t>
        <w:br/>
        <w:t>ротьби між неіснуючими на той час класами і розвалу</w:t>
        <w:br/>
        <w:t>економічного життя суспільства, зазначає доктор вій-</w:t>
        <w:br/>
        <w:t>ськових наук, генерал Петро Григоренко, активний про-</w:t>
        <w:br/>
        <w:t>пагандист «антирадянської» економічної теорії М. Руден-</w:t>
        <w:br/>
        <w:t>ка. Переконуючи сучасників, що додаткова вартість міс-</w:t>
        <w:br/>
        <w:t>титься у праці, а не в енергії Сонця, Маркс «відволік увагу</w:t>
        <w:br/>
        <w:t>своїх послідовників від єдиного джерела, яке творить</w:t>
        <w:br/>
        <w:t>життя на Землі, і закликав до створення суспільства мак-</w:t>
        <w:br/>
        <w:t>симальної неволі, суспільства, в якому додаткову вартість</w:t>
        <w:br/>
        <w:t>повинні створювати «трудові армії» або, згідно з радян-</w:t>
        <w:br/>
        <w:t xml:space="preserve">ським досвідом, </w:t>
      </w:r>
      <w:r>
        <w:rPr>
          <w:rStyle w:val="1391"/>
          <w:color w:val="000000"/>
          <w:lang w:eastAsia="ru-RU"/>
        </w:rPr>
        <w:t xml:space="preserve">ГУЛАГ» </w:t>
      </w:r>
      <w:r>
        <w:rPr>
          <w:rStyle w:val="1391"/>
          <w:color w:val="000000"/>
        </w:rPr>
        <w:t>[138, с. 184]. Ось один із основних</w:t>
        <w:br/>
        <w:t>висновків, до яких доходить читач після ознайомлення з</w:t>
        <w:br/>
        <w:t>крамольною для тоталітарного режиму «Енергією про-</w:t>
        <w:br/>
        <w:t>гресу». І знаходить підтвердження передачення І. Фран-</w:t>
        <w:br/>
        <w:t>ка, який писав, що за марксистів «Така держава сталася б</w:t>
        <w:br/>
        <w:t>величезною тюр-мою» [83, с. 257 - 258]. Заради історич-</w:t>
        <w:br/>
        <w:t xml:space="preserve">ної правди слід зауважити, що сам </w:t>
      </w:r>
      <w:r>
        <w:rPr>
          <w:rStyle w:val="1391"/>
          <w:color w:val="000000"/>
          <w:lang w:val="ru-RU" w:eastAsia="ru-RU"/>
        </w:rPr>
        <w:t xml:space="preserve">К </w:t>
      </w:r>
      <w:r>
        <w:rPr>
          <w:rStyle w:val="1391"/>
          <w:color w:val="000000"/>
        </w:rPr>
        <w:t>Маркс таки визнав</w:t>
        <w:br/>
        <w:t>свою помилку. Про це свідчить четвертий том «Капіталу»,</w:t>
        <w:br/>
        <w:t>випущений у світ уже після смерті «вождя всіх народів» Й.</w:t>
        <w:br/>
        <w:t>Сталіна. Остання фраза четвертого тому пояснює, що аб-</w:t>
        <w:br/>
        <w:t>солютна додаткова вартість виникає із природної родю-</w:t>
        <w:br/>
        <w:t>чості землі, природи, тоді як відносна додаткова вартість</w:t>
        <w:br/>
        <w:t>народжується в процесі розвитку суспільних продуктив-</w:t>
        <w:br/>
        <w:t>них сил. І це - своєрідна реакція на листи нашого спів-</w:t>
        <w:br/>
        <w:t xml:space="preserve">вітчизника і сучасника </w:t>
      </w:r>
      <w:r>
        <w:rPr>
          <w:rStyle w:val="1391"/>
          <w:color w:val="000000"/>
          <w:lang w:val="ru-RU" w:eastAsia="ru-RU"/>
        </w:rPr>
        <w:t xml:space="preserve">К </w:t>
      </w:r>
      <w:r>
        <w:rPr>
          <w:rStyle w:val="1391"/>
          <w:color w:val="000000"/>
        </w:rPr>
        <w:t>Маркса економіста Сергія По-</w:t>
        <w:br/>
        <w:t xml:space="preserve">долинського. Це вперше дослідив саме Микола </w:t>
      </w:r>
      <w:r>
        <w:rPr>
          <w:rStyle w:val="1391"/>
          <w:color w:val="000000"/>
          <w:lang w:eastAsia="ru-RU"/>
        </w:rPr>
        <w:t>Руденко.</w:t>
        <w:br/>
      </w:r>
      <w:r>
        <w:rPr>
          <w:rStyle w:val="1391"/>
          <w:color w:val="000000"/>
        </w:rPr>
        <w:t>Понад сто років ім’я визначного українського вченого</w:t>
        <w:br/>
        <w:t>Сергія Подолинського навіть не згадувалося в жодному</w:t>
        <w:br/>
        <w:t>контексті - настільки небезпечним вважали для себе</w:t>
        <w:br/>
        <w:t>партійні бонзи людину, яка посміла піддати критиці ос-</w:t>
        <w:br/>
        <w:t xml:space="preserve">нови основ їхньої системи - «Капітал». І лише Микола </w:t>
      </w:r>
      <w:r>
        <w:rPr>
          <w:rStyle w:val="1391"/>
          <w:color w:val="000000"/>
          <w:lang w:eastAsia="ru-RU"/>
        </w:rPr>
        <w:t>Ру-</w:t>
        <w:br/>
        <w:t xml:space="preserve">денко, </w:t>
      </w:r>
      <w:r>
        <w:rPr>
          <w:rStyle w:val="1391"/>
          <w:color w:val="000000"/>
        </w:rPr>
        <w:t xml:space="preserve">секретар </w:t>
      </w:r>
      <w:r>
        <w:rPr>
          <w:rStyle w:val="1391"/>
          <w:color w:val="000000"/>
          <w:lang w:eastAsia="ru-RU"/>
        </w:rPr>
        <w:t xml:space="preserve">парткому </w:t>
      </w:r>
      <w:r>
        <w:rPr>
          <w:rStyle w:val="1391"/>
          <w:color w:val="000000"/>
        </w:rPr>
        <w:t>Спілки письменників і член</w:t>
        <w:br/>
        <w:t>Київського міськкому партії, ветеран Великої Вітчизня-</w:t>
        <w:br/>
        <w:t>ної війни (з рядових дослужився до посади заступника</w:t>
        <w:br/>
        <w:t>начальника окружного госпіталю з політчастини і до</w:t>
        <w:br/>
        <w:t>звання майора Радянської Армії, що для письменників</w:t>
        <w:br/>
        <w:t>узагалі було недосяжним) спромігся на переоцінку цін-</w:t>
        <w:br/>
        <w:t>ностей і на початку 70-х років минулого століття вголос</w:t>
        <w:br/>
        <w:t>заговорив про неминучий крах радянської системи,</w:t>
        <w:br/>
        <w:t>якщо вона не знайде в собі сил відмовитися від помилко-</w:t>
        <w:br/>
        <w:t>вих догм марксизму та не візьме на озброєння вчення фі-</w:t>
        <w:br/>
        <w:t>зіократів, яке вказує, що пріоритети слід надавати сіль-</w:t>
        <w:br/>
        <w:t>ському господарству перед промисловим виробництвом.</w:t>
        <w:br/>
        <w:t>«Якщо ми хоча б на декілька кілокалорій збагатили зем-</w:t>
        <w:br/>
        <w:t>лю, тоді можна сказати: ми створили багатство! І навпаки:</w:t>
        <w:br/>
        <w:t>якщо заради промислової і військової могутності нами</w:t>
        <w:br/>
        <w:t>виснажується земля - ми пропащі люди» [138, с. 177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свої знання, здобуті наполегли-</w:t>
        <w:br/>
        <w:t>вою працею над вивченням теоретичної спадщини К.</w:t>
        <w:br/>
        <w:t xml:space="preserve">Маркса, Ф. Енгельса, А. Сміта, Ф. </w:t>
      </w:r>
      <w:r>
        <w:rPr>
          <w:rStyle w:val="1391"/>
          <w:color w:val="000000"/>
          <w:lang w:eastAsia="ru-RU"/>
        </w:rPr>
        <w:t xml:space="preserve">Кене, </w:t>
      </w:r>
      <w:r>
        <w:rPr>
          <w:rStyle w:val="1391"/>
          <w:color w:val="000000"/>
        </w:rPr>
        <w:t>С. Подолинського,</w:t>
        <w:br/>
        <w:t>намагався донести до партійного керівництва України</w:t>
        <w:br/>
        <w:t>і СРСР у формі листів, адже відкриту його публіцистику</w:t>
        <w:br/>
        <w:t>цензура вилучала звідусіль. Як чесний і добропорядний</w:t>
        <w:br/>
        <w:t xml:space="preserve">громадянин та член КПРС, </w:t>
      </w:r>
      <w:r>
        <w:rPr>
          <w:rStyle w:val="1391"/>
          <w:color w:val="000000"/>
          <w:lang w:eastAsia="ru-RU"/>
        </w:rPr>
        <w:t xml:space="preserve">М. Руденко </w:t>
      </w:r>
      <w:r>
        <w:rPr>
          <w:rStyle w:val="1391"/>
          <w:color w:val="000000"/>
        </w:rPr>
        <w:t>сподівався роз-</w:t>
        <w:br/>
        <w:t>горнути відкриту нормальну дискусію з приводу озна-</w:t>
        <w:br/>
        <w:t>чених проблем, аби в підсумку вчені глибоко проана-</w:t>
        <w:br/>
        <w:t>лізували процеси в економіці та внесли пропозиції пар-</w:t>
        <w:br/>
        <w:t>тії для корекції стратегічного курсу, звільнившись від</w:t>
        <w:br/>
        <w:t>догматів і зіставивши життєдіяльність СРСР із світо-</w:t>
        <w:br/>
        <w:t>вими тенденціями розвитку. Ясна річ, що недолуге ке-</w:t>
        <w:br/>
        <w:t xml:space="preserve">рівництво </w:t>
      </w:r>
      <w:r>
        <w:rPr>
          <w:rStyle w:val="1391"/>
          <w:color w:val="000000"/>
          <w:lang w:val="ru-RU" w:eastAsia="ru-RU"/>
        </w:rPr>
        <w:t xml:space="preserve">ЦК </w:t>
      </w:r>
      <w:r>
        <w:rPr>
          <w:rStyle w:val="1391"/>
          <w:color w:val="000000"/>
        </w:rPr>
        <w:t>КПУ відреагувало, як і в часи «культу осо-</w:t>
        <w:br/>
        <w:t>би». Дали вказівку КДБ «розібратися». А працівники КДБ,</w:t>
        <w:br/>
        <w:t>як відомо, ніколи не відзначалися особливим інтелек-</w:t>
        <w:br/>
        <w:t>том. У результаті - ветерана й інваліда Великої Вітчиз-</w:t>
        <w:br/>
        <w:t>няної війни М. Руденка напередодні 30-річчя Перемоги</w:t>
        <w:br/>
        <w:t xml:space="preserve">(якраз країну заполонила ударна пісня </w:t>
      </w:r>
      <w:r>
        <w:rPr>
          <w:rStyle w:val="1391"/>
          <w:color w:val="000000"/>
          <w:lang w:val="ru-RU" w:eastAsia="ru-RU"/>
        </w:rPr>
        <w:t xml:space="preserve">«Этот </w:t>
      </w:r>
      <w:r>
        <w:rPr>
          <w:rStyle w:val="1391"/>
          <w:color w:val="000000"/>
        </w:rPr>
        <w:t xml:space="preserve">день </w:t>
      </w:r>
      <w:r>
        <w:rPr>
          <w:rStyle w:val="1391"/>
          <w:color w:val="000000"/>
          <w:lang w:val="ru-RU" w:eastAsia="ru-RU"/>
        </w:rPr>
        <w:t>По-</w:t>
        <w:br/>
        <w:t xml:space="preserve">беды </w:t>
      </w:r>
      <w:r>
        <w:rPr>
          <w:rStyle w:val="1391"/>
          <w:color w:val="000000"/>
        </w:rPr>
        <w:t xml:space="preserve">- порохом пропах, </w:t>
      </w:r>
      <w:r>
        <w:rPr>
          <w:rStyle w:val="1391"/>
          <w:color w:val="000000"/>
          <w:lang w:val="ru-RU" w:eastAsia="ru-RU"/>
        </w:rPr>
        <w:t xml:space="preserve">этот праздник </w:t>
      </w:r>
      <w:r>
        <w:rPr>
          <w:rStyle w:val="1391"/>
          <w:color w:val="000000"/>
        </w:rPr>
        <w:t xml:space="preserve">- </w:t>
      </w:r>
      <w:r>
        <w:rPr>
          <w:rStyle w:val="1391"/>
          <w:color w:val="000000"/>
          <w:lang w:val="ru-RU" w:eastAsia="ru-RU"/>
        </w:rPr>
        <w:t>со слезами на</w:t>
        <w:br/>
        <w:t xml:space="preserve">глазах...») </w:t>
      </w:r>
      <w:r>
        <w:rPr>
          <w:rStyle w:val="1391"/>
          <w:color w:val="000000"/>
        </w:rPr>
        <w:t>уперше заарештували, вилучили під час об-</w:t>
        <w:br/>
        <w:t>шуку всі рукописи. Невдовзі «товариші» виключили</w:t>
        <w:br/>
        <w:t>його з членів КПРС, а ідеологічно загартований актив</w:t>
        <w:br/>
        <w:t>Спілки письменників - із членів творчої спілки. Всім</w:t>
        <w:br/>
        <w:t>видавництвам і редакціям періодичних видань було за-</w:t>
        <w:br/>
        <w:t>боронено друкувати твори «неправильного» письмен-</w:t>
        <w:br/>
        <w:t>ника. Щоб жити, автор багатьох відомих романів і</w:t>
        <w:br/>
        <w:t>дослідник-публіцист зі світовим ім’ям змушений був</w:t>
        <w:br/>
        <w:t>піти на роботу сторожем. А коли після історичної на-</w:t>
        <w:br/>
        <w:t>ради глав держав світу в Ґельсінкі, яка обумовлювала за-</w:t>
        <w:br/>
        <w:t>кінчення «холодної війни» між Сходом і Заходом та</w:t>
        <w:br/>
        <w:t>накреслювала новий принцип взаємостосунків, він вис-</w:t>
        <w:br/>
        <w:t>тупив одним із засновників Української Ґельсінської</w:t>
        <w:br/>
        <w:t xml:space="preserve">Групи, </w:t>
      </w:r>
      <w:r>
        <w:rPr>
          <w:rStyle w:val="1391"/>
          <w:color w:val="000000"/>
          <w:lang w:eastAsia="ru-RU"/>
        </w:rPr>
        <w:t xml:space="preserve">М. </w:t>
      </w:r>
      <w:r>
        <w:rPr>
          <w:rStyle w:val="1391"/>
          <w:color w:val="000000"/>
        </w:rPr>
        <w:t>Д. Руденка просто кинули за грати (судилище</w:t>
        <w:br/>
        <w:t>було над ним та О. Тихим) за так звану антирадянську</w:t>
        <w:br/>
        <w:t>діяльність. Сім років таборів і п’ять років заслання від-</w:t>
        <w:br/>
        <w:t>був видатний мислитель, дійсний член Української</w:t>
        <w:br/>
        <w:t>Вільної Академії Наук (США), згодом - Герой України за</w:t>
        <w:br/>
        <w:t>свої «Економічні монологи», які, власне, несли суспіль-</w:t>
        <w:br/>
        <w:t>ству інформацію про шляхи порятунку від економічної</w:t>
        <w:br/>
        <w:t>криз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Та саме Миколі Руденку належала найпомітніша</w:t>
        <w:br/>
        <w:t>роль у відродженні української економічної школи Сер-</w:t>
        <w:br/>
        <w:t>гія Подолинського. За його ініціативи уже в незалежній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"/>
          <w:color w:val="000000"/>
        </w:rPr>
        <w:t>Україні (1999) було створено Наукове товариство імені</w:t>
        <w:br/>
        <w:t>Сергія Подолинського, яке об’єднало кілька десятків до-</w:t>
        <w:br/>
        <w:t>кторів і кандидатів економіки і діє при Київському на-</w:t>
        <w:br/>
        <w:t xml:space="preserve">ціональному університеті імені </w:t>
      </w:r>
      <w:r>
        <w:rPr>
          <w:rStyle w:val="1391"/>
          <w:color w:val="000000"/>
          <w:lang w:eastAsia="ru-RU"/>
        </w:rPr>
        <w:t xml:space="preserve">Вадима </w:t>
      </w:r>
      <w:r>
        <w:rPr>
          <w:rStyle w:val="1391"/>
          <w:color w:val="000000"/>
        </w:rPr>
        <w:t>Гетьман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«Економічний заповіт Миколи Руденка містить</w:t>
        <w:br/>
        <w:t>заклик «мислити економічно», - пише доктор еконо-</w:t>
        <w:br/>
        <w:t>мічних наук, професор, перший проректор Державної</w:t>
        <w:br/>
        <w:t>академії статистики і аудиту В. Шевчук, - учений запо-</w:t>
        <w:br/>
        <w:t>відає і відповідно цьому мисленню практику господа-</w:t>
        <w:br/>
        <w:t>рювання, а саме: якомога більше фінансів перепускати</w:t>
        <w:br/>
        <w:t>через землеробство, бо наше збагачення відбувається</w:t>
        <w:br/>
        <w:t>тільки тут» [185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Слід зазначити, що аналітичну працю «Енергія</w:t>
        <w:br/>
        <w:t>прогресу» Миколи Руденка високо оцінили свого часу</w:t>
        <w:br/>
        <w:t xml:space="preserve">академік Андрій </w:t>
      </w:r>
      <w:r>
        <w:rPr>
          <w:rStyle w:val="1391"/>
          <w:color w:val="000000"/>
          <w:lang w:val="ru-RU" w:eastAsia="ru-RU"/>
        </w:rPr>
        <w:t xml:space="preserve">Сахаров </w:t>
      </w:r>
      <w:r>
        <w:rPr>
          <w:rStyle w:val="1391"/>
          <w:color w:val="000000"/>
        </w:rPr>
        <w:t>та відомий американський</w:t>
        <w:br/>
        <w:t>економіст, політик, неодноразовий кандидат у Прези-</w:t>
        <w:br/>
        <w:t xml:space="preserve">денти </w:t>
      </w:r>
      <w:r>
        <w:rPr>
          <w:rStyle w:val="1391"/>
          <w:color w:val="000000"/>
          <w:lang w:val="ru-RU" w:eastAsia="ru-RU"/>
        </w:rPr>
        <w:t xml:space="preserve">США </w:t>
      </w:r>
      <w:r>
        <w:rPr>
          <w:rStyle w:val="1391"/>
          <w:color w:val="000000"/>
        </w:rPr>
        <w:t>Ліндон Ларуш. А його вчення про пшеницю</w:t>
        <w:br/>
        <w:t>як еталон вартості в світовій економіці (на противагу</w:t>
        <w:br/>
        <w:t>унції золота чи бареля нафти) підхопили і розвинули</w:t>
        <w:br/>
        <w:t>доктор фізико-математичних наук, професор, дирек-</w:t>
        <w:br/>
        <w:t>тор Інституту екології людини М. Курик, академік Укра-</w:t>
        <w:br/>
        <w:t>їнської аграрної академії наук, професор П. Саблук,</w:t>
        <w:br/>
        <w:t>академік НАНУ, професор,директор Інституту літера-</w:t>
        <w:br/>
        <w:t>тури М. Жулинський та багато інших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Доктор М. Курик в інтерв’ю «Українській газеті</w:t>
        <w:br/>
        <w:t xml:space="preserve">плюс» висловив думку про те, що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о-</w:t>
        <w:br/>
        <w:t>лодів особливими знаннями про шляхи розвитку неза-</w:t>
        <w:br/>
        <w:t>лежної України. Зокрема, він вважав помилковим</w:t>
        <w:br/>
        <w:t>рішення про руйнацію системи сільського господар-</w:t>
        <w:br/>
        <w:t>ства, яка склалася. Недаремно гостем мислителя був</w:t>
      </w:r>
    </w:p>
    <w:p>
      <w:pPr>
        <w:pStyle w:val="13914"/>
        <w:shd w:fill="auto" w:val="clear"/>
        <w:tabs>
          <w:tab w:val="clear" w:pos="720"/>
          <w:tab w:val="left" w:pos="22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В.</w:t>
        <w:tab/>
        <w:t>Ющенко, коли того призначили Прем’єр-міністром</w:t>
        <w:br/>
        <w:t>України. «Він сприйняв теорію вченого, обіцяв, що буде</w:t>
        <w:br/>
        <w:t>використовувати, але цього не сталося. Чому? Не розу-</w:t>
        <w:br/>
        <w:t>мію. Очевидно, тут варто говорити про протистояння</w:t>
        <w:br/>
        <w:t>темних і світлих сил...» [ 108].</w:t>
      </w:r>
    </w:p>
    <w:p>
      <w:pPr>
        <w:pStyle w:val="7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75TimesNewRoman"/>
          <w:color w:val="000000"/>
          <w:sz w:val="22"/>
          <w:szCs w:val="22"/>
        </w:rPr>
        <w:t>14-1338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На вістрі цього протистояння темних і світлих</w:t>
        <w:br/>
        <w:t>сил в Україні перед лицем грядущої глобалізації волею</w:t>
        <w:br/>
        <w:t xml:space="preserve">долі опинився Микола </w:t>
      </w:r>
      <w:r>
        <w:rPr>
          <w:rStyle w:val="1391"/>
          <w:color w:val="000000"/>
          <w:lang w:eastAsia="ru-RU"/>
        </w:rPr>
        <w:t xml:space="preserve">Руденко. </w:t>
      </w:r>
      <w:r>
        <w:rPr>
          <w:rStyle w:val="1391"/>
          <w:color w:val="000000"/>
        </w:rPr>
        <w:t>Вчитаймося в його ос-</w:t>
        <w:br/>
        <w:t>таннє слово на суді 1 липня 1977 р. в м. Дружківці До-</w:t>
        <w:br/>
        <w:t>нецької області. Ніякого злочину проти своєї держави,</w:t>
        <w:br/>
        <w:t>говорив письменник, я не робив. Навпаки - злочин ро-</w:t>
        <w:br/>
        <w:t>бить бюрократична система, яка спотворює справжню</w:t>
        <w:br/>
        <w:t>суть речей, наприклад, замість пріоритетного розвитку</w:t>
        <w:br/>
        <w:t>сільського господарства задля забезпечення достат-</w:t>
        <w:br/>
        <w:t>ньої кількості якісного продовольства, розвиває агре-</w:t>
        <w:br/>
        <w:t>сивне промислове виробництво, що неминуче призве-</w:t>
        <w:br/>
        <w:t>де до кризи. А чого вартувала гігантоманія на зразок</w:t>
        <w:br/>
        <w:t>Байкало-Амурської магістралі? «Кожне моє слово, уся</w:t>
        <w:br/>
        <w:t>моя громадянська пристрасть скеровані на усунення</w:t>
        <w:br/>
        <w:t>цих спотворювань. Виходить, моя творчість і мої вис-</w:t>
        <w:br/>
        <w:t>тупи скеровані не на повалення, а на зміцнення радян-</w:t>
        <w:br/>
        <w:t>ської влади. І якщо в цьому випадку слово стало чином,</w:t>
        <w:br/>
        <w:t>то я щасливий, що я дозволив собі його висловити»</w:t>
        <w:br/>
      </w:r>
      <w:r>
        <w:rPr>
          <w:rStyle w:val="13991"/>
          <w:color w:val="000000"/>
          <w:sz w:val="22"/>
          <w:szCs w:val="22"/>
        </w:rPr>
        <w:t>[</w:t>
      </w:r>
      <w:r>
        <w:rPr>
          <w:rStyle w:val="13932"/>
          <w:color w:val="000000"/>
        </w:rPr>
        <w:t>110</w:t>
      </w:r>
      <w:r>
        <w:rPr>
          <w:rStyle w:val="13991"/>
          <w:color w:val="000000"/>
          <w:sz w:val="22"/>
          <w:szCs w:val="22"/>
        </w:rPr>
        <w:t>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Як бачимо, і сама неординарна постать Миколи</w:t>
        <w:br/>
        <w:t>Руденка, і його праці «Енергія прогресу», «Гносис і су-</w:t>
        <w:br/>
        <w:t>часність» потребують ширшого вивчення спеціалістів,</w:t>
        <w:br/>
        <w:t>пропаганди серед управлінців, науковців і студентів.</w:t>
        <w:br/>
        <w:t>Його роботи являють собою якісно нове слово в сучас-</w:t>
        <w:br/>
        <w:t>ному осмисленні теорії і практики еволюційного роз-</w:t>
        <w:br/>
        <w:t>витку людства, оскільки з'явилися внаслідок інтегруван-</w:t>
        <w:br/>
        <w:t>ня знань з багатьох галузей життя і дають ключ до май-</w:t>
        <w:br/>
        <w:t>бутнього мешканцям планети, наляканим загрозами</w:t>
        <w:br/>
        <w:t>глобалізації. А проблеми глобалізації все гостріше на-</w:t>
        <w:br/>
        <w:t>гадують про себе - запобігання світовій ядерній війні;</w:t>
        <w:br/>
        <w:t>подолання екологічної кризи; вирівнювання рівнів еко-</w:t>
        <w:br/>
        <w:t>номічного і культурного розвитку індустріальних дер-</w:t>
        <w:br/>
        <w:t>жав і країн, що розвиваються; пошук необхідних для</w:t>
        <w:br/>
        <w:t>економічного розвитку людства природних ресурсів та</w:t>
        <w:br/>
        <w:t>нетрадиційних джерел електроенергії; своєчасне запо-</w:t>
        <w:br/>
        <w:t>-бігання негативним наслідкам науково-технічної ре-</w:t>
        <w:br/>
        <w:t>волюції; боротьба проти поширення торгівлі людьми,</w:t>
        <w:br/>
        <w:t>наркоманії, алкоголізму, СНІДу, вірусних пандемій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равильність наукових передбачень Миколи Ру-</w:t>
        <w:br/>
        <w:t>денка щодо землеробства, зроблених майже сорок</w:t>
        <w:br/>
        <w:t>років тому, підтверджує доктор економічних наук, ака-</w:t>
        <w:br/>
        <w:t>демік Української академії аграрних наук В. М. Трегоб-</w:t>
        <w:br/>
        <w:t>чук. Він б’є тривогу у зв’язку з тотальною інтоксикацією</w:t>
        <w:br/>
        <w:t>природи і населення в індустріальних регіонах Ук-</w:t>
        <w:br/>
        <w:t>раїни, активізацією негативних процесів - водної і віт-</w:t>
        <w:br/>
        <w:t>рової ерозії грунтів, зсувів, руйнацією берегів річок.</w:t>
        <w:br/>
        <w:t>«Поряд з цим прискорилася де гуміфікація грунтів,</w:t>
        <w:br/>
        <w:t>падає їх родючість, і, як наслідок - знижується продук-</w:t>
        <w:br/>
        <w:t>тивність сільськогосподарських і лісових угідь. Поси-</w:t>
        <w:br/>
        <w:t>лилася ймовірність виникнення катастрофічних павод-</w:t>
        <w:br/>
        <w:t>ків та вітровалів. Гострою екологічною й соціально-еко-</w:t>
        <w:br/>
        <w:t>номічною проблемою стали замулювання і зникнення</w:t>
        <w:br/>
        <w:t>малих річок, забруднення і зниження якості природних</w:t>
        <w:br/>
        <w:t>вод...» [17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омітили це й у світі. Перш за все тут важлива</w:t>
        <w:br/>
        <w:t>«Декларація Ріо», основний підсумковий документ кон-</w:t>
        <w:br/>
        <w:t xml:space="preserve">ференції </w:t>
      </w:r>
      <w:r>
        <w:rPr>
          <w:rStyle w:val="1391"/>
          <w:color w:val="000000"/>
          <w:lang w:val="ru-RU" w:eastAsia="ru-RU"/>
        </w:rPr>
        <w:t xml:space="preserve">ООН </w:t>
      </w:r>
      <w:r>
        <w:rPr>
          <w:rStyle w:val="1391"/>
          <w:color w:val="000000"/>
        </w:rPr>
        <w:t>з питань навколишнього середовища і</w:t>
        <w:br/>
        <w:t>розвитку, яка відбулася 1992 р. у м. Ріо-де-Жанейро</w:t>
        <w:br/>
        <w:t>(Бразилія). Концепція сталого розвитку економіки ви-</w:t>
        <w:br/>
        <w:t>знана світовою спільнотою народів домінантною ідео-</w:t>
        <w:br/>
        <w:t>логією розвитку людської цивілізації у XXI столітті,</w:t>
        <w:br/>
        <w:t>стратегічним напрямом забезпечення матеріального,</w:t>
        <w:br/>
        <w:t>соціального і духовного прогресу суспільства. Взагалі-</w:t>
        <w:br/>
        <w:t xml:space="preserve">то,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також добивався сталого соці-</w:t>
        <w:br/>
        <w:t>ально-економічного розвитку України і будь-якої іншої</w:t>
        <w:br/>
        <w:t>держави, що передбачає: задоволення зростаючих ма-</w:t>
        <w:br/>
        <w:t>теріальних і духовних потреб населення за умови ра-</w:t>
        <w:br/>
        <w:t>ціонального та еколого безпечного господарювання й</w:t>
        <w:br/>
        <w:t>високоефективного використання природних ресур-</w:t>
        <w:br/>
        <w:t>сів; підтримання сприятливих для здоров’я людини</w:t>
      </w:r>
    </w:p>
    <w:p>
      <w:pPr>
        <w:pStyle w:val="7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природо-екологічних умов життєдіяльності, збере-</w:t>
        <w:br/>
        <w:t>ження, відтворення і примноження якості довкілля</w:t>
      </w:r>
      <w:r>
        <w:rPr>
          <w:rStyle w:val="13971"/>
          <w:color w:val="000000"/>
          <w:sz w:val="22"/>
          <w:szCs w:val="22"/>
        </w:rPr>
        <w:t xml:space="preserve"> та</w:t>
        <w:br/>
      </w: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природо-ресурсного потенціалу суспільного вироб-</w:t>
        <w:br/>
        <w:t>ництва. Украй важливо застерегти авторів Національної</w:t>
        <w:br/>
        <w:t>програми сталого розвитку: не робіть наголос ви-</w:t>
        <w:br/>
        <w:t>ключно на модернізації промисловості. Україна має</w:t>
        <w:br/>
        <w:t>унікальні ресурси - сільгоспугіддя. їх слід у першу чергу</w:t>
        <w:br/>
        <w:t>оберігати, доглядати, підвищувати якість землеробства.</w:t>
        <w:br/>
        <w:t>Фінансовий потенціал нашої орної землі у рази біль-</w:t>
        <w:br/>
        <w:t>ший за потенціал усіх заводів і фабрик разом узятих.</w:t>
        <w:br/>
        <w:t>Секрет доволі простий. Пояснення його знаходимо у</w:t>
        <w:br/>
        <w:t>статті М. Руденка «Глобалізація і Україна», до якої уря-</w:t>
        <w:br/>
        <w:t>довцям потрібно звертатися постійно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Сміт і Маркс, зауважує дослідник, не розвідали</w:t>
        <w:br/>
        <w:t>джерело додаткової вартості до кінця. Воно там, де ут-</w:t>
        <w:br/>
        <w:t>ворюється нова матерія, а разом з новою матерією -</w:t>
        <w:br/>
        <w:t>нова енергія. «Це відбувається лише в процесі фото-</w:t>
        <w:br/>
        <w:t>синтезу - тобто на пшеничній ниві» [138, с. 483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Арифметичні розрахунки показують: 100 мільйо-</w:t>
        <w:br/>
        <w:t>нів тонн зерна щороку в Україні в одну мить знімуть</w:t>
        <w:br/>
        <w:t>проблеми нафти і газу. Надвиробництва хліба у світі</w:t>
        <w:br/>
        <w:t>вже не станеться ніколи, тому що й нині майже півпла-</w:t>
        <w:br/>
        <w:t>нети живе надголодь, попит на пшеницю буде завжди,</w:t>
        <w:br/>
        <w:t>оскільки тенденція до зростання населення зберіга-</w:t>
        <w:br/>
        <w:t>ється, а сільгоспугіддя, навпаки, скорочуються. А щоб</w:t>
        <w:br/>
        <w:t>утримувати стабільні ціни на продаж зерна - необхідно</w:t>
        <w:br/>
        <w:t>швидко забезпечити усіх виробників зерна малими і се-</w:t>
        <w:br/>
        <w:t>редніми елеваторами, що давно зроблено в США і Ка-</w:t>
        <w:br/>
        <w:t>наді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100 мільйонів тонн хліба - не фантастика. Проте,</w:t>
        <w:br/>
        <w:t>для досягнення такого результату слід збільшити кре-</w:t>
        <w:br/>
        <w:t>дитування сільгоспвиробників і максимально знизити</w:t>
        <w:br/>
        <w:t>відсоток платежів за кредити. Тоді зросте поголів’я ху-</w:t>
        <w:br/>
        <w:t>доби, що в свою чергу покращуватиме родючість грун-</w:t>
        <w:br/>
        <w:t>тів. А фотосинтез скінчиться лише тоді, коли згасне</w:t>
      </w:r>
    </w:p>
    <w:p>
      <w:pPr>
        <w:pStyle w:val="13914"/>
        <w:shd w:fill="auto" w:val="clear"/>
        <w:spacing w:lineRule="auto" w:line="240"/>
        <w:ind w:left="20" w:right="380" w:hanging="0"/>
        <w:rPr/>
      </w:pPr>
      <w:r>
        <w:rPr>
          <w:rStyle w:val="1391"/>
          <w:color w:val="000000"/>
        </w:rPr>
        <w:t>сонце. Отже, Україна має найцінніші в світі основні</w:t>
        <w:br/>
        <w:t>фонди - орну землю. Зробити її товаром означає втра-</w:t>
        <w:br/>
        <w:t>тити ці основні фонди назавжди. Не землю слід прода-</w:t>
        <w:br/>
        <w:t>вати, а плоди її родючості, урожай. «Грандіозність цього</w:t>
        <w:br/>
        <w:t>завдання не потребує коментарів. Хто полюбляє гово-</w:t>
        <w:br/>
        <w:t>рити про економічну стратегію України, той мусить по-</w:t>
        <w:br/>
        <w:t>бачити її саме тут» [138, с. 485].</w:t>
      </w:r>
    </w:p>
    <w:p>
      <w:pPr>
        <w:pStyle w:val="13914"/>
        <w:shd w:fill="auto" w:val="clear"/>
        <w:spacing w:lineRule="auto" w:line="240"/>
        <w:ind w:left="20" w:right="380" w:firstLine="560"/>
        <w:rPr/>
      </w:pPr>
      <w:r>
        <w:rPr>
          <w:rStyle w:val="1391"/>
          <w:color w:val="000000"/>
        </w:rPr>
        <w:t>Інакше цим урожаєм розпоряджатиметься будь-</w:t>
        <w:br/>
        <w:t>хто, і прибутки обминуть нашу державу.</w:t>
      </w:r>
    </w:p>
    <w:p>
      <w:pPr>
        <w:pStyle w:val="13914"/>
        <w:shd w:fill="auto" w:val="clear"/>
        <w:spacing w:lineRule="auto" w:line="240"/>
        <w:ind w:left="20" w:right="380" w:firstLine="560"/>
        <w:rPr/>
      </w:pPr>
      <w:r>
        <w:rPr>
          <w:rStyle w:val="1391"/>
          <w:color w:val="000000"/>
        </w:rPr>
        <w:t>З усього цього випливає необхідність створення в</w:t>
        <w:br/>
        <w:t>Україні Інституту фізичної економії, який би, спираю-</w:t>
        <w:br/>
        <w:t>чись на знехтувані політичною системою СРСР вчення</w:t>
        <w:br/>
        <w:t xml:space="preserve">Ф. </w:t>
      </w:r>
      <w:r>
        <w:rPr>
          <w:rStyle w:val="1391"/>
          <w:color w:val="000000"/>
          <w:lang w:val="ru-RU" w:eastAsia="ru-RU"/>
        </w:rPr>
        <w:t xml:space="preserve">Кене, </w:t>
      </w:r>
      <w:r>
        <w:rPr>
          <w:rStyle w:val="1391"/>
          <w:color w:val="000000"/>
        </w:rPr>
        <w:t>С. Подолинського, В. Вернадського, М. Руденка,</w:t>
        <w:br/>
        <w:t>міг оперативно здійснювати актуальні для сьогодення</w:t>
        <w:br/>
        <w:t>дослідження та надавати виважені рекомендації уряду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07" w:leader="none"/>
        </w:tabs>
        <w:spacing w:lineRule="auto" w:line="240"/>
        <w:ind w:left="20" w:right="380" w:hanging="0"/>
        <w:rPr/>
      </w:pPr>
      <w:r>
        <w:rPr>
          <w:rStyle w:val="1391"/>
          <w:color w:val="000000"/>
        </w:rPr>
        <w:t>як йому діяти за умов нових і несподіваних викликів</w:t>
        <w:br/>
        <w:t>часу. А почати варто зі створення школи економічної</w:t>
        <w:br/>
        <w:t>публіцистики, скажімо, при профільному міністерстві</w:t>
        <w:br/>
        <w:t>із залученням до її роботи журналістів, які спеціалізу-</w:t>
        <w:br/>
        <w:t>ються на цій тематиці, а також провідних фахівців мі-</w:t>
        <w:br/>
        <w:t>ністерства аграрно-промислового комплексу, міністер-</w:t>
        <w:br/>
        <w:t>ства палива та енергетики, міністерства промислової</w:t>
        <w:br/>
        <w:t>політики, державного комітету з питань підприємниц-</w:t>
        <w:br/>
        <w:t>тва тощо. Для початку ж варто оголосити науково-прак-</w:t>
        <w:br/>
        <w:t>тичну конференцію «ЗМІ і проблеми економічного</w:t>
        <w:br/>
        <w:t>розвитку». Школа економічної публіцистики покликана</w:t>
        <w:br/>
        <w:t>активізувати всі державні і недержавні бізнесові інсти-</w:t>
        <w:br/>
        <w:t>туції для виконання відповідних програм та оператив-</w:t>
        <w:br/>
        <w:t>ної адаптації України до нових ринкових реалій, які</w:t>
        <w:br/>
        <w:t>мають властивість швидко змінюватися. Нині ж у нас</w:t>
        <w:br/>
        <w:t>практично не діє навіть Національна рада з питань еко-</w:t>
        <w:br/>
        <w:t>номіки та сталого розвитку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01" w:right="1311" w:gutter="0" w:header="0" w:top="881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71"/>
        <w:shd w:fill="auto" w:val="clear"/>
        <w:spacing w:lineRule="auto" w:line="240" w:before="0" w:after="184"/>
        <w:ind w:hanging="0"/>
        <w:rPr/>
      </w:pPr>
      <w:r>
        <w:rPr>
          <w:rStyle w:val="14712pt3"/>
          <w:b w:val="false"/>
          <w:bCs w:val="false"/>
          <w:color w:val="000000"/>
          <w:sz w:val="22"/>
          <w:szCs w:val="22"/>
        </w:rPr>
        <w:t>«Листи на Україну» Миколи Руденка</w:t>
        <w:br/>
        <w:t>з радіо «Свобода»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У політичних в’язнів Миколи Руденка та його дру-</w:t>
        <w:br/>
        <w:t>жини Раїси після звільнення із таборів та заслання на-</w:t>
        <w:br/>
        <w:t>прикінці 80-х років минулого століття вибір був не-</w:t>
        <w:br/>
        <w:t>великий: або лишатися до невизначеного часу на посе-</w:t>
        <w:br/>
        <w:t>ленні, або поїхати до США на лікування. Останнього</w:t>
        <w:br/>
        <w:t>друзі давно добивалися. А Київ епохи «перебудови»</w:t>
        <w:br/>
        <w:t>опального подружжя просто не помічав. Після того, як</w:t>
        <w:br/>
        <w:t>у них відібрали житло, вони перетворилися на безхат-</w:t>
        <w:br/>
        <w:t xml:space="preserve">ченків у рідній стороні. З сумом скаже Микола </w:t>
      </w:r>
      <w:r>
        <w:rPr>
          <w:rStyle w:val="1391"/>
          <w:color w:val="000000"/>
          <w:lang w:val="ru-RU" w:eastAsia="ru-RU"/>
        </w:rPr>
        <w:t>Руденко</w:t>
        <w:br/>
      </w:r>
      <w:r>
        <w:rPr>
          <w:rStyle w:val="1391"/>
          <w:color w:val="000000"/>
        </w:rPr>
        <w:t>в одній із авторських передач на радіо «Свобода», що</w:t>
        <w:br/>
        <w:t>деякі «добрі душі» із Спілки письменників у листах до</w:t>
        <w:br/>
        <w:t>нього в сибірське заслання з чийогось голосу радили</w:t>
        <w:br/>
        <w:t xml:space="preserve">написати першому секретареві </w:t>
      </w:r>
      <w:r>
        <w:rPr>
          <w:rStyle w:val="1391"/>
          <w:color w:val="000000"/>
          <w:lang w:val="ru-RU" w:eastAsia="ru-RU"/>
        </w:rPr>
        <w:t xml:space="preserve">ЦК </w:t>
      </w:r>
      <w:r>
        <w:rPr>
          <w:rStyle w:val="1391"/>
          <w:color w:val="000000"/>
        </w:rPr>
        <w:t>КПУ В. Щербиць-</w:t>
        <w:br/>
        <w:t>кому покаянного листа, тоді, мовляв, усе зміниться на</w:t>
        <w:br/>
        <w:t>краще. Як могла в нашому народі, дивується письмен-</w:t>
        <w:br/>
        <w:t>ник, сформуватися така рабська ментальність? Хоча</w:t>
        <w:br/>
        <w:t>приклади «покаянних листів» таки існували. І овечок,</w:t>
        <w:br/>
        <w:t>«що відбилися від отари», милували. Піди тепер доведи,</w:t>
        <w:br/>
        <w:t>що то - не хитрий прийом КДБ для своїх агентів. Спосіб</w:t>
        <w:br/>
        <w:t>вивести їх з-під статті про антирадянську діяльність.</w:t>
        <w:br/>
        <w:t>Дружина Миколи Руденка Раїса Панасівна розповідає,</w:t>
        <w:br/>
        <w:t>як її на допитах в КДБ спочатку схиляли визнати чоло-</w:t>
        <w:br/>
        <w:t>віка людиною Центрального розвідувального управ-</w:t>
        <w:br/>
        <w:t xml:space="preserve">ління </w:t>
      </w:r>
      <w:r>
        <w:rPr>
          <w:rStyle w:val="1391"/>
          <w:color w:val="000000"/>
          <w:lang w:eastAsia="ru-RU"/>
        </w:rPr>
        <w:t xml:space="preserve">США, </w:t>
      </w:r>
      <w:r>
        <w:rPr>
          <w:rStyle w:val="1391"/>
          <w:color w:val="000000"/>
        </w:rPr>
        <w:t>засудити його в пресі і публічно відмовити-</w:t>
        <w:br/>
        <w:t>ся. Мовляв, і її тоді не зачеплять, і йому буде нагода пуб-</w:t>
        <w:br/>
        <w:t>лічно «розкаятися» як американському шпигуну. Ди-</w:t>
        <w:br/>
        <w:t>вись, партійні владики ще й просльозяться та помилу-</w:t>
        <w:br/>
        <w:t>ють. Отож, «добрі душі» зі Спілки працювали в тандемі з</w:t>
        <w:br/>
        <w:t>«добрими душами» в КДБ конкретно по темі «Микола</w:t>
        <w:br/>
      </w:r>
      <w:r>
        <w:rPr>
          <w:rStyle w:val="1391"/>
          <w:color w:val="000000"/>
          <w:lang w:val="ru-RU" w:eastAsia="ru-RU"/>
        </w:rPr>
        <w:t xml:space="preserve">Руденко». </w:t>
      </w:r>
      <w:r>
        <w:rPr>
          <w:rStyle w:val="1391"/>
          <w:color w:val="000000"/>
        </w:rPr>
        <w:t>Та мужнє подружжя просто перестало б себе</w:t>
        <w:br/>
        <w:t>поважати, аби відступило бодай на один крок від своїх</w:t>
        <w:br/>
        <w:t>переконань та від побратимів по правозахисній Укра-</w:t>
        <w:br/>
        <w:t>їнській Ґельсінській Групі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Так, він напише Щербицькому. Точніше - україн-</w:t>
        <w:br/>
        <w:t xml:space="preserve">ському читачеві, щоб знав, як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ставить-</w:t>
        <w:br/>
        <w:t>ся до «першого», і як варто дивитися на партію зне-</w:t>
        <w:br/>
        <w:t>важників України. Стаття матиме дошкульний заголо-</w:t>
        <w:br/>
        <w:t>вок «Ідеологічні консерви Щербицького». Бо яка може</w:t>
        <w:br/>
        <w:t>бути перебудова «під проводом Щербицького» в Ук-</w:t>
        <w:br/>
        <w:t>раїні? Звичайний фарс. Особа, яка нищила все україн-</w:t>
        <w:br/>
        <w:t>ське і все демократичне (сотні політичних в’язнів, ти-</w:t>
        <w:br/>
        <w:t>сячі «націоналістів» позбавлені роботи, зламано їхні</w:t>
        <w:br/>
        <w:t>долі), нібито зайнялася розвитком демократії після</w:t>
        <w:br/>
        <w:t xml:space="preserve">зміни керівництва в Кремлі. Помер черговий </w:t>
      </w:r>
      <w:r>
        <w:rPr>
          <w:rStyle w:val="1391"/>
          <w:color w:val="000000"/>
          <w:lang w:val="ru-RU" w:eastAsia="ru-RU"/>
        </w:rPr>
        <w:t>генсек</w:t>
        <w:br/>
      </w:r>
      <w:r>
        <w:rPr>
          <w:rStyle w:val="1391"/>
          <w:color w:val="000000"/>
        </w:rPr>
        <w:t>КПРС похилого віку і на його місце «священний синод»</w:t>
        <w:br/>
        <w:t>обрав з перевагою в один голос М. Горбачова, який за-</w:t>
        <w:br/>
        <w:t>декларував оновлення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зазначає, що справжню перебу-</w:t>
        <w:br/>
        <w:t>дову Щербицький чинив у 1972 році, коли змінив «на-</w:t>
        <w:br/>
        <w:t xml:space="preserve">ціоналіста» </w:t>
      </w:r>
      <w:r>
        <w:rPr>
          <w:rStyle w:val="1391"/>
          <w:color w:val="000000"/>
          <w:lang w:eastAsia="ru-RU"/>
        </w:rPr>
        <w:t xml:space="preserve">П. Шелеста </w:t>
      </w:r>
      <w:r>
        <w:rPr>
          <w:rStyle w:val="1391"/>
          <w:color w:val="000000"/>
        </w:rPr>
        <w:t>на головному посту УРСР і орга-</w:t>
        <w:br/>
        <w:t>нізував арешти патріотичної інтелігенції та очолив то-</w:t>
        <w:br/>
        <w:t>тальну насильницьку русифікацію. Називаючи Щер-</w:t>
        <w:br/>
        <w:t>бицького вірним брежнєвським сатрапом (їх єднало</w:t>
        <w:br/>
        <w:t>спільне дніпропетровське коріння та походження дру-</w:t>
        <w:br/>
        <w:t xml:space="preserve">жин),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розкриває стратегію Компартії</w:t>
        <w:br/>
        <w:t>України 70-х років минулого століття: всі великі міста</w:t>
        <w:br/>
        <w:t>України перетворити на плацдарми зросійщення укра-</w:t>
        <w:br/>
        <w:t>їнського народу. «У розпорядженні партійних диктато-</w:t>
        <w:br/>
        <w:t>рів - безліч засобів для реалізації таких планів. Ось де-</w:t>
        <w:br/>
        <w:t xml:space="preserve">які з </w:t>
      </w:r>
      <w:r>
        <w:rPr>
          <w:rStyle w:val="13972"/>
          <w:color w:val="000000"/>
          <w:sz w:val="22"/>
          <w:szCs w:val="22"/>
        </w:rPr>
        <w:t>НИХ:</w:t>
      </w:r>
    </w:p>
    <w:p>
      <w:pPr>
        <w:pStyle w:val="13914"/>
        <w:numPr>
          <w:ilvl w:val="0"/>
          <w:numId w:val="23"/>
        </w:numPr>
        <w:shd w:fill="auto" w:val="clear"/>
        <w:tabs>
          <w:tab w:val="clear" w:pos="720"/>
          <w:tab w:val="left" w:pos="83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еремішувати населення так, як кашовар пере-</w:t>
        <w:br/>
        <w:t>мішує пшоно, при цьому українців якомога більше му-</w:t>
        <w:br/>
        <w:t>сить потрапляти в Сибір, а росіян - якомога більше</w:t>
        <w:br/>
        <w:t>мусить потрапляти в Україну;</w:t>
      </w:r>
    </w:p>
    <w:p>
      <w:pPr>
        <w:pStyle w:val="13914"/>
        <w:numPr>
          <w:ilvl w:val="0"/>
          <w:numId w:val="23"/>
        </w:numPr>
        <w:shd w:fill="auto" w:val="clear"/>
        <w:tabs>
          <w:tab w:val="clear" w:pos="720"/>
          <w:tab w:val="left" w:pos="89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столицю України місто Київ та інші великі</w:t>
        <w:br/>
        <w:t>міста планомірно заселяти родинами відставних офі-</w:t>
        <w:br/>
        <w:t xml:space="preserve">церів </w:t>
      </w:r>
      <w:r>
        <w:rPr>
          <w:rStyle w:val="1391"/>
          <w:color w:val="000000"/>
          <w:lang w:eastAsia="ru-RU"/>
        </w:rPr>
        <w:t xml:space="preserve">КГБ, </w:t>
      </w:r>
      <w:r>
        <w:rPr>
          <w:rStyle w:val="1391"/>
          <w:color w:val="000000"/>
        </w:rPr>
        <w:t>партапаратників, росіян-військових тощо;</w:t>
      </w:r>
    </w:p>
    <w:p>
      <w:pPr>
        <w:pStyle w:val="13914"/>
        <w:numPr>
          <w:ilvl w:val="0"/>
          <w:numId w:val="23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ереведення на російську мову навчання усіх</w:t>
        <w:br/>
        <w:t>шкіл та дошкільних закладів (вища школа зрусифіко-</w:t>
        <w:br/>
        <w:t>вана давно);</w:t>
      </w:r>
    </w:p>
    <w:p>
      <w:pPr>
        <w:pStyle w:val="13914"/>
        <w:numPr>
          <w:ilvl w:val="0"/>
          <w:numId w:val="23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всіх, хто не згоден з такою національною полі-</w:t>
        <w:br/>
        <w:t>тикою, вважати особливо небезпечним державним зло-</w:t>
        <w:br/>
        <w:t>чинцем, засуджувати їх на довгі терміни ув’язнення й</w:t>
        <w:br/>
        <w:t>гнати етапом на «перевиховання» в концтабори Мор-</w:t>
        <w:br/>
        <w:t>довії та Уралу» [3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Далі публіцист гнівно констатує, що за всю істо-</w:t>
        <w:br/>
        <w:t>рію радянської влади за російський шовінізм не було</w:t>
        <w:br/>
        <w:t>притягнуто до відповідальності нікого, хоча найвираз-</w:t>
        <w:br/>
        <w:t>ніші його прояви можна зустріти на кожному кроці.</w:t>
        <w:br/>
        <w:t>«Зате за український націоналізм (а насправді за любов</w:t>
        <w:br/>
        <w:t>до свого народу) засуджено мільйони. І сотні тисяч із</w:t>
        <w:br/>
        <w:t>них замордовані в сталінських таборах смерті та й не</w:t>
        <w:br/>
        <w:t>тільки в сталінських» [3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У часи, коли сотні вірнопідданих журналістів і</w:t>
        <w:br/>
        <w:t>письменників із партійними квитками в кишенях сла-</w:t>
        <w:br/>
        <w:t>вили В. Щербицького (і поповнювали лави «достойних»</w:t>
        <w:br/>
        <w:t xml:space="preserve">лауреатів та заслу- жених журналістів) лише Микола </w:t>
      </w:r>
      <w:r>
        <w:rPr>
          <w:rStyle w:val="1391"/>
          <w:color w:val="000000"/>
          <w:lang w:eastAsia="ru-RU"/>
        </w:rPr>
        <w:t>Ру-</w:t>
        <w:br/>
        <w:t xml:space="preserve">денко </w:t>
      </w:r>
      <w:r>
        <w:rPr>
          <w:rStyle w:val="1391"/>
          <w:color w:val="000000"/>
        </w:rPr>
        <w:t>на весь світ називав його злочинцем, який поста-</w:t>
        <w:br/>
        <w:t>вив велику європейську націю на межу етнографічного</w:t>
        <w:br/>
        <w:t xml:space="preserve">виродження. Піддає 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нищівній критиці</w:t>
        <w:br/>
        <w:t xml:space="preserve">постанову </w:t>
      </w:r>
      <w:r>
        <w:rPr>
          <w:rStyle w:val="1391"/>
          <w:color w:val="000000"/>
          <w:lang w:eastAsia="ru-RU"/>
        </w:rPr>
        <w:t xml:space="preserve">ЦК </w:t>
      </w:r>
      <w:r>
        <w:rPr>
          <w:rStyle w:val="1391"/>
          <w:color w:val="000000"/>
        </w:rPr>
        <w:t>КПУ щодо активізації розвитку міжна-</w:t>
        <w:br/>
        <w:t>ціональних відносин, опубліковану в газеті «Радянська</w:t>
        <w:br/>
        <w:t>Україна» 12 липня 1988 року. Замість того, щоб розкая-</w:t>
        <w:br/>
        <w:t>тися в помилках, які поставили українську мову й укра-</w:t>
        <w:br/>
        <w:t>їнську культуру на грань катастрофи, зазначає Микола</w:t>
        <w:br/>
        <w:t>Руден-ко, партія на чолі з Щербицьким накидається на</w:t>
        <w:br/>
        <w:t>керівництво Закарпаття, бо там, виявляється, забагато</w:t>
        <w:br/>
        <w:t xml:space="preserve">розмовляють українською. Щодо лінії </w:t>
      </w:r>
      <w:r>
        <w:rPr>
          <w:rStyle w:val="1391"/>
          <w:color w:val="000000"/>
          <w:lang w:eastAsia="ru-RU"/>
        </w:rPr>
        <w:t xml:space="preserve">ЦК </w:t>
      </w:r>
      <w:r>
        <w:rPr>
          <w:rStyle w:val="1391"/>
          <w:color w:val="000000"/>
        </w:rPr>
        <w:t>КПУ автор до-</w:t>
        <w:br/>
        <w:t>хідливо роз’яснює її справжню суть: «І все ж завжди ви-</w:t>
        <w:br/>
        <w:t>пирає гострим рогом головне: українці мусять бути</w:t>
        <w:br/>
        <w:t>двомовними. Це в теорії, котра оприлюднюється. А на-</w:t>
        <w:br/>
        <w:t>справді адміністративно запроваджена двомовність є</w:t>
        <w:br/>
        <w:t>лише вступом до «радянської» двомовності, яка пере-</w:t>
        <w:br/>
        <w:t>можно запанувала, в Києві, Харкові, Донбасі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У статті «Нацмени і нацболи», пожвавленої іро-</w:t>
        <w:br/>
        <w:t>нічним тоном, письменник зриває маску «великого ре-</w:t>
        <w:br/>
        <w:t xml:space="preserve">форматора» з тогочасного </w:t>
      </w:r>
      <w:r>
        <w:rPr>
          <w:rStyle w:val="1391"/>
          <w:color w:val="000000"/>
          <w:lang w:val="ru-RU" w:eastAsia="ru-RU"/>
        </w:rPr>
        <w:t xml:space="preserve">генсека ЦК </w:t>
      </w:r>
      <w:r>
        <w:rPr>
          <w:rStyle w:val="1391"/>
          <w:color w:val="000000"/>
        </w:rPr>
        <w:t>КПРС М. Горба-</w:t>
        <w:br/>
        <w:t>чова, який проголосив нібито перебудову. Та вона -</w:t>
        <w:br/>
        <w:t>такий же фарисейський акт, як і «розвінчання культу</w:t>
        <w:br/>
        <w:t>особи Сталіна». Ідеться лише про випускання надмірної</w:t>
        <w:br/>
        <w:t>кількості пару, щоб політичний котел під назвою</w:t>
        <w:br/>
        <w:t>«СРСР» не рознесло, як четвертий блок Чорнобильської</w:t>
        <w:br/>
        <w:t xml:space="preserve">АЕС. Або, підмічає Микола </w:t>
      </w:r>
      <w:r>
        <w:rPr>
          <w:rStyle w:val="1391"/>
          <w:color w:val="000000"/>
          <w:lang w:eastAsia="ru-RU"/>
        </w:rPr>
        <w:t xml:space="preserve">Руденко, </w:t>
      </w:r>
      <w:r>
        <w:rPr>
          <w:rStyle w:val="1391"/>
          <w:color w:val="000000"/>
        </w:rPr>
        <w:t>кремлівські верхо-</w:t>
        <w:br/>
        <w:t>води додумалися провітрити хату, щоб не задихнутися</w:t>
        <w:br/>
        <w:t>без свіжого повітр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Одначе, Горбачов хоче дещо реформувати в еко-</w:t>
        <w:br/>
        <w:t>номіці, але нічого не хоче змінювати в національній по-</w:t>
        <w:br/>
        <w:t>літиці своїх попередників і виявляється гідним про-</w:t>
        <w:br/>
        <w:t>довжувачем не так яскраво вираженої, та все ж шовініс-</w:t>
        <w:br/>
        <w:t>тичної політики. Це краще за будь-які слова засвідчу-</w:t>
        <w:br/>
        <w:t>ють факти в Баку, Тбілісі, Єревані, Нагірному Карабасі,</w:t>
        <w:br/>
        <w:t>Вільнюсі, коли на мирні демонстрації, де лунали за-</w:t>
        <w:br/>
        <w:t>клики до свободи і незалежності згідно з чинною кон-</w:t>
        <w:br/>
        <w:t>ституцією СРСР, Москва холоднокровно кидала озбро-</w:t>
        <w:br/>
        <w:t>єних убивць із військових і кадебістських спецназів. Ін-</w:t>
        <w:br/>
        <w:t>стинкт душителя знову превалював над обіцянками</w:t>
        <w:br/>
        <w:t>гласності і руху до демократії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«На жаль, далеко не всі росіяни розуміють, що ру-</w:t>
        <w:br/>
        <w:t>сифікація національних республік самому російському</w:t>
        <w:br/>
        <w:t>народу завдає шкоди не меншої, ніж приреченим на ет-</w:t>
        <w:br/>
        <w:t>ноцид нацменам. Розуміють це тільки справжні інтелі-</w:t>
        <w:br/>
        <w:t>генти. Один мій російський друг, співв’язень по мор-</w:t>
        <w:br/>
        <w:t>довських таборах, так висловився про це: «Чим більше в</w:t>
        <w:br/>
        <w:t>татаринові з’являється російського, тим більше в росія-</w:t>
        <w:br/>
        <w:t>нинові з’являється татарського». Легко зрозуміти, що</w:t>
        <w:br/>
        <w:t>така «інтернаціоналізація» не потрібна ні росіянинові,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"/>
          <w:color w:val="000000"/>
        </w:rPr>
        <w:t>ні татаринові - вона потрібна лише великодержавним</w:t>
        <w:br/>
        <w:t>диктаторам, що бачать земну кулю у вигляді єдиної дер-</w:t>
        <w:br/>
        <w:t>жави, в центрі якої стоїть червонозоряний Кремль» [3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Але мені сумно, констатує Микола </w:t>
      </w:r>
      <w:r>
        <w:rPr>
          <w:rStyle w:val="1391"/>
          <w:color w:val="000000"/>
          <w:lang w:eastAsia="ru-RU"/>
        </w:rPr>
        <w:t xml:space="preserve">Руденко, </w:t>
      </w:r>
      <w:r>
        <w:rPr>
          <w:rStyle w:val="1391"/>
          <w:color w:val="000000"/>
        </w:rPr>
        <w:t>що в</w:t>
        <w:br/>
        <w:t>усі часи за могутність російської імперії платив високу</w:t>
        <w:br/>
        <w:t>ціну її ж народ - і нині рівень життя в СРСР перебуває</w:t>
        <w:br/>
        <w:t>на найнижчій позначці серед країн світе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Скрупульозно досліджує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декла-</w:t>
        <w:br/>
        <w:t>рації і практику так званої перебудови у статті «Ейфорія</w:t>
        <w:br/>
        <w:t>довкола перебудови». Відзначаючи чергову активізацію</w:t>
        <w:br/>
        <w:t>словесної тріскотняви в засобах масової інформації на</w:t>
        <w:br/>
        <w:t>поставлену партією тему, він акцентує увагу на конк-</w:t>
        <w:br/>
        <w:t>ретних життєвих ситуаціях: інженер, лікар, учитель у</w:t>
        <w:br/>
        <w:t>середньому отримують зарплату по 150 карбованців на</w:t>
        <w:br/>
        <w:t>місяць, а ціна ковбаси доскочила вже 10 карбованців за</w:t>
        <w:br/>
        <w:t>кілограм. То чи зможе кожна радянська людина нор-</w:t>
        <w:br/>
        <w:t>мально харчуватися? А якщо не зможе, то чи зможе</w:t>
        <w:br/>
        <w:t>вона нормально працювати? І чому так сталося в країні,</w:t>
        <w:br/>
        <w:t>де проголошено побудову розвиненого соціалізму? І до</w:t>
        <w:br/>
        <w:t>чого слід вдаватися для виходу із цієї трясовини? На</w:t>
        <w:br/>
        <w:t>жаль, ні партія комуністів узагалі, ні Горбачов зокрема</w:t>
        <w:br/>
        <w:t>не дають відповіді на животрепетні питання. А такого</w:t>
        <w:br/>
        <w:t xml:space="preserve">мислителя й аналітика як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они не</w:t>
        <w:br/>
        <w:t>лише не бажають слухати, вони з політичних мотивів</w:t>
        <w:br/>
        <w:t>(за поданням КДБ) навіть позбавили його радянського</w:t>
        <w:br/>
        <w:t>громадянства. Не потрібні СРСР і КПРС різні там ро-</w:t>
        <w:br/>
        <w:t xml:space="preserve">зумники - Григоренко, </w:t>
      </w:r>
      <w:r>
        <w:rPr>
          <w:rStyle w:val="1391"/>
          <w:color w:val="000000"/>
          <w:lang w:val="ru-RU" w:eastAsia="ru-RU"/>
        </w:rPr>
        <w:t xml:space="preserve">Сахаров, Руденко... </w:t>
      </w:r>
      <w:r>
        <w:rPr>
          <w:rStyle w:val="1391"/>
          <w:color w:val="000000"/>
        </w:rPr>
        <w:t>Можливо</w:t>
        <w:br/>
        <w:t>тому, що ще остаточно не виконано програмове зав-</w:t>
        <w:br/>
        <w:t xml:space="preserve">дання - «...Весь мир </w:t>
      </w:r>
      <w:r>
        <w:rPr>
          <w:rStyle w:val="1391"/>
          <w:color w:val="000000"/>
          <w:lang w:val="ru-RU" w:eastAsia="ru-RU"/>
        </w:rPr>
        <w:t xml:space="preserve">насилья мы разрушим </w:t>
      </w:r>
      <w:r>
        <w:rPr>
          <w:rStyle w:val="1391"/>
          <w:color w:val="000000"/>
        </w:rPr>
        <w:t xml:space="preserve">до </w:t>
      </w:r>
      <w:r>
        <w:rPr>
          <w:rStyle w:val="1391"/>
          <w:color w:val="000000"/>
          <w:lang w:val="ru-RU" w:eastAsia="ru-RU"/>
        </w:rPr>
        <w:t>основа-</w:t>
        <w:br/>
        <w:t>нья, а затем Мы наш, мы новый мир построим, Кто был</w:t>
        <w:br/>
        <w:t xml:space="preserve">никем, тот станет всем» ? </w:t>
      </w:r>
      <w:r>
        <w:rPr>
          <w:rStyle w:val="1391"/>
          <w:color w:val="000000"/>
        </w:rPr>
        <w:t xml:space="preserve">Тільки </w:t>
      </w:r>
      <w:r>
        <w:rPr>
          <w:rStyle w:val="1391"/>
          <w:color w:val="000000"/>
          <w:lang w:val="ru-RU" w:eastAsia="ru-RU"/>
        </w:rPr>
        <w:t xml:space="preserve">в </w:t>
      </w:r>
      <w:r>
        <w:rPr>
          <w:rStyle w:val="1391"/>
          <w:color w:val="000000"/>
        </w:rPr>
        <w:t xml:space="preserve">житті </w:t>
      </w:r>
      <w:r>
        <w:rPr>
          <w:rStyle w:val="1391"/>
          <w:color w:val="000000"/>
          <w:lang w:val="ru-RU" w:eastAsia="ru-RU"/>
        </w:rPr>
        <w:t>формула абсо-</w:t>
        <w:br/>
        <w:t xml:space="preserve">лютно </w:t>
      </w:r>
      <w:r>
        <w:rPr>
          <w:rStyle w:val="1391"/>
          <w:color w:val="000000"/>
        </w:rPr>
        <w:t xml:space="preserve">перевернулася: </w:t>
      </w:r>
      <w:r>
        <w:rPr>
          <w:rStyle w:val="1391"/>
          <w:color w:val="000000"/>
          <w:lang w:val="ru-RU" w:eastAsia="ru-RU"/>
        </w:rPr>
        <w:t xml:space="preserve">той, </w:t>
      </w:r>
      <w:r>
        <w:rPr>
          <w:rStyle w:val="1391"/>
          <w:color w:val="000000"/>
        </w:rPr>
        <w:t>хто був ніким і став усім, збу-</w:t>
        <w:br/>
        <w:t>дував світ насильства і над людиною, і над природою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Про головне ж, пише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говорити</w:t>
        <w:br/>
        <w:t>неможливо, доки громада не очиститься від брехні. І від</w:t>
        <w:br/>
        <w:t>ярма бюрократії, яка вже каменем повисла на шиї на-</w:t>
        <w:br/>
        <w:t>роду. «Існують у світі найрізноманітніші рекорди, але</w:t>
        <w:br/>
        <w:t>такого рекорду не було ніде, окрім Совєтського Союзу:</w:t>
      </w:r>
    </w:p>
    <w:p>
      <w:pPr>
        <w:pStyle w:val="13914"/>
        <w:numPr>
          <w:ilvl w:val="0"/>
          <w:numId w:val="24"/>
        </w:numPr>
        <w:shd w:fill="auto" w:val="clear"/>
        <w:tabs>
          <w:tab w:val="clear" w:pos="720"/>
          <w:tab w:val="left" w:pos="303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мільйонів урядовців! Якщо відкинути немовлят, пен-</w:t>
        <w:br/>
        <w:t>сіонерів та інший нетрудовий елемент, то урядовцем</w:t>
        <w:br/>
        <w:t>виявиться кожен п’ятий. Разом з членами їхніх родин,</w:t>
        <w:br/>
        <w:t>які, звичайно, харчуються не самим повітрям, чинов-</w:t>
        <w:br/>
        <w:t>ницький прошарок у Совєтському Союзі можна порів-</w:t>
        <w:br/>
        <w:t>няти з кількістю населення Франції. Годується партій-</w:t>
        <w:br/>
        <w:t>ний урядовець ліпше, ніж простий трудівник він має де-</w:t>
        <w:br/>
        <w:t>фіцитні продукти за державними цінами в будь-якій</w:t>
        <w:br/>
        <w:t>кількості. Або його забезпечують таємні розподільники,</w:t>
        <w:br/>
        <w:t>або виручає кругова порука... Це легко й просто пояс-</w:t>
        <w:br/>
        <w:t>нює, чому існують порівняно невисокі державні ціни за</w:t>
        <w:br/>
        <w:t>умов відсутності продуктів харчування в державній тор-</w:t>
        <w:br/>
        <w:t>гівлі» [3]. Що тут можна додати? Хіба що нагадати на-</w:t>
        <w:br/>
        <w:t>родне прислів’я: «Один із сошкою, а семеро - з лож-</w:t>
        <w:br/>
        <w:t>кою»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Власна думка у Миколи Руденка і про так звану</w:t>
        <w:br/>
        <w:t>гласність. Нібито партійні бонзи збагнули, що народ</w:t>
        <w:br/>
        <w:t>вражає апатія, і проголосили гласність, аби цей народ</w:t>
        <w:br/>
        <w:t>якось пробудити до кращої праці на благо держави,</w:t>
        <w:br/>
        <w:t>тобто на добробут партійно-радянської номенклатури.</w:t>
        <w:br/>
        <w:t>Але ж апатію породили не застійні роки, зауважує Ми-</w:t>
        <w:br/>
        <w:t xml:space="preserve">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а все совєтське семидесятиріччя. «Люди</w:t>
        <w:br/>
        <w:t>відчули себе немилосердно обдуреними. Коли від лю-</w:t>
        <w:br/>
        <w:t>дини нічого не залежить (що може залежати від гвин-</w:t>
        <w:br/>
        <w:t>тика?), їй нікуди вкладати ні свою енергію, ні свої гро-</w:t>
        <w:br/>
        <w:t>мадянські почуття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Окремий публіцистичний цикл становлять авто-</w:t>
        <w:br/>
        <w:t>рські передачі Миколи Руденка на радіо «Свобода», про-</w:t>
        <w:br/>
        <w:t>ведені ним у період лікування в США (1988 - 1990 рр.)</w:t>
        <w:br/>
        <w:t>після 11 років мордовських концтаборів і заслання в</w:t>
        <w:br/>
        <w:t>Гірському Алтаї. їх можна об’єднати спільною рубри-</w:t>
        <w:br/>
        <w:t>кою «Листи на Україну». Часто ці передачі побудовані</w:t>
        <w:br/>
        <w:t>на спогадах про будні радянського в’язня із проекцією</w:t>
        <w:br/>
        <w:t>на яскравий факт суспільно-політичного життя в СРСР</w:t>
        <w:br/>
        <w:t>та його оцінкою з позицій члена Української Ґельсін-</w:t>
        <w:br/>
        <w:t>ської Групи і узагальненим висновком, а завершує</w:t>
        <w:br/>
        <w:t>кожну передачу вірш громадянської тематики самого</w:t>
        <w:br/>
        <w:t>автора. За жанром радіопередачі більше нагадують роз-</w:t>
        <w:br/>
        <w:t>думи про наболіле з оптимістичними очікуваннями,</w:t>
        <w:br/>
        <w:t>спрямованими у першу чергу не на діаспору, а на мате-</w:t>
        <w:br/>
        <w:t>рикову Україну. Лейтмотив цих емоційних монологів,</w:t>
        <w:br/>
        <w:t>наповнених невідомою для більшості радіослухачів ін-</w:t>
        <w:br/>
        <w:t>формацією, - пробудження свідомості народу, його са-</w:t>
        <w:br/>
        <w:t>моповаги, прагнення жити незалежно і по-людськи, а</w:t>
        <w:br/>
        <w:t>не за правилами імперії, яка у XX столітті зробила ра-</w:t>
        <w:br/>
        <w:t>бами громадян власної держави за допомогою кому-</w:t>
        <w:br/>
        <w:t>ністичної партії, КДБ і тіньової влади кримінальних</w:t>
        <w:br/>
        <w:t>авторитетів, так званих злодіїв у закон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«Люди довкола мене жили в якомусь тупому са-</w:t>
        <w:br/>
        <w:t>мовідчудженні - чужі не лише для інших людей, але й</w:t>
        <w:br/>
        <w:t>самі для себе. їх цікавило лишень каламутне пійло, яке</w:t>
        <w:br/>
        <w:t>вони називали пивом - а насправді брага, котру пили,</w:t>
        <w:br/>
        <w:t>не переганяючи на самогон. І жодних інших інтересів,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0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говорить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 одинадцятій передачі про</w:t>
        <w:br/>
        <w:t>становище в СРСР, а конкретно - у містечку будівель-</w:t>
        <w:br/>
        <w:t>ників Майма біля прекрасної річки Катунь на Алтаї, і тут</w:t>
        <w:br/>
        <w:t>же узагальнює: - Є одвічне правило: подивись, яких лю-</w:t>
        <w:br/>
        <w:t>дей вирощує суспільна система - і ти зможеш правдиво</w:t>
        <w:br/>
        <w:t>судити про форму державності і суспільний устрій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 xml:space="preserve">З теплотою згадує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18-річного</w:t>
        <w:br/>
        <w:t>в’язня-мордвина Колю, який урятував йому життя в ра-</w:t>
        <w:br/>
        <w:t>дянському концтаборі. У табірному шпиталі письмен-</w:t>
        <w:br/>
        <w:t>никові робили, як кажуть «по-чорному», хірургічну</w:t>
        <w:br/>
        <w:t>операцію шлунка. Він втратив багато крові. Лікарі спо-</w:t>
        <w:br/>
        <w:t>хопилися, що запасів донорської крові нема. І поли-</w:t>
        <w:br/>
        <w:t>шили розрізаного Руденка на столі. І лише тоді, посеред</w:t>
        <w:br/>
        <w:t>ночі, оголосили по трансляції про пошук донора. Ось</w:t>
        <w:br/>
        <w:t>цей юнак і відгукнувся. Хоча табірне начальство й роз-</w:t>
        <w:br/>
        <w:t>раховувало на подяку за летальний кінець операції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А приводом до цієї передачі стала кореспонден-</w:t>
        <w:br/>
        <w:t xml:space="preserve">ція в журналі </w:t>
      </w:r>
      <w:r>
        <w:rPr>
          <w:rStyle w:val="1391"/>
          <w:color w:val="000000"/>
          <w:lang w:val="ru-RU" w:eastAsia="ru-RU"/>
        </w:rPr>
        <w:t xml:space="preserve">«Огонек» </w:t>
      </w:r>
      <w:r>
        <w:rPr>
          <w:rStyle w:val="1391"/>
          <w:color w:val="000000"/>
        </w:rPr>
        <w:t>(червень 1989 Р-, № 26) А. Ало-</w:t>
        <w:br/>
        <w:t>вої «Краще не думати» - кричуща правда про жалюгід-</w:t>
        <w:br/>
        <w:t>ний рівень медичної допомоги в СРСР та масове зара-</w:t>
        <w:br/>
        <w:t>ження вірусом СНІД пацієнтів через відсутність одно-</w:t>
        <w:br/>
        <w:t>разових шприців у лікарняних закладах. Адже в СРСР</w:t>
        <w:br/>
        <w:t>була одна-єдина важлива лікарня - кремлівська, і одна</w:t>
        <w:br/>
        <w:t>така ж кремлівська аптека, а всі решта вважалися не-</w:t>
        <w:br/>
        <w:t>важливими. Це ж саме тоді так звана золота молодь, діти</w:t>
        <w:br/>
        <w:t>і внуки радянських партайгеноссе, почали називати</w:t>
        <w:br/>
        <w:t>решту людей, віддалених від спецгодівниць і спецзак-</w:t>
        <w:br/>
        <w:t>ладів «тільки для білих» гидливо - лохам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порівнює якість надання послуг</w:t>
        <w:br/>
        <w:t>у звичайному американському шпиталі, де йому дове-</w:t>
        <w:br/>
        <w:t>лося лікуватися після набутих двох гриж у концтаборі.</w:t>
        <w:br/>
        <w:t>При цьому наголошує, що за грати він потрапив, влас-</w:t>
        <w:br/>
        <w:t>не, через свою професію - літературну творчість, маю-</w:t>
        <w:br/>
        <w:t>чи другу групу інвалідності після тяжкого поранення та</w:t>
        <w:br/>
        <w:t>блокадного Ленінграда. Американські лікарі і медпер-</w:t>
        <w:br/>
        <w:t>сонал - високопрофесійні, обхідливі, старанні і пунк-</w:t>
        <w:br/>
        <w:t>туальні, вони просто не уявляють, як це до хворого</w:t>
        <w:br/>
        <w:t>ставитися байдуже. Лікарні забезпечені усім необхід-</w:t>
        <w:br/>
        <w:t>ним. Одноразові шприци, системи, навіть градусники</w:t>
        <w:br/>
        <w:t>утилізують прямо на очах у пацієнта.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На співчуття в радянському лазареті ветеран Ве-</w:t>
        <w:br/>
        <w:t>ликої Вітчизняної війни не сподівався, але хоча б еле-</w:t>
        <w:br/>
        <w:t>ментарну порядність там мали витримувати, всі ж як-</w:t>
        <w:br/>
        <w:t>не-як складали клятву Гіппократа. «Проте відомий ураль-</w:t>
        <w:br/>
        <w:t>ський кат підполковник Нефьодов висловився так:</w:t>
        <w:br/>
        <w:t>«Сьогодні ви не інвалід війни, а державний злочинець.</w:t>
        <w:br/>
        <w:t>Право на фронтову інвалідність ви втратили. І мене</w:t>
        <w:br/>
        <w:t>зробили землекопом. Я перекидав лопатою й перевіз</w:t>
        <w:br/>
        <w:t>тачкою сотні тонн землі. Саме на цій рабській праці я й</w:t>
        <w:br/>
        <w:t>здобув дві грижі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Люди і нелюди. Так можна коротко охарактери-</w:t>
        <w:br/>
        <w:t>зувати зміст Руденкових передач на радіо «Свобода», яке</w:t>
        <w:br/>
        <w:t>до осені 1991 року, нагадаємо, ретельно глушили в СРСР</w:t>
        <w:br/>
        <w:t>спеціальні підрозділи, підпорядковані КДБ. Імперія боя-</w:t>
        <w:br/>
        <w:t>лася, щоб її раби не дізнавалися правди про світ і про іс-</w:t>
        <w:br/>
        <w:t>тинне становище країни, де комуністи вирощували «но-</w:t>
        <w:br/>
        <w:t>ву спільноту - радянський народ» під примусом КДБ і</w:t>
        <w:br/>
        <w:t>найбільшої у світі тюремної мережі із найбільшою кіль-</w:t>
        <w:br/>
        <w:t>кістю засуджених у 4 млн. щороку. Дармова праця 4 млн.</w:t>
        <w:br/>
        <w:t>в’язнів хоч якось підтримувала соціалістичну економіку.</w:t>
      </w:r>
    </w:p>
    <w:p>
      <w:pPr>
        <w:pStyle w:val="13914"/>
        <w:shd w:fill="auto" w:val="clear"/>
        <w:tabs>
          <w:tab w:val="clear" w:pos="720"/>
          <w:tab w:val="left" w:pos="130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І</w:t>
        <w:tab/>
        <w:t>теоретики з Інституту марксизму-ленінізму твердили,</w:t>
        <w:br/>
        <w:t>що за соціалізму додаткової вартості нема, бо тоді б, за</w:t>
        <w:br/>
        <w:t>Марксом, слід було визнати наявність експлуатації в</w:t>
        <w:br/>
        <w:t>СРСР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Маленький епізод з дівчинкою-сиротою яскраво</w:t>
        <w:br/>
        <w:t>ілюструє, хто в СРСР люди, а хто - нелюди. У гурто-</w:t>
        <w:br/>
        <w:t>житку, де жило подружжя Руденків на засланні (Алтай)</w:t>
        <w:br/>
        <w:t>сталася біда: молода жінка не кращої поведінки напи-</w:t>
        <w:br/>
        <w:t>лася оцту й померла. Звісно, що наша медицина її вря-</w:t>
        <w:br/>
        <w:t>тувати була безсила. Лишилася її донька дошкільного</w:t>
        <w:br/>
        <w:t xml:space="preserve">віку. Сироту прихистили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та Раїса Па-</w:t>
        <w:br/>
        <w:t>насівна, і вже збиралися її вдочерити. Пішли до проку-</w:t>
        <w:br/>
        <w:t>рора, щоб узгодити всі питання. Та прокурор з рішу-</w:t>
        <w:br/>
        <w:t>чістю справжнього комуніста дохідливо роз’яснив, що</w:t>
        <w:br/>
        <w:t>ніхто не дозволить особливо небезпечним злочинцям,</w:t>
        <w:br/>
        <w:t>ворогам радянської влади, прийняти у свою родину не-</w:t>
        <w:br/>
        <w:t>щасне дитя, бо й дитина, бачте, виросте ворогом ра-</w:t>
        <w:br/>
        <w:t>дянської влади. А кому вона потрібна в дитбудинку цієї</w:t>
        <w:br/>
        <w:t>держави? І що її чекає взагалі - доля своєї мами, сексу-</w:t>
        <w:br/>
        <w:t>альне рабство за кордоном?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Режим нелюдів пройняв усю систему пролетар-</w:t>
        <w:br/>
        <w:t>ської держави, яка ніколи пролетарською й не була. На-</w:t>
        <w:br/>
        <w:t xml:space="preserve">віть якщо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справді виявився б злочин-</w:t>
        <w:br/>
        <w:t>цем, і його запроторили до табору, а потім на заслання</w:t>
        <w:br/>
        <w:t>з метою перевиховання на законослухняного громадя-</w:t>
        <w:br/>
        <w:t>нина, то що з ним слід було чинити після перевихо-</w:t>
        <w:br/>
        <w:t>вання? Звісно, надати можливість «повернутися в су-</w:t>
        <w:br/>
        <w:t>спільство». Але це - логіка держави з людською морал-</w:t>
        <w:br/>
        <w:t>-лю і людським світоглядом. Команда ж Щербицького</w:t>
        <w:br/>
        <w:t>зробила все, аби Руденкові ніде було прихилити голову</w:t>
        <w:br/>
        <w:t>на рідній землі. Після арешту дружини всі їхні речі про-</w:t>
        <w:br/>
        <w:t>сто викинули з квартири. Майже весь літературний ар-</w:t>
        <w:br/>
        <w:t>-хів письменника понищено. Про повернення до Києва</w:t>
        <w:br/>
        <w:t>годі й думати. «І не було іншого закутка в Україні, де б</w:t>
        <w:br/>
        <w:t>ми могли оселитися. Навіть тоді, коли ми були звільнені</w:t>
        <w:br/>
        <w:t>від заслання, їхати нам було нікуди - ми продовжували</w:t>
        <w:br/>
        <w:t>жити в тому самому майминському гуртожитку. Від-</w:t>
        <w:br/>
        <w:t>критим для нас лишався тільки шлях за кордон, в еміг-</w:t>
        <w:br/>
        <w:t xml:space="preserve">рацію. У </w:t>
      </w:r>
      <w:r>
        <w:rPr>
          <w:rStyle w:val="1391"/>
          <w:color w:val="000000"/>
          <w:lang w:val="ru-RU" w:eastAsia="ru-RU"/>
        </w:rPr>
        <w:t xml:space="preserve">КГБ </w:t>
      </w:r>
      <w:r>
        <w:rPr>
          <w:rStyle w:val="1391"/>
          <w:color w:val="000000"/>
        </w:rPr>
        <w:t>недвозначно натякали, що на цьому шляху</w:t>
        <w:br/>
        <w:t>перешкод не буде. Гірко було думати, що нам не суди-</w:t>
        <w:br/>
        <w:t>лося жити в Україні - доведеться везти старі, потрощені</w:t>
        <w:br/>
        <w:t>в окопах кістки геть за океан. І це в той час, коли ми ні-</w:t>
        <w:br/>
        <w:t>чого не зробили на шкоду українському народові - всім</w:t>
        <w:br/>
        <w:t>своїм життям ми були вірні нашим братам і сестрам,</w:t>
        <w:br/>
        <w:t>кожній травинці, кожній гілочці на землі українській.</w:t>
        <w:br/>
        <w:t>Вірні ділом, словом і пролитою кров’ю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Талант першовідкривача завжди був властивим</w:t>
        <w:br/>
        <w:t>для Миколи Руденка. Ось його «Лист на Україну» (ч. 10)</w:t>
        <w:br/>
        <w:t>повністю присвячений романові Уласа Самчука «Тем-</w:t>
        <w:br/>
        <w:t>нота». Для України цей твір до незалежності перебував</w:t>
        <w:br/>
        <w:t>за сімома печатями. Викривальний твір. За реалізмом,</w:t>
        <w:br/>
        <w:t>силою правди, волею головних героїв він значно пере-</w:t>
        <w:br/>
        <w:t xml:space="preserve">вершує і «Підняту цілину» </w:t>
      </w:r>
      <w:r>
        <w:rPr>
          <w:rStyle w:val="1391"/>
          <w:color w:val="000000"/>
          <w:lang w:eastAsia="ru-RU"/>
        </w:rPr>
        <w:t xml:space="preserve">М. Шолохова, </w:t>
      </w:r>
      <w:r>
        <w:rPr>
          <w:rStyle w:val="1391"/>
          <w:color w:val="000000"/>
        </w:rPr>
        <w:t>і «Архіпелаг</w:t>
        <w:br/>
        <w:t xml:space="preserve">ГУЛАГ» О. Солженіцина, і «Діти </w:t>
      </w:r>
      <w:r>
        <w:rPr>
          <w:rStyle w:val="1391"/>
          <w:color w:val="000000"/>
          <w:lang w:eastAsia="ru-RU"/>
        </w:rPr>
        <w:t xml:space="preserve">Арбату» </w:t>
      </w:r>
      <w:r>
        <w:rPr>
          <w:rStyle w:val="1391"/>
          <w:color w:val="000000"/>
        </w:rPr>
        <w:t>А.Рибакова. За-</w:t>
        <w:br/>
        <w:t>уваживши, що за час піврічного перебування в Америці</w:t>
        <w:br/>
        <w:t>та Канаді з метою дослідження надбань діаспори в га-</w:t>
        <w:br/>
        <w:t>лузі літератури цей твір мав би виявити і надати йому</w:t>
        <w:br/>
        <w:t>широкого розголосу бодай в Україні М. Жулинський,</w:t>
        <w:br/>
        <w:t>але оскільки чогось подібного чути не довелося, то Ми-</w:t>
        <w:br/>
        <w:t xml:space="preserve">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весь ефірний час говорив тільки про «Тем-</w:t>
        <w:br/>
        <w:t xml:space="preserve">ноту». Роман видано в </w:t>
      </w:r>
      <w:r>
        <w:rPr>
          <w:rStyle w:val="1391"/>
          <w:color w:val="000000"/>
          <w:lang w:val="ru-RU" w:eastAsia="ru-RU"/>
        </w:rPr>
        <w:t xml:space="preserve">США </w:t>
      </w:r>
      <w:r>
        <w:rPr>
          <w:rStyle w:val="1391"/>
          <w:color w:val="000000"/>
        </w:rPr>
        <w:t>1957 року невеликим ти-</w:t>
        <w:br/>
        <w:t>ражем. Якби цей роман був написаний не українським</w:t>
        <w:br/>
        <w:t>а французьким чи якимось іншим письменником, з гір-</w:t>
        <w:br/>
        <w:t xml:space="preserve">котою відзначає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то про нього знали б</w:t>
        <w:br/>
        <w:t>на всіх континентах і, напевне, номінували б на най-</w:t>
        <w:br/>
        <w:t>вищі світові нагороди. «На жаль, нас, українців, мало</w:t>
        <w:br/>
        <w:t>знають у світі. І якщо ми не навчимося підхоплювати й</w:t>
        <w:br/>
        <w:t>популяризувати такі літературні явища, як роман «Тем-</w:t>
        <w:br/>
        <w:t>нота», ми й надалі залишимося мало знаною нацією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ро що ж цей твір, який так захопив бувалого у</w:t>
        <w:br/>
        <w:t>бувальцях радянського політв’язня? Панорама роману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2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20-ті та 30-ті роки в СРСР і Україні. За суспільним діа-</w:t>
        <w:br/>
        <w:t>пазоном, літературною майстерністю і жорстокою прав-</w:t>
        <w:br/>
        <w:t xml:space="preserve">дою, зазначає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його навіть важко з чи-</w:t>
        <w:br/>
        <w:t xml:space="preserve">мось аналогічним порівнювати. «Діти </w:t>
      </w:r>
      <w:r>
        <w:rPr>
          <w:rStyle w:val="1391"/>
          <w:color w:val="000000"/>
          <w:lang w:val="ru-RU" w:eastAsia="ru-RU"/>
        </w:rPr>
        <w:t xml:space="preserve">Арбату» </w:t>
      </w:r>
      <w:r>
        <w:rPr>
          <w:rStyle w:val="1391"/>
          <w:color w:val="000000"/>
        </w:rPr>
        <w:t>- то ли-</w:t>
        <w:br/>
        <w:t>ше легка критика. А Шолоховську «Підняту цілину» піс-</w:t>
        <w:br/>
        <w:t>ля зіставлення з «Темнотою» можна назвати безсором-</w:t>
        <w:br/>
        <w:t>но лакувальним і відверто кон’юнктурним романом ра-</w:t>
        <w:br/>
        <w:t>дянського соцреалізму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ого належить звинувачувати, що в період пере-</w:t>
        <w:br/>
        <w:t>будови найперший і найдосконаліший твір про сталі-</w:t>
        <w:br/>
        <w:t>нізм залишається невідомим широкому загалові? Мож-</w:t>
        <w:br/>
        <w:t xml:space="preserve">ливо, говорить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в цьому винні самі об-</w:t>
        <w:br/>
        <w:t>ставини, за яких Україна була відгороджена від діас-</w:t>
        <w:br/>
        <w:t>пори залізною завісою. А коли компартійна пропаганда</w:t>
        <w:br/>
        <w:t>щоденно втовкмачувала через усі наявні засоби у свідо-</w:t>
        <w:br/>
        <w:t>мість нових і нових поколінь міф про убивців-банде-</w:t>
        <w:br/>
        <w:t>рівців, українських буржуазних націоналістів, антира-</w:t>
        <w:br/>
        <w:t>дянські підривні ідеологічні центри з середовища укра-</w:t>
        <w:br/>
        <w:t>їнської еміграції, то мимоволі вибудувався стереотип</w:t>
        <w:br/>
        <w:t>чогось лихого і «не нашого». Хоча не нашими якраз</w:t>
        <w:br/>
        <w:t>виявилися ідеологи комунізму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Багатоплановий твір охоплює увагою всі сфери</w:t>
        <w:br/>
        <w:t>радянської дійсності похмурої сталінської епохи. Його</w:t>
        <w:br/>
        <w:t>населяють робітники і селяни, вчені і партійні началь-</w:t>
        <w:br/>
        <w:t>ники, нарком освіти Микола Скрипник і письменник</w:t>
        <w:br/>
        <w:t>Микола Хвильовий, наркомтерорист НКВС Ягода і ке-</w:t>
        <w:br/>
        <w:t>рівник ГУЛАГу Ворман, кривавий «вождь» Сталін... «Я</w:t>
        <w:br/>
        <w:t>певен, що не помилюся, сказавши таке-, це поки що єди-</w:t>
        <w:br/>
        <w:t>ний роман (і не лише в українській літературі, а в світо-</w:t>
        <w:br/>
        <w:t>-вій!), який цілком адекватно віддзеркалює страшну</w:t>
        <w:br/>
        <w:t>сталінську епоху... все це написано з такою художньою</w:t>
        <w:br/>
        <w:t>силою і непідробною правдою, що українська літера-</w:t>
        <w:br/>
        <w:t>тура має право пишатися цим видатним твором. Другий</w:t>
        <w:br/>
        <w:t>такий з’явиться не скоро. Та чи й з’явиться взагалі - це</w:t>
        <w:br/>
        <w:t>невідомо» [3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Уточнимо: епохальний роман Уласа Самчука по-</w:t>
        <w:br/>
        <w:t xml:space="preserve">бачив світ 1957 року. Звісно, тоді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про</w:t>
        <w:br/>
        <w:t>нього й знати не міг. Але саме 1957 року він робить пе-</w:t>
        <w:br/>
        <w:t>реоцінку власних цінностей і виступає з полум’яною</w:t>
        <w:br/>
        <w:t>антисталінською промовою на відкритому пленумі</w:t>
        <w:br/>
        <w:t>правління Спілки письменників України. Це засвідчує</w:t>
        <w:br/>
        <w:t>той факт, що два такі велети духу і думки, як Улас Самчук</w:t>
        <w:br/>
        <w:t xml:space="preserve">у діаспорі і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в поневоленій Україні наче</w:t>
        <w:br/>
        <w:t>відчували одне одного. Серця їхні билися в унісон. Адже</w:t>
        <w:br/>
        <w:t>обом боліла розтерзана комуністами Україна. І якраз</w:t>
        <w:br/>
        <w:t xml:space="preserve">про 1957 рік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скаже, що відтоді він вва-</w:t>
        <w:br/>
        <w:t>жає себе справжнім дисидентом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Варто також виокремити Миколу Руденка як</w:t>
        <w:br/>
        <w:t>справжнього майстра документального епізоду, багато</w:t>
        <w:br/>
        <w:t>з яких наділені властивістю концентрувати увагу слу-</w:t>
        <w:br/>
        <w:t>хача і утримувати сказане надовго в пам’яті. Ну ось хоча</w:t>
        <w:br/>
        <w:t>б один приклад. Сьома передача. У ній ідеться про до-</w:t>
        <w:br/>
        <w:t>бродіїв зі Спілки письменників України, які радили Ми-</w:t>
        <w:br/>
        <w:t>колі Руденкові покаятися перед Щербицьким та писали</w:t>
        <w:br/>
        <w:t>відповідні листи у Майму, де відбував заслання ні в чому</w:t>
        <w:br/>
        <w:t>невинний колишній фронтовик. Про арешт дружини</w:t>
        <w:br/>
        <w:t xml:space="preserve">Раїси не без сприяння підполковників </w:t>
      </w:r>
      <w:r>
        <w:rPr>
          <w:rStyle w:val="1391"/>
          <w:color w:val="000000"/>
          <w:lang w:val="ru-RU" w:eastAsia="ru-RU"/>
        </w:rPr>
        <w:t xml:space="preserve">КГБ Гончара </w:t>
      </w:r>
      <w:r>
        <w:rPr>
          <w:rStyle w:val="1391"/>
          <w:color w:val="000000"/>
        </w:rPr>
        <w:t>та</w:t>
        <w:br/>
        <w:t xml:space="preserve">Ільківа, які не могли змиритися, що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не</w:t>
      </w:r>
    </w:p>
    <w:p>
      <w:pPr>
        <w:pStyle w:val="7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75TimesNewRoman"/>
          <w:color w:val="000000"/>
          <w:sz w:val="22"/>
          <w:szCs w:val="22"/>
        </w:rPr>
        <w:t>15-1338</w:t>
        <w:br/>
      </w: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тільки не полишає творчості за колючим дротом, а й</w:t>
        <w:br/>
        <w:t>написане неймовірним чином потрапляє на Захід, і там</w:t>
        <w:br/>
        <w:t xml:space="preserve">навіть виходять його книги. Книги радянського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зека!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Як</w:t>
        <w:br/>
        <w:t>і інші авторські передачі, сьома закінчується віршем. А</w:t>
        <w:br/>
        <w:t>останній прозовий абзац, що надає особливого звучан-</w:t>
        <w:br/>
        <w:t>ня всій передачі, прозвучав так: «Якщо вже я почав зга-</w:t>
        <w:br/>
        <w:t>дувати деякі імена, то дозволю собі згадати іще одне. Я</w:t>
        <w:br/>
        <w:t>не знайомий особисто із Світланою Йовенко, але читав</w:t>
        <w:br/>
        <w:t>її вірші й ставився до них з пошаною. Та як же прикро</w:t>
        <w:br/>
        <w:t>був я вражений, коли познайомився з її злісними доно-</w:t>
        <w:br/>
        <w:t xml:space="preserve">сами в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КГБ!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Україна повинна знати своїх стукачів». Ось</w:t>
        <w:br/>
        <w:t>такі епізоди, які надають передачі свіжості і виразності,</w:t>
        <w:br/>
        <w:t xml:space="preserve">Микола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1"/>
          <w:rFonts w:cs="Times New Roman" w:ascii="Times New Roman" w:hAnsi="Times New Roman"/>
          <w:color w:val="000000"/>
          <w:sz w:val="22"/>
          <w:szCs w:val="22"/>
        </w:rPr>
        <w:t>наводить із власного життєвого до-</w:t>
        <w:br/>
        <w:t>свіду. Тому його «Листи на Україну» за насиченістю та</w:t>
        <w:br/>
        <w:t>новизною інформації, за авторською позицією, за ком-</w:t>
        <w:br/>
        <w:t>позиційною структурою та образністю мови є ціка-</w:t>
        <w:br/>
        <w:t>вими для детального дослідження в курсових і диплом-</w:t>
        <w:br/>
        <w:t>них роботах студентів-журналістів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Напередодні нового 2008-го навчального року</w:t>
        <w:br/>
        <w:t>російським вчителям презентували рекомендований у</w:t>
        <w:br/>
        <w:t>статусі базового підручник історії, в якому сталінський</w:t>
        <w:br/>
        <w:t>терор розглядається як інструмент розвитку радян-</w:t>
        <w:br/>
        <w:t>ського суспільства, а самозваний Генералісимус пред-</w:t>
        <w:br/>
        <w:t>ставлений як ефективний управлінець. Якщо за часів</w:t>
        <w:br/>
        <w:t>СРСР на уроках історії в школах тему репресій намага-</w:t>
        <w:br/>
        <w:t>лися просто не згадувати, або згадували як «викрив-</w:t>
        <w:br/>
        <w:t>лення лінії партії», то нині автори підручника намага-</w:t>
        <w:br/>
        <w:t>ються відшукати «раціональне зерно» в політиці дер-</w:t>
        <w:br/>
        <w:t>жави зі знищення мільйонів безневинних громадян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Блюзнірську позицію цієї теорії посилює фактор</w:t>
        <w:br/>
        <w:t>70-ліття великого терору, відзначення якого так і не</w:t>
        <w:br/>
        <w:t>знайшло потрібного розголосу в суспільстві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"/>
          <w:color w:val="000000"/>
        </w:rPr>
        <w:t>Найкраще свідчення злочинів сталінського ре-</w:t>
        <w:br/>
        <w:t>жиму викладено в офіційному документі, який назива-</w:t>
        <w:br/>
        <w:t xml:space="preserve">ється «О культе </w:t>
      </w:r>
      <w:r>
        <w:rPr>
          <w:rStyle w:val="1391"/>
          <w:color w:val="000000"/>
          <w:lang w:val="ru-RU" w:eastAsia="ru-RU"/>
        </w:rPr>
        <w:t>личности и его последствиях. Доклад</w:t>
      </w:r>
    </w:p>
    <w:p>
      <w:pPr>
        <w:pStyle w:val="13914"/>
        <w:shd w:fill="auto" w:val="clear"/>
        <w:tabs>
          <w:tab w:val="clear" w:pos="720"/>
          <w:tab w:val="left" w:pos="433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Н.С. </w:t>
      </w:r>
      <w:r>
        <w:rPr>
          <w:rStyle w:val="1391"/>
          <w:color w:val="000000"/>
          <w:lang w:val="ru-RU" w:eastAsia="ru-RU"/>
        </w:rPr>
        <w:t xml:space="preserve">Хрущева </w:t>
      </w:r>
      <w:r>
        <w:rPr>
          <w:rStyle w:val="1391"/>
          <w:color w:val="000000"/>
        </w:rPr>
        <w:t xml:space="preserve">XX </w:t>
      </w:r>
      <w:r>
        <w:rPr>
          <w:rStyle w:val="1391"/>
          <w:color w:val="000000"/>
          <w:lang w:val="ru-RU" w:eastAsia="ru-RU"/>
        </w:rPr>
        <w:t>съезду Коммунистической партии Со-</w:t>
        <w:br/>
        <w:t xml:space="preserve">ветского Союза 25 февраля 1956 г.» [106], до </w:t>
      </w:r>
      <w:r>
        <w:rPr>
          <w:rStyle w:val="1391"/>
          <w:color w:val="000000"/>
        </w:rPr>
        <w:t xml:space="preserve">якого </w:t>
      </w:r>
      <w:r>
        <w:rPr>
          <w:rStyle w:val="1391"/>
          <w:color w:val="000000"/>
          <w:lang w:val="ru-RU" w:eastAsia="ru-RU"/>
        </w:rPr>
        <w:t>часто</w:t>
        <w:br/>
      </w:r>
      <w:r>
        <w:rPr>
          <w:rStyle w:val="1391"/>
          <w:color w:val="000000"/>
        </w:rPr>
        <w:t xml:space="preserve">звертався </w:t>
      </w:r>
      <w:r>
        <w:rPr>
          <w:rStyle w:val="1391"/>
          <w:color w:val="000000"/>
          <w:lang w:val="ru-RU" w:eastAsia="ru-RU"/>
        </w:rPr>
        <w:t xml:space="preserve">Микола Руденко </w:t>
      </w:r>
      <w:r>
        <w:rPr>
          <w:rStyle w:val="1391"/>
          <w:color w:val="000000"/>
        </w:rPr>
        <w:t xml:space="preserve">і який </w:t>
      </w:r>
      <w:r>
        <w:rPr>
          <w:rStyle w:val="1391"/>
          <w:color w:val="000000"/>
          <w:lang w:val="ru-RU" w:eastAsia="ru-RU"/>
        </w:rPr>
        <w:t xml:space="preserve">став </w:t>
      </w:r>
      <w:r>
        <w:rPr>
          <w:rStyle w:val="1391"/>
          <w:color w:val="000000"/>
        </w:rPr>
        <w:t xml:space="preserve">відправною </w:t>
      </w:r>
      <w:r>
        <w:rPr>
          <w:rStyle w:val="1391"/>
          <w:color w:val="000000"/>
          <w:lang w:val="ru-RU" w:eastAsia="ru-RU"/>
        </w:rPr>
        <w:t>точ-</w:t>
        <w:br/>
        <w:t xml:space="preserve">кою для </w:t>
      </w:r>
      <w:r>
        <w:rPr>
          <w:rStyle w:val="1391"/>
          <w:color w:val="000000"/>
        </w:rPr>
        <w:t xml:space="preserve">становлення його </w:t>
      </w:r>
      <w:r>
        <w:rPr>
          <w:rStyle w:val="1391"/>
          <w:color w:val="000000"/>
          <w:lang w:val="ru-RU" w:eastAsia="ru-RU"/>
        </w:rPr>
        <w:t xml:space="preserve">як передового </w:t>
      </w:r>
      <w:r>
        <w:rPr>
          <w:rStyle w:val="1391"/>
          <w:color w:val="000000"/>
        </w:rPr>
        <w:t>публіциста. І</w:t>
        <w:br/>
        <w:t>знову доводиться згадувати пророчі слова мислителя</w:t>
        <w:br/>
        <w:t>про необхідність приборкання улесливого молодого</w:t>
        <w:br/>
        <w:t>бюрократа, який постійно намагатиметься відродити</w:t>
        <w:br/>
        <w:t>сталінщину без Сталіна.</w:t>
      </w:r>
    </w:p>
    <w:p>
      <w:pPr>
        <w:pStyle w:val="13914"/>
        <w:shd w:fill="auto" w:val="clear"/>
        <w:spacing w:lineRule="auto" w:line="240" w:before="0" w:after="259"/>
        <w:ind w:left="20" w:right="20" w:firstLine="560"/>
        <w:rPr/>
      </w:pPr>
      <w:r>
        <w:rPr>
          <w:rStyle w:val="1391"/>
          <w:color w:val="000000"/>
        </w:rPr>
        <w:t>Отже, нині XXI століття приготувало нам іще</w:t>
        <w:br/>
        <w:t>один виклику провокативній інформаційній бомбі під</w:t>
        <w:br/>
        <w:t>назвою «Сталін - менеджер». Тому для ЗМІ узагалі, і для</w:t>
        <w:br/>
        <w:t>кожного, чесного журналіста зокрема постає завдання</w:t>
        <w:br/>
        <w:t>стати на захист історичної правди,завдання доносити</w:t>
        <w:br/>
        <w:t>новому поколінню наших громадян справжню картину</w:t>
        <w:br/>
        <w:t>того, що відбувалося в СРСР у часи «культу особи». І тут</w:t>
        <w:br/>
        <w:t>є робота для всіх, адже репресували і колгоспників, і</w:t>
        <w:br/>
        <w:t>сталеварів, і артистів кіно, і вчених, і студентів, і вій-</w:t>
        <w:br/>
        <w:t>ськових.</w:t>
      </w:r>
    </w:p>
    <w:p>
      <w:pPr>
        <w:pStyle w:val="133"/>
        <w:keepNext w:val="true"/>
        <w:keepLines/>
        <w:shd w:fill="auto" w:val="clear"/>
        <w:spacing w:lineRule="auto" w:line="240" w:before="0" w:after="208"/>
        <w:jc w:val="both"/>
        <w:rPr>
          <w:sz w:val="22"/>
          <w:szCs w:val="22"/>
        </w:rPr>
      </w:pPr>
      <w:bookmarkStart w:id="7" w:name="bookmark7"/>
      <w:r>
        <w:rPr>
          <w:rStyle w:val="13"/>
          <w:b w:val="false"/>
          <w:bCs w:val="false"/>
          <w:color w:val="000000"/>
          <w:sz w:val="22"/>
          <w:szCs w:val="22"/>
        </w:rPr>
        <w:t>Мислити, діяти, жити</w:t>
      </w:r>
      <w:bookmarkEnd w:id="7"/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Превентивна публіцистика Миколи Руденка -</w:t>
        <w:br/>
        <w:t>значне явище не лише в українській літературі і журна-</w:t>
        <w:br/>
        <w:t>лістиці кінця XX - початку XXI століття, а й у світовому</w:t>
        <w:br/>
        <w:t>медіа-просторі. Автор безпрецедентних в історії мас-</w:t>
        <w:br/>
        <w:t>медіа глибинних досліджень у галузі фізичної економії</w:t>
        <w:br/>
        <w:t>та суспільних відносин, якими стали його книги «Енер-</w:t>
        <w:br/>
        <w:t>гія прогресу», «Гносис і сучасність», «Найбільше диво -</w:t>
        <w:br/>
        <w:t>життя», довів хибність так званого вчення Маркса, скру-</w:t>
        <w:br/>
        <w:t>пульозно проаналізував весь «Капітал» і вперше на те-</w:t>
        <w:br/>
        <w:t>ренах колишнього СРСР аргументував його наукову</w:t>
        <w:br/>
        <w:t>не-спроможність. Фундаментальнішої роботи з цього</w:t>
        <w:br/>
        <w:t>питання просто нема. Навіть Інститут марксизму-лені-</w:t>
        <w:br/>
        <w:t>нізму із його сотнями офіційних докторів і кандидатів</w:t>
        <w:br/>
        <w:t>наук як форпост комуністичної ідеології Радянсь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left="40" w:right="20" w:hanging="0"/>
        <w:rPr/>
      </w:pPr>
      <w:r>
        <w:rPr>
          <w:rStyle w:val="1391"/>
          <w:color w:val="000000"/>
        </w:rPr>
        <w:t>Союзу нічого не зміг заперечити Миколі Руденку, який</w:t>
        <w:br/>
        <w:t>спростував головні постулати «Капіталу» та показав</w:t>
        <w:br/>
        <w:t>пряму залежність між його теоріями про класову бо-</w:t>
        <w:br/>
        <w:t xml:space="preserve">ротьбу і диктатуру пролетаріату та Голодомором </w:t>
      </w:r>
      <w:r>
        <w:rPr>
          <w:rStyle w:val="13922"/>
          <w:color w:val="000000"/>
        </w:rPr>
        <w:t>1932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66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>1933 років в Україні і масовими репресіями за полі-</w:t>
        <w:br/>
        <w:t>тичними ознаками в усьому СРСР у 1937 - 1938 роках.</w:t>
        <w:br/>
        <w:t>Ніде ніколи в світі нічого подібного не траплялося. Бо</w:t>
        <w:br/>
        <w:t>ніде ніколи в світі жодна держава не брала собі на оз-</w:t>
        <w:br/>
        <w:t>броєння людиноненависницьку ідеологію, якою на-</w:t>
        <w:br/>
        <w:t>справді виявився марксизм-ленінізм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 xml:space="preserve">«Свобода, демократія, - писав Микола </w:t>
      </w:r>
      <w:r>
        <w:rPr>
          <w:rStyle w:val="1391"/>
          <w:color w:val="000000"/>
          <w:lang w:val="ru-RU" w:eastAsia="ru-RU"/>
        </w:rPr>
        <w:t xml:space="preserve">Руденко, </w:t>
      </w:r>
      <w:r>
        <w:rPr>
          <w:rStyle w:val="1391"/>
          <w:color w:val="000000"/>
        </w:rPr>
        <w:t>-</w:t>
        <w:br/>
        <w:t>це надто загальні слова, вони піддаються викривленню</w:t>
        <w:br/>
        <w:t>до невпізнання, навіть до цілковитої протилежності. Я</w:t>
        <w:br/>
        <w:t>був певен, що в економіці діють природні закони - пе-</w:t>
        <w:br/>
        <w:t>редовсім закон збереження й перетворення енергії. Але</w:t>
        <w:br/>
        <w:t>як їх, ці закони, побачити й долучити до справи? Де</w:t>
        <w:br/>
        <w:t>вони виявляють себе найбільш видимо, неприховано?</w:t>
        <w:br/>
        <w:t>Я поставив собі за мету зробити те, чого іще ніхто не</w:t>
        <w:br/>
        <w:t>робив. Ба, навіть ніхто й не здогадувався, що це можна</w:t>
        <w:br/>
        <w:t>зробити» [139, с. 297]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eastAsia="ru-RU"/>
        </w:rPr>
        <w:t xml:space="preserve">Руденко </w:t>
      </w:r>
      <w:r>
        <w:rPr>
          <w:rStyle w:val="1391"/>
          <w:color w:val="000000"/>
        </w:rPr>
        <w:t>відважився на аналіз «священних</w:t>
        <w:br/>
        <w:t>текстів партії», яких, як виявилося, майже ніхто й не</w:t>
        <w:br/>
        <w:t>читав до кінця, і побачив іще в середині минулого сто-</w:t>
        <w:br/>
        <w:t>ліття, що країна «розвиненого соціалізму», якою її хо-</w:t>
        <w:br/>
        <w:t>тіли репрезентувати кремлівські невігласи, насправді</w:t>
        <w:br/>
        <w:t>не розвивається, а скочується до прірви. Саме в ґрун-</w:t>
        <w:br/>
        <w:t>товному економіко-філософському творі Миколи Ру-</w:t>
        <w:br/>
        <w:t>денка «Енергія прогресу» містяться відповіді на всі запи-</w:t>
        <w:br/>
        <w:t>тання, чому настав крах Союзу Радянських Соціаліс-</w:t>
        <w:br/>
        <w:t>тичних Республік, та накреслено реальні шляхи виходу</w:t>
        <w:br/>
        <w:t>як суверенної України, так і людства загалом із глобаль-</w:t>
        <w:br/>
        <w:t>ної економічної кризи. Послуговуючись технічним тер-</w:t>
        <w:br/>
        <w:t>міном, можна поставити діагноз: СРСР працював</w:t>
        <w:br/>
        <w:t>урознос, як машина з неправильно відрегульованим</w:t>
        <w:br/>
        <w:t>двигуном. І його просто не могло не заклинити. «Капі-</w:t>
        <w:br/>
      </w:r>
      <w:r>
        <w:rPr>
          <w:rStyle w:val="1391"/>
          <w:color w:val="000000"/>
          <w:lang w:eastAsia="ru-RU"/>
        </w:rPr>
        <w:t xml:space="preserve">тал» </w:t>
      </w:r>
      <w:r>
        <w:rPr>
          <w:rStyle w:val="1391"/>
          <w:color w:val="000000"/>
        </w:rPr>
        <w:t>К. Маркса сприяв деградації в усіх сферах життєді-</w:t>
        <w:br/>
        <w:t>яльності (яку країну не візьми, де панувала марксист-</w:t>
        <w:br/>
        <w:t>сько-ленінська ідеологія, - всюди були репре-сії, голод,</w:t>
        <w:br/>
        <w:t>занепад економіки: СРСР, Куба, В’єтнам, Кам-боджа, Пів-</w:t>
        <w:br/>
        <w:t>нічна Корея, Ангола, Румунія, Китай (до Ден Сяопіна)...</w:t>
        <w:br/>
        <w:t>«Енергія прогресу» Миколи Руденка сприяє відрод-</w:t>
        <w:br/>
        <w:t>женню і розвитку країн у гармонії з законами природи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Для публіциста Миколи Руденка характерні такі</w:t>
        <w:br/>
        <w:t>озна-ки, якправдивість, аналітичність, глибока комуні-</w:t>
        <w:br/>
        <w:t>кативна компетентність, емоційність, виваженість,</w:t>
        <w:br/>
        <w:t>чітка аргументація, присутність авторського «я», гума-</w:t>
        <w:br/>
        <w:t>нізм і орієнтація на перспективи торжества розуму над</w:t>
        <w:br/>
        <w:t>невіглаством, справжньої науки над псевдовченнями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Виявлено вісім періодів його публіцистичної</w:t>
        <w:br/>
        <w:t>творчості: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79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довоєнний і повоєнний радянський роман-</w:t>
        <w:br/>
        <w:t>тизм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45" w:leader="none"/>
        </w:tabs>
        <w:spacing w:lineRule="auto" w:line="240"/>
        <w:ind w:left="20" w:hanging="0"/>
        <w:rPr/>
      </w:pPr>
      <w:r>
        <w:rPr>
          <w:rStyle w:val="1391"/>
          <w:color w:val="000000"/>
        </w:rPr>
        <w:t>формування протестного світогляду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20" w:hanging="0"/>
        <w:rPr/>
      </w:pPr>
      <w:r>
        <w:rPr>
          <w:rStyle w:val="1391"/>
          <w:color w:val="000000"/>
        </w:rPr>
        <w:t>переоцінка цінностей після XX з’їзду КПРС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еріод національного прозріння і пошуку най-</w:t>
        <w:br/>
        <w:t>більшої історичної «помилки»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74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осмислення антропокосмізму і особиста іні-</w:t>
        <w:br/>
        <w:t xml:space="preserve">ціатива застереження людства про виклики XXI </w:t>
      </w:r>
      <w:r>
        <w:rPr>
          <w:rStyle w:val="13972"/>
          <w:color w:val="000000"/>
          <w:sz w:val="22"/>
          <w:szCs w:val="22"/>
        </w:rPr>
        <w:t>СТО-</w:t>
        <w:br/>
        <w:t>ЛІТТЯ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54" w:leader="none"/>
        </w:tabs>
        <w:spacing w:lineRule="auto" w:line="240"/>
        <w:ind w:left="20" w:hanging="0"/>
        <w:rPr/>
      </w:pPr>
      <w:r>
        <w:rPr>
          <w:rStyle w:val="1391"/>
          <w:color w:val="000000"/>
        </w:rPr>
        <w:t>правозахисний період;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60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еріод активної боротьби за незалежність Ук-</w:t>
        <w:br/>
        <w:t>раїни через ЗМК, зокрема радіо «Свобода» і «Голос Аме-</w:t>
        <w:br/>
        <w:t xml:space="preserve">рики»; </w:t>
      </w:r>
    </w:p>
    <w:p>
      <w:pPr>
        <w:pStyle w:val="13914"/>
        <w:numPr>
          <w:ilvl w:val="0"/>
          <w:numId w:val="25"/>
        </w:numPr>
        <w:shd w:fill="auto" w:val="clear"/>
        <w:tabs>
          <w:tab w:val="clear" w:pos="720"/>
          <w:tab w:val="left" w:pos="831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еріод передачі співвітчизникам набутих знань</w:t>
        <w:br/>
        <w:t>про місце України в глобальному світі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Наскрізними темами публіцистичної творчості</w:t>
        <w:br/>
        <w:t>письменника, окрім головної його економіко-філософ-</w:t>
        <w:br/>
        <w:t>-ської праці «Енергія прогресу», були теми захисту рід-</w:t>
        <w:br/>
        <w:t>ної української мови від переслідування та нехтування</w:t>
        <w:br/>
        <w:t>існуючими режимами, підтримка талановитих особис-</w:t>
        <w:br/>
        <w:t xml:space="preserve">тостей, які в силу своєї неординарності не </w:t>
      </w:r>
      <w:r>
        <w:rPr>
          <w:rStyle w:val="13972"/>
          <w:color w:val="000000"/>
          <w:sz w:val="22"/>
          <w:szCs w:val="22"/>
        </w:rPr>
        <w:t xml:space="preserve">МОГЛИ </w:t>
      </w:r>
      <w:r>
        <w:rPr>
          <w:rStyle w:val="1391"/>
          <w:color w:val="000000"/>
        </w:rPr>
        <w:t>не</w:t>
        <w:br/>
        <w:t>конфліктувати з системою влади; тема об’єднання люд-</w:t>
        <w:br/>
        <w:t>ства на засадах справедливості і взаємоповаги та гар-</w:t>
        <w:br/>
        <w:t>монії з Космосом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"/>
          <w:color w:val="000000"/>
        </w:rPr>
        <w:t>В цій роботі уперше: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79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сформульовано визначення поняття «превен-</w:t>
        <w:br/>
        <w:t>тивна публіцистика»;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77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ростежено взаємозв’язок між «хибними вихід-</w:t>
        <w:br/>
        <w:t>ними даними» теорії К. Маркса про додаткову вартість</w:t>
        <w:br/>
        <w:t>і класову боротьбу та наслідками згубної практики по-</w:t>
        <w:br/>
        <w:t>слідовників цієї теорії, викладений у книзі Миколи Ру-</w:t>
        <w:br/>
        <w:t>денка «Енергія прогресу»;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виявлено специфіку авторського письма, в ос-</w:t>
        <w:br/>
        <w:t>нову якого взято синергетичний напрям розв’язання</w:t>
        <w:br/>
        <w:t>насущних проблем людства на початку третього тися-</w:t>
        <w:br/>
        <w:t>чоліття;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77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запропоновано ідеї для подолання стереотипів</w:t>
        <w:br/>
        <w:t>масової свідомості у сприйнятті марксизму-ленінізму</w:t>
        <w:br/>
        <w:t>як самообману та засвоєння головного принципу фі-</w:t>
        <w:br/>
        <w:t>зичної економії - джерело додаткової вартості - Сонце</w:t>
        <w:br/>
        <w:t>і Світова Монада;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оказано значення гносеології для засвоєння</w:t>
        <w:br/>
        <w:t>постулату Піфагора «Бог - є Природа. Природа є Бог»</w:t>
        <w:br/>
        <w:t>як визначального фактора для досягнення гармонізації</w:t>
        <w:br/>
        <w:t>людського розвитку та запобігання економічним і гу-</w:t>
        <w:br/>
        <w:t>манітарним кризам глобального масштабу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Доктор економічних наук, професор, перший</w:t>
        <w:br/>
        <w:t>проректор Академії статистики і аудиту України Воло-</w:t>
        <w:br/>
        <w:t xml:space="preserve">димир Шевчук зазначає, що вчений і письменник </w:t>
      </w:r>
      <w:r>
        <w:rPr>
          <w:rStyle w:val="1391"/>
          <w:color w:val="000000"/>
          <w:lang w:eastAsia="ru-RU"/>
        </w:rPr>
        <w:t>М. Д. Ру-</w:t>
        <w:br/>
        <w:t xml:space="preserve">денко </w:t>
      </w:r>
      <w:r>
        <w:rPr>
          <w:rStyle w:val="1391"/>
          <w:color w:val="000000"/>
        </w:rPr>
        <w:t>зробив суттєвий внесок у розвиток як фізичної</w:t>
        <w:br/>
        <w:t>економії, так і сучасної філософської думки загалом</w:t>
        <w:br/>
        <w:t>своїми неординарними і такими, що не мають аналогів</w:t>
        <w:br/>
        <w:t>у. світовій практиці, публіцистичними творами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Економіко-філософська система Миколи Руденка</w:t>
        <w:br/>
        <w:t>(праці «Енергія прогресу», «Гносис і сучасність») вибу-</w:t>
        <w:br/>
        <w:t>дована завдяки синтезу його знань, які охоплюють фі-</w:t>
        <w:br/>
        <w:t>лософію, економіку, космологію, фізику, математику,</w:t>
        <w:br/>
        <w:t>психологію, соціологію та ін. Такий синтез, як відомо,</w:t>
        <w:br/>
        <w:t>належить до напрямку синергетики, науки XXI століття,</w:t>
        <w:br/>
        <w:t xml:space="preserve">яким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інтуїтивно опанував понад пів-</w:t>
        <w:br/>
        <w:t>століття тому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Важливість творчого доробку Миколи Руденка як</w:t>
        <w:br/>
        <w:t>превентивного публіциста полягає в тому, що він роз-</w:t>
        <w:br/>
        <w:t>виває той напрям наукової думки, який спроможний за-</w:t>
        <w:br/>
        <w:t>безпечити Україні вихід із економічної кризи раз і</w:t>
        <w:br/>
        <w:t>назавжди. На переконання доктора В. Шевчука, еконо-</w:t>
        <w:br/>
        <w:t>мічні студії Миколи Руденка, що почалися із прагнення</w:t>
        <w:br/>
        <w:t>віднайти рушійну силу цивілізаційного поступу, підвели</w:t>
        <w:br/>
        <w:t>його до розгадки основного питання економії як науки,</w:t>
        <w:br/>
        <w:t>яке криється у виявленні джерел прогресу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Він визначає ключовою категорією створеної на-</w:t>
        <w:br/>
        <w:t>укової системи енергію прогресу. «В одному з визна-</w:t>
        <w:br/>
        <w:t xml:space="preserve">чень </w:t>
      </w:r>
      <w:r>
        <w:rPr>
          <w:rStyle w:val="1391"/>
          <w:color w:val="000000"/>
          <w:lang w:val="ru-RU" w:eastAsia="ru-RU"/>
        </w:rPr>
        <w:t xml:space="preserve">М. </w:t>
      </w:r>
      <w:r>
        <w:rPr>
          <w:rStyle w:val="1391"/>
          <w:color w:val="000000"/>
        </w:rPr>
        <w:t>Д. Руденка енергія прогресу - це абсолютна</w:t>
        <w:br/>
        <w:t>додаткова вартість, джерелом якої є космічне випромі-</w:t>
        <w:br/>
        <w:t>нювання, а її здобуття людьми можливе завдяки вико-</w:t>
        <w:br/>
        <w:t>ристанню фотосинтезу. Формулювання цієї категорії є</w:t>
        <w:br/>
        <w:t>метрологічною базою, на якій побудована світоглядна</w:t>
        <w:br/>
        <w:t>конструкція фізичної економії, що охоплює як вже іс-</w:t>
        <w:br/>
        <w:t>нуючі, так і самостійно відкриті вченим категорії і за-</w:t>
        <w:br/>
        <w:t>кони» [138, с. 696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філософськи зауважує: «Бог сту-</w:t>
        <w:br/>
        <w:t>кає до воріт Росії: відчиніть! На горизонті вашому тільки</w:t>
        <w:br/>
        <w:t>Гага шог§апа. Ви йдете на міраж» [138, с. 43]. А таке уза-</w:t>
        <w:br/>
        <w:t>гальнення прийшло після ретельної оцінки постулатів</w:t>
        <w:br/>
        <w:t>«Капіталу» К. Маркса: там, де править диктатура проле-</w:t>
        <w:br/>
        <w:t>таріату, немає здорового глузду. СРСР - це всього-на-</w:t>
        <w:br/>
        <w:t>всього перелицьована Російська імперія. А всі імперії</w:t>
        <w:br/>
        <w:t>відносно швидко гинули через виснаження родючих</w:t>
        <w:br/>
        <w:t>грунтів. Цьому просто не надавали значення. Зараз же</w:t>
        <w:br/>
        <w:t>загроза знищення нависає не тільки над якоюсь окре-</w:t>
        <w:br/>
        <w:t>мою імперією, а над планетою загалом. На переконання</w:t>
        <w:br/>
        <w:t>Миколи Руденка, небезпека самознищення (внаслідок</w:t>
        <w:br/>
        <w:t>виснаження грунтів і не вжиття заходів для відновлення</w:t>
        <w:br/>
        <w:t>їх родючості) випливає із хибного розуміння природи</w:t>
        <w:br/>
        <w:t>додаткової вартості, виведеної К. Марксом через не-</w:t>
        <w:br/>
        <w:t>знання законів природи. А тому Бог уже стукає у ворота</w:t>
        <w:br/>
      </w:r>
      <w:r>
        <w:rPr>
          <w:rStyle w:val="1391"/>
          <w:color w:val="000000"/>
          <w:lang w:val="ru-RU" w:eastAsia="ru-RU"/>
        </w:rPr>
        <w:t xml:space="preserve">ООН, </w:t>
      </w:r>
      <w:r>
        <w:rPr>
          <w:rStyle w:val="1391"/>
          <w:color w:val="000000"/>
        </w:rPr>
        <w:t>про що засвідчують регулярні саміти глав най-</w:t>
        <w:br/>
        <w:t>розвиненіших держав, на чергу дня яких виносяться</w:t>
        <w:br/>
        <w:t>проблеми глобальної зміни клімату, продовольчої</w:t>
        <w:br/>
        <w:t>кризи та пошуків постринкових моделей людст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Ось лише два факти реальних загроз планеті, про</w:t>
        <w:br/>
        <w:t xml:space="preserve">які попереджав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ще в 70-х роках мину-</w:t>
        <w:br/>
        <w:t>-лого століття, століття знавіснілого «підкорення при-</w:t>
        <w:br/>
        <w:t>роди». Вчені зафіксували різке пришвидшення руху</w:t>
        <w:br/>
        <w:t>магнітного полюса Землі у напрямку Сибіру до 64 км на</w:t>
        <w:br/>
        <w:t>рік. А на початку XX століття така швидкість не переви-</w:t>
        <w:br/>
        <w:t>щувала 15 км на рік [204]. Нині магнітний полюс пла-</w:t>
        <w:br/>
        <w:t>нети перебуває в районі острова Елсмір (Канада). Змі-</w:t>
        <w:br/>
        <w:t>щення полюса обумовлене динамікою руху рідкого ме-</w:t>
        <w:br/>
        <w:t>талевого ядра в надрах планети. Але чому так змінилася</w:t>
        <w:br/>
        <w:t>динаміка руху? Хіба це не наслідок гонитви за надпри-</w:t>
        <w:br/>
        <w:t>бутками, у першу чергу нафтогазових баронів? Те, що</w:t>
        <w:br/>
        <w:t>Природа нагромаджувала мільйони років, може бути</w:t>
        <w:br/>
        <w:t>знищене групою потьмарених «жовтим дияволом» мі-</w:t>
        <w:br/>
        <w:t>льярдерів за короткий відрізок часу. І невже людство</w:t>
        <w:br/>
        <w:t>має змиритися із станом заручника цієї ненажерливої</w:t>
        <w:br/>
        <w:t>касти? Адже що чекати від «переїзду» магнітного по-</w:t>
        <w:br/>
        <w:t>люса - ніхто не знає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Інша тривожна звістка в науковому світі - геологи</w:t>
        <w:br/>
        <w:t>підтвердили зародження нового океану в пустелі Ефіо-</w:t>
        <w:br/>
        <w:t>пії, де почався процес розсування двох тектонічних</w:t>
        <w:br/>
        <w:t>плит [204]. А коли виникне прірва і які материки від</w:t>
        <w:br/>
        <w:t>цього постраждають - одному Богові відомо. Отже,</w:t>
        <w:br/>
        <w:t>книга-попередження людству «Енергія прогресу» Ми-</w:t>
        <w:br/>
        <w:t>коли Руденка була покликана на світ самим життям,</w:t>
      </w:r>
    </w:p>
    <w:p>
      <w:pPr>
        <w:pStyle w:val="13914"/>
        <w:shd w:fill="auto" w:val="clear"/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Вищим Розумом як планетарне знання шляхів поря-</w:t>
        <w:br/>
        <w:t>тунку людст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Об’єктивна реальність така, що превентивна пуб-</w:t>
        <w:br/>
        <w:t>ліцистика Миколи Руденка, почата ним з «Економічних</w:t>
        <w:br/>
        <w:t>монологів» та «Енергії прогресу», знаходить живий від-</w:t>
        <w:br/>
        <w:t>гук сучасних учених-економістів і конкретне втілення.</w:t>
        <w:br/>
        <w:t>Розроблено проект заходів щодо створення Україн-</w:t>
        <w:br/>
        <w:t>ського інституту фізичної економії та Всесвітній па-</w:t>
        <w:br/>
        <w:t>нукраїнський проект «Глобальна місія світового укра-</w:t>
        <w:br/>
        <w:t>їнства», які за належної фінансової підтримки досить</w:t>
        <w:br/>
        <w:t>швидко зреалізуються і дадуть Україні значний по-</w:t>
        <w:br/>
        <w:t>штовх як у плані кредитної довіри, позитивного іміджу,</w:t>
        <w:br/>
        <w:t>так і в плані інноваційної привабливост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Характерно, що Інститут фізичної економії ви-</w:t>
        <w:br/>
        <w:t>зрів саме в Україні завдяки Науковому товариству імені</w:t>
      </w:r>
    </w:p>
    <w:p>
      <w:pPr>
        <w:pStyle w:val="13914"/>
        <w:shd w:fill="auto" w:val="clear"/>
        <w:tabs>
          <w:tab w:val="clear" w:pos="720"/>
          <w:tab w:val="left" w:pos="1815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С.Подолинського, яке створив 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і був йо-</w:t>
        <w:br/>
        <w:t>го почесним головою. На якому ще континенті можна</w:t>
        <w:br/>
        <w:t>знайти письменника, публіциста, який відзначався б та-</w:t>
        <w:br/>
        <w:t>кими інтелектуальними й організаторськими здібнос-</w:t>
        <w:br/>
        <w:t>тями водночас? Бо ніде в світі немає такої інтелек-</w:t>
        <w:br/>
        <w:t>туальної опори, такої традиції і таких устремлінь зви-</w:t>
        <w:br/>
        <w:t>чайних громадян допомогти рідній державі. Пріорите-</w:t>
        <w:br/>
        <w:t>тами Інституту, як уже зазначалося раніше, мають стати</w:t>
        <w:br/>
        <w:t>фундаментальні дослідження проблем світогосподар-</w:t>
        <w:br/>
        <w:t>ського буття. Очікувані результати - відкриття нових</w:t>
        <w:br/>
        <w:t>констант світобудови, з’ясування нових законів і зако-</w:t>
        <w:br/>
        <w:t>номірностей загальнолюдського розвитку з природни-</w:t>
        <w:br/>
        <w:t>чих позицій. Окрім багатьох інших важливих моментів,</w:t>
        <w:br/>
        <w:t>панукраїнський проект передбачає запровадження ан-</w:t>
        <w:br/>
        <w:t>тиентропійних моделей господарювання, протистав-</w:t>
        <w:br/>
        <w:t>лення руйнівному, технократичному глобалізму гуман-</w:t>
        <w:br/>
        <w:t>ного, світоглядно-оптимістичного антропокосмізму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Головний висновок - плекати в душі Україну.</w:t>
        <w:br/>
        <w:t>Любов до України рухала Миколою Руденком у всіх</w:t>
        <w:br/>
        <w:t>його поєдинках із послідовниками сталінізму - при-</w:t>
        <w:br/>
        <w:t>бічниками «сильної руки» при слабкому розумі. «За ви-</w:t>
        <w:br/>
        <w:t>нятком Кіровоградської області, - трепетно згадував</w:t>
        <w:br/>
        <w:t>Микола Данилович, - я об’їздив усю Україну. Це дозво-</w:t>
        <w:br/>
        <w:t>лило мені носити її чудовий образ у своїй душі, коли</w:t>
        <w:br/>
        <w:t>мене викинули геть до Мордовії - за колючий дріт. І</w:t>
        <w:br/>
        <w:t>якщо я в тюремних камерах та за колючим дротом на-</w:t>
        <w:br/>
        <w:t>писав щось варте уваги, то тільки тому, що в мене був</w:t>
        <w:br/>
        <w:t>оцей період. Так, я справді носив у душі всю Україну, від</w:t>
        <w:br/>
        <w:t>Луганщини до Закарпаття, від кримських берегів до</w:t>
        <w:br/>
        <w:t>Чернігівщини. Вона, Україна, перетворилася на мене</w:t>
        <w:br/>
        <w:t>самого. Співала в моїй душі, сміялася й ридала, і це да-</w:t>
        <w:br/>
        <w:t>вало мені сили жити та творити там, де буцімто й ви-</w:t>
        <w:br/>
        <w:t>жити неможливо» [139, с. 262]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Сукупність результатів досліджених матеріалів</w:t>
        <w:br/>
        <w:t xml:space="preserve">дозволяє зробити висновок про те, що Микола </w:t>
      </w:r>
      <w:r>
        <w:rPr>
          <w:rStyle w:val="1391"/>
          <w:color w:val="000000"/>
          <w:lang w:val="ru-RU" w:eastAsia="ru-RU"/>
        </w:rPr>
        <w:t>Руденко</w:t>
        <w:br/>
      </w:r>
      <w:r>
        <w:rPr>
          <w:rStyle w:val="1391"/>
          <w:color w:val="000000"/>
        </w:rPr>
        <w:t>започаткував своїми творами новий вид публіцистики,</w:t>
        <w:br/>
        <w:t>а саме - превентивну публіцистику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"/>
          <w:color w:val="000000"/>
        </w:rPr>
        <w:t xml:space="preserve">Превентивна публіцистика - (від лат. </w:t>
      </w:r>
      <w:r>
        <w:rPr>
          <w:rStyle w:val="1391"/>
          <w:color w:val="000000"/>
          <w:lang w:val="en-US" w:eastAsia="en-US"/>
        </w:rPr>
        <w:t>praeventius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запобіжний; той, що випереджає дії суперника, </w:t>
      </w:r>
      <w:r>
        <w:rPr>
          <w:rStyle w:val="1391"/>
          <w:color w:val="000000"/>
          <w:lang w:val="ru-RU" w:eastAsia="ru-RU"/>
        </w:rPr>
        <w:t>напр.,</w:t>
        <w:br/>
      </w:r>
      <w:r>
        <w:rPr>
          <w:rStyle w:val="1391"/>
          <w:color w:val="000000"/>
        </w:rPr>
        <w:t>П. заходи) - як творчий метод у журналістиці й літера-</w:t>
        <w:br/>
        <w:t>турі несе в собі сильний, ретельно підготовлений заряд</w:t>
        <w:br/>
        <w:t>позитиву. Цей заряд збагачений науковими фактами,</w:t>
        <w:br/>
        <w:t>філософським осмисленням питання, аналізом явищ і</w:t>
        <w:br/>
        <w:t>подій, баченням перспективи, концентрацією уваги на</w:t>
        <w:br/>
        <w:t>важливій для суспільства, держави або й усього людства</w:t>
        <w:br/>
        <w:t>проблемі та аргументами щодо її розв’язання без шкоди</w:t>
        <w:br/>
        <w:t>для людини і довкілля. Належить до вселенської катего-</w:t>
        <w:br/>
        <w:t>рії добротворення словом. Для превентивної публіцис-</w:t>
        <w:br/>
        <w:t>тики властиві актуальність теми, новизна у розумінні</w:t>
        <w:br/>
        <w:t>сутності речей, суспільна значимість, спонукальні мо-</w:t>
        <w:br/>
        <w:t>тиви до самоорганізації людських спільнот задля подо-</w:t>
        <w:br/>
        <w:t>лання глобальних загроз та унеможливлення кризових</w:t>
        <w:br/>
        <w:t>станів у економіці, політиці, екології, міжнародних сто-</w:t>
        <w:br/>
        <w:t>сунках, охороні здоров’я та в інших сферах життєді-</w:t>
        <w:br/>
        <w:t>яльності людини зокрема і природи загалом. Превен-</w:t>
        <w:br/>
        <w:t>тивна публіцистика як вияв високоінтелектуальної дум-</w:t>
        <w:br/>
        <w:t>ки і гуманістичного начала завжди працює на випе-</w:t>
        <w:br/>
        <w:t>редження небезпеки у мікро- і макрокосмічному світ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Якщо уявити людство колективним пасажиром</w:t>
        <w:br/>
        <w:t>сучасного «Титаніка», який рухається в темному океані</w:t>
        <w:br/>
        <w:t>назустріч загибелі через відсутність радара, то превен-</w:t>
        <w:br/>
        <w:t>тивна публіцистика і є тим суспільно-значимим рада-</w:t>
        <w:br/>
        <w:t>ром, призначення якого важко переоцінити - він до-</w:t>
        <w:br/>
        <w:t>помагає уникнути катастроф і потрясінь. Превентивна</w:t>
        <w:br/>
        <w:t>публіцистика - це публіцистика високоорганізованого</w:t>
        <w:br/>
        <w:t>мисленн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Головний висновок: уся неординарна публіцис-</w:t>
        <w:br/>
        <w:t>тика Миколи Руденка пройнята сильною вірою силь-</w:t>
        <w:br/>
        <w:t>ного партіота України, який упевнений в успіху бороть-</w:t>
        <w:br/>
        <w:t>би за правду, за народ, якщо навіть він опиняється єди-</w:t>
        <w:br/>
        <w:t>ним у полі воїном. «А людина без віри жити не може.</w:t>
        <w:br/>
        <w:t>Людина без віри - це ліхтар без вогню. На нього навіть</w:t>
        <w:br/>
        <w:t>нічні комахи не летять. Який же він письменник?» [139,</w:t>
        <w:br/>
        <w:t>с. 266]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 xml:space="preserve">Микола </w:t>
      </w:r>
      <w:r>
        <w:rPr>
          <w:rStyle w:val="1391"/>
          <w:color w:val="000000"/>
          <w:lang w:val="ru-RU" w:eastAsia="ru-RU"/>
        </w:rPr>
        <w:t xml:space="preserve">Руденко </w:t>
      </w:r>
      <w:r>
        <w:rPr>
          <w:rStyle w:val="1391"/>
          <w:color w:val="000000"/>
        </w:rPr>
        <w:t>був і залишається яскравою</w:t>
        <w:br/>
        <w:t>зорею світового українства. І на його тепле світло йти-</w:t>
        <w:br/>
        <w:t>муть і йтимуть мільйони співвітчизників, одержимих</w:t>
        <w:br/>
        <w:t>ідеєю вільного і гідного життя у могутній державі, яка</w:t>
        <w:br/>
        <w:t>величається Республікою Україна.</w:t>
      </w:r>
    </w:p>
    <w:p>
      <w:pPr>
        <w:pStyle w:val="1471"/>
        <w:shd w:fill="auto" w:val="clear"/>
        <w:spacing w:lineRule="auto" w:line="240" w:before="0" w:after="244"/>
        <w:ind w:hanging="0"/>
        <w:rPr/>
      </w:pPr>
      <w:r>
        <w:rPr>
          <w:rStyle w:val="14712pt3"/>
          <w:b w:val="false"/>
          <w:bCs w:val="false"/>
          <w:color w:val="000000"/>
          <w:sz w:val="22"/>
          <w:szCs w:val="22"/>
        </w:rPr>
        <w:t>Список використаних джерел</w:t>
        <w:br/>
        <w:t>і літератури:</w:t>
      </w:r>
    </w:p>
    <w:p>
      <w:pPr>
        <w:pStyle w:val="13914"/>
        <w:numPr>
          <w:ilvl w:val="0"/>
          <w:numId w:val="26"/>
        </w:numPr>
        <w:shd w:fill="auto" w:val="clear"/>
        <w:tabs>
          <w:tab w:val="clear" w:pos="720"/>
          <w:tab w:val="left" w:pos="818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Аграновский А. А. </w:t>
      </w:r>
      <w:r>
        <w:rPr>
          <w:rStyle w:val="13912"/>
          <w:color w:val="000000"/>
          <w:sz w:val="22"/>
          <w:szCs w:val="22"/>
          <w:lang w:val="ru-RU" w:eastAsia="ru-RU"/>
        </w:rPr>
        <w:t>Своего дела мастер</w:t>
      </w:r>
      <w:r>
        <w:rPr>
          <w:rStyle w:val="139111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 xml:space="preserve">// </w:t>
      </w:r>
      <w:r>
        <w:rPr>
          <w:rStyle w:val="1391"/>
          <w:color w:val="000000"/>
          <w:lang w:val="ru-RU" w:eastAsia="ru-RU"/>
        </w:rPr>
        <w:t>М.:</w:t>
        <w:br/>
        <w:t>Политиздат, 1980. - 416 с.</w:t>
      </w:r>
    </w:p>
    <w:p>
      <w:pPr>
        <w:pStyle w:val="13914"/>
        <w:numPr>
          <w:ilvl w:val="0"/>
          <w:numId w:val="26"/>
        </w:numPr>
        <w:shd w:fill="auto" w:val="clear"/>
        <w:tabs>
          <w:tab w:val="clear" w:pos="720"/>
          <w:tab w:val="left" w:pos="870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Арбатов Г. </w:t>
      </w:r>
      <w:r>
        <w:rPr>
          <w:rStyle w:val="13912"/>
          <w:color w:val="000000"/>
          <w:sz w:val="22"/>
          <w:szCs w:val="22"/>
          <w:lang w:val="ru-RU" w:eastAsia="ru-RU"/>
        </w:rPr>
        <w:t>Нам грозит более опасный пе-</w:t>
        <w:br/>
        <w:t>риод, чем Холодная война</w:t>
      </w:r>
      <w:r>
        <w:rPr>
          <w:rStyle w:val="139111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  <w:lang w:val="ru-RU" w:eastAsia="ru-RU"/>
        </w:rPr>
        <w:t>// Россия в глобальной-</w:t>
        <w:br/>
        <w:t>политике. - 2008. - № 1.</w:t>
      </w:r>
    </w:p>
    <w:p>
      <w:pPr>
        <w:pStyle w:val="1071"/>
        <w:shd w:fill="auto" w:val="clear"/>
        <w:spacing w:lineRule="auto" w:line="240"/>
        <w:ind w:left="4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З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Архів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Р. П. Руденко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3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Бабишкін </w:t>
      </w:r>
      <w:r>
        <w:rPr>
          <w:rStyle w:val="1391"/>
          <w:color w:val="000000"/>
          <w:lang w:val="ru-RU" w:eastAsia="ru-RU"/>
        </w:rPr>
        <w:t xml:space="preserve">О. </w:t>
      </w:r>
      <w:r>
        <w:rPr>
          <w:rStyle w:val="13912"/>
          <w:color w:val="000000"/>
          <w:sz w:val="22"/>
          <w:szCs w:val="22"/>
        </w:rPr>
        <w:t xml:space="preserve">Олександр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Довженко - </w:t>
      </w:r>
      <w:r>
        <w:rPr>
          <w:rStyle w:val="13912"/>
          <w:color w:val="000000"/>
          <w:sz w:val="22"/>
          <w:szCs w:val="22"/>
        </w:rPr>
        <w:t>публі-</w:t>
        <w:br/>
        <w:t>цист</w:t>
      </w:r>
      <w:r>
        <w:rPr>
          <w:rStyle w:val="139111"/>
          <w:color w:val="000000"/>
          <w:sz w:val="22"/>
          <w:szCs w:val="22"/>
        </w:rPr>
        <w:t xml:space="preserve"> </w:t>
      </w:r>
      <w:r>
        <w:rPr>
          <w:rStyle w:val="1391"/>
          <w:color w:val="000000"/>
          <w:lang w:val="ru-RU" w:eastAsia="ru-RU"/>
        </w:rPr>
        <w:t>//К: Рад. письм., 1989- - 198 с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42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Базилевський </w:t>
      </w:r>
      <w:r>
        <w:rPr>
          <w:rStyle w:val="1391"/>
          <w:color w:val="000000"/>
          <w:lang w:val="ru-RU" w:eastAsia="ru-RU"/>
        </w:rPr>
        <w:t xml:space="preserve">В. </w:t>
      </w:r>
      <w:r>
        <w:rPr>
          <w:rStyle w:val="13912"/>
          <w:color w:val="000000"/>
          <w:sz w:val="22"/>
          <w:szCs w:val="22"/>
        </w:rPr>
        <w:t xml:space="preserve">Ріка </w:t>
      </w:r>
      <w:r>
        <w:rPr>
          <w:rStyle w:val="13912"/>
          <w:color w:val="000000"/>
          <w:sz w:val="22"/>
          <w:szCs w:val="22"/>
          <w:lang w:val="ru-RU" w:eastAsia="ru-RU"/>
        </w:rPr>
        <w:t>духовна</w:t>
      </w:r>
      <w:r>
        <w:rPr>
          <w:rStyle w:val="139111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  <w:lang w:val="ru-RU" w:eastAsia="ru-RU"/>
        </w:rPr>
        <w:t xml:space="preserve">// </w:t>
      </w:r>
      <w:r>
        <w:rPr>
          <w:rStyle w:val="1391"/>
          <w:color w:val="000000"/>
        </w:rPr>
        <w:t>Літературна</w:t>
        <w:br/>
        <w:t xml:space="preserve">Україна. </w:t>
      </w:r>
      <w:r>
        <w:rPr>
          <w:rStyle w:val="1391"/>
          <w:color w:val="000000"/>
          <w:lang w:val="ru-RU" w:eastAsia="ru-RU"/>
        </w:rPr>
        <w:t>- 2005. - 29 верес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2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Бандера С. </w:t>
      </w:r>
      <w:r>
        <w:rPr>
          <w:rStyle w:val="13912"/>
          <w:color w:val="000000"/>
          <w:sz w:val="22"/>
          <w:szCs w:val="22"/>
        </w:rPr>
        <w:t xml:space="preserve">Політика Москви незмінна </w:t>
      </w:r>
      <w:r>
        <w:rPr>
          <w:rStyle w:val="13921"/>
          <w:color w:val="000000"/>
        </w:rPr>
        <w:t>11</w:t>
      </w:r>
      <w:r>
        <w:rPr>
          <w:rStyle w:val="1391"/>
          <w:color w:val="000000"/>
        </w:rPr>
        <w:t xml:space="preserve"> За</w:t>
        <w:br/>
        <w:t>вільну Україну. - 1990. - 30 верес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13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Березин В. </w:t>
      </w:r>
      <w:r>
        <w:rPr>
          <w:rStyle w:val="1391"/>
          <w:color w:val="000000"/>
          <w:lang w:val="ru-RU" w:eastAsia="ru-RU"/>
        </w:rPr>
        <w:t xml:space="preserve">М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Массовая </w:t>
      </w:r>
      <w:r>
        <w:rPr>
          <w:rStyle w:val="13912"/>
          <w:color w:val="000000"/>
          <w:sz w:val="22"/>
          <w:szCs w:val="22"/>
          <w:lang w:val="en-US" w:eastAsia="en-US"/>
        </w:rPr>
        <w:t>r</w:t>
      </w:r>
      <w:r>
        <w:rPr>
          <w:rStyle w:val="13912"/>
          <w:color w:val="000000"/>
          <w:sz w:val="22"/>
          <w:szCs w:val="22"/>
        </w:rPr>
        <w:t xml:space="preserve">оммуникация: </w:t>
      </w:r>
      <w:r>
        <w:rPr>
          <w:rStyle w:val="13921"/>
          <w:color w:val="000000"/>
          <w:lang w:val="ru-RU" w:eastAsia="ru-RU"/>
        </w:rPr>
        <w:t>сущ-</w:t>
        <w:br/>
        <w:t>ность, каналы, действия</w:t>
      </w:r>
      <w:r>
        <w:rPr>
          <w:rStyle w:val="1391"/>
          <w:color w:val="000000"/>
          <w:lang w:val="ru-RU" w:eastAsia="ru-RU"/>
        </w:rPr>
        <w:t xml:space="preserve"> </w:t>
      </w:r>
      <w:r>
        <w:rPr>
          <w:rStyle w:val="1391"/>
          <w:color w:val="000000"/>
        </w:rPr>
        <w:t xml:space="preserve">// </w:t>
      </w:r>
      <w:r>
        <w:rPr>
          <w:rStyle w:val="1391"/>
          <w:color w:val="000000"/>
          <w:lang w:val="ru-RU" w:eastAsia="ru-RU"/>
        </w:rPr>
        <w:t>М.: РИП-холдинг, 2004. -</w:t>
        <w:br/>
        <w:t>174 с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3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Без автора. </w:t>
      </w:r>
      <w:r>
        <w:rPr>
          <w:rStyle w:val="13912"/>
          <w:color w:val="000000"/>
          <w:sz w:val="22"/>
          <w:szCs w:val="22"/>
          <w:lang w:val="ru-RU" w:eastAsia="ru-RU"/>
        </w:rPr>
        <w:t>Проект Россия. Третье тысяче-</w:t>
        <w:br/>
        <w:t xml:space="preserve">летие. </w:t>
      </w:r>
      <w:r>
        <w:rPr>
          <w:rStyle w:val="13921"/>
          <w:color w:val="000000"/>
          <w:lang w:val="ru-RU" w:eastAsia="ru-RU"/>
        </w:rPr>
        <w:t>Книга 3</w:t>
      </w:r>
      <w:r>
        <w:rPr>
          <w:rStyle w:val="1391"/>
          <w:color w:val="000000"/>
          <w:lang w:val="ru-RU" w:eastAsia="ru-RU"/>
        </w:rPr>
        <w:t xml:space="preserve"> // М.: Эксмо, 2009- - 448 с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813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Березін </w:t>
      </w:r>
      <w:r>
        <w:rPr>
          <w:rStyle w:val="1391"/>
          <w:color w:val="000000"/>
          <w:lang w:val="ru-RU" w:eastAsia="ru-RU"/>
        </w:rPr>
        <w:t xml:space="preserve">М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Талант </w:t>
      </w:r>
      <w:r>
        <w:rPr>
          <w:rStyle w:val="13912"/>
          <w:color w:val="000000"/>
          <w:sz w:val="22"/>
          <w:szCs w:val="22"/>
        </w:rPr>
        <w:t xml:space="preserve">з енергії сонця </w:t>
      </w:r>
      <w:r>
        <w:rPr>
          <w:rStyle w:val="13921"/>
          <w:color w:val="000000"/>
          <w:lang w:val="ru-RU" w:eastAsia="ru-RU"/>
        </w:rPr>
        <w:t xml:space="preserve">[Про </w:t>
      </w:r>
      <w:r>
        <w:rPr>
          <w:rStyle w:val="13921"/>
          <w:color w:val="000000"/>
        </w:rPr>
        <w:t>твор-</w:t>
        <w:br/>
        <w:t>чий вечір письменника М. Руденка вм. Києві</w:t>
      </w:r>
      <w:r>
        <w:rPr>
          <w:rStyle w:val="1391"/>
          <w:color w:val="000000"/>
        </w:rPr>
        <w:t>] // Україн-</w:t>
        <w:br/>
        <w:t>ське слово, 1995. - 28 груд.</w:t>
      </w:r>
    </w:p>
    <w:p>
      <w:pPr>
        <w:pStyle w:val="1492"/>
        <w:numPr>
          <w:ilvl w:val="0"/>
          <w:numId w:val="27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Бернадська Н. І. </w:t>
      </w:r>
      <w:r>
        <w:rPr>
          <w:rStyle w:val="14912"/>
          <w:i w:val="false"/>
          <w:iCs w:val="false"/>
          <w:color w:val="000000"/>
          <w:sz w:val="22"/>
          <w:szCs w:val="22"/>
        </w:rPr>
        <w:t>Українська література XX</w:t>
        <w:br/>
        <w:t xml:space="preserve">століття: </w:t>
      </w:r>
      <w:r>
        <w:rPr>
          <w:rStyle w:val="14911pt3"/>
          <w:i w:val="false"/>
          <w:iCs w:val="false"/>
          <w:color w:val="000000"/>
        </w:rPr>
        <w:t>Навчальний посібник для старшокласни-</w:t>
        <w:br/>
        <w:t>ків та вступників до вищих навчальних закладів</w:t>
      </w:r>
      <w:r>
        <w:rPr>
          <w:rStyle w:val="14911pt4"/>
          <w:i/>
          <w:iCs/>
          <w:color w:val="000000"/>
        </w:rPr>
        <w:t xml:space="preserve"> // К:</w:t>
        <w:br/>
        <w:t>Знання-Прес, 2005. - 272 с.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Биография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И. Ленина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[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електронний ре-</w:t>
        <w:br/>
        <w:t>сурс]</w:t>
      </w:r>
      <w:r>
        <w:rPr>
          <w:rStyle w:val="107TimesNewRoman1"/>
          <w:b/>
          <w:bCs/>
          <w:i/>
          <w:iCs/>
          <w:color w:val="000000"/>
        </w:rPr>
        <w:t xml:space="preserve"> Режим доступу до тексту: </w:t>
      </w:r>
      <w:r>
        <w:rPr>
          <w:rStyle w:val="107TimesNewRoman1"/>
          <w:b/>
          <w:bCs/>
          <w:i/>
          <w:iCs/>
          <w:color w:val="000000"/>
          <w:lang w:val="en-US" w:eastAsia="en-US"/>
        </w:rPr>
        <w:t>http</w:t>
      </w:r>
      <w:r>
        <w:rPr>
          <w:rStyle w:val="107TimesNewRoman1"/>
          <w:b/>
          <w:bCs/>
          <w:i/>
          <w:iCs/>
          <w:color w:val="000000"/>
          <w:lang w:val="ru-RU" w:eastAsia="en-US"/>
        </w:rPr>
        <w:t xml:space="preserve">: </w:t>
      </w:r>
      <w:r>
        <w:rPr>
          <w:rStyle w:val="107TimesNewRoman1"/>
          <w:b/>
          <w:bCs/>
          <w:i/>
          <w:iCs/>
          <w:color w:val="000000"/>
          <w:lang w:val="en-US" w:eastAsia="en-US"/>
        </w:rPr>
        <w:t>taina</w:t>
      </w:r>
      <w:r>
        <w:rPr>
          <w:rStyle w:val="107TimesNewRoman1"/>
          <w:b/>
          <w:bCs/>
          <w:i/>
          <w:iCs/>
          <w:color w:val="000000"/>
          <w:lang w:val="ru-RU" w:eastAsia="en-US"/>
        </w:rPr>
        <w:t>.</w:t>
      </w:r>
      <w:r>
        <w:rPr>
          <w:rStyle w:val="107TimesNewRoman1"/>
          <w:b/>
          <w:bCs/>
          <w:i/>
          <w:iCs/>
          <w:color w:val="000000"/>
          <w:lang w:val="en-US" w:eastAsia="en-US"/>
        </w:rPr>
        <w:t>aib</w:t>
      </w:r>
      <w:r>
        <w:rPr>
          <w:rStyle w:val="107TimesNewRoman1"/>
          <w:b/>
          <w:bCs/>
          <w:i/>
          <w:iCs/>
          <w:color w:val="000000"/>
          <w:lang w:val="ru-RU" w:eastAsia="en-US"/>
        </w:rPr>
        <w:t>.</w:t>
      </w:r>
      <w:r>
        <w:rPr>
          <w:rStyle w:val="107TimesNewRoman1"/>
          <w:b/>
          <w:bCs/>
          <w:i/>
          <w:iCs/>
          <w:color w:val="000000"/>
          <w:lang w:val="en-US" w:eastAsia="en-US"/>
        </w:rPr>
        <w:t>ru</w:t>
      </w:r>
      <w:r>
        <w:rPr>
          <w:rStyle w:val="107TimesNewRoman1"/>
          <w:b/>
          <w:bCs/>
          <w:i/>
          <w:iCs/>
          <w:color w:val="000000"/>
          <w:lang w:val="ru-RU" w:eastAsia="en-US"/>
        </w:rPr>
        <w:t xml:space="preserve"> / </w:t>
      </w:r>
      <w:r>
        <w:rPr>
          <w:rStyle w:val="107TimesNewRoman1"/>
          <w:b/>
          <w:bCs/>
          <w:i/>
          <w:iCs/>
          <w:color w:val="000000"/>
          <w:lang w:val="en-US" w:eastAsia="en-US"/>
        </w:rPr>
        <w:t>biog</w:t>
      </w:r>
      <w:r>
        <w:rPr>
          <w:rStyle w:val="107TimesNewRoman1"/>
          <w:b/>
          <w:bCs/>
          <w:i/>
          <w:iCs/>
          <w:color w:val="000000"/>
          <w:lang w:val="ru-RU" w:eastAsia="en-US"/>
        </w:rPr>
        <w:t>-</w:t>
      </w:r>
    </w:p>
    <w:p>
      <w:pPr>
        <w:pStyle w:val="1071"/>
        <w:shd w:fill="auto" w:val="clear"/>
        <w:tabs>
          <w:tab w:val="clear" w:pos="720"/>
          <w:tab w:val="left" w:pos="1533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  <w:lang w:val="en-US" w:eastAsia="en-US"/>
        </w:rPr>
        <w:t>raphy / Lenin.htm.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391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Білогуб І. </w:t>
      </w:r>
      <w:r>
        <w:rPr>
          <w:rStyle w:val="1391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икола </w:t>
      </w:r>
      <w:r>
        <w:rPr>
          <w:rStyle w:val="1391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Руденко</w:t>
      </w:r>
      <w:r>
        <w:rPr>
          <w:rStyle w:val="139111"/>
          <w:b/>
          <w:bCs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// Літературно-</w:t>
        <w:br/>
        <w:t xml:space="preserve">краєзнавча </w:t>
      </w:r>
      <w:r>
        <w:rPr>
          <w:rStyle w:val="1391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ru-RU"/>
        </w:rPr>
        <w:t xml:space="preserve">Луганщина. </w:t>
      </w:r>
      <w:r>
        <w:rPr>
          <w:rStyle w:val="1391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Ч. 2. - Луганськ, 1994.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Богдан 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Не впасти перед лихом ниць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107TimesNewRoman1"/>
          <w:b/>
          <w:bCs/>
          <w:i/>
          <w:iCs/>
          <w:color w:val="000000"/>
        </w:rPr>
        <w:t>//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</w:rPr>
        <w:t>Родослов, 1991. — № 2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eastAsia="ru-RU"/>
        </w:rPr>
        <w:t xml:space="preserve">Бойко-Бойчук </w:t>
      </w:r>
      <w:r>
        <w:rPr>
          <w:rStyle w:val="1391"/>
          <w:color w:val="000000"/>
        </w:rPr>
        <w:t xml:space="preserve">Л. В. </w:t>
      </w:r>
      <w:r>
        <w:rPr>
          <w:rStyle w:val="13912"/>
          <w:color w:val="000000"/>
          <w:sz w:val="22"/>
          <w:szCs w:val="22"/>
        </w:rPr>
        <w:t>Синергетичний підхід у</w:t>
        <w:br/>
        <w:t xml:space="preserve">політичних дослідженнях </w:t>
      </w:r>
      <w:r>
        <w:rPr>
          <w:rStyle w:val="13921"/>
          <w:color w:val="000000"/>
        </w:rPr>
        <w:t>(на прикладі аналізу по-</w:t>
        <w:br/>
        <w:t>літико-владноївзаємодіїу територіальних громадах в</w:t>
        <w:br/>
        <w:t xml:space="preserve">Україні): дис. </w:t>
      </w:r>
      <w:r>
        <w:rPr>
          <w:rStyle w:val="13921"/>
          <w:color w:val="000000"/>
          <w:lang w:eastAsia="ru-RU"/>
        </w:rPr>
        <w:t xml:space="preserve">канд. </w:t>
      </w:r>
      <w:r>
        <w:rPr>
          <w:rStyle w:val="13921"/>
          <w:color w:val="000000"/>
        </w:rPr>
        <w:t>політ, наук: 23.00.01</w:t>
      </w:r>
      <w:r>
        <w:rPr>
          <w:rStyle w:val="1391"/>
          <w:color w:val="000000"/>
        </w:rPr>
        <w:t xml:space="preserve"> / / НАН України;</w:t>
        <w:br/>
        <w:t>Інститут політичних і етнонаціональних досліджень</w:t>
        <w:br/>
        <w:t>імені І. Ф. Кураса. - К, 2006.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Бондаренко О. 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Художня проза Миколи</w:t>
        <w:br/>
        <w:t>Руденка в літературному контексті шістдесят-</w:t>
        <w:br/>
        <w:t xml:space="preserve">ництва: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 xml:space="preserve">дис. </w:t>
      </w:r>
      <w:r>
        <w:rPr>
          <w:rStyle w:val="107TimesNewRoman2"/>
          <w:b w:val="false"/>
          <w:bCs w:val="false"/>
          <w:i w:val="false"/>
          <w:iCs w:val="false"/>
          <w:color w:val="000000"/>
          <w:lang w:val="ru-RU" w:eastAsia="ru-RU"/>
        </w:rPr>
        <w:t xml:space="preserve">канд.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філолог, наук: 10.01.01</w:t>
      </w:r>
      <w:r>
        <w:rPr>
          <w:rStyle w:val="107TimesNewRoman1"/>
          <w:b/>
          <w:bCs/>
          <w:i/>
          <w:iCs/>
          <w:color w:val="000000"/>
        </w:rPr>
        <w:t xml:space="preserve"> 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/ </w:t>
      </w:r>
      <w:r>
        <w:rPr>
          <w:rStyle w:val="107TimesNewRoman1"/>
          <w:b/>
          <w:bCs/>
          <w:i/>
          <w:iCs/>
          <w:color w:val="000000"/>
        </w:rPr>
        <w:t>Запорізь-</w:t>
        <w:br/>
        <w:t xml:space="preserve">кий </w:t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нац. </w:t>
      </w:r>
      <w:r>
        <w:rPr>
          <w:rStyle w:val="107TimesNewRoman1"/>
          <w:b/>
          <w:bCs/>
          <w:i/>
          <w:iCs/>
          <w:color w:val="000000"/>
        </w:rPr>
        <w:t>ун-т. - Запоріжжя, 2002.</w:t>
      </w:r>
    </w:p>
    <w:p>
      <w:pPr>
        <w:pStyle w:val="13914"/>
        <w:numPr>
          <w:ilvl w:val="0"/>
          <w:numId w:val="27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Борзенко </w:t>
      </w:r>
      <w:r>
        <w:rPr>
          <w:rStyle w:val="1391"/>
          <w:color w:val="000000"/>
        </w:rPr>
        <w:t xml:space="preserve">О. </w:t>
      </w:r>
      <w:r>
        <w:rPr>
          <w:rStyle w:val="13912"/>
          <w:color w:val="000000"/>
          <w:sz w:val="22"/>
          <w:szCs w:val="22"/>
        </w:rPr>
        <w:t>На обрії душі моєї світає</w:t>
        <w:br/>
        <w:t xml:space="preserve">Слово... </w:t>
      </w:r>
      <w:r>
        <w:rPr>
          <w:rStyle w:val="13921"/>
          <w:color w:val="000000"/>
        </w:rPr>
        <w:t>[Штрихи до портрета Миколи Руденка]</w:t>
      </w:r>
      <w:r>
        <w:rPr>
          <w:rStyle w:val="1391"/>
          <w:color w:val="000000"/>
        </w:rPr>
        <w:t xml:space="preserve"> </w:t>
      </w:r>
      <w:r>
        <w:rPr>
          <w:rStyle w:val="139111"/>
          <w:color w:val="000000"/>
          <w:sz w:val="22"/>
          <w:szCs w:val="22"/>
        </w:rPr>
        <w:t>//</w:t>
        <w:br/>
      </w:r>
      <w:r>
        <w:rPr>
          <w:rStyle w:val="1391"/>
          <w:color w:val="000000"/>
        </w:rPr>
        <w:t>Експрес-клуб, 1998.- 19 лист.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66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Бунин И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Джордано Бруно стихотворе-</w:t>
        <w:br/>
        <w:t xml:space="preserve">ние, </w:t>
      </w:r>
      <w:r>
        <w:rPr>
          <w:rStyle w:val="107TimesNewRoman2"/>
          <w:b w:val="false"/>
          <w:bCs w:val="false"/>
          <w:i w:val="false"/>
          <w:iCs w:val="false"/>
          <w:color w:val="000000"/>
          <w:lang w:val="ru-RU" w:eastAsia="ru-RU"/>
        </w:rPr>
        <w:t>[электронный ресурс]</w:t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 </w:t>
      </w:r>
      <w:r>
        <w:rPr>
          <w:rStyle w:val="107TimesNewRoman"/>
          <w:b/>
          <w:bCs/>
          <w:i/>
          <w:iCs/>
          <w:color w:val="000000"/>
          <w:sz w:val="22"/>
          <w:szCs w:val="22"/>
          <w:lang w:val="ru-RU" w:eastAsia="ru-RU"/>
        </w:rPr>
        <w:t xml:space="preserve">// </w:t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Доступ к тексту: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зіоьа.</w:t>
        <w:br/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ог§.ги</w:t>
      </w:r>
    </w:p>
    <w:p>
      <w:pPr>
        <w:pStyle w:val="1071"/>
        <w:numPr>
          <w:ilvl w:val="0"/>
          <w:numId w:val="27"/>
        </w:numPr>
        <w:shd w:fill="auto" w:val="clear"/>
        <w:tabs>
          <w:tab w:val="clear" w:pos="720"/>
          <w:tab w:val="left" w:pos="971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Бутиріна </w:t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М. 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Стереотипи масової свідо-</w:t>
        <w:br/>
        <w:t>мості: особливості формування та функціону-</w:t>
        <w:br/>
        <w:t xml:space="preserve">вання у медіа середовищі: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Монографія</w:t>
      </w:r>
      <w:r>
        <w:rPr>
          <w:rStyle w:val="107TimesNewRoman1"/>
          <w:b/>
          <w:bCs/>
          <w:i/>
          <w:iCs/>
          <w:color w:val="000000"/>
        </w:rPr>
        <w:t xml:space="preserve"> 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// </w:t>
      </w:r>
      <w:r>
        <w:rPr>
          <w:rStyle w:val="107TimesNewRoman1"/>
          <w:b/>
          <w:bCs/>
          <w:i/>
          <w:iCs/>
          <w:color w:val="000000"/>
        </w:rPr>
        <w:t>Дніпропет-</w:t>
        <w:br/>
        <w:t>ровськ.: Видавництво «Слово», 2009- - 368 с.</w:t>
      </w:r>
    </w:p>
    <w:p>
      <w:pPr>
        <w:pStyle w:val="13914"/>
        <w:numPr>
          <w:ilvl w:val="0"/>
          <w:numId w:val="24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firstLine="600"/>
        <w:rPr/>
      </w:pPr>
      <w:r>
        <w:rPr>
          <w:rStyle w:val="13912"/>
          <w:color w:val="000000"/>
          <w:sz w:val="22"/>
          <w:szCs w:val="22"/>
        </w:rPr>
        <w:t>Великий тлумачний словник сучасної ук-</w:t>
        <w:br/>
        <w:t>раїнської мови/</w:t>
      </w:r>
      <w:r>
        <w:rPr>
          <w:rStyle w:val="139111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 xml:space="preserve">Уклад, і </w:t>
      </w:r>
      <w:r>
        <w:rPr>
          <w:rStyle w:val="1391"/>
          <w:color w:val="000000"/>
          <w:lang w:val="ru-RU" w:eastAsia="ru-RU"/>
        </w:rPr>
        <w:t xml:space="preserve">голов, ред. </w:t>
      </w:r>
      <w:r>
        <w:rPr>
          <w:rStyle w:val="1391"/>
          <w:color w:val="000000"/>
        </w:rPr>
        <w:t>В. Т. Бусел // К: Ір-</w:t>
        <w:br/>
        <w:t xml:space="preserve">пінь: ВТФ </w:t>
      </w:r>
      <w:r>
        <w:rPr>
          <w:rStyle w:val="1391"/>
          <w:color w:val="000000"/>
          <w:lang w:val="ru-RU" w:eastAsia="ru-RU"/>
        </w:rPr>
        <w:t xml:space="preserve">«Перун», </w:t>
      </w:r>
      <w:r>
        <w:rPr>
          <w:rStyle w:val="1391"/>
          <w:color w:val="000000"/>
        </w:rPr>
        <w:t xml:space="preserve">2001. - 1440 </w:t>
      </w:r>
      <w:r>
        <w:rPr>
          <w:rStyle w:val="1391"/>
          <w:color w:val="000000"/>
          <w:lang w:val="ru-RU" w:eastAsia="ru-RU"/>
        </w:rPr>
        <w:t>с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иступ Генерального секретаря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ООН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Гі</w:t>
        <w:br/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Муна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на XII сесії Конференції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ООН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з торгівлі та</w:t>
        <w:br/>
        <w:t xml:space="preserve">розвитку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[електронний ресурс]</w:t>
      </w:r>
      <w:r>
        <w:rPr>
          <w:rStyle w:val="107TimesNewRoman1"/>
          <w:b/>
          <w:bCs/>
          <w:i/>
          <w:iCs/>
          <w:color w:val="000000"/>
        </w:rPr>
        <w:t xml:space="preserve"> 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/ </w:t>
      </w:r>
      <w:r>
        <w:rPr>
          <w:rStyle w:val="107TimesNewRoman1"/>
          <w:b/>
          <w:bCs/>
          <w:i/>
          <w:iCs/>
          <w:color w:val="000000"/>
        </w:rPr>
        <w:t>Режим доступу до</w:t>
        <w:br/>
        <w:t xml:space="preserve">тексту: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Ырр: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шшш пгси.§оь.иа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1514" w:leader="none"/>
        </w:tabs>
        <w:spacing w:lineRule="auto" w:line="240"/>
        <w:ind w:left="4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Вильчек Л. ПІ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Советская публицистика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50</w:t>
      </w:r>
    </w:p>
    <w:p>
      <w:pPr>
        <w:pStyle w:val="1492"/>
        <w:numPr>
          <w:ilvl w:val="0"/>
          <w:numId w:val="22"/>
        </w:numPr>
        <w:shd w:fill="auto" w:val="clear"/>
        <w:tabs>
          <w:tab w:val="clear" w:pos="720"/>
          <w:tab w:val="left" w:pos="203" w:leader="none"/>
          <w:tab w:val="left" w:pos="914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14912"/>
          <w:i w:val="false"/>
          <w:iCs w:val="false"/>
          <w:color w:val="000000"/>
          <w:sz w:val="22"/>
          <w:szCs w:val="22"/>
        </w:rPr>
        <w:t xml:space="preserve">80-х </w:t>
      </w:r>
      <w:r>
        <w:rPr>
          <w:rStyle w:val="14912"/>
          <w:i w:val="false"/>
          <w:iCs w:val="false"/>
          <w:color w:val="000000"/>
          <w:sz w:val="22"/>
          <w:szCs w:val="22"/>
          <w:lang w:val="ru-RU" w:eastAsia="ru-RU"/>
        </w:rPr>
        <w:t xml:space="preserve">годов </w:t>
      </w:r>
      <w:r>
        <w:rPr>
          <w:rStyle w:val="14911pt3"/>
          <w:i w:val="false"/>
          <w:iCs w:val="false"/>
          <w:color w:val="000000"/>
        </w:rPr>
        <w:t xml:space="preserve">(От В.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Овечкина </w:t>
      </w:r>
      <w:r>
        <w:rPr>
          <w:rStyle w:val="14911pt3"/>
          <w:i w:val="false"/>
          <w:iCs w:val="false"/>
          <w:color w:val="000000"/>
        </w:rPr>
        <w:t>до Ю. Черниченко)</w:t>
      </w:r>
      <w:r>
        <w:rPr>
          <w:rStyle w:val="14911pt4"/>
          <w:i/>
          <w:iCs/>
          <w:color w:val="000000"/>
        </w:rPr>
        <w:t xml:space="preserve"> // </w:t>
      </w:r>
      <w:r>
        <w:rPr>
          <w:rStyle w:val="14911pt4"/>
          <w:i/>
          <w:iCs/>
          <w:color w:val="000000"/>
          <w:lang w:val="ru-RU" w:eastAsia="ru-RU"/>
        </w:rPr>
        <w:t>М.,</w:t>
      </w:r>
    </w:p>
    <w:p>
      <w:pPr>
        <w:pStyle w:val="13914"/>
        <w:numPr>
          <w:ilvl w:val="0"/>
          <w:numId w:val="29"/>
        </w:numPr>
        <w:shd w:fill="auto" w:val="clear"/>
        <w:tabs>
          <w:tab w:val="clear" w:pos="720"/>
          <w:tab w:val="left" w:pos="587" w:leader="none"/>
          <w:tab w:val="left" w:pos="914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 xml:space="preserve">-141 </w:t>
      </w:r>
      <w:r>
        <w:rPr>
          <w:rStyle w:val="1391"/>
          <w:color w:val="000000"/>
          <w:lang w:val="ru-RU" w:eastAsia="ru-RU"/>
        </w:rPr>
        <w:t>с.</w:t>
      </w:r>
    </w:p>
    <w:p>
      <w:pPr>
        <w:pStyle w:val="13914"/>
        <w:numPr>
          <w:ilvl w:val="0"/>
          <w:numId w:val="28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Власенко </w:t>
      </w:r>
      <w:r>
        <w:rPr>
          <w:rStyle w:val="1391"/>
          <w:color w:val="000000"/>
        </w:rPr>
        <w:t>І .</w:t>
      </w:r>
      <w:r>
        <w:rPr>
          <w:rStyle w:val="13912"/>
          <w:color w:val="000000"/>
          <w:sz w:val="22"/>
          <w:szCs w:val="22"/>
        </w:rPr>
        <w:t>Я завжди жив і працював для</w:t>
        <w:br/>
        <w:t xml:space="preserve">України. </w:t>
      </w:r>
      <w:r>
        <w:rPr>
          <w:rStyle w:val="13921"/>
          <w:color w:val="000000"/>
        </w:rPr>
        <w:t>[Про життєвий і творчий шлях Миколи Ру-</w:t>
        <w:br/>
        <w:t>денка]</w:t>
      </w:r>
      <w:r>
        <w:rPr>
          <w:rStyle w:val="1391"/>
          <w:color w:val="000000"/>
        </w:rPr>
        <w:t xml:space="preserve"> //Урядовий кур’єр, 1995. - 21 груд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306" w:right="1628" w:gutter="0" w:header="0" w:top="810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013"/>
        <w:numPr>
          <w:ilvl w:val="0"/>
          <w:numId w:val="30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firstLine="600"/>
        <w:jc w:val="both"/>
        <w:rPr/>
      </w:pPr>
      <w:r>
        <w:rPr>
          <w:rStyle w:val="1501"/>
          <w:b/>
          <w:bCs/>
          <w:i/>
          <w:iCs/>
          <w:color w:val="000000"/>
          <w:lang w:val="ru-RU" w:eastAsia="ru-RU"/>
        </w:rPr>
        <w:t xml:space="preserve">Власенко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И. Возвращение Миколы Руденко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4"/>
          <w:color w:val="000000"/>
          <w:lang w:val="ru-RU" w:eastAsia="ru-RU"/>
        </w:rPr>
        <w:t>// Радуга, 1990. - № 9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1034" w:leader="none"/>
        </w:tabs>
        <w:spacing w:lineRule="auto" w:line="240"/>
        <w:ind w:left="40" w:right="40" w:firstLine="600"/>
        <w:rPr/>
      </w:pPr>
      <w:r>
        <w:rPr>
          <w:rStyle w:val="1394"/>
          <w:color w:val="000000"/>
          <w:lang w:val="ru-RU" w:eastAsia="ru-RU"/>
        </w:rPr>
        <w:t xml:space="preserve">Власенко I. </w:t>
      </w:r>
      <w:r>
        <w:rPr>
          <w:rStyle w:val="139122"/>
          <w:color w:val="000000"/>
          <w:sz w:val="22"/>
          <w:szCs w:val="22"/>
          <w:lang w:val="ru-RU" w:eastAsia="ru-RU"/>
        </w:rPr>
        <w:t xml:space="preserve">Прогноз на трете </w:t>
      </w:r>
      <w:r>
        <w:rPr>
          <w:rStyle w:val="139122"/>
          <w:color w:val="000000"/>
          <w:sz w:val="22"/>
          <w:szCs w:val="22"/>
        </w:rPr>
        <w:t>тисячо-</w:t>
        <w:br/>
        <w:t xml:space="preserve">ліття </w:t>
      </w:r>
      <w:r>
        <w:rPr>
          <w:rStyle w:val="13913"/>
          <w:color w:val="000000"/>
        </w:rPr>
        <w:t xml:space="preserve">[Інтерв’ю з </w:t>
      </w:r>
      <w:r>
        <w:rPr>
          <w:rStyle w:val="13913"/>
          <w:color w:val="000000"/>
          <w:lang w:val="ru-RU" w:eastAsia="ru-RU"/>
        </w:rPr>
        <w:t>М. Рубежам]</w:t>
      </w:r>
      <w:r>
        <w:rPr>
          <w:rStyle w:val="1394"/>
          <w:color w:val="000000"/>
          <w:lang w:val="ru-RU" w:eastAsia="ru-RU"/>
        </w:rPr>
        <w:t xml:space="preserve"> //Наука-Фантастика,</w:t>
        <w:br/>
        <w:t>1991.-№7-8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1005" w:leader="none"/>
        </w:tabs>
        <w:spacing w:lineRule="auto" w:line="240"/>
        <w:ind w:left="40" w:right="40" w:firstLine="600"/>
        <w:rPr/>
      </w:pPr>
      <w:r>
        <w:rPr>
          <w:rStyle w:val="1394"/>
          <w:color w:val="000000"/>
          <w:lang w:val="ru-RU" w:eastAsia="ru-RU"/>
        </w:rPr>
        <w:t xml:space="preserve">Власенко I. </w:t>
      </w:r>
      <w:r>
        <w:rPr>
          <w:rStyle w:val="139122"/>
          <w:color w:val="000000"/>
          <w:sz w:val="22"/>
          <w:szCs w:val="22"/>
          <w:lang w:val="ru-RU" w:eastAsia="ru-RU"/>
        </w:rPr>
        <w:t xml:space="preserve">Формула </w:t>
      </w:r>
      <w:r>
        <w:rPr>
          <w:rStyle w:val="139122"/>
          <w:color w:val="000000"/>
          <w:sz w:val="22"/>
          <w:szCs w:val="22"/>
        </w:rPr>
        <w:t xml:space="preserve">Сонця Миколи </w:t>
      </w:r>
      <w:r>
        <w:rPr>
          <w:rStyle w:val="139122"/>
          <w:color w:val="000000"/>
          <w:sz w:val="22"/>
          <w:szCs w:val="22"/>
          <w:lang w:val="ru-RU" w:eastAsia="ru-RU"/>
        </w:rPr>
        <w:t>Ру.</w:t>
        <w:br/>
        <w:t>денка</w:t>
      </w:r>
      <w:r>
        <w:rPr>
          <w:rStyle w:val="139106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4"/>
          <w:color w:val="000000"/>
        </w:rPr>
        <w:t xml:space="preserve">//Урядовий кур’єр, </w:t>
      </w:r>
      <w:r>
        <w:rPr>
          <w:rStyle w:val="1394"/>
          <w:color w:val="000000"/>
          <w:lang w:val="ru-RU" w:eastAsia="ru-RU"/>
        </w:rPr>
        <w:t xml:space="preserve">2007. </w:t>
      </w:r>
      <w:r>
        <w:rPr>
          <w:rStyle w:val="139106"/>
          <w:color w:val="000000"/>
          <w:sz w:val="22"/>
          <w:szCs w:val="22"/>
          <w:lang w:val="ru-RU" w:eastAsia="ru-RU"/>
        </w:rPr>
        <w:t xml:space="preserve">- </w:t>
      </w:r>
      <w:r>
        <w:rPr>
          <w:rStyle w:val="1394"/>
          <w:color w:val="000000"/>
          <w:lang w:val="ru-RU" w:eastAsia="ru-RU"/>
        </w:rPr>
        <w:t xml:space="preserve">11 </w:t>
      </w:r>
      <w:r>
        <w:rPr>
          <w:rStyle w:val="1394"/>
          <w:color w:val="000000"/>
        </w:rPr>
        <w:t>січ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40" w:right="40" w:firstLine="600"/>
        <w:rPr/>
      </w:pPr>
      <w:r>
        <w:rPr>
          <w:rStyle w:val="1394"/>
          <w:color w:val="000000"/>
          <w:lang w:val="ru-RU" w:eastAsia="ru-RU"/>
        </w:rPr>
        <w:t xml:space="preserve">Власенко </w:t>
      </w:r>
      <w:r>
        <w:rPr>
          <w:rStyle w:val="1394"/>
          <w:color w:val="000000"/>
        </w:rPr>
        <w:t xml:space="preserve">І., Колодійчук Є. </w:t>
      </w:r>
      <w:r>
        <w:rPr>
          <w:rStyle w:val="139122"/>
          <w:color w:val="000000"/>
          <w:sz w:val="22"/>
          <w:szCs w:val="22"/>
        </w:rPr>
        <w:t>Сільська нива</w:t>
      </w:r>
      <w:r>
        <w:rPr>
          <w:rStyle w:val="139106"/>
          <w:color w:val="000000"/>
          <w:sz w:val="22"/>
          <w:szCs w:val="22"/>
        </w:rPr>
        <w:t xml:space="preserve"> -</w:t>
        <w:br/>
      </w:r>
      <w:r>
        <w:rPr>
          <w:rStyle w:val="139122"/>
          <w:color w:val="000000"/>
          <w:sz w:val="22"/>
          <w:szCs w:val="22"/>
        </w:rPr>
        <w:t>джерело вічної енергії</w:t>
      </w:r>
      <w:r>
        <w:rPr>
          <w:rStyle w:val="139106"/>
          <w:color w:val="000000"/>
          <w:sz w:val="22"/>
          <w:szCs w:val="22"/>
        </w:rPr>
        <w:t xml:space="preserve"> // </w:t>
      </w:r>
      <w:r>
        <w:rPr>
          <w:rStyle w:val="1394"/>
          <w:color w:val="000000"/>
        </w:rPr>
        <w:t xml:space="preserve">Урядовий кур’єр, 2007. </w:t>
      </w:r>
      <w:r>
        <w:rPr>
          <w:rStyle w:val="139106"/>
          <w:color w:val="000000"/>
          <w:sz w:val="22"/>
          <w:szCs w:val="22"/>
        </w:rPr>
        <w:t xml:space="preserve">- </w:t>
      </w:r>
      <w:r>
        <w:rPr>
          <w:rStyle w:val="1394"/>
          <w:color w:val="000000"/>
        </w:rPr>
        <w:t>5</w:t>
        <w:br/>
        <w:t>трав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40" w:right="40" w:firstLine="600"/>
        <w:rPr/>
      </w:pPr>
      <w:r>
        <w:rPr>
          <w:rStyle w:val="139122"/>
          <w:color w:val="000000"/>
          <w:sz w:val="22"/>
          <w:szCs w:val="22"/>
        </w:rPr>
        <w:t xml:space="preserve">Володимир </w:t>
      </w:r>
      <w:r>
        <w:rPr>
          <w:rStyle w:val="139122"/>
          <w:color w:val="000000"/>
          <w:sz w:val="22"/>
          <w:szCs w:val="22"/>
          <w:lang w:val="ru-RU" w:eastAsia="ru-RU"/>
        </w:rPr>
        <w:t xml:space="preserve">Винниченко; </w:t>
      </w:r>
      <w:r>
        <w:rPr>
          <w:rStyle w:val="139122"/>
          <w:color w:val="000000"/>
          <w:sz w:val="22"/>
          <w:szCs w:val="22"/>
        </w:rPr>
        <w:t>Грицько Григо-</w:t>
        <w:br/>
        <w:t xml:space="preserve">рен-ко: Штрихи до портретів: </w:t>
      </w:r>
      <w:r>
        <w:rPr>
          <w:rStyle w:val="13913"/>
          <w:color w:val="000000"/>
        </w:rPr>
        <w:t>Навч. посібник</w:t>
      </w:r>
      <w:r>
        <w:rPr>
          <w:rStyle w:val="1394"/>
          <w:color w:val="000000"/>
        </w:rPr>
        <w:t xml:space="preserve"> </w:t>
      </w:r>
      <w:r>
        <w:rPr>
          <w:rStyle w:val="139106"/>
          <w:color w:val="000000"/>
          <w:sz w:val="22"/>
          <w:szCs w:val="22"/>
        </w:rPr>
        <w:t>/</w:t>
        <w:br/>
      </w:r>
      <w:r>
        <w:rPr>
          <w:rStyle w:val="1394"/>
          <w:color w:val="000000"/>
        </w:rPr>
        <w:t xml:space="preserve">О. Д. Гнідан, </w:t>
      </w:r>
      <w:r>
        <w:rPr>
          <w:rStyle w:val="1394"/>
          <w:color w:val="000000"/>
          <w:lang w:val="ru-RU" w:eastAsia="ru-RU"/>
        </w:rPr>
        <w:t xml:space="preserve">Л. </w:t>
      </w:r>
      <w:r>
        <w:rPr>
          <w:rStyle w:val="1394"/>
          <w:color w:val="000000"/>
        </w:rPr>
        <w:t>С. Дем’янівська, Л. В. Йолкіна, А. Б. іуляк //</w:t>
        <w:br/>
        <w:t xml:space="preserve">К: Вища шк., 1995. </w:t>
      </w:r>
      <w:r>
        <w:rPr>
          <w:rStyle w:val="1391pt1"/>
          <w:color w:val="000000"/>
        </w:rPr>
        <w:t>-223</w:t>
      </w:r>
      <w:r>
        <w:rPr>
          <w:rStyle w:val="1394"/>
          <w:color w:val="000000"/>
        </w:rPr>
        <w:t xml:space="preserve"> с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957" w:leader="none"/>
        </w:tabs>
        <w:spacing w:lineRule="auto" w:line="240"/>
        <w:ind w:left="40" w:right="40" w:firstLine="600"/>
        <w:rPr/>
      </w:pPr>
      <w:r>
        <w:rPr>
          <w:rStyle w:val="1394"/>
          <w:color w:val="000000"/>
        </w:rPr>
        <w:t xml:space="preserve">Гайворонська Г </w:t>
      </w:r>
      <w:r>
        <w:rPr>
          <w:rStyle w:val="139122"/>
          <w:color w:val="000000"/>
          <w:sz w:val="22"/>
          <w:szCs w:val="22"/>
        </w:rPr>
        <w:t>Я з чистим серцем повер-</w:t>
        <w:br/>
        <w:t xml:space="preserve">нувсь на Україну: </w:t>
      </w:r>
      <w:r>
        <w:rPr>
          <w:rStyle w:val="13913"/>
          <w:color w:val="000000"/>
        </w:rPr>
        <w:t>[Про життя та творчість М. Ру-</w:t>
        <w:br/>
        <w:t>денка] 11</w:t>
      </w:r>
      <w:r>
        <w:rPr>
          <w:rStyle w:val="1394"/>
          <w:color w:val="000000"/>
        </w:rPr>
        <w:t xml:space="preserve"> Бахмутський шлях, 1995. - № 3 - 4. - С. 24 -</w:t>
        <w:br/>
        <w:t>25.</w:t>
      </w:r>
    </w:p>
    <w:p>
      <w:pPr>
        <w:pStyle w:val="13914"/>
        <w:numPr>
          <w:ilvl w:val="0"/>
          <w:numId w:val="30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40" w:right="40" w:firstLine="600"/>
        <w:rPr/>
      </w:pPr>
      <w:r>
        <w:rPr>
          <w:rStyle w:val="1394"/>
          <w:color w:val="000000"/>
        </w:rPr>
        <w:t xml:space="preserve">Гайворонська Г. </w:t>
      </w:r>
      <w:r>
        <w:rPr>
          <w:rStyle w:val="139122"/>
          <w:color w:val="000000"/>
          <w:sz w:val="22"/>
          <w:szCs w:val="22"/>
        </w:rPr>
        <w:t xml:space="preserve">Жадання істини: </w:t>
      </w:r>
      <w:r>
        <w:rPr>
          <w:rStyle w:val="13913"/>
          <w:color w:val="000000"/>
        </w:rPr>
        <w:t>[Про</w:t>
        <w:br/>
        <w:t>поета-земляка до його 70-річчя]</w:t>
      </w:r>
      <w:r>
        <w:rPr>
          <w:rStyle w:val="1394"/>
          <w:color w:val="000000"/>
        </w:rPr>
        <w:t xml:space="preserve"> // Молодогвардієць,</w:t>
        <w:br/>
        <w:t>1990. - 15 груд.</w:t>
      </w:r>
    </w:p>
    <w:p>
      <w:pPr>
        <w:pStyle w:val="15013"/>
        <w:numPr>
          <w:ilvl w:val="0"/>
          <w:numId w:val="30"/>
        </w:numPr>
        <w:shd w:fill="auto" w:val="clear"/>
        <w:tabs>
          <w:tab w:val="clear" w:pos="720"/>
          <w:tab w:val="left" w:pos="957" w:leader="none"/>
        </w:tabs>
        <w:spacing w:lineRule="auto" w:line="240"/>
        <w:ind w:left="40" w:right="40" w:firstLine="600"/>
        <w:jc w:val="both"/>
        <w:rPr/>
      </w:pPr>
      <w:r>
        <w:rPr>
          <w:rStyle w:val="1501"/>
          <w:b/>
          <w:bCs/>
          <w:i/>
          <w:iCs/>
          <w:color w:val="000000"/>
        </w:rPr>
        <w:t xml:space="preserve">Галич В. М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</w:rPr>
        <w:t>Олесь Гончар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 -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</w:rPr>
        <w:t>журналіст, пуб-</w:t>
        <w:br/>
        <w:t>ліцист, редактор: еволюція творчої майстер-</w:t>
        <w:br/>
        <w:t xml:space="preserve">ності: </w:t>
      </w:r>
      <w:r>
        <w:rPr>
          <w:rStyle w:val="1502"/>
          <w:b/>
          <w:bCs/>
          <w:i/>
          <w:iCs/>
          <w:color w:val="000000"/>
        </w:rPr>
        <w:t>Монографія 11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К: </w:t>
      </w:r>
      <w:r>
        <w:rPr>
          <w:rStyle w:val="1501"/>
          <w:b/>
          <w:bCs/>
          <w:i/>
          <w:iCs/>
          <w:color w:val="000000"/>
        </w:rPr>
        <w:t xml:space="preserve">Наукова думка, 2004. 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- </w:t>
      </w:r>
      <w:r>
        <w:rPr>
          <w:rStyle w:val="1501"/>
          <w:b/>
          <w:bCs/>
          <w:i/>
          <w:iCs/>
          <w:color w:val="000000"/>
        </w:rPr>
        <w:t>816 с.</w:t>
      </w:r>
    </w:p>
    <w:p>
      <w:pPr>
        <w:pStyle w:val="15013"/>
        <w:numPr>
          <w:ilvl w:val="0"/>
          <w:numId w:val="30"/>
        </w:numPr>
        <w:shd w:fill="auto" w:val="clear"/>
        <w:tabs>
          <w:tab w:val="clear" w:pos="720"/>
          <w:tab w:val="left" w:pos="1000" w:leader="none"/>
        </w:tabs>
        <w:spacing w:lineRule="auto" w:line="240"/>
        <w:ind w:left="40" w:right="40" w:firstLine="600"/>
        <w:jc w:val="both"/>
        <w:rPr/>
      </w:pPr>
      <w:r>
        <w:rPr>
          <w:rStyle w:val="1501"/>
          <w:b/>
          <w:bCs/>
          <w:i/>
          <w:iCs/>
          <w:color w:val="000000"/>
        </w:rPr>
        <w:t xml:space="preserve">Галич О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</w:rPr>
        <w:t>А. Мемуарна творчість Миколи</w:t>
        <w:br/>
        <w:t>Руденка електронний ресурс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 / </w:t>
      </w:r>
      <w:r>
        <w:rPr>
          <w:rStyle w:val="1501"/>
          <w:b/>
          <w:bCs/>
          <w:i/>
          <w:iCs/>
          <w:color w:val="000000"/>
        </w:rPr>
        <w:t>Режим доступу до</w:t>
        <w:br/>
        <w:t xml:space="preserve">тексту: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www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library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lg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ua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us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izdaniya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_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materiali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  <w:br/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hp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?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filename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=2008_01_30_ 1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  <w:lang w:eastAsia="en-US"/>
        </w:rPr>
        <w:t xml:space="preserve">33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l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_12.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btml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8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name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15013"/>
        <w:numPr>
          <w:ilvl w:val="0"/>
          <w:numId w:val="30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40" w:right="40" w:firstLine="600"/>
        <w:jc w:val="both"/>
        <w:rPr/>
      </w:pPr>
      <w:r>
        <w:rPr>
          <w:rStyle w:val="1501"/>
          <w:b/>
          <w:bCs/>
          <w:i/>
          <w:iCs/>
          <w:color w:val="000000"/>
        </w:rPr>
        <w:t xml:space="preserve">Галлін Даніел </w:t>
      </w:r>
      <w:r>
        <w:rPr>
          <w:rStyle w:val="1501"/>
          <w:b/>
          <w:bCs/>
          <w:i/>
          <w:iCs/>
          <w:color w:val="000000"/>
          <w:lang w:eastAsia="ru-RU"/>
        </w:rPr>
        <w:t xml:space="preserve">С., </w:t>
      </w:r>
      <w:r>
        <w:rPr>
          <w:rStyle w:val="1501"/>
          <w:b/>
          <w:bCs/>
          <w:i/>
          <w:iCs/>
          <w:color w:val="000000"/>
        </w:rPr>
        <w:t xml:space="preserve">Манчіні Паоло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</w:rPr>
        <w:t>Сучасні</w:t>
        <w:br/>
        <w:t>медіа системи: три моделі відносин ЗМІ та полі-</w:t>
        <w:br/>
        <w:t>тики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 / </w:t>
      </w:r>
      <w:r>
        <w:rPr>
          <w:rStyle w:val="1502"/>
          <w:b/>
          <w:bCs/>
          <w:i/>
          <w:iCs/>
          <w:color w:val="000000"/>
        </w:rPr>
        <w:t xml:space="preserve">Переклад з </w:t>
      </w:r>
      <w:r>
        <w:rPr>
          <w:rStyle w:val="1502"/>
          <w:b/>
          <w:bCs/>
          <w:i/>
          <w:iCs/>
          <w:color w:val="000000"/>
          <w:lang w:val="ru-RU" w:eastAsia="ru-RU"/>
        </w:rPr>
        <w:t xml:space="preserve">англ. </w:t>
      </w:r>
      <w:r>
        <w:rPr>
          <w:rStyle w:val="1502"/>
          <w:b/>
          <w:bCs/>
          <w:i/>
          <w:iCs/>
          <w:color w:val="000000"/>
        </w:rPr>
        <w:t>О.Носика</w:t>
      </w:r>
      <w:r>
        <w:rPr>
          <w:rStyle w:val="1501"/>
          <w:b/>
          <w:bCs/>
          <w:i/>
          <w:iCs/>
          <w:color w:val="000000"/>
        </w:rPr>
        <w:t xml:space="preserve"> 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 xml:space="preserve">// К: </w:t>
      </w:r>
      <w:r>
        <w:rPr>
          <w:rStyle w:val="1501"/>
          <w:b/>
          <w:bCs/>
          <w:i/>
          <w:iCs/>
          <w:color w:val="000000"/>
        </w:rPr>
        <w:t xml:space="preserve">Наука, 2008. </w:t>
      </w:r>
      <w:r>
        <w:rPr>
          <w:rStyle w:val="15010"/>
          <w:b w:val="false"/>
          <w:bCs w:val="false"/>
          <w:i/>
          <w:iCs/>
          <w:color w:val="000000"/>
          <w:sz w:val="22"/>
          <w:szCs w:val="22"/>
        </w:rPr>
        <w:t>-</w:t>
        <w:br/>
      </w:r>
      <w:r>
        <w:rPr>
          <w:rStyle w:val="1501"/>
          <w:b/>
          <w:bCs/>
          <w:i/>
          <w:iCs/>
          <w:color w:val="000000"/>
        </w:rPr>
        <w:t>320 с.</w:t>
      </w:r>
    </w:p>
    <w:p>
      <w:pPr>
        <w:pStyle w:val="15013"/>
        <w:numPr>
          <w:ilvl w:val="0"/>
          <w:numId w:val="30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40" w:right="40" w:firstLine="600"/>
        <w:jc w:val="both"/>
        <w:rPr/>
      </w:pPr>
      <w:r>
        <w:rPr>
          <w:rStyle w:val="1501"/>
          <w:b/>
          <w:bCs/>
          <w:i/>
          <w:iCs/>
          <w:color w:val="000000"/>
          <w:lang w:val="ru-RU" w:eastAsia="ru-RU"/>
        </w:rPr>
        <w:t xml:space="preserve">Голубенко </w:t>
      </w:r>
      <w:r>
        <w:rPr>
          <w:rStyle w:val="1501"/>
          <w:b/>
          <w:bCs/>
          <w:i/>
          <w:iCs/>
          <w:color w:val="000000"/>
        </w:rPr>
        <w:t xml:space="preserve">О. Л., Євдокимов М. О. </w:t>
      </w:r>
      <w:r>
        <w:rPr>
          <w:rStyle w:val="15012"/>
          <w:b w:val="false"/>
          <w:bCs w:val="false"/>
          <w:i w:val="false"/>
          <w:iCs w:val="false"/>
          <w:color w:val="000000"/>
          <w:sz w:val="22"/>
          <w:szCs w:val="22"/>
        </w:rPr>
        <w:t>Володимир</w:t>
        <w:br/>
        <w:t>Даль як публіцист: Особливості й мотиви твор-</w:t>
      </w:r>
    </w:p>
    <w:p>
      <w:pPr>
        <w:pStyle w:val="13914"/>
        <w:shd w:fill="auto" w:val="clear"/>
        <w:spacing w:lineRule="auto" w:line="240"/>
        <w:ind w:left="40" w:right="40" w:hanging="0"/>
        <w:rPr/>
      </w:pPr>
      <w:r>
        <w:rPr>
          <w:rStyle w:val="13912"/>
          <w:color w:val="000000"/>
          <w:sz w:val="22"/>
          <w:szCs w:val="22"/>
        </w:rPr>
        <w:t xml:space="preserve">чості: </w:t>
      </w:r>
      <w:r>
        <w:rPr>
          <w:rStyle w:val="13921"/>
          <w:color w:val="000000"/>
        </w:rPr>
        <w:t>Монографія</w:t>
      </w:r>
      <w:r>
        <w:rPr>
          <w:rStyle w:val="1391"/>
          <w:color w:val="000000"/>
        </w:rPr>
        <w:t xml:space="preserve"> </w:t>
      </w:r>
      <w:r>
        <w:rPr>
          <w:rStyle w:val="139111"/>
          <w:color w:val="000000"/>
          <w:sz w:val="22"/>
          <w:szCs w:val="22"/>
        </w:rPr>
        <w:t xml:space="preserve">// </w:t>
      </w:r>
      <w:r>
        <w:rPr>
          <w:rStyle w:val="1391"/>
          <w:color w:val="000000"/>
        </w:rPr>
        <w:t>Луганськ: Вид-во СНУ імені</w:t>
        <w:br/>
        <w:t>В.Даля, 2007.-400 с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4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Григоренко П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Економічні монологи. Пе-</w:t>
        <w:br/>
        <w:t xml:space="preserve">редмова/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М. Енергія прогресу. Гносис і су-</w:t>
        <w:br/>
        <w:t>часність. Метафізична поема. Публіцистика.</w:t>
        <w:br/>
        <w:t>Поема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 // </w:t>
      </w:r>
      <w:r>
        <w:rPr>
          <w:rStyle w:val="107TimesNewRoman1"/>
          <w:b/>
          <w:bCs/>
          <w:i/>
          <w:iCs/>
          <w:color w:val="000000"/>
        </w:rPr>
        <w:t>К: Журналіст України, 2008. - 716 с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>Григоренко П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 xml:space="preserve">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икола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- поет, фі-</w:t>
        <w:br/>
        <w:t xml:space="preserve">лософ, борець: Передмова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М. Прозріння:</w:t>
        <w:br/>
        <w:t>Поезії. Поеми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 // </w:t>
      </w:r>
      <w:r>
        <w:rPr>
          <w:rStyle w:val="107TimesNewRoman1"/>
          <w:b/>
          <w:bCs/>
          <w:i/>
          <w:iCs/>
          <w:color w:val="000000"/>
        </w:rPr>
        <w:t>Балтимор-Торонто: «Смолоскип»,</w:t>
        <w:br/>
        <w:t>1978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928" w:leader="none"/>
        </w:tabs>
        <w:spacing w:lineRule="auto" w:line="240"/>
        <w:ind w:left="4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  <w:lang w:eastAsia="ru-RU"/>
        </w:rPr>
        <w:t xml:space="preserve">Гришина С. </w:t>
      </w:r>
      <w:r>
        <w:rPr>
          <w:rStyle w:val="107TimesNewRoman1"/>
          <w:b/>
          <w:bCs/>
          <w:i/>
          <w:iCs/>
          <w:color w:val="000000"/>
        </w:rPr>
        <w:t xml:space="preserve">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Українська публіцистика 60-</w:t>
        <w:br/>
        <w:t>х і 90-х років XX століття в контексті націо-</w:t>
        <w:br/>
        <w:t xml:space="preserve">нального відродження (ідеї і тенденції):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автореф.</w:t>
        <w:br/>
        <w:t xml:space="preserve">дис. </w:t>
      </w:r>
      <w:r>
        <w:rPr>
          <w:rStyle w:val="107TimesNewRoman2"/>
          <w:b w:val="false"/>
          <w:bCs w:val="false"/>
          <w:i w:val="false"/>
          <w:iCs w:val="false"/>
          <w:color w:val="000000"/>
          <w:lang w:eastAsia="ru-RU"/>
        </w:rPr>
        <w:t xml:space="preserve">канд. </w:t>
      </w:r>
      <w:r>
        <w:rPr>
          <w:rStyle w:val="107TimesNewRoman2"/>
          <w:b w:val="false"/>
          <w:bCs w:val="false"/>
          <w:i w:val="false"/>
          <w:iCs w:val="false"/>
          <w:color w:val="000000"/>
        </w:rPr>
        <w:t>філол. наук 10.01.01.</w:t>
      </w:r>
      <w:r>
        <w:rPr>
          <w:rStyle w:val="107TimesNewRoman1"/>
          <w:b/>
          <w:bCs/>
          <w:i/>
          <w:iCs/>
          <w:color w:val="000000"/>
        </w:rPr>
        <w:t xml:space="preserve"> [Електронний ресурс]</w:t>
        <w:br/>
        <w:t xml:space="preserve">Київ. </w:t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нац. </w:t>
      </w:r>
      <w:r>
        <w:rPr>
          <w:rStyle w:val="107TimesNewRoman1"/>
          <w:b/>
          <w:bCs/>
          <w:i/>
          <w:iCs/>
          <w:color w:val="000000"/>
        </w:rPr>
        <w:t>ун-т імені Т. Шевченка, Ін-т журналістики //</w:t>
        <w:br/>
        <w:t>К, 2004. - 20 с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Гундорова Т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Післячорнобильська бібліо-</w:t>
        <w:br/>
        <w:t xml:space="preserve">тека: Український літературний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постмодерн</w:t>
      </w:r>
      <w:r>
        <w:rPr>
          <w:rStyle w:val="107TimesNewRoman"/>
          <w:b/>
          <w:bCs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>//</w:t>
        <w:br/>
      </w:r>
      <w:r>
        <w:rPr>
          <w:rStyle w:val="107TimesNewRoman1"/>
          <w:b/>
          <w:bCs/>
          <w:i/>
          <w:iCs/>
          <w:color w:val="000000"/>
          <w:lang w:val="ru-RU" w:eastAsia="ru-RU"/>
        </w:rPr>
        <w:t xml:space="preserve">К: </w:t>
      </w:r>
      <w:r>
        <w:rPr>
          <w:rStyle w:val="107TimesNewRoman1"/>
          <w:b/>
          <w:bCs/>
          <w:i/>
          <w:iCs/>
          <w:color w:val="000000"/>
        </w:rPr>
        <w:t>Часопис «Критика», 2005. - 264 с.</w:t>
      </w:r>
    </w:p>
    <w:p>
      <w:pPr>
        <w:pStyle w:val="1071"/>
        <w:numPr>
          <w:ilvl w:val="0"/>
          <w:numId w:val="28"/>
        </w:numPr>
        <w:shd w:fill="auto" w:val="clear"/>
        <w:tabs>
          <w:tab w:val="clear" w:pos="720"/>
          <w:tab w:val="left" w:pos="909" w:leader="none"/>
        </w:tabs>
        <w:spacing w:lineRule="auto" w:line="240"/>
        <w:ind w:left="40" w:right="20" w:firstLine="580"/>
        <w:rPr>
          <w:rFonts w:ascii="Times New Roman" w:hAnsi="Times New Roman" w:cs="Times New Roman"/>
          <w:sz w:val="22"/>
          <w:szCs w:val="22"/>
        </w:rPr>
      </w:pPr>
      <w:r>
        <w:rPr>
          <w:rStyle w:val="107TimesNewRoman1"/>
          <w:b/>
          <w:bCs/>
          <w:i/>
          <w:iCs/>
          <w:color w:val="000000"/>
        </w:rPr>
        <w:t xml:space="preserve">Даниленко В. </w:t>
      </w:r>
      <w:r>
        <w:rPr>
          <w:rStyle w:val="107TimesNewRoman3"/>
          <w:b w:val="false"/>
          <w:bCs w:val="false"/>
          <w:i w:val="false"/>
          <w:iCs w:val="false"/>
          <w:color w:val="000000"/>
          <w:sz w:val="22"/>
          <w:szCs w:val="22"/>
        </w:rPr>
        <w:t>Т.Лісоруб у пустелі: письмен-</w:t>
        <w:br/>
        <w:t>ник і літературний процес</w:t>
      </w:r>
      <w:r>
        <w:rPr>
          <w:rStyle w:val="107TimesNewRoman"/>
          <w:b/>
          <w:bCs/>
          <w:i/>
          <w:iCs/>
          <w:color w:val="000000"/>
          <w:sz w:val="22"/>
          <w:szCs w:val="22"/>
        </w:rPr>
        <w:t xml:space="preserve"> // </w:t>
      </w:r>
      <w:r>
        <w:rPr>
          <w:rStyle w:val="107TimesNewRoman1"/>
          <w:b/>
          <w:bCs/>
          <w:i/>
          <w:iCs/>
          <w:color w:val="000000"/>
        </w:rPr>
        <w:t>К.:«Академвидав»,</w:t>
        <w:br/>
        <w:t>2008. - 352 с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 xml:space="preserve">39 </w:t>
      </w:r>
      <w:r>
        <w:rPr>
          <w:rStyle w:val="1391"/>
          <w:color w:val="000000"/>
          <w:lang w:val="ru-RU" w:eastAsia="ru-RU"/>
        </w:rPr>
        <w:t xml:space="preserve">Дзюба </w:t>
      </w:r>
      <w:r>
        <w:rPr>
          <w:rStyle w:val="1391"/>
          <w:color w:val="000000"/>
        </w:rPr>
        <w:t xml:space="preserve">І. </w:t>
      </w:r>
      <w:r>
        <w:rPr>
          <w:rStyle w:val="13912"/>
          <w:color w:val="000000"/>
          <w:sz w:val="22"/>
          <w:szCs w:val="22"/>
        </w:rPr>
        <w:t>Між культурою і політикою</w:t>
      </w:r>
      <w:r>
        <w:rPr>
          <w:rStyle w:val="139111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>К.</w:t>
        <w:br/>
        <w:t>Сфера, 1998. - 374 с.</w:t>
      </w:r>
    </w:p>
    <w:p>
      <w:pPr>
        <w:pStyle w:val="13914"/>
        <w:numPr>
          <w:ilvl w:val="0"/>
          <w:numId w:val="31"/>
        </w:numPr>
        <w:shd w:fill="auto" w:val="clear"/>
        <w:tabs>
          <w:tab w:val="clear" w:pos="720"/>
          <w:tab w:val="left" w:pos="957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  <w:lang w:val="ru-RU" w:eastAsia="ru-RU"/>
        </w:rPr>
        <w:t xml:space="preserve">Дзюба </w:t>
      </w:r>
      <w:r>
        <w:rPr>
          <w:rStyle w:val="1391"/>
          <w:color w:val="000000"/>
        </w:rPr>
        <w:t xml:space="preserve">І. </w:t>
      </w:r>
      <w:r>
        <w:rPr>
          <w:rStyle w:val="13912"/>
          <w:color w:val="000000"/>
          <w:sz w:val="22"/>
          <w:szCs w:val="22"/>
        </w:rPr>
        <w:t xml:space="preserve">Тарас Шевченко. </w:t>
      </w:r>
      <w:r>
        <w:rPr>
          <w:rStyle w:val="13921"/>
          <w:color w:val="000000"/>
        </w:rPr>
        <w:t>Життя і твор-</w:t>
        <w:br/>
        <w:t>чість</w:t>
      </w:r>
      <w:r>
        <w:rPr>
          <w:rStyle w:val="1391"/>
          <w:color w:val="000000"/>
        </w:rPr>
        <w:t xml:space="preserve"> // К: Видавничий дім «Києво-Могилянська акаде-</w:t>
        <w:br/>
        <w:t>мія», 2008. - 720 с.</w:t>
      </w:r>
    </w:p>
    <w:p>
      <w:pPr>
        <w:pStyle w:val="13914"/>
        <w:numPr>
          <w:ilvl w:val="0"/>
          <w:numId w:val="31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Діяк І. В. </w:t>
      </w:r>
      <w:r>
        <w:rPr>
          <w:rStyle w:val="13912"/>
          <w:color w:val="000000"/>
          <w:sz w:val="22"/>
          <w:szCs w:val="22"/>
        </w:rPr>
        <w:t xml:space="preserve">Україна - Росія </w:t>
      </w:r>
      <w:r>
        <w:rPr>
          <w:rStyle w:val="13921"/>
          <w:color w:val="000000"/>
        </w:rPr>
        <w:t>(Історія та сучас-</w:t>
        <w:br/>
        <w:t>ність: Наук. вид.</w:t>
      </w:r>
      <w:r>
        <w:rPr>
          <w:rStyle w:val="1391"/>
          <w:color w:val="000000"/>
        </w:rPr>
        <w:t xml:space="preserve"> // К: ВАТ «Книжкова друкарня наукової</w:t>
        <w:br/>
        <w:t>книги», 2001. - 400 с.</w:t>
      </w:r>
    </w:p>
    <w:p>
      <w:pPr>
        <w:pStyle w:val="13914"/>
        <w:numPr>
          <w:ilvl w:val="0"/>
          <w:numId w:val="31"/>
        </w:numPr>
        <w:shd w:fill="auto" w:val="clear"/>
        <w:tabs>
          <w:tab w:val="clear" w:pos="720"/>
          <w:tab w:val="left" w:pos="909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Донський Д. </w:t>
      </w:r>
      <w:r>
        <w:rPr>
          <w:rStyle w:val="13912"/>
          <w:color w:val="000000"/>
          <w:sz w:val="22"/>
          <w:szCs w:val="22"/>
        </w:rPr>
        <w:t xml:space="preserve">Кримінальна справа№94: </w:t>
      </w:r>
      <w:r>
        <w:rPr>
          <w:rStyle w:val="13921"/>
          <w:color w:val="000000"/>
        </w:rPr>
        <w:t>[Про</w:t>
        <w:br/>
        <w:t>письменника М. Руденка]</w:t>
      </w:r>
      <w:r>
        <w:rPr>
          <w:rStyle w:val="1391"/>
          <w:color w:val="000000"/>
        </w:rPr>
        <w:t xml:space="preserve"> // Радянська Україна. - 1991.</w:t>
      </w:r>
    </w:p>
    <w:p>
      <w:pPr>
        <w:pStyle w:val="13914"/>
        <w:numPr>
          <w:ilvl w:val="0"/>
          <w:numId w:val="22"/>
        </w:numPr>
        <w:shd w:fill="auto" w:val="clear"/>
        <w:tabs>
          <w:tab w:val="clear" w:pos="720"/>
          <w:tab w:val="left" w:pos="242" w:leader="none"/>
          <w:tab w:val="left" w:pos="909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>12 січ.</w:t>
      </w:r>
    </w:p>
    <w:p>
      <w:pPr>
        <w:pStyle w:val="13914"/>
        <w:numPr>
          <w:ilvl w:val="0"/>
          <w:numId w:val="31"/>
        </w:numPr>
        <w:shd w:fill="auto" w:val="clear"/>
        <w:tabs>
          <w:tab w:val="clear" w:pos="720"/>
          <w:tab w:val="left" w:pos="927" w:leader="none"/>
        </w:tabs>
        <w:spacing w:lineRule="auto" w:line="240"/>
        <w:ind w:left="40" w:hanging="0"/>
        <w:rPr/>
      </w:pPr>
      <w:r>
        <w:rPr>
          <w:rStyle w:val="1391"/>
          <w:color w:val="000000"/>
          <w:lang w:eastAsia="ru-RU"/>
        </w:rPr>
        <w:t xml:space="preserve">Донцов </w:t>
      </w:r>
      <w:r>
        <w:rPr>
          <w:rStyle w:val="1391"/>
          <w:color w:val="000000"/>
        </w:rPr>
        <w:t xml:space="preserve">Д. </w:t>
      </w:r>
      <w:r>
        <w:rPr>
          <w:rStyle w:val="13912"/>
          <w:color w:val="000000"/>
          <w:sz w:val="22"/>
          <w:szCs w:val="22"/>
        </w:rPr>
        <w:t>Націоналізм //</w:t>
      </w:r>
      <w:r>
        <w:rPr>
          <w:rStyle w:val="13910pt1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1391"/>
          <w:color w:val="000000"/>
        </w:rPr>
        <w:t>Вінниця.: ДП «ДКФ»,</w:t>
      </w:r>
    </w:p>
    <w:p>
      <w:pPr>
        <w:pStyle w:val="1681"/>
        <w:numPr>
          <w:ilvl w:val="0"/>
          <w:numId w:val="32"/>
        </w:numPr>
        <w:shd w:fill="auto" w:val="clear"/>
        <w:tabs>
          <w:tab w:val="clear" w:pos="720"/>
          <w:tab w:val="left" w:pos="597" w:leader="none"/>
        </w:tabs>
        <w:spacing w:lineRule="auto" w:line="24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8TimesNewRoman"/>
          <w:color w:val="000000"/>
          <w:sz w:val="22"/>
          <w:szCs w:val="22"/>
        </w:rPr>
        <w:t xml:space="preserve">- 236 </w:t>
      </w:r>
      <w:r>
        <w:rPr>
          <w:rStyle w:val="168TimesNewRoman"/>
          <w:color w:val="000000"/>
          <w:sz w:val="22"/>
          <w:szCs w:val="22"/>
          <w:lang w:val="ru-RU" w:eastAsia="ru-RU"/>
        </w:rPr>
        <w:t>с.</w:t>
      </w:r>
    </w:p>
    <w:p>
      <w:pPr>
        <w:pStyle w:val="15013"/>
        <w:numPr>
          <w:ilvl w:val="0"/>
          <w:numId w:val="33"/>
        </w:numPr>
        <w:shd w:fill="auto" w:val="clear"/>
        <w:tabs>
          <w:tab w:val="clear" w:pos="720"/>
          <w:tab w:val="left" w:pos="1005" w:leader="none"/>
        </w:tabs>
        <w:spacing w:lineRule="auto" w:line="240"/>
        <w:ind w:left="40" w:right="2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Економічна енциклопедія, </w:t>
      </w:r>
      <w:r>
        <w:rPr>
          <w:rStyle w:val="15021"/>
          <w:b/>
          <w:bCs/>
          <w:i/>
          <w:iCs/>
          <w:color w:val="000000"/>
        </w:rPr>
        <w:t>[електронний</w:t>
        <w:br/>
        <w:t>ресурс]/</w:t>
      </w:r>
      <w:r>
        <w:rPr>
          <w:rStyle w:val="15011"/>
          <w:b/>
          <w:bCs/>
          <w:i/>
          <w:iCs/>
          <w:color w:val="000000"/>
        </w:rPr>
        <w:t xml:space="preserve"> Режим доступу до тексту: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www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Studentbooks.</w:t>
        <w:br/>
        <w:t>com.ua.</w:t>
      </w:r>
    </w:p>
    <w:p>
      <w:pPr>
        <w:pStyle w:val="1492"/>
        <w:numPr>
          <w:ilvl w:val="0"/>
          <w:numId w:val="33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>Животко А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.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Історія української преси: </w:t>
      </w:r>
      <w:r>
        <w:rPr>
          <w:rStyle w:val="14911pt3"/>
          <w:i w:val="false"/>
          <w:iCs w:val="false"/>
          <w:color w:val="000000"/>
        </w:rPr>
        <w:t>На-</w:t>
        <w:br/>
        <w:t>вчальний посібник для студентів ф-тів ж-ки вищих за-</w:t>
        <w:br/>
        <w:t>кладів освіти. Упоряд.М.Тимошик</w:t>
      </w:r>
      <w:r>
        <w:rPr>
          <w:rStyle w:val="14911pt4"/>
          <w:i/>
          <w:iCs/>
          <w:color w:val="000000"/>
        </w:rPr>
        <w:t xml:space="preserve"> // К: Наша культура і</w:t>
        <w:br/>
        <w:t>наука, 1999. - 368 с.</w:t>
      </w:r>
    </w:p>
    <w:p>
      <w:pPr>
        <w:pStyle w:val="15013"/>
        <w:numPr>
          <w:ilvl w:val="0"/>
          <w:numId w:val="33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Закон України «Про податок на додану</w:t>
        <w:br/>
        <w:t>вартість»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// Відомості Верховної Ради України, -</w:t>
      </w:r>
    </w:p>
    <w:p>
      <w:pPr>
        <w:pStyle w:val="13914"/>
        <w:numPr>
          <w:ilvl w:val="0"/>
          <w:numId w:val="34"/>
        </w:numPr>
        <w:shd w:fill="auto" w:val="clear"/>
        <w:tabs>
          <w:tab w:val="clear" w:pos="720"/>
          <w:tab w:val="left" w:pos="587" w:leader="none"/>
          <w:tab w:val="left" w:pos="952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>-№21.</w:t>
      </w:r>
    </w:p>
    <w:p>
      <w:pPr>
        <w:pStyle w:val="13914"/>
        <w:numPr>
          <w:ilvl w:val="0"/>
          <w:numId w:val="33"/>
        </w:numPr>
        <w:shd w:fill="auto" w:val="clear"/>
        <w:tabs>
          <w:tab w:val="clear" w:pos="720"/>
          <w:tab w:val="left" w:pos="1005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Залізняк Ю. </w:t>
      </w:r>
      <w:r>
        <w:rPr>
          <w:rStyle w:val="13912"/>
          <w:color w:val="000000"/>
          <w:sz w:val="22"/>
          <w:szCs w:val="22"/>
        </w:rPr>
        <w:t>Морально-політична публі-</w:t>
        <w:br/>
        <w:t xml:space="preserve">цистика Івана Дзюби: </w:t>
      </w:r>
      <w:r>
        <w:rPr>
          <w:rStyle w:val="13921"/>
          <w:color w:val="000000"/>
        </w:rPr>
        <w:t>історичний аспект</w:t>
      </w:r>
      <w:r>
        <w:rPr>
          <w:rStyle w:val="1391"/>
          <w:color w:val="000000"/>
        </w:rPr>
        <w:t xml:space="preserve"> //.Вісник</w:t>
        <w:br/>
        <w:t xml:space="preserve">Львів, </w:t>
      </w:r>
      <w:r>
        <w:rPr>
          <w:rStyle w:val="1391"/>
          <w:color w:val="000000"/>
          <w:lang w:val="ru-RU" w:eastAsia="ru-RU"/>
        </w:rPr>
        <w:t xml:space="preserve">ун-ту. </w:t>
      </w:r>
      <w:r>
        <w:rPr>
          <w:rStyle w:val="1391"/>
          <w:color w:val="000000"/>
        </w:rPr>
        <w:t>- Серія журналістика, 2007. - Вип.30, - С. 197</w:t>
        <w:br/>
        <w:t>-208.</w:t>
      </w:r>
    </w:p>
    <w:p>
      <w:pPr>
        <w:pStyle w:val="15013"/>
        <w:numPr>
          <w:ilvl w:val="0"/>
          <w:numId w:val="33"/>
        </w:numPr>
        <w:shd w:fill="auto" w:val="clear"/>
        <w:tabs>
          <w:tab w:val="clear" w:pos="720"/>
          <w:tab w:val="left" w:pos="975" w:leader="none"/>
        </w:tabs>
        <w:spacing w:lineRule="auto" w:line="240"/>
        <w:ind w:left="4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Здоровега В. Й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У майстерні публіциста:</w:t>
      </w:r>
    </w:p>
    <w:p>
      <w:pPr>
        <w:pStyle w:val="1492"/>
        <w:shd w:fill="auto" w:val="clear"/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14911pt3"/>
          <w:i w:val="false"/>
          <w:iCs w:val="false"/>
          <w:color w:val="000000"/>
        </w:rPr>
        <w:t>Проблеми теорії, психології, публіцистичної майстер-</w:t>
        <w:br/>
        <w:t>ності</w:t>
      </w:r>
      <w:r>
        <w:rPr>
          <w:rStyle w:val="14911pt4"/>
          <w:i/>
          <w:iCs/>
          <w:color w:val="000000"/>
        </w:rPr>
        <w:t xml:space="preserve"> //Львів: Вид-во Львів.ун-ту, 1969.- - 179 с.</w:t>
      </w:r>
    </w:p>
    <w:p>
      <w:pPr>
        <w:pStyle w:val="13914"/>
        <w:shd w:fill="auto" w:val="clear"/>
        <w:spacing w:lineRule="auto" w:line="240"/>
        <w:ind w:left="40" w:right="20" w:firstLine="580"/>
        <w:rPr/>
      </w:pPr>
      <w:r>
        <w:rPr>
          <w:rStyle w:val="1391"/>
          <w:color w:val="000000"/>
        </w:rPr>
        <w:t xml:space="preserve">49 Здоровега В. </w:t>
      </w:r>
      <w:r>
        <w:rPr>
          <w:rStyle w:val="13912"/>
          <w:color w:val="000000"/>
          <w:sz w:val="22"/>
          <w:szCs w:val="22"/>
        </w:rPr>
        <w:t xml:space="preserve">Іван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Франко </w:t>
      </w:r>
      <w:r>
        <w:rPr>
          <w:rStyle w:val="13912"/>
          <w:color w:val="000000"/>
          <w:sz w:val="22"/>
          <w:szCs w:val="22"/>
        </w:rPr>
        <w:t>та українська</w:t>
        <w:br/>
        <w:t>публіцистик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Дзеркало тижня. - 2006. - № 22 - 23</w:t>
        <w:br/>
        <w:t>(червень).</w:t>
      </w:r>
    </w:p>
    <w:p>
      <w:pPr>
        <w:pStyle w:val="13914"/>
        <w:numPr>
          <w:ilvl w:val="0"/>
          <w:numId w:val="35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Здоровега В. Й. </w:t>
      </w:r>
      <w:r>
        <w:rPr>
          <w:rStyle w:val="13912"/>
          <w:color w:val="000000"/>
          <w:sz w:val="22"/>
          <w:szCs w:val="22"/>
        </w:rPr>
        <w:t>Теорія і методика журна-</w:t>
        <w:br/>
        <w:t xml:space="preserve">лістської творчості: </w:t>
      </w:r>
      <w:r>
        <w:rPr>
          <w:rStyle w:val="13921"/>
          <w:color w:val="000000"/>
        </w:rPr>
        <w:t>Навчальний посібник</w:t>
      </w:r>
      <w:r>
        <w:rPr>
          <w:rStyle w:val="1391"/>
          <w:color w:val="000000"/>
        </w:rPr>
        <w:t xml:space="preserve"> // Львів:</w:t>
        <w:br/>
        <w:t>ПАІС, 2000. - 180 с.</w:t>
      </w:r>
    </w:p>
    <w:p>
      <w:pPr>
        <w:pStyle w:val="15013"/>
        <w:numPr>
          <w:ilvl w:val="0"/>
          <w:numId w:val="35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Злупко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С. </w:t>
      </w:r>
      <w:r>
        <w:rPr>
          <w:rStyle w:val="15011"/>
          <w:b/>
          <w:bCs/>
          <w:i/>
          <w:iCs/>
          <w:color w:val="000000"/>
        </w:rPr>
        <w:t xml:space="preserve">М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Наукова спадщина С. А. Подо-</w:t>
        <w:br/>
        <w:t xml:space="preserve">линського і розвиток екогомологічної науки у </w:t>
      </w:r>
      <w:r>
        <w:rPr>
          <w:rStyle w:val="15021"/>
          <w:b/>
          <w:bCs/>
          <w:i/>
          <w:iCs/>
          <w:color w:val="000000"/>
        </w:rPr>
        <w:t>XX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c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5021"/>
          <w:b/>
          <w:bCs/>
          <w:i/>
          <w:iCs/>
          <w:color w:val="000000"/>
        </w:rPr>
        <w:t>[електронний ресурс]</w:t>
      </w:r>
      <w:r>
        <w:rPr>
          <w:rStyle w:val="15011"/>
          <w:b/>
          <w:bCs/>
          <w:i/>
          <w:iCs/>
          <w:color w:val="000000"/>
        </w:rPr>
        <w:t xml:space="preserve"> Режим доступу до тексту:</w:t>
        <w:br/>
      </w: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Libery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km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kie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a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3914"/>
        <w:numPr>
          <w:ilvl w:val="0"/>
          <w:numId w:val="35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Зелінська Н. В. </w:t>
      </w:r>
      <w:r>
        <w:rPr>
          <w:rStyle w:val="13912"/>
          <w:color w:val="000000"/>
          <w:sz w:val="22"/>
          <w:szCs w:val="22"/>
        </w:rPr>
        <w:t>Поетика наукового тексту:</w:t>
        <w:br/>
        <w:t xml:space="preserve">українська наукова публіцистика </w:t>
      </w:r>
      <w:r>
        <w:rPr>
          <w:rStyle w:val="13921"/>
          <w:color w:val="000000"/>
        </w:rPr>
        <w:t xml:space="preserve">XIX </w:t>
      </w:r>
      <w:r>
        <w:rPr>
          <w:rStyle w:val="13912"/>
          <w:color w:val="000000"/>
          <w:sz w:val="22"/>
          <w:szCs w:val="22"/>
        </w:rPr>
        <w:t>- початку</w:t>
        <w:br/>
      </w:r>
      <w:r>
        <w:rPr>
          <w:rStyle w:val="13921"/>
          <w:color w:val="000000"/>
        </w:rPr>
        <w:t xml:space="preserve">XX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ст. </w:t>
      </w:r>
      <w:r>
        <w:rPr>
          <w:rStyle w:val="13921"/>
          <w:color w:val="000000"/>
        </w:rPr>
        <w:t>(Автореф. дис. д-ра філол. наукі 0.01.08</w:t>
      </w:r>
      <w:r>
        <w:rPr>
          <w:rStyle w:val="1391"/>
          <w:color w:val="000000"/>
        </w:rPr>
        <w:t xml:space="preserve"> [Елек-</w:t>
        <w:br/>
        <w:t xml:space="preserve">тронний ресурс] /Н. В. Зелінська. Київ. </w:t>
      </w:r>
      <w:r>
        <w:rPr>
          <w:rStyle w:val="1391"/>
          <w:color w:val="000000"/>
          <w:lang w:val="ru-RU" w:eastAsia="ru-RU"/>
        </w:rPr>
        <w:t xml:space="preserve">нац. </w:t>
      </w:r>
      <w:r>
        <w:rPr>
          <w:rStyle w:val="1391"/>
          <w:color w:val="000000"/>
        </w:rPr>
        <w:t>ун-т ім. Т.</w:t>
        <w:br/>
        <w:t>Шевченка, Ін-т журналістики // К., 2004. - 36 с.</w:t>
      </w:r>
    </w:p>
    <w:p>
      <w:pPr>
        <w:pStyle w:val="15013"/>
        <w:shd w:fill="auto" w:val="clear"/>
        <w:spacing w:lineRule="auto" w:line="240"/>
        <w:ind w:left="4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53- Іванов В. Ф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Теоретико-методологічні ос-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296" w:right="1627" w:gutter="0" w:header="0" w:top="82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013"/>
        <w:shd w:fill="auto" w:val="clear"/>
        <w:spacing w:lineRule="auto" w:line="240"/>
        <w:ind w:left="40" w:right="20" w:hanging="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нови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ивчення змісту масової комунікації: </w:t>
      </w:r>
      <w:r>
        <w:rPr>
          <w:rStyle w:val="15021"/>
          <w:b/>
          <w:bCs/>
          <w:i/>
          <w:iCs/>
          <w:color w:val="000000"/>
        </w:rPr>
        <w:t>Моног-</w:t>
        <w:br/>
        <w:t>рафія</w:t>
      </w:r>
      <w:r>
        <w:rPr>
          <w:rStyle w:val="15011"/>
          <w:b/>
          <w:bCs/>
          <w:i/>
          <w:iCs/>
          <w:color w:val="000000"/>
        </w:rPr>
        <w:t xml:space="preserve"> //К: Київ, ун-т, 1996. - 203 с.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1005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Іванова О. </w:t>
      </w:r>
      <w:r>
        <w:rPr>
          <w:rStyle w:val="13912"/>
          <w:color w:val="000000"/>
          <w:sz w:val="22"/>
          <w:szCs w:val="22"/>
        </w:rPr>
        <w:t>Проблеми виховного потен-</w:t>
        <w:br/>
        <w:t>ціалу творчості Миколи Руденк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Галактика слова</w:t>
        <w:br/>
        <w:t>Миколи Руденка. (До 85-річчя від дня народження) //</w:t>
        <w:br/>
        <w:t>Луганськ, 2008.</w:t>
      </w:r>
    </w:p>
    <w:p>
      <w:pPr>
        <w:pStyle w:val="15013"/>
        <w:numPr>
          <w:ilvl w:val="0"/>
          <w:numId w:val="36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Идти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дальше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путем перестройки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До-</w:t>
        <w:br/>
        <w:t xml:space="preserve">клад Генерального секретаря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ЦК КПСС М. С. Гор-</w:t>
        <w:br/>
        <w:t>бачева «Политический отчет Центрального</w:t>
        <w:br/>
        <w:t xml:space="preserve">комитета КПСС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ХХ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V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ІІІ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съезду КПСС и задачи пар-</w:t>
        <w:br/>
        <w:t>тии»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//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Правда. - 1990.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- </w:t>
      </w:r>
      <w:r>
        <w:rPr>
          <w:rStyle w:val="15011"/>
          <w:b/>
          <w:bCs/>
          <w:i/>
          <w:iCs/>
          <w:color w:val="000000"/>
          <w:lang w:val="ru-RU" w:eastAsia="ru-RU"/>
        </w:rPr>
        <w:t>3 июля.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  <w:lang w:val="ru-RU" w:eastAsia="ru-RU"/>
        </w:rPr>
        <w:t>Каминский П. П.</w:t>
      </w:r>
      <w:r>
        <w:rPr>
          <w:rStyle w:val="139FranklinGothicMedium"/>
          <w:rFonts w:cs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2"/>
          <w:color w:val="000000"/>
          <w:sz w:val="22"/>
          <w:szCs w:val="22"/>
          <w:lang w:val="ru-RU" w:eastAsia="ru-RU"/>
        </w:rPr>
        <w:t>Публицистика В. Г. Распу-</w:t>
        <w:br/>
        <w:t xml:space="preserve">тина: мировоззрение и проблематика: </w:t>
      </w:r>
      <w:r>
        <w:rPr>
          <w:rStyle w:val="13921"/>
          <w:color w:val="000000"/>
          <w:lang w:val="ru-RU" w:eastAsia="ru-RU"/>
        </w:rPr>
        <w:t>дисс. канд.</w:t>
        <w:br/>
        <w:t>филолог, наук</w:t>
      </w:r>
      <w:r>
        <w:rPr>
          <w:rStyle w:val="1391"/>
          <w:color w:val="000000"/>
          <w:lang w:val="ru-RU" w:eastAsia="ru-RU"/>
        </w:rPr>
        <w:t xml:space="preserve"> //Томск, 2006. - 248 с. электронный ре-</w:t>
        <w:br/>
        <w:t>сурс / Режим доступа к тексту: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938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  <w:lang w:val="ru-RU" w:eastAsia="ru-RU"/>
        </w:rPr>
        <w:t xml:space="preserve">Карпенко В </w:t>
      </w:r>
      <w:r>
        <w:rPr>
          <w:rStyle w:val="13912"/>
          <w:color w:val="000000"/>
          <w:sz w:val="22"/>
          <w:szCs w:val="22"/>
        </w:rPr>
        <w:t>Преса і незалежність України:</w:t>
        <w:br/>
        <w:t>Практика медіа політики 1988 - 1998</w:t>
      </w:r>
      <w:r>
        <w:rPr>
          <w:rStyle w:val="13912"/>
          <w:color w:val="000000"/>
          <w:sz w:val="22"/>
          <w:szCs w:val="22"/>
          <w:lang w:val="en-US" w:eastAsia="en-US"/>
        </w:rPr>
        <w:t>pp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: </w:t>
      </w:r>
      <w:r>
        <w:rPr>
          <w:rStyle w:val="13921"/>
          <w:color w:val="000000"/>
        </w:rPr>
        <w:t>Навч.</w:t>
        <w:br/>
        <w:t>посібник</w:t>
      </w:r>
      <w:r>
        <w:rPr>
          <w:rStyle w:val="1391"/>
          <w:color w:val="000000"/>
        </w:rPr>
        <w:t xml:space="preserve"> // К., Ін-т журналістики КНУ ім. Т. Шевченка,</w:t>
        <w:br/>
        <w:t>Нора-Друк, 2003. - 356 с.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віт </w:t>
      </w:r>
      <w:r>
        <w:rPr>
          <w:rStyle w:val="139105"/>
          <w:color w:val="000000"/>
          <w:sz w:val="22"/>
          <w:szCs w:val="22"/>
          <w:lang w:eastAsia="ru-RU"/>
        </w:rPr>
        <w:t xml:space="preserve">С. </w:t>
      </w:r>
      <w:r>
        <w:rPr>
          <w:rStyle w:val="1391"/>
          <w:color w:val="000000"/>
        </w:rPr>
        <w:t xml:space="preserve">М. </w:t>
      </w:r>
      <w:r>
        <w:rPr>
          <w:rStyle w:val="13912"/>
          <w:color w:val="000000"/>
          <w:sz w:val="22"/>
          <w:szCs w:val="22"/>
        </w:rPr>
        <w:t xml:space="preserve">Масові комунікації: </w:t>
      </w:r>
      <w:r>
        <w:rPr>
          <w:rStyle w:val="13921"/>
          <w:color w:val="000000"/>
        </w:rPr>
        <w:t>Підручник</w:t>
      </w:r>
      <w:r>
        <w:rPr>
          <w:rStyle w:val="1391"/>
          <w:color w:val="000000"/>
        </w:rPr>
        <w:t xml:space="preserve"> //</w:t>
        <w:br/>
        <w:t>К.:«Видавничий дім Києво-Могилянська академія», 2008.</w:t>
      </w:r>
    </w:p>
    <w:p>
      <w:pPr>
        <w:pStyle w:val="13914"/>
        <w:numPr>
          <w:ilvl w:val="0"/>
          <w:numId w:val="37"/>
        </w:numPr>
        <w:shd w:fill="auto" w:val="clear"/>
        <w:tabs>
          <w:tab w:val="clear" w:pos="720"/>
          <w:tab w:val="left" w:pos="227" w:leader="none"/>
          <w:tab w:val="left" w:pos="947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>208 с.</w:t>
      </w:r>
    </w:p>
    <w:p>
      <w:pPr>
        <w:pStyle w:val="15013"/>
        <w:numPr>
          <w:ilvl w:val="0"/>
          <w:numId w:val="36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Ким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М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Технология создания журналис-</w:t>
        <w:br/>
        <w:t>тского произведения //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СПб.: Пресс-Арт, 1994.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- </w:t>
      </w:r>
      <w:r>
        <w:rPr>
          <w:rStyle w:val="15011"/>
          <w:b/>
          <w:bCs/>
          <w:i/>
          <w:iCs/>
          <w:color w:val="000000"/>
          <w:lang w:val="ru-RU" w:eastAsia="ru-RU"/>
        </w:rPr>
        <w:t>360 с.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  <w:lang w:val="ru-RU" w:eastAsia="ru-RU"/>
        </w:rPr>
        <w:t xml:space="preserve">Кирилюк В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Формула </w:t>
      </w:r>
      <w:r>
        <w:rPr>
          <w:rStyle w:val="13912"/>
          <w:color w:val="000000"/>
          <w:sz w:val="22"/>
          <w:szCs w:val="22"/>
        </w:rPr>
        <w:t>добробуту Миколи</w:t>
        <w:br/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Руденка: </w:t>
      </w:r>
      <w:r>
        <w:rPr>
          <w:rStyle w:val="13921"/>
          <w:color w:val="000000"/>
          <w:lang w:val="ru-RU" w:eastAsia="ru-RU"/>
        </w:rPr>
        <w:t xml:space="preserve">[Про </w:t>
      </w:r>
      <w:r>
        <w:rPr>
          <w:rStyle w:val="13921"/>
          <w:color w:val="000000"/>
        </w:rPr>
        <w:t xml:space="preserve">презентацію </w:t>
      </w:r>
      <w:r>
        <w:rPr>
          <w:rStyle w:val="13921"/>
          <w:color w:val="000000"/>
          <w:lang w:val="ru-RU" w:eastAsia="ru-RU"/>
        </w:rPr>
        <w:t xml:space="preserve">книги </w:t>
      </w:r>
      <w:r>
        <w:rPr>
          <w:rStyle w:val="13921"/>
          <w:color w:val="000000"/>
        </w:rPr>
        <w:t>«Енергія прогресу»]</w:t>
        <w:br/>
      </w:r>
      <w:r>
        <w:rPr>
          <w:rStyle w:val="1391"/>
          <w:color w:val="000000"/>
        </w:rPr>
        <w:t xml:space="preserve">//Літературна Україна. - 999- - 25 </w:t>
      </w:r>
      <w:r>
        <w:rPr>
          <w:rStyle w:val="1391"/>
          <w:color w:val="000000"/>
          <w:lang w:val="ru-RU" w:eastAsia="ru-RU"/>
        </w:rPr>
        <w:t>лют.</w:t>
      </w:r>
    </w:p>
    <w:p>
      <w:pPr>
        <w:pStyle w:val="13914"/>
        <w:numPr>
          <w:ilvl w:val="0"/>
          <w:numId w:val="36"/>
        </w:numPr>
        <w:shd w:fill="auto" w:val="clear"/>
        <w:tabs>
          <w:tab w:val="clear" w:pos="720"/>
          <w:tab w:val="left" w:pos="986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ияк Б. </w:t>
      </w:r>
      <w:r>
        <w:rPr>
          <w:rStyle w:val="13912"/>
          <w:color w:val="000000"/>
          <w:sz w:val="22"/>
          <w:szCs w:val="22"/>
        </w:rPr>
        <w:t>Управляти - значить передба-</w:t>
        <w:br/>
        <w:t>чати //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 xml:space="preserve">Науковий світ. - 2001. - № 17 </w:t>
      </w:r>
      <w:r>
        <w:rPr>
          <w:rStyle w:val="139105"/>
          <w:color w:val="000000"/>
          <w:sz w:val="22"/>
          <w:szCs w:val="22"/>
        </w:rPr>
        <w:t xml:space="preserve">- </w:t>
      </w:r>
      <w:r>
        <w:rPr>
          <w:rStyle w:val="1391"/>
          <w:color w:val="000000"/>
        </w:rPr>
        <w:t>18.</w:t>
      </w:r>
    </w:p>
    <w:p>
      <w:pPr>
        <w:pStyle w:val="15013"/>
        <w:shd w:fill="auto" w:val="clear"/>
        <w:spacing w:lineRule="auto" w:line="240"/>
        <w:ind w:left="4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62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Кипиани </w:t>
      </w:r>
      <w:r>
        <w:rPr>
          <w:rStyle w:val="15011"/>
          <w:b/>
          <w:bCs/>
          <w:i/>
          <w:iCs/>
          <w:color w:val="000000"/>
        </w:rPr>
        <w:t xml:space="preserve">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Семьдесят пятая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есн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Ми-</w:t>
        <w:br/>
        <w:t xml:space="preserve">колы Руденко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[</w:t>
      </w:r>
      <w:r>
        <w:rPr>
          <w:rStyle w:val="15021"/>
          <w:b/>
          <w:bCs/>
          <w:i/>
          <w:iCs/>
          <w:color w:val="000000"/>
        </w:rPr>
        <w:t>електронний ресурс]</w:t>
      </w:r>
      <w:r>
        <w:rPr>
          <w:rStyle w:val="15011"/>
          <w:b/>
          <w:bCs/>
          <w:i/>
          <w:iCs/>
          <w:color w:val="000000"/>
        </w:rPr>
        <w:t xml:space="preserve"> Режим доступу до</w:t>
        <w:br/>
        <w:t xml:space="preserve">тексту: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kipianiorgplain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3914"/>
        <w:numPr>
          <w:ilvl w:val="0"/>
          <w:numId w:val="38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ипиани </w:t>
      </w:r>
      <w:r>
        <w:rPr>
          <w:rStyle w:val="13912"/>
          <w:color w:val="000000"/>
          <w:sz w:val="22"/>
          <w:szCs w:val="22"/>
        </w:rPr>
        <w:t xml:space="preserve">В. </w:t>
      </w:r>
      <w:r>
        <w:rPr>
          <w:rStyle w:val="13912"/>
          <w:color w:val="000000"/>
          <w:sz w:val="22"/>
          <w:szCs w:val="22"/>
          <w:lang w:val="ru-RU" w:eastAsia="ru-RU"/>
        </w:rPr>
        <w:t>Прозрение Миколы Руденко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05"/>
          <w:color w:val="000000"/>
          <w:sz w:val="22"/>
          <w:szCs w:val="22"/>
        </w:rPr>
        <w:t>//</w:t>
        <w:br/>
      </w:r>
      <w:r>
        <w:rPr>
          <w:rStyle w:val="1391"/>
          <w:color w:val="000000"/>
          <w:lang w:val="ru-RU" w:eastAsia="ru-RU"/>
        </w:rPr>
        <w:t>Киевские ведомости. - 2000. - 23 дек.</w:t>
      </w:r>
    </w:p>
    <w:p>
      <w:pPr>
        <w:pStyle w:val="15013"/>
        <w:numPr>
          <w:ilvl w:val="0"/>
          <w:numId w:val="38"/>
        </w:numPr>
        <w:shd w:fill="auto" w:val="clear"/>
        <w:tabs>
          <w:tab w:val="clear" w:pos="720"/>
          <w:tab w:val="left" w:pos="985" w:leader="none"/>
        </w:tabs>
        <w:spacing w:lineRule="auto" w:line="240"/>
        <w:ind w:left="4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Кіпіані 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Остання шабля Слова і Честі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</w:rPr>
        <w:t>//Україна молода. - 2004. - 3 квіт.</w:t>
      </w:r>
    </w:p>
    <w:p>
      <w:pPr>
        <w:pStyle w:val="13914"/>
        <w:numPr>
          <w:ilvl w:val="0"/>
          <w:numId w:val="38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оваленко </w:t>
      </w:r>
      <w:r>
        <w:rPr>
          <w:rStyle w:val="1391"/>
          <w:color w:val="000000"/>
          <w:lang w:val="ru-RU" w:eastAsia="ru-RU"/>
        </w:rPr>
        <w:t xml:space="preserve">Л. 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И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3912"/>
          <w:color w:val="000000"/>
          <w:sz w:val="22"/>
          <w:szCs w:val="22"/>
        </w:rPr>
        <w:t xml:space="preserve">Микола. </w:t>
      </w:r>
      <w:r>
        <w:rPr>
          <w:rStyle w:val="13921"/>
          <w:color w:val="000000"/>
          <w:lang w:val="ru-RU" w:eastAsia="ru-RU"/>
        </w:rPr>
        <w:t>Краткая</w:t>
        <w:br/>
        <w:t>литературная энциклопедия //</w:t>
      </w:r>
      <w:r>
        <w:rPr>
          <w:rStyle w:val="1391"/>
          <w:color w:val="000000"/>
        </w:rPr>
        <w:t xml:space="preserve"> </w:t>
      </w:r>
      <w:r>
        <w:rPr>
          <w:rStyle w:val="1391"/>
          <w:color w:val="000000"/>
          <w:lang w:val="ru-RU" w:eastAsia="ru-RU"/>
        </w:rPr>
        <w:t>М.: Советская энцик-</w:t>
        <w:br/>
        <w:t>лопедия, 1971. - С. 413.</w:t>
      </w:r>
    </w:p>
    <w:p>
      <w:pPr>
        <w:pStyle w:val="1492"/>
        <w:numPr>
          <w:ilvl w:val="0"/>
          <w:numId w:val="38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Ковалів </w:t>
      </w:r>
      <w:r>
        <w:rPr>
          <w:rStyle w:val="14911pt4"/>
          <w:i/>
          <w:iCs/>
          <w:color w:val="000000"/>
          <w:lang w:val="ru-RU" w:eastAsia="ru-RU"/>
        </w:rPr>
        <w:t xml:space="preserve">Ю. </w:t>
      </w:r>
      <w:r>
        <w:rPr>
          <w:rStyle w:val="14910"/>
          <w:i/>
          <w:iCs/>
          <w:color w:val="000000"/>
          <w:sz w:val="22"/>
          <w:szCs w:val="22"/>
        </w:rPr>
        <w:t xml:space="preserve">І.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Абетка дисертанта: </w:t>
      </w:r>
      <w:r>
        <w:rPr>
          <w:rStyle w:val="14911pt3"/>
          <w:i w:val="false"/>
          <w:iCs w:val="false"/>
          <w:color w:val="000000"/>
        </w:rPr>
        <w:t>Методо-</w:t>
        <w:br/>
        <w:t>логічні принципи написання дисертації: Посібник.</w:t>
        <w:br/>
        <w:t>Худож. оформл.Д.Мазуренка</w:t>
      </w:r>
      <w:r>
        <w:rPr>
          <w:rStyle w:val="14911pt4"/>
          <w:i/>
          <w:iCs/>
          <w:color w:val="000000"/>
        </w:rPr>
        <w:t xml:space="preserve"> // К: Твім інтер, 2009. -</w:t>
        <w:br/>
        <w:t>460 с.</w:t>
      </w:r>
    </w:p>
    <w:p>
      <w:pPr>
        <w:pStyle w:val="13914"/>
        <w:numPr>
          <w:ilvl w:val="0"/>
          <w:numId w:val="38"/>
        </w:numPr>
        <w:shd w:fill="auto" w:val="clear"/>
        <w:tabs>
          <w:tab w:val="clear" w:pos="720"/>
          <w:tab w:val="left" w:pos="914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оваль А. П. </w:t>
      </w:r>
      <w:r>
        <w:rPr>
          <w:rStyle w:val="13912"/>
          <w:color w:val="000000"/>
          <w:sz w:val="22"/>
          <w:szCs w:val="22"/>
        </w:rPr>
        <w:t>Крилате слово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К: Рад. школа,</w:t>
        <w:br/>
        <w:t>1983--222 с.</w:t>
      </w:r>
    </w:p>
    <w:p>
      <w:pPr>
        <w:pStyle w:val="13914"/>
        <w:numPr>
          <w:ilvl w:val="0"/>
          <w:numId w:val="38"/>
        </w:numPr>
        <w:shd w:fill="auto" w:val="clear"/>
        <w:tabs>
          <w:tab w:val="clear" w:pos="720"/>
          <w:tab w:val="left" w:pos="995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оельо Пауло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Алхимик. </w:t>
      </w:r>
      <w:r>
        <w:rPr>
          <w:rStyle w:val="13921"/>
          <w:color w:val="000000"/>
        </w:rPr>
        <w:t xml:space="preserve">Роман. Перев. </w:t>
      </w:r>
      <w:r>
        <w:rPr>
          <w:rStyle w:val="13921"/>
          <w:color w:val="000000"/>
          <w:lang w:val="ru-RU" w:eastAsia="ru-RU"/>
        </w:rPr>
        <w:t xml:space="preserve">с </w:t>
      </w:r>
      <w:r>
        <w:rPr>
          <w:rStyle w:val="13921"/>
          <w:color w:val="000000"/>
        </w:rPr>
        <w:t>по-</w:t>
        <w:br/>
        <w:t>ртуг.</w:t>
      </w:r>
      <w:r>
        <w:rPr>
          <w:rStyle w:val="1391"/>
          <w:color w:val="000000"/>
        </w:rPr>
        <w:t xml:space="preserve"> // </w:t>
      </w:r>
      <w:r>
        <w:rPr>
          <w:rStyle w:val="1391"/>
          <w:color w:val="000000"/>
          <w:lang w:val="ru-RU" w:eastAsia="ru-RU"/>
        </w:rPr>
        <w:t xml:space="preserve">К: «София», </w:t>
      </w:r>
      <w:r>
        <w:rPr>
          <w:rStyle w:val="1391"/>
          <w:color w:val="000000"/>
        </w:rPr>
        <w:t xml:space="preserve">2002. - 208 </w:t>
      </w:r>
      <w:r>
        <w:rPr>
          <w:rStyle w:val="1391"/>
          <w:color w:val="000000"/>
          <w:lang w:val="ru-RU" w:eastAsia="ru-RU"/>
        </w:rPr>
        <w:t>с.</w:t>
      </w:r>
    </w:p>
    <w:p>
      <w:pPr>
        <w:pStyle w:val="1492"/>
        <w:shd w:fill="auto" w:val="clear"/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69. Кононенко Т. </w:t>
      </w:r>
      <w:r>
        <w:rPr>
          <w:rStyle w:val="14912"/>
          <w:i w:val="false"/>
          <w:iCs w:val="false"/>
          <w:color w:val="000000"/>
          <w:sz w:val="22"/>
          <w:szCs w:val="22"/>
        </w:rPr>
        <w:t>Краєзнавчий аспект роману</w:t>
        <w:br/>
        <w:t xml:space="preserve">М.Руденка «Орлова балка» </w:t>
      </w:r>
      <w:r>
        <w:rPr>
          <w:rStyle w:val="14911pt3"/>
          <w:i w:val="false"/>
          <w:iCs w:val="false"/>
          <w:color w:val="000000"/>
        </w:rPr>
        <w:t>/Галактика слова Миколи</w:t>
        <w:br/>
        <w:t>Руденка (До 85-річчя від дня народження)</w:t>
      </w:r>
      <w:r>
        <w:rPr>
          <w:rStyle w:val="14911pt4"/>
          <w:i/>
          <w:iCs/>
          <w:color w:val="000000"/>
        </w:rPr>
        <w:t xml:space="preserve"> // Луганськ,</w:t>
        <w:br/>
        <w:t>2008. - С. 32 - 37.</w:t>
      </w:r>
    </w:p>
    <w:p>
      <w:pPr>
        <w:pStyle w:val="13914"/>
        <w:numPr>
          <w:ilvl w:val="0"/>
          <w:numId w:val="39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hanging="0"/>
        <w:rPr/>
      </w:pPr>
      <w:r>
        <w:rPr>
          <w:rStyle w:val="1391"/>
          <w:color w:val="000000"/>
        </w:rPr>
        <w:t xml:space="preserve">Кравченко М. </w:t>
      </w:r>
      <w:r>
        <w:rPr>
          <w:rStyle w:val="13912"/>
          <w:color w:val="000000"/>
          <w:sz w:val="22"/>
          <w:szCs w:val="22"/>
        </w:rPr>
        <w:t>Літературний вечір Миколи</w:t>
        <w:br/>
        <w:t>Руденк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Трибуна студента, 1990. - 21 груд.</w:t>
      </w:r>
    </w:p>
    <w:p>
      <w:pPr>
        <w:pStyle w:val="13914"/>
        <w:numPr>
          <w:ilvl w:val="0"/>
          <w:numId w:val="39"/>
        </w:numPr>
        <w:shd w:fill="auto" w:val="clear"/>
        <w:tabs>
          <w:tab w:val="clear" w:pos="720"/>
          <w:tab w:val="left" w:pos="957" w:leader="none"/>
        </w:tabs>
        <w:spacing w:lineRule="auto" w:line="240"/>
        <w:ind w:left="40" w:right="20" w:hanging="0"/>
        <w:rPr/>
      </w:pPr>
      <w:r>
        <w:rPr>
          <w:rStyle w:val="13912"/>
          <w:color w:val="000000"/>
          <w:sz w:val="22"/>
          <w:szCs w:val="22"/>
        </w:rPr>
        <w:t xml:space="preserve">Країни і народи світу. </w:t>
      </w:r>
      <w:r>
        <w:rPr>
          <w:rStyle w:val="13921"/>
          <w:color w:val="000000"/>
        </w:rPr>
        <w:t>Енциклопедичний</w:t>
        <w:br/>
        <w:t>довідник. Переклад з російської М. Жайворона</w:t>
      </w:r>
      <w:r>
        <w:rPr>
          <w:rStyle w:val="1391"/>
          <w:color w:val="000000"/>
        </w:rPr>
        <w:t xml:space="preserve"> //Жито-</w:t>
        <w:br/>
        <w:t>мир.: Видавництво газети «Житомир», 2000. - 464 с.</w:t>
      </w:r>
    </w:p>
    <w:p>
      <w:pPr>
        <w:pStyle w:val="13914"/>
        <w:numPr>
          <w:ilvl w:val="0"/>
          <w:numId w:val="39"/>
        </w:numPr>
        <w:shd w:fill="auto" w:val="clear"/>
        <w:tabs>
          <w:tab w:val="clear" w:pos="720"/>
          <w:tab w:val="left" w:pos="933" w:leader="none"/>
        </w:tabs>
        <w:spacing w:lineRule="auto" w:line="240"/>
        <w:ind w:left="40" w:right="20" w:hanging="0"/>
        <w:rPr/>
      </w:pPr>
      <w:r>
        <w:rPr>
          <w:rStyle w:val="13912"/>
          <w:color w:val="000000"/>
          <w:sz w:val="22"/>
          <w:szCs w:val="22"/>
          <w:lang w:val="ru-RU" w:eastAsia="ru-RU"/>
        </w:rPr>
        <w:t xml:space="preserve">Крылатые фразы древних </w:t>
      </w:r>
      <w:r>
        <w:rPr>
          <w:rStyle w:val="13912"/>
          <w:color w:val="000000"/>
          <w:sz w:val="22"/>
          <w:szCs w:val="22"/>
        </w:rPr>
        <w:t xml:space="preserve">римлян. </w:t>
      </w:r>
      <w:r>
        <w:rPr>
          <w:rStyle w:val="13921"/>
          <w:color w:val="000000"/>
        </w:rPr>
        <w:t xml:space="preserve">- </w:t>
      </w:r>
      <w:r>
        <w:rPr>
          <w:rStyle w:val="13921"/>
          <w:color w:val="000000"/>
          <w:lang w:val="ru-RU" w:eastAsia="ru-RU"/>
        </w:rPr>
        <w:t>Сост.</w:t>
        <w:br/>
        <w:t>И. Смирнов, В.Левинский</w:t>
      </w:r>
      <w:r>
        <w:rPr>
          <w:rStyle w:val="1391"/>
          <w:color w:val="000000"/>
          <w:lang w:val="ru-RU" w:eastAsia="ru-RU"/>
        </w:rPr>
        <w:t xml:space="preserve"> // М.: РИПОЛ КЛАССИК, 1999-</w:t>
        <w:br/>
        <w:t>-704 с.</w:t>
      </w:r>
    </w:p>
    <w:p>
      <w:pPr>
        <w:pStyle w:val="1492"/>
        <w:numPr>
          <w:ilvl w:val="0"/>
          <w:numId w:val="39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  <w:lang w:val="ru-RU" w:eastAsia="ru-RU"/>
        </w:rPr>
        <w:t xml:space="preserve">Лазарук М. Я. </w:t>
      </w:r>
      <w:r>
        <w:rPr>
          <w:rStyle w:val="14912"/>
          <w:i w:val="false"/>
          <w:iCs w:val="false"/>
          <w:color w:val="000000"/>
          <w:sz w:val="22"/>
          <w:szCs w:val="22"/>
          <w:lang w:val="ru-RU" w:eastAsia="ru-RU"/>
        </w:rPr>
        <w:t xml:space="preserve">Микола </w:t>
      </w:r>
      <w:r>
        <w:rPr>
          <w:rStyle w:val="14912"/>
          <w:i w:val="false"/>
          <w:iCs w:val="false"/>
          <w:color w:val="000000"/>
          <w:sz w:val="22"/>
          <w:szCs w:val="22"/>
        </w:rPr>
        <w:t>Вінграновський: сте-</w:t>
        <w:br/>
        <w:t xml:space="preserve">повий </w:t>
      </w:r>
      <w:r>
        <w:rPr>
          <w:rStyle w:val="14912"/>
          <w:i w:val="false"/>
          <w:iCs w:val="false"/>
          <w:color w:val="000000"/>
          <w:sz w:val="22"/>
          <w:szCs w:val="22"/>
          <w:lang w:val="ru-RU" w:eastAsia="ru-RU"/>
        </w:rPr>
        <w:t xml:space="preserve">Сварог: </w:t>
      </w:r>
      <w:r>
        <w:rPr>
          <w:rStyle w:val="14911pt3"/>
          <w:i w:val="false"/>
          <w:iCs w:val="false"/>
          <w:color w:val="000000"/>
        </w:rPr>
        <w:t xml:space="preserve">Есе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про </w:t>
      </w:r>
      <w:r>
        <w:rPr>
          <w:rStyle w:val="14911pt3"/>
          <w:i w:val="false"/>
          <w:iCs w:val="false"/>
          <w:color w:val="000000"/>
        </w:rPr>
        <w:t>незабутні мандри Україною з</w:t>
        <w:br/>
        <w:t>Миколою Вінграновським. Худож. оформ. Є. Вдовиченко</w:t>
        <w:br/>
        <w:t>//</w:t>
      </w:r>
      <w:r>
        <w:rPr>
          <w:rStyle w:val="14911pt4"/>
          <w:i/>
          <w:iCs/>
          <w:color w:val="000000"/>
        </w:rPr>
        <w:t xml:space="preserve"> Харків: Фоліо, 2009- - 185 с.</w:t>
      </w:r>
    </w:p>
    <w:p>
      <w:pPr>
        <w:pStyle w:val="15013"/>
        <w:numPr>
          <w:ilvl w:val="0"/>
          <w:numId w:val="39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Левчук Л.Т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Психоаналіз: історія, теорія,</w:t>
        <w:br/>
        <w:t xml:space="preserve">мистецька практика: </w:t>
      </w:r>
      <w:r>
        <w:rPr>
          <w:rStyle w:val="15021"/>
          <w:b/>
          <w:bCs/>
          <w:i/>
          <w:iCs/>
          <w:color w:val="000000"/>
        </w:rPr>
        <w:t>Навч. посібник</w:t>
      </w:r>
      <w:r>
        <w:rPr>
          <w:rStyle w:val="15011"/>
          <w:b/>
          <w:bCs/>
          <w:i/>
          <w:iCs/>
          <w:color w:val="000000"/>
        </w:rPr>
        <w:t xml:space="preserve"> // К: Либідь,</w:t>
        <w:br/>
        <w:t>2002. - 255 с.</w:t>
      </w:r>
    </w:p>
    <w:p>
      <w:pPr>
        <w:pStyle w:val="15013"/>
        <w:shd w:fill="auto" w:val="clear"/>
        <w:spacing w:lineRule="auto" w:line="240"/>
        <w:ind w:left="4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75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Ленин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И.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5011"/>
          <w:b/>
          <w:bCs/>
          <w:i/>
          <w:iCs/>
          <w:color w:val="000000"/>
        </w:rPr>
        <w:t>ПСС, Т. 9.</w:t>
      </w:r>
    </w:p>
    <w:p>
      <w:pPr>
        <w:pStyle w:val="13914"/>
        <w:numPr>
          <w:ilvl w:val="0"/>
          <w:numId w:val="40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 xml:space="preserve">Лизанчук В. </w:t>
      </w:r>
      <w:r>
        <w:rPr>
          <w:rStyle w:val="13912"/>
          <w:color w:val="000000"/>
          <w:sz w:val="22"/>
          <w:szCs w:val="22"/>
        </w:rPr>
        <w:t>Україноцентризм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Журналіст</w:t>
      </w:r>
    </w:p>
    <w:p>
      <w:pPr>
        <w:pStyle w:val="13914"/>
        <w:shd w:fill="auto" w:val="clear"/>
        <w:spacing w:lineRule="auto" w:line="240"/>
        <w:ind w:left="20" w:hanging="0"/>
        <w:rPr/>
      </w:pPr>
      <w:r>
        <w:rPr>
          <w:rStyle w:val="1391"/>
          <w:color w:val="000000"/>
        </w:rPr>
        <w:t>України. - 2001. - № З-</w:t>
      </w:r>
    </w:p>
    <w:p>
      <w:pPr>
        <w:pStyle w:val="15013"/>
        <w:numPr>
          <w:ilvl w:val="0"/>
          <w:numId w:val="41"/>
        </w:numPr>
        <w:shd w:fill="auto" w:val="clear"/>
        <w:tabs>
          <w:tab w:val="clear" w:pos="720"/>
          <w:tab w:val="left" w:pos="894" w:leader="none"/>
        </w:tabs>
        <w:spacing w:lineRule="auto" w:line="240"/>
        <w:ind w:left="2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Лизанчук 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Покликання журналістського</w:t>
        <w:br/>
        <w:t>слова - випромінювати добро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//Журналіст Ук-</w:t>
        <w:br/>
        <w:t>раїни. - 2002. - № 1.</w:t>
      </w:r>
    </w:p>
    <w:p>
      <w:pPr>
        <w:pStyle w:val="13914"/>
        <w:numPr>
          <w:ilvl w:val="0"/>
          <w:numId w:val="41"/>
        </w:numPr>
        <w:shd w:fill="auto" w:val="clear"/>
        <w:tabs>
          <w:tab w:val="clear" w:pos="720"/>
          <w:tab w:val="left" w:pos="89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Лиша Р. </w:t>
      </w:r>
      <w:r>
        <w:rPr>
          <w:rStyle w:val="13912"/>
          <w:color w:val="000000"/>
          <w:sz w:val="22"/>
          <w:szCs w:val="22"/>
        </w:rPr>
        <w:t>«Всесвіт став мені домом»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Наша</w:t>
        <w:br/>
        <w:t>віра. - 2003. - № 2.</w:t>
      </w:r>
    </w:p>
    <w:p>
      <w:pPr>
        <w:pStyle w:val="15013"/>
        <w:shd w:fill="auto" w:val="clear"/>
        <w:spacing w:lineRule="auto" w:line="240"/>
        <w:ind w:left="20" w:right="2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79- Лось Й. Д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Публіцистика й тенденції роз-</w:t>
        <w:br/>
        <w:t xml:space="preserve">витку світу </w:t>
      </w:r>
      <w:r>
        <w:rPr>
          <w:rStyle w:val="15021"/>
          <w:b/>
          <w:bCs/>
          <w:i/>
          <w:iCs/>
          <w:color w:val="000000"/>
        </w:rPr>
        <w:t>(Львівська школа журналістики)</w:t>
      </w:r>
      <w:r>
        <w:rPr>
          <w:rStyle w:val="15011"/>
          <w:b/>
          <w:bCs/>
          <w:i/>
          <w:iCs/>
          <w:color w:val="000000"/>
        </w:rPr>
        <w:t xml:space="preserve">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// </w:t>
      </w:r>
      <w:r>
        <w:rPr>
          <w:rStyle w:val="15011"/>
          <w:b/>
          <w:bCs/>
          <w:i/>
          <w:iCs/>
          <w:color w:val="000000"/>
        </w:rPr>
        <w:t>Л.:</w:t>
        <w:br/>
        <w:t>ПАІС, 2008. - 373 с.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889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Луків М. </w:t>
      </w:r>
      <w:r>
        <w:rPr>
          <w:rStyle w:val="13912"/>
          <w:color w:val="000000"/>
          <w:sz w:val="22"/>
          <w:szCs w:val="22"/>
        </w:rPr>
        <w:t>Молодий і повний сили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Журналіст</w:t>
        <w:br/>
        <w:t>України. - 2002. - № 1.</w:t>
      </w:r>
    </w:p>
    <w:p>
      <w:pPr>
        <w:pStyle w:val="1492"/>
        <w:numPr>
          <w:ilvl w:val="0"/>
          <w:numId w:val="42"/>
        </w:numPr>
        <w:shd w:fill="auto" w:val="clear"/>
        <w:tabs>
          <w:tab w:val="clear" w:pos="720"/>
          <w:tab w:val="left" w:pos="951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Лупейко В. </w:t>
      </w:r>
      <w:r>
        <w:rPr>
          <w:rStyle w:val="14912"/>
          <w:i w:val="false"/>
          <w:iCs w:val="false"/>
          <w:color w:val="000000"/>
          <w:sz w:val="22"/>
          <w:szCs w:val="22"/>
        </w:rPr>
        <w:t>Материк нездоланної духов-</w:t>
        <w:br/>
        <w:t xml:space="preserve">ності: </w:t>
      </w:r>
      <w:r>
        <w:rPr>
          <w:rStyle w:val="14911pt3"/>
          <w:i w:val="false"/>
          <w:iCs w:val="false"/>
          <w:color w:val="000000"/>
        </w:rPr>
        <w:t>[Про життя та творчість М.Д Руденка]. В. Лу-</w:t>
        <w:br/>
        <w:t>пейко //</w:t>
      </w:r>
      <w:r>
        <w:rPr>
          <w:rStyle w:val="14911pt4"/>
          <w:i/>
          <w:iCs/>
          <w:color w:val="000000"/>
        </w:rPr>
        <w:t xml:space="preserve"> Освіта. - 1993. - 3 лют.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927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Малигін А. </w:t>
      </w:r>
      <w:r>
        <w:rPr>
          <w:rStyle w:val="13912"/>
          <w:color w:val="000000"/>
          <w:sz w:val="22"/>
          <w:szCs w:val="22"/>
        </w:rPr>
        <w:t>Червона акула</w:t>
      </w:r>
      <w:r>
        <w:rPr>
          <w:rStyle w:val="139105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>Вінниця.: А.Ма-</w:t>
        <w:br/>
        <w:t>лигін, 1995. - 96 с.</w:t>
      </w:r>
    </w:p>
    <w:p>
      <w:pPr>
        <w:pStyle w:val="1492"/>
        <w:numPr>
          <w:ilvl w:val="0"/>
          <w:numId w:val="42"/>
        </w:numPr>
        <w:shd w:fill="auto" w:val="clear"/>
        <w:tabs>
          <w:tab w:val="clear" w:pos="720"/>
          <w:tab w:val="left" w:pos="956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Маланюк Є. Ф. </w:t>
      </w:r>
      <w:r>
        <w:rPr>
          <w:rStyle w:val="14912"/>
          <w:i w:val="false"/>
          <w:iCs w:val="false"/>
          <w:color w:val="000000"/>
          <w:sz w:val="22"/>
          <w:szCs w:val="22"/>
        </w:rPr>
        <w:t>Невичерпальність: Поезії,</w:t>
        <w:br/>
        <w:t xml:space="preserve">статті: </w:t>
      </w:r>
      <w:r>
        <w:rPr>
          <w:rStyle w:val="14911pt3"/>
          <w:i w:val="false"/>
          <w:iCs w:val="false"/>
          <w:color w:val="000000"/>
        </w:rPr>
        <w:t xml:space="preserve">Для </w:t>
      </w:r>
      <w:r>
        <w:rPr>
          <w:rStyle w:val="14911pt3"/>
          <w:i w:val="false"/>
          <w:iCs w:val="false"/>
          <w:color w:val="000000"/>
          <w:lang w:val="en-US" w:eastAsia="en-US"/>
        </w:rPr>
        <w:t>cm</w:t>
      </w:r>
      <w:r>
        <w:rPr>
          <w:rStyle w:val="14911pt3"/>
          <w:i w:val="false"/>
          <w:iCs w:val="false"/>
          <w:color w:val="000000"/>
          <w:lang w:val="ru-RU" w:eastAsia="en-US"/>
        </w:rPr>
        <w:t xml:space="preserve">. </w:t>
      </w:r>
      <w:r>
        <w:rPr>
          <w:rStyle w:val="14911pt3"/>
          <w:i w:val="false"/>
          <w:iCs w:val="false"/>
          <w:color w:val="000000"/>
        </w:rPr>
        <w:t>шк. віку. Упорядь передм. та прим.Л. В.</w:t>
        <w:br/>
        <w:t>Куценка; Худож. оформл. М. Пшінки. 2-ге вид.</w:t>
      </w:r>
      <w:r>
        <w:rPr>
          <w:rStyle w:val="14911pt4"/>
          <w:i/>
          <w:iCs/>
          <w:color w:val="000000"/>
        </w:rPr>
        <w:t xml:space="preserve"> // К: Ве-</w:t>
        <w:br/>
        <w:t>селка, 2001. - 318 с.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985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Маланюк Є. </w:t>
      </w:r>
      <w:r>
        <w:rPr>
          <w:rStyle w:val="13912"/>
          <w:color w:val="000000"/>
          <w:sz w:val="22"/>
          <w:szCs w:val="22"/>
        </w:rPr>
        <w:t>Книга спостережень</w:t>
      </w:r>
      <w:r>
        <w:rPr>
          <w:rStyle w:val="139105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>К:</w:t>
        <w:br/>
        <w:t>«Атака», 1995. - 236 с.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  <w:lang w:val="ru-RU" w:eastAsia="ru-RU"/>
        </w:rPr>
        <w:t xml:space="preserve">Малаш </w:t>
      </w:r>
      <w:r>
        <w:rPr>
          <w:rStyle w:val="1391"/>
          <w:color w:val="000000"/>
        </w:rPr>
        <w:t xml:space="preserve">М. </w:t>
      </w:r>
      <w:r>
        <w:rPr>
          <w:rStyle w:val="13912"/>
          <w:color w:val="000000"/>
          <w:sz w:val="22"/>
          <w:szCs w:val="22"/>
        </w:rPr>
        <w:t xml:space="preserve">Вітер в обличчя </w:t>
      </w:r>
      <w:r>
        <w:rPr>
          <w:rStyle w:val="13921"/>
          <w:color w:val="000000"/>
        </w:rPr>
        <w:t>[Про М. Руденка]</w:t>
        <w:br/>
        <w:t>//</w:t>
      </w:r>
      <w:r>
        <w:rPr>
          <w:rStyle w:val="1391"/>
          <w:color w:val="000000"/>
        </w:rPr>
        <w:t xml:space="preserve"> Україна. - 2001. - № 4. - С. 9 - 10.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95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 xml:space="preserve">Малахута М. </w:t>
      </w:r>
      <w:r>
        <w:rPr>
          <w:rStyle w:val="13912"/>
          <w:color w:val="000000"/>
          <w:sz w:val="22"/>
          <w:szCs w:val="22"/>
        </w:rPr>
        <w:t>Остання шабля Миколи Ру-</w:t>
        <w:br/>
        <w:t>денк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  <w:lang w:val="ru-RU" w:eastAsia="ru-RU"/>
        </w:rPr>
        <w:t xml:space="preserve">//Луганская </w:t>
      </w:r>
      <w:r>
        <w:rPr>
          <w:rStyle w:val="1391"/>
          <w:color w:val="000000"/>
        </w:rPr>
        <w:t xml:space="preserve">правда. - 1992. </w:t>
      </w:r>
      <w:r>
        <w:rPr>
          <w:rStyle w:val="139105"/>
          <w:color w:val="000000"/>
          <w:sz w:val="22"/>
          <w:szCs w:val="22"/>
        </w:rPr>
        <w:t xml:space="preserve">- </w:t>
      </w:r>
      <w:r>
        <w:rPr>
          <w:rStyle w:val="1391"/>
          <w:color w:val="000000"/>
        </w:rPr>
        <w:t xml:space="preserve">3 </w:t>
      </w:r>
      <w:r>
        <w:rPr>
          <w:rStyle w:val="1391"/>
          <w:color w:val="000000"/>
          <w:lang w:val="ru-RU" w:eastAsia="ru-RU"/>
        </w:rPr>
        <w:t>июля.</w:t>
      </w:r>
    </w:p>
    <w:p>
      <w:pPr>
        <w:pStyle w:val="15013"/>
        <w:numPr>
          <w:ilvl w:val="0"/>
          <w:numId w:val="42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20" w:right="2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Матеріали міжнародної наукової конфе-</w:t>
        <w:br/>
        <w:t>ренції «Фізична економія: методологія дослід-</w:t>
        <w:br/>
        <w:t>ження та глобальна місія України» у Київському</w:t>
        <w:br/>
        <w:t>національному економічному університеті імені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ru-RU"/>
        </w:rPr>
        <w:t xml:space="preserve">Вадим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Гетьмана 9-10 квітня 2009р-</w:t>
      </w:r>
    </w:p>
    <w:p>
      <w:pPr>
        <w:pStyle w:val="13914"/>
        <w:numPr>
          <w:ilvl w:val="0"/>
          <w:numId w:val="42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  <w:lang w:val="ru-RU" w:eastAsia="ru-RU"/>
        </w:rPr>
        <w:t xml:space="preserve">Мельниченко </w:t>
      </w:r>
      <w:r>
        <w:rPr>
          <w:rStyle w:val="1391"/>
          <w:color w:val="000000"/>
        </w:rPr>
        <w:t xml:space="preserve">В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Государство </w:t>
      </w:r>
      <w:r>
        <w:rPr>
          <w:rStyle w:val="13912"/>
          <w:color w:val="000000"/>
          <w:sz w:val="22"/>
          <w:szCs w:val="22"/>
        </w:rPr>
        <w:t xml:space="preserve">в </w:t>
      </w:r>
      <w:r>
        <w:rPr>
          <w:rStyle w:val="13912"/>
          <w:color w:val="000000"/>
          <w:sz w:val="22"/>
          <w:szCs w:val="22"/>
          <w:lang w:val="ru-RU" w:eastAsia="ru-RU"/>
        </w:rPr>
        <w:t>роли энер-</w:t>
        <w:br/>
        <w:t>гопаразита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 xml:space="preserve">//День. - 1999- </w:t>
      </w:r>
      <w:r>
        <w:rPr>
          <w:rStyle w:val="139105"/>
          <w:color w:val="000000"/>
          <w:sz w:val="22"/>
          <w:szCs w:val="22"/>
        </w:rPr>
        <w:t xml:space="preserve">- </w:t>
      </w:r>
      <w:r>
        <w:rPr>
          <w:rStyle w:val="1391"/>
          <w:color w:val="000000"/>
        </w:rPr>
        <w:t>29 сент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"/>
          <w:color w:val="000000"/>
        </w:rPr>
        <w:t xml:space="preserve">89- Менегетти А. </w:t>
      </w:r>
      <w:r>
        <w:rPr>
          <w:rStyle w:val="13912"/>
          <w:color w:val="000000"/>
          <w:sz w:val="22"/>
          <w:szCs w:val="22"/>
        </w:rPr>
        <w:t xml:space="preserve">Психосоматика </w:t>
      </w:r>
      <w:r>
        <w:rPr>
          <w:rStyle w:val="13921"/>
          <w:color w:val="000000"/>
          <w:lang w:val="ru-RU" w:eastAsia="ru-RU"/>
        </w:rPr>
        <w:t xml:space="preserve">/Пер. с </w:t>
      </w:r>
      <w:r>
        <w:rPr>
          <w:rStyle w:val="13921"/>
          <w:color w:val="000000"/>
        </w:rPr>
        <w:t>ита-</w:t>
        <w:br/>
      </w:r>
      <w:r>
        <w:rPr>
          <w:rStyle w:val="14911pt3"/>
          <w:color w:val="000000"/>
          <w:lang w:val="ru-RU" w:eastAsia="ru-RU"/>
        </w:rPr>
        <w:t xml:space="preserve">лъянского </w:t>
      </w:r>
      <w:r>
        <w:rPr>
          <w:rStyle w:val="14911pt3"/>
          <w:color w:val="000000"/>
        </w:rPr>
        <w:t xml:space="preserve">ННБФ </w:t>
      </w:r>
      <w:r>
        <w:rPr>
          <w:rStyle w:val="14911pt3"/>
          <w:color w:val="000000"/>
          <w:lang w:val="ru-RU" w:eastAsia="ru-RU"/>
        </w:rPr>
        <w:t>«Онтопсихология»</w:t>
      </w:r>
      <w:r>
        <w:rPr>
          <w:rStyle w:val="14911pt4"/>
          <w:color w:val="000000"/>
          <w:lang w:val="ru-RU" w:eastAsia="ru-RU"/>
        </w:rPr>
        <w:t xml:space="preserve"> </w:t>
      </w:r>
      <w:r>
        <w:rPr>
          <w:rStyle w:val="149103"/>
          <w:color w:val="000000"/>
          <w:sz w:val="22"/>
          <w:szCs w:val="22"/>
        </w:rPr>
        <w:t xml:space="preserve">// </w:t>
      </w:r>
      <w:r>
        <w:rPr>
          <w:rStyle w:val="149103"/>
          <w:color w:val="000000"/>
          <w:sz w:val="22"/>
          <w:szCs w:val="22"/>
          <w:lang w:val="ru-RU" w:eastAsia="ru-RU"/>
        </w:rPr>
        <w:t xml:space="preserve">М.: БФ </w:t>
      </w:r>
      <w:r>
        <w:rPr>
          <w:rStyle w:val="14911pt2"/>
          <w:color w:val="000000"/>
        </w:rPr>
        <w:t>«Онтоп-</w:t>
        <w:br/>
        <w:t xml:space="preserve">сихология», </w:t>
      </w:r>
      <w:r>
        <w:rPr>
          <w:rStyle w:val="149103"/>
          <w:color w:val="000000"/>
          <w:sz w:val="22"/>
          <w:szCs w:val="22"/>
          <w:lang w:val="ru-RU" w:eastAsia="ru-RU"/>
        </w:rPr>
        <w:t xml:space="preserve">2007. - 360 </w:t>
      </w:r>
      <w:r>
        <w:rPr>
          <w:rStyle w:val="14911pt2"/>
          <w:color w:val="000000"/>
        </w:rPr>
        <w:t>с.</w:t>
      </w:r>
    </w:p>
    <w:p>
      <w:pPr>
        <w:pStyle w:val="253"/>
        <w:numPr>
          <w:ilvl w:val="0"/>
          <w:numId w:val="43"/>
        </w:numPr>
        <w:shd w:fill="auto" w:val="clear"/>
        <w:tabs>
          <w:tab w:val="clear" w:pos="720"/>
          <w:tab w:val="left" w:pos="903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Метельова Т. О., Волинцев Г. М. </w:t>
      </w:r>
      <w:r>
        <w:rPr>
          <w:rStyle w:val="2512"/>
          <w:b w:val="false"/>
          <w:bCs w:val="false"/>
          <w:color w:val="000000"/>
          <w:sz w:val="22"/>
          <w:szCs w:val="22"/>
        </w:rPr>
        <w:t>Міфологічний</w:t>
        <w:br/>
        <w:t xml:space="preserve">простір і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часу </w:t>
      </w:r>
      <w:r>
        <w:rPr>
          <w:rStyle w:val="2512"/>
          <w:b w:val="false"/>
          <w:bCs w:val="false"/>
          <w:color w:val="000000"/>
          <w:sz w:val="22"/>
          <w:szCs w:val="22"/>
        </w:rPr>
        <w:t>сучасній культурі,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[електронний ре-</w:t>
        <w:br/>
        <w:t xml:space="preserve">сурс]. Режим доступу до тексту: </w:t>
      </w:r>
      <w:hyperlink r:id="rId7">
        <w:r>
          <w:rPr>
            <w:rStyle w:val="InternetLink"/>
            <w:i/>
            <w:iCs/>
            <w:sz w:val="22"/>
            <w:szCs w:val="22"/>
            <w:lang w:val="en-US" w:eastAsia="en-US"/>
          </w:rPr>
          <w:t>www.newacropoles</w:t>
        </w:r>
      </w:hyperlink>
      <w:r>
        <w:rPr>
          <w:rStyle w:val="2512"/>
          <w:b w:val="false"/>
          <w:bCs w:val="false"/>
          <w:color w:val="000000"/>
          <w:sz w:val="22"/>
          <w:szCs w:val="22"/>
          <w:lang w:val="en-US" w:eastAsia="en-US"/>
        </w:rPr>
        <w:t>.</w:t>
        <w:br/>
        <w:t xml:space="preserve">org. ua/study/conference/?thesis= </w:t>
      </w:r>
      <w:r>
        <w:rPr>
          <w:rStyle w:val="2512"/>
          <w:b w:val="false"/>
          <w:bCs w:val="false"/>
          <w:color w:val="000000"/>
          <w:sz w:val="22"/>
          <w:szCs w:val="22"/>
        </w:rPr>
        <w:t>3634.</w:t>
      </w:r>
    </w:p>
    <w:p>
      <w:pPr>
        <w:pStyle w:val="15013"/>
        <w:numPr>
          <w:ilvl w:val="0"/>
          <w:numId w:val="43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20" w:right="20" w:firstLine="58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Михайлин І. Л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Історія української журна-</w:t>
        <w:br/>
        <w:t>лістики: Період становлення: від журналістики</w:t>
        <w:br/>
        <w:t xml:space="preserve">в Україні до української журналістики. </w:t>
      </w:r>
      <w:r>
        <w:rPr>
          <w:rStyle w:val="15021"/>
          <w:b/>
          <w:bCs/>
          <w:i/>
          <w:iCs/>
          <w:color w:val="000000"/>
        </w:rPr>
        <w:t>З - те вид.,</w:t>
        <w:br/>
        <w:t>допов. і поліпш.</w:t>
      </w:r>
      <w:r>
        <w:rPr>
          <w:rStyle w:val="15011"/>
          <w:b/>
          <w:bCs/>
          <w:i/>
          <w:iCs/>
          <w:color w:val="000000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// Харків: Прапор, 2004. - 320 с.</w:t>
      </w:r>
    </w:p>
    <w:p>
      <w:pPr>
        <w:pStyle w:val="253"/>
        <w:numPr>
          <w:ilvl w:val="0"/>
          <w:numId w:val="43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Михайлин І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Журналістика як Всесвіт: </w:t>
      </w:r>
      <w:r>
        <w:rPr>
          <w:rStyle w:val="2511pt"/>
          <w:b w:val="false"/>
          <w:bCs w:val="false"/>
          <w:color w:val="000000"/>
        </w:rPr>
        <w:t>Ви-</w:t>
        <w:br/>
        <w:t>брані медіа дослідження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Харків.: Прапор, 2008. -512с.</w:t>
      </w:r>
    </w:p>
    <w:p>
      <w:pPr>
        <w:pStyle w:val="1492"/>
        <w:shd w:fill="auto" w:val="clear"/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149103"/>
          <w:i/>
          <w:iCs/>
          <w:color w:val="000000"/>
          <w:sz w:val="22"/>
          <w:szCs w:val="22"/>
        </w:rPr>
        <w:t xml:space="preserve">93. Михайлюта О. </w:t>
      </w:r>
      <w:r>
        <w:rPr>
          <w:rStyle w:val="14912"/>
          <w:i w:val="false"/>
          <w:iCs w:val="false"/>
          <w:color w:val="000000"/>
          <w:sz w:val="22"/>
          <w:szCs w:val="22"/>
        </w:rPr>
        <w:t>Іван Дзюба: Ми маємо в</w:t>
        <w:br/>
        <w:t xml:space="preserve">серці те, що не згорає </w:t>
      </w:r>
      <w:r>
        <w:rPr>
          <w:rStyle w:val="14911pt3"/>
          <w:i w:val="false"/>
          <w:iCs w:val="false"/>
          <w:color w:val="000000"/>
        </w:rPr>
        <w:t>[Інтерв'ю]. Михайлюта О.</w:t>
        <w:br/>
        <w:t>Ложа преси. Нариси, статті, інтерв'ю</w:t>
      </w:r>
      <w:r>
        <w:rPr>
          <w:rStyle w:val="14911pt4"/>
          <w:i/>
          <w:iCs/>
          <w:color w:val="000000"/>
        </w:rPr>
        <w:t xml:space="preserve"> </w:t>
      </w:r>
      <w:r>
        <w:rPr>
          <w:rStyle w:val="149103"/>
          <w:i/>
          <w:iCs/>
          <w:color w:val="000000"/>
          <w:sz w:val="22"/>
          <w:szCs w:val="22"/>
        </w:rPr>
        <w:t>// К: Журналіст</w:t>
        <w:br/>
        <w:t>України, 2002. - 344 с.</w:t>
      </w:r>
    </w:p>
    <w:p>
      <w:pPr>
        <w:pStyle w:val="253"/>
        <w:numPr>
          <w:ilvl w:val="0"/>
          <w:numId w:val="44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Михайлюта О. </w:t>
      </w:r>
      <w:r>
        <w:rPr>
          <w:rStyle w:val="2512"/>
          <w:b w:val="false"/>
          <w:bCs w:val="false"/>
          <w:color w:val="000000"/>
          <w:sz w:val="22"/>
          <w:szCs w:val="22"/>
        </w:rPr>
        <w:t>Ложа преси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К.: Журналіст</w:t>
        <w:br/>
        <w:t>України, 2007. - 256 с.</w:t>
      </w:r>
    </w:p>
    <w:p>
      <w:pPr>
        <w:pStyle w:val="253"/>
        <w:numPr>
          <w:ilvl w:val="0"/>
          <w:numId w:val="44"/>
        </w:numPr>
        <w:shd w:fill="auto" w:val="clear"/>
        <w:tabs>
          <w:tab w:val="clear" w:pos="720"/>
          <w:tab w:val="left" w:pos="937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Михайлюта О. О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Ми не раби: </w:t>
      </w:r>
      <w:r>
        <w:rPr>
          <w:rStyle w:val="2511pt"/>
          <w:b w:val="false"/>
          <w:bCs w:val="false"/>
          <w:color w:val="000000"/>
        </w:rPr>
        <w:t>Очима публі-</w:t>
        <w:br/>
        <w:t>циста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/Передм.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С. С. </w:t>
      </w:r>
      <w:r>
        <w:rPr>
          <w:rStyle w:val="2510"/>
          <w:b w:val="false"/>
          <w:bCs w:val="false"/>
          <w:color w:val="000000"/>
          <w:sz w:val="22"/>
          <w:szCs w:val="22"/>
        </w:rPr>
        <w:t>Якименка // К: Молодь, 1990. -160 с.</w:t>
      </w:r>
    </w:p>
    <w:p>
      <w:pPr>
        <w:pStyle w:val="253"/>
        <w:numPr>
          <w:ilvl w:val="0"/>
          <w:numId w:val="44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Михайлюта О. </w:t>
      </w:r>
      <w:r>
        <w:rPr>
          <w:rStyle w:val="2512"/>
          <w:b w:val="false"/>
          <w:bCs w:val="false"/>
          <w:color w:val="000000"/>
          <w:sz w:val="22"/>
          <w:szCs w:val="22"/>
        </w:rPr>
        <w:t>Ніхто не зглянувся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- </w:t>
      </w:r>
      <w:r>
        <w:rPr>
          <w:rStyle w:val="2512"/>
          <w:b w:val="false"/>
          <w:bCs w:val="false"/>
          <w:color w:val="000000"/>
          <w:sz w:val="22"/>
          <w:szCs w:val="22"/>
        </w:rPr>
        <w:t>ні бог,</w:t>
        <w:br/>
        <w:t>ні сільрада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Україна, 1988. -№41.</w:t>
      </w:r>
    </w:p>
    <w:p>
      <w:pPr>
        <w:pStyle w:val="15013"/>
        <w:numPr>
          <w:ilvl w:val="0"/>
          <w:numId w:val="44"/>
        </w:numPr>
        <w:shd w:fill="auto" w:val="clear"/>
        <w:tabs>
          <w:tab w:val="clear" w:pos="720"/>
          <w:tab w:val="left" w:pos="985" w:leader="none"/>
        </w:tabs>
        <w:spacing w:lineRule="auto" w:line="240"/>
        <w:ind w:left="20" w:right="20" w:firstLine="58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Михайлюта О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Володимир Різун: Болон-</w:t>
        <w:br/>
        <w:t>ський процес як шокуюча терапія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//Урядовий</w:t>
        <w:br/>
        <w:t>кур’єр. - 2007. - 14 лип.</w:t>
      </w:r>
    </w:p>
    <w:p>
      <w:pPr>
        <w:pStyle w:val="253"/>
        <w:numPr>
          <w:ilvl w:val="0"/>
          <w:numId w:val="44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Михайлюта О. </w:t>
      </w:r>
      <w:r>
        <w:rPr>
          <w:rStyle w:val="2512"/>
          <w:b w:val="false"/>
          <w:bCs w:val="false"/>
          <w:color w:val="000000"/>
          <w:sz w:val="22"/>
          <w:szCs w:val="22"/>
        </w:rPr>
        <w:t>Вигнані і забуті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Персонал</w:t>
        <w:br/>
        <w:t>Плюс, - 2008. - 21 - 27 лют.</w:t>
      </w:r>
    </w:p>
    <w:p>
      <w:pPr>
        <w:pStyle w:val="253"/>
        <w:shd w:fill="auto" w:val="clear"/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99-.Москаленко А. З. </w:t>
      </w:r>
      <w:r>
        <w:rPr>
          <w:rStyle w:val="2512"/>
          <w:b w:val="false"/>
          <w:bCs w:val="false"/>
          <w:color w:val="000000"/>
          <w:sz w:val="22"/>
          <w:szCs w:val="22"/>
        </w:rPr>
        <w:t>Теорія журналістики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К:</w:t>
        <w:br/>
        <w:t>Експрес-об’ява, 1998. — 335 с.</w:t>
      </w:r>
    </w:p>
    <w:p>
      <w:pPr>
        <w:pStyle w:val="15013"/>
        <w:numPr>
          <w:ilvl w:val="0"/>
          <w:numId w:val="45"/>
        </w:numPr>
        <w:shd w:fill="auto" w:val="clear"/>
        <w:tabs>
          <w:tab w:val="clear" w:pos="720"/>
          <w:tab w:val="left" w:pos="1028" w:leader="none"/>
        </w:tabs>
        <w:spacing w:lineRule="auto" w:line="240"/>
        <w:ind w:left="20" w:right="20" w:firstLine="58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Нагарний О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Ш Про семантику, ідеологію</w:t>
        <w:br/>
        <w:t>і Конституцію України новітньої ринкової доби</w:t>
        <w:br/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//Львів.: «СПОЛОМ», 2009. - 128 с.</w:t>
      </w:r>
    </w:p>
    <w:p>
      <w:pPr>
        <w:pStyle w:val="253"/>
        <w:numPr>
          <w:ilvl w:val="0"/>
          <w:numId w:val="45"/>
        </w:numPr>
        <w:shd w:fill="auto" w:val="clear"/>
        <w:tabs>
          <w:tab w:val="clear" w:pos="720"/>
          <w:tab w:val="left" w:pos="1033" w:leader="none"/>
        </w:tabs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Некрасов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В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Слова «великие»и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простые</w:t>
      </w:r>
      <w:r>
        <w:rPr>
          <w:rStyle w:val="25103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</w:t>
        <w:br/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Искусство кино. </w:t>
      </w:r>
      <w:r>
        <w:rPr>
          <w:rStyle w:val="2510"/>
          <w:b w:val="false"/>
          <w:bCs w:val="false"/>
          <w:color w:val="000000"/>
          <w:sz w:val="22"/>
          <w:szCs w:val="22"/>
        </w:rPr>
        <w:t>- 1959- - № 5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475" w:right="1463" w:gutter="0" w:header="0" w:top="1350" w:footer="0" w:bottom="1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3"/>
        <w:numPr>
          <w:ilvl w:val="0"/>
          <w:numId w:val="45"/>
        </w:numPr>
        <w:shd w:fill="auto" w:val="clear"/>
        <w:tabs>
          <w:tab w:val="clear" w:pos="720"/>
          <w:tab w:val="left" w:pos="1154" w:leader="none"/>
        </w:tabs>
        <w:spacing w:lineRule="auto" w:line="240"/>
        <w:ind w:left="4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Нечиталюк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М.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Ф. </w:t>
      </w:r>
      <w:r>
        <w:rPr>
          <w:rStyle w:val="2512"/>
          <w:b w:val="false"/>
          <w:bCs w:val="false"/>
          <w:color w:val="000000"/>
          <w:sz w:val="22"/>
          <w:szCs w:val="22"/>
        </w:rPr>
        <w:t>Публіцистика Івана</w:t>
      </w:r>
    </w:p>
    <w:p>
      <w:pPr>
        <w:pStyle w:val="253"/>
        <w:shd w:fill="auto" w:val="clear"/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2512"/>
          <w:b w:val="false"/>
          <w:bCs w:val="false"/>
          <w:color w:val="000000"/>
          <w:sz w:val="22"/>
          <w:szCs w:val="22"/>
        </w:rPr>
        <w:t>Франка (1879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-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1886). </w:t>
      </w:r>
      <w:r>
        <w:rPr>
          <w:rStyle w:val="2511pt"/>
          <w:b w:val="false"/>
          <w:bCs w:val="false"/>
          <w:color w:val="000000"/>
        </w:rPr>
        <w:t>Семінарій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Л.: </w:t>
      </w:r>
      <w:r>
        <w:rPr>
          <w:rStyle w:val="2510"/>
          <w:b w:val="false"/>
          <w:bCs w:val="false"/>
          <w:color w:val="000000"/>
          <w:sz w:val="22"/>
          <w:szCs w:val="22"/>
        </w:rPr>
        <w:t>ЛДУ, 1972. -</w:t>
        <w:br/>
        <w:t>242 с.</w:t>
      </w:r>
    </w:p>
    <w:p>
      <w:pPr>
        <w:pStyle w:val="253"/>
        <w:numPr>
          <w:ilvl w:val="0"/>
          <w:numId w:val="45"/>
        </w:numPr>
        <w:shd w:fill="auto" w:val="clear"/>
        <w:tabs>
          <w:tab w:val="clear" w:pos="720"/>
          <w:tab w:val="left" w:pos="1101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Нечиталюк М. </w:t>
      </w:r>
      <w:r>
        <w:rPr>
          <w:rStyle w:val="2512"/>
          <w:b w:val="false"/>
          <w:bCs w:val="false"/>
          <w:color w:val="000000"/>
          <w:sz w:val="22"/>
          <w:szCs w:val="22"/>
        </w:rPr>
        <w:t>«Щоб діти наші вже були</w:t>
        <w:br/>
        <w:t xml:space="preserve">стихійними українцями». </w:t>
      </w:r>
      <w:r>
        <w:rPr>
          <w:rStyle w:val="2511pt"/>
          <w:b w:val="false"/>
          <w:bCs w:val="false"/>
          <w:color w:val="000000"/>
        </w:rPr>
        <w:t>Нові матеріали. До 150-</w:t>
        <w:br/>
        <w:t>річчяі. Франка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Культура і життя. - 2006. - 22 лют.</w:t>
      </w:r>
    </w:p>
    <w:p>
      <w:pPr>
        <w:pStyle w:val="253"/>
        <w:numPr>
          <w:ilvl w:val="0"/>
          <w:numId w:val="45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Нечиталюк М. </w:t>
      </w:r>
      <w:r>
        <w:rPr>
          <w:rStyle w:val="2512"/>
          <w:b w:val="false"/>
          <w:bCs w:val="false"/>
          <w:color w:val="000000"/>
          <w:sz w:val="22"/>
          <w:szCs w:val="22"/>
        </w:rPr>
        <w:t>Іскриста грань таланту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//</w:t>
        <w:br/>
        <w:t>Вісник Львівського університету. Серія Журналістика,</w:t>
        <w:br/>
        <w:t>2007. - Вип. 31 - С. 25 - 35.</w:t>
      </w:r>
    </w:p>
    <w:p>
      <w:pPr>
        <w:pStyle w:val="253"/>
        <w:numPr>
          <w:ilvl w:val="0"/>
          <w:numId w:val="45"/>
        </w:numPr>
        <w:shd w:fill="auto" w:val="clear"/>
        <w:tabs>
          <w:tab w:val="clear" w:pos="720"/>
          <w:tab w:val="left" w:pos="1067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Носовский Г.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В.,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Фом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А. Т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Потерянные</w:t>
        <w:br/>
        <w:t>Евангелия: Новые сведения об Андронике-Христе</w:t>
        <w:br/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//М.: Астрель, 2008. - 704 с.</w:t>
      </w:r>
    </w:p>
    <w:p>
      <w:pPr>
        <w:pStyle w:val="1492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03"/>
          <w:i/>
          <w:iCs/>
          <w:color w:val="000000"/>
          <w:sz w:val="22"/>
          <w:szCs w:val="22"/>
          <w:lang w:val="ru-RU" w:eastAsia="ru-RU"/>
        </w:rPr>
        <w:t xml:space="preserve">106.0 </w:t>
      </w:r>
      <w:r>
        <w:rPr>
          <w:rStyle w:val="14912"/>
          <w:i w:val="false"/>
          <w:iCs w:val="false"/>
          <w:color w:val="000000"/>
          <w:sz w:val="22"/>
          <w:szCs w:val="22"/>
          <w:lang w:val="ru-RU" w:eastAsia="ru-RU"/>
        </w:rPr>
        <w:t>культе личности и его последствиях.</w:t>
        <w:br/>
      </w:r>
      <w:r>
        <w:rPr>
          <w:rStyle w:val="14911pt3"/>
          <w:i w:val="false"/>
          <w:iCs w:val="false"/>
          <w:color w:val="000000"/>
          <w:lang w:val="ru-RU" w:eastAsia="ru-RU"/>
        </w:rPr>
        <w:t>Доклад Н. С. Хрущева XX съезду Коммунистической пар-</w:t>
        <w:br/>
        <w:t>тии Советского Союза25 февраля 1956г.</w:t>
      </w:r>
      <w:r>
        <w:rPr>
          <w:rStyle w:val="14911pt4"/>
          <w:i/>
          <w:iCs/>
          <w:color w:val="000000"/>
          <w:lang w:val="ru-RU" w:eastAsia="ru-RU"/>
        </w:rPr>
        <w:t xml:space="preserve"> </w:t>
      </w:r>
      <w:r>
        <w:rPr>
          <w:rStyle w:val="149103"/>
          <w:i/>
          <w:iCs/>
          <w:color w:val="000000"/>
          <w:sz w:val="22"/>
          <w:szCs w:val="22"/>
          <w:lang w:val="ru-RU" w:eastAsia="ru-RU"/>
        </w:rPr>
        <w:t>//Известия</w:t>
        <w:br/>
        <w:t>ЦК КПСС. -1989.</w:t>
      </w:r>
    </w:p>
    <w:p>
      <w:pPr>
        <w:pStyle w:val="253"/>
        <w:numPr>
          <w:ilvl w:val="0"/>
          <w:numId w:val="46"/>
        </w:numPr>
        <w:shd w:fill="auto" w:val="clear"/>
        <w:tabs>
          <w:tab w:val="clear" w:pos="720"/>
          <w:tab w:val="left" w:pos="107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Овсієнко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В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Всеукраїнську оббрехав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Гол-</w:t>
        <w:br/>
        <w:t>готу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 //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Київ,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1996. - № 2. - С. 8 - 9-</w:t>
      </w:r>
    </w:p>
    <w:p>
      <w:pPr>
        <w:pStyle w:val="253"/>
        <w:numPr>
          <w:ilvl w:val="0"/>
          <w:numId w:val="46"/>
        </w:numPr>
        <w:shd w:fill="auto" w:val="clear"/>
        <w:tabs>
          <w:tab w:val="clear" w:pos="720"/>
          <w:tab w:val="left" w:pos="107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Олійник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Т.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Микола Руденко </w:t>
      </w:r>
      <w:r>
        <w:rPr>
          <w:rStyle w:val="2512"/>
          <w:b w:val="false"/>
          <w:bCs w:val="false"/>
          <w:color w:val="000000"/>
          <w:sz w:val="22"/>
          <w:szCs w:val="22"/>
        </w:rPr>
        <w:t>знав, як вря-</w:t>
        <w:br/>
        <w:t>тувати людство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//Українська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газета плюс. - 2008. -</w:t>
        <w:br/>
        <w:t xml:space="preserve">17-23 </w:t>
      </w:r>
      <w:r>
        <w:rPr>
          <w:rStyle w:val="2510"/>
          <w:b w:val="false"/>
          <w:bCs w:val="false"/>
          <w:color w:val="000000"/>
          <w:sz w:val="22"/>
          <w:szCs w:val="22"/>
        </w:rPr>
        <w:t>квіт.</w:t>
      </w:r>
    </w:p>
    <w:p>
      <w:pPr>
        <w:pStyle w:val="1591"/>
        <w:numPr>
          <w:ilvl w:val="0"/>
          <w:numId w:val="46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Олійник </w:t>
      </w:r>
      <w:r>
        <w:rPr>
          <w:rStyle w:val="159TimesNewRoman3"/>
          <w:b/>
          <w:bCs/>
          <w:i/>
          <w:iCs/>
          <w:color w:val="000000"/>
        </w:rPr>
        <w:t xml:space="preserve">Б. 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З позицій моральності. </w:t>
      </w:r>
      <w:r>
        <w:rPr>
          <w:rStyle w:val="159TimesNewRoman1"/>
          <w:b w:val="false"/>
          <w:bCs w:val="false"/>
          <w:i w:val="false"/>
          <w:iCs w:val="false"/>
          <w:color w:val="000000"/>
        </w:rPr>
        <w:t>Перед-</w:t>
        <w:br/>
        <w:t xml:space="preserve">мова. </w:t>
      </w:r>
      <w:r>
        <w:rPr>
          <w:rStyle w:val="159TimesNewRoman1"/>
          <w:b w:val="false"/>
          <w:bCs w:val="false"/>
          <w:i w:val="false"/>
          <w:iCs w:val="false"/>
          <w:color w:val="000000"/>
          <w:lang w:val="ru-RU" w:eastAsia="ru-RU"/>
        </w:rPr>
        <w:t xml:space="preserve">Руденко </w:t>
      </w:r>
      <w:r>
        <w:rPr>
          <w:rStyle w:val="159TimesNewRoman1"/>
          <w:b w:val="false"/>
          <w:bCs w:val="false"/>
          <w:i w:val="false"/>
          <w:iCs w:val="false"/>
          <w:color w:val="000000"/>
        </w:rPr>
        <w:t xml:space="preserve">М. 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</w:rPr>
        <w:t>- Енергія прогресу. Гносис і сучас-</w:t>
        <w:br/>
        <w:t>ність. Метафізична поема. Публіцистика. Пое-</w:t>
        <w:br/>
        <w:t>ма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 // К: Журналіст України, 2008. - 716 с.</w:t>
      </w:r>
    </w:p>
    <w:p>
      <w:pPr>
        <w:pStyle w:val="1591"/>
        <w:numPr>
          <w:ilvl w:val="0"/>
          <w:numId w:val="46"/>
        </w:numPr>
        <w:shd w:fill="auto" w:val="clear"/>
        <w:tabs>
          <w:tab w:val="clear" w:pos="720"/>
          <w:tab w:val="left" w:pos="1672" w:leader="none"/>
        </w:tabs>
        <w:spacing w:lineRule="auto" w:line="240"/>
        <w:ind w:left="4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</w:rPr>
        <w:t>Останнє слово Микали Руденка на суді</w:t>
      </w:r>
    </w:p>
    <w:p>
      <w:pPr>
        <w:pStyle w:val="253"/>
        <w:numPr>
          <w:ilvl w:val="0"/>
          <w:numId w:val="47"/>
        </w:numPr>
        <w:shd w:fill="auto" w:val="clear"/>
        <w:tabs>
          <w:tab w:val="clear" w:pos="720"/>
          <w:tab w:val="left" w:pos="203" w:leader="none"/>
          <w:tab w:val="left" w:pos="1072" w:leader="none"/>
        </w:tabs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2512"/>
          <w:b w:val="false"/>
          <w:bCs w:val="false"/>
          <w:color w:val="000000"/>
          <w:sz w:val="22"/>
          <w:szCs w:val="22"/>
        </w:rPr>
        <w:t>липня 1977року,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[електронний ресурс] / Режим до-</w:t>
        <w:br/>
        <w:t xml:space="preserve">ступу до тексту: </w:t>
      </w:r>
      <w:r>
        <w:rPr>
          <w:rStyle w:val="2512"/>
          <w:b w:val="false"/>
          <w:bCs w:val="false"/>
          <w:color w:val="000000"/>
          <w:sz w:val="22"/>
          <w:szCs w:val="22"/>
          <w:lang w:val="en-US" w:eastAsia="en-US"/>
        </w:rPr>
        <w:t>www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2512"/>
          <w:b w:val="false"/>
          <w:bCs w:val="false"/>
          <w:color w:val="000000"/>
          <w:sz w:val="22"/>
          <w:szCs w:val="22"/>
          <w:lang w:val="en-US" w:eastAsia="en-US"/>
        </w:rPr>
        <w:t>storinka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en-US"/>
        </w:rPr>
        <w:t>-</w:t>
      </w:r>
      <w:r>
        <w:rPr>
          <w:rStyle w:val="2512"/>
          <w:b w:val="false"/>
          <w:bCs w:val="false"/>
          <w:color w:val="000000"/>
          <w:sz w:val="22"/>
          <w:szCs w:val="22"/>
          <w:lang w:val="en-US" w:eastAsia="en-US"/>
        </w:rPr>
        <w:t>m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2512"/>
          <w:b w:val="false"/>
          <w:bCs w:val="false"/>
          <w:color w:val="000000"/>
          <w:sz w:val="22"/>
          <w:szCs w:val="22"/>
          <w:lang w:val="en-US" w:eastAsia="en-US"/>
        </w:rPr>
        <w:t>kiev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2512"/>
          <w:b w:val="false"/>
          <w:bCs w:val="false"/>
          <w:color w:val="000000"/>
          <w:sz w:val="22"/>
          <w:szCs w:val="22"/>
        </w:rPr>
        <w:t>иа.</w:t>
      </w:r>
    </w:p>
    <w:p>
      <w:pPr>
        <w:pStyle w:val="1591"/>
        <w:numPr>
          <w:ilvl w:val="0"/>
          <w:numId w:val="46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Павличко 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С. 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J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 xml:space="preserve">\. 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</w:rPr>
        <w:t>Дискурс модернізму в укра-</w:t>
        <w:br/>
        <w:t xml:space="preserve">їнській літературі: </w:t>
      </w:r>
      <w:r>
        <w:rPr>
          <w:rStyle w:val="159TimesNewRoman1"/>
          <w:b w:val="false"/>
          <w:bCs w:val="false"/>
          <w:i w:val="false"/>
          <w:iCs w:val="false"/>
          <w:color w:val="000000"/>
        </w:rPr>
        <w:t>Монографія</w:t>
      </w:r>
      <w:r>
        <w:rPr>
          <w:rStyle w:val="159TimesNewRoman3"/>
          <w:b/>
          <w:bCs/>
          <w:i/>
          <w:iCs/>
          <w:color w:val="000000"/>
        </w:rPr>
        <w:t xml:space="preserve"> 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>//К.-Либідь, 1999--</w:t>
        <w:br/>
        <w:t>447 с.</w:t>
      </w:r>
    </w:p>
    <w:p>
      <w:pPr>
        <w:pStyle w:val="1591"/>
        <w:numPr>
          <w:ilvl w:val="0"/>
          <w:numId w:val="46"/>
        </w:numPr>
        <w:shd w:fill="auto" w:val="clear"/>
        <w:tabs>
          <w:tab w:val="clear" w:pos="720"/>
          <w:tab w:val="left" w:pos="1149" w:leader="none"/>
        </w:tabs>
        <w:spacing w:lineRule="auto" w:line="240"/>
        <w:ind w:left="40" w:right="20" w:firstLine="600"/>
        <w:rPr>
          <w:rFonts w:ascii="Times New Roman" w:hAnsi="Times New Roman" w:cs="Times New Roman"/>
          <w:sz w:val="22"/>
          <w:szCs w:val="22"/>
        </w:rPr>
      </w:pP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Павличко 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С. 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Д. </w:t>
      </w:r>
      <w:r>
        <w:rPr>
          <w:rStyle w:val="159TimesNewRoman2"/>
          <w:b w:val="false"/>
          <w:bCs w:val="false"/>
          <w:i w:val="false"/>
          <w:iCs w:val="false"/>
          <w:color w:val="000000"/>
          <w:sz w:val="22"/>
          <w:szCs w:val="22"/>
        </w:rPr>
        <w:t>Націоналізм, сексуаль-</w:t>
        <w:br/>
        <w:t>ність, орієнталізм: Складний світ Агатангела</w:t>
        <w:br/>
        <w:t>Кримського</w:t>
      </w:r>
      <w:r>
        <w:rPr>
          <w:rStyle w:val="159TimesNewRoman"/>
          <w:b w:val="false"/>
          <w:bCs w:val="false"/>
          <w:i/>
          <w:iCs/>
          <w:color w:val="000000"/>
          <w:sz w:val="22"/>
          <w:szCs w:val="22"/>
        </w:rPr>
        <w:t xml:space="preserve"> //К: Вид-во Соломії Павличко «Основи»,</w:t>
        <w:br/>
        <w:t xml:space="preserve">2000. - 328 </w:t>
      </w:r>
      <w:r>
        <w:rPr>
          <w:rStyle w:val="2510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с.</w:t>
      </w:r>
    </w:p>
    <w:p>
      <w:pPr>
        <w:pStyle w:val="253"/>
        <w:numPr>
          <w:ilvl w:val="0"/>
          <w:numId w:val="46"/>
        </w:numPr>
        <w:shd w:fill="auto" w:val="clear"/>
        <w:tabs>
          <w:tab w:val="clear" w:pos="720"/>
          <w:tab w:val="left" w:pos="1125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Пам'</w:t>
      </w:r>
      <w:r>
        <w:rPr>
          <w:rStyle w:val="2512"/>
          <w:b w:val="false"/>
          <w:bCs w:val="false"/>
          <w:color w:val="000000"/>
          <w:sz w:val="22"/>
          <w:szCs w:val="22"/>
        </w:rPr>
        <w:t>яті Миколи Руденка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2511pt1"/>
          <w:b w:val="false"/>
          <w:bCs w:val="false"/>
          <w:color w:val="000000"/>
        </w:rPr>
        <w:t>Дзеркало</w:t>
        <w:br/>
        <w:t xml:space="preserve">тижня.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- 2004. - 10 - 16 </w:t>
      </w:r>
      <w:r>
        <w:rPr>
          <w:rStyle w:val="2511pt1"/>
          <w:b w:val="false"/>
          <w:bCs w:val="false"/>
          <w:color w:val="000000"/>
        </w:rPr>
        <w:t>квіт.</w:t>
      </w:r>
    </w:p>
    <w:p>
      <w:pPr>
        <w:pStyle w:val="253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114.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Пащ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В. </w:t>
      </w:r>
      <w:r>
        <w:rPr>
          <w:rStyle w:val="2512"/>
          <w:b w:val="false"/>
          <w:bCs w:val="false"/>
          <w:color w:val="000000"/>
          <w:sz w:val="22"/>
          <w:szCs w:val="22"/>
        </w:rPr>
        <w:t>Життя - найважча на землі</w:t>
        <w:br/>
        <w:t xml:space="preserve">робота </w:t>
      </w:r>
      <w:r>
        <w:rPr>
          <w:rStyle w:val="2511pt"/>
          <w:b w:val="false"/>
          <w:bCs w:val="false"/>
          <w:color w:val="000000"/>
        </w:rPr>
        <w:t>[Про творчий та життєвий шлях письмен-</w:t>
        <w:br/>
        <w:t>никам. Руденка]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Літературна Україна. - 1993. - 8лют.</w:t>
      </w:r>
    </w:p>
    <w:p>
      <w:pPr>
        <w:pStyle w:val="253"/>
        <w:numPr>
          <w:ilvl w:val="0"/>
          <w:numId w:val="48"/>
        </w:numPr>
        <w:shd w:fill="auto" w:val="clear"/>
        <w:tabs>
          <w:tab w:val="clear" w:pos="720"/>
          <w:tab w:val="left" w:pos="1101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Пинзеник В. </w:t>
      </w:r>
      <w:r>
        <w:rPr>
          <w:rStyle w:val="2512"/>
          <w:b w:val="false"/>
          <w:bCs w:val="false"/>
          <w:color w:val="000000"/>
          <w:sz w:val="22"/>
          <w:szCs w:val="22"/>
        </w:rPr>
        <w:t>Українські вибрики ПДВ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</w:t>
        <w:br/>
        <w:t>Дзеркало тижня. - 2003. - № 49-</w:t>
      </w:r>
    </w:p>
    <w:p>
      <w:pPr>
        <w:pStyle w:val="15013"/>
        <w:numPr>
          <w:ilvl w:val="0"/>
          <w:numId w:val="48"/>
        </w:numPr>
        <w:shd w:fill="auto" w:val="clear"/>
        <w:tabs>
          <w:tab w:val="clear" w:pos="720"/>
          <w:tab w:val="left" w:pos="1667" w:leader="none"/>
        </w:tabs>
        <w:spacing w:lineRule="auto" w:line="240"/>
        <w:ind w:left="4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Письменники Радянської України. </w:t>
      </w:r>
      <w:r>
        <w:rPr>
          <w:rStyle w:val="15021"/>
          <w:b/>
          <w:bCs/>
          <w:i/>
          <w:iCs/>
          <w:color w:val="000000"/>
        </w:rPr>
        <w:t>191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>7</w:t>
      </w:r>
    </w:p>
    <w:p>
      <w:pPr>
        <w:pStyle w:val="1492"/>
        <w:numPr>
          <w:ilvl w:val="0"/>
          <w:numId w:val="37"/>
        </w:numPr>
        <w:shd w:fill="auto" w:val="clear"/>
        <w:tabs>
          <w:tab w:val="clear" w:pos="720"/>
          <w:tab w:val="left" w:pos="246" w:leader="none"/>
          <w:tab w:val="left" w:pos="1067" w:leader="none"/>
        </w:tabs>
        <w:spacing w:lineRule="auto" w:line="240"/>
        <w:ind w:left="40" w:right="20" w:hanging="0"/>
        <w:jc w:val="both"/>
        <w:rPr>
          <w:sz w:val="22"/>
          <w:szCs w:val="22"/>
        </w:rPr>
      </w:pPr>
      <w:r>
        <w:rPr>
          <w:rStyle w:val="14911pt3"/>
          <w:i w:val="false"/>
          <w:iCs w:val="false"/>
          <w:color w:val="000000"/>
        </w:rPr>
        <w:t xml:space="preserve">1987:Біобіліографічний довідник/Уклад. В.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К </w:t>
      </w:r>
      <w:r>
        <w:rPr>
          <w:rStyle w:val="14911pt3"/>
          <w:i w:val="false"/>
          <w:iCs w:val="false"/>
          <w:color w:val="000000"/>
        </w:rPr>
        <w:t>Коваль,</w:t>
        <w:br/>
      </w:r>
      <w:r>
        <w:rPr>
          <w:rStyle w:val="14911pt3"/>
          <w:i w:val="false"/>
          <w:iCs w:val="false"/>
          <w:color w:val="000000"/>
          <w:lang w:val="ru-RU" w:eastAsia="ru-RU"/>
        </w:rPr>
        <w:t>В.П.Павловсъка</w:t>
      </w:r>
      <w:r>
        <w:rPr>
          <w:rStyle w:val="14911pt4"/>
          <w:i/>
          <w:iCs/>
          <w:color w:val="000000"/>
          <w:lang w:val="ru-RU" w:eastAsia="ru-RU"/>
        </w:rPr>
        <w:t xml:space="preserve"> </w:t>
      </w:r>
      <w:r>
        <w:rPr>
          <w:rStyle w:val="149103"/>
          <w:i/>
          <w:iCs/>
          <w:color w:val="000000"/>
          <w:sz w:val="22"/>
          <w:szCs w:val="22"/>
        </w:rPr>
        <w:t>// К: Рад. письменник, 1988 .-719 с.</w:t>
      </w:r>
    </w:p>
    <w:p>
      <w:pPr>
        <w:pStyle w:val="253"/>
        <w:numPr>
          <w:ilvl w:val="0"/>
          <w:numId w:val="48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Плачинда С. </w:t>
      </w:r>
      <w:r>
        <w:rPr>
          <w:rStyle w:val="2512"/>
          <w:b w:val="false"/>
          <w:bCs w:val="false"/>
          <w:color w:val="000000"/>
          <w:sz w:val="22"/>
          <w:szCs w:val="22"/>
        </w:rPr>
        <w:t>О. Довженко:Життя і твор-</w:t>
        <w:br/>
        <w:t>чість //</w:t>
      </w:r>
      <w:r>
        <w:rPr>
          <w:rStyle w:val="2510"/>
          <w:b w:val="false"/>
          <w:bCs w:val="false"/>
          <w:color w:val="000000"/>
          <w:sz w:val="22"/>
          <w:szCs w:val="22"/>
        </w:rPr>
        <w:t>К: Рад. письм., 1964. - 320 с.</w:t>
      </w:r>
    </w:p>
    <w:p>
      <w:pPr>
        <w:pStyle w:val="253"/>
        <w:numPr>
          <w:ilvl w:val="0"/>
          <w:numId w:val="48"/>
        </w:numPr>
        <w:shd w:fill="auto" w:val="clear"/>
        <w:tabs>
          <w:tab w:val="clear" w:pos="720"/>
          <w:tab w:val="left" w:pos="1067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Погрібний А. </w:t>
      </w:r>
      <w:r>
        <w:rPr>
          <w:rStyle w:val="2511pt2"/>
          <w:b/>
          <w:bCs/>
          <w:color w:val="000000"/>
        </w:rPr>
        <w:t xml:space="preserve">Г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Олесь Гончар: </w:t>
      </w:r>
      <w:r>
        <w:rPr>
          <w:rStyle w:val="2511pt"/>
          <w:b w:val="false"/>
          <w:bCs w:val="false"/>
          <w:color w:val="000000"/>
        </w:rPr>
        <w:t>Нарис твор-</w:t>
        <w:br/>
        <w:t>чості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К: Дніпро, 1987. - 242 с.</w:t>
      </w:r>
    </w:p>
    <w:p>
      <w:pPr>
        <w:pStyle w:val="253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119- Подолинний А. М. </w:t>
      </w:r>
      <w:r>
        <w:rPr>
          <w:rStyle w:val="2512"/>
          <w:b w:val="false"/>
          <w:bCs w:val="false"/>
          <w:color w:val="000000"/>
          <w:sz w:val="22"/>
          <w:szCs w:val="22"/>
        </w:rPr>
        <w:t>Тільки б голос твій</w:t>
        <w:br/>
        <w:t>чути: Українська мова у XX сторіччі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Вінниця.:</w:t>
        <w:br/>
        <w:t>ТОВ «Консоль», 2009. - 350 с.</w:t>
      </w:r>
    </w:p>
    <w:p>
      <w:pPr>
        <w:pStyle w:val="1492"/>
        <w:numPr>
          <w:ilvl w:val="0"/>
          <w:numId w:val="49"/>
        </w:numPr>
        <w:shd w:fill="auto" w:val="clear"/>
        <w:tabs>
          <w:tab w:val="clear" w:pos="720"/>
          <w:tab w:val="left" w:pos="1667" w:leader="none"/>
        </w:tabs>
        <w:spacing w:lineRule="auto" w:line="240"/>
        <w:ind w:left="40" w:firstLine="600"/>
        <w:jc w:val="both"/>
        <w:rPr>
          <w:sz w:val="22"/>
          <w:szCs w:val="22"/>
        </w:rPr>
      </w:pPr>
      <w:r>
        <w:rPr>
          <w:rStyle w:val="14912"/>
          <w:i w:val="false"/>
          <w:iCs w:val="false"/>
          <w:color w:val="000000"/>
          <w:sz w:val="22"/>
          <w:szCs w:val="22"/>
        </w:rPr>
        <w:t xml:space="preserve">Політологія: </w:t>
      </w:r>
      <w:r>
        <w:rPr>
          <w:rStyle w:val="14911pt3"/>
          <w:i w:val="false"/>
          <w:iCs w:val="false"/>
          <w:color w:val="000000"/>
        </w:rPr>
        <w:t>Підручник /Ред. О. В. Бабкіна,</w:t>
      </w:r>
    </w:p>
    <w:p>
      <w:pPr>
        <w:pStyle w:val="253"/>
        <w:shd w:fill="auto" w:val="clear"/>
        <w:tabs>
          <w:tab w:val="clear" w:pos="720"/>
          <w:tab w:val="left" w:pos="1067" w:leader="none"/>
          <w:tab w:val="left" w:pos="1691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2511pt"/>
          <w:b w:val="false"/>
          <w:bCs w:val="false"/>
          <w:color w:val="000000"/>
        </w:rPr>
        <w:t>В.П.Горбатенко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К: ВЦ </w:t>
      </w:r>
      <w:r>
        <w:rPr>
          <w:rStyle w:val="2510"/>
          <w:b w:val="false"/>
          <w:bCs w:val="false"/>
          <w:color w:val="000000"/>
          <w:sz w:val="22"/>
          <w:szCs w:val="22"/>
        </w:rPr>
        <w:t>«Академія», 2003. - 528 с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20" w:firstLine="60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Полянський І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Публіцистика вічності </w:t>
      </w:r>
      <w:r>
        <w:rPr>
          <w:rStyle w:val="15021"/>
          <w:b/>
          <w:bCs/>
          <w:i/>
          <w:iCs/>
          <w:color w:val="000000"/>
        </w:rPr>
        <w:t>[елек-</w:t>
        <w:br/>
        <w:t>тронний ресурс]</w:t>
      </w:r>
      <w:r>
        <w:rPr>
          <w:rStyle w:val="15011"/>
          <w:b/>
          <w:bCs/>
          <w:i/>
          <w:iCs/>
          <w:color w:val="000000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/Режим доступу до тексту: </w:t>
      </w:r>
      <w:r>
        <w:rPr>
          <w:rStyle w:val="1509pt"/>
          <w:b w:val="false"/>
          <w:bCs w:val="false"/>
          <w:i w:val="false"/>
          <w:iCs w:val="false"/>
          <w:color w:val="000000"/>
          <w:sz w:val="22"/>
          <w:szCs w:val="22"/>
        </w:rPr>
        <w:t>WWW</w:t>
      </w:r>
      <w:r>
        <w:rPr>
          <w:rStyle w:val="1509pt"/>
          <w:b w:val="false"/>
          <w:bCs w:val="false"/>
          <w:i w:val="false"/>
          <w:iCs w:val="false"/>
          <w:color w:val="000000"/>
          <w:sz w:val="22"/>
          <w:szCs w:val="22"/>
          <w:lang w:val="uk-UA"/>
        </w:rPr>
        <w:t>.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mediaeco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franko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Iviv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ua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zurkrut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h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12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olipuble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ht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34" w:leader="none"/>
        </w:tabs>
        <w:spacing w:lineRule="auto" w:line="240"/>
        <w:ind w:left="40" w:right="2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Помер відомий український правозахис-</w:t>
        <w:br/>
        <w:t xml:space="preserve">ник-Микол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Руденко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[електронний ресурс] / Режим</w:t>
        <w:br/>
        <w:t xml:space="preserve">доступу до тексту: </w:t>
      </w: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khp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Потятинник 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Б. </w:t>
      </w:r>
      <w:r>
        <w:rPr>
          <w:rStyle w:val="2512"/>
          <w:b w:val="false"/>
          <w:bCs w:val="false"/>
          <w:color w:val="000000"/>
          <w:sz w:val="22"/>
          <w:szCs w:val="22"/>
        </w:rPr>
        <w:t>Медіа: ключі до розуміння.</w:t>
        <w:br/>
      </w:r>
      <w:r>
        <w:rPr>
          <w:rStyle w:val="2511pt"/>
          <w:b w:val="false"/>
          <w:bCs w:val="false"/>
          <w:color w:val="000000"/>
        </w:rPr>
        <w:t>Серія: Медіа критика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Львів.: ПАІС, 2004. -312 с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Правденко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С. </w:t>
      </w:r>
      <w:r>
        <w:rPr>
          <w:rStyle w:val="2512"/>
          <w:b w:val="false"/>
          <w:bCs w:val="false"/>
          <w:color w:val="000000"/>
          <w:sz w:val="22"/>
          <w:szCs w:val="22"/>
        </w:rPr>
        <w:t>І немає нічого таємного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/./</w:t>
        <w:br/>
      </w:r>
      <w:r>
        <w:rPr>
          <w:rStyle w:val="2510"/>
          <w:b w:val="false"/>
          <w:bCs w:val="false"/>
          <w:color w:val="000000"/>
          <w:sz w:val="22"/>
          <w:szCs w:val="22"/>
        </w:rPr>
        <w:t>Журналіст України. - 2002. - № 2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106" w:leader="none"/>
        </w:tabs>
        <w:spacing w:lineRule="auto" w:line="240"/>
        <w:ind w:left="40" w:right="20" w:firstLine="60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Прилюк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Д.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М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Теорія і практика журна-</w:t>
        <w:br/>
        <w:t xml:space="preserve">лістської творчості. </w:t>
      </w:r>
      <w:r>
        <w:rPr>
          <w:rStyle w:val="15021"/>
          <w:b/>
          <w:bCs/>
          <w:i/>
          <w:iCs/>
          <w:color w:val="000000"/>
        </w:rPr>
        <w:t>Проблеми майстерності</w:t>
      </w:r>
      <w:r>
        <w:rPr>
          <w:rStyle w:val="15011"/>
          <w:b/>
          <w:bCs/>
          <w:i/>
          <w:iCs/>
          <w:color w:val="000000"/>
        </w:rPr>
        <w:t xml:space="preserve">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>// К:</w:t>
        <w:br/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1983.-280 с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96" w:leader="none"/>
        </w:tabs>
        <w:spacing w:lineRule="auto" w:line="240"/>
        <w:ind w:left="40" w:right="2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Про Валерія Марченка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[електронний ре-</w:t>
        <w:br/>
        <w:t xml:space="preserve">сурс] / Режим доступу до тексту: 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maidan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a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br/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static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mai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/1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143491253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ht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492"/>
        <w:numPr>
          <w:ilvl w:val="0"/>
          <w:numId w:val="49"/>
        </w:numPr>
        <w:shd w:fill="auto" w:val="clear"/>
        <w:tabs>
          <w:tab w:val="clear" w:pos="720"/>
          <w:tab w:val="left" w:pos="1024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2"/>
          <w:i w:val="false"/>
          <w:iCs w:val="false"/>
          <w:color w:val="000000"/>
          <w:sz w:val="22"/>
          <w:szCs w:val="22"/>
        </w:rPr>
        <w:t xml:space="preserve">Прорив: </w:t>
      </w:r>
      <w:r>
        <w:rPr>
          <w:rStyle w:val="14911pt3"/>
          <w:i w:val="false"/>
          <w:iCs w:val="false"/>
          <w:color w:val="000000"/>
        </w:rPr>
        <w:t>Художньо-публіцистичний збірник</w:t>
        <w:br/>
      </w:r>
      <w:r>
        <w:rPr>
          <w:rStyle w:val="149103"/>
          <w:i/>
          <w:iCs/>
          <w:color w:val="000000"/>
          <w:sz w:val="22"/>
          <w:szCs w:val="22"/>
        </w:rPr>
        <w:t>//К: Молодь, 1989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Прохоров 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Е.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П.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Введение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в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теорию жур-</w:t>
        <w:br/>
        <w:t xml:space="preserve">налистики: </w:t>
      </w:r>
      <w:r>
        <w:rPr>
          <w:rStyle w:val="2511pt"/>
          <w:b w:val="false"/>
          <w:bCs w:val="false"/>
          <w:color w:val="000000"/>
          <w:lang w:val="ru-RU" w:eastAsia="ru-RU"/>
        </w:rPr>
        <w:t>Учебник</w:t>
      </w:r>
      <w:r>
        <w:rPr>
          <w:rStyle w:val="2511pt2"/>
          <w:b/>
          <w:bCs/>
          <w:color w:val="000000"/>
          <w:lang w:val="ru-RU" w:eastAsia="ru-RU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М.: Аспект Пресс, 2007. - 352 с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eastAsia="ru-RU"/>
        </w:rPr>
        <w:t xml:space="preserve">Пуговиця М. </w:t>
      </w:r>
      <w:r>
        <w:rPr>
          <w:rStyle w:val="2512"/>
          <w:b w:val="false"/>
          <w:bCs w:val="false"/>
          <w:color w:val="000000"/>
          <w:sz w:val="22"/>
          <w:szCs w:val="22"/>
          <w:lang w:eastAsia="ru-RU"/>
        </w:rPr>
        <w:t xml:space="preserve">У </w:t>
      </w:r>
      <w:r>
        <w:rPr>
          <w:rStyle w:val="2512"/>
          <w:b w:val="false"/>
          <w:bCs w:val="false"/>
          <w:color w:val="000000"/>
          <w:sz w:val="22"/>
          <w:szCs w:val="22"/>
        </w:rPr>
        <w:t>межиріччі Збруча і Дніс-</w:t>
        <w:br/>
        <w:t>тра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Лісовий і мисливський журнал. - 2009. - № 6. -</w:t>
      </w:r>
    </w:p>
    <w:p>
      <w:pPr>
        <w:pStyle w:val="253"/>
        <w:shd w:fill="auto" w:val="clear"/>
        <w:tabs>
          <w:tab w:val="clear" w:pos="720"/>
          <w:tab w:val="left" w:pos="270" w:leader="none"/>
          <w:tab w:val="left" w:pos="1086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>С.</w:t>
        <w:tab/>
        <w:t>2 - 5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Путешествия Пифагора,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знаменитого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самосского философа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//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М., 1807. - 812 с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101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ендал </w:t>
      </w:r>
      <w:r>
        <w:rPr>
          <w:rStyle w:val="2511pt2"/>
          <w:b/>
          <w:bCs/>
          <w:color w:val="000000"/>
          <w:lang w:val="ru-RU" w:eastAsia="ru-RU"/>
        </w:rPr>
        <w:t xml:space="preserve">Д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Універсальний журналіст </w:t>
      </w:r>
      <w:r>
        <w:rPr>
          <w:rStyle w:val="2511pt"/>
          <w:b w:val="false"/>
          <w:bCs w:val="false"/>
          <w:color w:val="000000"/>
          <w:lang w:val="ru-RU" w:eastAsia="ru-RU"/>
        </w:rPr>
        <w:t>(пе-</w:t>
        <w:br/>
        <w:t xml:space="preserve">рекл. </w:t>
      </w:r>
      <w:r>
        <w:rPr>
          <w:rStyle w:val="2511pt"/>
          <w:b w:val="false"/>
          <w:bCs w:val="false"/>
          <w:color w:val="000000"/>
        </w:rPr>
        <w:t xml:space="preserve">з </w:t>
      </w:r>
      <w:r>
        <w:rPr>
          <w:rStyle w:val="2511pt"/>
          <w:b w:val="false"/>
          <w:bCs w:val="false"/>
          <w:color w:val="000000"/>
          <w:lang w:val="ru-RU" w:eastAsia="ru-RU"/>
        </w:rPr>
        <w:t>англ. М. Марченко)</w:t>
      </w:r>
      <w:r>
        <w:rPr>
          <w:rStyle w:val="2511pt2"/>
          <w:b/>
          <w:bCs/>
          <w:color w:val="000000"/>
          <w:lang w:val="ru-RU" w:eastAsia="ru-RU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// К: ТОВ </w:t>
      </w:r>
      <w:r>
        <w:rPr>
          <w:rStyle w:val="2510"/>
          <w:b w:val="false"/>
          <w:bCs w:val="false"/>
          <w:color w:val="000000"/>
          <w:sz w:val="22"/>
          <w:szCs w:val="22"/>
        </w:rPr>
        <w:t>«Київська топогра-</w:t>
        <w:br/>
        <w:t xml:space="preserve">фія»,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2006.- 152 с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jc w:val="both"/>
        <w:rPr/>
      </w:pP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Різун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Кажучи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про свободу слова,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ми ро-</w:t>
        <w:br/>
        <w:t xml:space="preserve">бимо наголос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н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«свободі»,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а треба - н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«слові»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//</w:t>
        <w:br/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 xml:space="preserve">Журналіст України.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- 2001. - № 2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101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Різун В. В. </w:t>
      </w:r>
      <w:r>
        <w:rPr>
          <w:rStyle w:val="2512"/>
          <w:b w:val="false"/>
          <w:bCs w:val="false"/>
          <w:color w:val="000000"/>
          <w:sz w:val="22"/>
          <w:szCs w:val="22"/>
        </w:rPr>
        <w:t>Про стан нашої науки та ви-</w:t>
        <w:br/>
        <w:t>моги до написання дисертацій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Наукові записки</w:t>
        <w:br/>
        <w:t>Інституту журналістики. - 2003. - Т.10 (січень-бере-</w:t>
        <w:br/>
        <w:t>зень).-С. 7 - 13.</w:t>
      </w:r>
    </w:p>
    <w:p>
      <w:pPr>
        <w:pStyle w:val="1492"/>
        <w:numPr>
          <w:ilvl w:val="0"/>
          <w:numId w:val="49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03"/>
          <w:i/>
          <w:iCs/>
          <w:color w:val="000000"/>
          <w:sz w:val="22"/>
          <w:szCs w:val="22"/>
        </w:rPr>
        <w:t xml:space="preserve">Різун В. В.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Теоріямасової комунікації: </w:t>
      </w:r>
      <w:r>
        <w:rPr>
          <w:rStyle w:val="14911pt3"/>
          <w:i w:val="false"/>
          <w:iCs w:val="false"/>
          <w:color w:val="000000"/>
        </w:rPr>
        <w:t>Під-</w:t>
        <w:br/>
        <w:t>ручник для студентів галузі 0303 «журналістика та</w:t>
        <w:br/>
        <w:t>інформація»</w:t>
      </w:r>
      <w:r>
        <w:rPr>
          <w:rStyle w:val="14911pt4"/>
          <w:i/>
          <w:iCs/>
          <w:color w:val="000000"/>
        </w:rPr>
        <w:t xml:space="preserve"> </w:t>
      </w:r>
      <w:r>
        <w:rPr>
          <w:rStyle w:val="149103"/>
          <w:i/>
          <w:iCs/>
          <w:color w:val="000000"/>
          <w:sz w:val="22"/>
          <w:szCs w:val="22"/>
        </w:rPr>
        <w:t xml:space="preserve">// </w:t>
      </w:r>
      <w:r>
        <w:rPr>
          <w:rStyle w:val="149103"/>
          <w:i/>
          <w:iCs/>
          <w:color w:val="000000"/>
          <w:sz w:val="22"/>
          <w:szCs w:val="22"/>
          <w:lang w:eastAsia="ru-RU"/>
        </w:rPr>
        <w:t xml:space="preserve">К: ВЦ </w:t>
      </w:r>
      <w:r>
        <w:rPr>
          <w:rStyle w:val="149103"/>
          <w:i/>
          <w:iCs/>
          <w:color w:val="000000"/>
          <w:sz w:val="22"/>
          <w:szCs w:val="22"/>
        </w:rPr>
        <w:t>«Просвіта», 2008. - 260 с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6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Різун В. </w:t>
      </w:r>
      <w:r>
        <w:rPr>
          <w:rStyle w:val="2512"/>
          <w:b w:val="false"/>
          <w:bCs w:val="false"/>
          <w:color w:val="000000"/>
          <w:sz w:val="22"/>
          <w:szCs w:val="22"/>
        </w:rPr>
        <w:t>Основи журналістики у відпові-</w:t>
        <w:br/>
        <w:t>дях та заувагах /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Київ.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нац. </w:t>
      </w:r>
      <w:r>
        <w:rPr>
          <w:rStyle w:val="2510"/>
          <w:b w:val="false"/>
          <w:bCs w:val="false"/>
          <w:color w:val="000000"/>
          <w:sz w:val="22"/>
          <w:szCs w:val="22"/>
        </w:rPr>
        <w:t>ун-т ім. Тараса Шевченка</w:t>
        <w:br/>
        <w:t>// К., 2004.-80 с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Рубашкин А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Прямая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речь: О советской</w:t>
        <w:br/>
        <w:t xml:space="preserve">писательской публицистике. </w:t>
      </w:r>
      <w:r>
        <w:rPr>
          <w:rStyle w:val="2511pt"/>
          <w:b w:val="false"/>
          <w:bCs w:val="false"/>
          <w:color w:val="000000"/>
          <w:lang w:val="ru-RU" w:eastAsia="ru-RU"/>
        </w:rPr>
        <w:t>Изд. второе, доп.</w:t>
      </w:r>
      <w:r>
        <w:rPr>
          <w:rStyle w:val="2511pt2"/>
          <w:b/>
          <w:bCs/>
          <w:color w:val="000000"/>
          <w:lang w:val="ru-RU" w:eastAsia="ru-RU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//Л.:</w:t>
        <w:br/>
        <w:t>Сов. писатель, 1987. - 400 с.</w:t>
      </w:r>
    </w:p>
    <w:p>
      <w:pPr>
        <w:pStyle w:val="15013"/>
        <w:numPr>
          <w:ilvl w:val="0"/>
          <w:numId w:val="49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2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ru-RU"/>
        </w:rPr>
        <w:t>Руденко Микола Данилович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eastAsia="ru-RU"/>
        </w:rPr>
        <w:t xml:space="preserve">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</w:rPr>
        <w:t>/біографія,</w:t>
        <w:br/>
        <w:t xml:space="preserve">електронний </w:t>
      </w:r>
      <w:r>
        <w:rPr>
          <w:rStyle w:val="150102"/>
          <w:b w:val="false"/>
          <w:bCs w:val="false"/>
          <w:i/>
          <w:iCs/>
          <w:color w:val="000000"/>
          <w:sz w:val="22"/>
          <w:szCs w:val="22"/>
          <w:lang w:eastAsia="ru-RU"/>
        </w:rPr>
        <w:t xml:space="preserve">ресурс /Режим доступу до тексту: </w:t>
      </w:r>
      <w:r>
        <w:rPr>
          <w:rStyle w:val="1509pt"/>
          <w:b w:val="false"/>
          <w:bCs w:val="false"/>
          <w:i w:val="false"/>
          <w:iCs w:val="false"/>
          <w:color w:val="000000"/>
          <w:sz w:val="22"/>
          <w:szCs w:val="22"/>
        </w:rPr>
        <w:t>WWW</w:t>
      </w:r>
      <w:r>
        <w:rPr>
          <w:rStyle w:val="1509pt"/>
          <w:b w:val="false"/>
          <w:bCs w:val="false"/>
          <w:i w:val="false"/>
          <w:iCs w:val="false"/>
          <w:color w:val="000000"/>
          <w:sz w:val="22"/>
          <w:szCs w:val="22"/>
          <w:lang w:val="uk-UA"/>
        </w:rPr>
        <w:t>.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olexa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org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ua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ukr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eson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_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udenko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_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tint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eastAsia="ru-RU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bt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253"/>
        <w:numPr>
          <w:ilvl w:val="0"/>
          <w:numId w:val="49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М. Д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Енергія прогресу.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Гносис </w:t>
      </w:r>
      <w:r>
        <w:rPr>
          <w:rStyle w:val="2512"/>
          <w:b w:val="false"/>
          <w:bCs w:val="false"/>
          <w:color w:val="000000"/>
          <w:sz w:val="22"/>
          <w:szCs w:val="22"/>
        </w:rPr>
        <w:t>і су-</w:t>
        <w:br/>
        <w:t xml:space="preserve">часність. </w:t>
      </w:r>
      <w:r>
        <w:rPr>
          <w:rStyle w:val="2511pt"/>
          <w:b w:val="false"/>
          <w:bCs w:val="false"/>
          <w:color w:val="000000"/>
        </w:rPr>
        <w:t>Метафізична поема. Публіцистика. Поема</w:t>
        <w:br/>
      </w:r>
      <w:r>
        <w:rPr>
          <w:rStyle w:val="25102"/>
          <w:b/>
          <w:bCs/>
          <w:color w:val="000000"/>
          <w:sz w:val="22"/>
          <w:szCs w:val="22"/>
          <w:lang w:val="uk-UA" w:eastAsia="uk-UA"/>
        </w:rPr>
        <w:t>Ц</w:t>
      </w:r>
      <w:r>
        <w:rPr>
          <w:rStyle w:val="25101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К: Журналіст України, 2008. - 716 с.</w:t>
      </w:r>
    </w:p>
    <w:p>
      <w:pPr>
        <w:pStyle w:val="253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 xml:space="preserve">139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Найбільше диво - життя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</w:t>
        <w:br/>
        <w:t>Київ - Едмонтон - Торонто: ТАКСОН, 1998. - 560 с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4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Прорив до волі </w:t>
      </w:r>
      <w:r>
        <w:rPr>
          <w:rStyle w:val="2511pt"/>
          <w:b w:val="false"/>
          <w:bCs w:val="false"/>
          <w:color w:val="000000"/>
        </w:rPr>
        <w:t>[Інтерв'ю]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На-</w:t>
        <w:br/>
        <w:t>родна газета. - 1997. - № 42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120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Від охоронця Кремля до по-</w:t>
        <w:br/>
        <w:t xml:space="preserve">літе" язня </w:t>
      </w:r>
      <w:r>
        <w:rPr>
          <w:rStyle w:val="2511pt"/>
          <w:b w:val="false"/>
          <w:bCs w:val="false"/>
          <w:color w:val="000000"/>
        </w:rPr>
        <w:t>[Розмову вів С. Козак]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Літературна Україна.</w:t>
      </w:r>
    </w:p>
    <w:p>
      <w:pPr>
        <w:pStyle w:val="253"/>
        <w:numPr>
          <w:ilvl w:val="0"/>
          <w:numId w:val="37"/>
        </w:numPr>
        <w:shd w:fill="auto" w:val="clear"/>
        <w:tabs>
          <w:tab w:val="clear" w:pos="720"/>
          <w:tab w:val="left" w:pos="242" w:leader="none"/>
          <w:tab w:val="left" w:pos="1120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>1992. - 30 квіт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5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>М</w:t>
      </w:r>
      <w:r>
        <w:rPr>
          <w:rStyle w:val="25121"/>
          <w:b w:val="false"/>
          <w:bCs w:val="false"/>
          <w:color w:val="000000"/>
          <w:sz w:val="22"/>
          <w:szCs w:val="22"/>
        </w:rPr>
        <w:t>. Як я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 став націоналістом?</w:t>
      </w:r>
      <w:r>
        <w:rPr>
          <w:rStyle w:val="2511pt"/>
          <w:b w:val="false"/>
          <w:bCs w:val="false"/>
          <w:color w:val="000000"/>
        </w:rPr>
        <w:t>[Ін-</w:t>
        <w:br/>
        <w:t xml:space="preserve">терв’ю взяв </w:t>
      </w:r>
      <w:r>
        <w:rPr>
          <w:rStyle w:val="2511pt"/>
          <w:b w:val="false"/>
          <w:bCs w:val="false"/>
          <w:color w:val="000000"/>
          <w:lang w:val="ru-RU" w:eastAsia="ru-RU"/>
        </w:rPr>
        <w:t xml:space="preserve">С. </w:t>
      </w:r>
      <w:r>
        <w:rPr>
          <w:rStyle w:val="2511pt"/>
          <w:b w:val="false"/>
          <w:bCs w:val="false"/>
          <w:color w:val="000000"/>
        </w:rPr>
        <w:t>Рудик] 11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Вісті з України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5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До читачів журналу «Київ» Ц</w:t>
        <w:br/>
      </w:r>
      <w:r>
        <w:rPr>
          <w:rStyle w:val="2510"/>
          <w:b w:val="false"/>
          <w:bCs w:val="false"/>
          <w:color w:val="000000"/>
          <w:sz w:val="22"/>
          <w:szCs w:val="22"/>
        </w:rPr>
        <w:t>Київ. - 1990.-№ 11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139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Микола: «Не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умею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жить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во</w:t>
        <w:br/>
        <w:t xml:space="preserve">лжи» </w:t>
      </w:r>
      <w:r>
        <w:rPr>
          <w:rStyle w:val="2512"/>
          <w:b w:val="false"/>
          <w:bCs w:val="false"/>
          <w:color w:val="000000"/>
          <w:sz w:val="22"/>
          <w:szCs w:val="22"/>
        </w:rPr>
        <w:t>11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Комсомольское знамя. - 1991. - 10 окт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М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Людський вимір: </w:t>
      </w:r>
      <w:r>
        <w:rPr>
          <w:rStyle w:val="2511pt"/>
          <w:b w:val="false"/>
          <w:bCs w:val="false"/>
          <w:color w:val="000000"/>
        </w:rPr>
        <w:t xml:space="preserve">Спогади </w:t>
      </w:r>
      <w:r>
        <w:rPr>
          <w:rStyle w:val="2511pt"/>
          <w:b w:val="false"/>
          <w:bCs w:val="false"/>
          <w:color w:val="000000"/>
          <w:lang w:val="ru-RU" w:eastAsia="ru-RU"/>
        </w:rPr>
        <w:t>про</w:t>
        <w:br/>
        <w:t>генерала Григоренка П.</w:t>
      </w:r>
      <w:r>
        <w:rPr>
          <w:rStyle w:val="2511pt2"/>
          <w:b/>
          <w:bCs/>
          <w:color w:val="000000"/>
          <w:lang w:val="ru-RU" w:eastAsia="ru-RU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// Молодь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України. 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>- 1992. - 1</w:t>
        <w:br/>
        <w:t>жовт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М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«Мене судили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за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рішенням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По-</w:t>
        <w:br/>
      </w:r>
      <w:r>
        <w:rPr>
          <w:rStyle w:val="2512"/>
          <w:b w:val="false"/>
          <w:bCs w:val="false"/>
          <w:color w:val="000000"/>
          <w:sz w:val="22"/>
          <w:szCs w:val="22"/>
        </w:rPr>
        <w:t>літбюро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»</w:t>
      </w: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 // Независимость. - 1993. - 13 </w:t>
      </w:r>
      <w:r>
        <w:rPr>
          <w:rStyle w:val="2510"/>
          <w:b w:val="false"/>
          <w:bCs w:val="false"/>
          <w:color w:val="000000"/>
          <w:sz w:val="22"/>
          <w:szCs w:val="22"/>
        </w:rPr>
        <w:t>січ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16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М.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 xml:space="preserve">До </w:t>
      </w:r>
      <w:r>
        <w:rPr>
          <w:rStyle w:val="2512"/>
          <w:b w:val="false"/>
          <w:bCs w:val="false"/>
          <w:color w:val="000000"/>
          <w:sz w:val="22"/>
          <w:szCs w:val="22"/>
        </w:rPr>
        <w:t>400-річчя повстання На-</w:t>
        <w:br/>
        <w:t xml:space="preserve">ливайка: </w:t>
      </w:r>
      <w:r>
        <w:rPr>
          <w:rStyle w:val="2511pt"/>
          <w:b w:val="false"/>
          <w:bCs w:val="false"/>
          <w:color w:val="000000"/>
        </w:rPr>
        <w:t xml:space="preserve">Історичний нарис // </w:t>
      </w:r>
      <w:r>
        <w:rPr>
          <w:rStyle w:val="2511pt2"/>
          <w:b/>
          <w:bCs/>
          <w:color w:val="000000"/>
          <w:lang w:val="ru-RU" w:eastAsia="en-US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Рада. - 1994. - 10 лист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96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В Україну повернувся назав-</w:t>
        <w:br/>
        <w:t>жди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Демократична Україна. - 1994. -18 черв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144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Полулїя правдивого слова</w:t>
        <w:br/>
      </w:r>
      <w:r>
        <w:rPr>
          <w:rStyle w:val="2511pt"/>
          <w:b w:val="false"/>
          <w:bCs w:val="false"/>
          <w:color w:val="000000"/>
        </w:rPr>
        <w:t>[Спогади про Б. Чичибабіна]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Літературна Україна. —</w:t>
      </w:r>
    </w:p>
    <w:p>
      <w:pPr>
        <w:pStyle w:val="253"/>
        <w:numPr>
          <w:ilvl w:val="0"/>
          <w:numId w:val="51"/>
        </w:numPr>
        <w:shd w:fill="auto" w:val="clear"/>
        <w:tabs>
          <w:tab w:val="clear" w:pos="720"/>
          <w:tab w:val="left" w:pos="789" w:leader="none"/>
          <w:tab w:val="left" w:pos="1144" w:leader="none"/>
        </w:tabs>
        <w:spacing w:lineRule="auto" w:line="240"/>
        <w:ind w:left="40" w:hanging="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</w:rPr>
        <w:t>- 15 січ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6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>Слово проти сили</w:t>
      </w:r>
      <w:r>
        <w:rPr>
          <w:rStyle w:val="2510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// Урядовий</w:t>
        <w:br/>
        <w:t>кур’єр. - 1998. - 22 серп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5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0"/>
          <w:b w:val="false"/>
          <w:bCs w:val="false"/>
          <w:color w:val="000000"/>
          <w:sz w:val="22"/>
          <w:szCs w:val="22"/>
        </w:rPr>
        <w:t xml:space="preserve">М.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Ніхто не застрелився, як </w:t>
      </w:r>
      <w:r>
        <w:rPr>
          <w:rStyle w:val="2512"/>
          <w:b w:val="false"/>
          <w:bCs w:val="false"/>
          <w:color w:val="000000"/>
          <w:sz w:val="22"/>
          <w:szCs w:val="22"/>
          <w:lang w:val="ru-RU" w:eastAsia="ru-RU"/>
        </w:rPr>
        <w:t>Фа-</w:t>
        <w:br/>
        <w:t xml:space="preserve">деев </w:t>
      </w:r>
      <w:r>
        <w:rPr>
          <w:rStyle w:val="2511pt"/>
          <w:b w:val="false"/>
          <w:bCs w:val="false"/>
          <w:color w:val="000000"/>
        </w:rPr>
        <w:t>11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Київські відомості. - 2000. - 8 верес.</w:t>
      </w:r>
    </w:p>
    <w:p>
      <w:pPr>
        <w:pStyle w:val="253"/>
        <w:numPr>
          <w:ilvl w:val="0"/>
          <w:numId w:val="50"/>
        </w:numPr>
        <w:shd w:fill="auto" w:val="clear"/>
        <w:tabs>
          <w:tab w:val="clear" w:pos="720"/>
          <w:tab w:val="left" w:pos="1058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2510"/>
          <w:b w:val="false"/>
          <w:b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2512"/>
          <w:b w:val="false"/>
          <w:bCs w:val="false"/>
          <w:color w:val="000000"/>
          <w:sz w:val="22"/>
          <w:szCs w:val="22"/>
        </w:rPr>
        <w:t xml:space="preserve">М. Політв’язні: </w:t>
      </w:r>
      <w:r>
        <w:rPr>
          <w:rStyle w:val="2511pt"/>
          <w:b w:val="false"/>
          <w:bCs w:val="false"/>
          <w:color w:val="000000"/>
        </w:rPr>
        <w:t>фрагменти спога-</w:t>
        <w:br/>
        <w:t>дів 11</w:t>
      </w:r>
      <w:r>
        <w:rPr>
          <w:rStyle w:val="2511pt2"/>
          <w:b/>
          <w:bCs/>
          <w:color w:val="000000"/>
        </w:rPr>
        <w:t xml:space="preserve"> </w:t>
      </w:r>
      <w:r>
        <w:rPr>
          <w:rStyle w:val="2510"/>
          <w:b w:val="false"/>
          <w:bCs w:val="false"/>
          <w:color w:val="000000"/>
          <w:sz w:val="22"/>
          <w:szCs w:val="22"/>
        </w:rPr>
        <w:t>Бахмутський шлях. - 2001. - № 1 - 2.</w:t>
      </w:r>
    </w:p>
    <w:p>
      <w:pPr>
        <w:pStyle w:val="15013"/>
        <w:shd w:fill="auto" w:val="clear"/>
        <w:spacing w:lineRule="auto" w:line="240"/>
        <w:ind w:left="4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153. 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Руденко </w:t>
      </w:r>
      <w:r>
        <w:rPr>
          <w:rStyle w:val="15011"/>
          <w:b/>
          <w:bCs/>
          <w:i/>
          <w:iCs/>
          <w:color w:val="000000"/>
        </w:rPr>
        <w:t xml:space="preserve">М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Що мав зробити </w:t>
      </w:r>
      <w:r>
        <w:rPr>
          <w:rStyle w:val="15021"/>
          <w:b/>
          <w:bCs/>
          <w:i/>
          <w:iCs/>
          <w:color w:val="000000"/>
        </w:rPr>
        <w:t xml:space="preserve">-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все зробив.</w:t>
      </w:r>
    </w:p>
    <w:p>
      <w:pPr>
        <w:pStyle w:val="13914"/>
        <w:shd w:fill="auto" w:val="clear"/>
        <w:spacing w:lineRule="auto" w:line="240"/>
        <w:ind w:left="40" w:right="40" w:hanging="0"/>
        <w:rPr/>
      </w:pPr>
      <w:r>
        <w:rPr>
          <w:rStyle w:val="13921"/>
          <w:color w:val="000000"/>
        </w:rPr>
        <w:t>роздуми: Поезії останніх років</w:t>
      </w:r>
      <w:r>
        <w:rPr>
          <w:rStyle w:val="1391"/>
          <w:color w:val="000000"/>
        </w:rPr>
        <w:t xml:space="preserve"> // Бахмутський шлях. -</w:t>
        <w:br/>
        <w:t>2002. -№ 1.-2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40" w:firstLine="600"/>
        <w:rPr/>
      </w:pPr>
      <w:r>
        <w:rPr>
          <w:rStyle w:val="13912"/>
          <w:color w:val="000000"/>
          <w:sz w:val="22"/>
          <w:szCs w:val="22"/>
        </w:rPr>
        <w:t xml:space="preserve">Рукописи не </w:t>
      </w:r>
      <w:r>
        <w:rPr>
          <w:rStyle w:val="13912"/>
          <w:color w:val="000000"/>
          <w:sz w:val="22"/>
          <w:szCs w:val="22"/>
          <w:lang w:val="ru-RU" w:eastAsia="ru-RU"/>
        </w:rPr>
        <w:t>горят... А гении? Джордано</w:t>
        <w:br/>
        <w:t>Бруно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>[електронний ресурс] Режим доступу до тексту:</w:t>
        <w:br/>
      </w:r>
      <w:hyperlink r:id="rId10">
        <w:r>
          <w:rPr>
            <w:rStyle w:val="InternetLink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shkolazhizni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ru</w:t>
        </w:r>
        <w:r>
          <w:rPr>
            <w:rStyle w:val="InternetLink"/>
            <w:b/>
            <w:bCs/>
            <w:i/>
            <w:iCs/>
            <w:lang w:val="ru-RU" w:eastAsia="en-US"/>
          </w:rPr>
          <w:t>/</w:t>
        </w:r>
      </w:hyperlink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40" w:firstLine="600"/>
        <w:rPr/>
      </w:pPr>
      <w:r>
        <w:rPr>
          <w:rStyle w:val="1391"/>
          <w:color w:val="000000"/>
          <w:lang w:val="ru-RU" w:eastAsia="ru-RU"/>
        </w:rPr>
        <w:t xml:space="preserve">Романенко С. </w:t>
      </w:r>
      <w:r>
        <w:rPr>
          <w:rStyle w:val="13912"/>
          <w:color w:val="000000"/>
          <w:sz w:val="22"/>
          <w:szCs w:val="22"/>
        </w:rPr>
        <w:t>Усвідомлення кризи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Селян-</w:t>
        <w:br/>
        <w:t>ська правда. - 2009- - 13- 16 трав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96" w:leader="none"/>
        </w:tabs>
        <w:spacing w:lineRule="auto" w:line="240"/>
        <w:ind w:left="40" w:right="40" w:firstLine="600"/>
        <w:rPr/>
      </w:pPr>
      <w:r>
        <w:rPr>
          <w:rStyle w:val="1391"/>
          <w:color w:val="000000"/>
        </w:rPr>
        <w:t xml:space="preserve">Сент-Екзюпері А. </w:t>
      </w:r>
      <w:r>
        <w:rPr>
          <w:rStyle w:val="13912"/>
          <w:color w:val="000000"/>
          <w:sz w:val="22"/>
          <w:szCs w:val="22"/>
        </w:rPr>
        <w:t xml:space="preserve">Планета людей. </w:t>
      </w:r>
      <w:r>
        <w:rPr>
          <w:rStyle w:val="13921"/>
          <w:color w:val="000000"/>
        </w:rPr>
        <w:t>Пере-</w:t>
        <w:br/>
        <w:t>клад з французької</w:t>
      </w:r>
      <w:r>
        <w:rPr>
          <w:rStyle w:val="1391"/>
          <w:color w:val="000000"/>
        </w:rPr>
        <w:t>// К: Молодь, 1980. - 120 с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643" w:leader="none"/>
        </w:tabs>
        <w:spacing w:lineRule="auto" w:line="240"/>
        <w:ind w:left="40" w:firstLine="600"/>
        <w:rPr/>
      </w:pPr>
      <w:r>
        <w:rPr>
          <w:rStyle w:val="1391"/>
          <w:color w:val="000000"/>
        </w:rPr>
        <w:t xml:space="preserve">Сверстюк Є. </w:t>
      </w:r>
      <w:r>
        <w:rPr>
          <w:rStyle w:val="13912"/>
          <w:color w:val="000000"/>
          <w:sz w:val="22"/>
          <w:szCs w:val="22"/>
        </w:rPr>
        <w:t>Блудні сини України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 xml:space="preserve">// </w:t>
      </w:r>
      <w:r>
        <w:rPr>
          <w:rStyle w:val="1391"/>
          <w:color w:val="000000"/>
          <w:lang w:val="ru-RU" w:eastAsia="ru-RU"/>
        </w:rPr>
        <w:t xml:space="preserve">К, </w:t>
      </w:r>
      <w:r>
        <w:rPr>
          <w:rStyle w:val="1391"/>
          <w:color w:val="000000"/>
        </w:rPr>
        <w:t>1993-</w:t>
      </w:r>
    </w:p>
    <w:p>
      <w:pPr>
        <w:pStyle w:val="13914"/>
        <w:numPr>
          <w:ilvl w:val="0"/>
          <w:numId w:val="37"/>
        </w:numPr>
        <w:shd w:fill="auto" w:val="clear"/>
        <w:tabs>
          <w:tab w:val="clear" w:pos="720"/>
          <w:tab w:val="left" w:pos="246" w:leader="none"/>
          <w:tab w:val="left" w:pos="1043" w:leader="none"/>
        </w:tabs>
        <w:spacing w:lineRule="auto" w:line="240"/>
        <w:ind w:left="40" w:right="40" w:hanging="0"/>
        <w:rPr/>
      </w:pPr>
      <w:r>
        <w:rPr>
          <w:rStyle w:val="1391"/>
          <w:color w:val="000000"/>
        </w:rPr>
        <w:t>256 с. (Українське відродження: історія і сучасність)</w:t>
        <w:br/>
        <w:t>Б-ка журналу «Пам’ятки України»; Кн. 13. Сер. 1. Вип. 1 -</w:t>
        <w:br/>
      </w:r>
      <w:r>
        <w:rPr>
          <w:rStyle w:val="139104"/>
          <w:color w:val="000000"/>
          <w:sz w:val="22"/>
          <w:szCs w:val="22"/>
          <w:lang w:val="uk-UA" w:eastAsia="uk-UA"/>
        </w:rPr>
        <w:t>2</w:t>
      </w:r>
      <w:r>
        <w:rPr>
          <w:rStyle w:val="139103"/>
          <w:color w:val="000000"/>
          <w:sz w:val="22"/>
          <w:szCs w:val="22"/>
        </w:rPr>
        <w:t>).</w:t>
      </w:r>
    </w:p>
    <w:p>
      <w:pPr>
        <w:pStyle w:val="15013"/>
        <w:numPr>
          <w:ilvl w:val="0"/>
          <w:numId w:val="5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4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Свідзинський А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Виклики XXI століття:</w:t>
        <w:br/>
        <w:t>бути чи не бути людству?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[електронний ресурс]</w:t>
        <w:br/>
        <w:t xml:space="preserve">/Режим доступу до тексту: </w:t>
      </w: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ds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sf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krte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net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bib</w:t>
        </w:r>
        <w:r>
          <w:rPr>
            <w:rStyle w:val="InternetLink"/>
            <w:lang w:val="ru-RU" w:eastAsia="en-US"/>
          </w:rPr>
          <w:t>-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Ііо/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index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5013"/>
        <w:numPr>
          <w:ilvl w:val="0"/>
          <w:numId w:val="5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Сенченко М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Четверта світова війна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//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"/>
          <w:color w:val="000000"/>
        </w:rPr>
        <w:t>Дніпро.-2006. - № 1 - 2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40" w:firstLine="600"/>
        <w:rPr/>
      </w:pPr>
      <w:r>
        <w:rPr>
          <w:rStyle w:val="1391"/>
          <w:color w:val="000000"/>
        </w:rPr>
        <w:t xml:space="preserve">Слабошпицький М. </w:t>
      </w:r>
      <w:r>
        <w:rPr>
          <w:rStyle w:val="13912"/>
          <w:color w:val="000000"/>
          <w:sz w:val="22"/>
          <w:szCs w:val="22"/>
        </w:rPr>
        <w:t>Таке довге повернення</w:t>
        <w:br/>
      </w:r>
      <w:r>
        <w:rPr>
          <w:rStyle w:val="1391"/>
          <w:color w:val="000000"/>
        </w:rPr>
        <w:t>//Літературна Україна. - 1990. - 20 груд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106" w:leader="none"/>
        </w:tabs>
        <w:spacing w:lineRule="auto" w:line="240"/>
        <w:ind w:left="40" w:right="40" w:firstLine="600"/>
        <w:rPr/>
      </w:pPr>
      <w:r>
        <w:rPr>
          <w:rStyle w:val="1391"/>
          <w:color w:val="000000"/>
        </w:rPr>
        <w:t xml:space="preserve">Слабошпицький М. </w:t>
      </w:r>
      <w:r>
        <w:rPr>
          <w:rStyle w:val="13912"/>
          <w:color w:val="000000"/>
          <w:sz w:val="22"/>
          <w:szCs w:val="22"/>
        </w:rPr>
        <w:t>Та є ще бог... і є ще Ук-</w:t>
        <w:br/>
        <w:t>раїн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Українська мова і література в школі. - 1990. -</w:t>
        <w:br/>
        <w:t>№ 12,-С. 68-74.</w:t>
      </w:r>
    </w:p>
    <w:p>
      <w:pPr>
        <w:pStyle w:val="1492"/>
        <w:numPr>
          <w:ilvl w:val="0"/>
          <w:numId w:val="52"/>
        </w:numPr>
        <w:shd w:fill="auto" w:val="clear"/>
        <w:tabs>
          <w:tab w:val="clear" w:pos="720"/>
          <w:tab w:val="left" w:pos="1062" w:leader="none"/>
        </w:tabs>
        <w:spacing w:lineRule="auto" w:line="240"/>
        <w:ind w:left="40" w:right="40" w:firstLine="600"/>
        <w:jc w:val="both"/>
        <w:rPr>
          <w:sz w:val="22"/>
          <w:szCs w:val="22"/>
        </w:rPr>
      </w:pPr>
      <w:r>
        <w:rPr>
          <w:rStyle w:val="14912"/>
          <w:i w:val="false"/>
          <w:iCs w:val="false"/>
          <w:color w:val="000000"/>
          <w:sz w:val="22"/>
          <w:szCs w:val="22"/>
        </w:rPr>
        <w:t xml:space="preserve">Словник іншомовних слів: </w:t>
      </w:r>
      <w:r>
        <w:rPr>
          <w:rStyle w:val="14911pt3"/>
          <w:i w:val="false"/>
          <w:iCs w:val="false"/>
          <w:color w:val="000000"/>
        </w:rPr>
        <w:t>23 000 слів та</w:t>
        <w:br/>
        <w:t>термінологічних сполучень / Уклад. Л.О. Пустовіт та</w:t>
        <w:br/>
        <w:t>ін.</w:t>
      </w:r>
      <w:r>
        <w:rPr>
          <w:rStyle w:val="14911pt4"/>
          <w:i/>
          <w:iCs/>
          <w:color w:val="000000"/>
        </w:rPr>
        <w:t xml:space="preserve"> // К: Довіра, 2000. - 1018 сл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40" w:firstLine="600"/>
        <w:rPr/>
      </w:pPr>
      <w:r>
        <w:rPr>
          <w:rStyle w:val="13912"/>
          <w:color w:val="000000"/>
          <w:sz w:val="22"/>
          <w:szCs w:val="22"/>
        </w:rPr>
        <w:t xml:space="preserve">Словник літературознавчих термінів </w:t>
      </w:r>
      <w:r>
        <w:rPr>
          <w:rStyle w:val="13921"/>
          <w:color w:val="000000"/>
        </w:rPr>
        <w:t>/</w:t>
        <w:br/>
        <w:t xml:space="preserve">уклад.ЛесинВ.М.,Пулинець </w:t>
      </w:r>
      <w:r>
        <w:rPr>
          <w:rStyle w:val="13921"/>
          <w:color w:val="000000"/>
          <w:lang w:val="ru-RU" w:eastAsia="ru-RU"/>
        </w:rPr>
        <w:t xml:space="preserve">О. С. </w:t>
      </w:r>
      <w:r>
        <w:rPr>
          <w:rStyle w:val="13921"/>
          <w:color w:val="000000"/>
        </w:rPr>
        <w:t>11</w:t>
      </w:r>
      <w:r>
        <w:rPr>
          <w:rStyle w:val="1391"/>
          <w:color w:val="000000"/>
        </w:rPr>
        <w:t>К.: Радянська школа,</w:t>
        <w:br/>
        <w:t>1971.-488 с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82" w:leader="none"/>
        </w:tabs>
        <w:spacing w:lineRule="auto" w:line="240"/>
        <w:ind w:left="40" w:right="40" w:firstLine="600"/>
        <w:rPr/>
      </w:pPr>
      <w:r>
        <w:rPr>
          <w:rStyle w:val="1391"/>
          <w:color w:val="000000"/>
        </w:rPr>
        <w:t xml:space="preserve">Смолич Ю. </w:t>
      </w:r>
      <w:r>
        <w:rPr>
          <w:rStyle w:val="13912"/>
          <w:color w:val="000000"/>
          <w:sz w:val="22"/>
          <w:szCs w:val="22"/>
        </w:rPr>
        <w:t xml:space="preserve">Мої сучасники: </w:t>
      </w:r>
      <w:r>
        <w:rPr>
          <w:rStyle w:val="13921"/>
          <w:color w:val="000000"/>
        </w:rPr>
        <w:t>Літературно-</w:t>
        <w:br/>
        <w:t>портретні нариси</w:t>
      </w:r>
      <w:r>
        <w:rPr>
          <w:rStyle w:val="1391"/>
          <w:color w:val="000000"/>
        </w:rPr>
        <w:t xml:space="preserve"> / Упоряд. О. Г. Смолич // К: Радлись-</w:t>
        <w:br/>
        <w:t>менник, 1978. - 376 с.</w:t>
      </w:r>
    </w:p>
    <w:p>
      <w:pPr>
        <w:pStyle w:val="1492"/>
        <w:numPr>
          <w:ilvl w:val="0"/>
          <w:numId w:val="52"/>
        </w:numPr>
        <w:shd w:fill="auto" w:val="clear"/>
        <w:tabs>
          <w:tab w:val="clear" w:pos="720"/>
          <w:tab w:val="left" w:pos="1072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Сосюра В. М.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Третя Рота: </w:t>
      </w:r>
      <w:r>
        <w:rPr>
          <w:rStyle w:val="14911pt3"/>
          <w:i w:val="false"/>
          <w:iCs w:val="false"/>
          <w:color w:val="000000"/>
        </w:rPr>
        <w:t>Роман/ Упоряд.</w:t>
        <w:br/>
        <w:t>тексту, авт. післямови та допов. приміт. С.Гальченка</w:t>
        <w:br/>
      </w:r>
      <w:r>
        <w:rPr>
          <w:rStyle w:val="14911pt4"/>
          <w:i/>
          <w:iCs/>
          <w:color w:val="000000"/>
        </w:rPr>
        <w:t>//К.: Укр. письменник, 1997. -351с. 9.</w:t>
      </w:r>
    </w:p>
    <w:p>
      <w:pPr>
        <w:pStyle w:val="15013"/>
        <w:numPr>
          <w:ilvl w:val="0"/>
          <w:numId w:val="52"/>
        </w:numPr>
        <w:shd w:fill="auto" w:val="clear"/>
        <w:tabs>
          <w:tab w:val="clear" w:pos="720"/>
          <w:tab w:val="left" w:pos="1058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Супрун Л. </w:t>
      </w:r>
      <w:r>
        <w:rPr>
          <w:rStyle w:val="15021"/>
          <w:b/>
          <w:bCs/>
          <w:i/>
          <w:iCs/>
          <w:color w:val="000000"/>
          <w:lang w:val="ru-RU" w:eastAsia="ru-RU"/>
        </w:rPr>
        <w:t xml:space="preserve">К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Дискурсивні категорії публі-</w:t>
        <w:br/>
        <w:t>цистики Сергія Єфремова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// Вінниця: Глобус-Прес,</w:t>
      </w:r>
    </w:p>
    <w:p>
      <w:pPr>
        <w:pStyle w:val="13914"/>
        <w:numPr>
          <w:ilvl w:val="0"/>
          <w:numId w:val="32"/>
        </w:numPr>
        <w:shd w:fill="auto" w:val="clear"/>
        <w:tabs>
          <w:tab w:val="clear" w:pos="720"/>
          <w:tab w:val="left" w:pos="602" w:leader="none"/>
          <w:tab w:val="left" w:pos="1058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>- 62 с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Талалай Л. </w:t>
      </w:r>
      <w:r>
        <w:rPr>
          <w:rStyle w:val="13912"/>
          <w:color w:val="000000"/>
          <w:sz w:val="22"/>
          <w:szCs w:val="22"/>
        </w:rPr>
        <w:t>Пером із ангельського крила</w:t>
        <w:br/>
        <w:t>(</w:t>
      </w:r>
      <w:r>
        <w:rPr>
          <w:rStyle w:val="13921"/>
          <w:color w:val="000000"/>
        </w:rPr>
        <w:t>Про творчий і життєвий шлях М. Руденка)</w:t>
      </w:r>
      <w:r>
        <w:rPr>
          <w:rStyle w:val="1391"/>
          <w:color w:val="000000"/>
        </w:rPr>
        <w:t>// Київ. -</w:t>
        <w:br/>
        <w:t>2002.-№3.-С. 13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6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Талалай Л. </w:t>
      </w:r>
      <w:r>
        <w:rPr>
          <w:rStyle w:val="13912"/>
          <w:color w:val="000000"/>
          <w:sz w:val="22"/>
          <w:szCs w:val="22"/>
        </w:rPr>
        <w:t>Муза Миколи Руденк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Бере-</w:t>
        <w:br/>
        <w:t>зіль. - 2003. - № 7 - 8.</w:t>
      </w:r>
    </w:p>
    <w:p>
      <w:pPr>
        <w:pStyle w:val="15013"/>
        <w:numPr>
          <w:ilvl w:val="0"/>
          <w:numId w:val="52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Тертичный А. А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Аналитическая журна-</w:t>
        <w:br/>
        <w:t>листика: познавательно- психологический по-</w:t>
        <w:br/>
        <w:t>дход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5011"/>
          <w:b/>
          <w:bCs/>
          <w:i/>
          <w:iCs/>
          <w:color w:val="000000"/>
          <w:lang w:val="ru-RU" w:eastAsia="ru-RU"/>
        </w:rPr>
        <w:t>// М.: Гендольф, 1998. - 256 с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6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Толстой Л. Н. </w:t>
      </w:r>
      <w:r>
        <w:rPr>
          <w:rStyle w:val="13912"/>
          <w:color w:val="000000"/>
          <w:sz w:val="22"/>
          <w:szCs w:val="22"/>
          <w:lang w:val="ru-RU" w:eastAsia="ru-RU"/>
        </w:rPr>
        <w:t>Не могу молчать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>[електрон-</w:t>
        <w:br/>
        <w:t xml:space="preserve">ний </w:t>
      </w:r>
      <w:r>
        <w:rPr>
          <w:rStyle w:val="1391"/>
          <w:color w:val="000000"/>
          <w:lang w:val="ru-RU" w:eastAsia="ru-RU"/>
        </w:rPr>
        <w:t xml:space="preserve">ресурс] / Режим доступу до тексту: </w:t>
      </w:r>
      <w:r>
        <w:rPr>
          <w:rStyle w:val="13912"/>
          <w:color w:val="000000"/>
          <w:sz w:val="22"/>
          <w:szCs w:val="22"/>
          <w:lang w:val="en-US" w:eastAsia="en-US"/>
        </w:rPr>
        <w:t>www</w:t>
      </w:r>
      <w:r>
        <w:rPr>
          <w:rStyle w:val="13912"/>
          <w:color w:val="000000"/>
          <w:sz w:val="22"/>
          <w:szCs w:val="22"/>
          <w:lang w:val="ru-RU" w:eastAsia="en-US"/>
        </w:rPr>
        <w:t>.</w:t>
      </w:r>
      <w:r>
        <w:rPr>
          <w:rStyle w:val="13912"/>
          <w:color w:val="000000"/>
          <w:sz w:val="22"/>
          <w:szCs w:val="22"/>
          <w:lang w:val="en-US" w:eastAsia="en-US"/>
        </w:rPr>
        <w:t>radzin</w:t>
      </w:r>
      <w:r>
        <w:rPr>
          <w:rStyle w:val="13912"/>
          <w:color w:val="000000"/>
          <w:sz w:val="22"/>
          <w:szCs w:val="22"/>
          <w:lang w:val="ru-RU" w:eastAsia="en-US"/>
        </w:rPr>
        <w:t>-</w:t>
        <w:br/>
      </w:r>
      <w:r>
        <w:rPr>
          <w:rStyle w:val="13912"/>
          <w:color w:val="000000"/>
          <w:sz w:val="22"/>
          <w:szCs w:val="22"/>
          <w:lang w:val="en-US" w:eastAsia="en-US"/>
        </w:rPr>
        <w:t>skirudoclabnemogumolchat</w:t>
      </w:r>
      <w:r>
        <w:rPr>
          <w:rStyle w:val="13912"/>
          <w:color w:val="000000"/>
          <w:sz w:val="22"/>
          <w:szCs w:val="22"/>
          <w:lang w:val="ru-RU" w:eastAsia="en-US"/>
        </w:rPr>
        <w:t>.</w:t>
      </w:r>
    </w:p>
    <w:p>
      <w:pPr>
        <w:pStyle w:val="15013"/>
        <w:numPr>
          <w:ilvl w:val="0"/>
          <w:numId w:val="52"/>
        </w:numPr>
        <w:shd w:fill="auto" w:val="clear"/>
        <w:tabs>
          <w:tab w:val="clear" w:pos="720"/>
          <w:tab w:val="left" w:pos="1096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Трачук Т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Журналістикознавство: </w:t>
      </w:r>
      <w:r>
        <w:rPr>
          <w:rStyle w:val="15021"/>
          <w:b/>
          <w:bCs/>
          <w:i/>
          <w:iCs/>
          <w:color w:val="000000"/>
        </w:rPr>
        <w:t>погляд</w:t>
        <w:br/>
        <w:t>львівських дослідників</w:t>
      </w:r>
      <w:r>
        <w:rPr>
          <w:rStyle w:val="15011"/>
          <w:b/>
          <w:bCs/>
          <w:i/>
          <w:iCs/>
          <w:color w:val="000000"/>
        </w:rPr>
        <w:t xml:space="preserve"> [електронний ресурс] /Режим</w:t>
        <w:br/>
        <w:t xml:space="preserve">доступу до тексту: </w:t>
      </w:r>
      <w:hyperlink r:id="rId1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franko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Iviv. ua/facuity/jur</w:t>
        <w:br/>
        <w:t>/publications/visnyk 26/Statti_ trachuk. htm.</w:t>
      </w:r>
    </w:p>
    <w:p>
      <w:pPr>
        <w:pStyle w:val="1492"/>
        <w:numPr>
          <w:ilvl w:val="0"/>
          <w:numId w:val="52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Требус О. Л. </w:t>
      </w:r>
      <w:r>
        <w:rPr>
          <w:rStyle w:val="14912"/>
          <w:i w:val="false"/>
          <w:iCs w:val="false"/>
          <w:color w:val="000000"/>
          <w:sz w:val="22"/>
          <w:szCs w:val="22"/>
        </w:rPr>
        <w:t>Публіцистика Дмитра Па-</w:t>
        <w:br/>
        <w:t xml:space="preserve">вличка: </w:t>
      </w:r>
      <w:r>
        <w:rPr>
          <w:rStyle w:val="14911pt3"/>
          <w:i w:val="false"/>
          <w:iCs w:val="false"/>
          <w:color w:val="000000"/>
        </w:rPr>
        <w:t xml:space="preserve">мотиви, жанри, контекст. Дис.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канд. </w:t>
      </w:r>
      <w:r>
        <w:rPr>
          <w:rStyle w:val="14911pt3"/>
          <w:i w:val="false"/>
          <w:iCs w:val="false"/>
          <w:color w:val="000000"/>
        </w:rPr>
        <w:t>філолог.</w:t>
        <w:br/>
        <w:t>наук.10.01.08.</w:t>
      </w:r>
    </w:p>
    <w:p>
      <w:pPr>
        <w:pStyle w:val="13914"/>
        <w:numPr>
          <w:ilvl w:val="0"/>
          <w:numId w:val="52"/>
        </w:numPr>
        <w:shd w:fill="auto" w:val="clear"/>
        <w:tabs>
          <w:tab w:val="clear" w:pos="720"/>
          <w:tab w:val="left" w:pos="1034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Трегобчук В. </w:t>
      </w:r>
      <w:r>
        <w:rPr>
          <w:rStyle w:val="13912"/>
          <w:color w:val="000000"/>
          <w:sz w:val="22"/>
          <w:szCs w:val="22"/>
        </w:rPr>
        <w:t>Концепція сталого розвитку</w:t>
        <w:br/>
        <w:t>для України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// Вісник НАН України. - 2002. - № 2.</w:t>
      </w:r>
    </w:p>
    <w:p>
      <w:pPr>
        <w:pStyle w:val="1492"/>
        <w:numPr>
          <w:ilvl w:val="0"/>
          <w:numId w:val="52"/>
        </w:numPr>
        <w:shd w:fill="auto" w:val="clear"/>
        <w:tabs>
          <w:tab w:val="clear" w:pos="720"/>
          <w:tab w:val="left" w:pos="1091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Турченко Ф. Г. </w:t>
      </w:r>
      <w:r>
        <w:rPr>
          <w:rStyle w:val="14912"/>
          <w:i w:val="false"/>
          <w:iCs w:val="false"/>
          <w:color w:val="000000"/>
          <w:sz w:val="22"/>
          <w:szCs w:val="22"/>
        </w:rPr>
        <w:t>Запоріжжя на шляху до</w:t>
        <w:br/>
        <w:t xml:space="preserve">себе... </w:t>
      </w:r>
      <w:r>
        <w:rPr>
          <w:rStyle w:val="14911pt3"/>
          <w:i w:val="false"/>
          <w:iCs w:val="false"/>
          <w:color w:val="000000"/>
        </w:rPr>
        <w:t>(Минуле і сучасність в документах та свідчен-</w:t>
        <w:br/>
        <w:t>нях учасників подій)</w:t>
      </w:r>
      <w:r>
        <w:rPr>
          <w:rStyle w:val="14911pt4"/>
          <w:i/>
          <w:iCs/>
          <w:color w:val="000000"/>
        </w:rPr>
        <w:t xml:space="preserve"> // Запоріжжя: Просвіта, 2009. - 368</w:t>
        <w:br/>
        <w:t>с.</w:t>
      </w:r>
    </w:p>
    <w:p>
      <w:pPr>
        <w:pStyle w:val="1492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175 Тютюнник </w:t>
      </w:r>
      <w:r>
        <w:rPr>
          <w:rStyle w:val="14911pt4"/>
          <w:i/>
          <w:iCs/>
          <w:color w:val="000000"/>
          <w:lang w:val="ru-RU" w:eastAsia="ru-RU"/>
        </w:rPr>
        <w:t xml:space="preserve">Г. </w:t>
      </w:r>
      <w:r>
        <w:rPr>
          <w:rStyle w:val="14911pt4"/>
          <w:i/>
          <w:iCs/>
          <w:color w:val="000000"/>
        </w:rPr>
        <w:t xml:space="preserve">М.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Облога: </w:t>
      </w:r>
      <w:r>
        <w:rPr>
          <w:rStyle w:val="14911pt3"/>
          <w:i w:val="false"/>
          <w:iCs w:val="false"/>
          <w:color w:val="000000"/>
        </w:rPr>
        <w:t xml:space="preserve">Вибр. твори </w:t>
      </w:r>
      <w:r>
        <w:rPr>
          <w:rStyle w:val="14911pt1"/>
          <w:i w:val="false"/>
          <w:iCs w:val="false"/>
          <w:color w:val="000000"/>
        </w:rPr>
        <w:t>/Пе-</w:t>
        <w:br/>
      </w:r>
      <w:r>
        <w:rPr>
          <w:rStyle w:val="14911pt3"/>
          <w:i w:val="false"/>
          <w:iCs w:val="false"/>
          <w:color w:val="000000"/>
        </w:rPr>
        <w:t>редм., упорядкує, та прим.В.Дончика. 2-ге вид. //</w:t>
      </w:r>
      <w:r>
        <w:rPr>
          <w:rStyle w:val="14911pt4"/>
          <w:i/>
          <w:iCs/>
          <w:color w:val="000000"/>
        </w:rPr>
        <w:t xml:space="preserve"> К: Унів.</w:t>
        <w:br/>
        <w:t>вид-во «Пульсари», 2004. - 832 с.</w:t>
      </w:r>
    </w:p>
    <w:p>
      <w:pPr>
        <w:pStyle w:val="15013"/>
        <w:numPr>
          <w:ilvl w:val="0"/>
          <w:numId w:val="53"/>
        </w:numPr>
        <w:shd w:fill="auto" w:val="clear"/>
        <w:tabs>
          <w:tab w:val="clear" w:pos="720"/>
          <w:tab w:val="left" w:pos="501" w:leader="none"/>
        </w:tabs>
        <w:spacing w:lineRule="auto" w:line="240"/>
        <w:ind w:left="40" w:firstLine="60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Український правозахисний рух. </w:t>
      </w:r>
      <w:r>
        <w:rPr>
          <w:rStyle w:val="15021"/>
          <w:b/>
          <w:bCs/>
          <w:i/>
          <w:iCs/>
          <w:color w:val="000000"/>
        </w:rPr>
        <w:t>Доку-</w:t>
        <w:br/>
        <w:t>менти і матеріали Української Громадської Групи</w:t>
        <w:br/>
        <w:t>Сприяння виконанню Ґельсінських Угод. Передм.Андрія</w:t>
        <w:br/>
        <w:t xml:space="preserve">Зваруна. Упорядкує. </w:t>
      </w:r>
      <w:r>
        <w:rPr>
          <w:rStyle w:val="14911pt3"/>
          <w:b w:val="false"/>
          <w:bCs w:val="false"/>
          <w:i w:val="false"/>
          <w:iCs w:val="false"/>
          <w:color w:val="000000"/>
          <w:lang w:eastAsia="ru-RU"/>
        </w:rPr>
        <w:t xml:space="preserve">Осипа </w:t>
      </w:r>
      <w:r>
        <w:rPr>
          <w:rStyle w:val="14911pt3"/>
          <w:b w:val="false"/>
          <w:bCs w:val="false"/>
          <w:i w:val="false"/>
          <w:iCs w:val="false"/>
          <w:color w:val="000000"/>
        </w:rPr>
        <w:t>Зінкевича</w:t>
      </w:r>
      <w:r>
        <w:rPr>
          <w:rStyle w:val="14911pt4"/>
          <w:b/>
          <w:bCs/>
          <w:i/>
          <w:iCs/>
          <w:color w:val="000000"/>
        </w:rPr>
        <w:t xml:space="preserve"> // Українське ви-</w:t>
        <w:br/>
        <w:t>давництво «Смолоскип» ім. В. Симоненка. - Торонто-</w:t>
        <w:br/>
        <w:t>Балтимор, 1978. - С. - 265 - 297.</w:t>
      </w:r>
    </w:p>
    <w:p>
      <w:pPr>
        <w:pStyle w:val="13914"/>
        <w:numPr>
          <w:ilvl w:val="0"/>
          <w:numId w:val="53"/>
        </w:numPr>
        <w:shd w:fill="auto" w:val="clear"/>
        <w:tabs>
          <w:tab w:val="clear" w:pos="720"/>
          <w:tab w:val="left" w:pos="1125" w:leader="none"/>
        </w:tabs>
        <w:spacing w:lineRule="auto" w:line="240"/>
        <w:ind w:left="40" w:right="20" w:firstLine="600"/>
        <w:rPr/>
      </w:pPr>
      <w:r>
        <w:rPr>
          <w:rStyle w:val="13912"/>
          <w:color w:val="000000"/>
          <w:sz w:val="22"/>
          <w:szCs w:val="22"/>
        </w:rPr>
        <w:t xml:space="preserve">Україна, 1945 - 1985: </w:t>
      </w:r>
      <w:r>
        <w:rPr>
          <w:rStyle w:val="13921"/>
          <w:color w:val="000000"/>
        </w:rPr>
        <w:t>нова політична</w:t>
        <w:br/>
        <w:t>нація</w:t>
      </w:r>
      <w:r>
        <w:rPr>
          <w:rStyle w:val="1391"/>
          <w:color w:val="000000"/>
        </w:rPr>
        <w:t xml:space="preserve"> [електронний ресурс] / Режим доступу до тексту;</w:t>
        <w:br/>
      </w:r>
      <w:r>
        <w:rPr>
          <w:rStyle w:val="13912"/>
          <w:color w:val="000000"/>
          <w:sz w:val="22"/>
          <w:szCs w:val="22"/>
          <w:lang w:val="en-US" w:eastAsia="en-US"/>
        </w:rPr>
        <w:t>www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history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, </w:t>
      </w:r>
      <w:r>
        <w:rPr>
          <w:rStyle w:val="13912"/>
          <w:color w:val="000000"/>
          <w:sz w:val="22"/>
          <w:szCs w:val="22"/>
          <w:lang w:val="en-US" w:eastAsia="en-US"/>
        </w:rPr>
        <w:t>franko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Iviv. ua/gryc.-r6htm.</w:t>
      </w:r>
    </w:p>
    <w:p>
      <w:pPr>
        <w:pStyle w:val="1492"/>
        <w:numPr>
          <w:ilvl w:val="0"/>
          <w:numId w:val="53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2"/>
          <w:i w:val="false"/>
          <w:iCs w:val="false"/>
          <w:color w:val="000000"/>
          <w:sz w:val="22"/>
          <w:szCs w:val="22"/>
        </w:rPr>
        <w:t xml:space="preserve">Українське слово: </w:t>
      </w:r>
      <w:r>
        <w:rPr>
          <w:rStyle w:val="14911pt3"/>
          <w:i w:val="false"/>
          <w:iCs w:val="false"/>
          <w:color w:val="000000"/>
        </w:rPr>
        <w:t>Хрестоматія україн-</w:t>
        <w:br/>
        <w:t xml:space="preserve">ської літератури та літературної критики XX </w:t>
      </w:r>
      <w:r>
        <w:rPr>
          <w:rStyle w:val="14911pt3"/>
          <w:i w:val="false"/>
          <w:iCs w:val="false"/>
          <w:color w:val="000000"/>
          <w:lang w:val="en-US" w:eastAsia="en-US"/>
        </w:rPr>
        <w:t>cm</w:t>
      </w:r>
      <w:r>
        <w:rPr>
          <w:rStyle w:val="14911pt3"/>
          <w:i w:val="false"/>
          <w:iCs w:val="false"/>
          <w:color w:val="000000"/>
          <w:lang w:val="ru-RU" w:eastAsia="en-US"/>
        </w:rPr>
        <w:t xml:space="preserve">. </w:t>
      </w:r>
      <w:r>
        <w:rPr>
          <w:rStyle w:val="14911pt3"/>
          <w:i w:val="false"/>
          <w:iCs w:val="false"/>
          <w:color w:val="000000"/>
        </w:rPr>
        <w:t>(у</w:t>
        <w:br/>
        <w:t>трьох книгах). Книга друга/Упоряд. Василь Яременко</w:t>
        <w:br/>
        <w:t xml:space="preserve">(Україна), Євген </w:t>
      </w:r>
      <w:r>
        <w:rPr>
          <w:rStyle w:val="14911pt3"/>
          <w:i w:val="false"/>
          <w:iCs w:val="false"/>
          <w:color w:val="000000"/>
          <w:lang w:val="ru-RU" w:eastAsia="ru-RU"/>
        </w:rPr>
        <w:t>Федоренко (США)</w:t>
      </w:r>
      <w:r>
        <w:rPr>
          <w:rStyle w:val="14911pt4"/>
          <w:i/>
          <w:iCs/>
          <w:color w:val="000000"/>
          <w:lang w:val="ru-RU" w:eastAsia="ru-RU"/>
        </w:rPr>
        <w:t xml:space="preserve"> </w:t>
      </w:r>
      <w:r>
        <w:rPr>
          <w:rStyle w:val="14911pt4"/>
          <w:i/>
          <w:iCs/>
          <w:color w:val="000000"/>
        </w:rPr>
        <w:t xml:space="preserve">// </w:t>
      </w:r>
      <w:r>
        <w:rPr>
          <w:rStyle w:val="14911pt4"/>
          <w:i/>
          <w:iCs/>
          <w:color w:val="000000"/>
          <w:lang w:val="ru-RU" w:eastAsia="ru-RU"/>
        </w:rPr>
        <w:t xml:space="preserve">К: </w:t>
      </w:r>
      <w:r>
        <w:rPr>
          <w:rStyle w:val="14911pt4"/>
          <w:i/>
          <w:iCs/>
          <w:color w:val="000000"/>
        </w:rPr>
        <w:t>РОСЬ, 1994. -</w:t>
        <w:br/>
        <w:t>720 с.</w:t>
      </w:r>
    </w:p>
    <w:p>
      <w:pPr>
        <w:pStyle w:val="1492"/>
        <w:shd w:fill="auto" w:val="clear"/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179. </w:t>
      </w:r>
      <w:r>
        <w:rPr>
          <w:rStyle w:val="14912"/>
          <w:i w:val="false"/>
          <w:iCs w:val="false"/>
          <w:color w:val="000000"/>
          <w:sz w:val="22"/>
          <w:szCs w:val="22"/>
        </w:rPr>
        <w:t>Українська періодика: Історія і сучас-</w:t>
        <w:br/>
        <w:t xml:space="preserve">ність. </w:t>
      </w:r>
      <w:r>
        <w:rPr>
          <w:rStyle w:val="14911pt3"/>
          <w:i w:val="false"/>
          <w:iCs w:val="false"/>
          <w:color w:val="000000"/>
        </w:rPr>
        <w:t>Доп. та повідомл. VIII Всеукр. наук-теорет.</w:t>
        <w:br/>
        <w:t xml:space="preserve">конф., Львів, </w:t>
      </w:r>
      <w:r>
        <w:rPr>
          <w:rStyle w:val="14912"/>
          <w:i w:val="false"/>
          <w:iCs w:val="false"/>
          <w:color w:val="000000"/>
          <w:sz w:val="22"/>
          <w:szCs w:val="22"/>
        </w:rPr>
        <w:t xml:space="preserve">24 </w:t>
      </w:r>
      <w:r>
        <w:rPr>
          <w:rStyle w:val="14911pt3"/>
          <w:i w:val="false"/>
          <w:iCs w:val="false"/>
          <w:color w:val="000000"/>
        </w:rPr>
        <w:t xml:space="preserve">- </w:t>
      </w:r>
      <w:r>
        <w:rPr>
          <w:rStyle w:val="14912"/>
          <w:i w:val="false"/>
          <w:iCs w:val="false"/>
          <w:color w:val="000000"/>
          <w:sz w:val="22"/>
          <w:szCs w:val="22"/>
        </w:rPr>
        <w:t>26</w:t>
      </w:r>
      <w:r>
        <w:rPr>
          <w:rStyle w:val="14911pt3"/>
          <w:i w:val="false"/>
          <w:iCs w:val="false"/>
          <w:color w:val="000000"/>
        </w:rPr>
        <w:t xml:space="preserve">жовт. </w:t>
      </w:r>
      <w:r>
        <w:rPr>
          <w:rStyle w:val="14912"/>
          <w:i w:val="false"/>
          <w:iCs w:val="false"/>
          <w:color w:val="000000"/>
          <w:sz w:val="22"/>
          <w:szCs w:val="22"/>
        </w:rPr>
        <w:t>2003</w:t>
      </w:r>
      <w:r>
        <w:rPr>
          <w:rStyle w:val="14911pt3"/>
          <w:i w:val="false"/>
          <w:iCs w:val="false"/>
          <w:color w:val="000000"/>
        </w:rPr>
        <w:t>р./НАНУкраїни.ЛБН ім.</w:t>
        <w:br/>
        <w:t xml:space="preserve">В. Стефаника, НДЦ періодики; За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ред. М. М. </w:t>
      </w:r>
      <w:r>
        <w:rPr>
          <w:rStyle w:val="14911pt3"/>
          <w:i w:val="false"/>
          <w:iCs w:val="false"/>
          <w:color w:val="000000"/>
        </w:rPr>
        <w:t>Романюка Ц</w:t>
        <w:br/>
      </w:r>
      <w:r>
        <w:rPr>
          <w:rStyle w:val="14911pt4"/>
          <w:i/>
          <w:iCs/>
          <w:color w:val="000000"/>
        </w:rPr>
        <w:t>Львів, 2003- - 988 с.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120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Цвик В. </w:t>
      </w:r>
      <w:r>
        <w:rPr>
          <w:rStyle w:val="1391"/>
          <w:color w:val="000000"/>
          <w:lang w:val="ru-RU" w:eastAsia="ru-RU"/>
        </w:rPr>
        <w:t xml:space="preserve">Л.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Введение </w:t>
      </w:r>
      <w:r>
        <w:rPr>
          <w:rStyle w:val="13912"/>
          <w:color w:val="000000"/>
          <w:sz w:val="22"/>
          <w:szCs w:val="22"/>
        </w:rPr>
        <w:t xml:space="preserve">в </w:t>
      </w:r>
      <w:r>
        <w:rPr>
          <w:rStyle w:val="13912"/>
          <w:color w:val="000000"/>
          <w:sz w:val="22"/>
          <w:szCs w:val="22"/>
          <w:lang w:val="ru-RU" w:eastAsia="ru-RU"/>
        </w:rPr>
        <w:t>журналистику:</w:t>
        <w:br/>
      </w:r>
      <w:r>
        <w:rPr>
          <w:rStyle w:val="13921"/>
          <w:color w:val="000000"/>
          <w:lang w:val="ru-RU" w:eastAsia="ru-RU"/>
        </w:rPr>
        <w:t>Учебное пособие</w:t>
      </w:r>
      <w:r>
        <w:rPr>
          <w:rStyle w:val="1391"/>
          <w:color w:val="000000"/>
          <w:lang w:val="ru-RU" w:eastAsia="ru-RU"/>
        </w:rPr>
        <w:t xml:space="preserve"> </w:t>
      </w:r>
      <w:r>
        <w:rPr>
          <w:rStyle w:val="1391"/>
          <w:color w:val="000000"/>
        </w:rPr>
        <w:t xml:space="preserve">// </w:t>
      </w:r>
      <w:r>
        <w:rPr>
          <w:rStyle w:val="1391"/>
          <w:color w:val="000000"/>
          <w:lang w:val="ru-RU" w:eastAsia="ru-RU"/>
        </w:rPr>
        <w:t>МНЭПУ, 2000. - 252 с,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053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Цьолух С </w:t>
      </w:r>
      <w:r>
        <w:rPr>
          <w:rStyle w:val="13912"/>
          <w:color w:val="000000"/>
          <w:sz w:val="22"/>
          <w:szCs w:val="22"/>
        </w:rPr>
        <w:t xml:space="preserve">Літо </w:t>
      </w:r>
      <w:r>
        <w:rPr>
          <w:rStyle w:val="13912"/>
          <w:color w:val="000000"/>
          <w:sz w:val="22"/>
          <w:szCs w:val="22"/>
          <w:lang w:val="ru-RU" w:eastAsia="ru-RU"/>
        </w:rPr>
        <w:t xml:space="preserve">Господне: </w:t>
      </w:r>
      <w:r>
        <w:rPr>
          <w:rStyle w:val="13921"/>
          <w:color w:val="000000"/>
        </w:rPr>
        <w:t xml:space="preserve">Власний погляд </w:t>
      </w:r>
      <w:r>
        <w:rPr>
          <w:rStyle w:val="13921"/>
          <w:color w:val="000000"/>
          <w:lang w:val="ru-RU" w:eastAsia="ru-RU"/>
        </w:rPr>
        <w:t>на</w:t>
        <w:br/>
      </w:r>
      <w:r>
        <w:rPr>
          <w:rStyle w:val="13921"/>
          <w:color w:val="000000"/>
        </w:rPr>
        <w:t>Біблійну історію</w:t>
      </w:r>
      <w:r>
        <w:rPr>
          <w:rStyle w:val="1391"/>
          <w:color w:val="000000"/>
        </w:rPr>
        <w:t xml:space="preserve"> </w:t>
      </w:r>
      <w:r>
        <w:rPr>
          <w:rStyle w:val="1391"/>
          <w:color w:val="000000"/>
          <w:lang w:val="ru-RU" w:eastAsia="ru-RU"/>
        </w:rPr>
        <w:t xml:space="preserve">// </w:t>
      </w:r>
      <w:r>
        <w:rPr>
          <w:rStyle w:val="1391"/>
          <w:color w:val="000000"/>
        </w:rPr>
        <w:t>Вінниця: «Континент-ПРИМ», 2001.</w:t>
        <w:br/>
        <w:t>-336 с.</w:t>
      </w:r>
    </w:p>
    <w:p>
      <w:pPr>
        <w:pStyle w:val="15013"/>
        <w:numPr>
          <w:ilvl w:val="0"/>
          <w:numId w:val="54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Черненко С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Бог звертається до людей</w:t>
        <w:br/>
        <w:t>через вісників.</w:t>
      </w:r>
      <w:r>
        <w:rPr>
          <w:rStyle w:val="15021"/>
          <w:b/>
          <w:bCs/>
          <w:i/>
          <w:iCs/>
          <w:color w:val="000000"/>
        </w:rPr>
        <w:t>.. [Бесіда з письменником М. Руденком]</w:t>
      </w:r>
    </w:p>
    <w:p>
      <w:pPr>
        <w:pStyle w:val="13914"/>
        <w:shd w:fill="auto" w:val="clear"/>
        <w:tabs>
          <w:tab w:val="clear" w:pos="720"/>
          <w:tab w:val="left" w:pos="270" w:leader="none"/>
          <w:tab w:val="left" w:pos="1086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 xml:space="preserve">//Зустріч. - 1993. - № 9 </w:t>
      </w:r>
      <w:r>
        <w:rPr>
          <w:rStyle w:val="1391"/>
          <w:color w:val="000000"/>
          <w:lang w:val="ru-RU" w:eastAsia="ru-RU"/>
        </w:rPr>
        <w:t>(берез.).</w:t>
      </w:r>
    </w:p>
    <w:p>
      <w:pPr>
        <w:pStyle w:val="15013"/>
        <w:numPr>
          <w:ilvl w:val="0"/>
          <w:numId w:val="54"/>
        </w:numPr>
        <w:shd w:fill="auto" w:val="clear"/>
        <w:tabs>
          <w:tab w:val="clear" w:pos="720"/>
          <w:tab w:val="left" w:pos="1048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Чичибабин </w:t>
      </w:r>
      <w:r>
        <w:rPr>
          <w:rStyle w:val="15011"/>
          <w:b/>
          <w:bCs/>
          <w:i/>
          <w:iCs/>
          <w:color w:val="000000"/>
        </w:rPr>
        <w:t xml:space="preserve">Б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Два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стихотворения Миколе</w:t>
        <w:br/>
        <w:t xml:space="preserve">Руденко </w:t>
      </w:r>
      <w:r>
        <w:rPr>
          <w:rStyle w:val="15021"/>
          <w:b/>
          <w:bCs/>
          <w:i/>
          <w:iCs/>
          <w:color w:val="000000"/>
        </w:rPr>
        <w:t xml:space="preserve">(после неправедного </w:t>
      </w:r>
      <w:r>
        <w:rPr>
          <w:rStyle w:val="15021"/>
          <w:b/>
          <w:bCs/>
          <w:i/>
          <w:iCs/>
          <w:color w:val="000000"/>
          <w:lang w:val="ru-RU" w:eastAsia="ru-RU"/>
        </w:rPr>
        <w:t xml:space="preserve">суда </w:t>
      </w:r>
      <w:r>
        <w:rPr>
          <w:rStyle w:val="15021"/>
          <w:b/>
          <w:bCs/>
          <w:i/>
          <w:iCs/>
          <w:color w:val="000000"/>
        </w:rPr>
        <w:t>над ним)</w:t>
      </w:r>
      <w:r>
        <w:rPr>
          <w:rStyle w:val="15011"/>
          <w:b/>
          <w:bCs/>
          <w:i/>
          <w:iCs/>
          <w:color w:val="000000"/>
        </w:rPr>
        <w:t xml:space="preserve"> // </w:t>
      </w:r>
      <w:r>
        <w:rPr>
          <w:rStyle w:val="15011"/>
          <w:b/>
          <w:bCs/>
          <w:i/>
          <w:iCs/>
          <w:color w:val="000000"/>
          <w:lang w:val="ru-RU" w:eastAsia="ru-RU"/>
        </w:rPr>
        <w:t>Донбасс.</w:t>
      </w:r>
    </w:p>
    <w:p>
      <w:pPr>
        <w:pStyle w:val="13914"/>
        <w:numPr>
          <w:ilvl w:val="0"/>
          <w:numId w:val="37"/>
        </w:numPr>
        <w:shd w:fill="auto" w:val="clear"/>
        <w:tabs>
          <w:tab w:val="clear" w:pos="720"/>
          <w:tab w:val="left" w:pos="237" w:leader="none"/>
          <w:tab w:val="left" w:pos="1048" w:leader="none"/>
        </w:tabs>
        <w:spacing w:lineRule="auto" w:line="240"/>
        <w:ind w:left="40" w:hanging="0"/>
        <w:rPr/>
      </w:pPr>
      <w:r>
        <w:rPr>
          <w:rStyle w:val="1391"/>
          <w:color w:val="000000"/>
        </w:rPr>
        <w:t xml:space="preserve">1991. -№.1.- </w:t>
      </w:r>
      <w:r>
        <w:rPr>
          <w:rStyle w:val="1391"/>
          <w:color w:val="000000"/>
          <w:lang w:val="ru-RU" w:eastAsia="ru-RU"/>
        </w:rPr>
        <w:t xml:space="preserve">С. </w:t>
      </w:r>
      <w:r>
        <w:rPr>
          <w:rStyle w:val="1391"/>
          <w:color w:val="000000"/>
        </w:rPr>
        <w:t>4 -6.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043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евченко </w:t>
      </w:r>
      <w:r>
        <w:rPr>
          <w:rStyle w:val="1391"/>
          <w:color w:val="000000"/>
          <w:lang w:val="ru-RU" w:eastAsia="ru-RU"/>
        </w:rPr>
        <w:t xml:space="preserve">Т. </w:t>
      </w:r>
      <w:r>
        <w:rPr>
          <w:rStyle w:val="1391"/>
          <w:color w:val="000000"/>
        </w:rPr>
        <w:t xml:space="preserve">Г. </w:t>
      </w:r>
      <w:r>
        <w:rPr>
          <w:rStyle w:val="13912"/>
          <w:color w:val="000000"/>
          <w:sz w:val="22"/>
          <w:szCs w:val="22"/>
        </w:rPr>
        <w:t>Кобзар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 xml:space="preserve">// </w:t>
      </w:r>
      <w:r>
        <w:rPr>
          <w:rStyle w:val="139105"/>
          <w:color w:val="000000"/>
          <w:sz w:val="22"/>
          <w:szCs w:val="22"/>
        </w:rPr>
        <w:t xml:space="preserve">К: </w:t>
      </w:r>
      <w:r>
        <w:rPr>
          <w:rStyle w:val="1391"/>
          <w:color w:val="000000"/>
        </w:rPr>
        <w:t>Преса України,</w:t>
        <w:br/>
        <w:t>1992.-520 С.-С.442.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106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евчук В. </w:t>
      </w:r>
      <w:r>
        <w:rPr>
          <w:rStyle w:val="13912"/>
          <w:color w:val="000000"/>
          <w:sz w:val="22"/>
          <w:szCs w:val="22"/>
        </w:rPr>
        <w:t>Відкрити Миколу Руденка -</w:t>
        <w:br/>
        <w:t>економіста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[електронний ресурс] / Режим доступу до</w:t>
        <w:br/>
        <w:t xml:space="preserve">тексту: </w:t>
      </w:r>
      <w:hyperlink r:id="rId13">
        <w:r>
          <w:rPr>
            <w:rStyle w:val="InternetLink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experts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in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ua</w:t>
        </w:r>
      </w:hyperlink>
      <w:r>
        <w:rPr>
          <w:rStyle w:val="13912"/>
          <w:color w:val="000000"/>
          <w:sz w:val="22"/>
          <w:szCs w:val="22"/>
          <w:lang w:val="ru-RU" w:eastAsia="en-US"/>
        </w:rPr>
        <w:t>.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110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евчук В. </w:t>
      </w:r>
      <w:r>
        <w:rPr>
          <w:rStyle w:val="13912"/>
          <w:color w:val="000000"/>
          <w:sz w:val="22"/>
          <w:szCs w:val="22"/>
        </w:rPr>
        <w:t>Глобальна місія світового ук-</w:t>
        <w:br/>
        <w:t xml:space="preserve">раїнства: </w:t>
      </w:r>
      <w:r>
        <w:rPr>
          <w:rStyle w:val="13921"/>
          <w:color w:val="000000"/>
        </w:rPr>
        <w:t>Всесвітній панукраїнський проект</w:t>
      </w:r>
      <w:r>
        <w:rPr>
          <w:rStyle w:val="1391"/>
          <w:color w:val="000000"/>
        </w:rPr>
        <w:t xml:space="preserve"> </w:t>
      </w:r>
      <w:r>
        <w:rPr>
          <w:rStyle w:val="139105"/>
          <w:color w:val="000000"/>
          <w:sz w:val="22"/>
          <w:szCs w:val="22"/>
        </w:rPr>
        <w:t xml:space="preserve">// </w:t>
      </w:r>
      <w:r>
        <w:rPr>
          <w:rStyle w:val="1391"/>
          <w:color w:val="000000"/>
        </w:rPr>
        <w:t>К.:</w:t>
        <w:br/>
        <w:t>Вирій, 2006. - 32 с.</w:t>
      </w:r>
    </w:p>
    <w:p>
      <w:pPr>
        <w:pStyle w:val="15013"/>
        <w:numPr>
          <w:ilvl w:val="0"/>
          <w:numId w:val="54"/>
        </w:numPr>
        <w:shd w:fill="auto" w:val="clear"/>
        <w:tabs>
          <w:tab w:val="clear" w:pos="720"/>
          <w:tab w:val="left" w:pos="1038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Шевчук 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Фундатор Національної школи</w:t>
        <w:br/>
        <w:t>фізичної економії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 xml:space="preserve">[електронний ресурс]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/ </w:t>
      </w:r>
      <w:r>
        <w:rPr>
          <w:rStyle w:val="15011"/>
          <w:b/>
          <w:bCs/>
          <w:i/>
          <w:iCs/>
          <w:color w:val="000000"/>
        </w:rPr>
        <w:t>Режим до-</w:t>
        <w:br/>
        <w:t xml:space="preserve">ступу до тексту: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www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kmu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gov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ua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control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ublich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ar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-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ticle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?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ort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-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id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=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21619305.</w:t>
      </w:r>
    </w:p>
    <w:p>
      <w:pPr>
        <w:pStyle w:val="13914"/>
        <w:numPr>
          <w:ilvl w:val="0"/>
          <w:numId w:val="54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евчук В. </w:t>
      </w:r>
      <w:r>
        <w:rPr>
          <w:rStyle w:val="13912"/>
          <w:color w:val="000000"/>
          <w:sz w:val="22"/>
          <w:szCs w:val="22"/>
        </w:rPr>
        <w:t>Фізична економія Миколи Ру-</w:t>
        <w:br/>
        <w:t xml:space="preserve">денка: </w:t>
      </w:r>
      <w:r>
        <w:rPr>
          <w:rStyle w:val="13921"/>
          <w:color w:val="000000"/>
        </w:rPr>
        <w:t>[Роздуми над книгою «Енергія прогресу»]</w:t>
      </w:r>
      <w:r>
        <w:rPr>
          <w:rStyle w:val="1391"/>
          <w:color w:val="000000"/>
        </w:rPr>
        <w:t xml:space="preserve"> </w:t>
      </w:r>
      <w:r>
        <w:rPr>
          <w:rStyle w:val="139105"/>
          <w:color w:val="000000"/>
          <w:sz w:val="22"/>
          <w:szCs w:val="22"/>
        </w:rPr>
        <w:t xml:space="preserve">// </w:t>
      </w:r>
      <w:r>
        <w:rPr>
          <w:rStyle w:val="1391"/>
          <w:color w:val="000000"/>
        </w:rPr>
        <w:t>Уря-</w:t>
        <w:br/>
        <w:t>довий кур’єр. - 1999. - 6 лист.</w:t>
      </w:r>
    </w:p>
    <w:p>
      <w:pPr>
        <w:pStyle w:val="13914"/>
        <w:shd w:fill="auto" w:val="clear"/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189- Шевчук В. </w:t>
      </w:r>
      <w:r>
        <w:rPr>
          <w:rStyle w:val="13912"/>
          <w:color w:val="000000"/>
          <w:sz w:val="22"/>
          <w:szCs w:val="22"/>
        </w:rPr>
        <w:t>Новітня парадигма світобу-</w:t>
        <w:br/>
        <w:t>дови</w:t>
      </w:r>
      <w:r>
        <w:rPr>
          <w:rStyle w:val="139105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 xml:space="preserve">Сучасність. - 2003. - </w:t>
      </w:r>
      <w:r>
        <w:rPr>
          <w:rStyle w:val="139105"/>
          <w:color w:val="000000"/>
          <w:sz w:val="22"/>
          <w:szCs w:val="22"/>
        </w:rPr>
        <w:t xml:space="preserve">№ </w:t>
      </w:r>
      <w:r>
        <w:rPr>
          <w:rStyle w:val="1391"/>
          <w:color w:val="000000"/>
        </w:rPr>
        <w:t>5.</w:t>
      </w:r>
    </w:p>
    <w:p>
      <w:pPr>
        <w:pStyle w:val="13914"/>
        <w:numPr>
          <w:ilvl w:val="0"/>
          <w:numId w:val="55"/>
        </w:numPr>
        <w:shd w:fill="auto" w:val="clear"/>
        <w:tabs>
          <w:tab w:val="clear" w:pos="720"/>
          <w:tab w:val="left" w:pos="1048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Шилов </w:t>
      </w:r>
      <w:r>
        <w:rPr>
          <w:rStyle w:val="1391"/>
          <w:color w:val="000000"/>
        </w:rPr>
        <w:t xml:space="preserve">Ю. </w:t>
      </w:r>
      <w:r>
        <w:rPr>
          <w:rStyle w:val="13912"/>
          <w:color w:val="000000"/>
          <w:sz w:val="22"/>
          <w:szCs w:val="22"/>
        </w:rPr>
        <w:t xml:space="preserve">Святині. </w:t>
      </w:r>
      <w:r>
        <w:rPr>
          <w:rStyle w:val="13921"/>
          <w:color w:val="000000"/>
        </w:rPr>
        <w:t>Роман-есея з двох повіс-</w:t>
        <w:br/>
        <w:t>тей</w:t>
      </w:r>
      <w:r>
        <w:rPr>
          <w:rStyle w:val="1391"/>
          <w:color w:val="000000"/>
        </w:rPr>
        <w:t xml:space="preserve"> </w:t>
      </w:r>
      <w:r>
        <w:rPr>
          <w:rStyle w:val="1391"/>
          <w:color w:val="000000"/>
          <w:lang w:val="ru-RU" w:eastAsia="en-US"/>
        </w:rPr>
        <w:t>//</w:t>
      </w:r>
      <w:r>
        <w:rPr>
          <w:rStyle w:val="1391"/>
          <w:color w:val="000000"/>
          <w:lang w:val="en-US" w:eastAsia="en-US"/>
        </w:rPr>
        <w:t>AT</w:t>
      </w:r>
      <w:r>
        <w:rPr>
          <w:rStyle w:val="1391"/>
          <w:color w:val="000000"/>
        </w:rPr>
        <w:t>«Миронівськадрукарня», 2001. - 324 с.</w:t>
      </w:r>
    </w:p>
    <w:p>
      <w:pPr>
        <w:pStyle w:val="13914"/>
        <w:numPr>
          <w:ilvl w:val="0"/>
          <w:numId w:val="55"/>
        </w:numPr>
        <w:shd w:fill="auto" w:val="clear"/>
        <w:tabs>
          <w:tab w:val="clear" w:pos="720"/>
          <w:tab w:val="left" w:pos="1072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кляр В. </w:t>
      </w:r>
      <w:r>
        <w:rPr>
          <w:rStyle w:val="13912"/>
          <w:color w:val="000000"/>
          <w:sz w:val="22"/>
          <w:szCs w:val="22"/>
        </w:rPr>
        <w:t>Мас-медіа і виклики нового сто-</w:t>
        <w:br/>
        <w:t>ліття</w:t>
      </w:r>
      <w:r>
        <w:rPr>
          <w:rStyle w:val="139105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 xml:space="preserve">К: Грамота, 2003. </w:t>
      </w:r>
      <w:r>
        <w:rPr>
          <w:rStyle w:val="139105"/>
          <w:color w:val="000000"/>
          <w:sz w:val="22"/>
          <w:szCs w:val="22"/>
        </w:rPr>
        <w:t xml:space="preserve">- </w:t>
      </w:r>
      <w:r>
        <w:rPr>
          <w:rStyle w:val="1391"/>
          <w:color w:val="000000"/>
        </w:rPr>
        <w:t>48 с.</w:t>
      </w:r>
    </w:p>
    <w:p>
      <w:pPr>
        <w:pStyle w:val="13914"/>
        <w:numPr>
          <w:ilvl w:val="0"/>
          <w:numId w:val="55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</w:rPr>
        <w:t xml:space="preserve">Шкляр В. </w:t>
      </w:r>
      <w:r>
        <w:rPr>
          <w:rStyle w:val="13912"/>
          <w:color w:val="000000"/>
          <w:sz w:val="22"/>
          <w:szCs w:val="22"/>
        </w:rPr>
        <w:t>Публіцистика і політика</w:t>
      </w:r>
      <w:r>
        <w:rPr>
          <w:rStyle w:val="139105"/>
          <w:color w:val="000000"/>
          <w:sz w:val="22"/>
          <w:szCs w:val="22"/>
        </w:rPr>
        <w:t xml:space="preserve"> // </w:t>
      </w:r>
      <w:r>
        <w:rPr>
          <w:rStyle w:val="1391"/>
          <w:color w:val="000000"/>
        </w:rPr>
        <w:t>К.:</w:t>
        <w:br/>
        <w:t>Либідь, 2001.-42 с.</w:t>
      </w:r>
    </w:p>
    <w:p>
      <w:pPr>
        <w:pStyle w:val="15013"/>
        <w:shd w:fill="auto" w:val="clear"/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193 Шкляр В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Публицистика и художествен-</w:t>
        <w:br/>
        <w:t>ная литература: продуктивно-творческая ин-</w:t>
        <w:br/>
        <w:t xml:space="preserve">терпретация. / </w:t>
      </w:r>
      <w:r>
        <w:rPr>
          <w:rStyle w:val="15021"/>
          <w:b/>
          <w:bCs/>
          <w:i/>
          <w:iCs/>
          <w:color w:val="000000"/>
          <w:lang w:val="ru-RU" w:eastAsia="ru-RU"/>
        </w:rPr>
        <w:t>Дисс. докт. филолог, наук: 10.01.10.</w:t>
        <w:br/>
        <w:t>Журналистика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 // Киев. ун-т. - К, 1989. - 343 с.</w:t>
      </w:r>
    </w:p>
    <w:p>
      <w:pPr>
        <w:pStyle w:val="13914"/>
        <w:numPr>
          <w:ilvl w:val="0"/>
          <w:numId w:val="56"/>
        </w:numPr>
        <w:shd w:fill="auto" w:val="clear"/>
        <w:tabs>
          <w:tab w:val="clear" w:pos="720"/>
          <w:tab w:val="left" w:pos="1067" w:leader="none"/>
        </w:tabs>
        <w:spacing w:lineRule="auto" w:line="240"/>
        <w:ind w:left="40" w:right="20" w:firstLine="600"/>
        <w:rPr/>
      </w:pPr>
      <w:r>
        <w:rPr>
          <w:rStyle w:val="1391"/>
          <w:color w:val="000000"/>
          <w:lang w:val="ru-RU" w:eastAsia="ru-RU"/>
        </w:rPr>
        <w:t xml:space="preserve">Шолохов М. А. </w:t>
      </w:r>
      <w:r>
        <w:rPr>
          <w:rStyle w:val="13912"/>
          <w:color w:val="000000"/>
          <w:sz w:val="22"/>
          <w:szCs w:val="22"/>
          <w:lang w:val="ru-RU" w:eastAsia="ru-RU"/>
        </w:rPr>
        <w:t>Собрание соч.,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  <w:lang w:val="ru-RU" w:eastAsia="ru-RU"/>
        </w:rPr>
        <w:t>т. 8 // М.: Мо-</w:t>
        <w:br/>
        <w:t>лодая гвардия, 1959. - 334 с.</w:t>
      </w:r>
    </w:p>
    <w:p>
      <w:pPr>
        <w:pStyle w:val="15013"/>
        <w:numPr>
          <w:ilvl w:val="0"/>
          <w:numId w:val="56"/>
        </w:numPr>
        <w:shd w:fill="auto" w:val="clear"/>
        <w:tabs>
          <w:tab w:val="clear" w:pos="720"/>
          <w:tab w:val="left" w:pos="1216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Щелкунова Е. С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>Публицистический</w:t>
        <w:br/>
        <w:t xml:space="preserve">текст в системе массовой коммуникации: </w:t>
      </w:r>
      <w:r>
        <w:rPr>
          <w:rStyle w:val="15021"/>
          <w:b/>
          <w:bCs/>
          <w:i/>
          <w:iCs/>
          <w:color w:val="000000"/>
          <w:lang w:val="ru-RU" w:eastAsia="ru-RU"/>
        </w:rPr>
        <w:t>Учеб-</w:t>
        <w:br/>
        <w:t>ное пособие</w:t>
      </w:r>
      <w:r>
        <w:rPr>
          <w:rStyle w:val="15011"/>
          <w:b/>
          <w:bCs/>
          <w:i/>
          <w:iCs/>
          <w:color w:val="000000"/>
          <w:lang w:val="ru-RU" w:eastAsia="ru-RU"/>
        </w:rPr>
        <w:t xml:space="preserve"> // Воронеж: ВГУ, 2004. - 194 с.</w:t>
      </w:r>
    </w:p>
    <w:p>
      <w:pPr>
        <w:pStyle w:val="15013"/>
        <w:numPr>
          <w:ilvl w:val="0"/>
          <w:numId w:val="56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40" w:right="20" w:firstLine="600"/>
        <w:jc w:val="both"/>
        <w:rPr/>
      </w:pPr>
      <w:r>
        <w:rPr>
          <w:rStyle w:val="15011"/>
          <w:b/>
          <w:bCs/>
          <w:i/>
          <w:iCs/>
          <w:color w:val="000000"/>
          <w:lang w:val="ru-RU" w:eastAsia="ru-RU"/>
        </w:rPr>
        <w:t xml:space="preserve">Щербак Ю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 xml:space="preserve">Фатальний трикутник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в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гео-</w:t>
        <w:br/>
        <w:t xml:space="preserve">метрії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ru-RU"/>
        </w:rPr>
        <w:t xml:space="preserve">XXI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століття: чому Україна повинна бу-</w:t>
        <w:br/>
        <w:t>тичленомНАТО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 xml:space="preserve">//День. - 2010. 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- </w:t>
      </w:r>
      <w:r>
        <w:rPr>
          <w:rStyle w:val="15011"/>
          <w:b/>
          <w:bCs/>
          <w:i/>
          <w:iCs/>
          <w:color w:val="000000"/>
        </w:rPr>
        <w:t>22 січ.</w:t>
      </w:r>
    </w:p>
    <w:p>
      <w:pPr>
        <w:pStyle w:val="1492"/>
        <w:numPr>
          <w:ilvl w:val="0"/>
          <w:numId w:val="56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40" w:right="20" w:firstLine="600"/>
        <w:jc w:val="both"/>
        <w:rPr>
          <w:sz w:val="22"/>
          <w:szCs w:val="22"/>
        </w:rPr>
      </w:pPr>
      <w:r>
        <w:rPr>
          <w:rStyle w:val="14911pt4"/>
          <w:i/>
          <w:iCs/>
          <w:color w:val="000000"/>
        </w:rPr>
        <w:t xml:space="preserve">Щириця П. </w:t>
      </w:r>
      <w:r>
        <w:rPr>
          <w:rStyle w:val="14912"/>
          <w:i w:val="false"/>
          <w:iCs w:val="false"/>
          <w:color w:val="000000"/>
          <w:sz w:val="22"/>
          <w:szCs w:val="22"/>
        </w:rPr>
        <w:t>Шляхи і роздоріжжя Миколи</w:t>
        <w:br/>
        <w:t xml:space="preserve">Руденка: </w:t>
      </w:r>
      <w:r>
        <w:rPr>
          <w:rStyle w:val="14911pt3"/>
          <w:i w:val="false"/>
          <w:iCs w:val="false"/>
          <w:color w:val="000000"/>
        </w:rPr>
        <w:t>[Про 80-річний ювілей поета-дисидента і</w:t>
        <w:br/>
        <w:t>філософа]</w:t>
      </w:r>
      <w:r>
        <w:rPr>
          <w:rStyle w:val="14911pt4"/>
          <w:i/>
          <w:iCs/>
          <w:color w:val="000000"/>
        </w:rPr>
        <w:t xml:space="preserve"> //Україна. - 2000. - 26 груд.</w:t>
      </w:r>
    </w:p>
    <w:p>
      <w:pPr>
        <w:pStyle w:val="13914"/>
        <w:numPr>
          <w:ilvl w:val="0"/>
          <w:numId w:val="56"/>
        </w:numPr>
        <w:shd w:fill="auto" w:val="clear"/>
        <w:tabs>
          <w:tab w:val="clear" w:pos="720"/>
          <w:tab w:val="left" w:pos="1024" w:leader="none"/>
        </w:tabs>
        <w:spacing w:lineRule="auto" w:line="240"/>
        <w:ind w:left="40" w:firstLine="600"/>
        <w:rPr/>
      </w:pPr>
      <w:r>
        <w:rPr>
          <w:rStyle w:val="13912"/>
          <w:color w:val="000000"/>
          <w:sz w:val="22"/>
          <w:szCs w:val="22"/>
        </w:rPr>
        <w:t>Дж. Стигліц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 xml:space="preserve">[електронний ресурс] </w:t>
      </w:r>
      <w:r>
        <w:rPr>
          <w:rStyle w:val="139105"/>
          <w:color w:val="000000"/>
          <w:sz w:val="22"/>
          <w:szCs w:val="22"/>
        </w:rPr>
        <w:t xml:space="preserve">/ </w:t>
      </w:r>
      <w:r>
        <w:rPr>
          <w:rStyle w:val="1391"/>
          <w:color w:val="000000"/>
        </w:rPr>
        <w:t>Режим</w:t>
      </w:r>
    </w:p>
    <w:p>
      <w:pPr>
        <w:pStyle w:val="15013"/>
        <w:shd w:fill="auto" w:val="clear"/>
        <w:spacing w:lineRule="auto" w:line="240"/>
        <w:ind w:right="40" w:hanging="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доступу до тексту: </w:t>
      </w:r>
      <w:hyperlink r:id="rId1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zaxid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net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blogentry</w:t>
        </w:r>
        <w:r>
          <w:rPr>
            <w:rStyle w:val="InternetLink"/>
            <w:lang w:val="ru-RU" w:eastAsia="en-US"/>
          </w:rPr>
          <w:t>/47532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5013"/>
        <w:numPr>
          <w:ilvl w:val="0"/>
          <w:numId w:val="56"/>
        </w:numPr>
        <w:shd w:fill="auto" w:val="clear"/>
        <w:tabs>
          <w:tab w:val="clear" w:pos="720"/>
          <w:tab w:val="left" w:pos="1023" w:leader="none"/>
        </w:tabs>
        <w:spacing w:lineRule="auto" w:line="240"/>
        <w:ind w:left="20" w:right="4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Синергетика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[електронний ресурс] / Режим</w:t>
        <w:br/>
        <w:t xml:space="preserve">доступу до тексту: </w:t>
      </w:r>
      <w:hyperlink r:id="rId1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alactic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SLOVARI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val="en-US" w:eastAsia="en-US"/>
          </w:rPr>
          <w:t>Si</w:t>
        </w:r>
        <w:r>
          <w:rPr>
            <w:rStyle w:val="InternetLink"/>
            <w:lang w:val="ru-RU" w:eastAsia="en-US"/>
          </w:rPr>
          <w:t>-</w:t>
        </w:r>
      </w:hyperlink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nergetik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htm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ru-RU" w:eastAsia="en-US"/>
        </w:rPr>
        <w:t>.</w:t>
      </w:r>
    </w:p>
    <w:p>
      <w:pPr>
        <w:pStyle w:val="13914"/>
        <w:numPr>
          <w:ilvl w:val="0"/>
          <w:numId w:val="56"/>
        </w:numPr>
        <w:shd w:fill="auto" w:val="clear"/>
        <w:tabs>
          <w:tab w:val="clear" w:pos="720"/>
          <w:tab w:val="left" w:pos="1071" w:leader="none"/>
        </w:tabs>
        <w:spacing w:lineRule="auto" w:line="240"/>
        <w:ind w:left="20" w:right="40" w:hanging="0"/>
        <w:rPr/>
      </w:pPr>
      <w:r>
        <w:rPr>
          <w:rStyle w:val="13912"/>
          <w:color w:val="000000"/>
          <w:sz w:val="22"/>
          <w:szCs w:val="22"/>
          <w:lang w:val="ru-RU" w:eastAsia="ru-RU"/>
        </w:rPr>
        <w:t>Джордано Бруно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 xml:space="preserve">[електронний </w:t>
      </w:r>
      <w:r>
        <w:rPr>
          <w:rStyle w:val="1391"/>
          <w:color w:val="000000"/>
          <w:lang w:val="ru-RU" w:eastAsia="ru-RU"/>
        </w:rPr>
        <w:t>ресурс]</w:t>
        <w:br/>
        <w:t xml:space="preserve">/Режим доступу до тексту: </w:t>
      </w:r>
      <w:hyperlink r:id="rId16">
        <w:r>
          <w:rPr>
            <w:rStyle w:val="InternetLink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valooo</w:t>
        </w:r>
        <w:r>
          <w:rPr>
            <w:rStyle w:val="InternetLink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lang w:val="en-US" w:eastAsia="en-US"/>
          </w:rPr>
          <w:t>Livejoumal</w:t>
        </w:r>
      </w:hyperlink>
      <w:r>
        <w:rPr>
          <w:rStyle w:val="13912"/>
          <w:color w:val="000000"/>
          <w:sz w:val="22"/>
          <w:szCs w:val="22"/>
          <w:lang w:val="ru-RU" w:eastAsia="en-US"/>
        </w:rPr>
        <w:t>.</w:t>
        <w:br/>
      </w:r>
      <w:r>
        <w:rPr>
          <w:rStyle w:val="13912"/>
          <w:color w:val="000000"/>
          <w:sz w:val="22"/>
          <w:szCs w:val="22"/>
          <w:lang w:val="ru-RU" w:eastAsia="ru-RU"/>
        </w:rPr>
        <w:t>сот.</w:t>
      </w:r>
    </w:p>
    <w:p>
      <w:pPr>
        <w:pStyle w:val="13914"/>
        <w:numPr>
          <w:ilvl w:val="0"/>
          <w:numId w:val="56"/>
        </w:numPr>
        <w:shd w:fill="auto" w:val="clear"/>
        <w:tabs>
          <w:tab w:val="clear" w:pos="720"/>
          <w:tab w:val="left" w:pos="1028" w:leader="none"/>
        </w:tabs>
        <w:spacing w:lineRule="auto" w:line="240"/>
        <w:ind w:left="20" w:right="40" w:hanging="0"/>
        <w:rPr/>
      </w:pPr>
      <w:r>
        <w:rPr>
          <w:rStyle w:val="13912"/>
          <w:color w:val="000000"/>
          <w:sz w:val="22"/>
          <w:szCs w:val="22"/>
          <w:lang w:val="ru-RU" w:eastAsia="ru-RU"/>
        </w:rPr>
        <w:t>Джордано Бруно</w:t>
      </w:r>
      <w:r>
        <w:rPr>
          <w:rStyle w:val="139105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391"/>
          <w:color w:val="000000"/>
        </w:rPr>
        <w:t xml:space="preserve">[електронний </w:t>
      </w:r>
      <w:r>
        <w:rPr>
          <w:rStyle w:val="1391"/>
          <w:color w:val="000000"/>
          <w:lang w:val="ru-RU" w:eastAsia="ru-RU"/>
        </w:rPr>
        <w:t>ресурс] /</w:t>
        <w:br/>
        <w:t xml:space="preserve">Ре- жим доступу до тексту: </w:t>
      </w:r>
      <w:r>
        <w:rPr>
          <w:rStyle w:val="13912"/>
          <w:color w:val="000000"/>
          <w:sz w:val="22"/>
          <w:szCs w:val="22"/>
          <w:lang w:val="en-US" w:eastAsia="en-US"/>
        </w:rPr>
        <w:t>www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sasaaa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2004. </w:t>
      </w:r>
      <w:r>
        <w:rPr>
          <w:rStyle w:val="13912"/>
          <w:color w:val="000000"/>
          <w:sz w:val="22"/>
          <w:szCs w:val="22"/>
          <w:lang w:val="en-US" w:eastAsia="en-US"/>
        </w:rPr>
        <w:t>narod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ru</w:t>
      </w:r>
      <w:r>
        <w:rPr>
          <w:rStyle w:val="13912"/>
          <w:color w:val="000000"/>
          <w:sz w:val="22"/>
          <w:szCs w:val="22"/>
          <w:lang w:val="ru-RU" w:eastAsia="en-US"/>
        </w:rPr>
        <w:t>.</w:t>
      </w:r>
    </w:p>
    <w:p>
      <w:pPr>
        <w:pStyle w:val="15013"/>
        <w:numPr>
          <w:ilvl w:val="0"/>
          <w:numId w:val="56"/>
        </w:numPr>
        <w:shd w:fill="auto" w:val="clear"/>
        <w:tabs>
          <w:tab w:val="clear" w:pos="720"/>
          <w:tab w:val="left" w:pos="1186" w:leader="none"/>
        </w:tabs>
        <w:spacing w:lineRule="auto" w:line="240"/>
        <w:ind w:left="20" w:right="40" w:firstLine="58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ДжорданоБруно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[електронний ресурс]</w:t>
        <w:br/>
        <w:t xml:space="preserve">/Ре- жим доступу до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ru-RU"/>
        </w:rPr>
        <w:t>тексту: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www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eneissance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chgi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spb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u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</w:p>
    <w:p>
      <w:pPr>
        <w:pStyle w:val="13914"/>
        <w:shd w:fill="auto" w:val="clear"/>
        <w:spacing w:lineRule="auto" w:line="240"/>
        <w:ind w:left="20" w:right="40" w:hanging="0"/>
        <w:rPr/>
      </w:pPr>
      <w:r>
        <w:rPr>
          <w:rStyle w:val="1391"/>
          <w:color w:val="000000"/>
        </w:rPr>
        <w:t xml:space="preserve">203 </w:t>
      </w:r>
      <w:r>
        <w:rPr>
          <w:rStyle w:val="13912"/>
          <w:color w:val="000000"/>
          <w:sz w:val="22"/>
          <w:szCs w:val="22"/>
        </w:rPr>
        <w:t>Інновації в Україну</w:t>
      </w:r>
      <w:r>
        <w:rPr>
          <w:rStyle w:val="139105"/>
          <w:color w:val="000000"/>
          <w:sz w:val="22"/>
          <w:szCs w:val="22"/>
        </w:rPr>
        <w:t xml:space="preserve"> </w:t>
      </w:r>
      <w:r>
        <w:rPr>
          <w:rStyle w:val="1391"/>
          <w:color w:val="000000"/>
        </w:rPr>
        <w:t>[електронний ресурс] /</w:t>
        <w:br/>
        <w:t xml:space="preserve">режим доступу до тексту: </w:t>
      </w:r>
      <w:r>
        <w:rPr>
          <w:rStyle w:val="13912"/>
          <w:color w:val="000000"/>
          <w:sz w:val="22"/>
          <w:szCs w:val="22"/>
          <w:lang w:val="en-US" w:eastAsia="en-US"/>
        </w:rPr>
        <w:t>www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imo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kture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  <w:lang w:val="en-US" w:eastAsia="en-US"/>
        </w:rPr>
        <w:t>kharkov</w:t>
      </w:r>
      <w:r>
        <w:rPr>
          <w:rStyle w:val="13912"/>
          <w:color w:val="000000"/>
          <w:sz w:val="22"/>
          <w:szCs w:val="22"/>
          <w:lang w:val="ru-RU" w:eastAsia="en-US"/>
        </w:rPr>
        <w:t xml:space="preserve">. </w:t>
      </w:r>
      <w:r>
        <w:rPr>
          <w:rStyle w:val="13912"/>
          <w:color w:val="000000"/>
          <w:sz w:val="22"/>
          <w:szCs w:val="22"/>
        </w:rPr>
        <w:t>иа.</w:t>
      </w:r>
    </w:p>
    <w:p>
      <w:pPr>
        <w:pStyle w:val="15013"/>
        <w:shd w:fill="auto" w:val="clear"/>
        <w:spacing w:lineRule="auto" w:line="240"/>
        <w:ind w:left="20" w:right="40" w:firstLine="580"/>
        <w:jc w:val="both"/>
        <w:rPr/>
      </w:pPr>
      <w:r>
        <w:rPr>
          <w:rStyle w:val="15011"/>
          <w:b/>
          <w:bCs/>
          <w:i/>
          <w:iCs/>
          <w:color w:val="000000"/>
        </w:rPr>
        <w:t xml:space="preserve">204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Рух магнітного полюса землі</w:t>
      </w:r>
      <w:r>
        <w:rPr>
          <w:rStyle w:val="150103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15011"/>
          <w:b/>
          <w:bCs/>
          <w:i/>
          <w:iCs/>
          <w:color w:val="000000"/>
        </w:rPr>
        <w:t>[електрон-</w:t>
        <w:br/>
        <w:t xml:space="preserve">ний ресурс] / Режим доступу до тексту: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www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science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-</w:t>
        <w:br/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review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org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/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news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.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php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? 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val="en-US" w:eastAsia="en-US"/>
        </w:rPr>
        <w:t>nid</w:t>
      </w: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  <w:lang w:eastAsia="en-US"/>
        </w:rPr>
        <w:t>=300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478" w:right="1454" w:gutter="0" w:header="0" w:top="1467" w:footer="0" w:bottom="1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013"/>
        <w:shd w:fill="auto" w:val="clear"/>
        <w:spacing w:lineRule="auto" w:line="240"/>
        <w:ind w:right="20" w:hanging="0"/>
        <w:jc w:val="both"/>
        <w:rPr/>
      </w:pPr>
      <w:r>
        <w:rPr>
          <w:rStyle w:val="150122"/>
          <w:b w:val="false"/>
          <w:bCs w:val="false"/>
          <w:i w:val="false"/>
          <w:iCs w:val="false"/>
          <w:color w:val="000000"/>
          <w:sz w:val="22"/>
          <w:szCs w:val="22"/>
        </w:rPr>
        <w:t>ДОДАТКИ</w:t>
      </w:r>
    </w:p>
    <w:p>
      <w:pPr>
        <w:pStyle w:val="1471"/>
        <w:shd w:fill="auto" w:val="clear"/>
        <w:spacing w:lineRule="auto" w:line="240" w:before="0" w:after="0"/>
        <w:ind w:hanging="0"/>
        <w:rPr/>
      </w:pPr>
      <w:r>
        <w:rPr>
          <w:rStyle w:val="14712pt2"/>
          <w:b w:val="false"/>
          <w:bCs w:val="false"/>
          <w:color w:val="000000"/>
          <w:sz w:val="22"/>
          <w:szCs w:val="22"/>
        </w:rPr>
        <w:t>ЗАГАЛЬНА ДЕКЛАРАЦІЯ ПРАВ ЛЮДИНИ</w:t>
        <w:br/>
        <w:t>Преамбула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Беручи до уваги, що визнання гідності, яка влас-</w:t>
        <w:br/>
        <w:t>тива всім членам людської сім’ї, і рівних та невід’ємних</w:t>
        <w:br/>
        <w:t>їхніх прав є основою свободи, справедливості та за-</w:t>
        <w:br/>
        <w:t>гального миру; і беручи до уваги, що зневажання і не-</w:t>
        <w:br/>
        <w:t>хтування правами людини призвели до варварських</w:t>
        <w:br/>
        <w:t>актів, які обурюють совість людства, і що створення та-</w:t>
        <w:br/>
        <w:t>кого світу, в якому люди будуть мати свободу слова і пе-</w:t>
        <w:br/>
        <w:t>реконань і будуть вільні від страху і нужди, проголо-</w:t>
        <w:br/>
        <w:t>шено як високе прагнення людей;</w:t>
      </w:r>
    </w:p>
    <w:p>
      <w:pPr>
        <w:pStyle w:val="13914"/>
        <w:numPr>
          <w:ilvl w:val="0"/>
          <w:numId w:val="57"/>
        </w:numPr>
        <w:shd w:fill="auto" w:val="clear"/>
        <w:tabs>
          <w:tab w:val="clear" w:pos="720"/>
          <w:tab w:val="left" w:pos="774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беручи до уваги, що необхідно, щоб права лю-</w:t>
        <w:br/>
        <w:t>дини охоронялися силою закону з метою забезпечення</w:t>
        <w:br/>
        <w:t>того, щоб людина не була змушена вдаватися як до ос-</w:t>
        <w:br/>
        <w:t>таннього засобу до повстання проти тиранії і гноб-</w:t>
        <w:br/>
        <w:t>лення;</w:t>
      </w:r>
    </w:p>
    <w:p>
      <w:pPr>
        <w:pStyle w:val="13914"/>
        <w:numPr>
          <w:ilvl w:val="0"/>
          <w:numId w:val="57"/>
        </w:numPr>
        <w:shd w:fill="auto" w:val="clear"/>
        <w:tabs>
          <w:tab w:val="clear" w:pos="720"/>
          <w:tab w:val="left" w:pos="745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беручи до уваги, що необхідно сприяти розвит-</w:t>
        <w:br/>
        <w:t>кові дружніх відносин між народами;</w:t>
      </w:r>
    </w:p>
    <w:p>
      <w:pPr>
        <w:pStyle w:val="13914"/>
        <w:numPr>
          <w:ilvl w:val="0"/>
          <w:numId w:val="57"/>
        </w:numPr>
        <w:shd w:fill="auto" w:val="clear"/>
        <w:tabs>
          <w:tab w:val="clear" w:pos="720"/>
          <w:tab w:val="left" w:pos="774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беручи до уваги, що народи Об’єднаних Націй</w:t>
        <w:br/>
        <w:t>підтвердили в Статуті свою віру в основні права лю-</w:t>
        <w:br/>
        <w:t>дини, в гідність і цінність людської особи і в рівноправ-</w:t>
        <w:br/>
        <w:t>ність чоловіків і жінок та вирішили сприяти соціаль-</w:t>
        <w:br/>
        <w:t>ному прогресові і поліпшенню умов життя при більшій</w:t>
        <w:br/>
        <w:t>свободі;</w:t>
      </w:r>
    </w:p>
    <w:p>
      <w:pPr>
        <w:pStyle w:val="13914"/>
        <w:numPr>
          <w:ilvl w:val="0"/>
          <w:numId w:val="57"/>
        </w:numPr>
        <w:shd w:fill="auto" w:val="clear"/>
        <w:tabs>
          <w:tab w:val="clear" w:pos="720"/>
          <w:tab w:val="left" w:pos="774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беручи до уваги, що держави-члени зобов’яза-</w:t>
        <w:br/>
        <w:t>лись сприяти у співробітництві з Організацією Об’єд-</w:t>
        <w:br/>
        <w:t>наних Націй загальній повазі і додержанню прав лю-</w:t>
        <w:br/>
        <w:t>дини і основних свобод;</w:t>
      </w:r>
    </w:p>
    <w:p>
      <w:pPr>
        <w:pStyle w:val="13914"/>
        <w:numPr>
          <w:ilvl w:val="0"/>
          <w:numId w:val="57"/>
        </w:numPr>
        <w:shd w:fill="auto" w:val="clear"/>
        <w:tabs>
          <w:tab w:val="clear" w:pos="720"/>
          <w:tab w:val="left" w:pos="764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беручи до уваги, що загальне розуміння харак-</w:t>
        <w:br/>
        <w:t>теру цих прав і свобод має величезне значення для по-</w:t>
        <w:br/>
        <w:t>вного виконання цього зобов’язання</w:t>
      </w:r>
    </w:p>
    <w:p>
      <w:pPr>
        <w:pStyle w:val="1471"/>
        <w:shd w:fill="auto" w:val="clear"/>
        <w:spacing w:lineRule="auto" w:line="240" w:before="0" w:after="240"/>
        <w:ind w:hanging="0"/>
        <w:rPr/>
      </w:pPr>
      <w:r>
        <w:rPr>
          <w:rStyle w:val="14712pt2"/>
          <w:b w:val="false"/>
          <w:bCs w:val="false"/>
          <w:color w:val="000000"/>
          <w:sz w:val="22"/>
          <w:szCs w:val="22"/>
        </w:rPr>
        <w:t>Генеральна Асамблея проголошує цю</w:t>
        <w:br/>
        <w:t>Загальну декларацію прав людини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як завдання, до виконання якого повинні праг-</w:t>
        <w:br/>
        <w:t>нути всі народи і всі держави з тим, щоб кожна людина</w:t>
        <w:br/>
        <w:t>і кожний орган суспільства, завжди маючи на увазі цю</w:t>
        <w:br/>
        <w:t>Декларацію, прагнули шляхом освіти сприяти пова-</w:t>
        <w:br/>
        <w:t>жанню цих прав і свобод і забезпеченню, шляхом на-</w:t>
        <w:br/>
        <w:t>ціональних і міжнародних прогресивних заходів, за-</w:t>
        <w:br/>
        <w:t>гального і ефективного визнання і здійснення їх як</w:t>
        <w:br/>
        <w:t>серед народів держав-членів Організації, так і серед на-</w:t>
        <w:br/>
        <w:t>родів територій, що перебувають під їхньою юрисдик-</w:t>
        <w:br/>
        <w:t>цією.</w:t>
      </w:r>
    </w:p>
    <w:p>
      <w:pPr>
        <w:pStyle w:val="15013"/>
        <w:shd w:fill="auto" w:val="clear"/>
        <w:spacing w:lineRule="auto" w:line="240"/>
        <w:ind w:left="20" w:firstLine="56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 1</w:t>
      </w:r>
    </w:p>
    <w:p>
      <w:pPr>
        <w:pStyle w:val="13914"/>
        <w:shd w:fill="auto" w:val="clear"/>
        <w:spacing w:lineRule="auto" w:line="240" w:before="0" w:after="244"/>
        <w:ind w:left="20" w:right="20" w:firstLine="560"/>
        <w:rPr/>
      </w:pPr>
      <w:r>
        <w:rPr>
          <w:rStyle w:val="1391"/>
          <w:color w:val="000000"/>
        </w:rPr>
        <w:t>Всі люди народжуються вільними і рівними у</w:t>
        <w:br/>
        <w:t>своїй гідності та правах. Вони наділені розумом і со-</w:t>
        <w:br/>
        <w:t>вістю і повинні діяти у ставленні один до одного в дусі</w:t>
        <w:br/>
        <w:t>братерства.</w:t>
      </w:r>
    </w:p>
    <w:p>
      <w:pPr>
        <w:pStyle w:val="15013"/>
        <w:shd w:fill="auto" w:val="clear"/>
        <w:spacing w:lineRule="auto" w:line="240"/>
        <w:ind w:left="20" w:firstLine="56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 2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ожна людина повинна мати всі права і всі сво-</w:t>
        <w:br/>
        <w:t>боди, проголошені цією Декларацією, незалежно від</w:t>
        <w:br/>
        <w:t>раси, кольору шкіри, статі, мови, релігії, політичних або</w:t>
        <w:br/>
        <w:t>інших переконань, національного чи соціального по-</w:t>
        <w:br/>
        <w:t>ходження, майнового, станового або іншого стано-</w:t>
        <w:br/>
        <w:t>вищ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рім того, не повинно проводитися ніякого роз-</w:t>
        <w:br/>
        <w:t>різнення на основі політичного, правового або міжна-</w:t>
        <w:br/>
        <w:t>родного статусу країни або території, до якої людина</w:t>
        <w:br/>
        <w:t>належить, незалежно від того, чи є ця територія неза-</w:t>
        <w:br/>
        <w:t>лежною, підопічною, несамоврядованою або як-небудь</w:t>
        <w:br/>
        <w:t>інакше обмеженою у своєму суверенітеті.</w:t>
      </w:r>
    </w:p>
    <w:p>
      <w:pPr>
        <w:pStyle w:val="15013"/>
        <w:shd w:fill="auto" w:val="clear"/>
        <w:spacing w:lineRule="auto" w:line="240"/>
        <w:ind w:left="20" w:firstLine="56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</w:t>
      </w:r>
      <w:r>
        <w:rPr>
          <w:rStyle w:val="150101"/>
          <w:b w:val="false"/>
          <w:bCs w:val="false"/>
          <w:i/>
          <w:iCs/>
          <w:color w:val="000000"/>
          <w:sz w:val="22"/>
          <w:szCs w:val="22"/>
        </w:rPr>
        <w:t xml:space="preserve"> З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Кожна людина має право на життя, на свободу і на</w:t>
        <w:br/>
        <w:t>особисту недоторканність.</w:t>
      </w:r>
    </w:p>
    <w:p>
      <w:pPr>
        <w:pStyle w:val="15013"/>
        <w:shd w:fill="auto" w:val="clear"/>
        <w:spacing w:lineRule="auto" w:line="240"/>
        <w:ind w:left="20" w:firstLine="58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 4</w:t>
      </w:r>
    </w:p>
    <w:p>
      <w:pPr>
        <w:pStyle w:val="13914"/>
        <w:shd w:fill="auto" w:val="clear"/>
        <w:spacing w:lineRule="auto" w:line="240" w:before="0" w:after="240"/>
        <w:ind w:left="20" w:firstLine="580"/>
        <w:rPr/>
      </w:pPr>
      <w:r>
        <w:rPr>
          <w:rStyle w:val="1391"/>
          <w:color w:val="000000"/>
        </w:rPr>
        <w:t>Ніхто не повинен бути в рабстві або у підневіль-</w:t>
        <w:br/>
        <w:t>ному стані; рабство і работоргівля забороняються в усіх</w:t>
        <w:br/>
        <w:t>їх видах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8" w:name="bookmark8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5</w:t>
      </w:r>
      <w:bookmarkEnd w:id="8"/>
    </w:p>
    <w:p>
      <w:pPr>
        <w:pStyle w:val="13914"/>
        <w:shd w:fill="auto" w:val="clear"/>
        <w:spacing w:lineRule="auto" w:line="240" w:before="0" w:after="240"/>
        <w:ind w:left="20" w:firstLine="580"/>
        <w:rPr/>
      </w:pPr>
      <w:r>
        <w:rPr>
          <w:rStyle w:val="1391"/>
          <w:color w:val="000000"/>
        </w:rPr>
        <w:t>Ніхто не повинен зазнавати тортур, або жорсто-</w:t>
        <w:br/>
        <w:t>кого, нелюдського, або такого, що принижує його гід-</w:t>
        <w:br/>
        <w:t>ність, поводження і покарання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9" w:name="bookmark9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6</w:t>
      </w:r>
      <w:bookmarkEnd w:id="9"/>
    </w:p>
    <w:p>
      <w:pPr>
        <w:pStyle w:val="13914"/>
        <w:shd w:fill="auto" w:val="clear"/>
        <w:spacing w:lineRule="auto" w:line="240" w:before="0" w:after="244"/>
        <w:ind w:left="20" w:firstLine="580"/>
        <w:rPr/>
      </w:pPr>
      <w:r>
        <w:rPr>
          <w:rStyle w:val="1391"/>
          <w:color w:val="000000"/>
        </w:rPr>
        <w:t>Кожна людина, де вона не перебувала б, має право</w:t>
        <w:br/>
        <w:t>на визнання її правосуб’єктності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0" w:name="bookmark10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</w:t>
      </w:r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 xml:space="preserve"> 7</w:t>
      </w:r>
      <w:bookmarkEnd w:id="10"/>
    </w:p>
    <w:p>
      <w:pPr>
        <w:pStyle w:val="13914"/>
        <w:shd w:fill="auto" w:val="clear"/>
        <w:spacing w:lineRule="auto" w:line="240" w:before="0" w:after="240"/>
        <w:ind w:left="20" w:firstLine="580"/>
        <w:rPr/>
      </w:pPr>
      <w:r>
        <w:rPr>
          <w:rStyle w:val="1391"/>
          <w:color w:val="000000"/>
        </w:rPr>
        <w:t>Всі люди рівні перед законом і мають право, без</w:t>
        <w:br/>
        <w:t>будь-якої різниці, на рівний їхній захист законом. Усі</w:t>
        <w:br/>
        <w:t>люди мають право на рівний захист від якої б то не було</w:t>
        <w:br/>
        <w:t>дискримінації, що порушує цю Декларацію, і від якого</w:t>
        <w:br/>
        <w:t>б то не було підбурювання до такої дискримінації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1" w:name="bookmark11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8</w:t>
      </w:r>
      <w:bookmarkEnd w:id="11"/>
    </w:p>
    <w:p>
      <w:pPr>
        <w:pStyle w:val="13914"/>
        <w:shd w:fill="auto" w:val="clear"/>
        <w:spacing w:lineRule="auto" w:line="240" w:before="0" w:after="240"/>
        <w:ind w:left="20" w:firstLine="580"/>
        <w:rPr/>
      </w:pPr>
      <w:r>
        <w:rPr>
          <w:rStyle w:val="1391"/>
          <w:color w:val="000000"/>
        </w:rPr>
        <w:t>Кожна людина має право на ефективне понов-</w:t>
        <w:br/>
        <w:t>лення у правах компетентними національними судами</w:t>
        <w:br/>
        <w:t>в разі порушення її основних прав, наданих їй консти-</w:t>
        <w:br/>
        <w:t>туцією або законом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2" w:name="bookmark12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</w:t>
      </w:r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 xml:space="preserve"> 9</w:t>
      </w:r>
      <w:bookmarkEnd w:id="12"/>
    </w:p>
    <w:p>
      <w:pPr>
        <w:pStyle w:val="13914"/>
        <w:shd w:fill="auto" w:val="clear"/>
        <w:spacing w:lineRule="auto" w:line="240" w:before="0" w:after="240"/>
        <w:ind w:left="20" w:firstLine="580"/>
        <w:rPr/>
      </w:pPr>
      <w:r>
        <w:rPr>
          <w:rStyle w:val="1391"/>
          <w:color w:val="000000"/>
        </w:rPr>
        <w:t>Ніхто не може зазнавати безпідставного арешту,</w:t>
        <w:br/>
        <w:t>затримання або вигнання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3" w:name="bookmark13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0</w:t>
      </w:r>
      <w:bookmarkEnd w:id="13"/>
    </w:p>
    <w:p>
      <w:pPr>
        <w:pStyle w:val="13914"/>
        <w:shd w:fill="auto" w:val="clear"/>
        <w:spacing w:lineRule="auto" w:line="240" w:before="0" w:after="236"/>
        <w:ind w:left="20" w:firstLine="580"/>
        <w:rPr/>
      </w:pPr>
      <w:r>
        <w:rPr>
          <w:rStyle w:val="1391"/>
          <w:color w:val="000000"/>
        </w:rPr>
        <w:t>Кожна людина, для визначення її прав і обов’язків</w:t>
        <w:br/>
        <w:t>і для встановлення обгрунтованості пред’явленого їй</w:t>
        <w:br/>
        <w:t>кримінального обвинувачення, має право, на основі по-</w:t>
        <w:br/>
        <w:t>вної рівності, на те, щоб її справа була розглянута при-</w:t>
        <w:br/>
        <w:t>людно і з додержанням усіх вимог справедливості не-</w:t>
        <w:br/>
        <w:t>залежним і безстороннім судом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4" w:name="bookmark14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1</w:t>
      </w:r>
      <w:bookmarkEnd w:id="14"/>
    </w:p>
    <w:p>
      <w:pPr>
        <w:pStyle w:val="13914"/>
        <w:numPr>
          <w:ilvl w:val="0"/>
          <w:numId w:val="58"/>
        </w:numPr>
        <w:shd w:fill="auto" w:val="clear"/>
        <w:tabs>
          <w:tab w:val="clear" w:pos="720"/>
          <w:tab w:val="left" w:pos="807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, обвинувачена у вчиненні зло-</w:t>
        <w:br/>
        <w:t xml:space="preserve">чину, має право вважатися </w:t>
      </w:r>
      <w:r>
        <w:rPr>
          <w:rStyle w:val="1391"/>
          <w:color w:val="000000"/>
          <w:lang w:val="ru-RU" w:eastAsia="ru-RU"/>
        </w:rPr>
        <w:t xml:space="preserve">невинною </w:t>
      </w:r>
      <w:r>
        <w:rPr>
          <w:rStyle w:val="1391"/>
          <w:color w:val="000000"/>
        </w:rPr>
        <w:t>доти, поки її вин-</w:t>
        <w:br/>
        <w:t>ність не буде встановлена в законному порядку шляхом</w:t>
        <w:br/>
        <w:t>прилюдного судового розгляду, при якому їй забезпе-</w:t>
        <w:br/>
        <w:t>чують усі можливості для захисту.</w:t>
      </w:r>
    </w:p>
    <w:p>
      <w:pPr>
        <w:pStyle w:val="13914"/>
        <w:numPr>
          <w:ilvl w:val="0"/>
          <w:numId w:val="58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Ніхто не може бути засуджений за злочин на</w:t>
        <w:br/>
        <w:t>підставі вчинення будь-якого діяння або за бездіяль-</w:t>
        <w:br/>
        <w:t>ність, які під час їх вчинення не становили злочину за</w:t>
        <w:br/>
        <w:t>національними законами або за міжнародним правом.</w:t>
        <w:br/>
        <w:t>Не може також накладатись покарання тяжче від того,</w:t>
        <w:br/>
        <w:t>яке могло бути застосоване на час вчинення злочину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5" w:name="bookmark15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2</w:t>
      </w:r>
      <w:bookmarkEnd w:id="15"/>
    </w:p>
    <w:p>
      <w:pPr>
        <w:pStyle w:val="13914"/>
        <w:shd w:fill="auto" w:val="clear"/>
        <w:spacing w:lineRule="auto" w:line="240" w:before="0" w:after="244"/>
        <w:ind w:left="20" w:right="20" w:firstLine="580"/>
        <w:rPr/>
      </w:pPr>
      <w:r>
        <w:rPr>
          <w:rStyle w:val="1391"/>
          <w:color w:val="000000"/>
        </w:rPr>
        <w:t>Ніхто не може зазнавати безпідставного втру-</w:t>
        <w:br/>
        <w:t>чання у його особисте і сімейне життя, безпідставного</w:t>
        <w:br/>
        <w:t>посягання на недоторканність його житла, тайну його</w:t>
        <w:br/>
        <w:t>кореспонденції або на його честь і репутацію. Кожна</w:t>
        <w:br/>
        <w:t>людина має право на захист закону від такого втру-</w:t>
        <w:br/>
        <w:t>чання або таких посягань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6" w:name="bookmark16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1</w:t>
      </w:r>
      <w:bookmarkEnd w:id="16"/>
    </w:p>
    <w:p>
      <w:pPr>
        <w:pStyle w:val="13914"/>
        <w:numPr>
          <w:ilvl w:val="0"/>
          <w:numId w:val="59"/>
        </w:numPr>
        <w:shd w:fill="auto" w:val="clear"/>
        <w:tabs>
          <w:tab w:val="clear" w:pos="720"/>
          <w:tab w:val="left" w:pos="79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вільно пересуватися і</w:t>
        <w:br/>
        <w:t>обирати собі місце проживання у межах кожної дер-</w:t>
        <w:br/>
        <w:t>жави.</w:t>
      </w:r>
    </w:p>
    <w:p>
      <w:pPr>
        <w:pStyle w:val="13914"/>
        <w:numPr>
          <w:ilvl w:val="0"/>
          <w:numId w:val="59"/>
        </w:numPr>
        <w:shd w:fill="auto" w:val="clear"/>
        <w:tabs>
          <w:tab w:val="clear" w:pos="720"/>
          <w:tab w:val="left" w:pos="831" w:leader="none"/>
        </w:tabs>
        <w:spacing w:lineRule="auto" w:line="240" w:before="0" w:after="247"/>
        <w:ind w:left="20" w:right="20" w:hanging="0"/>
        <w:rPr/>
      </w:pPr>
      <w:r>
        <w:rPr>
          <w:rStyle w:val="1391"/>
          <w:color w:val="000000"/>
        </w:rPr>
        <w:t>Кожна людина має право покинути будь-яку</w:t>
        <w:br/>
        <w:t>країну, включаючи й свою власну, і повертатися у свою</w:t>
        <w:br/>
        <w:t>країну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7" w:name="bookmark17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4</w:t>
      </w:r>
      <w:bookmarkEnd w:id="17"/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"/>
          <w:color w:val="000000"/>
        </w:rPr>
        <w:t>Кожна людина має право шукати притулку від пе-</w:t>
        <w:br/>
        <w:t>реслідувань в інших країнах і користуватися цим при-</w:t>
        <w:br/>
        <w:t>тулком.</w:t>
      </w:r>
    </w:p>
    <w:p>
      <w:pPr>
        <w:pStyle w:val="13914"/>
        <w:shd w:fill="auto" w:val="clear"/>
        <w:spacing w:lineRule="auto" w:line="240" w:before="0" w:after="240"/>
        <w:ind w:left="20" w:right="20" w:firstLine="580"/>
        <w:rPr/>
      </w:pPr>
      <w:r>
        <w:rPr>
          <w:rStyle w:val="1391"/>
          <w:color w:val="000000"/>
        </w:rPr>
        <w:t>Це право не може бути використане в разі пере-</w:t>
        <w:br/>
        <w:t>слідування, яке в дійсності грунтується на вчиненні не-</w:t>
        <w:br/>
        <w:t>політичного злочину, або діяння, що суперечить цілям</w:t>
        <w:br/>
        <w:t>і принципам Організації Об’єднаних Націй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8" w:name="bookmark18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5</w:t>
      </w:r>
      <w:bookmarkEnd w:id="18"/>
    </w:p>
    <w:p>
      <w:pPr>
        <w:pStyle w:val="13914"/>
        <w:numPr>
          <w:ilvl w:val="0"/>
          <w:numId w:val="60"/>
        </w:numPr>
        <w:shd w:fill="auto" w:val="clear"/>
        <w:tabs>
          <w:tab w:val="clear" w:pos="720"/>
          <w:tab w:val="left" w:pos="778" w:leader="none"/>
        </w:tabs>
        <w:spacing w:lineRule="auto" w:line="240"/>
        <w:ind w:left="20" w:hanging="0"/>
        <w:rPr/>
      </w:pPr>
      <w:r>
        <w:rPr>
          <w:rStyle w:val="1391"/>
          <w:color w:val="000000"/>
        </w:rPr>
        <w:t>Кожна людина має право на громадянство.</w:t>
      </w:r>
    </w:p>
    <w:p>
      <w:pPr>
        <w:pStyle w:val="13914"/>
        <w:numPr>
          <w:ilvl w:val="0"/>
          <w:numId w:val="60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Ніхто не може бути безпідставно позбавлений</w:t>
        <w:br/>
        <w:t>громадянства або права змінити своє громадянство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19" w:name="bookmark19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6</w:t>
      </w:r>
      <w:bookmarkEnd w:id="19"/>
    </w:p>
    <w:p>
      <w:pPr>
        <w:pStyle w:val="13914"/>
        <w:numPr>
          <w:ilvl w:val="0"/>
          <w:numId w:val="61"/>
        </w:numPr>
        <w:shd w:fill="auto" w:val="clear"/>
        <w:tabs>
          <w:tab w:val="clear" w:pos="720"/>
          <w:tab w:val="left" w:pos="793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Чоловіки і жінки, які досягли повноліття, мають</w:t>
        <w:br/>
        <w:t>право без будь-яких обмежень за ознакою раси, націо-</w:t>
        <w:br/>
        <w:t>нальності або релігії одружуватися і засновувати сім’ю.</w:t>
        <w:br/>
        <w:t>Вони користуються однаковими правами щодо одру-</w:t>
        <w:br/>
        <w:t>ження під час шлюбу та під час його розірвання.</w:t>
      </w:r>
    </w:p>
    <w:p>
      <w:pPr>
        <w:pStyle w:val="13914"/>
        <w:numPr>
          <w:ilvl w:val="0"/>
          <w:numId w:val="61"/>
        </w:numPr>
        <w:shd w:fill="auto" w:val="clear"/>
        <w:tabs>
          <w:tab w:val="clear" w:pos="720"/>
          <w:tab w:val="left" w:pos="793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Шлюб може укладатися тільки при вільній і по-</w:t>
        <w:br/>
        <w:t>вній згоді сторін, що одружуються.</w:t>
      </w:r>
    </w:p>
    <w:p>
      <w:pPr>
        <w:pStyle w:val="13914"/>
        <w:numPr>
          <w:ilvl w:val="0"/>
          <w:numId w:val="61"/>
        </w:numPr>
        <w:shd w:fill="auto" w:val="clear"/>
        <w:tabs>
          <w:tab w:val="clear" w:pos="720"/>
          <w:tab w:val="left" w:pos="822" w:leader="none"/>
        </w:tabs>
        <w:spacing w:lineRule="auto" w:line="240" w:before="0" w:after="244"/>
        <w:ind w:left="20" w:right="20" w:hanging="0"/>
        <w:rPr/>
      </w:pPr>
      <w:r>
        <w:rPr>
          <w:rStyle w:val="1391"/>
          <w:color w:val="000000"/>
        </w:rPr>
        <w:t>Сім’я є природним і основним осередком су-</w:t>
        <w:br/>
        <w:t>спільства і має право на захист суспільства та держави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0" w:name="bookmark20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</w:t>
      </w:r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>7</w:t>
      </w:r>
      <w:bookmarkEnd w:id="20"/>
    </w:p>
    <w:p>
      <w:pPr>
        <w:pStyle w:val="13914"/>
        <w:numPr>
          <w:ilvl w:val="0"/>
          <w:numId w:val="62"/>
        </w:numPr>
        <w:shd w:fill="auto" w:val="clear"/>
        <w:tabs>
          <w:tab w:val="clear" w:pos="720"/>
          <w:tab w:val="left" w:pos="807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володіти майном як</w:t>
        <w:br/>
        <w:t>одноособово, так і разом з іншими.</w:t>
      </w:r>
    </w:p>
    <w:p>
      <w:pPr>
        <w:pStyle w:val="13914"/>
        <w:numPr>
          <w:ilvl w:val="0"/>
          <w:numId w:val="6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Ніхто не може бути безпідставно позбавлений</w:t>
        <w:br/>
        <w:t>свого майна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1" w:name="bookmark21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8</w:t>
      </w:r>
      <w:bookmarkEnd w:id="21"/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Кожна людина має право на свободу думки, со-</w:t>
        <w:br/>
        <w:t>вісті і релігії; це право включає свободу змінювати свою</w:t>
        <w:br/>
        <w:t>релігію або переконання і свободу сповідувати свою ре-</w:t>
        <w:br/>
        <w:t>лігію або переконання як одноособово, так і разом з ін-</w:t>
        <w:br/>
        <w:t>шими, прилюдним або приватним порядком в ученні,</w:t>
      </w:r>
    </w:p>
    <w:p>
      <w:pPr>
        <w:pStyle w:val="13914"/>
        <w:shd w:fill="auto" w:val="clear"/>
        <w:spacing w:lineRule="auto" w:line="240" w:before="0" w:after="244"/>
        <w:ind w:left="20" w:right="20" w:hanging="0"/>
        <w:rPr/>
      </w:pPr>
      <w:r>
        <w:rPr>
          <w:rStyle w:val="1391"/>
          <w:color w:val="000000"/>
        </w:rPr>
        <w:t>богослужінні і виконанні релігійних та ритуальних об-</w:t>
        <w:br/>
        <w:t>рядів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2" w:name="bookmark22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1</w:t>
      </w:r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>9</w:t>
      </w:r>
      <w:bookmarkEnd w:id="22"/>
    </w:p>
    <w:p>
      <w:pPr>
        <w:pStyle w:val="13914"/>
        <w:shd w:fill="auto" w:val="clear"/>
        <w:spacing w:lineRule="auto" w:line="240" w:before="0" w:after="240"/>
        <w:ind w:left="20" w:right="20" w:firstLine="580"/>
        <w:rPr/>
      </w:pPr>
      <w:r>
        <w:rPr>
          <w:rStyle w:val="1391"/>
          <w:color w:val="000000"/>
        </w:rPr>
        <w:t>Кожна людина має право на свободу переконань</w:t>
        <w:br/>
        <w:t>і на вільне їх виявлення; це право включає свободу без-</w:t>
        <w:br/>
        <w:t>перешкодно дотримуватися своїх переконань та сво-</w:t>
        <w:br/>
        <w:t>боду шукати, одержувати і поширювати інформацію та</w:t>
        <w:br/>
        <w:t>ідеї будь-якими засобами і незалежно від державних</w:t>
        <w:br/>
        <w:t>кордонів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3" w:name="bookmark23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0</w:t>
      </w:r>
      <w:bookmarkEnd w:id="23"/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1. Кожна людина має право на свободу мирних</w:t>
        <w:br/>
        <w:t>зборів і асоціацій.</w:t>
      </w:r>
    </w:p>
    <w:p>
      <w:pPr>
        <w:pStyle w:val="13914"/>
        <w:numPr>
          <w:ilvl w:val="0"/>
          <w:numId w:val="63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244"/>
        <w:ind w:left="20" w:right="20" w:hanging="0"/>
        <w:rPr/>
      </w:pPr>
      <w:r>
        <w:rPr>
          <w:rStyle w:val="1391"/>
          <w:color w:val="000000"/>
        </w:rPr>
        <w:t>Ніхто не може бути примушений вступати до</w:t>
        <w:br/>
        <w:t>будь-якої асоціації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4" w:name="bookmark24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1</w:t>
      </w:r>
      <w:bookmarkEnd w:id="24"/>
    </w:p>
    <w:p>
      <w:pPr>
        <w:pStyle w:val="13914"/>
        <w:numPr>
          <w:ilvl w:val="0"/>
          <w:numId w:val="64"/>
        </w:numPr>
        <w:shd w:fill="auto" w:val="clear"/>
        <w:tabs>
          <w:tab w:val="clear" w:pos="720"/>
          <w:tab w:val="left" w:pos="79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брати участь в управ-</w:t>
        <w:br/>
        <w:t>лінні своєю країною безпосередньо або через вільно</w:t>
        <w:br/>
        <w:t>обраних представників.</w:t>
      </w:r>
    </w:p>
    <w:p>
      <w:pPr>
        <w:pStyle w:val="13914"/>
        <w:numPr>
          <w:ilvl w:val="0"/>
          <w:numId w:val="64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рівного доступу до</w:t>
        <w:br/>
        <w:t>державної служби в своїй країні.</w:t>
      </w:r>
    </w:p>
    <w:p>
      <w:pPr>
        <w:pStyle w:val="13914"/>
        <w:numPr>
          <w:ilvl w:val="0"/>
          <w:numId w:val="64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240"/>
        <w:ind w:left="20" w:right="20" w:hanging="0"/>
        <w:rPr/>
      </w:pPr>
      <w:r>
        <w:rPr>
          <w:rStyle w:val="1391"/>
          <w:color w:val="000000"/>
        </w:rPr>
        <w:t>Воля народу повинна бути основою влади</w:t>
        <w:br/>
        <w:t>уряду; ця воля повинна виявлятися у періодичних і не-</w:t>
        <w:br/>
        <w:t>фальсифікованих виборах, які повинні провадитись</w:t>
        <w:br/>
        <w:t>при загальному і рівному виборчому праві шляхом та-</w:t>
        <w:br/>
        <w:t>ємного голосування або ж через інші рівнозначні</w:t>
        <w:br/>
        <w:t>форми, що забезпечують свободу голосування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5" w:name="bookmark25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2</w:t>
      </w:r>
      <w:bookmarkEnd w:id="25"/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Кожна людина, як член суспільства, має право на</w:t>
        <w:br/>
        <w:t>соціальне забезпечення і на здійснення необхідних для</w:t>
        <w:br/>
        <w:t>підтримання її гідності і для вільного розвитку її особи</w:t>
        <w:br/>
        <w:t>прав у економічній, соціальній і культурній галузях за</w:t>
      </w:r>
    </w:p>
    <w:p>
      <w:pPr>
        <w:pStyle w:val="1911"/>
        <w:shd w:fill="auto" w:val="clear"/>
        <w:spacing w:lineRule="auto" w:line="240" w:before="0" w:after="153"/>
        <w:ind w:left="20" w:hanging="0"/>
        <w:rPr>
          <w:sz w:val="22"/>
          <w:szCs w:val="22"/>
        </w:rPr>
      </w:pPr>
      <w:r>
        <w:rPr>
          <w:rStyle w:val="1391"/>
          <w:color w:val="000000"/>
          <w:sz w:val="22"/>
          <w:szCs w:val="22"/>
        </w:rPr>
        <w:t>допомогою національних зусиль і міжнародного спів-</w:t>
        <w:br/>
        <w:t>робітництва та відповідно до структури і ресурсів кож-</w:t>
        <w:br/>
        <w:t>ної держави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6" w:name="bookmark26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</w:t>
      </w:r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bookmarkEnd w:id="26"/>
      <w:r>
        <w:rPr>
          <w:rStyle w:val="2410"/>
          <w:b w:val="false"/>
          <w:bCs w:val="false"/>
          <w:i/>
          <w:iCs/>
          <w:color w:val="000000"/>
          <w:sz w:val="22"/>
          <w:szCs w:val="22"/>
        </w:rPr>
        <w:t>23</w:t>
      </w:r>
    </w:p>
    <w:p>
      <w:pPr>
        <w:pStyle w:val="13914"/>
        <w:numPr>
          <w:ilvl w:val="0"/>
          <w:numId w:val="65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на працю, на вільний</w:t>
        <w:br/>
        <w:t>вибір роботи, на справедливі і сприятливі умови праці</w:t>
        <w:br/>
        <w:t>та на захист від безробіття.</w:t>
      </w:r>
    </w:p>
    <w:p>
      <w:pPr>
        <w:pStyle w:val="13914"/>
        <w:numPr>
          <w:ilvl w:val="0"/>
          <w:numId w:val="65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, без будь-якої дискримінації, має</w:t>
        <w:br/>
        <w:t>право на рівну оплату за рівну працю.</w:t>
      </w:r>
    </w:p>
    <w:p>
      <w:pPr>
        <w:pStyle w:val="13914"/>
        <w:numPr>
          <w:ilvl w:val="0"/>
          <w:numId w:val="65"/>
        </w:numPr>
        <w:shd w:fill="auto" w:val="clear"/>
        <w:tabs>
          <w:tab w:val="clear" w:pos="720"/>
          <w:tab w:val="left" w:pos="793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ий працюючий має право на справедливу</w:t>
        <w:br/>
        <w:t>і задовільну винагороду, яка забезпечує гідне людини іс-</w:t>
        <w:br/>
        <w:t>нування, її самої та її сім’ї, і яка в разі необхідності до-</w:t>
        <w:br/>
        <w:t>повнюється іншими засобами соціального забезпе-</w:t>
        <w:br/>
        <w:t>чення.</w:t>
      </w:r>
    </w:p>
    <w:p>
      <w:pPr>
        <w:pStyle w:val="13914"/>
        <w:numPr>
          <w:ilvl w:val="0"/>
          <w:numId w:val="65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244"/>
        <w:ind w:left="20" w:right="20" w:hanging="0"/>
        <w:rPr/>
      </w:pPr>
      <w:r>
        <w:rPr>
          <w:rStyle w:val="1391"/>
          <w:color w:val="000000"/>
        </w:rPr>
        <w:t>Кожна людина має право створювати профе-</w:t>
        <w:br/>
        <w:t>сійні спілки і входити до професійних спілок для за-</w:t>
        <w:br/>
        <w:t>хисту своїх інтересів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7" w:name="bookmark27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4</w:t>
      </w:r>
      <w:bookmarkEnd w:id="27"/>
    </w:p>
    <w:p>
      <w:pPr>
        <w:pStyle w:val="13914"/>
        <w:shd w:fill="auto" w:val="clear"/>
        <w:spacing w:lineRule="auto" w:line="240" w:before="0" w:after="240"/>
        <w:ind w:left="20" w:right="20" w:firstLine="580"/>
        <w:rPr/>
      </w:pPr>
      <w:r>
        <w:rPr>
          <w:rStyle w:val="1391"/>
          <w:color w:val="000000"/>
        </w:rPr>
        <w:t>Кожна людина має право на відпочинок і до-</w:t>
        <w:br/>
        <w:t>звілля, включаючи право на розумне обмеження робо-</w:t>
        <w:br/>
        <w:t>чого дня та на оплачувану періодичну відпустку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8" w:name="bookmark28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5</w:t>
      </w:r>
      <w:bookmarkEnd w:id="28"/>
    </w:p>
    <w:p>
      <w:pPr>
        <w:pStyle w:val="13914"/>
        <w:numPr>
          <w:ilvl w:val="0"/>
          <w:numId w:val="66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право на такий життєвий рі-</w:t>
        <w:br/>
        <w:t>вень, включаючи їжу, одяг, житло, медичний догляд та</w:t>
        <w:br/>
        <w:t>необхідне соціальне обслуговування, який є необхід-</w:t>
        <w:br/>
        <w:t>ним для підтримання здоров’я і добробуту її самої та її</w:t>
        <w:br/>
        <w:t>сім’ї, і право на забезпечення в разі безробіття, хвороби,</w:t>
        <w:br/>
        <w:t>інвалідності, вдівства, старості чи іншого випадку</w:t>
        <w:br/>
        <w:t>втрати засобів до існування через незалежні від неї об-</w:t>
        <w:br/>
        <w:t>ставини.</w:t>
      </w:r>
    </w:p>
    <w:p>
      <w:pPr>
        <w:pStyle w:val="13914"/>
        <w:numPr>
          <w:ilvl w:val="0"/>
          <w:numId w:val="66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Материнство і дитинство дають право на особ-</w:t>
        <w:br/>
        <w:t>ливе піклування і допомогу. Усі діти, народжені у шлюбі</w:t>
      </w:r>
    </w:p>
    <w:p>
      <w:pPr>
        <w:pStyle w:val="13914"/>
        <w:shd w:fill="auto" w:val="clear"/>
        <w:spacing w:lineRule="auto" w:line="240" w:before="0" w:after="244"/>
        <w:ind w:left="20" w:right="300" w:hanging="0"/>
        <w:rPr/>
      </w:pPr>
      <w:r>
        <w:rPr>
          <w:rStyle w:val="1391"/>
          <w:color w:val="000000"/>
        </w:rPr>
        <w:t>або поза шлюбом, повинні користуватися однаковим</w:t>
        <w:br/>
        <w:t>соціальним захистом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29" w:name="bookmark29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6</w:t>
      </w:r>
      <w:bookmarkEnd w:id="29"/>
    </w:p>
    <w:p>
      <w:pPr>
        <w:pStyle w:val="13914"/>
        <w:numPr>
          <w:ilvl w:val="0"/>
          <w:numId w:val="67"/>
        </w:numPr>
        <w:shd w:fill="auto" w:val="clear"/>
        <w:tabs>
          <w:tab w:val="clear" w:pos="720"/>
          <w:tab w:val="left" w:pos="807" w:leader="none"/>
        </w:tabs>
        <w:spacing w:lineRule="auto" w:line="240"/>
        <w:ind w:left="20" w:right="300" w:hanging="0"/>
        <w:rPr/>
      </w:pPr>
      <w:r>
        <w:rPr>
          <w:rStyle w:val="1391"/>
          <w:color w:val="000000"/>
        </w:rPr>
        <w:t>Кожна людина має право на освіту. Освіта по-</w:t>
        <w:br/>
        <w:t>винна бути безплатною, хоча б початкова і загальна.</w:t>
        <w:br/>
        <w:t>Початкова освіта повинна бути обов’язковою. Технічна</w:t>
        <w:br/>
        <w:t>і професійна освіта повинна бути загальнодоступною,</w:t>
        <w:br/>
        <w:t>а вища освіта повинна бути однаково доступною для</w:t>
        <w:br/>
        <w:t>всіх на основі здібностей кожного.</w:t>
      </w:r>
    </w:p>
    <w:p>
      <w:pPr>
        <w:pStyle w:val="13914"/>
        <w:numPr>
          <w:ilvl w:val="0"/>
          <w:numId w:val="67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20" w:right="300" w:hanging="0"/>
        <w:rPr/>
      </w:pPr>
      <w:r>
        <w:rPr>
          <w:rStyle w:val="1391"/>
          <w:color w:val="000000"/>
        </w:rPr>
        <w:t>Освіта повинна бути спрямована на повний</w:t>
        <w:br/>
        <w:t>розвиток людської особи і збільшення поваги до прав</w:t>
        <w:br/>
        <w:t>людини і основних свобод. Освіта повинна сприяти</w:t>
        <w:br/>
        <w:t>взаєморозумінню, терпимості і дружбі між усіма наро-</w:t>
        <w:br/>
        <w:t>дами, расовими або релігійними групами і повинна</w:t>
        <w:br/>
        <w:t>сприяти діяльності Організації Об’єднаних Націй з під-</w:t>
        <w:br/>
        <w:t>тримання миру.</w:t>
      </w:r>
    </w:p>
    <w:p>
      <w:pPr>
        <w:pStyle w:val="13914"/>
        <w:numPr>
          <w:ilvl w:val="0"/>
          <w:numId w:val="67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244"/>
        <w:ind w:left="20" w:right="300" w:hanging="0"/>
        <w:rPr/>
      </w:pPr>
      <w:r>
        <w:rPr>
          <w:rStyle w:val="1391"/>
          <w:color w:val="000000"/>
        </w:rPr>
        <w:t>Батьки мають право пріоритету у виборі виду</w:t>
        <w:br/>
        <w:t>освіти для своїх малолітніх дітей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30" w:name="bookmark30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7</w:t>
      </w:r>
      <w:bookmarkEnd w:id="30"/>
    </w:p>
    <w:p>
      <w:pPr>
        <w:pStyle w:val="13914"/>
        <w:numPr>
          <w:ilvl w:val="0"/>
          <w:numId w:val="68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20" w:right="300" w:hanging="0"/>
        <w:rPr/>
      </w:pPr>
      <w:r>
        <w:rPr>
          <w:rStyle w:val="1391"/>
          <w:color w:val="000000"/>
        </w:rPr>
        <w:t>Кожна людина має право вільно брати участь у</w:t>
        <w:br/>
        <w:t>культурному житті суспільства, втішатися мистецтвом,</w:t>
        <w:br/>
        <w:t>брати участь у науковому прогресі і користуватися його</w:t>
        <w:br/>
        <w:t>благами.</w:t>
      </w:r>
    </w:p>
    <w:p>
      <w:pPr>
        <w:pStyle w:val="13914"/>
        <w:numPr>
          <w:ilvl w:val="0"/>
          <w:numId w:val="68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240"/>
        <w:ind w:left="20" w:right="300" w:hanging="0"/>
        <w:rPr/>
      </w:pPr>
      <w:r>
        <w:rPr>
          <w:rStyle w:val="1391"/>
          <w:color w:val="000000"/>
        </w:rPr>
        <w:t>Кожна людина має право на захист її мораль-</w:t>
        <w:br/>
        <w:t>них і матеріальних інтересів, що є результатом науко-'</w:t>
        <w:br/>
        <w:t>вих, літературних або художніх праць, автором яких</w:t>
        <w:br/>
        <w:t>вона є.</w:t>
      </w:r>
    </w:p>
    <w:p>
      <w:pPr>
        <w:pStyle w:val="2411"/>
        <w:keepNext w:val="true"/>
        <w:keepLines/>
        <w:shd w:fill="auto" w:val="clear"/>
        <w:spacing w:lineRule="auto" w:line="240" w:before="0" w:after="0"/>
        <w:ind w:left="20" w:firstLine="580"/>
        <w:rPr>
          <w:sz w:val="22"/>
          <w:szCs w:val="22"/>
        </w:rPr>
      </w:pPr>
      <w:bookmarkStart w:id="31" w:name="bookmark31"/>
      <w:r>
        <w:rPr>
          <w:rStyle w:val="241"/>
          <w:b w:val="false"/>
          <w:bCs w:val="false"/>
          <w:i w:val="false"/>
          <w:iCs w:val="false"/>
          <w:color w:val="000000"/>
          <w:sz w:val="22"/>
          <w:szCs w:val="22"/>
        </w:rPr>
        <w:t>Стаття 28</w:t>
      </w:r>
      <w:bookmarkEnd w:id="31"/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"/>
          <w:color w:val="000000"/>
        </w:rPr>
        <w:t>Кожна людина має право на соціальний і міжна-</w:t>
        <w:br/>
        <w:t>родний порядок, при якому права і свободи, викладені</w:t>
        <w:br/>
        <w:t>в цій Декларації, можуть бути повністю здійснені.</w:t>
      </w:r>
    </w:p>
    <w:p>
      <w:pPr>
        <w:pStyle w:val="15013"/>
        <w:shd w:fill="auto" w:val="clear"/>
        <w:spacing w:lineRule="auto" w:line="240"/>
        <w:ind w:left="20" w:firstLine="58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 29</w:t>
      </w:r>
    </w:p>
    <w:p>
      <w:pPr>
        <w:pStyle w:val="13914"/>
        <w:numPr>
          <w:ilvl w:val="0"/>
          <w:numId w:val="69"/>
        </w:numPr>
        <w:shd w:fill="auto" w:val="clear"/>
        <w:tabs>
          <w:tab w:val="clear" w:pos="720"/>
          <w:tab w:val="left" w:pos="807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Кожна людина має обов’язки перед суспільством, у</w:t>
        <w:br/>
        <w:t>жому тільки й можливий вільний і повний розвиток її особи</w:t>
      </w:r>
    </w:p>
    <w:p>
      <w:pPr>
        <w:pStyle w:val="13914"/>
        <w:numPr>
          <w:ilvl w:val="0"/>
          <w:numId w:val="69"/>
        </w:numPr>
        <w:shd w:fill="auto" w:val="clear"/>
        <w:tabs>
          <w:tab w:val="clear" w:pos="720"/>
          <w:tab w:val="left" w:pos="759" w:leader="none"/>
        </w:tabs>
        <w:spacing w:lineRule="auto" w:line="240"/>
        <w:ind w:left="20" w:right="20" w:hanging="0"/>
        <w:rPr/>
      </w:pPr>
      <w:r>
        <w:rPr>
          <w:rStyle w:val="1391"/>
          <w:color w:val="000000"/>
        </w:rPr>
        <w:t>При здійсненні своїх прав і свобод кожна людина по-</w:t>
        <w:br/>
        <w:t>винна зазнавати тільки таких обмежень, які встановлені</w:t>
        <w:br/>
        <w:t>законом виключно з метою забезпечення належного</w:t>
        <w:br/>
        <w:t>визнання і поваги прав і свобод інших та забезпечення</w:t>
        <w:br/>
        <w:t>справедливих вимог моралі, громадського порядку і за-</w:t>
        <w:br/>
        <w:t>гального добробуту в демократичному суспільстві.</w:t>
      </w:r>
    </w:p>
    <w:p>
      <w:pPr>
        <w:pStyle w:val="13914"/>
        <w:numPr>
          <w:ilvl w:val="0"/>
          <w:numId w:val="69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236"/>
        <w:ind w:left="20" w:right="20" w:hanging="0"/>
        <w:rPr/>
      </w:pPr>
      <w:r>
        <w:rPr>
          <w:rStyle w:val="1391"/>
          <w:color w:val="000000"/>
        </w:rPr>
        <w:t>Здійснення цих прав і свобод ні в якому разі не</w:t>
        <w:br/>
        <w:t>повинно суперечити цілям і принципам Організації</w:t>
        <w:br/>
        <w:t>Об’єднаних Націй.</w:t>
      </w:r>
    </w:p>
    <w:p>
      <w:pPr>
        <w:pStyle w:val="15013"/>
        <w:shd w:fill="auto" w:val="clear"/>
        <w:spacing w:lineRule="auto" w:line="240"/>
        <w:ind w:left="20" w:firstLine="580"/>
        <w:jc w:val="both"/>
        <w:rPr/>
      </w:pPr>
      <w:r>
        <w:rPr>
          <w:rStyle w:val="150121"/>
          <w:b w:val="false"/>
          <w:bCs w:val="false"/>
          <w:i w:val="false"/>
          <w:iCs w:val="false"/>
          <w:color w:val="000000"/>
          <w:sz w:val="22"/>
          <w:szCs w:val="22"/>
        </w:rPr>
        <w:t>Стаття 30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"/>
          <w:color w:val="000000"/>
        </w:rPr>
        <w:t>Ніщо у цій Декларації не може бути витлумачено</w:t>
        <w:br/>
        <w:t>як надання будь-якій державі, групі осіб або окремим</w:t>
        <w:br/>
        <w:t>особам права займатися будь-якою діяльністю або вчи-</w:t>
        <w:br/>
        <w:t>няти дії, спрямовані на знищення прав і свобод, викла-</w:t>
        <w:br/>
        <w:t>дених у цій Декларації.</w:t>
      </w:r>
    </w:p>
    <w:p>
      <w:pPr>
        <w:pStyle w:val="1492"/>
        <w:shd w:fill="auto" w:val="clear"/>
        <w:spacing w:lineRule="auto" w:line="240"/>
        <w:ind w:left="20" w:right="20" w:firstLine="580"/>
        <w:jc w:val="both"/>
        <w:rPr>
          <w:sz w:val="22"/>
          <w:szCs w:val="22"/>
        </w:rPr>
      </w:pPr>
      <w:r>
        <w:rPr>
          <w:rStyle w:val="14911pt3"/>
          <w:i w:val="false"/>
          <w:iCs w:val="false"/>
          <w:color w:val="000000"/>
        </w:rPr>
        <w:t xml:space="preserve">Генеральна Асамблея </w:t>
      </w:r>
      <w:r>
        <w:rPr>
          <w:rStyle w:val="14911pt3"/>
          <w:i w:val="false"/>
          <w:iCs w:val="false"/>
          <w:color w:val="000000"/>
          <w:lang w:val="ru-RU" w:eastAsia="ru-RU"/>
        </w:rPr>
        <w:t xml:space="preserve">ООН </w:t>
      </w:r>
      <w:r>
        <w:rPr>
          <w:rStyle w:val="14911pt3"/>
          <w:i w:val="false"/>
          <w:iCs w:val="false"/>
          <w:color w:val="000000"/>
        </w:rPr>
        <w:t>10 грудня 1948 року</w:t>
        <w:br/>
        <w:t>прийняла і проголосила Загальну декларацію прав лю-</w:t>
        <w:br/>
        <w:t>дини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"/>
          <w:color w:val="000000"/>
        </w:rPr>
        <w:t xml:space="preserve">(Док. </w:t>
      </w:r>
      <w:r>
        <w:rPr>
          <w:rStyle w:val="1391"/>
          <w:color w:val="000000"/>
          <w:lang w:val="en-US" w:eastAsia="en-US"/>
        </w:rPr>
        <w:t>OOH</w:t>
      </w:r>
      <w:r>
        <w:rPr>
          <w:rStyle w:val="1391"/>
          <w:color w:val="000000"/>
          <w:lang w:val="ru-RU" w:eastAsia="en-US"/>
        </w:rPr>
        <w:t>/</w:t>
      </w:r>
      <w:r>
        <w:rPr>
          <w:rStyle w:val="1391"/>
          <w:color w:val="000000"/>
          <w:lang w:val="en-US" w:eastAsia="en-US"/>
        </w:rPr>
        <w:t>PES</w:t>
      </w:r>
      <w:r>
        <w:rPr>
          <w:rStyle w:val="1391"/>
          <w:color w:val="000000"/>
          <w:lang w:val="ru-RU" w:eastAsia="en-US"/>
        </w:rPr>
        <w:t xml:space="preserve">/217 </w:t>
      </w:r>
      <w:r>
        <w:rPr>
          <w:rStyle w:val="1391"/>
          <w:color w:val="000000"/>
        </w:rPr>
        <w:t>А)</w:t>
      </w:r>
    </w:p>
    <w:p>
      <w:pPr>
        <w:pStyle w:val="2511"/>
        <w:keepNext w:val="true"/>
        <w:keepLines/>
        <w:shd w:fill="auto" w:val="clear"/>
        <w:spacing w:lineRule="auto" w:line="240" w:before="0" w:after="209"/>
        <w:jc w:val="both"/>
        <w:rPr>
          <w:sz w:val="22"/>
          <w:szCs w:val="22"/>
        </w:rPr>
      </w:pPr>
      <w:bookmarkStart w:id="32" w:name="bookmark32"/>
      <w:r>
        <w:rPr>
          <w:rStyle w:val="252"/>
          <w:b/>
          <w:bCs/>
          <w:color w:val="000000"/>
          <w:sz w:val="22"/>
          <w:szCs w:val="22"/>
          <w:lang w:val="ru-RU" w:eastAsia="ru-RU"/>
        </w:rPr>
        <w:t xml:space="preserve">ЛИСТ М. </w:t>
      </w:r>
      <w:r>
        <w:rPr>
          <w:rStyle w:val="252"/>
          <w:b/>
          <w:bCs/>
          <w:color w:val="000000"/>
          <w:sz w:val="22"/>
          <w:szCs w:val="22"/>
        </w:rPr>
        <w:t>С. ХРУЩОВУ</w:t>
      </w:r>
      <w:bookmarkEnd w:id="32"/>
    </w:p>
    <w:p>
      <w:pPr>
        <w:pStyle w:val="13914"/>
        <w:shd w:fill="auto" w:val="clear"/>
        <w:spacing w:lineRule="auto" w:line="240"/>
        <w:ind w:hanging="0"/>
        <w:rPr/>
      </w:pPr>
      <w:r>
        <w:rPr>
          <w:rStyle w:val="1391"/>
          <w:color w:val="000000"/>
        </w:rPr>
        <w:t>Дорогий Микито Сергійовичу!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Вас не п’янить почуття влади, як воно здатне</w:t>
        <w:br/>
        <w:t>п’янити інших. Ви йдете до людей із відкритою душею.</w:t>
        <w:br/>
        <w:t>Жоден державний діяч світу, крім Ілліча, не насмілю-</w:t>
        <w:br/>
        <w:t>вався розмовляти з народом так відверто, як це робите</w:t>
        <w:br/>
        <w:t>Ви. І за це Вас глибоко полюбив народ. Ось чому Вам</w:t>
        <w:br/>
        <w:t>хочеться сказати те, чого не скажеш іншому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Мені сорок років, але мій партійний стаж разом із</w:t>
        <w:br/>
        <w:t>кандидатським - понад двадцять. Мене прийняли до</w:t>
        <w:br/>
        <w:t>партії вісімнадцятилітнім юнаком на шахті «Сутоган»,</w:t>
        <w:br/>
        <w:t>де колись загинув мій батько. З моїх ровесників мало за-</w:t>
        <w:br/>
        <w:t>лишилося в живих: я належу до тих, на чию долю ви-</w:t>
        <w:br/>
        <w:t>пали перші удари гітлерівців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Мої ровесники, які полягли на кордоні в червні</w:t>
        <w:br/>
        <w:t>сорок першого, -загинуло в ті дні далеко більше, ніж за-</w:t>
        <w:br/>
        <w:t>лишилося жити, - ні про що не можуть говорити. За</w:t>
        <w:br/>
        <w:t>них повинні сказати ми, живі. І коли я буду в чомусь не</w:t>
        <w:br/>
        <w:t>правий, якщо Ви не з усім зумієте зі мною погодитись,</w:t>
        <w:br/>
        <w:t>то, сподіваюся, зрозумієте, що слова мої йдуть від душі,</w:t>
        <w:br/>
        <w:t>від мого життєвого досвіду і від щирого бажання чесно</w:t>
        <w:br/>
        <w:t>глянути правді в очі. Адже Ви - шахтар і ровесник мого</w:t>
        <w:br/>
        <w:t>батька, який загинув у шахті. Це дає мені право розмов-</w:t>
        <w:br/>
        <w:t>ляти з Вами так, як я розмовляв би з ним, коли б він міг</w:t>
        <w:br/>
        <w:t>вийти з підземних глибин задля цієї розмови з сином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Наперед прошу вибачити за те, що лист мій буде</w:t>
        <w:br/>
        <w:t>багатослівним. Однак я збираюся говорити про такі ре-</w:t>
        <w:br/>
        <w:t>чі, про які кількома словами сказати не можн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Я збираюся говорити про деякі наслідки культу</w:t>
        <w:br/>
        <w:t>особи в системі керівництва державою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"/>
          <w:color w:val="000000"/>
        </w:rPr>
        <w:t>Минули століття, доки люди винайшли колесо.</w:t>
        <w:br/>
        <w:t>Минули ще століття, доки люди зрозуміли, що треба</w:t>
        <w:br/>
        <w:t>зменшити тертя між віссю та колесом-, - і почали зма-</w:t>
      </w:r>
    </w:p>
    <w:p>
      <w:pPr>
        <w:pStyle w:val="14011"/>
        <w:shd w:fill="auto" w:val="clear"/>
        <w:spacing w:lineRule="auto" w:line="240"/>
        <w:ind w:left="20" w:right="20" w:hanging="0"/>
        <w:jc w:val="both"/>
        <w:rPr/>
      </w:pPr>
      <w:r>
        <w:rPr>
          <w:rStyle w:val="140101"/>
          <w:color w:val="000000"/>
          <w:sz w:val="22"/>
          <w:szCs w:val="22"/>
        </w:rPr>
        <w:t>щувати вісь. Потім іще віки й віки, - і, нарешті, на вісь</w:t>
        <w:br/>
        <w:t>насаджено підшипника. Тепер колесо прогресу так ска-</w:t>
        <w:br/>
        <w:t>жено закрутилося, що звичкам людським важко за ним</w:t>
        <w:br/>
        <w:t>угнатися.</w:t>
      </w:r>
    </w:p>
    <w:p>
      <w:pPr>
        <w:pStyle w:val="14011"/>
        <w:shd w:fill="auto" w:val="clear"/>
        <w:spacing w:lineRule="auto" w:line="240"/>
        <w:ind w:right="20" w:firstLine="560"/>
        <w:jc w:val="both"/>
        <w:rPr/>
      </w:pPr>
      <w:r>
        <w:rPr>
          <w:rStyle w:val="140101"/>
          <w:color w:val="000000"/>
          <w:sz w:val="22"/>
          <w:szCs w:val="22"/>
        </w:rPr>
        <w:t>Я заговорив про колесо тому, що відкриття це</w:t>
        <w:br/>
        <w:t>було началом начал.</w:t>
      </w:r>
    </w:p>
    <w:p>
      <w:pPr>
        <w:pStyle w:val="14011"/>
        <w:shd w:fill="auto" w:val="clear"/>
        <w:spacing w:lineRule="auto" w:line="240"/>
        <w:ind w:right="20" w:firstLine="560"/>
        <w:jc w:val="both"/>
        <w:rPr/>
      </w:pPr>
      <w:r>
        <w:rPr>
          <w:rStyle w:val="140101"/>
          <w:color w:val="000000"/>
          <w:sz w:val="22"/>
          <w:szCs w:val="22"/>
        </w:rPr>
        <w:t>А коли порівняти з механікою науку про розвиток</w:t>
        <w:br/>
        <w:t>суспільства, то колесом у ній можна назвати соціалізм.</w:t>
        <w:br/>
        <w:t>Він також є началом усіх начал. До появи соціалізму іс-</w:t>
        <w:br/>
        <w:t>торія посувалася повільно, як важкі сани по кам’янис-</w:t>
        <w:br/>
        <w:t>тому бездоріжжю у відрізаній від цивілізації гірській</w:t>
        <w:br/>
        <w:t>ущелині, де люди все ще не знають про Існування ко-</w:t>
        <w:br/>
        <w:t>леса. Але було б ідеалізмом уважати, що всередині цього</w:t>
        <w:br/>
        <w:t>колеса, яке воістину є колесом історії, цілковито від-</w:t>
        <w:br/>
        <w:t>сутнє тертя. Це рівнозначно тому, що на звичайному во-</w:t>
        <w:br/>
        <w:t>зові мчати зі швидкістю автомобіля, забувши про різ-</w:t>
        <w:br/>
        <w:t>ницю в конструкції колеса. Катастрофа в цьому випадку</w:t>
        <w:br/>
        <w:t>неминуча.</w:t>
      </w:r>
    </w:p>
    <w:p>
      <w:pPr>
        <w:pStyle w:val="14011"/>
        <w:shd w:fill="auto" w:val="clear"/>
        <w:spacing w:lineRule="auto" w:line="240"/>
        <w:ind w:right="20" w:firstLine="560"/>
        <w:jc w:val="both"/>
        <w:rPr/>
      </w:pPr>
      <w:r>
        <w:rPr>
          <w:rStyle w:val="140101"/>
          <w:color w:val="000000"/>
          <w:sz w:val="22"/>
          <w:szCs w:val="22"/>
        </w:rPr>
        <w:t>Так, колесо потребує мастила й підшипників,</w:t>
        <w:br/>
        <w:t>Інакше нам не уникнути руйнівного тертя. У нас немає</w:t>
        <w:br/>
        <w:t>не лише століть, щоб осягнути цю істину, - ми не маємо</w:t>
        <w:br/>
        <w:t>права витратити на це навіть десять років.</w:t>
      </w:r>
    </w:p>
    <w:p>
      <w:pPr>
        <w:pStyle w:val="14011"/>
        <w:shd w:fill="auto" w:val="clear"/>
        <w:spacing w:lineRule="auto" w:line="240"/>
        <w:ind w:right="20" w:firstLine="560"/>
        <w:jc w:val="both"/>
        <w:rPr/>
      </w:pPr>
      <w:r>
        <w:rPr>
          <w:rStyle w:val="140101"/>
          <w:color w:val="000000"/>
          <w:sz w:val="22"/>
          <w:szCs w:val="22"/>
        </w:rPr>
        <w:t>Чому я вважаю нашу державну машину непридат-</w:t>
        <w:br/>
        <w:t>ною для виконання тих завдань, які ходом історії по-</w:t>
        <w:br/>
        <w:t>ставлені перед соціалістичним суспільством?</w:t>
      </w:r>
    </w:p>
    <w:p>
      <w:pPr>
        <w:pStyle w:val="14011"/>
        <w:shd w:fill="auto" w:val="clear"/>
        <w:spacing w:lineRule="auto" w:line="240"/>
        <w:ind w:right="20" w:firstLine="560"/>
        <w:jc w:val="both"/>
        <w:rPr/>
      </w:pPr>
      <w:r>
        <w:rPr>
          <w:rStyle w:val="140101"/>
          <w:color w:val="000000"/>
          <w:sz w:val="22"/>
          <w:szCs w:val="22"/>
        </w:rPr>
        <w:t>Перш за все тому, що гвинтик за гвинтиком її</w:t>
        <w:br/>
        <w:t>сконструював своїми руками Сталін задля зміцнення</w:t>
        <w:br/>
        <w:t>необмеженої влади, задля насадження культу своєї</w:t>
        <w:br/>
        <w:t>особи. А ми, розвінчавши культ його особи й заявивши</w:t>
        <w:br/>
        <w:t>нащадкам, що таке ніколи не повториться, залишили</w:t>
        <w:br/>
        <w:t>цю машину майже в недоторканому вигляді. Ми нама-</w:t>
        <w:br/>
        <w:t>гаємося замінити в ній тільки окремі гвинтики й колі-</w:t>
        <w:br/>
        <w:t>щатка. У нас забракло рішучості довести справу до</w:t>
        <w:br/>
        <w:t>кінця, розібрати її до основ і створити нову, здатну діяти</w:t>
        <w:br/>
        <w:t>безвідмовно в нових історичних умовах. І ось сталося</w:t>
      </w:r>
    </w:p>
    <w:p>
      <w:pPr>
        <w:pStyle w:val="14011"/>
        <w:shd w:fill="auto" w:val="clear"/>
        <w:spacing w:lineRule="auto" w:line="240"/>
        <w:ind w:left="20" w:hanging="0"/>
        <w:jc w:val="both"/>
        <w:rPr/>
      </w:pPr>
      <w:r>
        <w:rPr>
          <w:rStyle w:val="140101"/>
          <w:color w:val="000000"/>
          <w:sz w:val="22"/>
          <w:szCs w:val="22"/>
        </w:rPr>
        <w:t>так, що мертвий тепер хапає за ноги живих...</w:t>
      </w:r>
    </w:p>
    <w:p>
      <w:pPr>
        <w:pStyle w:val="14011"/>
        <w:shd w:fill="auto" w:val="clear"/>
        <w:spacing w:lineRule="auto" w:line="240"/>
        <w:ind w:left="20" w:firstLine="560"/>
        <w:jc w:val="both"/>
        <w:rPr/>
      </w:pPr>
      <w:r>
        <w:rPr>
          <w:rStyle w:val="140101"/>
          <w:color w:val="000000"/>
          <w:sz w:val="22"/>
          <w:szCs w:val="22"/>
        </w:rPr>
        <w:t>Тільки цим, на мій погляд, і можна пояснити гіркі</w:t>
        <w:br/>
        <w:t>події, з якими знову довелося зіткнутися нашому су-</w:t>
        <w:br/>
        <w:t>спільству за останні два роки.</w:t>
      </w:r>
    </w:p>
    <w:p>
      <w:pPr>
        <w:pStyle w:val="14011"/>
        <w:shd w:fill="auto" w:val="clear"/>
        <w:spacing w:lineRule="auto" w:line="240"/>
        <w:ind w:left="20" w:firstLine="560"/>
        <w:jc w:val="both"/>
        <w:rPr/>
      </w:pPr>
      <w:r>
        <w:rPr>
          <w:rStyle w:val="140101"/>
          <w:color w:val="000000"/>
          <w:sz w:val="22"/>
          <w:szCs w:val="22"/>
        </w:rPr>
        <w:t>Адже після вересневого Пленуму справді поча-</w:t>
        <w:br/>
        <w:t>лося велике піднесення сільського господарства. Скіль-</w:t>
        <w:br/>
        <w:t>ки було радості, скільки надій! І як важко було відро-</w:t>
        <w:br/>
        <w:t>джувати згаслу надію колгоспників! І все ж таки віра від-</w:t>
        <w:br/>
        <w:t>роджена. І треба сказати, що головним чином відрод-</w:t>
        <w:br/>
        <w:t>жена завдяки Вашій невгамовній енергії. Я мало знаю на</w:t>
        <w:br/>
        <w:t>Україні районів, де б Ви впродовж 1954 - 1958 рр. не</w:t>
        <w:br/>
        <w:t>були особисто. Це була титанічна праця. Ви справді зу-</w:t>
        <w:br/>
        <w:t>міли зрушити гори.</w:t>
      </w:r>
    </w:p>
    <w:p>
      <w:pPr>
        <w:pStyle w:val="14011"/>
        <w:shd w:fill="auto" w:val="clear"/>
        <w:spacing w:lineRule="auto" w:line="240"/>
        <w:ind w:left="20" w:firstLine="560"/>
        <w:jc w:val="both"/>
        <w:rPr/>
      </w:pPr>
      <w:r>
        <w:rPr>
          <w:rStyle w:val="140101"/>
          <w:color w:val="000000"/>
          <w:sz w:val="22"/>
          <w:szCs w:val="22"/>
        </w:rPr>
        <w:t>Однак протягом двох останніх років Вам дове-</w:t>
        <w:br/>
        <w:t>лося заходитися коло інших гір - Ви об’їздили весь світ,</w:t>
        <w:br/>
        <w:t>аби поліпшити міжнародне становище. І весь світ диву-</w:t>
        <w:br/>
        <w:t>вався Вашій енергії. Людяністю своєю Ви роззброювали</w:t>
        <w:br/>
        <w:t>навіть ворогів. Тим часом державна машина, яка діста-</w:t>
        <w:br/>
        <w:t>лася Вам у спадок од Сталіна (говорю не стільки про</w:t>
        <w:br/>
        <w:t>людей, скільки про конструкцію), за рік зруйнувала те,</w:t>
        <w:br/>
        <w:t>що з такими величезними зусиллями Ви й народ утвер-</w:t>
        <w:br/>
        <w:t>джували протягом шести напружених років! О, тепер</w:t>
        <w:br/>
        <w:t>куди важче відродити втрачену віру! Тепер задля цього</w:t>
        <w:br/>
        <w:t>потрібні докорінні перетворення. Такі, щоб народ пові-</w:t>
        <w:br/>
        <w:t>рив: ні, це ніколи не повториться! Не зможе повтори-</w:t>
        <w:br/>
        <w:t>тися, бо в корені зліквідовано причини, що породили</w:t>
        <w:br/>
        <w:t>нечуване окозамилювання, яке заполонило багато</w:t>
        <w:br/>
        <w:t>районів й областей найбільшої в світі держави.</w:t>
      </w:r>
    </w:p>
    <w:p>
      <w:pPr>
        <w:pStyle w:val="14011"/>
        <w:shd w:fill="auto" w:val="clear"/>
        <w:spacing w:lineRule="auto" w:line="240"/>
        <w:ind w:left="20" w:firstLine="560"/>
        <w:jc w:val="both"/>
        <w:rPr/>
      </w:pPr>
      <w:r>
        <w:rPr>
          <w:rStyle w:val="140101"/>
          <w:color w:val="000000"/>
          <w:sz w:val="22"/>
          <w:szCs w:val="22"/>
        </w:rPr>
        <w:t>А колись таке окозамилювання при зводило до</w:t>
        <w:br/>
        <w:t>того, що гинули не корови, а люди. Сотні тисяч і мі-</w:t>
        <w:br/>
        <w:t>льйони людей. Ви добре пам’ятаєте сорок перший рік, і</w:t>
        <w:br/>
        <w:t>Вам краще, ніж будь-кому іншому, відомо, що причини</w:t>
        <w:br/>
        <w:t>були ті ж самі. Які ж ці причини? Але спершу треба від-</w:t>
        <w:br/>
        <w:t>новити в пам’яті, яким чином Сталін створював свою</w:t>
        <w:br/>
        <w:t>державну машину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02"/>
          <w:color w:val="000000"/>
          <w:sz w:val="22"/>
          <w:szCs w:val="22"/>
        </w:rPr>
        <w:t>Відомо, що за життя Леніна й до середини трид-</w:t>
        <w:br/>
        <w:t>цятих років верховною владою в нашій країні були</w:t>
        <w:br/>
        <w:t>з’їзди Рад. Вибори були складними та багатоступе-</w:t>
        <w:br/>
        <w:t>невими, однак народ не позбавлений був можливості</w:t>
        <w:br/>
        <w:t>підняти зі своїх глибин і висунути на з’їзд достойного</w:t>
        <w:br/>
        <w:t>виразника своїх дум і сподівань. За всієї своєї складності</w:t>
        <w:br/>
        <w:t>й громіздкості це, без сумніву, була диктатура більшості</w:t>
        <w:br/>
        <w:t>над меншістю, диктатура трудящих. І коли б життя Ле-</w:t>
        <w:br/>
        <w:t>ніна не обірвалося так трагічно, він скоро, очевидно,</w:t>
        <w:br/>
        <w:t>зрозумів би недосконалість цієї виборної системи й за-</w:t>
        <w:br/>
        <w:t>пропонував нову, щоб іще більше розкувати ініціативу</w:t>
        <w:br/>
        <w:t>народних мас в управлінні своєю державою. І, зви-</w:t>
        <w:br/>
        <w:t>чайно, нова система виборів була б іще демократичні-</w:t>
        <w:br/>
        <w:t>шою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02"/>
          <w:color w:val="000000"/>
          <w:sz w:val="22"/>
          <w:szCs w:val="22"/>
        </w:rPr>
        <w:t>Але Сталін, як відомо, пішов іншим шляхом. Його</w:t>
        <w:br/>
        <w:t>обтяжувала навіть ця система виборів, - вона заважала</w:t>
        <w:br/>
        <w:t>йому відчути всю повноту й незаперечність особистої</w:t>
        <w:br/>
        <w:t>влади. Він сам прагнув призначати бажаних йому осіб,</w:t>
        <w:br/>
        <w:t>а задля цього потрібно було взагалі скасувати вибори.</w:t>
      </w:r>
    </w:p>
    <w:p>
      <w:pPr>
        <w:pStyle w:val="13914"/>
        <w:shd w:fill="auto" w:val="clear"/>
        <w:spacing w:lineRule="auto" w:line="240"/>
        <w:ind w:left="20" w:right="20" w:firstLine="580"/>
        <w:rPr/>
      </w:pPr>
      <w:r>
        <w:rPr>
          <w:rStyle w:val="139102"/>
          <w:color w:val="000000"/>
          <w:sz w:val="22"/>
          <w:szCs w:val="22"/>
        </w:rPr>
        <w:t>І це йому вдалося. Він провів докорінну реформу</w:t>
        <w:br/>
        <w:t>виборчої системи, зважившись на це лише тоді, коли</w:t>
        <w:br/>
        <w:t>були усунуті з дороги найстійкіші й далекоглядніші ле-</w:t>
        <w:br/>
        <w:t>нінці. Тепер кожна з кандидатур цілковито потрапляла</w:t>
        <w:br/>
        <w:t>під контроль Сталіна, і досить було тільки його волі,</w:t>
        <w:br/>
        <w:t>щоб той чи інший діяч не був обраний депутатом Вер-</w:t>
        <w:br/>
        <w:t>ховної Ради. А щоб уберегти себе від можливих випад-</w:t>
        <w:br/>
        <w:t>ковостей, він почав проводити вибори гак, як ніколи й</w:t>
        <w:br/>
        <w:t>ніде не проводили: до виборчого бюлетеня вписувалася</w:t>
        <w:br/>
        <w:t>одна-єдина кандидатура. З-поміж кого ж вибирати, ко-</w:t>
        <w:br/>
        <w:t>ли твоєму виборові пропонується лише один кандидат?</w:t>
        <w:br/>
        <w:t>Пояснювалося це тим, що в нас, мовляв, однопартійна</w:t>
        <w:br/>
        <w:t>система. Але хіба в нашій партії всі люди однакові й усі</w:t>
        <w:br/>
        <w:t>без винятку мають однакові здібності до управління дер-</w:t>
        <w:br/>
        <w:t>жавою? Звичайно, ці; робилося з єдиною метою: обирати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193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не обираючи. Задовольнятися тим, що дають.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Так з допомогою недостойних підтасовок узако-</w:t>
        <w:br/>
        <w:t>нено в нашій країні диктатуру меншості над більшістю,</w:t>
        <w:br/>
        <w:t>а над цією меншістю - особисту диктатуру Сталіна.</w:t>
        <w:br/>
        <w:t>Було би брехнею стверджувати, що тепер верховний</w:t>
        <w:br/>
        <w:t>орган влади поспіль складався з людей недостойних. Ні,</w:t>
        <w:br/>
        <w:t>люди в ньому, як і раніше, в більшості своїй достойні</w:t>
        <w:br/>
        <w:t>громадяни нашої країни. Однак долі цих людей були</w:t>
        <w:br/>
        <w:t>тепер не в руках народу, а в руках Сталіна, а їхня осо-</w:t>
        <w:br/>
        <w:t>биста воля була повністю паралізована. Вони стали без-</w:t>
        <w:br/>
        <w:t>мовними виконавцями його єдиноособових повелінь.</w:t>
        <w:br/>
        <w:t>І ось весь народ, - од рядового виборця до депутата</w:t>
        <w:br/>
        <w:t>парламенту, - виявився затиснутим у жорсткий кулак</w:t>
        <w:br/>
        <w:t>могутнього володаря. Влада будь-якого імператора зда-</w:t>
        <w:br/>
        <w:t>ється ілюзорною порівняно з його неосяжною владою.</w:t>
        <w:br/>
        <w:t>Такий порядок не можа назвати радянським: адже «ра-</w:t>
        <w:br/>
        <w:t>дянський», якщо подивитися в корінь життя й корінь</w:t>
        <w:br/>
        <w:t>слова, - поняття не географічне, а громадянське, і по-</w:t>
        <w:br/>
        <w:t>ходить од слова «радитись». І не тільки радитися між</w:t>
        <w:br/>
        <w:t>собою, а перш за все з народом. А Сталін ні з ким ради-</w:t>
        <w:br/>
        <w:t>тись не бажав, тим більше з мільйонами простих людей,</w:t>
        <w:br/>
        <w:t xml:space="preserve">яких він уважав лише гвинтиками власної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могут </w:t>
      </w:r>
      <w:r>
        <w:rPr>
          <w:rStyle w:val="139102"/>
          <w:color w:val="000000"/>
          <w:sz w:val="22"/>
          <w:szCs w:val="22"/>
        </w:rPr>
        <w:t>гості. У</w:t>
        <w:br/>
        <w:t>всьому цьому дуже швидко розібралися ті, що пишно-</w:t>
        <w:br/>
        <w:t>мовно назі вали себе «слугами народу», а самі турбува-</w:t>
        <w:br/>
        <w:t>лися тільки про свою кар’єру й особистий добробут.</w:t>
        <w:br/>
        <w:t>Вони зрозуміли, що тепер слід частіше поглядати не</w:t>
        <w:br/>
        <w:t>вниз, де живуть і трудяться прості люди, а вгору, бо очі-</w:t>
        <w:br/>
        <w:t>кувати благодаті можна лише звідт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Так поставлено з ніг на голову всю систему уп-</w:t>
        <w:br/>
        <w:t>равління нашою державою всупереч ленінському</w:t>
        <w:br/>
        <w:t>вченню, всупереч інтересам народу. Що стосується пар-</w:t>
        <w:br/>
        <w:t>тійного життя, то тут статут партії був зім’ятий, а права</w:t>
        <w:br/>
        <w:t>комуністів потоптані без будь-яких особливих рішень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198" w:leader="none"/>
        </w:tabs>
        <w:spacing w:lineRule="auto" w:line="240"/>
        <w:ind w:left="20" w:right="20" w:hanging="0"/>
        <w:rPr/>
      </w:pPr>
      <w:r>
        <w:rPr>
          <w:rStyle w:val="139102"/>
          <w:color w:val="000000"/>
          <w:sz w:val="22"/>
          <w:szCs w:val="22"/>
        </w:rPr>
        <w:t>це зроблено перенесенням тієї ж таки нехитрої меха-</w:t>
        <w:br/>
        <w:t>ніки на вибори партійних органів. Навіть у низових</w:t>
        <w:br/>
        <w:t>парторганізаціях не було справжніх виборів: представ-</w:t>
        <w:br/>
        <w:t>ник райкому завжди намагався накинути комуністам</w:t>
        <w:br/>
        <w:t>свою волю. Бажаючи забезпечити безпомилковість ус-</w:t>
        <w:br/>
        <w:t>піху, він домагався того, щоб у списку для голосування</w:t>
        <w:br/>
        <w:t>стояло рівно стільки прізвищ, скільки треба обрати до</w:t>
        <w:br/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парткому. </w:t>
      </w:r>
      <w:r>
        <w:rPr>
          <w:rStyle w:val="139102"/>
          <w:color w:val="000000"/>
          <w:sz w:val="22"/>
          <w:szCs w:val="22"/>
        </w:rPr>
        <w:t>Які тут вибори? Голосування після цього було</w:t>
        <w:br/>
        <w:t>справою суто механічною, а роль комуністів, їхня влас-</w:t>
        <w:br/>
        <w:t>на воля зводилася до нул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Але якщо в низових парторганізаціях іноді вдава-</w:t>
        <w:br/>
        <w:t>лося виграти цей «бій», то на районних і обласних пар-</w:t>
        <w:br/>
        <w:t>тконференціях - ніколи! Керівники району чи області</w:t>
        <w:br/>
        <w:t>приходили сюди із заздалегідь виготовленими в дру-</w:t>
        <w:br/>
        <w:t>карні списками. У цих списках було рівно стільки кан-</w:t>
        <w:br/>
        <w:t>дидатур, скільки повинно бути обрано, - і ні на одну</w:t>
        <w:br/>
        <w:t>людину більше!</w:t>
      </w:r>
    </w:p>
    <w:p>
      <w:pPr>
        <w:pStyle w:val="13914"/>
        <w:shd w:fill="auto" w:val="clear"/>
        <w:spacing w:lineRule="auto" w:line="240" w:before="0" w:after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На словах це робилося в ім’я якихось високих по-</w:t>
        <w:br/>
        <w:t>літичних цілей, а на ділі тільки задля того, щоб кому-</w:t>
        <w:br/>
        <w:t>ністи не прокатали на вороних якого-небудь діяча,</w:t>
        <w:br/>
        <w:t>який не мав їхнього довір’я, але чомусь дуже припав до</w:t>
        <w:br/>
        <w:t>душі комусь із тих, що нагорі. І хоча це суперечило букві</w:t>
        <w:br/>
        <w:t>й духові статуту і самому призначенню нашої партії,</w:t>
        <w:br/>
        <w:t>такий порядок виборів існував, - і, на жаль, існує! - як</w:t>
        <w:br/>
        <w:t>щось само собою зрозуміле. Чи не це зробило нашу</w:t>
        <w:br/>
        <w:t>партію беззбройною і проти диктаторської сваволі Ста-</w:t>
        <w:br/>
        <w:t>ліна, і проти кривавих інтриг Берії, і проти сотень бю-</w:t>
        <w:br/>
        <w:t>рократів із наскрізь прогнилим нутром, які тримаються</w:t>
        <w:br/>
        <w:t>в своїх кріслах тільки завдяки надзвичайному вмінню</w:t>
        <w:br/>
        <w:t>пускати в очі демагогічний пил? І хоча це здається про-</w:t>
        <w:br/>
        <w:t>типриродним, однак у нас з’явилася й сформувалася та</w:t>
        <w:br/>
        <w:t>людина, яка своєю довічною професією вважає воло-</w:t>
        <w:br/>
        <w:t>діння владою. Це діячі, які раз і назавжди увійшли до но-</w:t>
        <w:br/>
        <w:t>менклатурного кола. їх можна перекидати з місця на</w:t>
        <w:br/>
        <w:t>місце, але позбавити влади чомусь не можн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А прагнення влади - найзгубніша, найнебезпеч-</w:t>
        <w:br/>
        <w:t>ніша людська пристрасть.</w:t>
      </w:r>
    </w:p>
    <w:p>
      <w:pPr>
        <w:pStyle w:val="13914"/>
        <w:shd w:fill="auto" w:val="clear"/>
        <w:spacing w:lineRule="auto" w:line="240" w:before="0" w:after="232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Це вона споконвіку ввергала людей у кровопро-</w:t>
        <w:br/>
        <w:t>литні війни. Це вона розділила людей на багатих і бід-</w:t>
        <w:br/>
        <w:t>них. Адже справді, щоб смачно їсти й пити, щоб гарно</w:t>
        <w:br/>
        <w:t>одягатися й жити в людських умовах, не потрібні мі-</w:t>
        <w:br/>
        <w:t>льярди доларів. Але щоб владарювати над собі подіб-</w:t>
        <w:br/>
        <w:t>ними - і мільярдів мало!..</w:t>
      </w:r>
    </w:p>
    <w:p>
      <w:pPr>
        <w:pStyle w:val="1492"/>
        <w:shd w:fill="auto" w:val="clear"/>
        <w:spacing w:lineRule="auto" w:line="240"/>
        <w:ind w:left="860" w:right="640" w:hanging="0"/>
        <w:jc w:val="both"/>
        <w:rPr>
          <w:sz w:val="22"/>
          <w:szCs w:val="22"/>
        </w:rPr>
      </w:pP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Мне кажется, что власть и почести, -</w:t>
        <w:br/>
        <w:t>Вода соленая морская:</w:t>
      </w:r>
    </w:p>
    <w:p>
      <w:pPr>
        <w:pStyle w:val="1492"/>
        <w:shd w:fill="auto" w:val="clear"/>
        <w:spacing w:lineRule="auto" w:line="240"/>
        <w:ind w:left="860" w:hanging="0"/>
        <w:jc w:val="both"/>
        <w:rPr>
          <w:sz w:val="22"/>
          <w:szCs w:val="22"/>
        </w:rPr>
      </w:pP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Чем больше пьешь, тем больше хочется,</w:t>
      </w:r>
    </w:p>
    <w:p>
      <w:pPr>
        <w:pStyle w:val="1492"/>
        <w:shd w:fill="auto" w:val="clear"/>
        <w:spacing w:lineRule="auto" w:line="240"/>
        <w:ind w:left="860" w:hanging="0"/>
        <w:jc w:val="both"/>
        <w:rPr>
          <w:sz w:val="22"/>
          <w:szCs w:val="22"/>
        </w:rPr>
      </w:pP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А жажда все не отпускает.</w:t>
      </w:r>
    </w:p>
    <w:p>
      <w:pPr>
        <w:pStyle w:val="1492"/>
        <w:shd w:fill="auto" w:val="clear"/>
        <w:spacing w:lineRule="auto" w:line="240" w:before="0" w:after="244"/>
        <w:ind w:left="3500" w:hanging="0"/>
        <w:jc w:val="both"/>
        <w:rPr>
          <w:sz w:val="22"/>
          <w:szCs w:val="22"/>
        </w:rPr>
      </w:pP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М. Асеев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1"/>
          <w:color w:val="000000"/>
          <w:sz w:val="22"/>
          <w:szCs w:val="22"/>
          <w:lang w:val="ru-RU" w:eastAsia="ru-RU"/>
        </w:rPr>
        <w:t>Яке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ж право маемо </w:t>
      </w:r>
      <w:r>
        <w:rPr>
          <w:rStyle w:val="139102"/>
          <w:color w:val="000000"/>
          <w:sz w:val="22"/>
          <w:szCs w:val="22"/>
        </w:rPr>
        <w:t xml:space="preserve">ми заохочувати цю </w:t>
      </w:r>
      <w:r>
        <w:rPr>
          <w:rStyle w:val="139102"/>
          <w:color w:val="000000"/>
          <w:sz w:val="22"/>
          <w:szCs w:val="22"/>
          <w:lang w:val="ru-RU" w:eastAsia="ru-RU"/>
        </w:rPr>
        <w:t>найганеб-</w:t>
        <w:br/>
      </w:r>
      <w:r>
        <w:rPr>
          <w:rStyle w:val="139102"/>
          <w:color w:val="000000"/>
          <w:sz w:val="22"/>
          <w:szCs w:val="22"/>
        </w:rPr>
        <w:t>нішу з пристрастей людських у нашому соціалістич-</w:t>
        <w:br/>
        <w:t>ному суспільстві? Адже якраз проти неї була спрямо-</w:t>
        <w:br/>
        <w:t>вана соціалістична революція. Я переконаний, що наші</w:t>
        <w:br/>
        <w:t>пленуми, якщо їх навіть називати іст ричними, можуть</w:t>
        <w:br/>
        <w:t>тільки підбадьорювати сільське господарство, як ря-</w:t>
        <w:br/>
        <w:t>тівні уколи лікаря підбадьорюють хворий організм. Ваш</w:t>
        <w:br/>
        <w:t>приїзд, Микито Сергійовичу, в той чи інший район</w:t>
        <w:br/>
        <w:t>також виконує тільки функції лікування. На жаль, дія</w:t>
        <w:br/>
        <w:t>будь-яких підбадьорливих уколів швидко кінчається. І</w:t>
        <w:br/>
        <w:t>якщо не відбудеться докорінної перебудови державної</w:t>
        <w:br/>
        <w:t>машини - машина ця працюватиме з величезним тер-</w:t>
        <w:br/>
        <w:t>тям, яке дедалі зростатиме. А тертя, як відомо, не може</w:t>
        <w:br/>
        <w:t>сприяти зміцненню. Воно діє тільки руйнівно. Такі за-</w:t>
        <w:br/>
        <w:t>кони механіки взагалі й механіки суспільного життя</w:t>
        <w:br/>
        <w:t>зокрема. Всі наші невдачі ми намагаємося пояснити</w:t>
        <w:br/>
        <w:t>тим, що в нас є погані керівники. Але є, мовляв, і хороші.</w:t>
        <w:br/>
        <w:t>І ось, коли хороші витіснять поганих - настане за-</w:t>
        <w:br/>
        <w:t>гальне благоденство. Але цього можна очікувати цілу</w:t>
        <w:br/>
        <w:t>вічність. Адже люди в своїй психологічній структурі не</w:t>
        <w:br/>
        <w:t>так швидко змінюються, як нам того хотілося б. Ще за</w:t>
        <w:br/>
        <w:t>часів Шекспіра люди ділилися на хороших і поганих, на</w:t>
        <w:br/>
        <w:t>ггоидворних улесників і самовідданих шукачів правди.</w:t>
        <w:br/>
        <w:t>Хіба в цьому суть? Потрібна така система управління,</w:t>
        <w:br/>
        <w:t>яка не давала б можливості поганим людським якостям</w:t>
        <w:br/>
        <w:t>випливати на поверхню громадського життя та впли-</w:t>
        <w:br/>
        <w:t>вати на хід подій. Потрібно, щоб стояли непереборні</w:t>
        <w:br/>
        <w:t>бар’єри на шляху розвитку людських вад. Адже в цьому</w:t>
        <w:br/>
        <w:t>й полягає зміст існування Радянської влади. Адже це</w:t>
        <w:br/>
        <w:t>вона вперше в історії людства поставила такі бар’єри,</w:t>
        <w:br/>
        <w:t>забравши владу з рук керівних одиниць і віддавши її в</w:t>
        <w:br/>
        <w:t>розпорядження мільйонів. Сталіну вдалося зліквідувати</w:t>
        <w:br/>
        <w:t>ці бар’єри й захопити владу в свої руки. І зроблено це</w:t>
        <w:br/>
        <w:t>ціною життя багатьох тисяч ленінців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02"/>
          <w:color w:val="000000"/>
          <w:sz w:val="22"/>
          <w:szCs w:val="22"/>
        </w:rPr>
        <w:t>Що можна сказати про комуніста, який боїться</w:t>
        <w:br/>
        <w:t>поставити своє ім’я поряд з іменами інших у виборчих</w:t>
        <w:br/>
        <w:t>списках? Він вимагає для себе персонального бюле-</w:t>
        <w:br/>
        <w:t>теня, як вимагають персональної машини. Але навіть</w:t>
        <w:br/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Рокфеллер, </w:t>
      </w:r>
      <w:r>
        <w:rPr>
          <w:rStyle w:val="139102"/>
          <w:color w:val="000000"/>
          <w:sz w:val="22"/>
          <w:szCs w:val="22"/>
        </w:rPr>
        <w:t>у якого дуже багато персонального, не до-</w:t>
        <w:br/>
        <w:t>думався до цього. А такий комуніст не вважає для себе</w:t>
        <w:br/>
        <w:t>цю вимогу ганебною. Він, бачте, не бажає ризикувати,</w:t>
        <w:br/>
        <w:t>не бажає розлучатися з владою. Вона для нього надто</w:t>
        <w:br/>
        <w:t>дорога. А народ чомусь повинен потурати йому й жер-</w:t>
        <w:br/>
        <w:t>твувати правами, завойованими кров’ю найкращих сво-</w:t>
        <w:br/>
        <w:t>-їх синів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02"/>
          <w:color w:val="000000"/>
          <w:sz w:val="22"/>
          <w:szCs w:val="22"/>
        </w:rPr>
        <w:t>Я переконаний, що така система виборів була</w:t>
        <w:br/>
        <w:t>створена тільки на догоду Сталінові. І в цьому - саме в</w:t>
        <w:br/>
        <w:t>цьому - як ні в чому іншому, найповніше виявилося</w:t>
        <w:br/>
        <w:t>його презирливе ставлення до прав народів. Хіба міг він</w:t>
        <w:br/>
        <w:t>погодитися з тим, що поряд із його іменем у виборчому</w:t>
        <w:br/>
        <w:t>бюлетені з’явиться ще двоє-троє імен членів партії або</w:t>
        <w:br/>
        <w:t>безпартійних? Звичайно, ні! І це ще одне свідчення</w:t>
        <w:br/>
        <w:t>того, що Сталін боявся народу.</w:t>
      </w:r>
    </w:p>
    <w:p>
      <w:pPr>
        <w:pStyle w:val="13914"/>
        <w:shd w:fill="auto" w:val="clear"/>
        <w:spacing w:lineRule="auto" w:line="240"/>
        <w:ind w:left="20" w:right="40" w:firstLine="560"/>
        <w:rPr/>
      </w:pPr>
      <w:r>
        <w:rPr>
          <w:rStyle w:val="139102"/>
          <w:color w:val="000000"/>
          <w:sz w:val="22"/>
          <w:szCs w:val="22"/>
        </w:rPr>
        <w:t>А заради того, щоб Сталінові не довелося ризику-</w:t>
        <w:br/>
        <w:t>вати втратою особистої влади, точно таке ж саме право</w:t>
        <w:br/>
        <w:t>надано й тим людям, які виконували роль маховиків і</w:t>
        <w:br/>
        <w:t>приводів у створеній ним машині. Тепер вони могли</w:t>
        <w:br/>
        <w:t>втратити владу лише тоді, коли цього побажає сам Ста-</w:t>
        <w:br/>
        <w:t>лін. А гвинтики повинні були мовчки все це скріплю-</w:t>
        <w:br/>
        <w:t>вати. Скріплювати мовчазною демонстрацією своєї</w:t>
        <w:br/>
        <w:t>лояльності, бо нічим іншим наші вибори не були і поки</w:t>
        <w:br/>
        <w:t>що не є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Все це до такої міри збгорократизувало наше</w:t>
        <w:br/>
        <w:t>життя, що трудова людина, заради якої й була створена</w:t>
        <w:br/>
        <w:t>соціалістична держава, виявилася майже беззахисною</w:t>
        <w:br/>
        <w:t>перед чиновниками, які зуміли пов’язати себе круговою</w:t>
        <w:br/>
        <w:t>порукою, незважаючи на постійні інтриги, що процві-</w:t>
        <w:br/>
        <w:t>тають між ними. Як боявся цього Ленін! Ще 1919 року</w:t>
        <w:br/>
        <w:t>він розгледів головну загрозу Радянській владі: «Нашим</w:t>
        <w:br/>
        <w:t>ворогом є тепер не стільки капіталіст і поміщик -</w:t>
        <w:br/>
        <w:t>нашим ворогом є спекулянти та бюрократи». Сотні сто-</w:t>
        <w:br/>
        <w:t>рінок присвятив Володимир Ілліч розвінчанню цього</w:t>
        <w:br/>
        <w:t>найголовнішого ворога нашого суспільст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Навіть у ті часи, які здаються нам тепер найде-</w:t>
        <w:br/>
        <w:t>мократичнішими в житті радянського суспільства, - в</w:t>
        <w:br/>
        <w:t>часи, коли народні маси воістину самі вирішували свою</w:t>
        <w:br/>
        <w:t>долю, - Ленін вважав, що демократизм у нас недостат-</w:t>
        <w:br/>
        <w:t>ній, що вже підняла голову «радбюрократія», тобто лю-</w:t>
        <w:br/>
        <w:t>дина, яка бореться за владу. З обуренням Ленін писав:</w:t>
        <w:br/>
        <w:t>«...У нас відбулося відродження бюрократизму... Зрозу-</w:t>
        <w:br/>
        <w:t>міла річ, що бюрократизм, який відродився в радян-</w:t>
        <w:br/>
        <w:t>ських установах, не міг не вчинити розтлінного впливу</w:t>
        <w:br/>
        <w:t>й серед партійних організацій, позаяк верхівки партії є</w:t>
        <w:br/>
        <w:t>верхівками радянського апарату... Очевидно й природ-</w:t>
        <w:br/>
        <w:t>но, що в партійних організаціях і виявлені всі ознаки</w:t>
        <w:br/>
        <w:t>цього зла»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Що сказав би Ленін, коли б міг знати, яку систему</w:t>
        <w:br/>
        <w:t>виборів накинули ми народові і як цей бюрократ, що</w:t>
        <w:br/>
        <w:t>тоді тільки вилазив із яєчної шкаралупи, з часом домігся</w:t>
        <w:br/>
        <w:t>й незмінюваності та повної незалежності від народної</w:t>
        <w:br/>
        <w:t>волі, і навіть поставив під свій кастовобюрократичний</w:t>
        <w:br/>
        <w:t>контроль усе народне життя!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102"/>
          <w:color w:val="000000"/>
          <w:sz w:val="22"/>
          <w:szCs w:val="22"/>
        </w:rPr>
        <w:t>Чи сподобалася б Ленінові така форма управління</w:t>
        <w:br/>
        <w:t>Радянською державою?.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102"/>
          <w:color w:val="000000"/>
          <w:sz w:val="22"/>
          <w:szCs w:val="22"/>
        </w:rPr>
        <w:t>Я не збираюся підказувати Вам, як мають бути ор-</w:t>
        <w:br/>
        <w:t>ганізовані вибори органів вищої влади. Для мене зрозу-</w:t>
        <w:br/>
        <w:t>міло, що було б легковажним ставити це питання в</w:t>
        <w:br/>
        <w:t>залежність від якихось випадковостей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102"/>
          <w:color w:val="000000"/>
          <w:sz w:val="22"/>
          <w:szCs w:val="22"/>
        </w:rPr>
        <w:t>Але чому ж тоді не повернутися до ленінських</w:t>
        <w:br/>
        <w:t>форм народовладдя? Адже вони давали до рук народу</w:t>
        <w:br/>
        <w:t>непогану зброю для боротьби з бюрократами. По-</w:t>
        <w:br/>
        <w:t>трібно лише зробити голосування таємним, а списки не</w:t>
        <w:br/>
        <w:t>урізувати, як це робиться тепер повсюдно. Треба, щоб у</w:t>
        <w:br/>
        <w:t>виборчих списках було набагато більше кандидатів, ніж</w:t>
        <w:br/>
        <w:t>має бути обрано. Тоді народ матиме можливість вибору.</w:t>
        <w:br/>
        <w:t>А отже, й вибори існуватимуть не на словах, а на ділі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102"/>
          <w:color w:val="000000"/>
          <w:sz w:val="22"/>
          <w:szCs w:val="22"/>
        </w:rPr>
        <w:t>Я не можу уявити, що, припустімо, величезний</w:t>
        <w:br/>
        <w:t>робітничий колектив заводу імені Ліхачова за такої сис-</w:t>
        <w:br/>
        <w:t>теми виборів міг би забалотувати видатного держав-</w:t>
        <w:br/>
        <w:t>ного діяча, якого любить народ, а замість нього обрати</w:t>
        <w:br/>
        <w:t>менш достойного. Це може статися лише в тому разі,</w:t>
        <w:br/>
        <w:t>коли діяч був дутою величино. Знизу завжди видніше,</w:t>
        <w:br/>
        <w:t>аніж згори. Тоді так йому й треба. На його місце знай-</w:t>
        <w:br/>
        <w:t>деться інший, який далеко повніше забезпечить по-</w:t>
        <w:br/>
        <w:t>треби народу. Незамінних людей немає. А хто боїться</w:t>
        <w:br/>
        <w:t>народного сита, яке вміє відсіяти всіляки пил і очистити</w:t>
        <w:br/>
        <w:t>від нього алмази, той боїться народу. Той - не ленінець!..</w:t>
      </w:r>
    </w:p>
    <w:p>
      <w:pPr>
        <w:pStyle w:val="13914"/>
        <w:shd w:fill="auto" w:val="clear"/>
        <w:spacing w:lineRule="auto" w:line="240"/>
        <w:ind w:left="20" w:right="40" w:firstLine="580"/>
        <w:rPr/>
      </w:pPr>
      <w:r>
        <w:rPr>
          <w:rStyle w:val="139102"/>
          <w:color w:val="000000"/>
          <w:sz w:val="22"/>
          <w:szCs w:val="22"/>
        </w:rPr>
        <w:t>Безумовно, можуть бути розроблені й набагато</w:t>
        <w:br/>
        <w:t>гнучкіші форми народної демократії. Потрібно тільки</w:t>
        <w:br/>
        <w:t>взятися за це й жити тими турботами, якими жив Ленін.</w:t>
        <w:br/>
        <w:t>Але так чи інакше, а система виборів, яка існує нині,</w:t>
        <w:br/>
        <w:t>жодною мірої не може задовольнити потребу народу</w:t>
        <w:br/>
        <w:t>постійно впливати на хід суспільного життя в країніі. За</w:t>
        <w:br/>
        <w:t>цієї системи народ від керівництва державою усунений.</w:t>
        <w:br/>
        <w:t>Держава віддана в повне розпорядження чиновників,</w:t>
        <w:br/>
        <w:t>які ніким не обираготься й мають усю повноту влади.</w:t>
      </w:r>
    </w:p>
    <w:p>
      <w:pPr>
        <w:pStyle w:val="13914"/>
        <w:shd w:fill="auto" w:val="clear"/>
        <w:spacing w:lineRule="auto" w:line="240"/>
        <w:ind w:left="20" w:firstLine="580"/>
        <w:rPr/>
      </w:pPr>
      <w:r>
        <w:rPr>
          <w:rStyle w:val="139102"/>
          <w:color w:val="000000"/>
          <w:sz w:val="22"/>
          <w:szCs w:val="22"/>
        </w:rPr>
        <w:t>І про це страшно подумати, але за такої системи</w:t>
        <w:br/>
        <w:t>управління не виключен навіть державні перевороти.</w:t>
        <w:br/>
        <w:t>Владолюбці ще не перевелися. І тоді влада можі опини-</w:t>
        <w:br/>
        <w:t>тися в руках таких людей, як Берія. Припустімо, тепер</w:t>
        <w:br/>
        <w:t>таких немає. Але де в нас гарантія, що вони не можуть</w:t>
        <w:br/>
        <w:t>з’явитися завтра? Адже система ця розрахована лише на</w:t>
        <w:br/>
        <w:t>добрі якості керівників. А хіба можна долю сотені мі-</w:t>
        <w:br/>
        <w:t>льйонів людей, долю першої в світі соціалістичної дер-</w:t>
        <w:br/>
        <w:t>жави тримати буквально на чесному слові? Хіба всі наші</w:t>
        <w:br/>
        <w:t>керівники наділені добрими рисами?.</w:t>
      </w:r>
    </w:p>
    <w:p>
      <w:pPr>
        <w:pStyle w:val="13914"/>
        <w:shd w:fill="auto" w:val="clear"/>
        <w:spacing w:lineRule="auto" w:line="240"/>
        <w:ind w:left="60" w:right="20" w:firstLine="580"/>
        <w:rPr/>
      </w:pPr>
      <w:r>
        <w:rPr>
          <w:rStyle w:val="139102"/>
          <w:color w:val="000000"/>
          <w:sz w:val="22"/>
          <w:szCs w:val="22"/>
        </w:rPr>
        <w:t>Ви дуже щиро намагаєтесь уберегти від сваволі</w:t>
        <w:br/>
        <w:t>корів, аби поліпішити життя трудового народу. А я вважаю,</w:t>
        <w:br/>
        <w:t>що спершу треба убезпечити від сваволі людей, а люди вже</w:t>
        <w:br/>
        <w:t>. самі подбають про те, аби коровам жилося незле.</w:t>
      </w:r>
    </w:p>
    <w:p>
      <w:pPr>
        <w:pStyle w:val="13914"/>
        <w:shd w:fill="auto" w:val="clear"/>
        <w:spacing w:lineRule="auto" w:line="240"/>
        <w:ind w:left="60" w:right="20" w:firstLine="580"/>
        <w:rPr/>
      </w:pPr>
      <w:r>
        <w:rPr>
          <w:rStyle w:val="139102"/>
          <w:color w:val="000000"/>
          <w:sz w:val="22"/>
          <w:szCs w:val="22"/>
        </w:rPr>
        <w:t>А Ви, Микито Сергійовичу, хочете нагодувати</w:t>
        <w:br/>
        <w:t>людей молоком і м’ясом і для цього намагаєтеся збе-</w:t>
        <w:br/>
        <w:t>регти якомога більше корів. Але як їх можна зберегти,</w:t>
        <w:br/>
        <w:t>коли за чинної системи управління державою навіть</w:t>
        <w:br/>
        <w:t>чесних людей не можна захистити від сваволі?</w:t>
      </w:r>
    </w:p>
    <w:p>
      <w:pPr>
        <w:pStyle w:val="13914"/>
        <w:shd w:fill="auto" w:val="clear"/>
        <w:spacing w:lineRule="auto" w:line="240"/>
        <w:ind w:left="60" w:right="20" w:firstLine="580"/>
        <w:rPr/>
      </w:pPr>
      <w:r>
        <w:rPr>
          <w:rStyle w:val="139102"/>
          <w:color w:val="000000"/>
          <w:sz w:val="22"/>
          <w:szCs w:val="22"/>
        </w:rPr>
        <w:t>Найкращі Ваші думки, найпотаємніші бажання</w:t>
        <w:br/>
        <w:t>обертаються проти Вас, проти партії та народу.</w:t>
      </w:r>
    </w:p>
    <w:p>
      <w:pPr>
        <w:pStyle w:val="13914"/>
        <w:shd w:fill="auto" w:val="clear"/>
        <w:spacing w:lineRule="auto" w:line="240" w:before="0" w:after="613"/>
        <w:ind w:left="60" w:right="20" w:firstLine="580"/>
        <w:rPr/>
      </w:pPr>
      <w:r>
        <w:rPr>
          <w:rStyle w:val="139102"/>
          <w:color w:val="000000"/>
          <w:sz w:val="22"/>
          <w:szCs w:val="22"/>
        </w:rPr>
        <w:t>Ось Ви, наприклад, спираючись на ленінське</w:t>
        <w:br/>
        <w:t>вчення, дуже часто говорите про необхідність децен-</w:t>
        <w:br/>
        <w:t>тралізації влади. Здавалося б, це повинно привести до</w:t>
        <w:br/>
        <w:t>демократизації країни. Але що виходить насправді? В</w:t>
        <w:br/>
        <w:t>руках таких людей, як Вольтовський’, виявилося тепер</w:t>
        <w:br/>
        <w:t>далеко більше безконтрольної влади, ніж це було навіть</w:t>
        <w:br/>
        <w:t>за Сталіна. Не знаю, що виграв наш народ од боротьби</w:t>
        <w:br/>
        <w:t>з культом особи, а вони напевно виграли! їм тепер на-</w:t>
        <w:br/>
        <w:t>багато привільніше. Те, про що вони тоді й подумати</w:t>
        <w:br/>
        <w:t>боялися, тепер можна: адже вони - влада на місцях!</w:t>
      </w:r>
    </w:p>
    <w:p>
      <w:pPr>
        <w:pStyle w:val="1901"/>
        <w:shd w:fill="auto" w:val="clear"/>
        <w:spacing w:lineRule="auto" w:line="240" w:before="0" w:after="0"/>
        <w:ind w:left="60" w:right="20" w:hanging="0"/>
        <w:rPr>
          <w:sz w:val="22"/>
          <w:szCs w:val="22"/>
        </w:rPr>
      </w:pPr>
      <w:r>
        <w:rPr>
          <w:rStyle w:val="190"/>
          <w:b w:val="false"/>
          <w:bCs w:val="false"/>
          <w:i w:val="false"/>
          <w:iCs w:val="false"/>
          <w:color w:val="000000"/>
          <w:sz w:val="22"/>
          <w:szCs w:val="22"/>
        </w:rPr>
        <w:t>* Колишній секретар Черкаського обкому компартії (прим, ав-</w:t>
        <w:br/>
        <w:t>тор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hanging="0"/>
        <w:rPr/>
      </w:pPr>
      <w:r>
        <w:rPr>
          <w:rStyle w:val="139102"/>
          <w:color w:val="000000"/>
          <w:sz w:val="22"/>
          <w:szCs w:val="22"/>
        </w:rPr>
        <w:t>Дорогий Микито Сергійовичу!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02"/>
          <w:color w:val="000000"/>
          <w:sz w:val="22"/>
          <w:szCs w:val="22"/>
        </w:rPr>
        <w:t>У Вас, у народу й партії немає іншого шляху: бю-</w:t>
        <w:br/>
        <w:t>рократичну машину, що її Сталін створив задля зміц-</w:t>
        <w:br/>
        <w:t>нення власного абсолютизму, треба замінити народни-</w:t>
        <w:br/>
        <w:t>ми формами управління, як це заповідав Ленін. Не можна</w:t>
        <w:br/>
        <w:t>говорити про відновлення ленінських форм життя в</w:t>
        <w:br/>
        <w:t>країні і водночас користуватися всім арсеналом сталін-</w:t>
        <w:br/>
        <w:t>ських методів управління - і лжевиборами, які прак-</w:t>
        <w:br/>
        <w:t>тично призвели до диктатури-бюрократичної меншос-</w:t>
        <w:br/>
        <w:t>ті над всенародною більшістю, і панівним становищем</w:t>
        <w:br/>
        <w:t>органів партії стосовно органів радянської влади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02"/>
          <w:color w:val="000000"/>
          <w:sz w:val="22"/>
          <w:szCs w:val="22"/>
        </w:rPr>
        <w:t>Комуніст не потребує владарювання, його сила не</w:t>
        <w:br/>
        <w:t>в насолоді владою над співгромадянами. Якщо таке</w:t>
        <w:br/>
        <w:t>трапляється, то це його ганьба. Сила його в умінні пе-</w:t>
        <w:br/>
        <w:t>реконувати людей незаперечною логікою думки й вес-</w:t>
        <w:br/>
        <w:t>ти їх за собою. А наші партійні працівники давно про</w:t>
        <w:br/>
        <w:t>це забули. Вони навчилися по-панськи командувати,</w:t>
        <w:br/>
        <w:t>погрозливо диктувати. Сталося це тому, що в сталінсь-</w:t>
        <w:br/>
        <w:t>кий період партійні органи піднеслися адміністра-</w:t>
        <w:br/>
        <w:t>тивно над органами Радянської влади. Це також було</w:t>
        <w:br/>
        <w:t>порушенням ленінських норм життя. Партія сильна</w:t>
        <w:br/>
        <w:t>тим, що вростає в народні глибини, стає живою душею</w:t>
        <w:br/>
        <w:t>народу, веде народ силою переконання й особистим</w:t>
        <w:br/>
        <w:t>прикладом своїх членів. А свої адміністративні функції</w:t>
        <w:br/>
        <w:t>щодо управління державою партія здійснює через Ради.</w:t>
        <w:br/>
        <w:t>Ленін казав,- «Уся робота партії йде через Ради, які об’єд-</w:t>
        <w:br/>
        <w:t>нують трудящі маси без різниці професій». При цьому</w:t>
        <w:br/>
        <w:t>він мав на увазі керівну роль партії в Радах так, як ма-</w:t>
        <w:br/>
        <w:t>ється на увазі керівна роль духовного, інтелектуального</w:t>
        <w:br/>
        <w:t>начала в людині - тобто зсередини, силою думки, а не</w:t>
        <w:br/>
        <w:t>за допомогою адміністративного тиску ззовні.</w:t>
      </w:r>
    </w:p>
    <w:p>
      <w:pPr>
        <w:pStyle w:val="13914"/>
        <w:shd w:fill="auto" w:val="clear"/>
        <w:spacing w:lineRule="auto" w:line="240"/>
        <w:ind w:left="40" w:right="20" w:firstLine="560"/>
        <w:rPr/>
      </w:pPr>
      <w:r>
        <w:rPr>
          <w:rStyle w:val="139102"/>
          <w:color w:val="000000"/>
          <w:sz w:val="22"/>
          <w:szCs w:val="22"/>
        </w:rPr>
        <w:t>Я зовсім не обстоюю того, щоб виконком, сфор-</w:t>
        <w:br/>
        <w:t>мований у кабінеті вищої посадової особи, а не обра-</w:t>
        <w:br/>
        <w:t>ний народом, одержав такі ж самі повноваження, як за</w:t>
        <w:br/>
        <w:t>Леніна. Від цього мало користі: це була би бюрокра-</w:t>
        <w:br/>
        <w:t>тична, а не народна форма влади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Майже все у нас робиться тепер через партійні^</w:t>
        <w:br/>
        <w:t>органи - і вирощується худоба, і винищується, і підні-</w:t>
        <w:br/>
        <w:t>маються колгоспи, і знову опускаються у вир відста-</w:t>
        <w:br/>
        <w:t>лості. Радянські органи одержали роль пристібних при</w:t>
        <w:br/>
        <w:t>органах партійних. Навіть коли голові колгоспу треба</w:t>
        <w:br/>
        <w:t>роздобути кілька тонн цементу, він іде не до райвикон-</w:t>
        <w:br/>
        <w:t>кому, а до райкому партії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Таке становище збіднює духовну, політичну сут-</w:t>
        <w:br/>
        <w:t>ність нашої партії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Командувати, адмініструвати завжди набагато</w:t>
        <w:br/>
        <w:t>легше, ніж переконувати? А коли в твоїх руках влада,</w:t>
        <w:br/>
        <w:t>дуже важко втриматися від спокуси повелівати. Пере-</w:t>
        <w:br/>
        <w:t>конувати людей дуже клопітно. Для цього потрібен</w:t>
        <w:br/>
        <w:t>особливий талант - сила логіки, велика проникливість</w:t>
        <w:br/>
        <w:t>і вміння заглянути в глибин людської душі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Сучасному секретареві райкому ніколи перейма-</w:t>
        <w:br/>
        <w:t>тися подібною «мере-хлюндією». На його шиї висить</w:t>
        <w:br/>
        <w:t>усе - кожний пуд зерна і кожна корова. Невмолима</w:t>
        <w:br/>
        <w:t>течія підхопила його й понесла, не даючи змоги ні на</w:t>
        <w:br/>
        <w:t>чому зосередитись. Йому навіть ніколи подивитися на</w:t>
        <w:br/>
        <w:t>зірки, що в наш час особливо рекомендується. І вже по-</w:t>
        <w:br/>
        <w:t>готів він не може, як колись робив безпартійний Ско-</w:t>
        <w:br/>
        <w:t>ворода, піти пішки від села до села, від хати до хати, щоб</w:t>
        <w:br/>
        <w:t>набратися мудрості в народу. Йому не до високих мате-</w:t>
        <w:br/>
        <w:t>рій! Тут хоча б худобу вберегти від падіння..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І секретар райкому більше, ніж будь-хто в районі,</w:t>
        <w:br/>
        <w:t>навчився командувати. Сказав - відрізав. Крапка! Не зго-</w:t>
        <w:br/>
        <w:t>ден - поклади партквиток!.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Відповідно почали підбирати й кадри партійних</w:t>
        <w:br/>
        <w:t>працівників - не за вмінням переконувати-людей, а за</w:t>
        <w:br/>
        <w:t>вмінням «витискувати» план. А це, звичайно, зовсім</w:t>
        <w:br/>
        <w:t>інше уміння.</w:t>
      </w:r>
    </w:p>
    <w:p>
      <w:pPr>
        <w:pStyle w:val="13914"/>
        <w:shd w:fill="auto" w:val="clear"/>
        <w:spacing w:lineRule="auto" w:line="240"/>
        <w:ind w:left="20" w:right="300" w:firstLine="580"/>
        <w:rPr/>
      </w:pPr>
      <w:r>
        <w:rPr>
          <w:rStyle w:val="139102"/>
          <w:color w:val="000000"/>
          <w:sz w:val="22"/>
          <w:szCs w:val="22"/>
        </w:rPr>
        <w:t>Водночас у партійні органи на місцях проникли</w:t>
        <w:br/>
        <w:t>формалізм у методах пропаганди, вузьколобий практи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02"/>
          <w:color w:val="000000"/>
          <w:sz w:val="22"/>
          <w:szCs w:val="22"/>
        </w:rPr>
        <w:t>цизм, шаблонність слова та шаблонність думки. Пар-</w:t>
        <w:br/>
        <w:t>тнавчання розуміється як зазубрювання абеткових</w:t>
        <w:br/>
        <w:t>істин. Нерідко керують ним другорядні й малограмотні</w:t>
        <w:br/>
        <w:t>люди, у яких стільки ж саме у голові, скільки риби в су-</w:t>
        <w:br/>
        <w:t>часних ріках. Всю мудрість марксизму подак як єфрей-</w:t>
        <w:br/>
        <w:t>тор солдатам - статут караульної служб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У нас іще не розроблені, як належить, принципи</w:t>
        <w:br/>
        <w:t>співробітнш взаємозв’язку між органами партії й орга-</w:t>
        <w:br/>
        <w:t>нами Радянської влади секретар райкому, у виборах</w:t>
        <w:br/>
        <w:t>якого безпартійна маса не брала ніякої у навіть умов-</w:t>
        <w:br/>
        <w:t>ної, як партійці, - вважає свої функції та права абсо нео-</w:t>
        <w:br/>
        <w:t>сяжними. На цьому ґрунті й народжується свавол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Я про це згадав тільки тому, що ніхто нині так не</w:t>
        <w:br/>
        <w:t>ігнорує прі колгоспної демократії, як ті органи, які по-</w:t>
        <w:br/>
        <w:t>винні її всіма силами розві захищати від усіляких зазі-</w:t>
        <w:br/>
        <w:t>хань - тобто органи партійні, райкоми й наведу ще</w:t>
        <w:br/>
        <w:t>один приклад, аби не бути голослівним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У колгоспі «Україна» Васильківського району на</w:t>
        <w:br/>
        <w:t xml:space="preserve">Київщині працює головою Григорій Іларіонович </w:t>
      </w:r>
      <w:r>
        <w:rPr>
          <w:rStyle w:val="139102"/>
          <w:color w:val="000000"/>
          <w:sz w:val="22"/>
          <w:szCs w:val="22"/>
          <w:lang w:eastAsia="ru-RU"/>
        </w:rPr>
        <w:t>Мар-</w:t>
        <w:br/>
        <w:t xml:space="preserve">ченко, </w:t>
      </w:r>
      <w:r>
        <w:rPr>
          <w:rStyle w:val="139102"/>
          <w:color w:val="000000"/>
          <w:sz w:val="22"/>
          <w:szCs w:val="22"/>
        </w:rPr>
        <w:t>в минулому інженер-залізник. Він зумів швидко</w:t>
        <w:br/>
        <w:t>підняти занепале господарство, й колгоспники його</w:t>
        <w:br/>
        <w:t>полюбили. Але він тут дев’ятнадцятий голова колгоспу</w:t>
        <w:br/>
        <w:t>після війни! Вісімнадцять попередніх теж привозив сек-</w:t>
        <w:br/>
        <w:t>ретар райкому і змушував колгосп- ниників голосувати</w:t>
        <w:br/>
        <w:t>за них! Тривало це впродовж десяти років. Я глибоко</w:t>
        <w:br/>
        <w:t>певен, що якби колгоспники мали право самі, без тиску</w:t>
        <w:br/>
        <w:t>з боку райкому, доброю волею вибирати для себе го-</w:t>
        <w:br/>
        <w:t>лову, серед них знайшлася б людина років на десять ра-</w:t>
        <w:br/>
        <w:t>ніше. І тоді сотням колгоспних сімей не довелося б</w:t>
        <w:br/>
        <w:t>задовольнятися пустопорожніми трудоднями, на які</w:t>
        <w:br/>
        <w:t>важко прогодувати навіть курку. Але якщо припустити,</w:t>
        <w:br/>
        <w:t>що спочатку вони помилилися б і вибрали для себе по-</w:t>
        <w:br/>
        <w:t>ганого голову, то ясно, що швидко самі це усвідомили б</w:t>
        <w:br/>
        <w:t>і виправили власну помилку. їм для цього не потрібно</w:t>
        <w:br/>
        <w:t>було б дві п’ятерічки, як це потрібно було райкомов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У нас чомусь уважають, що в райкомах сидять</w:t>
        <w:br/>
        <w:t>якісь надлюди, які прозірливіші від самого Бога, і тому їх</w:t>
        <w:br/>
        <w:t>варто наділяти над повноваженнями. Оці надповнова-</w:t>
        <w:br/>
        <w:t>ження й призвели до того, що сотні дітей не пізнали ра-</w:t>
        <w:br/>
        <w:t>дості дитинства, а сотні матерів передчасно постаріли</w:t>
        <w:br/>
        <w:t>від тяжкої праці й нужд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Але хіба це поодинокий випадок? Хіба у Ваших</w:t>
        <w:br/>
        <w:t>промовах не знайти таких фактів? Якщо простежити,</w:t>
        <w:br/>
        <w:t>коли ще простий трудівн таким залежним од державної</w:t>
        <w:br/>
        <w:t>машини, як протягом останніх тридцяти то думка при-</w:t>
        <w:br/>
        <w:t>веде нас у дуже віддалені й похмурі час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Я не хочу захаращувати цей лист прикладами. У</w:t>
        <w:br/>
        <w:t>мене їх десятки, у Вас- тисячі. І потрібно, щоб кількість,</w:t>
        <w:br/>
        <w:t>нарешті, перейшла в якість, бо приклади ведуть до не-</w:t>
        <w:br/>
        <w:t>вблаганного висновку: доки влада перебуватиме в бю-</w:t>
        <w:br/>
        <w:t>рократичної машини сталінського зразка, а не в народ-</w:t>
        <w:br/>
        <w:t>ного самоуправління, як про це мріяв Ілліч, - в країні</w:t>
        <w:br/>
        <w:t>нічого не зміниться. Звичайно, у нас буде більше сталі</w:t>
        <w:br/>
        <w:t>й, можливо, більше корів. Але людина, як і раніше, за-</w:t>
        <w:br/>
        <w:t>ліпиться беззахисною перед сваволею бездушних і всю-</w:t>
        <w:br/>
        <w:t>дисущих бюрократів, - нашого ворога номер один.</w:t>
        <w:br/>
        <w:t>Знімете одних - підростуть інш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Було би брехнею стверджувати, що всі партійні</w:t>
        <w:br/>
        <w:t>працівники - запеклі бюрократи. Більшість із них - це</w:t>
        <w:br/>
        <w:t>чесні й порядні люди, які бажають добра й процвітання</w:t>
        <w:br/>
        <w:t>нашому народові. Але що робити цьому порядному сек-</w:t>
        <w:br/>
        <w:t>ретареві райкому, якщо його сусід закуповує у його ж</w:t>
        <w:br/>
        <w:t>таки колгоспників дійних корів і посилає на забій, щоб</w:t>
        <w:br/>
        <w:t>якось заповнити пустоту роздутих цифр? А тут що-</w:t>
        <w:br/>
        <w:t>денно вимагають з обкому: чому в тебе такі низькі по-</w:t>
        <w:br/>
        <w:t>казники? Он твій сусід уже дав три річних норми.</w:t>
        <w:br/>
        <w:t>Підтягнись! Інакше покладеш партквиток... І незабаром</w:t>
        <w:br/>
        <w:t>він починає робити те ж саме, хоча й усвідомлює, що це</w:t>
        <w:br/>
        <w:t>піде на шкоду державі та народові.</w:t>
      </w:r>
    </w:p>
    <w:p>
      <w:pPr>
        <w:pStyle w:val="13914"/>
        <w:shd w:fill="auto" w:val="clear"/>
        <w:spacing w:lineRule="auto" w:line="240"/>
        <w:ind w:left="20" w:firstLine="560"/>
        <w:rPr/>
      </w:pPr>
      <w:r>
        <w:rPr>
          <w:rStyle w:val="139102"/>
          <w:color w:val="000000"/>
          <w:sz w:val="22"/>
          <w:szCs w:val="22"/>
        </w:rPr>
        <w:t>Система розрахована на добрі риси керівників, а</w:t>
        <w:br/>
        <w:t>не на їхню підлеглість народові - це щось прямо про-</w:t>
        <w:br/>
        <w:t>тилежне тому, що бажав Ленін і сотні революціонерів,</w:t>
        <w:br/>
        <w:t>які присвятили своє життя встановленню Радянської</w:t>
        <w:br/>
        <w:t>влади. Чому тисячі, й мільйони людей мусять бути за-</w:t>
        <w:br/>
        <w:t>лежними від характеру того чи іншого керівника? Чи не</w:t>
        <w:br/>
        <w:t>краще залишити цю турботу його власній дружині?</w:t>
        <w:br/>
        <w:t>Адже він не цар-батечко, на доброту якого ми і повинні</w:t>
        <w:br/>
        <w:t>покладати надію. Він усього лиш управитель у великому</w:t>
        <w:br/>
        <w:t>маєтку, господарем якого є народ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Коли б у системі виборів радянських і партійних</w:t>
        <w:br/>
        <w:t>органів були зліквідовані наслідки культу особи й наве-</w:t>
        <w:br/>
        <w:t>дений ленінський порядок, тоді керівники всіх видів і</w:t>
        <w:br/>
        <w:t>ранґів справді мусили б служити народові й до цього</w:t>
        <w:br/>
        <w:t>пристосовувати свої різноманітні характери. Тоді їх</w:t>
        <w:br/>
        <w:t>куди більше цікавило б, що думає про них народ, а не</w:t>
        <w:br/>
        <w:t>високий ім’ярек, від якого нині цілковито залежить їхня</w:t>
        <w:br/>
        <w:t>кар’єра. Тоді б деякі окозамилювачі не наважились би</w:t>
        <w:br/>
        <w:t>примушувати робітників купувати в магазинах масло,</w:t>
        <w:br/>
        <w:t>щоб потім відібрати його і здати на маслозавод - в ра-</w:t>
        <w:br/>
        <w:t>хунок виконання плану на молоко; тоді б рядові кому-</w:t>
        <w:br/>
        <w:t>ністи, звертаючись до свого Центрального Комітету, не</w:t>
        <w:br/>
        <w:t>боялися б ставити під листами підписи й указувати но-</w:t>
        <w:br/>
        <w:t>мери партквитків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Хіба величезна кількість анонімних листів, які</w:t>
        <w:br/>
        <w:t>зовсім не є наклепницькими, а правдивішими, ніж деякі</w:t>
        <w:br/>
        <w:t>доповідні записки керівних діячів, сама по собі не свід-</w:t>
        <w:br/>
        <w:t>чить про недобре становище в партії? Хіба Ленін прой-</w:t>
        <w:br/>
        <w:t>шов би повз цей факт і незробив із нього глибоких,</w:t>
        <w:br/>
        <w:t>далекосяжних висновків?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Так, Микито Сергійовичу, питання безкомпроміс-</w:t>
        <w:br/>
        <w:t>ної демократизації всього нашого життя вже назріло і</w:t>
        <w:br/>
        <w:t>зволікати, відтягувати його вирішення - смерті подібно.</w:t>
        <w:br/>
        <w:t>Ви самі підготували його й допомогли йому визріти -</w:t>
        <w:br/>
        <w:t>завдяки своєму демократичному, глибоко народному та</w:t>
        <w:br/>
        <w:t>безкомпромісному характерові. Це найбільше, що Ви</w:t>
      </w:r>
    </w:p>
    <w:p>
      <w:pPr>
        <w:pStyle w:val="13914"/>
        <w:shd w:fill="auto" w:val="clear"/>
        <w:spacing w:lineRule="auto" w:line="240"/>
        <w:ind w:left="240" w:hanging="0"/>
        <w:rPr/>
      </w:pPr>
      <w:r>
        <w:rPr>
          <w:rStyle w:val="139102"/>
          <w:color w:val="000000"/>
          <w:sz w:val="22"/>
          <w:szCs w:val="22"/>
        </w:rPr>
        <w:t>встигли зробити для партії та народу. Так, найбільше!..</w:t>
      </w:r>
    </w:p>
    <w:p>
      <w:pPr>
        <w:pStyle w:val="13914"/>
        <w:shd w:fill="auto" w:val="clear"/>
        <w:spacing w:lineRule="auto" w:line="240"/>
        <w:ind w:left="240" w:right="20" w:firstLine="560"/>
        <w:rPr/>
      </w:pPr>
      <w:r>
        <w:rPr>
          <w:rStyle w:val="139102"/>
          <w:color w:val="000000"/>
          <w:sz w:val="22"/>
          <w:szCs w:val="22"/>
        </w:rPr>
        <w:t>У часи Сталіна в психології наших громадян було</w:t>
        <w:br/>
        <w:t>немало сліпої віри, я сказав би - навіть фанатизму. Іс-</w:t>
        <w:br/>
        <w:t>нувала якась непояснювана плівка на мозкові, яку лю-</w:t>
        <w:br/>
        <w:t>дині було важко пробити зсередини. Ви сміливо й</w:t>
        <w:br/>
        <w:t>рішуче зірвали цю плівку - і раптом люди відчули, що</w:t>
        <w:br/>
        <w:t>вони в змозі мислити й кожному явищу давати власну</w:t>
        <w:br/>
        <w:t>оцінку. Оку почало відкриватися те, що раніше здава-</w:t>
        <w:br/>
        <w:t>лося за сімома замками. Кожна, - навіть найменша, -</w:t>
        <w:br/>
        <w:t>брехня в суспільному житті країни стала тепер нестер-</w:t>
        <w:br/>
        <w:t>пною й особливо образливою. Немає нині жодної полі-</w:t>
        <w:br/>
        <w:t>тично розвинутої людини, якої в душі не ображали б</w:t>
      </w:r>
    </w:p>
    <w:p>
      <w:pPr>
        <w:pStyle w:val="13914"/>
        <w:shd w:fill="auto" w:val="clear"/>
        <w:tabs>
          <w:tab w:val="clear" w:pos="720"/>
          <w:tab w:val="left" w:pos="222" w:leader="none"/>
        </w:tabs>
        <w:spacing w:lineRule="auto" w:line="240"/>
        <w:ind w:left="40" w:hanging="0"/>
        <w:rPr/>
      </w:pPr>
      <w:r>
        <w:rPr>
          <w:rStyle w:val="139102"/>
          <w:color w:val="000000"/>
          <w:sz w:val="22"/>
          <w:szCs w:val="22"/>
        </w:rPr>
        <w:tab/>
        <w:t>наші «вибори».</w:t>
      </w:r>
    </w:p>
    <w:p>
      <w:pPr>
        <w:pStyle w:val="13914"/>
        <w:shd w:fill="auto" w:val="clear"/>
        <w:spacing w:lineRule="auto" w:line="240"/>
        <w:ind w:left="240" w:right="20" w:firstLine="560"/>
        <w:rPr/>
      </w:pPr>
      <w:r>
        <w:rPr>
          <w:rStyle w:val="139102"/>
          <w:color w:val="000000"/>
          <w:sz w:val="22"/>
          <w:szCs w:val="22"/>
        </w:rPr>
        <w:t>Від нашого фанатизму не залишилося й сліду.</w:t>
        <w:br/>
        <w:t>Страх поки що живе в заляканих Сталіним старих</w:t>
        <w:br/>
        <w:t>людях, але на зміну їм підростає молодь, якій страх не-</w:t>
        <w:br/>
        <w:t>відомий. А вже кого-кого, а молодь не можна приму-</w:t>
        <w:br/>
        <w:t>сити змиритися з брехнею! І якщо населення Києва</w:t>
        <w:br/>
        <w:t>впродовж п’ятнадцяти післявоєнних років не може по-</w:t>
        <w:br/>
        <w:t>збутися похмурого вельможі Давидова, то молодь чу-</w:t>
        <w:br/>
        <w:t>дово розуміє, що відбувається це всупереч ленінським</w:t>
        <w:br/>
        <w:t>накресленням. Але ж відомо, - жодна думка, яка прони-</w:t>
        <w:br/>
        <w:t>кає в глибини суспільства, не може бути знищена ні</w:t>
        <w:br/>
        <w:t>хитрістю, ні силою. І чим більший спротив вона зустрі-</w:t>
        <w:br/>
        <w:t>чатиме у верхах, тим швидше дозріє внизу й почне об-</w:t>
        <w:br/>
        <w:t>ростати новими й новими прибічниками.</w:t>
      </w:r>
    </w:p>
    <w:p>
      <w:pPr>
        <w:pStyle w:val="13914"/>
        <w:shd w:fill="auto" w:val="clear"/>
        <w:spacing w:lineRule="auto" w:line="240"/>
        <w:ind w:left="240" w:right="20" w:firstLine="560"/>
        <w:rPr/>
      </w:pPr>
      <w:r>
        <w:rPr>
          <w:rStyle w:val="139102"/>
          <w:color w:val="000000"/>
          <w:sz w:val="22"/>
          <w:szCs w:val="22"/>
        </w:rPr>
        <w:t>Мені часто доводиться їздити автобусом, який</w:t>
        <w:br/>
        <w:t>курсує між Обуховом і Києвом. І я чую: про вади сис-</w:t>
        <w:br/>
        <w:t>теми управління вже заговорила не тільки інтелігенція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658" w:leader="none"/>
        </w:tabs>
        <w:spacing w:lineRule="auto" w:line="240"/>
        <w:ind w:left="240" w:right="20" w:hanging="0"/>
        <w:rPr/>
      </w:pPr>
      <w:r>
        <w:rPr>
          <w:rStyle w:val="139102"/>
          <w:color w:val="000000"/>
          <w:sz w:val="22"/>
          <w:szCs w:val="22"/>
        </w:rPr>
        <w:t>цілком відкрито і з великим обуренням говорять про</w:t>
        <w:br/>
        <w:t>це робітники й колгоспники. Більшість із них вислов-</w:t>
        <w:br/>
        <w:t>лює Вам співчуття, розуміючи, які труднощі доводиться</w:t>
        <w:br/>
        <w:t>Вам переборювати, бо кожна Ваша думка наштовху-</w:t>
        <w:br/>
        <w:t xml:space="preserve">  ється на глуху стіну бюрократизму. Дехто з них звину-</w:t>
        <w:br/>
        <w:t xml:space="preserve">вачує Вас у нерішучості, в небажанні розібратися в </w:t>
      </w:r>
      <w:r>
        <w:rPr>
          <w:rStyle w:val="139102"/>
          <w:color w:val="000000"/>
          <w:sz w:val="22"/>
          <w:szCs w:val="22"/>
          <w:lang w:eastAsia="ru-RU"/>
        </w:rPr>
        <w:t>ко-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02"/>
          <w:color w:val="000000"/>
          <w:sz w:val="22"/>
          <w:szCs w:val="22"/>
        </w:rPr>
        <w:t>рінних причинах, які породили бюрократизм і окоза-</w:t>
        <w:br/>
        <w:t>милювання, які стали нині майже суспільною нормою.</w:t>
        <w:br/>
        <w:t>На мій погляд, більшості громадських діячів властиві</w:t>
        <w:br/>
        <w:t>два спсоби мислення: соціально-абстрактний і соці-</w:t>
        <w:br/>
        <w:t>ально-конкретний. Сталінові притаманний перший</w:t>
        <w:br/>
        <w:t>спосіб. У межі якоїсь абстрагованої формули, яка здава-</w:t>
        <w:br/>
        <w:t>лася йому бездоганно точною, він готовий був запресу-</w:t>
        <w:br/>
        <w:t>вати долі мільйонів людей, як мільйони стеблинок</w:t>
        <w:br/>
        <w:t>пресують у тюк сіна. При цьому його не турбували</w:t>
        <w:br/>
        <w:t>страждання окремо взятої людини - вона була для</w:t>
        <w:br/>
        <w:t>нього нікчемною краплиною в неосяжному морі істо-</w:t>
        <w:br/>
        <w:t>рії. Помилкова формула призводила до народних тра-</w:t>
        <w:br/>
        <w:t>гедій, як це було 1937 року, але йому формула була</w:t>
        <w:br/>
        <w:t>дорожча, ніж люди. Тільки формула була для нього дже-</w:t>
        <w:br/>
        <w:t>релом натхнення й тільки вона, на його думку, рухала</w:t>
        <w:br/>
        <w:t>вперед історію. Крик і стогін людський він не сприймав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198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це для нього було надто конкретно.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Другий спосіб мислення незмірно людяніший</w:t>
        <w:br/>
        <w:t>бодай тому, що допомагає велику справу розчленувати</w:t>
        <w:br/>
        <w:t>на сотні й тисячі малих справ, із я складаються долі ок-</w:t>
        <w:br/>
        <w:t>ремих людей і суспільства в цілому. Однак за такого</w:t>
        <w:br/>
        <w:t>способу мислення не завжди вчасно приходять необ-</w:t>
        <w:br/>
        <w:t>хідні висновки узагальненн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 xml:space="preserve">І тільки виняткові особистості уміють </w:t>
      </w:r>
      <w:r>
        <w:rPr>
          <w:rStyle w:val="1391"/>
          <w:color w:val="000000"/>
        </w:rPr>
        <w:t>поєднувати</w:t>
        <w:br/>
      </w:r>
      <w:r>
        <w:rPr>
          <w:rStyle w:val="139102"/>
          <w:color w:val="000000"/>
          <w:sz w:val="22"/>
          <w:szCs w:val="22"/>
        </w:rPr>
        <w:t>в собі обидві ці риси. Доля окремо взятої людини, її по-</w:t>
        <w:br/>
        <w:t>треби та страждання не дають ані хвилини спокою, під-</w:t>
        <w:br/>
        <w:t>штовхують їхній розум до великих історичних узагаль-</w:t>
        <w:br/>
        <w:t>нень. Історія потім називає їх геніям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Нам дуже хочеться, щоб державу нашу очолювала</w:t>
        <w:br/>
        <w:t>людина, яку історія мала б право поставити поряд із Ле-</w:t>
        <w:br/>
        <w:t>ніним. Велика країна наша й великий наш радянський</w:t>
        <w:br/>
        <w:t>народ цілком цього заслужил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Мені особисто здається: Ваша діяльність у міжна-</w:t>
        <w:br/>
        <w:t>родній політиці дає право вважати, що Вам також влас-</w:t>
        <w:br/>
        <w:t>тиве рідкісне вміння поєднувати в собі обидві ці риси.</w:t>
      </w:r>
    </w:p>
    <w:p>
      <w:pPr>
        <w:pStyle w:val="13914"/>
        <w:shd w:fill="auto" w:val="clear"/>
        <w:spacing w:lineRule="auto" w:line="240"/>
        <w:ind w:left="20" w:right="20" w:hanging="0"/>
        <w:rPr/>
      </w:pPr>
      <w:r>
        <w:rPr>
          <w:rStyle w:val="139102"/>
          <w:color w:val="000000"/>
          <w:sz w:val="22"/>
          <w:szCs w:val="22"/>
        </w:rPr>
        <w:t>Але даруйте за синівське нарікання: у питаннях внут-</w:t>
        <w:br/>
        <w:t>рішнього життя країни це вміння ще не виявило себе</w:t>
        <w:br/>
        <w:t>яскраво. Тисячі й тисячі відомих Вам фактів чомусь не</w:t>
        <w:br/>
        <w:t>приводять Вас до єдино можливих і цілком закономір-</w:t>
        <w:br/>
        <w:t>них узагальнень і висновків. Можливо, це відбувається з</w:t>
        <w:br/>
        <w:t>тієї ж чини, на яку я звертав увагу на початку: люди од-</w:t>
        <w:br/>
        <w:t>ного покоління надто звикають до форм, які склалися,</w:t>
        <w:br/>
        <w:t>їм здається: якщо їх відкинути - все розвалитьс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А можливо, я помиляюсь у своєму доріканні. Мож-</w:t>
        <w:br/>
        <w:t>ливо, Ви повільно готуєте суспільство до цього рішу-</w:t>
        <w:br/>
        <w:t>чого повороту. Спершу, крок за кроком привчаєте його</w:t>
        <w:br/>
        <w:t>до правдивого думання, що також є справою нелегкою</w:t>
        <w:br/>
        <w:t>після багатолітнього існування фанатичної плівки на</w:t>
        <w:br/>
        <w:t>наших мізках. Як коня, що застоявся, не можна відразу</w:t>
        <w:br/>
        <w:t>піднімати в галоп, а потрібно дати йому змогу розім’-</w:t>
        <w:br/>
        <w:t>ятися, так і суспільство, обтяжене порочним спадком,</w:t>
        <w:br/>
        <w:t>не можна одним ривком підняти до нового, незвичного</w:t>
        <w:br/>
        <w:t>для нього життя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Мені чомусь віриться, що саме це втримувало Вас</w:t>
        <w:br/>
        <w:t>од рішучих кроків. Надто багато любові до людей но-</w:t>
        <w:br/>
        <w:t>сите Ви в своєму серці, щоб це велике серце дозволило</w:t>
        <w:br/>
        <w:t>Вам зупинитися на півдорозі і не закінчити розпочатих</w:t>
        <w:br/>
        <w:t>Вами перетворень. Якщо ж вони насправді відбудуться,</w:t>
        <w:br/>
        <w:t>вдячні нащадки з великою повагою вимовлятимуть Ва-</w:t>
        <w:br/>
        <w:t>ше ім’я, а історія цілком заслужено поставить Вас поряд</w:t>
        <w:br/>
        <w:t>з Іллічем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Заслужено тому, що після тридцяти років розгулу</w:t>
        <w:br/>
        <w:t>бюрократизму й свавілля повернути суспільство до де-</w:t>
        <w:br/>
        <w:t>мократичних, ленінських норм життя - це не менш,</w:t>
        <w:br/>
        <w:t>ніж здійснити революцію!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Та коли Ви не зважитеся чи не встигнете закін-</w:t>
        <w:br/>
        <w:t>чити розпочату Вами велику справу, - тоді й те, що Ви</w:t>
        <w:br/>
        <w:t>вже зробили, піде на шкоду нашій державі. Тим більше,</w:t>
        <w:br/>
        <w:t>якщо при владі знову опиниться людина, позбавлена</w:t>
        <w:br/>
        <w:t>Ваших демократичних рис. Народ, який прозрів і все</w:t>
      </w:r>
    </w:p>
    <w:p>
      <w:pPr>
        <w:pStyle w:val="7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39102"/>
          <w:color w:val="000000"/>
          <w:sz w:val="22"/>
          <w:szCs w:val="22"/>
        </w:rPr>
        <w:t>зрозумів, не підкориться йому. І важко навіть уявити, що</w:t>
        <w:br/>
        <w:t>може статися з цього. Себе нам не шкода, але в нас є</w:t>
        <w:br/>
        <w:t>діти, Микито Сергійовичу...</w:t>
      </w:r>
    </w:p>
    <w:p>
      <w:pPr>
        <w:pStyle w:val="13914"/>
        <w:shd w:fill="auto" w:val="clear"/>
        <w:spacing w:lineRule="auto" w:line="240" w:before="0" w:after="240"/>
        <w:ind w:left="40" w:firstLine="580"/>
        <w:rPr/>
      </w:pPr>
      <w:r>
        <w:rPr>
          <w:rStyle w:val="139102"/>
          <w:color w:val="000000"/>
          <w:sz w:val="22"/>
          <w:szCs w:val="22"/>
        </w:rPr>
        <w:t>Бажаю Вам здоров’я й успіхів.</w:t>
      </w:r>
    </w:p>
    <w:p>
      <w:pPr>
        <w:pStyle w:val="1492"/>
        <w:shd w:fill="auto" w:val="clear"/>
        <w:spacing w:lineRule="auto" w:line="240" w:before="0" w:after="480"/>
        <w:ind w:left="1720" w:right="540" w:hanging="0"/>
        <w:jc w:val="both"/>
        <w:rPr>
          <w:sz w:val="22"/>
          <w:szCs w:val="22"/>
        </w:rPr>
      </w:pP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 xml:space="preserve">Руденко </w:t>
      </w:r>
      <w:r>
        <w:rPr>
          <w:rStyle w:val="149102"/>
          <w:i w:val="false"/>
          <w:iCs w:val="false"/>
          <w:color w:val="000000"/>
          <w:sz w:val="22"/>
          <w:szCs w:val="22"/>
        </w:rPr>
        <w:t>Микола Данилович,</w:t>
        <w:br/>
        <w:t>член КПРС від березня 1941 року,</w:t>
        <w:br/>
        <w:t>партквиток № 0517267.</w:t>
      </w:r>
    </w:p>
    <w:p>
      <w:pPr>
        <w:pStyle w:val="162"/>
        <w:shd w:fill="auto" w:val="clear"/>
        <w:spacing w:lineRule="auto" w:line="240"/>
        <w:ind w:hanging="0"/>
        <w:rPr/>
      </w:pPr>
      <w:r>
        <w:rPr>
          <w:rStyle w:val="1611"/>
          <w:b w:val="false"/>
          <w:bCs w:val="false"/>
          <w:color w:val="000000"/>
          <w:sz w:val="22"/>
          <w:szCs w:val="22"/>
        </w:rPr>
        <w:t>ОСТАННЄ СЛОВО</w:t>
        <w:br/>
        <w:t>Миколи Руденка на суді</w:t>
      </w:r>
    </w:p>
    <w:p>
      <w:pPr>
        <w:pStyle w:val="162"/>
        <w:numPr>
          <w:ilvl w:val="0"/>
          <w:numId w:val="7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240"/>
        <w:ind w:left="600" w:right="540" w:firstLine="1100"/>
        <w:rPr/>
      </w:pPr>
      <w:r>
        <w:rPr>
          <w:rStyle w:val="1611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1611"/>
          <w:b w:val="false"/>
          <w:bCs w:val="false"/>
          <w:color w:val="000000"/>
          <w:sz w:val="22"/>
          <w:szCs w:val="22"/>
        </w:rPr>
        <w:t>липня 1977 року</w:t>
        <w:br/>
        <w:t>у м. Дружківка Донецької області</w:t>
      </w:r>
    </w:p>
    <w:p>
      <w:pPr>
        <w:pStyle w:val="13914"/>
        <w:shd w:fill="auto" w:val="clear"/>
        <w:spacing w:lineRule="auto" w:line="240"/>
        <w:ind w:left="40" w:right="40" w:firstLine="580"/>
        <w:rPr/>
      </w:pPr>
      <w:r>
        <w:rPr>
          <w:rStyle w:val="139102"/>
          <w:color w:val="000000"/>
          <w:sz w:val="22"/>
          <w:szCs w:val="22"/>
        </w:rPr>
        <w:t>Сьогодні перед судом стоїть Слово. Пригадуєте?</w:t>
        <w:br/>
        <w:t>«Споконвіку було Слово, і Слово було у Бога, і Слово</w:t>
        <w:br/>
        <w:t>було Бог. Усе через Нього сталося, і без Нього нічого не</w:t>
        <w:br/>
        <w:t>сталося, що сталося».</w:t>
      </w:r>
    </w:p>
    <w:p>
      <w:pPr>
        <w:pStyle w:val="13914"/>
        <w:shd w:fill="auto" w:val="clear"/>
        <w:spacing w:lineRule="auto" w:line="240"/>
        <w:ind w:left="40" w:firstLine="580"/>
        <w:rPr/>
      </w:pPr>
      <w:r>
        <w:rPr>
          <w:rStyle w:val="139102"/>
          <w:color w:val="000000"/>
          <w:sz w:val="22"/>
          <w:szCs w:val="22"/>
        </w:rPr>
        <w:t>Так починається Євангелія від Йоанна.</w:t>
      </w:r>
    </w:p>
    <w:p>
      <w:pPr>
        <w:pStyle w:val="13914"/>
        <w:shd w:fill="auto" w:val="clear"/>
        <w:spacing w:lineRule="auto" w:line="240"/>
        <w:ind w:left="40" w:right="40" w:firstLine="580"/>
        <w:rPr/>
      </w:pPr>
      <w:r>
        <w:rPr>
          <w:rStyle w:val="139102"/>
          <w:color w:val="000000"/>
          <w:sz w:val="22"/>
          <w:szCs w:val="22"/>
        </w:rPr>
        <w:t>Хоч би як ми заперечували ідеалізм, а все ж істина</w:t>
        <w:br/>
        <w:t>лишилася: людина з’явилася на землі тоді, коли на зем-</w:t>
        <w:br/>
        <w:t>ній кулі з’явилося слово. Немає слова - немає людини.</w:t>
        <w:br/>
        <w:t>Кажуть, людину створила праця. Але працюють і бобри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2" w:leader="none"/>
        </w:tabs>
        <w:spacing w:lineRule="auto" w:line="240"/>
        <w:ind w:left="40" w:right="40" w:hanging="0"/>
        <w:rPr/>
      </w:pPr>
      <w:r>
        <w:rPr>
          <w:rStyle w:val="139102"/>
          <w:color w:val="000000"/>
          <w:sz w:val="22"/>
          <w:szCs w:val="22"/>
        </w:rPr>
        <w:t>звалюють дерева, будують греблі. Позбавити людину</w:t>
        <w:br/>
        <w:t>праці - рівнозначне з позбавленням її Природи. По-</w:t>
        <w:br/>
        <w:t>милки тут немає, але немає і цілковитої правди.</w:t>
      </w:r>
    </w:p>
    <w:p>
      <w:pPr>
        <w:pStyle w:val="13914"/>
        <w:shd w:fill="auto" w:val="clear"/>
        <w:spacing w:lineRule="auto" w:line="240"/>
        <w:ind w:left="40" w:right="40" w:firstLine="580"/>
        <w:rPr/>
      </w:pPr>
      <w:r>
        <w:rPr>
          <w:rStyle w:val="139102"/>
          <w:color w:val="000000"/>
          <w:sz w:val="22"/>
          <w:szCs w:val="22"/>
        </w:rPr>
        <w:t>Можна заперечити: в роботі бобрів відсутня сві-</w:t>
        <w:br/>
        <w:t>домість, а в основі людської праці стоїть Думка. Так, це</w:t>
        <w:br/>
        <w:t>вірно. Але Думка і Слово - це, власне, одне й те саме, бо</w:t>
        <w:br/>
        <w:t>ж ми, як відомо, думаємо за допомогою слів. Отже, хо-</w:t>
        <w:br/>
        <w:t>чемо ми чи ні, а мусимо визнати: людина бере початок</w:t>
        <w:br/>
        <w:t>від Слова. Можна ще сказати й таке: Слово знайшло себе</w:t>
        <w:br/>
        <w:t>в Людині. Воно, Слово, знаряддя самого Всесвіту. Це -</w:t>
        <w:br/>
        <w:t>Логос, себто знання Всесвіту про самого себе. Всесвіт</w:t>
        <w:br/>
        <w:t>не просто існує, він повинен знати, як і для чого він</w:t>
        <w:br/>
        <w:t>живе. Живе він задля того, щоб думати. Осмислює себе</w:t>
        <w:br/>
        <w:t>за допомогою Слова. Осмислює себе в Людині.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Звідси виходить, що вам, громадяни судді, дово-</w:t>
        <w:br/>
        <w:t>диться судити Всесвіт. Ні більше, ні менше! Вам Його до-</w:t>
        <w:br/>
        <w:t>водиться судити за те, що Він Словом своїм оселився в</w:t>
        <w:br/>
        <w:t>Людині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Якраз це малося на увазі, коли філософи і юристи</w:t>
        <w:br/>
        <w:t>працювали над текстом Загальної декларації прав лю-</w:t>
        <w:br/>
        <w:t>дини. Всесвіт не має меж. Отже слово людини також не</w:t>
        <w:br/>
        <w:t>повинно бути обмежене. Воно має вільно йти через</w:t>
        <w:br/>
        <w:t>кордони сердець, душ, держав - інакше воно перестане</w:t>
        <w:br/>
        <w:t>бути Словом. Сьогодні, щоб якось відчути перевагу над</w:t>
        <w:br/>
        <w:t>біблійними часами, люди винайшли термін «інформа-</w:t>
        <w:br/>
        <w:t>ція» - матерія чи не матерія? Але ж та інформація, яка</w:t>
        <w:br/>
        <w:t>не вийшла назовні з людської голови, не є інформацією.</w:t>
        <w:br/>
        <w:t>Вона вмре разом із людиною. Слово піддається само-</w:t>
        <w:br/>
        <w:t>знищенню - воно не здатне пробити фізичну оболонку</w:t>
        <w:br/>
        <w:t>людини, щоб виконати своє призначення. Отже лю-</w:t>
        <w:br/>
        <w:t>дина, яка зі страху чи з іншої причини заморожує Слово</w:t>
        <w:br/>
        <w:t>в собі, властиво не живе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Земну кулю можна порівняти з космічним моз-</w:t>
        <w:br/>
        <w:t>ком, люди в ній - нейрони. Активність життя цього моз-</w:t>
        <w:br/>
        <w:t>ку залежить від того, наскільки вільно люди спілкуються</w:t>
        <w:br/>
        <w:t>між собою, себто обмінюються Словом - інформацією.</w:t>
        <w:br/>
        <w:t>Для оцінки суспільства - прогресивне воно чи регре-</w:t>
        <w:br/>
        <w:t>сивне - існує тільки одне мірило: свобода слова, сво-</w:t>
        <w:br/>
        <w:t>бода інформації. Інших критеріїв немає, бо ж не про</w:t>
        <w:br/>
        <w:t>мурашник мова, працю якого також високо шануємо, -</w:t>
        <w:br/>
        <w:t>мова про людське суспільство. А людське суспільство -</w:t>
        <w:br/>
        <w:t>це Слово. Або, як сказав Олекса Тихий, який сидить</w:t>
        <w:br/>
        <w:t>поруч мене: «Мова народу - народ!» Це знаменні слова,</w:t>
        <w:br/>
        <w:t>святі сло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Понад три місяці мене допитували - і щоденно</w:t>
        <w:br/>
        <w:t>підполковники КДБ втовкмачували мені в голову ось</w:t>
        <w:br/>
        <w:t>таку Істину: у нас за переконання не судять - у нас су-</w:t>
        <w:br/>
        <w:t>дять за діяльність. Але що таке діяльність письменника,</w:t>
        <w:br/>
        <w:t>діяльність філософа? Я говорю про себе і про Тихого.</w:t>
        <w:br/>
        <w:t>Олекса Тихий - філософ не тільки згідно з дипломом</w:t>
        <w:br/>
        <w:t>Московського університету. Тихий - філософ усім сво-</w:t>
        <w:br/>
        <w:t>їм єством. А це значно важче, ніж бути філософом за</w:t>
        <w:br/>
        <w:t>дипломом. Отже, я запитую: що таке наша діяльність?.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Наша діяльність - це висловлювання наших пе-</w:t>
        <w:br/>
        <w:t>реконань. Наша діяльність - це Слово. І ніщо інше! Така</w:t>
        <w:br/>
        <w:t>діяльність має дуже нескладну назву - бути Людиною.</w:t>
        <w:br/>
        <w:t>Не комахою, не безмовною черепахою, а Людиною.</w:t>
        <w:br/>
        <w:t>Щоб бути Людиною, треба не тільки думати, але й ви-</w:t>
        <w:br/>
        <w:t>словлювати свої думки, інакше людина не відрізняти-</w:t>
        <w:br/>
        <w:t>меться від черепахи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Тому, власне, ст. 19 Загальної декларації прав лю-</w:t>
        <w:br/>
        <w:t>дини, яку я зацитую з пам’яті, сформульована так: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«Кожна людина має право на свободу переконань</w:t>
        <w:br/>
        <w:t>і на вільне висловлювання їх. Воно передбачає право</w:t>
        <w:br/>
        <w:t>шукати, отримувати і розповсюджувати інформацію</w:t>
        <w:br/>
        <w:t>будь-якими засобами та незалежно від державних кор-</w:t>
        <w:br/>
        <w:t>донів»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Декларацію узаконено підписом нашого уряду.</w:t>
        <w:br/>
        <w:t>Отже, вона повинна бути законом і для нашого суспіль-</w:t>
        <w:br/>
        <w:t>ства.</w:t>
      </w:r>
    </w:p>
    <w:p>
      <w:pPr>
        <w:pStyle w:val="13914"/>
        <w:shd w:fill="auto" w:val="clear"/>
        <w:spacing w:lineRule="auto" w:line="240"/>
        <w:ind w:left="20" w:right="20" w:firstLine="560"/>
        <w:rPr/>
      </w:pPr>
      <w:r>
        <w:rPr>
          <w:rStyle w:val="139102"/>
          <w:color w:val="000000"/>
          <w:sz w:val="22"/>
          <w:szCs w:val="22"/>
        </w:rPr>
        <w:t>Зараз, громадяни судді, прошу звернути увагу ось</w:t>
        <w:br/>
        <w:t>на що: з декількох тисяч сторінок моєї творчості, які</w:t>
        <w:br/>
        <w:t>слідчі оцінили як особливо небезпечний державний</w:t>
        <w:br/>
        <w:t>злочин, тільки 200 - 300 сторінок я показував друзям.</w:t>
        <w:br/>
        <w:t>Усе інше - поезія, проза, філософія - це мій письмен-</w:t>
        <w:br/>
        <w:t>ницький архів. Працівники КДБ вдерлися до мого по-</w:t>
        <w:br/>
        <w:t>мешкання, сконфіскували архів і проголосили його</w:t>
        <w:br/>
        <w:t>державним злочином. У чому ж полягає цей злочин? А в</w:t>
        <w:br/>
        <w:t>тому, що я не здатний думати інакше, як за допомогою</w:t>
        <w:br/>
        <w:t>пера. У цьому випадку Слово навіть не було висловлене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ніхто цих творів не бачив, ніхто не читав, ніхто не</w:t>
        <w:br/>
        <w:t>знає. Архів є архівом. Тоді де ж тут злочинна діяльність?</w:t>
        <w:br/>
        <w:t>На якій підставі ці твори потрапили до обвинувачення?</w:t>
        <w:br/>
        <w:t>Виходить, ви, громадяни судді, судите не мене - ви су-</w:t>
        <w:br/>
        <w:t>.дите Всесвіт. Наскільки це доцільно, не знаю. Але знаю,</w:t>
        <w:br/>
        <w:t>що це саме так. Ви судите Всесвіт за те, що він такий, як</w:t>
        <w:br/>
        <w:t>він є, а не такий, яким хотів би його бачити КДБ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02"/>
          <w:color w:val="000000"/>
          <w:sz w:val="22"/>
          <w:szCs w:val="22"/>
        </w:rPr>
        <w:t>Так, у КДБ можна почути й таке: ваша діяльність</w:t>
        <w:br/>
        <w:t>полягає в наклепі на радянський суспільний лад. Але по-</w:t>
        <w:br/>
        <w:t>дивіться: в документах, які я виготовив, згадано близько</w:t>
        <w:br/>
        <w:t>100 політв’язнів. Якщо йдеться про конкретні факти, то</w:t>
        <w:br/>
        <w:t>тут слідчі органи не висунули мені ніяких претензій.</w:t>
        <w:br/>
        <w:t>Тоді де ж є наклепи, коли факти правдиві?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02"/>
          <w:color w:val="000000"/>
          <w:sz w:val="22"/>
          <w:szCs w:val="22"/>
        </w:rPr>
        <w:t>Я вважав і вважаю, що цих людей засуджено неза-</w:t>
        <w:br/>
        <w:t>конно, їх засудили за те, що вони твердили: в нашій</w:t>
        <w:br/>
        <w:t>країні відсутня демократія. Ці їхні твердження кваліфі-</w:t>
        <w:br/>
        <w:t>ковано не як переконання, а як діяльність. Озброєні бю-</w:t>
        <w:br/>
        <w:t>рократи, намагаючись довести наявність демократії,</w:t>
        <w:br/>
        <w:t>запроторили 'їх за колючі дроти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02"/>
          <w:color w:val="000000"/>
          <w:sz w:val="22"/>
          <w:szCs w:val="22"/>
        </w:rPr>
        <w:t>Хто ж тут справжній злочинець? Злочинець той,</w:t>
        <w:br/>
        <w:t>хто намагається відібрати природне право людини:</w:t>
        <w:br/>
        <w:t>вільно, необмежено думати, вільно й необмежено ви-</w:t>
        <w:br/>
        <w:t>словлювати свої думки. Це якраз і є святе право бути</w:t>
        <w:br/>
        <w:t>Людиною. І без цього права бути людиною взагалі не-</w:t>
        <w:br/>
        <w:t>можливо.</w:t>
      </w:r>
    </w:p>
    <w:p>
      <w:pPr>
        <w:pStyle w:val="13914"/>
        <w:shd w:fill="auto" w:val="clear"/>
        <w:spacing w:lineRule="auto" w:line="240"/>
        <w:ind w:left="60" w:right="20" w:firstLine="560"/>
        <w:rPr/>
      </w:pPr>
      <w:r>
        <w:rPr>
          <w:rStyle w:val="139102"/>
          <w:color w:val="000000"/>
          <w:sz w:val="22"/>
          <w:szCs w:val="22"/>
        </w:rPr>
        <w:t>Найбільшою нетолерантністю щодо слова від-</w:t>
        <w:br/>
        <w:t>значився російський цар Микола І, якого прозвали Па-</w:t>
        <w:br/>
        <w:t>лкіним. Але навіть Микола Палкін покарав тоді ще неві-</w:t>
        <w:br/>
        <w:t>домого поета Лєрмонтова тільки висланням з Петер-</w:t>
        <w:br/>
        <w:t>бургу в дієву армію на Кавказ. При цьому Лєрмонтов був</w:t>
        <w:br/>
        <w:t>царським офіцером - яка ж це для нього кара? Власне,</w:t>
        <w:br/>
        <w:t>її не було. А згадайте, як Лєрмонтов таврує «катів нена-</w:t>
        <w:br/>
        <w:t>жерну юрбу, що стоїть коло трону». Він застрашує її</w:t>
        <w:br/>
        <w:t>майбутнім судом Божим - нещадним, від якого ніхто її</w:t>
        <w:br/>
        <w:t>не врятує. Його пророцтво здійснилося на Миколі II.</w:t>
      </w:r>
    </w:p>
    <w:p>
      <w:pPr>
        <w:pStyle w:val="13914"/>
        <w:shd w:fill="auto" w:val="clear"/>
        <w:spacing w:lineRule="auto" w:line="240" w:before="0" w:after="1492"/>
        <w:ind w:left="60" w:firstLine="560"/>
        <w:rPr/>
      </w:pPr>
      <w:r>
        <w:rPr>
          <w:rStyle w:val="139102"/>
          <w:color w:val="000000"/>
          <w:sz w:val="22"/>
          <w:szCs w:val="22"/>
        </w:rPr>
        <w:t>В Росії поет завжди був пророком. Пророком ро-</w:t>
        <w:br/>
        <w:t>били його самі короновані деспоти. Вони творили про-</w:t>
        <w:br/>
        <w:t>років за допомогою тюрем і заслань. Своїм обмеженим</w:t>
        <w:br/>
        <w:t>розумом вони не могли збагнути: ніщо так не розхитує</w:t>
        <w:br/>
        <w:t>деспотизм, як тюрма. Це можна вважати законом істо-</w:t>
        <w:br/>
        <w:t>рії.</w:t>
      </w:r>
    </w:p>
    <w:p>
      <w:pPr>
        <w:pStyle w:val="1612"/>
        <w:shd w:fill="auto" w:val="clear"/>
        <w:spacing w:lineRule="auto" w:line="240" w:before="0" w:after="60"/>
        <w:ind w:left="960" w:right="9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>ТВОРИ МИКОЛИ РУДЕНКА,</w:t>
        <w:br/>
        <w:t>що вийшли окремими книжками</w:t>
      </w:r>
    </w:p>
    <w:p>
      <w:pPr>
        <w:pStyle w:val="1612"/>
        <w:numPr>
          <w:ilvl w:val="0"/>
          <w:numId w:val="72"/>
        </w:numPr>
        <w:shd w:fill="auto" w:val="clear"/>
        <w:tabs>
          <w:tab w:val="clear" w:pos="720"/>
          <w:tab w:val="left" w:pos="36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>3</w:t>
        <w:tab/>
        <w:t xml:space="preserve">походу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Поезії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// К: </w:t>
      </w:r>
      <w:r>
        <w:rPr>
          <w:rStyle w:val="161TimesNewRoman2"/>
          <w:b/>
          <w:bCs/>
          <w:color w:val="000000"/>
          <w:sz w:val="22"/>
          <w:szCs w:val="22"/>
        </w:rPr>
        <w:t xml:space="preserve">Рад. </w:t>
      </w:r>
      <w:r>
        <w:rPr>
          <w:rStyle w:val="161TimesNewRoman1"/>
          <w:b w:val="false"/>
          <w:bCs w:val="false"/>
          <w:color w:val="000000"/>
          <w:sz w:val="22"/>
          <w:szCs w:val="22"/>
        </w:rPr>
        <w:t xml:space="preserve">письменник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47. -</w:t>
      </w:r>
    </w:p>
    <w:p>
      <w:pPr>
        <w:pStyle w:val="161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>75 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left="4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Ленінградці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Лірична хроніка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161TimesNewRoman2"/>
          <w:b/>
          <w:bCs/>
          <w:color w:val="000000"/>
          <w:sz w:val="22"/>
          <w:szCs w:val="22"/>
        </w:rPr>
        <w:t>К.: Молодь,</w:t>
        <w:br/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48.-64 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813" w:leader="none"/>
        </w:tabs>
        <w:spacing w:lineRule="auto" w:line="240" w:before="0" w:after="0"/>
        <w:ind w:left="4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Незбориме плем’я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Поезії//Ужгород,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Кн.-газ.</w:t>
        <w:br/>
        <w:t xml:space="preserve">вид-во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48. - 135 с.</w:t>
      </w:r>
    </w:p>
    <w:p>
      <w:pPr>
        <w:pStyle w:val="1433"/>
        <w:numPr>
          <w:ilvl w:val="0"/>
          <w:numId w:val="73"/>
        </w:numPr>
        <w:shd w:fill="auto" w:val="clear"/>
        <w:tabs>
          <w:tab w:val="clear" w:pos="720"/>
          <w:tab w:val="left" w:pos="206" w:leader="none"/>
        </w:tabs>
        <w:spacing w:lineRule="auto" w:line="240" w:before="0" w:after="0"/>
        <w:ind w:left="0" w:right="320" w:hanging="0"/>
        <w:rPr>
          <w:sz w:val="22"/>
          <w:szCs w:val="22"/>
        </w:rPr>
      </w:pPr>
      <w:r>
        <w:rPr>
          <w:rStyle w:val="14312pt"/>
          <w:b w:val="false"/>
          <w:bCs w:val="false"/>
          <w:color w:val="000000"/>
          <w:sz w:val="22"/>
          <w:szCs w:val="22"/>
        </w:rPr>
        <w:t xml:space="preserve">Поезії. // </w:t>
      </w:r>
      <w:r>
        <w:rPr>
          <w:rStyle w:val="1431"/>
          <w:b/>
          <w:bCs/>
          <w:color w:val="000000"/>
          <w:sz w:val="22"/>
          <w:szCs w:val="22"/>
        </w:rPr>
        <w:t xml:space="preserve">К: Рад. </w:t>
      </w:r>
      <w:r>
        <w:rPr>
          <w:rStyle w:val="1430pt"/>
          <w:b w:val="false"/>
          <w:bCs w:val="false"/>
          <w:color w:val="000000"/>
          <w:sz w:val="22"/>
          <w:szCs w:val="22"/>
        </w:rPr>
        <w:t xml:space="preserve">письменник, 1949- </w:t>
      </w:r>
      <w:r>
        <w:rPr>
          <w:rStyle w:val="1431pt"/>
          <w:b w:val="false"/>
          <w:bCs w:val="false"/>
          <w:color w:val="000000"/>
          <w:sz w:val="22"/>
          <w:szCs w:val="22"/>
        </w:rPr>
        <w:t>-215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192" w:leader="none"/>
        </w:tabs>
        <w:spacing w:lineRule="auto" w:line="240" w:before="0" w:after="0"/>
        <w:ind w:left="0" w:right="6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Мужність // </w:t>
      </w:r>
      <w:r>
        <w:rPr>
          <w:rStyle w:val="161TimesNewRoman2"/>
          <w:b/>
          <w:bCs/>
          <w:color w:val="000000"/>
          <w:sz w:val="22"/>
          <w:szCs w:val="22"/>
        </w:rPr>
        <w:t xml:space="preserve">К: Худож. літ.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52. — 168 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206" w:leader="none"/>
        </w:tabs>
        <w:spacing w:lineRule="auto" w:line="240" w:before="0" w:after="0"/>
        <w:ind w:left="0" w:right="3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Мужність // </w:t>
      </w:r>
      <w:r>
        <w:rPr>
          <w:rStyle w:val="161TimesNewRoman2"/>
          <w:b/>
          <w:bCs/>
          <w:color w:val="000000"/>
          <w:sz w:val="22"/>
          <w:szCs w:val="22"/>
        </w:rPr>
        <w:t xml:space="preserve">К: Держлітвидав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52. - 168 с.</w:t>
      </w:r>
    </w:p>
    <w:p>
      <w:pPr>
        <w:pStyle w:val="1492"/>
        <w:numPr>
          <w:ilvl w:val="0"/>
          <w:numId w:val="73"/>
        </w:numPr>
        <w:shd w:fill="auto" w:val="clear"/>
        <w:tabs>
          <w:tab w:val="clear" w:pos="720"/>
          <w:tab w:val="left" w:pos="768" w:leader="none"/>
        </w:tabs>
        <w:spacing w:lineRule="auto" w:line="240"/>
        <w:ind w:left="0" w:right="20" w:hanging="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</w:rPr>
        <w:t xml:space="preserve">Поколения идут: </w:t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 xml:space="preserve">Стихи: </w:t>
      </w:r>
      <w:r>
        <w:rPr>
          <w:rStyle w:val="149102"/>
          <w:i w:val="false"/>
          <w:iCs w:val="false"/>
          <w:color w:val="000000"/>
          <w:sz w:val="22"/>
          <w:szCs w:val="22"/>
        </w:rPr>
        <w:t>Авториз. перев. сукр.</w:t>
      </w:r>
    </w:p>
    <w:p>
      <w:pPr>
        <w:pStyle w:val="1433"/>
        <w:shd w:fill="auto" w:val="clear"/>
        <w:tabs>
          <w:tab w:val="clear" w:pos="720"/>
          <w:tab w:val="left" w:pos="275" w:leader="none"/>
          <w:tab w:val="left" w:pos="808" w:leader="none"/>
        </w:tabs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1432"/>
          <w:b w:val="false"/>
          <w:bCs w:val="false"/>
          <w:color w:val="000000"/>
          <w:sz w:val="22"/>
          <w:szCs w:val="22"/>
        </w:rPr>
        <w:t>//</w:t>
        <w:tab/>
      </w:r>
      <w:r>
        <w:rPr>
          <w:rStyle w:val="1431"/>
          <w:b/>
          <w:bCs/>
          <w:color w:val="000000"/>
          <w:sz w:val="22"/>
          <w:szCs w:val="22"/>
          <w:lang w:val="ru-RU" w:eastAsia="ru-RU"/>
        </w:rPr>
        <w:t xml:space="preserve">М.: </w:t>
      </w:r>
      <w:r>
        <w:rPr>
          <w:rStyle w:val="1431"/>
          <w:b/>
          <w:bCs/>
          <w:color w:val="000000"/>
          <w:sz w:val="22"/>
          <w:szCs w:val="22"/>
        </w:rPr>
        <w:t xml:space="preserve">Сов. </w:t>
      </w:r>
      <w:r>
        <w:rPr>
          <w:rStyle w:val="1430pt"/>
          <w:b w:val="false"/>
          <w:bCs w:val="false"/>
          <w:color w:val="000000"/>
          <w:sz w:val="22"/>
          <w:szCs w:val="22"/>
          <w:lang w:val="ru-RU" w:eastAsia="ru-RU"/>
        </w:rPr>
        <w:t xml:space="preserve">писатель, </w:t>
      </w:r>
      <w:r>
        <w:rPr>
          <w:rStyle w:val="14312pt"/>
          <w:b w:val="false"/>
          <w:bCs w:val="false"/>
          <w:color w:val="000000"/>
          <w:sz w:val="22"/>
          <w:szCs w:val="22"/>
        </w:rPr>
        <w:t xml:space="preserve">1952. - 140 </w:t>
      </w:r>
      <w:r>
        <w:rPr>
          <w:rStyle w:val="1430pt"/>
          <w:b w:val="false"/>
          <w:bCs w:val="false"/>
          <w:color w:val="000000"/>
          <w:sz w:val="22"/>
          <w:szCs w:val="22"/>
          <w:lang w:val="ru-RU" w:eastAsia="ru-RU"/>
        </w:rPr>
        <w:t>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221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Світлі глибини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Поезії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// К: Молодь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52. -</w:t>
      </w:r>
    </w:p>
    <w:p>
      <w:pPr>
        <w:pStyle w:val="1433"/>
        <w:shd w:fill="auto" w:val="clear"/>
        <w:spacing w:lineRule="auto" w:line="240" w:before="0" w:after="0"/>
        <w:ind w:left="40" w:hanging="0"/>
        <w:rPr>
          <w:sz w:val="22"/>
          <w:szCs w:val="22"/>
        </w:rPr>
      </w:pPr>
      <w:r>
        <w:rPr>
          <w:rStyle w:val="1430pt"/>
          <w:b w:val="false"/>
          <w:bCs w:val="false"/>
          <w:color w:val="000000"/>
          <w:sz w:val="22"/>
          <w:szCs w:val="22"/>
        </w:rPr>
        <w:t>156 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779" w:leader="none"/>
        </w:tabs>
        <w:spacing w:lineRule="auto" w:line="240" w:before="0" w:after="0"/>
        <w:ind w:left="4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Переклик друзів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Поезії ))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К: Рад. </w:t>
      </w:r>
      <w:r>
        <w:rPr>
          <w:rStyle w:val="161TimesNewRoman1"/>
          <w:b w:val="false"/>
          <w:bCs w:val="false"/>
          <w:color w:val="000000"/>
          <w:sz w:val="22"/>
          <w:szCs w:val="22"/>
        </w:rPr>
        <w:t>письменник,</w:t>
        <w:br/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1954.-244 </w:t>
      </w:r>
      <w:r>
        <w:rPr>
          <w:rStyle w:val="161TimesNewRoman1"/>
          <w:b w:val="false"/>
          <w:bCs w:val="false"/>
          <w:color w:val="000000"/>
          <w:sz w:val="22"/>
          <w:szCs w:val="22"/>
        </w:rPr>
        <w:t>с.</w:t>
      </w:r>
    </w:p>
    <w:p>
      <w:pPr>
        <w:pStyle w:val="1612"/>
        <w:numPr>
          <w:ilvl w:val="0"/>
          <w:numId w:val="73"/>
        </w:numPr>
        <w:shd w:fill="auto" w:val="clear"/>
        <w:tabs>
          <w:tab w:val="clear" w:pos="720"/>
          <w:tab w:val="left" w:pos="942" w:leader="none"/>
        </w:tabs>
        <w:spacing w:lineRule="auto" w:line="240" w:before="0" w:after="0"/>
        <w:ind w:left="4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Вітер в обличчя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Роман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161TimesNewRoman2"/>
          <w:b/>
          <w:bCs/>
          <w:color w:val="000000"/>
          <w:sz w:val="22"/>
          <w:szCs w:val="22"/>
        </w:rPr>
        <w:t xml:space="preserve">К.: Рад. </w:t>
      </w:r>
      <w:r>
        <w:rPr>
          <w:rStyle w:val="161TimesNewRoman1"/>
          <w:b w:val="false"/>
          <w:bCs w:val="false"/>
          <w:color w:val="000000"/>
          <w:sz w:val="22"/>
          <w:szCs w:val="22"/>
        </w:rPr>
        <w:t>письмен-</w:t>
        <w:br/>
        <w:t xml:space="preserve">ник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1955.-440 </w:t>
      </w:r>
      <w:r>
        <w:rPr>
          <w:rStyle w:val="161TimesNewRoman1"/>
          <w:b w:val="false"/>
          <w:bCs w:val="false"/>
          <w:color w:val="000000"/>
          <w:sz w:val="22"/>
          <w:szCs w:val="22"/>
        </w:rPr>
        <w:t>с.</w:t>
      </w:r>
    </w:p>
    <w:p>
      <w:pPr>
        <w:pStyle w:val="13914"/>
        <w:numPr>
          <w:ilvl w:val="0"/>
          <w:numId w:val="72"/>
        </w:numPr>
        <w:shd w:fill="auto" w:val="clear"/>
        <w:tabs>
          <w:tab w:val="clear" w:pos="720"/>
          <w:tab w:val="left" w:pos="331" w:leader="none"/>
        </w:tabs>
        <w:spacing w:lineRule="auto" w:line="240"/>
        <w:ind w:left="0" w:right="20" w:hanging="0"/>
        <w:rPr/>
      </w:pPr>
      <w:r>
        <w:rPr>
          <w:rStyle w:val="13912pt"/>
          <w:color w:val="000000"/>
          <w:sz w:val="22"/>
          <w:szCs w:val="22"/>
        </w:rPr>
        <w:t xml:space="preserve">Поезії </w:t>
      </w:r>
      <w:r>
        <w:rPr>
          <w:rStyle w:val="139101"/>
          <w:color w:val="000000"/>
          <w:sz w:val="22"/>
          <w:szCs w:val="22"/>
        </w:rPr>
        <w:t>1//</w:t>
      </w:r>
      <w:r>
        <w:rPr>
          <w:rStyle w:val="139102"/>
          <w:color w:val="000000"/>
          <w:sz w:val="22"/>
          <w:szCs w:val="22"/>
        </w:rPr>
        <w:t xml:space="preserve">К.: Держ. видав, худож. літ., </w:t>
      </w:r>
      <w:r>
        <w:rPr>
          <w:rStyle w:val="13912pt"/>
          <w:color w:val="000000"/>
          <w:sz w:val="22"/>
          <w:szCs w:val="22"/>
        </w:rPr>
        <w:t>1956. -</w:t>
      </w:r>
    </w:p>
    <w:p>
      <w:pPr>
        <w:pStyle w:val="1612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>251с.</w:t>
      </w:r>
    </w:p>
    <w:p>
      <w:pPr>
        <w:pStyle w:val="1612"/>
        <w:numPr>
          <w:ilvl w:val="0"/>
          <w:numId w:val="74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40" w:right="20" w:firstLine="560"/>
        <w:rPr>
          <w:rFonts w:ascii="Times New Roman" w:hAnsi="Times New Roman" w:cs="Times New Roman"/>
          <w:sz w:val="22"/>
          <w:szCs w:val="22"/>
        </w:rPr>
      </w:pP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Вітер в обличчя: </w:t>
      </w:r>
      <w:r>
        <w:rPr>
          <w:rStyle w:val="161TimesNewRoman3"/>
          <w:b w:val="false"/>
          <w:bCs w:val="false"/>
          <w:color w:val="000000"/>
          <w:sz w:val="22"/>
          <w:szCs w:val="22"/>
        </w:rPr>
        <w:t>Роман</w:t>
      </w:r>
      <w:r>
        <w:rPr>
          <w:rStyle w:val="161TimesNewRoman2"/>
          <w:b/>
          <w:bCs/>
          <w:color w:val="000000"/>
          <w:sz w:val="22"/>
          <w:szCs w:val="22"/>
        </w:rPr>
        <w:t xml:space="preserve">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 xml:space="preserve">// </w:t>
      </w:r>
      <w:r>
        <w:rPr>
          <w:rStyle w:val="161TimesNewRoman2"/>
          <w:b/>
          <w:bCs/>
          <w:color w:val="000000"/>
          <w:sz w:val="22"/>
          <w:szCs w:val="22"/>
        </w:rPr>
        <w:t>К.: Держ. вид-во</w:t>
        <w:br/>
        <w:t xml:space="preserve">худ. літ., </w:t>
      </w:r>
      <w:r>
        <w:rPr>
          <w:rStyle w:val="161TimesNewRoman4"/>
          <w:b w:val="false"/>
          <w:bCs w:val="false"/>
          <w:color w:val="000000"/>
          <w:sz w:val="22"/>
          <w:szCs w:val="22"/>
        </w:rPr>
        <w:t>1958. -450 с.</w:t>
      </w:r>
    </w:p>
    <w:p>
      <w:pPr>
        <w:pStyle w:val="1492"/>
        <w:numPr>
          <w:ilvl w:val="0"/>
          <w:numId w:val="74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</w:rPr>
        <w:t xml:space="preserve">Ветер </w:t>
      </w:r>
      <w:r>
        <w:rPr>
          <w:rStyle w:val="14912pt"/>
          <w:i/>
          <w:iCs/>
          <w:color w:val="000000"/>
          <w:sz w:val="22"/>
          <w:szCs w:val="22"/>
          <w:lang w:val="uk-UA" w:eastAsia="uk-UA"/>
        </w:rPr>
        <w:t xml:space="preserve">в </w:t>
      </w:r>
      <w:r>
        <w:rPr>
          <w:rStyle w:val="14912pt"/>
          <w:i/>
          <w:iCs/>
          <w:color w:val="000000"/>
          <w:sz w:val="22"/>
          <w:szCs w:val="22"/>
        </w:rPr>
        <w:t xml:space="preserve">лицо: </w:t>
      </w:r>
      <w:r>
        <w:rPr>
          <w:rStyle w:val="149102"/>
          <w:i w:val="false"/>
          <w:iCs w:val="false"/>
          <w:color w:val="000000"/>
          <w:sz w:val="22"/>
          <w:szCs w:val="22"/>
        </w:rPr>
        <w:t xml:space="preserve">Роман </w:t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 xml:space="preserve">/Авторш, </w:t>
      </w:r>
      <w:r>
        <w:rPr>
          <w:rStyle w:val="149102"/>
          <w:i w:val="false"/>
          <w:iCs w:val="false"/>
          <w:color w:val="000000"/>
          <w:sz w:val="22"/>
          <w:szCs w:val="22"/>
        </w:rPr>
        <w:t>перев. сукрА.</w:t>
        <w:br/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 xml:space="preserve">Островского и </w:t>
      </w:r>
      <w:r>
        <w:rPr>
          <w:rStyle w:val="149102"/>
          <w:i w:val="false"/>
          <w:iCs w:val="false"/>
          <w:color w:val="000000"/>
          <w:sz w:val="22"/>
          <w:szCs w:val="22"/>
        </w:rPr>
        <w:t xml:space="preserve">3, </w:t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Островской</w:t>
      </w:r>
      <w:r>
        <w:rPr>
          <w:rStyle w:val="149101"/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rStyle w:val="149101"/>
          <w:i/>
          <w:iCs/>
          <w:color w:val="000000"/>
          <w:sz w:val="22"/>
          <w:szCs w:val="22"/>
        </w:rPr>
        <w:t xml:space="preserve">// </w:t>
      </w:r>
      <w:r>
        <w:rPr>
          <w:rStyle w:val="149101"/>
          <w:i/>
          <w:iCs/>
          <w:color w:val="000000"/>
          <w:sz w:val="22"/>
          <w:szCs w:val="22"/>
          <w:lang w:val="ru-RU" w:eastAsia="ru-RU"/>
        </w:rPr>
        <w:t xml:space="preserve">М.: </w:t>
      </w:r>
      <w:r>
        <w:rPr>
          <w:rStyle w:val="149101"/>
          <w:i/>
          <w:iCs/>
          <w:color w:val="000000"/>
          <w:sz w:val="22"/>
          <w:szCs w:val="22"/>
        </w:rPr>
        <w:t xml:space="preserve">Сов. </w:t>
      </w:r>
      <w:r>
        <w:rPr>
          <w:rStyle w:val="149101"/>
          <w:i/>
          <w:iCs/>
          <w:color w:val="000000"/>
          <w:sz w:val="22"/>
          <w:szCs w:val="22"/>
          <w:lang w:val="ru-RU" w:eastAsia="ru-RU"/>
        </w:rPr>
        <w:t xml:space="preserve">писатель, </w:t>
      </w:r>
      <w:r>
        <w:rPr>
          <w:rStyle w:val="149101"/>
          <w:i/>
          <w:iCs/>
          <w:color w:val="000000"/>
          <w:sz w:val="22"/>
          <w:szCs w:val="22"/>
        </w:rPr>
        <w:t>1959-</w:t>
        <w:br/>
        <w:t>-494 с.</w:t>
      </w:r>
    </w:p>
    <w:p>
      <w:pPr>
        <w:pStyle w:val="13914"/>
        <w:numPr>
          <w:ilvl w:val="0"/>
          <w:numId w:val="74"/>
        </w:numPr>
        <w:shd w:fill="auto" w:val="clear"/>
        <w:tabs>
          <w:tab w:val="clear" w:pos="720"/>
          <w:tab w:val="left" w:pos="938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  <w:lang w:val="ru-RU" w:eastAsia="ru-RU"/>
        </w:rPr>
        <w:t xml:space="preserve">Последняя сабля: </w:t>
      </w:r>
      <w:r>
        <w:rPr>
          <w:rStyle w:val="139101"/>
          <w:color w:val="000000"/>
          <w:sz w:val="22"/>
          <w:szCs w:val="22"/>
          <w:lang w:val="ru-RU" w:eastAsia="ru-RU"/>
        </w:rPr>
        <w:t>Роман/Авториз. пер. сукр.</w:t>
        <w:br/>
        <w:t>Ю.Ко- пыт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// М.: Мол. гвардия, 1960. - 296 с.</w:t>
      </w:r>
    </w:p>
    <w:p>
      <w:pPr>
        <w:pStyle w:val="13914"/>
        <w:numPr>
          <w:ilvl w:val="0"/>
          <w:numId w:val="74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Вітер </w:t>
      </w:r>
      <w:r>
        <w:rPr>
          <w:rStyle w:val="13912pt"/>
          <w:color w:val="000000"/>
          <w:sz w:val="22"/>
          <w:szCs w:val="22"/>
          <w:lang w:val="ru-RU" w:eastAsia="ru-RU"/>
        </w:rPr>
        <w:t xml:space="preserve">в </w:t>
      </w:r>
      <w:r>
        <w:rPr>
          <w:rStyle w:val="13912pt"/>
          <w:color w:val="000000"/>
          <w:sz w:val="22"/>
          <w:szCs w:val="22"/>
        </w:rPr>
        <w:t xml:space="preserve">обличчя: </w:t>
      </w:r>
      <w:r>
        <w:rPr>
          <w:rStyle w:val="139101"/>
          <w:color w:val="000000"/>
          <w:sz w:val="22"/>
          <w:szCs w:val="22"/>
          <w:lang w:val="ru-RU" w:eastAsia="ru-RU"/>
        </w:rPr>
        <w:t>Роман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// К: Худож. </w:t>
      </w:r>
      <w:r>
        <w:rPr>
          <w:rStyle w:val="139102"/>
          <w:color w:val="000000"/>
          <w:sz w:val="22"/>
          <w:szCs w:val="22"/>
        </w:rPr>
        <w:t xml:space="preserve">літ., </w:t>
      </w:r>
      <w:r>
        <w:rPr>
          <w:rStyle w:val="139102"/>
          <w:color w:val="000000"/>
          <w:sz w:val="22"/>
          <w:szCs w:val="22"/>
          <w:lang w:val="ru-RU" w:eastAsia="ru-RU"/>
        </w:rPr>
        <w:t>1961.</w:t>
        <w:br/>
        <w:t>-385 с.</w:t>
      </w:r>
    </w:p>
    <w:p>
      <w:pPr>
        <w:pStyle w:val="1492"/>
        <w:numPr>
          <w:ilvl w:val="0"/>
          <w:numId w:val="75"/>
        </w:numPr>
        <w:shd w:fill="auto" w:val="clear"/>
        <w:tabs>
          <w:tab w:val="clear" w:pos="720"/>
          <w:tab w:val="left" w:pos="1551" w:leader="none"/>
        </w:tabs>
        <w:spacing w:lineRule="auto" w:line="240"/>
        <w:ind w:left="40" w:firstLine="58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</w:rPr>
        <w:t xml:space="preserve">Ветер в лицо: </w:t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Роман /Авторш, перев. сукр.</w:t>
      </w:r>
    </w:p>
    <w:p>
      <w:pPr>
        <w:pStyle w:val="13914"/>
        <w:shd w:fill="auto" w:val="clear"/>
        <w:tabs>
          <w:tab w:val="clear" w:pos="720"/>
          <w:tab w:val="left" w:pos="299" w:leader="none"/>
          <w:tab w:val="left" w:pos="971" w:leader="none"/>
        </w:tabs>
        <w:spacing w:lineRule="auto" w:line="240"/>
        <w:ind w:left="40" w:right="20" w:hanging="0"/>
        <w:rPr/>
      </w:pPr>
      <w:r>
        <w:rPr>
          <w:rStyle w:val="139101"/>
          <w:color w:val="000000"/>
          <w:sz w:val="22"/>
          <w:szCs w:val="22"/>
          <w:lang w:val="ru-RU" w:eastAsia="ru-RU"/>
        </w:rPr>
        <w:t>А.</w:t>
        <w:tab/>
        <w:t>Островского и 3. Островской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// М.: Сов. писатель,</w:t>
        <w:br/>
        <w:t>1961.-494 с.</w:t>
      </w:r>
    </w:p>
    <w:p>
      <w:pPr>
        <w:pStyle w:val="13914"/>
        <w:numPr>
          <w:ilvl w:val="0"/>
          <w:numId w:val="75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40" w:hanging="0"/>
        <w:rPr/>
      </w:pPr>
      <w:r>
        <w:rPr>
          <w:rStyle w:val="13912pt"/>
          <w:color w:val="000000"/>
          <w:sz w:val="22"/>
          <w:szCs w:val="22"/>
        </w:rPr>
        <w:t xml:space="preserve">Остання шабля </w:t>
      </w:r>
      <w:r>
        <w:rPr>
          <w:rStyle w:val="139101"/>
          <w:color w:val="000000"/>
          <w:sz w:val="22"/>
          <w:szCs w:val="22"/>
          <w:lang w:val="ru-RU" w:eastAsia="ru-RU"/>
        </w:rPr>
        <w:t>-.Роман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//К: Худож </w:t>
      </w:r>
      <w:r>
        <w:rPr>
          <w:rStyle w:val="139102"/>
          <w:color w:val="000000"/>
          <w:sz w:val="22"/>
          <w:szCs w:val="22"/>
        </w:rPr>
        <w:t xml:space="preserve">літ., </w:t>
      </w:r>
      <w:r>
        <w:rPr>
          <w:rStyle w:val="139102"/>
          <w:color w:val="000000"/>
          <w:sz w:val="22"/>
          <w:szCs w:val="22"/>
          <w:lang w:val="ru-RU" w:eastAsia="ru-RU"/>
        </w:rPr>
        <w:t>1963. -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02"/>
          <w:color w:val="000000"/>
          <w:sz w:val="22"/>
          <w:szCs w:val="22"/>
          <w:lang w:val="ru-RU" w:eastAsia="ru-RU"/>
        </w:rPr>
        <w:t>584 с.</w:t>
      </w:r>
    </w:p>
    <w:p>
      <w:pPr>
        <w:pStyle w:val="13914"/>
        <w:shd w:fill="auto" w:val="clear"/>
        <w:spacing w:lineRule="auto" w:line="240"/>
        <w:ind w:left="40" w:firstLine="580"/>
        <w:rPr/>
      </w:pPr>
      <w:r>
        <w:rPr>
          <w:rStyle w:val="139102"/>
          <w:color w:val="000000"/>
          <w:sz w:val="22"/>
          <w:szCs w:val="22"/>
          <w:lang w:val="ru-RU" w:eastAsia="ru-RU"/>
        </w:rPr>
        <w:t xml:space="preserve">19- </w:t>
      </w:r>
      <w:r>
        <w:rPr>
          <w:rStyle w:val="13912pt"/>
          <w:color w:val="000000"/>
          <w:sz w:val="22"/>
          <w:szCs w:val="22"/>
        </w:rPr>
        <w:t xml:space="preserve">Вітер </w:t>
      </w:r>
      <w:r>
        <w:rPr>
          <w:rStyle w:val="13912pt"/>
          <w:color w:val="000000"/>
          <w:sz w:val="22"/>
          <w:szCs w:val="22"/>
          <w:lang w:val="ru-RU" w:eastAsia="ru-RU"/>
        </w:rPr>
        <w:t xml:space="preserve">в </w:t>
      </w:r>
      <w:r>
        <w:rPr>
          <w:rStyle w:val="13912pt"/>
          <w:color w:val="000000"/>
          <w:sz w:val="22"/>
          <w:szCs w:val="22"/>
        </w:rPr>
        <w:t xml:space="preserve">обличчя; </w:t>
      </w:r>
      <w:r>
        <w:rPr>
          <w:rStyle w:val="13912pt"/>
          <w:color w:val="000000"/>
          <w:sz w:val="22"/>
          <w:szCs w:val="22"/>
          <w:lang w:val="ru-RU" w:eastAsia="ru-RU"/>
        </w:rPr>
        <w:t xml:space="preserve">Раш//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//К: </w:t>
      </w:r>
      <w:r>
        <w:rPr>
          <w:rStyle w:val="139102"/>
          <w:color w:val="000000"/>
          <w:sz w:val="22"/>
          <w:szCs w:val="22"/>
        </w:rPr>
        <w:t>Дніпро, 1964.-43ІС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57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Остання шабля: </w:t>
      </w:r>
      <w:r>
        <w:rPr>
          <w:rStyle w:val="139101"/>
          <w:color w:val="000000"/>
          <w:sz w:val="22"/>
          <w:szCs w:val="22"/>
          <w:lang w:val="ru-RU" w:eastAsia="ru-RU"/>
        </w:rPr>
        <w:t>Роман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 // К.: </w:t>
      </w:r>
      <w:r>
        <w:rPr>
          <w:rStyle w:val="139102"/>
          <w:color w:val="000000"/>
          <w:sz w:val="22"/>
          <w:szCs w:val="22"/>
        </w:rPr>
        <w:t>Рад. письмен-</w:t>
        <w:br/>
        <w:t xml:space="preserve">ник, </w:t>
      </w:r>
      <w:r>
        <w:rPr>
          <w:rStyle w:val="139102"/>
          <w:color w:val="000000"/>
          <w:sz w:val="22"/>
          <w:szCs w:val="22"/>
          <w:lang w:val="ru-RU" w:eastAsia="ru-RU"/>
        </w:rPr>
        <w:t>1965, - 533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Чарівний </w:t>
      </w:r>
      <w:r>
        <w:rPr>
          <w:rStyle w:val="13912pt"/>
          <w:color w:val="000000"/>
          <w:sz w:val="22"/>
          <w:szCs w:val="22"/>
          <w:lang w:val="ru-RU" w:eastAsia="ru-RU"/>
        </w:rPr>
        <w:t xml:space="preserve">бумеранг: </w:t>
      </w:r>
      <w:r>
        <w:rPr>
          <w:rStyle w:val="139101"/>
          <w:color w:val="000000"/>
          <w:sz w:val="22"/>
          <w:szCs w:val="22"/>
        </w:rPr>
        <w:t>Космологічна феєрія</w:t>
      </w:r>
      <w:r>
        <w:rPr>
          <w:rStyle w:val="139102"/>
          <w:color w:val="000000"/>
          <w:sz w:val="22"/>
          <w:szCs w:val="22"/>
        </w:rPr>
        <w:t xml:space="preserve"> </w:t>
      </w:r>
      <w:r>
        <w:rPr>
          <w:rStyle w:val="13912pt"/>
          <w:color w:val="000000"/>
          <w:sz w:val="22"/>
          <w:szCs w:val="22"/>
          <w:lang w:val="ru-RU" w:eastAsia="ru-RU"/>
        </w:rPr>
        <w:t>//</w:t>
        <w:br/>
      </w:r>
      <w:r>
        <w:rPr>
          <w:rStyle w:val="139102"/>
          <w:color w:val="000000"/>
          <w:sz w:val="22"/>
          <w:szCs w:val="22"/>
          <w:lang w:val="ru-RU" w:eastAsia="ru-RU"/>
        </w:rPr>
        <w:t>К: Молодь, 1966. - 273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40" w:hanging="0"/>
        <w:rPr/>
      </w:pPr>
      <w:r>
        <w:rPr>
          <w:rStyle w:val="13912pt"/>
          <w:color w:val="000000"/>
          <w:sz w:val="22"/>
          <w:szCs w:val="22"/>
        </w:rPr>
        <w:t xml:space="preserve">Остання </w:t>
      </w:r>
      <w:r>
        <w:rPr>
          <w:rStyle w:val="13912pt"/>
          <w:color w:val="000000"/>
          <w:sz w:val="22"/>
          <w:szCs w:val="22"/>
          <w:lang w:val="ru-RU" w:eastAsia="ru-RU"/>
        </w:rPr>
        <w:t>шабпжРош»//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К: </w:t>
      </w:r>
      <w:r>
        <w:rPr>
          <w:rStyle w:val="139102"/>
          <w:color w:val="000000"/>
          <w:sz w:val="22"/>
          <w:szCs w:val="22"/>
        </w:rPr>
        <w:t xml:space="preserve">Дніпро, </w:t>
      </w:r>
      <w:r>
        <w:rPr>
          <w:rStyle w:val="139102"/>
          <w:color w:val="000000"/>
          <w:sz w:val="22"/>
          <w:szCs w:val="22"/>
          <w:lang w:val="ru-RU" w:eastAsia="ru-RU"/>
        </w:rPr>
        <w:t>1967.-243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Всесвіт </w:t>
      </w:r>
      <w:r>
        <w:rPr>
          <w:rStyle w:val="13912pt"/>
          <w:color w:val="000000"/>
          <w:sz w:val="22"/>
          <w:szCs w:val="22"/>
          <w:lang w:val="ru-RU" w:eastAsia="ru-RU"/>
        </w:rPr>
        <w:t xml:space="preserve">у </w:t>
      </w:r>
      <w:r>
        <w:rPr>
          <w:rStyle w:val="13912pt"/>
          <w:color w:val="000000"/>
          <w:sz w:val="22"/>
          <w:szCs w:val="22"/>
        </w:rPr>
        <w:t xml:space="preserve">тобі: </w:t>
      </w:r>
      <w:r>
        <w:rPr>
          <w:rStyle w:val="139101"/>
          <w:color w:val="000000"/>
          <w:sz w:val="22"/>
          <w:szCs w:val="22"/>
        </w:rPr>
        <w:t>Поезії</w:t>
      </w:r>
      <w:r>
        <w:rPr>
          <w:rStyle w:val="139102"/>
          <w:color w:val="000000"/>
          <w:sz w:val="22"/>
          <w:szCs w:val="22"/>
        </w:rPr>
        <w:t xml:space="preserve">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// К.: </w:t>
      </w:r>
      <w:r>
        <w:rPr>
          <w:rStyle w:val="139102"/>
          <w:color w:val="000000"/>
          <w:sz w:val="22"/>
          <w:szCs w:val="22"/>
        </w:rPr>
        <w:t>Рад. письменник,</w:t>
        <w:br/>
      </w:r>
      <w:r>
        <w:rPr>
          <w:rStyle w:val="139102"/>
          <w:color w:val="000000"/>
          <w:sz w:val="22"/>
          <w:szCs w:val="22"/>
          <w:lang w:val="ru-RU" w:eastAsia="ru-RU"/>
        </w:rPr>
        <w:t>1968.-233 с.</w:t>
      </w:r>
    </w:p>
    <w:p>
      <w:pPr>
        <w:pStyle w:val="1492"/>
        <w:numPr>
          <w:ilvl w:val="0"/>
          <w:numId w:val="76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</w:rPr>
        <w:t xml:space="preserve">Волшебный бумеранг: </w:t>
      </w:r>
      <w:r>
        <w:rPr>
          <w:rStyle w:val="149102"/>
          <w:i w:val="false"/>
          <w:iCs w:val="false"/>
          <w:color w:val="000000"/>
          <w:sz w:val="22"/>
          <w:szCs w:val="22"/>
          <w:lang w:val="ru-RU" w:eastAsia="ru-RU"/>
        </w:rPr>
        <w:t>/Косомологическая</w:t>
        <w:br/>
        <w:t>феерия/Авторш пер. сукр. 3. Крахмальниковой</w:t>
      </w:r>
      <w:r>
        <w:rPr>
          <w:rStyle w:val="149101"/>
          <w:i/>
          <w:iCs/>
          <w:color w:val="000000"/>
          <w:sz w:val="22"/>
          <w:szCs w:val="22"/>
          <w:lang w:val="ru-RU" w:eastAsia="ru-RU"/>
        </w:rPr>
        <w:t xml:space="preserve"> // М.:</w:t>
        <w:br/>
        <w:t>Мол. гвардия, 1968. - 381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28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  <w:lang w:val="ru-RU" w:eastAsia="ru-RU"/>
        </w:rPr>
        <w:t xml:space="preserve">Сто </w:t>
      </w:r>
      <w:r>
        <w:rPr>
          <w:rStyle w:val="13912pt"/>
          <w:color w:val="000000"/>
          <w:sz w:val="22"/>
          <w:szCs w:val="22"/>
        </w:rPr>
        <w:t xml:space="preserve">світил: </w:t>
      </w:r>
      <w:r>
        <w:rPr>
          <w:rStyle w:val="139101"/>
          <w:color w:val="000000"/>
          <w:sz w:val="22"/>
          <w:szCs w:val="22"/>
        </w:rPr>
        <w:t xml:space="preserve">Вірші </w:t>
      </w:r>
      <w:r>
        <w:rPr>
          <w:rStyle w:val="139101"/>
          <w:color w:val="000000"/>
          <w:sz w:val="22"/>
          <w:szCs w:val="22"/>
          <w:lang w:val="ru-RU" w:eastAsia="ru-RU"/>
        </w:rPr>
        <w:t xml:space="preserve">та </w:t>
      </w:r>
      <w:r>
        <w:rPr>
          <w:rStyle w:val="139101"/>
          <w:color w:val="000000"/>
          <w:sz w:val="22"/>
          <w:szCs w:val="22"/>
        </w:rPr>
        <w:t>поеми</w:t>
      </w:r>
      <w:r>
        <w:rPr>
          <w:rStyle w:val="139102"/>
          <w:color w:val="000000"/>
          <w:sz w:val="22"/>
          <w:szCs w:val="22"/>
        </w:rPr>
        <w:t xml:space="preserve">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// К: </w:t>
      </w:r>
      <w:r>
        <w:rPr>
          <w:rStyle w:val="139102"/>
          <w:color w:val="000000"/>
          <w:sz w:val="22"/>
          <w:szCs w:val="22"/>
        </w:rPr>
        <w:t xml:space="preserve">Дніпро, </w:t>
      </w:r>
      <w:r>
        <w:rPr>
          <w:rStyle w:val="139102"/>
          <w:color w:val="000000"/>
          <w:sz w:val="22"/>
          <w:szCs w:val="22"/>
          <w:lang w:val="ru-RU" w:eastAsia="ru-RU"/>
        </w:rPr>
        <w:t>1970.</w:t>
        <w:br/>
        <w:t>-479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Оновлення: </w:t>
      </w:r>
      <w:r>
        <w:rPr>
          <w:rStyle w:val="139101"/>
          <w:color w:val="000000"/>
          <w:sz w:val="22"/>
          <w:szCs w:val="22"/>
        </w:rPr>
        <w:t>Лірика</w:t>
      </w:r>
      <w:r>
        <w:rPr>
          <w:rStyle w:val="139102"/>
          <w:color w:val="000000"/>
          <w:sz w:val="22"/>
          <w:szCs w:val="22"/>
        </w:rPr>
        <w:t xml:space="preserve">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// К: </w:t>
      </w:r>
      <w:r>
        <w:rPr>
          <w:rStyle w:val="139102"/>
          <w:color w:val="000000"/>
          <w:sz w:val="22"/>
          <w:szCs w:val="22"/>
        </w:rPr>
        <w:t>Рад. письменник,</w:t>
        <w:br/>
        <w:t>1971.- 127 с.</w:t>
      </w:r>
    </w:p>
    <w:p>
      <w:pPr>
        <w:pStyle w:val="13914"/>
        <w:numPr>
          <w:ilvl w:val="0"/>
          <w:numId w:val="7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Народжений блискав кою,- </w:t>
      </w:r>
      <w:r>
        <w:rPr>
          <w:rStyle w:val="139101"/>
          <w:color w:val="000000"/>
          <w:sz w:val="22"/>
          <w:szCs w:val="22"/>
        </w:rPr>
        <w:t>Повість - феєрія</w:t>
        <w:br/>
      </w:r>
      <w:r>
        <w:rPr>
          <w:rStyle w:val="139102"/>
          <w:color w:val="000000"/>
          <w:sz w:val="22"/>
          <w:szCs w:val="22"/>
        </w:rPr>
        <w:t>//К: Веселка, 1971.-215 с.</w:t>
      </w:r>
    </w:p>
    <w:p>
      <w:pPr>
        <w:pStyle w:val="1492"/>
        <w:numPr>
          <w:ilvl w:val="0"/>
          <w:numId w:val="76"/>
        </w:numPr>
        <w:shd w:fill="auto" w:val="clear"/>
        <w:tabs>
          <w:tab w:val="clear" w:pos="720"/>
          <w:tab w:val="left" w:pos="918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2pt1"/>
          <w:i/>
          <w:iCs/>
          <w:color w:val="000000"/>
          <w:sz w:val="22"/>
          <w:szCs w:val="22"/>
        </w:rPr>
        <w:t xml:space="preserve">Я вільний: </w:t>
      </w:r>
      <w:r>
        <w:rPr>
          <w:rStyle w:val="149102"/>
          <w:i w:val="false"/>
          <w:iCs w:val="false"/>
          <w:color w:val="000000"/>
          <w:sz w:val="22"/>
          <w:szCs w:val="22"/>
        </w:rPr>
        <w:t>Поема. Історія хвороби: щоденник</w:t>
        <w:br/>
        <w:t>кандидата в шизофреніки</w:t>
      </w:r>
      <w:r>
        <w:rPr>
          <w:rStyle w:val="149101"/>
          <w:i/>
          <w:iCs/>
          <w:color w:val="000000"/>
          <w:sz w:val="22"/>
          <w:szCs w:val="22"/>
        </w:rPr>
        <w:t xml:space="preserve"> // Балтимор-Торонто: Смо-</w:t>
        <w:br/>
        <w:t>лоскип, 1977. - 22 с.</w:t>
      </w:r>
    </w:p>
    <w:p>
      <w:pPr>
        <w:pStyle w:val="1492"/>
        <w:numPr>
          <w:ilvl w:val="0"/>
          <w:numId w:val="76"/>
        </w:numPr>
        <w:shd w:fill="auto" w:val="clear"/>
        <w:tabs>
          <w:tab w:val="clear" w:pos="720"/>
          <w:tab w:val="left" w:pos="981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  <w:lang w:val="uk-UA" w:eastAsia="uk-UA"/>
        </w:rPr>
        <w:t xml:space="preserve">Прозріння: </w:t>
      </w:r>
      <w:r>
        <w:rPr>
          <w:rStyle w:val="149102"/>
          <w:i w:val="false"/>
          <w:iCs w:val="false"/>
          <w:color w:val="000000"/>
          <w:sz w:val="22"/>
          <w:szCs w:val="22"/>
        </w:rPr>
        <w:t>Поезії, поеми / передм. П. Григо-</w:t>
        <w:br/>
        <w:t>ренко, І. Качуровський/Передрук самвидавноїзбірки з</w:t>
      </w:r>
    </w:p>
    <w:p>
      <w:pPr>
        <w:pStyle w:val="13914"/>
        <w:shd w:fill="auto" w:val="clear"/>
        <w:spacing w:lineRule="auto" w:line="240"/>
        <w:ind w:left="40" w:hanging="0"/>
        <w:rPr/>
      </w:pPr>
      <w:r>
        <w:rPr>
          <w:rStyle w:val="139101"/>
          <w:color w:val="000000"/>
          <w:sz w:val="22"/>
          <w:szCs w:val="22"/>
        </w:rPr>
        <w:t>України</w:t>
      </w:r>
      <w:r>
        <w:rPr>
          <w:rStyle w:val="139102"/>
          <w:color w:val="000000"/>
          <w:sz w:val="22"/>
          <w:szCs w:val="22"/>
        </w:rPr>
        <w:t xml:space="preserve"> // Балтимор-Торонто, 1978. - 366 с.</w:t>
      </w:r>
    </w:p>
    <w:p>
      <w:pPr>
        <w:pStyle w:val="1492"/>
        <w:numPr>
          <w:ilvl w:val="0"/>
          <w:numId w:val="77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firstLine="58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  <w:lang w:val="uk-UA" w:eastAsia="uk-UA"/>
        </w:rPr>
        <w:t xml:space="preserve">Економічні монологи: </w:t>
      </w:r>
      <w:r>
        <w:rPr>
          <w:rStyle w:val="149102"/>
          <w:i w:val="false"/>
          <w:iCs w:val="false"/>
          <w:color w:val="000000"/>
          <w:sz w:val="22"/>
          <w:szCs w:val="22"/>
        </w:rPr>
        <w:t>Нариси катастро-</w:t>
        <w:br/>
        <w:t>фічної помилки / передм. Петра Григоренка</w:t>
      </w:r>
      <w:r>
        <w:rPr>
          <w:rStyle w:val="149101"/>
          <w:i/>
          <w:iCs/>
          <w:color w:val="000000"/>
          <w:sz w:val="22"/>
          <w:szCs w:val="22"/>
        </w:rPr>
        <w:t xml:space="preserve"> // Балти-</w:t>
        <w:br/>
        <w:t>мор. - Сучасність, 1978. - 200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На дні морському: </w:t>
      </w:r>
      <w:r>
        <w:rPr>
          <w:rStyle w:val="139101"/>
          <w:color w:val="000000"/>
          <w:sz w:val="22"/>
          <w:szCs w:val="22"/>
        </w:rPr>
        <w:t>Трагедія</w:t>
      </w:r>
      <w:r>
        <w:rPr>
          <w:rStyle w:val="139102"/>
          <w:color w:val="000000"/>
          <w:sz w:val="22"/>
          <w:szCs w:val="22"/>
        </w:rPr>
        <w:t xml:space="preserve"> // Торонто-Бал-</w:t>
        <w:br/>
        <w:t>тимор: Українське видавництво «Смолоскип» ім. Василя</w:t>
        <w:br/>
        <w:t>Симоненка, 1981. - 74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Орлова балка </w:t>
      </w:r>
      <w:r>
        <w:rPr>
          <w:rStyle w:val="139101"/>
          <w:color w:val="000000"/>
          <w:sz w:val="22"/>
          <w:szCs w:val="22"/>
        </w:rPr>
        <w:t>-.Роман /Качуровський (перед-</w:t>
        <w:br/>
        <w:t>мова)</w:t>
      </w:r>
      <w:r>
        <w:rPr>
          <w:rStyle w:val="139102"/>
          <w:color w:val="000000"/>
          <w:sz w:val="22"/>
          <w:szCs w:val="22"/>
        </w:rPr>
        <w:t xml:space="preserve"> // Балтимор-Торонто: Смолоскип, 1982. - 454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71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Шлях до хаосу: </w:t>
      </w:r>
      <w:r>
        <w:rPr>
          <w:rStyle w:val="139101"/>
          <w:color w:val="000000"/>
          <w:sz w:val="22"/>
          <w:szCs w:val="22"/>
        </w:rPr>
        <w:t>3 приводу економічної ре-</w:t>
        <w:br/>
        <w:t>форми М. Горбачова.</w:t>
      </w:r>
      <w:r>
        <w:rPr>
          <w:rStyle w:val="139102"/>
          <w:color w:val="000000"/>
          <w:sz w:val="22"/>
          <w:szCs w:val="22"/>
        </w:rPr>
        <w:t xml:space="preserve"> //Детройт. - Українські вісті, 1988.</w:t>
        <w:br/>
        <w:t>-77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40" w:hanging="0"/>
        <w:rPr/>
      </w:pPr>
      <w:r>
        <w:rPr>
          <w:rStyle w:val="13912pt"/>
          <w:color w:val="000000"/>
          <w:sz w:val="22"/>
          <w:szCs w:val="22"/>
        </w:rPr>
        <w:t xml:space="preserve">Поезії </w:t>
      </w:r>
      <w:r>
        <w:rPr>
          <w:rStyle w:val="139102"/>
          <w:color w:val="000000"/>
          <w:sz w:val="22"/>
          <w:szCs w:val="22"/>
        </w:rPr>
        <w:t>//К: Дніпро, 1991. - 413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52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Ковчег Всесвіту: </w:t>
      </w:r>
      <w:r>
        <w:rPr>
          <w:rStyle w:val="139101"/>
          <w:color w:val="000000"/>
          <w:sz w:val="22"/>
          <w:szCs w:val="22"/>
        </w:rPr>
        <w:t>Футурологічний роман</w:t>
      </w:r>
      <w:r>
        <w:rPr>
          <w:rStyle w:val="139102"/>
          <w:color w:val="000000"/>
          <w:sz w:val="22"/>
          <w:szCs w:val="22"/>
        </w:rPr>
        <w:t xml:space="preserve"> //</w:t>
        <w:br/>
        <w:t>К: Веселка, 1995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09" w:leader="none"/>
        </w:tabs>
        <w:spacing w:lineRule="auto" w:line="240"/>
        <w:ind w:left="40" w:right="20" w:hanging="0"/>
        <w:rPr/>
      </w:pPr>
      <w:r>
        <w:rPr>
          <w:rStyle w:val="139121"/>
          <w:color w:val="000000"/>
          <w:sz w:val="22"/>
          <w:szCs w:val="22"/>
        </w:rPr>
        <w:t xml:space="preserve">Лірика </w:t>
      </w:r>
      <w:r>
        <w:rPr>
          <w:rStyle w:val="139101"/>
          <w:color w:val="000000"/>
          <w:sz w:val="22"/>
          <w:szCs w:val="22"/>
        </w:rPr>
        <w:t>/Л. Талалай (передм)</w:t>
      </w:r>
      <w:r>
        <w:rPr>
          <w:rStyle w:val="139102"/>
          <w:color w:val="000000"/>
          <w:sz w:val="22"/>
          <w:szCs w:val="22"/>
        </w:rPr>
        <w:t xml:space="preserve"> // К: Видавниц-</w:t>
        <w:br/>
        <w:t>тво імені Олени Теліги, 1997. - 142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Хрест: </w:t>
      </w:r>
      <w:r>
        <w:rPr>
          <w:rStyle w:val="139101"/>
          <w:color w:val="000000"/>
          <w:sz w:val="22"/>
          <w:szCs w:val="22"/>
        </w:rPr>
        <w:t>Поема</w:t>
      </w:r>
      <w:r>
        <w:rPr>
          <w:rStyle w:val="139102"/>
          <w:color w:val="000000"/>
          <w:sz w:val="22"/>
          <w:szCs w:val="22"/>
        </w:rPr>
        <w:t xml:space="preserve"> // Балтимор-Торонто,- Смолос-</w:t>
        <w:br/>
        <w:t>кип, 1997. - 24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Найбільше диво </w:t>
      </w:r>
      <w:r>
        <w:rPr>
          <w:rStyle w:val="139102"/>
          <w:color w:val="000000"/>
          <w:sz w:val="22"/>
          <w:szCs w:val="22"/>
        </w:rPr>
        <w:t xml:space="preserve">- </w:t>
      </w:r>
      <w:r>
        <w:rPr>
          <w:rStyle w:val="13912pt"/>
          <w:color w:val="000000"/>
          <w:sz w:val="22"/>
          <w:szCs w:val="22"/>
        </w:rPr>
        <w:t xml:space="preserve">життя: </w:t>
      </w:r>
      <w:r>
        <w:rPr>
          <w:rStyle w:val="139101"/>
          <w:color w:val="000000"/>
          <w:sz w:val="22"/>
          <w:szCs w:val="22"/>
        </w:rPr>
        <w:t>Спогади</w:t>
      </w:r>
      <w:r>
        <w:rPr>
          <w:rStyle w:val="139102"/>
          <w:color w:val="000000"/>
          <w:sz w:val="22"/>
          <w:szCs w:val="22"/>
        </w:rPr>
        <w:t xml:space="preserve"> // Київ-</w:t>
        <w:br/>
        <w:t>Едмонтон-Торонто: Канадський Інститут Українських</w:t>
        <w:br/>
        <w:t>Студій: ТАКСОН, 1998. - 560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76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Енергія прогресу: </w:t>
      </w:r>
      <w:r>
        <w:rPr>
          <w:rStyle w:val="139101"/>
          <w:color w:val="000000"/>
          <w:sz w:val="22"/>
          <w:szCs w:val="22"/>
        </w:rPr>
        <w:t>нариси з фізичної еконо-</w:t>
        <w:br/>
        <w:t>мії//</w:t>
      </w:r>
      <w:r>
        <w:rPr>
          <w:rStyle w:val="139102"/>
          <w:color w:val="000000"/>
          <w:sz w:val="22"/>
          <w:szCs w:val="22"/>
        </w:rPr>
        <w:t xml:space="preserve"> К: Молодь, 1998. - 527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47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Заграва над серцем: </w:t>
      </w:r>
      <w:r>
        <w:rPr>
          <w:rStyle w:val="139101"/>
          <w:color w:val="000000"/>
          <w:sz w:val="22"/>
          <w:szCs w:val="22"/>
        </w:rPr>
        <w:t>Із ненадрукованих по-</w:t>
        <w:br/>
        <w:t>езій</w:t>
      </w:r>
      <w:r>
        <w:rPr>
          <w:rStyle w:val="139102"/>
          <w:color w:val="000000"/>
          <w:sz w:val="22"/>
          <w:szCs w:val="22"/>
        </w:rPr>
        <w:t xml:space="preserve"> //К: Український письменник, 1999. - 155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Гносис і сучасність </w:t>
      </w:r>
      <w:r>
        <w:rPr>
          <w:rStyle w:val="139101"/>
          <w:color w:val="000000"/>
          <w:sz w:val="22"/>
          <w:szCs w:val="22"/>
        </w:rPr>
        <w:t>(Архітектура Всесвіту)</w:t>
        <w:br/>
      </w:r>
      <w:r>
        <w:rPr>
          <w:rStyle w:val="139102"/>
          <w:color w:val="000000"/>
          <w:sz w:val="22"/>
          <w:szCs w:val="22"/>
        </w:rPr>
        <w:t>//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Т.: </w:t>
      </w:r>
      <w:r>
        <w:rPr>
          <w:rStyle w:val="139102"/>
          <w:color w:val="000000"/>
          <w:sz w:val="22"/>
          <w:szCs w:val="22"/>
        </w:rPr>
        <w:t>Джура, 2001. - 247 с.</w:t>
      </w:r>
    </w:p>
    <w:p>
      <w:pPr>
        <w:pStyle w:val="13914"/>
        <w:numPr>
          <w:ilvl w:val="0"/>
          <w:numId w:val="77"/>
        </w:numPr>
        <w:shd w:fill="auto" w:val="clear"/>
        <w:tabs>
          <w:tab w:val="clear" w:pos="720"/>
          <w:tab w:val="left" w:pos="990" w:leader="none"/>
        </w:tabs>
        <w:spacing w:lineRule="auto" w:line="240"/>
        <w:ind w:left="40" w:right="20" w:hanging="0"/>
        <w:rPr/>
      </w:pPr>
      <w:r>
        <w:rPr>
          <w:rStyle w:val="13912pt"/>
          <w:color w:val="000000"/>
          <w:sz w:val="22"/>
          <w:szCs w:val="22"/>
        </w:rPr>
        <w:t xml:space="preserve">Хліборобська пісня: </w:t>
      </w:r>
      <w:r>
        <w:rPr>
          <w:rStyle w:val="139101"/>
          <w:color w:val="000000"/>
          <w:sz w:val="22"/>
          <w:szCs w:val="22"/>
        </w:rPr>
        <w:t xml:space="preserve">Збірник </w:t>
      </w:r>
      <w:r>
        <w:rPr>
          <w:rStyle w:val="139101"/>
          <w:color w:val="000000"/>
          <w:sz w:val="22"/>
          <w:szCs w:val="22"/>
          <w:lang w:val="ru-RU" w:eastAsia="ru-RU"/>
        </w:rPr>
        <w:t>/М. Руденко</w:t>
        <w:br/>
      </w:r>
      <w:r>
        <w:rPr>
          <w:rStyle w:val="139101"/>
          <w:color w:val="000000"/>
          <w:sz w:val="22"/>
          <w:szCs w:val="22"/>
        </w:rPr>
        <w:t>(упоряд., текст, фото),</w:t>
      </w:r>
      <w:r>
        <w:rPr>
          <w:rStyle w:val="139102"/>
          <w:color w:val="000000"/>
          <w:sz w:val="22"/>
          <w:szCs w:val="22"/>
        </w:rPr>
        <w:t xml:space="preserve"> Сумська районна держадмініс-</w:t>
        <w:br/>
        <w:t>трація. Відділ культури // Суми: Козацький вал, 2001. -</w:t>
        <w:br/>
        <w:t>55 с.</w:t>
      </w:r>
    </w:p>
    <w:p>
      <w:pPr>
        <w:pStyle w:val="13914"/>
        <w:shd w:fill="auto" w:val="clear"/>
        <w:spacing w:lineRule="auto" w:line="240"/>
        <w:ind w:left="40" w:firstLine="580"/>
        <w:rPr/>
      </w:pPr>
      <w:r>
        <w:rPr>
          <w:rStyle w:val="139102"/>
          <w:color w:val="000000"/>
          <w:sz w:val="22"/>
          <w:szCs w:val="22"/>
        </w:rPr>
        <w:t>43.</w:t>
      </w:r>
      <w:r>
        <w:rPr>
          <w:rStyle w:val="13912pt"/>
          <w:color w:val="000000"/>
          <w:sz w:val="22"/>
          <w:szCs w:val="22"/>
        </w:rPr>
        <w:t xml:space="preserve">Орлова балка: </w:t>
      </w:r>
      <w:r>
        <w:rPr>
          <w:rStyle w:val="139101"/>
          <w:color w:val="000000"/>
          <w:sz w:val="22"/>
          <w:szCs w:val="22"/>
        </w:rPr>
        <w:t>Роман</w:t>
      </w:r>
      <w:r>
        <w:rPr>
          <w:rStyle w:val="139102"/>
          <w:color w:val="000000"/>
          <w:sz w:val="22"/>
          <w:szCs w:val="22"/>
        </w:rPr>
        <w:t xml:space="preserve"> // К: Молодь, 2002. -</w:t>
      </w:r>
    </w:p>
    <w:p>
      <w:pPr>
        <w:pStyle w:val="1492"/>
        <w:numPr>
          <w:ilvl w:val="0"/>
          <w:numId w:val="78"/>
        </w:numPr>
        <w:shd w:fill="auto" w:val="clear"/>
        <w:tabs>
          <w:tab w:val="clear" w:pos="720"/>
          <w:tab w:val="left" w:pos="946" w:leader="none"/>
        </w:tabs>
        <w:spacing w:lineRule="auto" w:line="240"/>
        <w:ind w:left="20" w:right="20" w:firstLine="560"/>
        <w:jc w:val="both"/>
        <w:rPr>
          <w:sz w:val="22"/>
          <w:szCs w:val="22"/>
        </w:rPr>
      </w:pPr>
      <w:r>
        <w:rPr>
          <w:rStyle w:val="14912pt"/>
          <w:i/>
          <w:iCs/>
          <w:color w:val="000000"/>
          <w:sz w:val="22"/>
          <w:szCs w:val="22"/>
          <w:lang w:val="uk-UA" w:eastAsia="uk-UA"/>
        </w:rPr>
        <w:t xml:space="preserve">Син Сонця - Фаетон: </w:t>
      </w:r>
      <w:r>
        <w:rPr>
          <w:rStyle w:val="149102"/>
          <w:i w:val="false"/>
          <w:iCs w:val="false"/>
          <w:color w:val="000000"/>
          <w:sz w:val="22"/>
          <w:szCs w:val="22"/>
        </w:rPr>
        <w:t>Наук-фант.роман,</w:t>
        <w:br/>
        <w:t>Слідами космічної катастрофи: 3 блокнота письмен-</w:t>
        <w:br/>
        <w:t>ника</w:t>
      </w:r>
      <w:r>
        <w:rPr>
          <w:rStyle w:val="149101"/>
          <w:i/>
          <w:iCs/>
          <w:color w:val="000000"/>
          <w:sz w:val="22"/>
          <w:szCs w:val="22"/>
        </w:rPr>
        <w:t xml:space="preserve"> </w:t>
      </w:r>
      <w:r>
        <w:rPr>
          <w:rStyle w:val="149101"/>
          <w:i/>
          <w:iCs/>
          <w:color w:val="000000"/>
          <w:sz w:val="22"/>
          <w:szCs w:val="22"/>
          <w:lang w:val="ru-RU" w:eastAsia="ru-RU"/>
        </w:rPr>
        <w:t xml:space="preserve">//Т.: </w:t>
      </w:r>
      <w:r>
        <w:rPr>
          <w:rStyle w:val="149101"/>
          <w:i/>
          <w:iCs/>
          <w:color w:val="000000"/>
          <w:sz w:val="22"/>
          <w:szCs w:val="22"/>
        </w:rPr>
        <w:t>Джура, 2002. - 340 с.</w:t>
      </w:r>
    </w:p>
    <w:p>
      <w:pPr>
        <w:pStyle w:val="13914"/>
        <w:numPr>
          <w:ilvl w:val="0"/>
          <w:numId w:val="78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20" w:right="20" w:firstLine="560"/>
        <w:rPr/>
      </w:pPr>
      <w:r>
        <w:rPr>
          <w:rStyle w:val="13912pt"/>
          <w:color w:val="000000"/>
          <w:sz w:val="22"/>
          <w:szCs w:val="22"/>
        </w:rPr>
        <w:t>Вибране:</w:t>
      </w:r>
      <w:r>
        <w:rPr>
          <w:rStyle w:val="139101"/>
          <w:color w:val="000000"/>
          <w:sz w:val="22"/>
          <w:szCs w:val="22"/>
        </w:rPr>
        <w:t>та поеми (1936 - 2002)/Л.Та-</w:t>
        <w:br/>
        <w:t>лалай (упоряд., передм та післям)</w:t>
      </w:r>
      <w:r>
        <w:rPr>
          <w:rStyle w:val="139102"/>
          <w:color w:val="000000"/>
          <w:sz w:val="22"/>
          <w:szCs w:val="22"/>
        </w:rPr>
        <w:t xml:space="preserve"> // К: Дніпро, 2004. -</w:t>
        <w:br/>
        <w:t>800 с. - (Бібліотека Шевченкового комітету).</w:t>
      </w:r>
    </w:p>
    <w:p>
      <w:pPr>
        <w:pStyle w:val="13914"/>
        <w:numPr>
          <w:ilvl w:val="0"/>
          <w:numId w:val="78"/>
        </w:numPr>
        <w:shd w:fill="auto" w:val="clear"/>
        <w:tabs>
          <w:tab w:val="clear" w:pos="720"/>
          <w:tab w:val="left" w:pos="913" w:leader="none"/>
        </w:tabs>
        <w:spacing w:lineRule="auto" w:line="240"/>
        <w:ind w:left="20" w:right="20" w:firstLine="560"/>
        <w:rPr/>
      </w:pPr>
      <w:r>
        <w:rPr>
          <w:rStyle w:val="13912pt"/>
          <w:color w:val="000000"/>
          <w:sz w:val="22"/>
          <w:szCs w:val="22"/>
        </w:rPr>
        <w:t xml:space="preserve">У череві дракона: </w:t>
      </w:r>
      <w:r>
        <w:rPr>
          <w:rStyle w:val="139101"/>
          <w:color w:val="000000"/>
          <w:sz w:val="22"/>
          <w:szCs w:val="22"/>
        </w:rPr>
        <w:t>Роман</w:t>
      </w:r>
      <w:r>
        <w:rPr>
          <w:rStyle w:val="139102"/>
          <w:color w:val="000000"/>
          <w:sz w:val="22"/>
          <w:szCs w:val="22"/>
        </w:rPr>
        <w:t xml:space="preserve"> // К: Редакція жур-</w:t>
        <w:br/>
        <w:t>налу «Дніпро», 2007. - 582 с.</w:t>
      </w:r>
    </w:p>
    <w:p>
      <w:pPr>
        <w:pStyle w:val="13914"/>
        <w:numPr>
          <w:ilvl w:val="0"/>
          <w:numId w:val="78"/>
        </w:numPr>
        <w:shd w:fill="auto" w:val="clear"/>
        <w:tabs>
          <w:tab w:val="clear" w:pos="720"/>
          <w:tab w:val="left" w:pos="908" w:leader="none"/>
        </w:tabs>
        <w:spacing w:lineRule="auto" w:line="240"/>
        <w:ind w:left="20" w:right="20" w:firstLine="560"/>
        <w:rPr/>
      </w:pPr>
      <w:r>
        <w:rPr>
          <w:rStyle w:val="13912pt"/>
          <w:color w:val="000000"/>
          <w:sz w:val="22"/>
          <w:szCs w:val="22"/>
        </w:rPr>
        <w:t xml:space="preserve">Енергія прогресу. Гносис і сучасність </w:t>
      </w:r>
      <w:r>
        <w:rPr>
          <w:rStyle w:val="139102"/>
          <w:color w:val="000000"/>
          <w:sz w:val="22"/>
          <w:szCs w:val="22"/>
        </w:rPr>
        <w:t>// К:</w:t>
        <w:br/>
        <w:t>Журналіст України, 2008. - 716 с.</w:t>
      </w:r>
    </w:p>
    <w:p>
      <w:pPr>
        <w:sectPr>
          <w:footnotePr>
            <w:numFmt w:val="chicago"/>
            <w:numRestart w:val="eachPage"/>
          </w:footnotePr>
          <w:type w:val="nextPage"/>
          <w:pgSz w:w="8391" w:h="11906"/>
          <w:pgMar w:left="1229" w:right="1229" w:gutter="0" w:header="0" w:top="1320" w:footer="0" w:bottom="102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471"/>
        <w:shd w:fill="auto" w:val="clear"/>
        <w:spacing w:lineRule="auto" w:line="240" w:before="0" w:after="0"/>
        <w:ind w:hanging="0"/>
        <w:rPr/>
      </w:pPr>
      <w:r>
        <w:rPr>
          <w:rStyle w:val="14712pt1"/>
          <w:b w:val="false"/>
          <w:bCs w:val="false"/>
          <w:color w:val="000000"/>
          <w:sz w:val="22"/>
          <w:szCs w:val="22"/>
        </w:rPr>
        <w:t>ЖИТТЯ І ТВОРЧІСТЬ.</w:t>
      </w:r>
    </w:p>
    <w:p>
      <w:pPr>
        <w:pStyle w:val="1471"/>
        <w:shd w:fill="auto" w:val="clear"/>
        <w:spacing w:lineRule="auto" w:line="240" w:before="0" w:after="218"/>
        <w:ind w:hanging="0"/>
        <w:rPr/>
      </w:pPr>
      <w:r>
        <w:rPr>
          <w:rStyle w:val="14712pt1"/>
          <w:b w:val="false"/>
          <w:bCs w:val="false"/>
          <w:color w:val="000000"/>
          <w:sz w:val="22"/>
          <w:szCs w:val="22"/>
        </w:rPr>
        <w:t>ОСНОВНІ ПОДІЇ І ДАТИ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7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 xml:space="preserve">19 грудня 1920 р. - Народився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М. Руденко </w:t>
      </w:r>
      <w:r>
        <w:rPr>
          <w:rStyle w:val="139102"/>
          <w:color w:val="000000"/>
          <w:sz w:val="22"/>
          <w:szCs w:val="22"/>
        </w:rPr>
        <w:t>у с, Юріївка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Лутугинського району Луганської обл. у родині</w:t>
        <w:br/>
        <w:t>шахтаря.</w:t>
      </w:r>
    </w:p>
    <w:p>
      <w:pPr>
        <w:pStyle w:val="13914"/>
        <w:shd w:fill="auto" w:val="clear"/>
        <w:spacing w:lineRule="auto" w:line="240"/>
        <w:ind w:left="600" w:right="40" w:hanging="560"/>
        <w:rPr/>
      </w:pPr>
      <w:r>
        <w:rPr>
          <w:rStyle w:val="139102"/>
          <w:color w:val="000000"/>
          <w:sz w:val="22"/>
          <w:szCs w:val="22"/>
        </w:rPr>
        <w:t>-1927 р. - Загинув батько під час аварії на шахті «Суто-</w:t>
        <w:br/>
        <w:t>ган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51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37 р. - Перша премія в республіканському літера-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турному конкурсі для учнів середніх шкіл і техні-</w:t>
        <w:br/>
        <w:t>кумів, особистий прийом міністром освіти УРСР</w:t>
      </w:r>
    </w:p>
    <w:p>
      <w:pPr>
        <w:pStyle w:val="13914"/>
        <w:shd w:fill="auto" w:val="clear"/>
        <w:tabs>
          <w:tab w:val="clear" w:pos="720"/>
          <w:tab w:val="left" w:pos="888" w:leader="none"/>
        </w:tabs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В.</w:t>
        <w:tab/>
        <w:t>П. Затонським. Знайомство з Л. Первомай-</w:t>
        <w:br/>
        <w:t>ським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80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39 р. - Студент філологічного факультету Київ-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ського державного університету ім. Тараса Шев-</w:t>
        <w:br/>
        <w:t>ченка. Призов у Робітничо-Селянську Червону</w:t>
        <w:br/>
        <w:t>Армію (дивізія особливого призначення імені</w:t>
        <w:br/>
        <w:t>Ф.Дзержинського, Москва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46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41 р. - Тяжке поранення в боях під Ленінградом,</w:t>
      </w:r>
    </w:p>
    <w:p>
      <w:pPr>
        <w:pStyle w:val="13914"/>
        <w:shd w:fill="auto" w:val="clear"/>
        <w:spacing w:lineRule="auto" w:line="240"/>
        <w:ind w:left="600" w:right="40" w:firstLine="280"/>
        <w:rPr/>
      </w:pPr>
      <w:r>
        <w:rPr>
          <w:rStyle w:val="139102"/>
          <w:color w:val="000000"/>
          <w:sz w:val="22"/>
          <w:szCs w:val="22"/>
        </w:rPr>
        <w:t>госпіталь у блокадному місті, госпіталь у при-</w:t>
        <w:br/>
        <w:t>волзькому місті Кінешма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56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42 р. - Повернення на фронт (інструктор пропа-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ганди госпіталю СЕГ-290). Перший шлюб з мед-</w:t>
        <w:br/>
        <w:t>сестрою Іриною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7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43 р. - Участь у кровопролитних боях під Вязьмою.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 xml:space="preserve">Зустріч з автором поеми </w:t>
      </w:r>
      <w:r>
        <w:rPr>
          <w:rStyle w:val="139102"/>
          <w:color w:val="000000"/>
          <w:sz w:val="22"/>
          <w:szCs w:val="22"/>
          <w:lang w:val="ru-RU" w:eastAsia="ru-RU"/>
        </w:rPr>
        <w:t>«Василий Теркин»</w:t>
        <w:br/>
      </w:r>
      <w:r>
        <w:rPr>
          <w:rStyle w:val="139102"/>
          <w:color w:val="000000"/>
          <w:sz w:val="22"/>
          <w:szCs w:val="22"/>
        </w:rPr>
        <w:t>О.Твардовським. Смерть сина-немовляти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42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45 р. - День Перемоги, Прибалтика.</w:t>
      </w:r>
    </w:p>
    <w:p>
      <w:pPr>
        <w:pStyle w:val="13914"/>
        <w:shd w:fill="auto" w:val="clear"/>
        <w:spacing w:lineRule="auto" w:line="240"/>
        <w:ind w:left="600" w:hanging="0"/>
        <w:rPr/>
      </w:pPr>
      <w:r>
        <w:rPr>
          <w:rStyle w:val="139102"/>
          <w:color w:val="000000"/>
          <w:sz w:val="22"/>
          <w:szCs w:val="22"/>
        </w:rPr>
        <w:t>Народження сина Юрія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56" w:leader="none"/>
        </w:tabs>
        <w:spacing w:lineRule="auto" w:line="240"/>
        <w:ind w:left="600" w:hanging="560"/>
        <w:rPr/>
      </w:pPr>
      <w:r>
        <w:rPr>
          <w:rStyle w:val="139102"/>
          <w:color w:val="000000"/>
          <w:sz w:val="22"/>
          <w:szCs w:val="22"/>
        </w:rPr>
        <w:t>1947 р. - Повернення до Києва (сім’я мешкала в Ір-</w:t>
      </w:r>
    </w:p>
    <w:p>
      <w:pPr>
        <w:pStyle w:val="13914"/>
        <w:shd w:fill="auto" w:val="clear"/>
        <w:spacing w:lineRule="auto" w:line="240"/>
        <w:ind w:left="600" w:right="40" w:hanging="0"/>
        <w:rPr/>
      </w:pPr>
      <w:r>
        <w:rPr>
          <w:rStyle w:val="139102"/>
          <w:color w:val="000000"/>
          <w:sz w:val="22"/>
          <w:szCs w:val="22"/>
        </w:rPr>
        <w:t>пені). Редактор видавництва «Радянський пись-</w:t>
        <w:br/>
        <w:t>менник», головний редактор журналу «Дніпро».</w:t>
        <w:br/>
        <w:t>П’єса «Зорі в тумані» на сцені Київського театру</w:t>
        <w:br/>
        <w:t>юного глядача.</w:t>
      </w:r>
    </w:p>
    <w:p>
      <w:pPr>
        <w:pStyle w:val="13914"/>
        <w:shd w:fill="auto" w:val="clear"/>
        <w:spacing w:lineRule="auto" w:line="240"/>
        <w:ind w:hanging="0"/>
        <w:rPr/>
      </w:pPr>
      <w:r>
        <w:rPr>
          <w:rStyle w:val="139102"/>
          <w:color w:val="000000"/>
          <w:sz w:val="22"/>
          <w:szCs w:val="22"/>
        </w:rPr>
        <w:t xml:space="preserve">-1948 р. - Секретар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парткому </w:t>
      </w:r>
      <w:r>
        <w:rPr>
          <w:rStyle w:val="139102"/>
          <w:color w:val="000000"/>
          <w:sz w:val="22"/>
          <w:szCs w:val="22"/>
        </w:rPr>
        <w:t>Спілки письменників Ук-</w:t>
      </w:r>
    </w:p>
    <w:p>
      <w:pPr>
        <w:pStyle w:val="13914"/>
        <w:shd w:fill="auto" w:val="clear"/>
        <w:spacing w:lineRule="auto" w:line="240"/>
        <w:ind w:left="580" w:right="20" w:hanging="0"/>
        <w:rPr/>
      </w:pPr>
      <w:r>
        <w:rPr>
          <w:rStyle w:val="139102"/>
          <w:color w:val="000000"/>
          <w:sz w:val="22"/>
          <w:szCs w:val="22"/>
        </w:rPr>
        <w:t>раїни (СПУ), член Київського міськкому КПУ,</w:t>
        <w:br/>
        <w:t>член ЦКЛКСМУ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50 р. - Шлюб із Євгенією Шаповаловою.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Народження сина Олега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56 р. - Сімейна подорож теплоходом довкола Єв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ропи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57 р. - Резонансна промова на пленумі СПУ - про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розвінчання культу особи Сталіна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58 р. - Народження сина Валерія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46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62 р. - П’єса «На дні морському» (на вимогу КДБ</w:t>
      </w:r>
    </w:p>
    <w:p>
      <w:pPr>
        <w:pStyle w:val="13914"/>
        <w:shd w:fill="auto" w:val="clear"/>
        <w:spacing w:lineRule="auto" w:line="240"/>
        <w:ind w:left="580" w:right="20" w:hanging="0"/>
        <w:rPr/>
      </w:pPr>
      <w:r>
        <w:rPr>
          <w:rStyle w:val="139102"/>
          <w:color w:val="000000"/>
          <w:sz w:val="22"/>
          <w:szCs w:val="22"/>
        </w:rPr>
        <w:t>знята зі сцени в Українському академічному те-</w:t>
        <w:br/>
        <w:t>атрі імені Івана Франка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26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63 р. - Політ до Казахстану з мистецькою делега-</w:t>
      </w:r>
    </w:p>
    <w:p>
      <w:pPr>
        <w:pStyle w:val="13914"/>
        <w:shd w:fill="auto" w:val="clear"/>
        <w:spacing w:lineRule="auto" w:line="240"/>
        <w:ind w:left="580" w:right="20" w:hanging="0"/>
        <w:rPr/>
      </w:pPr>
      <w:r>
        <w:rPr>
          <w:rStyle w:val="139102"/>
          <w:color w:val="000000"/>
          <w:sz w:val="22"/>
          <w:szCs w:val="22"/>
        </w:rPr>
        <w:t>цією разом із головним редактором журналу «Пе-</w:t>
        <w:br/>
        <w:t>рець» Ф. Маківчуком. Над Південним Уралом</w:t>
        <w:br/>
        <w:t>літак зазнав катастрофи (провал у повітряну</w:t>
        <w:br/>
        <w:t>«яму»), і пілотам дивом вдалося вирівняти його</w:t>
        <w:br/>
        <w:t>біля самісінької землі.</w:t>
      </w:r>
    </w:p>
    <w:p>
      <w:pPr>
        <w:pStyle w:val="13914"/>
        <w:shd w:fill="auto" w:val="clear"/>
        <w:spacing w:lineRule="auto" w:line="240"/>
        <w:ind w:left="580" w:right="20" w:hanging="560"/>
        <w:rPr/>
      </w:pPr>
      <w:r>
        <w:rPr>
          <w:rStyle w:val="139102"/>
          <w:color w:val="000000"/>
          <w:sz w:val="22"/>
          <w:szCs w:val="22"/>
        </w:rPr>
        <w:t>-12 серпня 1968 р. - Відкриття Формули енергії про-</w:t>
        <w:br/>
        <w:t>гресу. Цивільний шлюб із Асею Зельдич. Народ-</w:t>
        <w:br/>
        <w:t>ження доньки Олени. Перше вторгнення у квар-</w:t>
        <w:br/>
        <w:t>тиру працівників КДБ. Спеціальна ідеологічна на-</w:t>
        <w:br/>
        <w:t xml:space="preserve">рада в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ЦК </w:t>
      </w:r>
      <w:r>
        <w:rPr>
          <w:rStyle w:val="139102"/>
          <w:color w:val="000000"/>
          <w:sz w:val="22"/>
          <w:szCs w:val="22"/>
        </w:rPr>
        <w:t>КПУ задля осудження «помилок» у</w:t>
        <w:br/>
        <w:t>збірці поезій «Всесвіт у тобі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71 р. - Шлюб із Раїсою Каплун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6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72 р. - Відхилено рукопис роману «Формула Сон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ця» у видавництві «Радянський письменник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73 р. - Демонстративне стеження працівників КДБ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за родиною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6" w:leader="none"/>
        </w:tabs>
        <w:spacing w:lineRule="auto" w:line="240"/>
        <w:ind w:left="580" w:hanging="560"/>
        <w:rPr/>
      </w:pPr>
      <w:r>
        <w:rPr>
          <w:rStyle w:val="139102"/>
          <w:color w:val="000000"/>
          <w:sz w:val="22"/>
          <w:szCs w:val="22"/>
        </w:rPr>
        <w:t>1974 р. - Виключення з лав КПРС (на парткомі СПУ</w:t>
      </w:r>
    </w:p>
    <w:p>
      <w:pPr>
        <w:pStyle w:val="13914"/>
        <w:shd w:fill="auto" w:val="clear"/>
        <w:spacing w:lineRule="auto" w:line="240"/>
        <w:ind w:left="580" w:right="20" w:hanging="0"/>
        <w:rPr/>
      </w:pPr>
      <w:r>
        <w:rPr>
          <w:rStyle w:val="139102"/>
          <w:color w:val="000000"/>
          <w:sz w:val="22"/>
          <w:szCs w:val="22"/>
        </w:rPr>
        <w:t>«проти» виступив лише Герой Радянського Союзу</w:t>
        <w:br/>
        <w:t>Ю. Збанацький). Робота сторожем на атомному</w:t>
        <w:br/>
        <w:t>могильнику в с. Пирогове Києво-Святошинського</w:t>
        <w:br/>
        <w:t>району. Знайомство з А. Сахаровим, В. Турчиним,</w:t>
        <w:br/>
        <w:t>П. Григоренком, приєднання до правозахисної</w:t>
        <w:br/>
        <w:t>групи «Міжнародна Амністія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55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75 р. - Виключення зі Спілки письменників Ук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раїни. Перший арешт КДБ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76 р. - Створення Української Ґельсінської Групи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77 р. - Арешт офіцерами КДБ на Софіївському май-</w:t>
      </w:r>
    </w:p>
    <w:p>
      <w:pPr>
        <w:pStyle w:val="13914"/>
        <w:shd w:fill="auto" w:val="clear"/>
        <w:spacing w:lineRule="auto" w:line="240"/>
        <w:ind w:left="580" w:right="40" w:hanging="0"/>
        <w:rPr/>
      </w:pPr>
      <w:r>
        <w:rPr>
          <w:rStyle w:val="139102"/>
          <w:color w:val="000000"/>
          <w:sz w:val="22"/>
          <w:szCs w:val="22"/>
        </w:rPr>
        <w:t>дані у Києві, запроторення в Донецький СІЗО</w:t>
        <w:br/>
        <w:t>(слідчі - підполковники Нечипоренко і Чорний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02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червень - липень - Суд у м. Дружківка Донецької об-</w:t>
      </w:r>
    </w:p>
    <w:p>
      <w:pPr>
        <w:pStyle w:val="13914"/>
        <w:shd w:fill="auto" w:val="clear"/>
        <w:spacing w:lineRule="auto" w:line="240"/>
        <w:ind w:left="580" w:right="40" w:hanging="0"/>
        <w:rPr/>
      </w:pPr>
      <w:r>
        <w:rPr>
          <w:rStyle w:val="139102"/>
          <w:color w:val="000000"/>
          <w:sz w:val="22"/>
          <w:szCs w:val="22"/>
        </w:rPr>
        <w:t>ласті (справа об’єднана зі справою Олекси Ти-</w:t>
        <w:br/>
        <w:t>хого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82 р. - Арешт і судилище над дружиною Раїсою Па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насівною (п’ять років таборів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77 - 1984 рр. - Перебування в концтаборах Бара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шево, Кучино (Росія)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22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84 - 1987 рр, - Заслання до Алтайського краю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2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88 р. - Позбавлення громадянства СРСР, виїзд з дру-</w:t>
      </w:r>
    </w:p>
    <w:p>
      <w:pPr>
        <w:pStyle w:val="13914"/>
        <w:shd w:fill="auto" w:val="clear"/>
        <w:spacing w:lineRule="auto" w:line="240"/>
        <w:ind w:left="580" w:right="40" w:hanging="0"/>
        <w:rPr/>
      </w:pPr>
      <w:r>
        <w:rPr>
          <w:rStyle w:val="139102"/>
          <w:color w:val="000000"/>
          <w:sz w:val="22"/>
          <w:szCs w:val="22"/>
        </w:rPr>
        <w:t>жиною до США, робота на радіостанціях «Голос</w:t>
        <w:br/>
        <w:t>Америки», «Свобода». Особистий прийом прези-</w:t>
        <w:br/>
        <w:t xml:space="preserve">дентом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США Рональдом Рейганом. </w:t>
      </w:r>
      <w:r>
        <w:rPr>
          <w:rStyle w:val="139102"/>
          <w:color w:val="000000"/>
          <w:sz w:val="22"/>
          <w:szCs w:val="22"/>
        </w:rPr>
        <w:t>Обрання дійс-</w:t>
        <w:br/>
        <w:t>ним членом Української Вільної Академії Наук. &gt;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90 р. - Повернення до України. Робота над книгою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мемуарів «Найбільше диво - життя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93 р. - Лауреат Національної премії України імені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Тараса Шевченка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1999 р. - Створення Наукового товариства імені Сер-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гія Подолинського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50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>2000 р. - Присвоєно першому серед українських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письменників Почесне звання «Герой України».</w:t>
      </w:r>
    </w:p>
    <w:p>
      <w:pPr>
        <w:pStyle w:val="13914"/>
        <w:numPr>
          <w:ilvl w:val="0"/>
          <w:numId w:val="70"/>
        </w:numPr>
        <w:shd w:fill="auto" w:val="clear"/>
        <w:tabs>
          <w:tab w:val="clear" w:pos="720"/>
          <w:tab w:val="left" w:pos="217" w:leader="none"/>
        </w:tabs>
        <w:spacing w:lineRule="auto" w:line="240"/>
        <w:ind w:left="20" w:hanging="0"/>
        <w:rPr/>
      </w:pPr>
      <w:r>
        <w:rPr>
          <w:rStyle w:val="139102"/>
          <w:color w:val="000000"/>
          <w:sz w:val="22"/>
          <w:szCs w:val="22"/>
        </w:rPr>
        <w:t xml:space="preserve">1 квітня 2004 р. - </w:t>
      </w:r>
      <w:r>
        <w:rPr>
          <w:rStyle w:val="139102"/>
          <w:color w:val="000000"/>
          <w:sz w:val="22"/>
          <w:szCs w:val="22"/>
          <w:lang w:val="ru-RU" w:eastAsia="ru-RU"/>
        </w:rPr>
        <w:t xml:space="preserve">М. Д. Руденко </w:t>
      </w:r>
      <w:r>
        <w:rPr>
          <w:rStyle w:val="139102"/>
          <w:color w:val="000000"/>
          <w:sz w:val="22"/>
          <w:szCs w:val="22"/>
        </w:rPr>
        <w:t>помер. Похований на</w:t>
      </w:r>
    </w:p>
    <w:p>
      <w:pPr>
        <w:pStyle w:val="13914"/>
        <w:shd w:fill="auto" w:val="clear"/>
        <w:spacing w:lineRule="auto" w:line="240"/>
        <w:ind w:left="580" w:hanging="0"/>
        <w:rPr/>
      </w:pPr>
      <w:r>
        <w:rPr>
          <w:rStyle w:val="139102"/>
          <w:color w:val="000000"/>
          <w:sz w:val="22"/>
          <w:szCs w:val="22"/>
        </w:rPr>
        <w:t>Байковому кладовищі у Києві.</w:t>
      </w:r>
    </w:p>
    <w:p>
      <w:pPr>
        <w:pStyle w:val="1471"/>
        <w:shd w:fill="auto" w:val="clear"/>
        <w:spacing w:lineRule="auto" w:line="240" w:before="0" w:after="0"/>
        <w:ind w:hanging="0"/>
        <w:rPr>
          <w:rStyle w:val="14712pt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14712pt1"/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535170" cy="7132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chicago"/>
        <w:numRestart w:val="eachPage"/>
      </w:footnotePr>
      <w:type w:val="nextPage"/>
      <w:pgSz w:w="8391" w:h="11906"/>
      <w:pgMar w:left="624" w:right="624" w:gutter="0" w:header="0" w:top="273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3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>
          <w:rStyle w:val="4MSGothic"/>
          <w:b/>
          <w:bCs/>
          <w:i/>
          <w:iCs/>
          <w:color w:val="000000"/>
        </w:rPr>
        <w:t xml:space="preserve"> </w:t>
      </w:r>
      <w:r>
        <w:rPr>
          <w:rStyle w:val="4"/>
          <w:b w:val="false"/>
          <w:bCs w:val="false"/>
          <w:i w:val="false"/>
          <w:iCs w:val="false"/>
          <w:color w:val="000000"/>
        </w:rPr>
        <w:t>Подолинський С. А Вибрані твори. - К.:Поліграф-Сервіс, 2008. -</w:t>
        <w:br/>
        <w:t>12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9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8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6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/>
        <w:szCs w:val="25"/>
        <w:iCs/>
        <w:bCs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1">
    <w:lvl w:ilvl="0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99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2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3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4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5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6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8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Сноска (4)_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4MSGothic">
    <w:name w:val="Сноска (4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z w:val="8"/>
      <w:szCs w:val="8"/>
      <w:u w:val="none"/>
    </w:rPr>
  </w:style>
  <w:style w:type="character" w:styleId="144">
    <w:name w:val="Основной текст (144)_"/>
    <w:qFormat/>
    <w:rPr>
      <w:rFonts w:ascii="Times New Roman" w:hAnsi="Times New Roman" w:cs="Times New Roman"/>
      <w:b/>
      <w:bCs/>
      <w:spacing w:val="60"/>
      <w:sz w:val="60"/>
      <w:szCs w:val="60"/>
      <w:u w:val="none"/>
    </w:rPr>
  </w:style>
  <w:style w:type="character" w:styleId="145">
    <w:name w:val="Основной текст (145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38">
    <w:name w:val="Основной текст (38)_"/>
    <w:qFormat/>
    <w:rPr>
      <w:rFonts w:ascii="Times New Roman" w:hAnsi="Times New Roman" w:cs="Times New Roman"/>
      <w:sz w:val="16"/>
      <w:szCs w:val="16"/>
      <w:u w:val="none"/>
    </w:rPr>
  </w:style>
  <w:style w:type="character" w:styleId="381">
    <w:name w:val="Основной текст (38)"/>
    <w:qFormat/>
    <w:rPr/>
  </w:style>
  <w:style w:type="character" w:styleId="146">
    <w:name w:val="Основной текст (146)_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147">
    <w:name w:val="Основной текст (14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48">
    <w:name w:val="Основной текст (148)_"/>
    <w:qFormat/>
    <w:rPr>
      <w:rFonts w:ascii="Times New Roman" w:hAnsi="Times New Roman" w:cs="Times New Roman"/>
      <w:sz w:val="23"/>
      <w:szCs w:val="23"/>
      <w:u w:val="none"/>
    </w:rPr>
  </w:style>
  <w:style w:type="character" w:styleId="185">
    <w:name w:val="Заголовок №18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49">
    <w:name w:val="Основной текст (149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91">
    <w:name w:val="Основной текст (149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lang w:val="en-US"/>
    </w:rPr>
  </w:style>
  <w:style w:type="character" w:styleId="24">
    <w:name w:val="Заголовок №2 (4)_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2411pt">
    <w:name w:val="Заголовок №2 (4) + 11 pt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1488">
    <w:name w:val="Основной текст (148) + 8"/>
    <w:qFormat/>
    <w:rPr>
      <w:rFonts w:ascii="Times New Roman" w:hAnsi="Times New Roman" w:cs="Times New Roman"/>
      <w:b/>
      <w:bCs/>
      <w:smallCaps/>
      <w:sz w:val="17"/>
      <w:szCs w:val="17"/>
      <w:u w:val="none"/>
    </w:rPr>
  </w:style>
  <w:style w:type="character" w:styleId="146FranklinGothicHeavy">
    <w:name w:val="Основной текст (146) + Franklin Gothic Heavy"/>
    <w:qFormat/>
    <w:rPr>
      <w:rFonts w:ascii="Franklin Gothic Heavy" w:hAnsi="Franklin Gothic Heavy" w:cs="Franklin Gothic Heavy"/>
      <w:b w:val="false"/>
      <w:bCs w:val="false"/>
      <w:i w:val="false"/>
      <w:iCs w:val="false"/>
      <w:sz w:val="8"/>
      <w:szCs w:val="8"/>
      <w:u w:val="none"/>
    </w:rPr>
  </w:style>
  <w:style w:type="character" w:styleId="1488pt">
    <w:name w:val="Основной текст (148) + 8 pt"/>
    <w:qFormat/>
    <w:rPr>
      <w:rFonts w:ascii="Times New Roman" w:hAnsi="Times New Roman" w:cs="Times New Roman"/>
      <w:sz w:val="16"/>
      <w:szCs w:val="16"/>
      <w:u w:val="none"/>
    </w:rPr>
  </w:style>
  <w:style w:type="character" w:styleId="14810pt">
    <w:name w:val="Основной текст (148) + 10 pt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14810">
    <w:name w:val="Основной текст (148) + 10"/>
    <w:qFormat/>
    <w:rPr>
      <w:rFonts w:ascii="Times New Roman" w:hAnsi="Times New Roman" w:cs="Times New Roman"/>
      <w:sz w:val="21"/>
      <w:szCs w:val="21"/>
      <w:u w:val="none"/>
    </w:rPr>
  </w:style>
  <w:style w:type="character" w:styleId="75">
    <w:name w:val="Основной текст (75)_"/>
    <w:qFormat/>
    <w:rPr>
      <w:rFonts w:ascii="Bookman Old Style" w:hAnsi="Bookman Old Style" w:cs="Bookman Old Style"/>
      <w:sz w:val="10"/>
      <w:szCs w:val="10"/>
      <w:u w:val="none"/>
    </w:rPr>
  </w:style>
  <w:style w:type="character" w:styleId="14882">
    <w:name w:val="Основной текст (148) + 82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01">
    <w:name w:val="Основной текст (10)"/>
    <w:qFormat/>
    <w:rPr/>
  </w:style>
  <w:style w:type="character" w:styleId="1011">
    <w:name w:val="Основной текст (10) + 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4810pt4">
    <w:name w:val="Основной текст (148)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481">
    <w:name w:val="Основной текст (148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810pt3">
    <w:name w:val="Основной текст (148) + 10 pt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14810pt2">
    <w:name w:val="Основной текст (148) + 10 pt2"/>
    <w:qFormat/>
    <w:rPr>
      <w:rFonts w:ascii="Times New Roman" w:hAnsi="Times New Roman" w:cs="Times New Roman"/>
      <w:sz w:val="20"/>
      <w:szCs w:val="20"/>
      <w:u w:val="none"/>
    </w:rPr>
  </w:style>
  <w:style w:type="character" w:styleId="148TrebuchetMS">
    <w:name w:val="Основной текст (148) + Trebuchet MS"/>
    <w:qFormat/>
    <w:rPr>
      <w:rFonts w:ascii="Trebuchet MS" w:hAnsi="Trebuchet MS" w:cs="Trebuchet MS"/>
      <w:spacing w:val="-10"/>
      <w:sz w:val="20"/>
      <w:szCs w:val="20"/>
      <w:u w:val="none"/>
    </w:rPr>
  </w:style>
  <w:style w:type="character" w:styleId="14811pt">
    <w:name w:val="Основной текст (148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4881">
    <w:name w:val="Основной текст (148) + 8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48TrebuchetMS1">
    <w:name w:val="Основной текст (148) + Trebuchet MS1"/>
    <w:qFormat/>
    <w:rPr>
      <w:rFonts w:ascii="Trebuchet MS" w:hAnsi="Trebuchet MS" w:cs="Trebuchet MS"/>
      <w:sz w:val="18"/>
      <w:szCs w:val="18"/>
      <w:u w:val="none"/>
    </w:rPr>
  </w:style>
  <w:style w:type="character" w:styleId="139">
    <w:name w:val="Основной текст (139)_"/>
    <w:qFormat/>
    <w:rPr>
      <w:rFonts w:ascii="Times New Roman" w:hAnsi="Times New Roman" w:cs="Times New Roman"/>
      <w:sz w:val="22"/>
      <w:szCs w:val="22"/>
      <w:u w:val="none"/>
    </w:rPr>
  </w:style>
  <w:style w:type="character" w:styleId="1391">
    <w:name w:val="Основной текст (139)"/>
    <w:qFormat/>
    <w:rPr/>
  </w:style>
  <w:style w:type="character" w:styleId="1399">
    <w:name w:val="Основной текст (139) + 9"/>
    <w:qFormat/>
    <w:rPr>
      <w:rFonts w:ascii="Times New Roman" w:hAnsi="Times New Roman" w:cs="Times New Roman"/>
      <w:sz w:val="19"/>
      <w:szCs w:val="19"/>
      <w:u w:val="none"/>
    </w:rPr>
  </w:style>
  <w:style w:type="character" w:styleId="13993">
    <w:name w:val="Основной текст (139) + 93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13910pt">
    <w:name w:val="Основной текст (139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32">
    <w:name w:val="Основной текст (132)_"/>
    <w:qFormat/>
    <w:rPr>
      <w:rFonts w:ascii="Bookman Old Style" w:hAnsi="Bookman Old Style" w:cs="Bookman Old Style"/>
      <w:sz w:val="20"/>
      <w:szCs w:val="20"/>
      <w:u w:val="none"/>
    </w:rPr>
  </w:style>
  <w:style w:type="character" w:styleId="132TimesNewRoman">
    <w:name w:val="Основной текст (132) + Times New Roman"/>
    <w:qFormat/>
    <w:rPr>
      <w:rFonts w:ascii="Times New Roman" w:hAnsi="Times New Roman" w:cs="Times New Roman"/>
      <w:sz w:val="22"/>
      <w:szCs w:val="22"/>
      <w:u w:val="none"/>
    </w:rPr>
  </w:style>
  <w:style w:type="character" w:styleId="132TimesNewRoman14">
    <w:name w:val="Основной текст (132) + Times New Roman14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132TimesNewRoman13">
    <w:name w:val="Основной текст (132) + Times New Roman13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132TimesNewRoman12">
    <w:name w:val="Основной текст (132) + Times New Roman12"/>
    <w:qFormat/>
    <w:rPr>
      <w:rFonts w:ascii="Times New Roman" w:hAnsi="Times New Roman" w:cs="Times New Roman"/>
      <w:sz w:val="20"/>
      <w:szCs w:val="20"/>
      <w:u w:val="none"/>
    </w:rPr>
  </w:style>
  <w:style w:type="character" w:styleId="132TimesNewRoman11">
    <w:name w:val="Основной текст (132) + Times New Roman11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14811pt2">
    <w:name w:val="Основной текст (148) + 11 pt2"/>
    <w:qFormat/>
    <w:rPr>
      <w:rFonts w:ascii="Times New Roman" w:hAnsi="Times New Roman" w:cs="Times New Roman"/>
      <w:b/>
      <w:bCs/>
      <w:w w:val="10"/>
      <w:sz w:val="22"/>
      <w:szCs w:val="22"/>
      <w:u w:val="none"/>
      <w:lang w:val="en-US" w:eastAsia="en-US"/>
    </w:rPr>
  </w:style>
  <w:style w:type="character" w:styleId="14810pt1">
    <w:name w:val="Основной текст (148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132TimesNewRoman10">
    <w:name w:val="Основной текст (132) + Times New Roman10"/>
    <w:qFormat/>
    <w:rPr>
      <w:rFonts w:ascii="Times New Roman" w:hAnsi="Times New Roman" w:cs="Times New Roman"/>
      <w:sz w:val="20"/>
      <w:szCs w:val="20"/>
      <w:u w:val="none"/>
    </w:rPr>
  </w:style>
  <w:style w:type="character" w:styleId="14811pt1">
    <w:name w:val="Основной текст (148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1)_"/>
    <w:qFormat/>
    <w:rPr>
      <w:rFonts w:ascii="Book Antiqua" w:hAnsi="Book Antiqua" w:cs="Book Antiqua"/>
      <w:b/>
      <w:bCs/>
      <w:sz w:val="19"/>
      <w:szCs w:val="19"/>
      <w:u w:val="none"/>
    </w:rPr>
  </w:style>
  <w:style w:type="character" w:styleId="81TimesNewRoman">
    <w:name w:val="Основной текст (81) + Times New Roman"/>
    <w:qFormat/>
    <w:rPr>
      <w:rFonts w:ascii="Times New Roman" w:hAnsi="Times New Roman" w:cs="Times New Roman"/>
      <w:b w:val="false"/>
      <w:bCs w:val="false"/>
      <w:sz w:val="19"/>
      <w:szCs w:val="19"/>
      <w:u w:val="none"/>
    </w:rPr>
  </w:style>
  <w:style w:type="character" w:styleId="811">
    <w:name w:val="Основной текст (81) + Не полужирный"/>
    <w:qFormat/>
    <w:rPr>
      <w:rFonts w:ascii="Book Antiqua" w:hAnsi="Book Antiqua" w:cs="Book Antiqua"/>
      <w:b w:val="false"/>
      <w:bCs w:val="false"/>
      <w:sz w:val="19"/>
      <w:szCs w:val="19"/>
      <w:u w:val="none"/>
    </w:rPr>
  </w:style>
  <w:style w:type="character" w:styleId="81TimesNewRoman1">
    <w:name w:val="Основной текст (81) + Times New Roman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818">
    <w:name w:val="Основной текст (81) + 8"/>
    <w:qFormat/>
    <w:rPr>
      <w:rFonts w:ascii="Book Antiqua" w:hAnsi="Book Antiqua" w:cs="Book Antiqua"/>
      <w:b w:val="false"/>
      <w:bCs w:val="false"/>
      <w:sz w:val="17"/>
      <w:szCs w:val="17"/>
      <w:u w:val="none"/>
    </w:rPr>
  </w:style>
  <w:style w:type="character" w:styleId="8111">
    <w:name w:val="Основной текст (81) + Не полужирный1"/>
    <w:qFormat/>
    <w:rPr>
      <w:rFonts w:ascii="Book Antiqua" w:hAnsi="Book Antiqua" w:cs="Book Antiqua"/>
      <w:b w:val="false"/>
      <w:bCs w:val="false"/>
      <w:sz w:val="19"/>
      <w:szCs w:val="19"/>
      <w:u w:val="none"/>
    </w:rPr>
  </w:style>
  <w:style w:type="character" w:styleId="132TimesNewRoman9">
    <w:name w:val="Основной текст (132) + Times New Roman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32TimesNewRoman8">
    <w:name w:val="Основной текст (132) + Times New Roman8"/>
    <w:qFormat/>
    <w:rPr>
      <w:rFonts w:ascii="Times New Roman" w:hAnsi="Times New Roman" w:cs="Times New Roman"/>
      <w:sz w:val="13"/>
      <w:szCs w:val="13"/>
      <w:u w:val="none"/>
    </w:rPr>
  </w:style>
  <w:style w:type="character" w:styleId="132TimesNewRoman7">
    <w:name w:val="Основной текст (132) + Times New Roman7"/>
    <w:qFormat/>
    <w:rPr>
      <w:rFonts w:ascii="Times New Roman" w:hAnsi="Times New Roman" w:cs="Times New Roman"/>
      <w:sz w:val="17"/>
      <w:szCs w:val="17"/>
      <w:u w:val="none"/>
    </w:rPr>
  </w:style>
  <w:style w:type="character" w:styleId="132TimesNewRoman6">
    <w:name w:val="Основной текст (132) + Times New Roman6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140">
    <w:name w:val="Основной текст (140)_"/>
    <w:qFormat/>
    <w:rPr>
      <w:rFonts w:ascii="Times New Roman" w:hAnsi="Times New Roman" w:cs="Times New Roman"/>
      <w:sz w:val="22"/>
      <w:szCs w:val="22"/>
      <w:u w:val="none"/>
    </w:rPr>
  </w:style>
  <w:style w:type="character" w:styleId="1401">
    <w:name w:val="Основной текст (140)"/>
    <w:qFormat/>
    <w:rPr/>
  </w:style>
  <w:style w:type="character" w:styleId="1406">
    <w:name w:val="Основной текст (140) + 6"/>
    <w:qFormat/>
    <w:rPr>
      <w:rFonts w:ascii="Times New Roman" w:hAnsi="Times New Roman" w:cs="Times New Roman"/>
      <w:b/>
      <w:bCs/>
      <w:w w:val="30"/>
      <w:sz w:val="13"/>
      <w:szCs w:val="13"/>
      <w:u w:val="none"/>
    </w:rPr>
  </w:style>
  <w:style w:type="character" w:styleId="13910pt11">
    <w:name w:val="Основной текст (139) + 10 pt11"/>
    <w:qFormat/>
    <w:rPr>
      <w:rFonts w:ascii="Times New Roman" w:hAnsi="Times New Roman" w:cs="Times New Roman"/>
      <w:sz w:val="20"/>
      <w:szCs w:val="20"/>
      <w:u w:val="none"/>
    </w:rPr>
  </w:style>
  <w:style w:type="character" w:styleId="132BookAntiqua">
    <w:name w:val="Основной текст (132) + Book Antiqua"/>
    <w:qFormat/>
    <w:rPr>
      <w:rFonts w:ascii="Book Antiqua" w:hAnsi="Book Antiqua" w:cs="Book Antiqua"/>
      <w:sz w:val="20"/>
      <w:szCs w:val="20"/>
      <w:u w:val="none"/>
    </w:rPr>
  </w:style>
  <w:style w:type="character" w:styleId="132BookAntiqua1">
    <w:name w:val="Основной текст (132) + Book Antiqua1"/>
    <w:qFormat/>
    <w:rPr>
      <w:rFonts w:ascii="Book Antiqua" w:hAnsi="Book Antiqua" w:cs="Book Antiqua"/>
      <w:sz w:val="19"/>
      <w:szCs w:val="19"/>
      <w:u w:val="none"/>
    </w:rPr>
  </w:style>
  <w:style w:type="character" w:styleId="140BookmanOldStyle">
    <w:name w:val="Основной текст (140) + Bookman Old Style"/>
    <w:qFormat/>
    <w:rPr>
      <w:rFonts w:ascii="Bookman Old Style" w:hAnsi="Bookman Old Style" w:cs="Bookman Old Style"/>
      <w:sz w:val="19"/>
      <w:szCs w:val="19"/>
      <w:u w:val="none"/>
    </w:rPr>
  </w:style>
  <w:style w:type="character" w:styleId="25">
    <w:name w:val="Основной текст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5CenturySchoolbook">
    <w:name w:val="Основной текст (25) + Century Schoolbook"/>
    <w:qFormat/>
    <w:rPr>
      <w:rFonts w:ascii="Century Schoolbook" w:hAnsi="Century Schoolbook" w:cs="Century Schoolbook"/>
      <w:b w:val="false"/>
      <w:bCs w:val="false"/>
      <w:sz w:val="20"/>
      <w:szCs w:val="20"/>
      <w:u w:val="none"/>
    </w:rPr>
  </w:style>
  <w:style w:type="character" w:styleId="25CenturySchoolbook4">
    <w:name w:val="Основной текст (25) + Century Schoolbook4"/>
    <w:qFormat/>
    <w:rPr>
      <w:rFonts w:ascii="Century Schoolbook" w:hAnsi="Century Schoolbook" w:cs="Century Schoolbook"/>
      <w:b/>
      <w:bCs/>
      <w:w w:val="70"/>
      <w:sz w:val="19"/>
      <w:szCs w:val="19"/>
      <w:u w:val="none"/>
    </w:rPr>
  </w:style>
  <w:style w:type="character" w:styleId="25Georgia">
    <w:name w:val="Основной текст (25) + Georgia"/>
    <w:qFormat/>
    <w:rPr>
      <w:rFonts w:ascii="Georgia" w:hAnsi="Georgia" w:cs="Georgia"/>
      <w:b/>
      <w:bCs/>
      <w:sz w:val="14"/>
      <w:szCs w:val="14"/>
      <w:u w:val="none"/>
    </w:rPr>
  </w:style>
  <w:style w:type="character" w:styleId="25CenturySchoolbook3">
    <w:name w:val="Основной текст (25) + Century Schoolbook3"/>
    <w:qFormat/>
    <w:rPr>
      <w:rFonts w:ascii="Century Schoolbook" w:hAnsi="Century Schoolbook" w:cs="Century Schoolbook"/>
      <w:b/>
      <w:bCs/>
      <w:i/>
      <w:iCs/>
      <w:spacing w:val="10"/>
      <w:sz w:val="22"/>
      <w:szCs w:val="22"/>
      <w:u w:val="none"/>
    </w:rPr>
  </w:style>
  <w:style w:type="character" w:styleId="163">
    <w:name w:val="Основной текст (163)_"/>
    <w:qFormat/>
    <w:rPr>
      <w:rFonts w:ascii="Palatino Linotype" w:hAnsi="Palatino Linotype" w:cs="Palatino Linotype"/>
      <w:i/>
      <w:iCs/>
      <w:spacing w:val="-10"/>
      <w:u w:val="none"/>
    </w:rPr>
  </w:style>
  <w:style w:type="character" w:styleId="25CenturySchoolbook2">
    <w:name w:val="Основной текст (25) + Century Schoolbook2"/>
    <w:qFormat/>
    <w:rPr>
      <w:rFonts w:ascii="Century Schoolbook" w:hAnsi="Century Schoolbook" w:cs="Century Schoolbook"/>
      <w:b w:val="false"/>
      <w:bCs w:val="false"/>
      <w:sz w:val="15"/>
      <w:szCs w:val="15"/>
      <w:u w:val="none"/>
    </w:rPr>
  </w:style>
  <w:style w:type="character" w:styleId="164">
    <w:name w:val="Основной текст (164)_"/>
    <w:qFormat/>
    <w:rPr>
      <w:rFonts w:ascii="Palatino Linotype" w:hAnsi="Palatino Linotype" w:cs="Palatino Linotype"/>
      <w:sz w:val="12"/>
      <w:szCs w:val="12"/>
      <w:u w:val="none"/>
    </w:rPr>
  </w:style>
  <w:style w:type="character" w:styleId="25CenturySchoolbook1">
    <w:name w:val="Основной текст (25) + Century Schoolbook1"/>
    <w:qFormat/>
    <w:rPr>
      <w:rFonts w:ascii="Century Schoolbook" w:hAnsi="Century Schoolbook" w:cs="Century Schoolbook"/>
      <w:b w:val="false"/>
      <w:bCs w:val="false"/>
      <w:sz w:val="19"/>
      <w:szCs w:val="19"/>
      <w:u w:val="none"/>
    </w:rPr>
  </w:style>
  <w:style w:type="character" w:styleId="165">
    <w:name w:val="Основной текст (165)_"/>
    <w:qFormat/>
    <w:rPr>
      <w:rFonts w:ascii="Dotum;돋움" w:hAnsi="Dotum;돋움" w:eastAsia="Dotum;돋움" w:cs="Dotum;돋움"/>
      <w:sz w:val="8"/>
      <w:szCs w:val="8"/>
      <w:u w:val="none"/>
      <w:lang w:val="en-US" w:eastAsia="en-US"/>
    </w:rPr>
  </w:style>
  <w:style w:type="character" w:styleId="256pt">
    <w:name w:val="Основной текст (25) + 6 pt"/>
    <w:qFormat/>
    <w:rPr>
      <w:rFonts w:ascii="Times New Roman" w:hAnsi="Times New Roman" w:cs="Times New Roman"/>
      <w:b w:val="false"/>
      <w:bCs w:val="false"/>
      <w:sz w:val="12"/>
      <w:szCs w:val="12"/>
      <w:u w:val="none"/>
    </w:rPr>
  </w:style>
  <w:style w:type="character" w:styleId="257">
    <w:name w:val="Основной текст (25) + 7"/>
    <w:qFormat/>
    <w:rPr>
      <w:rFonts w:ascii="Times New Roman" w:hAnsi="Times New Roman" w:cs="Times New Roman"/>
      <w:b w:val="false"/>
      <w:bCs w:val="false"/>
      <w:sz w:val="15"/>
      <w:szCs w:val="15"/>
      <w:u w:val="none"/>
    </w:rPr>
  </w:style>
  <w:style w:type="character" w:styleId="193">
    <w:name w:val="Заголовок №19 (3)_"/>
    <w:qFormat/>
    <w:rPr>
      <w:rFonts w:ascii="Century Schoolbook" w:hAnsi="Century Schoolbook" w:cs="Century Schoolbook"/>
      <w:b/>
      <w:bCs/>
      <w:sz w:val="21"/>
      <w:szCs w:val="21"/>
      <w:u w:val="none"/>
    </w:rPr>
  </w:style>
  <w:style w:type="character" w:styleId="132TimesNewRoman5">
    <w:name w:val="Основной текст (132) + Times New Roman5"/>
    <w:qFormat/>
    <w:rPr>
      <w:rFonts w:ascii="Times New Roman" w:hAnsi="Times New Roman" w:cs="Times New Roman"/>
      <w:sz w:val="22"/>
      <w:szCs w:val="22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612pt">
    <w:name w:val="Основной текст (16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32TimesNewRoman4">
    <w:name w:val="Основной текст (132) + Times New Roman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32TimesNewRoman3">
    <w:name w:val="Основной текст (132) + Times New Roman3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  <w:lang w:val="ru-RU"/>
    </w:rPr>
  </w:style>
  <w:style w:type="character" w:styleId="BookAntiqua">
    <w:name w:val="Основной текст + Book Antiqua"/>
    <w:qFormat/>
    <w:rPr>
      <w:rFonts w:ascii="Book Antiqua" w:hAnsi="Book Antiqua" w:cs="Book Antiqua"/>
      <w:sz w:val="19"/>
      <w:szCs w:val="19"/>
      <w:u w:val="none"/>
      <w:lang w:val="ru-RU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sz w:val="17"/>
      <w:szCs w:val="17"/>
      <w:u w:val="none"/>
      <w:lang w:val="fr-FR"/>
    </w:rPr>
  </w:style>
  <w:style w:type="character" w:styleId="14010">
    <w:name w:val="Основной текст (140) + 10"/>
    <w:qFormat/>
    <w:rPr>
      <w:rFonts w:ascii="Times New Roman" w:hAnsi="Times New Roman" w:cs="Times New Roman"/>
      <w:sz w:val="21"/>
      <w:szCs w:val="21"/>
      <w:u w:val="none"/>
    </w:rPr>
  </w:style>
  <w:style w:type="character" w:styleId="13992">
    <w:name w:val="Основной текст (139) + 92"/>
    <w:qFormat/>
    <w:rPr>
      <w:rFonts w:ascii="Times New Roman" w:hAnsi="Times New Roman" w:cs="Times New Roman"/>
      <w:b/>
      <w:bCs/>
      <w:spacing w:val="-10"/>
      <w:sz w:val="19"/>
      <w:szCs w:val="19"/>
      <w:u w:val="none"/>
      <w:lang w:val="en-US" w:eastAsia="en-US"/>
    </w:rPr>
  </w:style>
  <w:style w:type="character" w:styleId="1399pt">
    <w:name w:val="Основной текст (139) + 9 pt"/>
    <w:qFormat/>
    <w:rPr>
      <w:rFonts w:ascii="Times New Roman" w:hAnsi="Times New Roman" w:cs="Times New Roman"/>
      <w:sz w:val="18"/>
      <w:szCs w:val="18"/>
      <w:u w:val="none"/>
    </w:rPr>
  </w:style>
  <w:style w:type="character" w:styleId="1399pt2">
    <w:name w:val="Основной текст (139) + 9 pt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4712pt">
    <w:name w:val="Основной текст (147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3910pt10">
    <w:name w:val="Основной текст (139) + 10 pt10"/>
    <w:qFormat/>
    <w:rPr>
      <w:rFonts w:ascii="Times New Roman" w:hAnsi="Times New Roman" w:cs="Times New Roman"/>
      <w:sz w:val="20"/>
      <w:szCs w:val="20"/>
      <w:u w:val="none"/>
    </w:rPr>
  </w:style>
  <w:style w:type="character" w:styleId="13910">
    <w:name w:val="Основной текст (139) + 10"/>
    <w:qFormat/>
    <w:rPr>
      <w:rFonts w:ascii="Times New Roman" w:hAnsi="Times New Roman" w:cs="Times New Roman"/>
      <w:sz w:val="21"/>
      <w:szCs w:val="21"/>
      <w:u w:val="none"/>
    </w:rPr>
  </w:style>
  <w:style w:type="character" w:styleId="1391013">
    <w:name w:val="Основной текст (139) + 1013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1392">
    <w:name w:val="Основной текст (139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393">
    <w:name w:val="Основной текст (139)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 w:eastAsia="en-US"/>
    </w:rPr>
  </w:style>
  <w:style w:type="character" w:styleId="1398">
    <w:name w:val="Основной текст (139) + 8"/>
    <w:qFormat/>
    <w:rPr>
      <w:rFonts w:ascii="Times New Roman" w:hAnsi="Times New Roman" w:cs="Times New Roman"/>
      <w:sz w:val="17"/>
      <w:szCs w:val="17"/>
      <w:u w:val="none"/>
    </w:rPr>
  </w:style>
  <w:style w:type="character" w:styleId="13981">
    <w:name w:val="Основной текст (139) + 81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13982">
    <w:name w:val="Основной текст (139)8"/>
    <w:qFormat/>
    <w:rPr/>
  </w:style>
  <w:style w:type="character" w:styleId="1395">
    <w:name w:val="Основной текст (139) + Полужирный5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1398pt">
    <w:name w:val="Основной текст (139) + 8 pt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2412pt">
    <w:name w:val="Заголовок №2 (4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397">
    <w:name w:val="Основной текст (139)7"/>
    <w:qFormat/>
    <w:rPr/>
  </w:style>
  <w:style w:type="character" w:styleId="14911pt">
    <w:name w:val="Основной текст (149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391012">
    <w:name w:val="Основной текст (139) + 1012"/>
    <w:qFormat/>
    <w:rPr>
      <w:rFonts w:ascii="Times New Roman" w:hAnsi="Times New Roman" w:cs="Times New Roman"/>
      <w:sz w:val="21"/>
      <w:szCs w:val="21"/>
      <w:u w:val="none"/>
    </w:rPr>
  </w:style>
  <w:style w:type="character" w:styleId="14911pt5">
    <w:name w:val="Основной текст (149) + 11 pt5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/>
    </w:rPr>
  </w:style>
  <w:style w:type="character" w:styleId="14911pt4">
    <w:name w:val="Основной текст (149) + 11 pt4"/>
    <w:qFormat/>
    <w:rPr>
      <w:rFonts w:ascii="Times New Roman" w:hAnsi="Times New Roman" w:cs="Times New Roman"/>
      <w:i w:val="false"/>
      <w:iCs w:val="false"/>
      <w:sz w:val="22"/>
      <w:szCs w:val="22"/>
      <w:u w:val="none"/>
    </w:rPr>
  </w:style>
  <w:style w:type="character" w:styleId="1397pt">
    <w:name w:val="Основной текст (139) + 7 pt"/>
    <w:qFormat/>
    <w:rPr>
      <w:rFonts w:ascii="Times New Roman" w:hAnsi="Times New Roman" w:cs="Times New Roman"/>
      <w:sz w:val="14"/>
      <w:szCs w:val="14"/>
      <w:u w:val="none"/>
    </w:rPr>
  </w:style>
  <w:style w:type="character" w:styleId="163TimesNewRoman">
    <w:name w:val="Основной текст (163) + Times New Roman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val="ru-RU"/>
    </w:rPr>
  </w:style>
  <w:style w:type="character" w:styleId="184">
    <w:name w:val="Основной текст (184)_"/>
    <w:qFormat/>
    <w:rPr>
      <w:rFonts w:ascii="Times New Roman" w:hAnsi="Times New Roman" w:cs="Times New Roman"/>
      <w:sz w:val="22"/>
      <w:szCs w:val="22"/>
      <w:u w:val="none"/>
    </w:rPr>
  </w:style>
  <w:style w:type="character" w:styleId="1848pt">
    <w:name w:val="Основной текст (184) + 8 pt"/>
    <w:qFormat/>
    <w:rPr>
      <w:rFonts w:ascii="Times New Roman" w:hAnsi="Times New Roman" w:cs="Times New Roman"/>
      <w:sz w:val="16"/>
      <w:szCs w:val="16"/>
      <w:u w:val="none"/>
    </w:rPr>
  </w:style>
  <w:style w:type="character" w:styleId="18410pt">
    <w:name w:val="Основной текст (184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161">
    <w:name w:val="Основной текст (161)_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161TimesNewRoman">
    <w:name w:val="Основной текст (161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848pt1">
    <w:name w:val="Основной текст (184) + 8 pt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140BookmanOldStyle2">
    <w:name w:val="Основной текст (140) + Bookman Old Style2"/>
    <w:qFormat/>
    <w:rPr>
      <w:rFonts w:ascii="Bookman Old Style" w:hAnsi="Bookman Old Style" w:cs="Bookman Old Style"/>
      <w:sz w:val="19"/>
      <w:szCs w:val="19"/>
      <w:u w:val="none"/>
    </w:rPr>
  </w:style>
  <w:style w:type="character" w:styleId="140Calibri">
    <w:name w:val="Основной текст (140) + Calibri"/>
    <w:qFormat/>
    <w:rPr>
      <w:rFonts w:ascii="Calibri" w:hAnsi="Calibri" w:cs="Calibri"/>
      <w:spacing w:val="-10"/>
      <w:sz w:val="19"/>
      <w:szCs w:val="19"/>
      <w:u w:val="none"/>
    </w:rPr>
  </w:style>
  <w:style w:type="character" w:styleId="139BookmanOldStyle">
    <w:name w:val="Основной текст (139) + Bookman Old Style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1pt">
    <w:name w:val="Основной текст (139) + Интервал -1 pt"/>
    <w:qFormat/>
    <w:rPr>
      <w:rFonts w:ascii="Times New Roman" w:hAnsi="Times New Roman" w:cs="Times New Roman"/>
      <w:spacing w:val="-30"/>
      <w:sz w:val="22"/>
      <w:szCs w:val="22"/>
      <w:u w:val="none"/>
      <w:lang w:val="en-US" w:eastAsia="en-US"/>
    </w:rPr>
  </w:style>
  <w:style w:type="character" w:styleId="1399pt1">
    <w:name w:val="Основной текст (139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1396">
    <w:name w:val="Основной текст (139)6"/>
    <w:qFormat/>
    <w:rPr/>
  </w:style>
  <w:style w:type="character" w:styleId="1398pt1">
    <w:name w:val="Основной текст (139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13951">
    <w:name w:val="Основной текст (139)5"/>
    <w:qFormat/>
    <w:rPr>
      <w:rFonts w:ascii="Times New Roman" w:hAnsi="Times New Roman" w:cs="Times New Roman"/>
      <w:sz w:val="22"/>
      <w:szCs w:val="22"/>
      <w:u w:val="single"/>
    </w:rPr>
  </w:style>
  <w:style w:type="character" w:styleId="147BookmanOldStyle">
    <w:name w:val="Основной текст (147) + Bookman Old Style"/>
    <w:qFormat/>
    <w:rPr>
      <w:rFonts w:ascii="Bookman Old Style" w:hAnsi="Bookman Old Style" w:cs="Bookman Old Style"/>
      <w:b/>
      <w:bCs/>
      <w:spacing w:val="10"/>
      <w:sz w:val="20"/>
      <w:szCs w:val="20"/>
      <w:u w:val="none"/>
    </w:rPr>
  </w:style>
  <w:style w:type="character" w:styleId="139BookmanOldStyle18">
    <w:name w:val="Основной текст (139) + Bookman Old Style18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BookmanOldStyle17">
    <w:name w:val="Основной текст (139) + Bookman Old Style17"/>
    <w:qFormat/>
    <w:rPr>
      <w:rFonts w:ascii="Bookman Old Style" w:hAnsi="Bookman Old Style" w:cs="Bookman Old Style"/>
      <w:w w:val="70"/>
      <w:sz w:val="18"/>
      <w:szCs w:val="18"/>
      <w:u w:val="none"/>
      <w:lang w:val="ru-RU"/>
    </w:rPr>
  </w:style>
  <w:style w:type="character" w:styleId="139BookmanOldStyle16">
    <w:name w:val="Основной текст (139) + Bookman Old Style16"/>
    <w:qFormat/>
    <w:rPr>
      <w:rFonts w:ascii="Bookman Old Style" w:hAnsi="Bookman Old Style" w:cs="Bookman Old Style"/>
      <w:b/>
      <w:bCs/>
      <w:w w:val="70"/>
      <w:sz w:val="18"/>
      <w:szCs w:val="18"/>
      <w:u w:val="none"/>
      <w:lang w:val="ru-RU"/>
    </w:rPr>
  </w:style>
  <w:style w:type="character" w:styleId="139BookmanOldStyle15">
    <w:name w:val="Основной текст (139) + Bookman Old Style15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PalatinoLinotype">
    <w:name w:val="Основной текст (139) + Palatino Linotype"/>
    <w:qFormat/>
    <w:rPr>
      <w:rFonts w:ascii="Palatino Linotype" w:hAnsi="Palatino Linotype" w:cs="Palatino Linotype"/>
      <w:sz w:val="17"/>
      <w:szCs w:val="17"/>
      <w:u w:val="none"/>
    </w:rPr>
  </w:style>
  <w:style w:type="character" w:styleId="139BookmanOldStyle14">
    <w:name w:val="Основной текст (139) + Bookman Old Style14"/>
    <w:qFormat/>
    <w:rPr>
      <w:rFonts w:ascii="Bookman Old Style" w:hAnsi="Bookman Old Style" w:cs="Bookman Old Style"/>
      <w:i/>
      <w:iCs/>
      <w:sz w:val="20"/>
      <w:szCs w:val="20"/>
      <w:u w:val="none"/>
    </w:rPr>
  </w:style>
  <w:style w:type="character" w:styleId="139BookAntiqua">
    <w:name w:val="Основной текст (139) + Book Antiqua"/>
    <w:qFormat/>
    <w:rPr>
      <w:rFonts w:ascii="Book Antiqua" w:hAnsi="Book Antiqua" w:cs="Book Antiqua"/>
      <w:sz w:val="20"/>
      <w:szCs w:val="20"/>
      <w:u w:val="none"/>
    </w:rPr>
  </w:style>
  <w:style w:type="character" w:styleId="139BookAntiqua1">
    <w:name w:val="Основной текст (139) + Book Antiqua1"/>
    <w:qFormat/>
    <w:rPr>
      <w:rFonts w:ascii="Book Antiqua" w:hAnsi="Book Antiqua" w:cs="Book Antiqua"/>
      <w:sz w:val="18"/>
      <w:szCs w:val="18"/>
      <w:u w:val="none"/>
    </w:rPr>
  </w:style>
  <w:style w:type="character" w:styleId="139BookmanOldStyle13">
    <w:name w:val="Основной текст (139) + Bookman Old Style13"/>
    <w:qFormat/>
    <w:rPr>
      <w:rFonts w:ascii="Bookman Old Style" w:hAnsi="Bookman Old Style" w:cs="Bookman Old Style"/>
      <w:sz w:val="16"/>
      <w:szCs w:val="16"/>
      <w:u w:val="none"/>
    </w:rPr>
  </w:style>
  <w:style w:type="character" w:styleId="139BookmanOldStyle12">
    <w:name w:val="Основной текст (139) + Bookman Old Style12"/>
    <w:qFormat/>
    <w:rPr>
      <w:rFonts w:ascii="Bookman Old Style" w:hAnsi="Bookman Old Style" w:cs="Bookman Old Style"/>
      <w:b/>
      <w:bCs/>
      <w:sz w:val="16"/>
      <w:szCs w:val="16"/>
      <w:u w:val="none"/>
      <w:lang w:val="en-US" w:eastAsia="en-US"/>
    </w:rPr>
  </w:style>
  <w:style w:type="character" w:styleId="139BookmanOldStyle11">
    <w:name w:val="Основной текст (139) + Bookman Old Style11"/>
    <w:qFormat/>
    <w:rPr>
      <w:rFonts w:ascii="Bookman Old Style" w:hAnsi="Bookman Old Style" w:cs="Bookman Old Style"/>
      <w:b/>
      <w:bCs/>
      <w:sz w:val="15"/>
      <w:szCs w:val="15"/>
      <w:u w:val="none"/>
    </w:rPr>
  </w:style>
  <w:style w:type="character" w:styleId="149BookmanOldStyle">
    <w:name w:val="Основной текст (149) + Bookman Old Style"/>
    <w:qFormat/>
    <w:rPr>
      <w:rFonts w:ascii="Bookman Old Style" w:hAnsi="Bookman Old Style" w:cs="Bookman Old Style"/>
      <w:i/>
      <w:iCs/>
      <w:sz w:val="20"/>
      <w:szCs w:val="20"/>
      <w:u w:val="none"/>
    </w:rPr>
  </w:style>
  <w:style w:type="character" w:styleId="149BookmanOldStyle1">
    <w:name w:val="Основной текст (149) + Bookman Old Style1"/>
    <w:qFormat/>
    <w:rPr>
      <w:rFonts w:ascii="Bookman Old Style" w:hAnsi="Bookman Old Style" w:cs="Bookman Old Style"/>
      <w:i w:val="false"/>
      <w:iCs w:val="false"/>
      <w:sz w:val="19"/>
      <w:szCs w:val="19"/>
      <w:u w:val="none"/>
    </w:rPr>
  </w:style>
  <w:style w:type="character" w:styleId="140BookAntiqua">
    <w:name w:val="Основной текст (140) + Book Antiqua"/>
    <w:qFormat/>
    <w:rPr>
      <w:rFonts w:ascii="Book Antiqua" w:hAnsi="Book Antiqua" w:cs="Book Antiqua"/>
      <w:sz w:val="20"/>
      <w:szCs w:val="20"/>
      <w:u w:val="none"/>
    </w:rPr>
  </w:style>
  <w:style w:type="character" w:styleId="140BookAntiqua2">
    <w:name w:val="Основной текст (140) + Book Antiqua2"/>
    <w:qFormat/>
    <w:rPr>
      <w:rFonts w:ascii="Book Antiqua" w:hAnsi="Book Antiqua" w:cs="Book Antiqua"/>
      <w:sz w:val="18"/>
      <w:szCs w:val="18"/>
      <w:u w:val="none"/>
    </w:rPr>
  </w:style>
  <w:style w:type="character" w:styleId="140BookAntiqua1">
    <w:name w:val="Основной текст (140) + Book Antiqua1"/>
    <w:qFormat/>
    <w:rPr>
      <w:rFonts w:ascii="Book Antiqua" w:hAnsi="Book Antiqua" w:cs="Book Antiqua"/>
      <w:sz w:val="19"/>
      <w:szCs w:val="19"/>
      <w:u w:val="none"/>
    </w:rPr>
  </w:style>
  <w:style w:type="character" w:styleId="139Georgia">
    <w:name w:val="Основной текст (139) + Georgia"/>
    <w:qFormat/>
    <w:rPr>
      <w:rFonts w:ascii="Georgia" w:hAnsi="Georgia" w:cs="Georgia"/>
      <w:sz w:val="8"/>
      <w:szCs w:val="8"/>
      <w:u w:val="none"/>
      <w:lang w:val="en-US" w:eastAsia="en-US"/>
    </w:rPr>
  </w:style>
  <w:style w:type="character" w:styleId="147BookmanOldStyle2">
    <w:name w:val="Основной текст (147) + Bookman Old Style2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139BookmanOldStyle10">
    <w:name w:val="Основной текст (139) + Bookman Old Style10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PalatinoLinotype1">
    <w:name w:val="Основной текст (139) + Palatino Linotype1"/>
    <w:qFormat/>
    <w:rPr>
      <w:rFonts w:ascii="Palatino Linotype" w:hAnsi="Palatino Linotype" w:cs="Palatino Linotype"/>
      <w:sz w:val="19"/>
      <w:szCs w:val="19"/>
      <w:u w:val="none"/>
    </w:rPr>
  </w:style>
  <w:style w:type="character" w:styleId="169">
    <w:name w:val="Основной текст (169)_"/>
    <w:qFormat/>
    <w:rPr>
      <w:rFonts w:ascii="Malgun Gothic" w:hAnsi="Malgun Gothic" w:eastAsia="Malgun Gothic" w:cs="Malgun Gothic"/>
      <w:i/>
      <w:iCs/>
      <w:sz w:val="16"/>
      <w:szCs w:val="16"/>
      <w:u w:val="none"/>
    </w:rPr>
  </w:style>
  <w:style w:type="character" w:styleId="169Georgia">
    <w:name w:val="Основной текст (169) + Georgia"/>
    <w:qFormat/>
    <w:rPr>
      <w:rFonts w:ascii="Georgia" w:hAnsi="Georgia" w:eastAsia="Malgun Gothic" w:cs="Georgia"/>
      <w:i/>
      <w:iCs/>
      <w:w w:val="50"/>
      <w:sz w:val="27"/>
      <w:szCs w:val="27"/>
      <w:u w:val="none"/>
    </w:rPr>
  </w:style>
  <w:style w:type="character" w:styleId="132TimesNewRoman2">
    <w:name w:val="Основной текст (132) + Times New Roman2"/>
    <w:qFormat/>
    <w:rPr>
      <w:rFonts w:ascii="Times New Roman" w:hAnsi="Times New Roman" w:cs="Times New Roman"/>
      <w:sz w:val="19"/>
      <w:szCs w:val="19"/>
      <w:u w:val="none"/>
    </w:rPr>
  </w:style>
  <w:style w:type="character" w:styleId="132TimesNewRoman1">
    <w:name w:val="Основной текст (132) + Times New Roman1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139BookmanOldStyle9">
    <w:name w:val="Основной текст (139) + Bookman Old Style9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BookmanOldStyle8">
    <w:name w:val="Основной текст (139) + Bookman Old Style8"/>
    <w:qFormat/>
    <w:rPr>
      <w:rFonts w:ascii="Bookman Old Style" w:hAnsi="Bookman Old Style" w:cs="Bookman Old Style"/>
      <w:sz w:val="17"/>
      <w:szCs w:val="17"/>
      <w:u w:val="none"/>
    </w:rPr>
  </w:style>
  <w:style w:type="character" w:styleId="139BookmanOldStyle7">
    <w:name w:val="Основной текст (139) + Bookman Old Style7"/>
    <w:qFormat/>
    <w:rPr>
      <w:rFonts w:ascii="Bookman Old Style" w:hAnsi="Bookman Old Style" w:cs="Bookman Old Style"/>
      <w:sz w:val="17"/>
      <w:szCs w:val="17"/>
      <w:u w:val="single"/>
    </w:rPr>
  </w:style>
  <w:style w:type="character" w:styleId="139BookmanOldStyle6">
    <w:name w:val="Основной текст (139) + Bookman Old Style6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140BookmanOldStyle1">
    <w:name w:val="Основной текст (140) + Bookman Old Style1"/>
    <w:qFormat/>
    <w:rPr>
      <w:rFonts w:ascii="Bookman Old Style" w:hAnsi="Bookman Old Style" w:cs="Bookman Old Style"/>
      <w:sz w:val="19"/>
      <w:szCs w:val="19"/>
      <w:u w:val="none"/>
    </w:rPr>
  </w:style>
  <w:style w:type="character" w:styleId="147BookmanOldStyle1">
    <w:name w:val="Основной текст (147) + Bookman Old Style1"/>
    <w:qFormat/>
    <w:rPr>
      <w:rFonts w:ascii="Bookman Old Style" w:hAnsi="Bookman Old Style" w:cs="Bookman Old Style"/>
      <w:b/>
      <w:bCs/>
      <w:w w:val="60"/>
      <w:sz w:val="33"/>
      <w:szCs w:val="33"/>
      <w:u w:val="none"/>
      <w:lang w:val="en-US" w:eastAsia="en-US"/>
    </w:rPr>
  </w:style>
  <w:style w:type="character" w:styleId="139BookmanOldStyle5">
    <w:name w:val="Основной текст (139) + Bookman Old Style5"/>
    <w:qFormat/>
    <w:rPr>
      <w:rFonts w:ascii="Bookman Old Style" w:hAnsi="Bookman Old Style" w:cs="Bookman Old Style"/>
      <w:sz w:val="15"/>
      <w:szCs w:val="15"/>
      <w:u w:val="none"/>
    </w:rPr>
  </w:style>
  <w:style w:type="character" w:styleId="139Georgia3">
    <w:name w:val="Основной текст (139) + Georgia3"/>
    <w:qFormat/>
    <w:rPr>
      <w:rFonts w:ascii="Georgia" w:hAnsi="Georgia" w:cs="Georgia"/>
      <w:sz w:val="18"/>
      <w:szCs w:val="18"/>
      <w:u w:val="none"/>
    </w:rPr>
  </w:style>
  <w:style w:type="character" w:styleId="149Candara">
    <w:name w:val="Основной текст (149) + Candara"/>
    <w:qFormat/>
    <w:rPr>
      <w:rFonts w:ascii="Candara" w:hAnsi="Candara" w:cs="Candara"/>
      <w:i/>
      <w:iCs/>
      <w:spacing w:val="-20"/>
      <w:sz w:val="24"/>
      <w:szCs w:val="24"/>
      <w:u w:val="none"/>
      <w:lang w:val="ru-RU"/>
    </w:rPr>
  </w:style>
  <w:style w:type="character" w:styleId="13910pt9">
    <w:name w:val="Основной текст (139) + 10 pt9"/>
    <w:qFormat/>
    <w:rPr>
      <w:rFonts w:ascii="Times New Roman" w:hAnsi="Times New Roman" w:cs="Times New Roman"/>
      <w:sz w:val="20"/>
      <w:szCs w:val="20"/>
      <w:u w:val="none"/>
    </w:rPr>
  </w:style>
  <w:style w:type="character" w:styleId="1394">
    <w:name w:val="Основной текст (139)4"/>
    <w:qFormat/>
    <w:rPr/>
  </w:style>
  <w:style w:type="character" w:styleId="13941">
    <w:name w:val="Основной текст (139) + Полужирный4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/>
    </w:rPr>
  </w:style>
  <w:style w:type="character" w:styleId="168">
    <w:name w:val="Основной текст (168)_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Georgia2">
    <w:name w:val="Основной текст (139) + Georgia2"/>
    <w:qFormat/>
    <w:rPr>
      <w:rFonts w:ascii="Georgia" w:hAnsi="Georgia" w:cs="Georgia"/>
      <w:sz w:val="20"/>
      <w:szCs w:val="20"/>
      <w:u w:val="none"/>
    </w:rPr>
  </w:style>
  <w:style w:type="character" w:styleId="139Georgia1">
    <w:name w:val="Основной текст (139) + Georgia1"/>
    <w:qFormat/>
    <w:rPr>
      <w:rFonts w:ascii="Georgia" w:hAnsi="Georgia" w:cs="Georgia"/>
      <w:b/>
      <w:bCs/>
      <w:spacing w:val="10"/>
      <w:w w:val="60"/>
      <w:sz w:val="24"/>
      <w:szCs w:val="24"/>
      <w:u w:val="none"/>
    </w:rPr>
  </w:style>
  <w:style w:type="character" w:styleId="174">
    <w:name w:val="Основной текст (174)_"/>
    <w:qFormat/>
    <w:rPr>
      <w:rFonts w:ascii="Bookman Old Style" w:hAnsi="Bookman Old Style" w:cs="Bookman Old Style"/>
      <w:i/>
      <w:iCs/>
      <w:sz w:val="14"/>
      <w:szCs w:val="14"/>
      <w:u w:val="none"/>
      <w:lang w:val="en-US" w:eastAsia="en-US"/>
    </w:rPr>
  </w:style>
  <w:style w:type="character" w:styleId="177">
    <w:name w:val="Основной текст (177)_"/>
    <w:qFormat/>
    <w:rPr>
      <w:rFonts w:ascii="Bookman Old Style" w:hAnsi="Bookman Old Style" w:cs="Bookman Old Style"/>
      <w:spacing w:val="-20"/>
      <w:sz w:val="10"/>
      <w:szCs w:val="10"/>
      <w:u w:val="none"/>
      <w:lang w:val="en-US" w:eastAsia="en-US"/>
    </w:rPr>
  </w:style>
  <w:style w:type="character" w:styleId="139MalgunGothic">
    <w:name w:val="Основной текст (139) + Malgun Gothic"/>
    <w:qFormat/>
    <w:rPr>
      <w:rFonts w:ascii="Malgun Gothic" w:hAnsi="Malgun Gothic" w:eastAsia="Malgun Gothic" w:cs="Malgun Gothic"/>
      <w:sz w:val="18"/>
      <w:szCs w:val="18"/>
      <w:u w:val="none"/>
    </w:rPr>
  </w:style>
  <w:style w:type="character" w:styleId="139MalgunGothic1">
    <w:name w:val="Основной текст (139) + Malgun Gothic1"/>
    <w:qFormat/>
    <w:rPr>
      <w:rFonts w:ascii="Malgun Gothic" w:hAnsi="Malgun Gothic" w:eastAsia="Malgun Gothic" w:cs="Malgun Gothic"/>
      <w:b/>
      <w:bCs/>
      <w:sz w:val="18"/>
      <w:szCs w:val="18"/>
      <w:u w:val="none"/>
    </w:rPr>
  </w:style>
  <w:style w:type="character" w:styleId="139BookmanOldStyle4">
    <w:name w:val="Основной текст (139) + Bookman Old Style4"/>
    <w:qFormat/>
    <w:rPr>
      <w:rFonts w:ascii="Bookman Old Style" w:hAnsi="Bookman Old Style" w:cs="Bookman Old Style"/>
      <w:sz w:val="19"/>
      <w:szCs w:val="19"/>
      <w:u w:val="none"/>
    </w:rPr>
  </w:style>
  <w:style w:type="character" w:styleId="127">
    <w:name w:val="Заголовок №12 (7)_"/>
    <w:qFormat/>
    <w:rPr>
      <w:rFonts w:ascii="Bookman Old Style" w:hAnsi="Bookman Old Style" w:cs="Bookman Old Style"/>
      <w:b/>
      <w:bCs/>
      <w:spacing w:val="10"/>
      <w:sz w:val="20"/>
      <w:szCs w:val="20"/>
      <w:u w:val="none"/>
    </w:rPr>
  </w:style>
  <w:style w:type="character" w:styleId="13910pt8">
    <w:name w:val="Основной текст (139) + 10 pt8"/>
    <w:qFormat/>
    <w:rPr>
      <w:rFonts w:ascii="Times New Roman" w:hAnsi="Times New Roman" w:cs="Times New Roman"/>
      <w:sz w:val="20"/>
      <w:szCs w:val="20"/>
      <w:u w:val="none"/>
    </w:rPr>
  </w:style>
  <w:style w:type="character" w:styleId="13910pt7">
    <w:name w:val="Основной текст (139) + 10 pt7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13911">
    <w:name w:val="Основной текст (139) + 11"/>
    <w:qFormat/>
    <w:rPr>
      <w:rFonts w:ascii="Times New Roman" w:hAnsi="Times New Roman" w:cs="Times New Roman"/>
      <w:sz w:val="23"/>
      <w:szCs w:val="23"/>
      <w:u w:val="none"/>
    </w:rPr>
  </w:style>
  <w:style w:type="character" w:styleId="1851">
    <w:name w:val="Основной текст (185)_"/>
    <w:qFormat/>
    <w:rPr>
      <w:rFonts w:ascii="Bookman Old Style" w:hAnsi="Bookman Old Style" w:cs="Bookman Old Style"/>
      <w:sz w:val="19"/>
      <w:szCs w:val="19"/>
      <w:u w:val="none"/>
    </w:rPr>
  </w:style>
  <w:style w:type="character" w:styleId="13931">
    <w:name w:val="Основной текст (139) + Полужирный3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en-US" w:eastAsia="en-US"/>
    </w:rPr>
  </w:style>
  <w:style w:type="character" w:styleId="139BookmanOldStyle3">
    <w:name w:val="Основной текст (139) + Bookman Old Style3"/>
    <w:qFormat/>
    <w:rPr>
      <w:rFonts w:ascii="Bookman Old Style" w:hAnsi="Bookman Old Style" w:cs="Bookman Old Style"/>
      <w:sz w:val="19"/>
      <w:szCs w:val="19"/>
      <w:u w:val="none"/>
    </w:rPr>
  </w:style>
  <w:style w:type="character" w:styleId="185MalgunGothic">
    <w:name w:val="Основной текст (185) + Malgun Gothic"/>
    <w:qFormat/>
    <w:rPr>
      <w:rFonts w:ascii="Malgun Gothic" w:hAnsi="Malgun Gothic" w:eastAsia="Malgun Gothic" w:cs="Malgun Gothic"/>
      <w:b/>
      <w:bCs/>
      <w:sz w:val="18"/>
      <w:szCs w:val="18"/>
      <w:u w:val="none"/>
    </w:rPr>
  </w:style>
  <w:style w:type="character" w:styleId="18510pt">
    <w:name w:val="Основной текст (185) + 10 pt"/>
    <w:qFormat/>
    <w:rPr>
      <w:rFonts w:ascii="Bookman Old Style" w:hAnsi="Bookman Old Style" w:cs="Bookman Old Style"/>
      <w:sz w:val="20"/>
      <w:szCs w:val="20"/>
      <w:u w:val="none"/>
    </w:rPr>
  </w:style>
  <w:style w:type="character" w:styleId="185MalgunGothic1">
    <w:name w:val="Основной текст (185) + Malgun Gothic1"/>
    <w:qFormat/>
    <w:rPr>
      <w:rFonts w:ascii="Malgun Gothic" w:hAnsi="Malgun Gothic" w:eastAsia="Malgun Gothic" w:cs="Malgun Gothic"/>
      <w:sz w:val="18"/>
      <w:szCs w:val="18"/>
      <w:u w:val="none"/>
    </w:rPr>
  </w:style>
  <w:style w:type="character" w:styleId="139BookmanOldStyle2">
    <w:name w:val="Основной текст (139) + Bookman Old Style2"/>
    <w:qFormat/>
    <w:rPr>
      <w:rFonts w:ascii="Bookman Old Style" w:hAnsi="Bookman Old Style" w:cs="Bookman Old Style"/>
      <w:b/>
      <w:bCs/>
      <w:sz w:val="16"/>
      <w:szCs w:val="16"/>
      <w:u w:val="none"/>
    </w:rPr>
  </w:style>
  <w:style w:type="character" w:styleId="13910pt6">
    <w:name w:val="Основной текст (139) + 10 pt6"/>
    <w:qFormat/>
    <w:rPr>
      <w:rFonts w:ascii="Times New Roman" w:hAnsi="Times New Roman" w:cs="Times New Roman"/>
      <w:sz w:val="20"/>
      <w:szCs w:val="20"/>
      <w:u w:val="none"/>
    </w:rPr>
  </w:style>
  <w:style w:type="character" w:styleId="1391011">
    <w:name w:val="Основной текст (139) + 1011"/>
    <w:qFormat/>
    <w:rPr>
      <w:rFonts w:ascii="Times New Roman" w:hAnsi="Times New Roman" w:cs="Times New Roman"/>
      <w:sz w:val="21"/>
      <w:szCs w:val="21"/>
      <w:u w:val="none"/>
    </w:rPr>
  </w:style>
  <w:style w:type="character" w:styleId="139BookmanOldStyle1">
    <w:name w:val="Основной текст (139) + Bookman Old Style1"/>
    <w:qFormat/>
    <w:rPr>
      <w:rFonts w:ascii="Bookman Old Style" w:hAnsi="Bookman Old Style" w:cs="Bookman Old Style"/>
      <w:i/>
      <w:iCs/>
      <w:sz w:val="19"/>
      <w:szCs w:val="19"/>
      <w:u w:val="none"/>
      <w:lang w:val="ru-RU"/>
    </w:rPr>
  </w:style>
  <w:style w:type="character" w:styleId="142">
    <w:name w:val="Основной текст (142)_"/>
    <w:qFormat/>
    <w:rPr>
      <w:rFonts w:ascii="Bookman Old Style" w:hAnsi="Bookman Old Style" w:cs="Bookman Old Style"/>
      <w:i/>
      <w:iCs/>
      <w:sz w:val="14"/>
      <w:szCs w:val="14"/>
      <w:u w:val="none"/>
      <w:lang w:val="en-US" w:eastAsia="en-US"/>
    </w:rPr>
  </w:style>
  <w:style w:type="character" w:styleId="10BookmanOldStyle">
    <w:name w:val="Основной текст (10) + Bookman Old Style"/>
    <w:qFormat/>
    <w:rPr>
      <w:rFonts w:ascii="Bookman Old Style" w:hAnsi="Bookman Old Style" w:cs="Bookman Old Style"/>
      <w:b w:val="false"/>
      <w:bCs w:val="false"/>
      <w:sz w:val="15"/>
      <w:szCs w:val="15"/>
      <w:u w:val="none"/>
    </w:rPr>
  </w:style>
  <w:style w:type="character" w:styleId="92">
    <w:name w:val="Заголовок №9 (2)_"/>
    <w:qFormat/>
    <w:rPr>
      <w:rFonts w:ascii="Bookman Old Style" w:hAnsi="Bookman Old Style" w:cs="Bookman Old Style"/>
      <w:b/>
      <w:bCs/>
      <w:spacing w:val="10"/>
      <w:sz w:val="20"/>
      <w:szCs w:val="20"/>
      <w:u w:val="none"/>
    </w:rPr>
  </w:style>
  <w:style w:type="character" w:styleId="1391010">
    <w:name w:val="Основной текст (139) + 1010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139109">
    <w:name w:val="Основной текст (139) + 109"/>
    <w:qFormat/>
    <w:rPr>
      <w:rFonts w:ascii="Times New Roman" w:hAnsi="Times New Roman" w:cs="Times New Roman"/>
      <w:sz w:val="21"/>
      <w:szCs w:val="21"/>
      <w:u w:val="none"/>
    </w:rPr>
  </w:style>
  <w:style w:type="character" w:styleId="13910pt5">
    <w:name w:val="Основной текст (139) + 10 pt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39108">
    <w:name w:val="Основной текст (139) + 108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9107">
    <w:name w:val="Основной текст (139) + 10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910pt4">
    <w:name w:val="Основной текст (139)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13910pt3">
    <w:name w:val="Основной текст (139) + 10 pt3"/>
    <w:qFormat/>
    <w:rPr>
      <w:rFonts w:ascii="Times New Roman" w:hAnsi="Times New Roman" w:cs="Times New Roman"/>
      <w:sz w:val="20"/>
      <w:szCs w:val="20"/>
      <w:u w:val="none"/>
    </w:rPr>
  </w:style>
  <w:style w:type="character" w:styleId="139112">
    <w:name w:val="Основной текст (139) + 112"/>
    <w:qFormat/>
    <w:rPr>
      <w:rFonts w:ascii="Times New Roman" w:hAnsi="Times New Roman" w:cs="Times New Roman"/>
      <w:sz w:val="23"/>
      <w:szCs w:val="23"/>
      <w:u w:val="none"/>
    </w:rPr>
  </w:style>
  <w:style w:type="character" w:styleId="13921">
    <w:name w:val="Основной текст (139)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3910pt2">
    <w:name w:val="Основной текст (139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4712pt3">
    <w:name w:val="Основной текст (147) + 12 pt3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5TimesNewRoman">
    <w:name w:val="Основной текст (75) + Times New Roman"/>
    <w:qFormat/>
    <w:rPr>
      <w:rFonts w:ascii="Times New Roman" w:hAnsi="Times New Roman" w:cs="Times New Roman"/>
      <w:sz w:val="12"/>
      <w:szCs w:val="12"/>
      <w:u w:val="none"/>
    </w:rPr>
  </w:style>
  <w:style w:type="character" w:styleId="13991">
    <w:name w:val="Основной текст (139) + 91"/>
    <w:qFormat/>
    <w:rPr>
      <w:rFonts w:ascii="Times New Roman" w:hAnsi="Times New Roman" w:cs="Times New Roman"/>
      <w:sz w:val="19"/>
      <w:szCs w:val="19"/>
      <w:u w:val="none"/>
    </w:rPr>
  </w:style>
  <w:style w:type="character" w:styleId="13932">
    <w:name w:val="Основной текст (139)3"/>
    <w:qFormat/>
    <w:rPr/>
  </w:style>
  <w:style w:type="character" w:styleId="13971">
    <w:name w:val="Основной текст (139)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3972">
    <w:name w:val="Основной текст (139) + 7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10"/>
      <w:u w:val="none"/>
    </w:rPr>
  </w:style>
  <w:style w:type="character" w:styleId="187">
    <w:name w:val="Основной текст (187)_"/>
    <w:qFormat/>
    <w:rPr>
      <w:rFonts w:ascii="Sylfaen" w:hAnsi="Sylfaen" w:cs="Sylfaen"/>
      <w:sz w:val="12"/>
      <w:szCs w:val="12"/>
      <w:u w:val="none"/>
      <w:lang w:val="en-US" w:eastAsia="en-US"/>
    </w:rPr>
  </w:style>
  <w:style w:type="character" w:styleId="13922">
    <w:name w:val="Основной текст (139)2"/>
    <w:qFormat/>
    <w:rPr/>
  </w:style>
  <w:style w:type="character" w:styleId="13912">
    <w:name w:val="Основной текст (139)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39111">
    <w:name w:val="Основной текст (139) + 111"/>
    <w:qFormat/>
    <w:rPr>
      <w:rFonts w:ascii="Times New Roman" w:hAnsi="Times New Roman" w:cs="Times New Roman"/>
      <w:sz w:val="23"/>
      <w:szCs w:val="23"/>
      <w:u w:val="none"/>
    </w:rPr>
  </w:style>
  <w:style w:type="character" w:styleId="107">
    <w:name w:val="Основной текст (107)_"/>
    <w:qFormat/>
    <w:rPr>
      <w:rFonts w:ascii="Bookman Old Style" w:hAnsi="Bookman Old Style" w:cs="Bookman Old Style"/>
      <w:b/>
      <w:bCs/>
      <w:i/>
      <w:iCs/>
      <w:sz w:val="20"/>
      <w:szCs w:val="20"/>
      <w:u w:val="none"/>
    </w:rPr>
  </w:style>
  <w:style w:type="character" w:styleId="107TimesNewRoman">
    <w:name w:val="Основной текст (107) + Times New Roman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107TimesNewRoman3">
    <w:name w:val="Основной текст (107) + Times New Roman3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4912">
    <w:name w:val="Основной текст (149)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4911pt3">
    <w:name w:val="Основной текст (149) + 11 pt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07TimesNewRoman2">
    <w:name w:val="Основной текст (107) + Times New Roman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07TimesNewRoman1">
    <w:name w:val="Основной текст (107) + Times New Roman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150">
    <w:name w:val="Основной текст (150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501">
    <w:name w:val="Основной текст (150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15012">
    <w:name w:val="Основной текст (150)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39122">
    <w:name w:val="Основной текст (139) + 12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3913">
    <w:name w:val="Основной текст (139) + Полужирный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39106">
    <w:name w:val="Основной текст (139) + 106"/>
    <w:qFormat/>
    <w:rPr>
      <w:rFonts w:ascii="Times New Roman" w:hAnsi="Times New Roman" w:cs="Times New Roman"/>
      <w:b/>
      <w:bCs/>
      <w:spacing w:val="20"/>
      <w:sz w:val="21"/>
      <w:szCs w:val="21"/>
      <w:u w:val="none"/>
    </w:rPr>
  </w:style>
  <w:style w:type="character" w:styleId="1391pt1">
    <w:name w:val="Основной текст (139) + Интервал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15010">
    <w:name w:val="Основной текст (150) + 10"/>
    <w:qFormat/>
    <w:rPr>
      <w:rFonts w:ascii="Times New Roman" w:hAnsi="Times New Roman" w:cs="Times New Roman"/>
      <w:b/>
      <w:bCs/>
      <w:i w:val="false"/>
      <w:iCs w:val="false"/>
      <w:spacing w:val="20"/>
      <w:sz w:val="21"/>
      <w:szCs w:val="21"/>
      <w:u w:val="none"/>
    </w:rPr>
  </w:style>
  <w:style w:type="character" w:styleId="1502">
    <w:name w:val="Основной текст (150)"/>
    <w:qFormat/>
    <w:rPr/>
  </w:style>
  <w:style w:type="character" w:styleId="13910pt1">
    <w:name w:val="Основной текст (139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68TimesNewRoman">
    <w:name w:val="Основной текст (168) + Times New Roman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011">
    <w:name w:val="Основной текст (150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150122">
    <w:name w:val="Основной текст (150) + 12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5021">
    <w:name w:val="Основной текст (150)2"/>
    <w:qFormat/>
    <w:rPr/>
  </w:style>
  <w:style w:type="character" w:styleId="150103">
    <w:name w:val="Основной текст (150) + 103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</w:rPr>
  </w:style>
  <w:style w:type="character" w:styleId="139105">
    <w:name w:val="Основной текст (139) + 10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95pt">
    <w:name w:val="Основной текст (139) + 5 pt"/>
    <w:qFormat/>
    <w:rPr>
      <w:rFonts w:ascii="Times New Roman" w:hAnsi="Times New Roman" w:cs="Times New Roman"/>
      <w:sz w:val="10"/>
      <w:szCs w:val="10"/>
      <w:u w:val="none"/>
      <w:lang w:val="en-US" w:eastAsia="en-US"/>
    </w:rPr>
  </w:style>
  <w:style w:type="character" w:styleId="139FranklinGothicMedium">
    <w:name w:val="Основной текст (139) + Franklin Gothic Medium"/>
    <w:qFormat/>
    <w:rPr>
      <w:rFonts w:ascii="Franklin Gothic Medium" w:hAnsi="Franklin Gothic Medium" w:cs="Franklin Gothic Medium"/>
      <w:i/>
      <w:iCs/>
      <w:spacing w:val="10"/>
      <w:sz w:val="9"/>
      <w:szCs w:val="9"/>
      <w:u w:val="none"/>
      <w:lang w:val="en-US" w:eastAsia="en-US"/>
    </w:rPr>
  </w:style>
  <w:style w:type="character" w:styleId="14910">
    <w:name w:val="Основной текст (149) + 10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</w:rPr>
  </w:style>
  <w:style w:type="character" w:styleId="149103">
    <w:name w:val="Основной текст (149) + 103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</w:rPr>
  </w:style>
  <w:style w:type="character" w:styleId="14911pt2">
    <w:name w:val="Основной текст (149) + 11 pt2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  <w:lang w:val="ru-RU"/>
    </w:rPr>
  </w:style>
  <w:style w:type="character" w:styleId="2510">
    <w:name w:val="Основной текст (25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512">
    <w:name w:val="Основной текст (25) + 1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25103">
    <w:name w:val="Основной текст (25) + 103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0102">
    <w:name w:val="Основной текст (150) + 102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</w:rPr>
  </w:style>
  <w:style w:type="character" w:styleId="2511pt">
    <w:name w:val="Основной текст (25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511pt2">
    <w:name w:val="Основной текст (25) + 11 pt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159">
    <w:name w:val="Основной текст (159)_"/>
    <w:qFormat/>
    <w:rPr>
      <w:rFonts w:ascii="Bookman Old Style" w:hAnsi="Bookman Old Style" w:cs="Bookman Old Style"/>
      <w:b/>
      <w:bCs/>
      <w:i/>
      <w:iCs/>
      <w:sz w:val="20"/>
      <w:szCs w:val="20"/>
      <w:u w:val="none"/>
    </w:rPr>
  </w:style>
  <w:style w:type="character" w:styleId="159TimesNewRoman">
    <w:name w:val="Основной текст (159) + Times New Roman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</w:rPr>
  </w:style>
  <w:style w:type="character" w:styleId="159TimesNewRoman3">
    <w:name w:val="Основной текст (159) + Times New Roman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159TimesNewRoman2">
    <w:name w:val="Основной текст (159) + Times New Roman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59TimesNewRoman1">
    <w:name w:val="Основной текст (159) + Times New Roman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511pt1">
    <w:name w:val="Основной текст (25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509pt">
    <w:name w:val="Основной текст (150) + 9 pt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  <w:lang w:val="en-US"/>
    </w:rPr>
  </w:style>
  <w:style w:type="character" w:styleId="25102">
    <w:name w:val="Основной текст (25) + 102"/>
    <w:qFormat/>
    <w:rPr>
      <w:rFonts w:ascii="Times New Roman" w:hAnsi="Times New Roman" w:cs="Times New Roman"/>
      <w:b w:val="false"/>
      <w:bCs w:val="false"/>
      <w:i/>
      <w:iCs/>
      <w:sz w:val="21"/>
      <w:szCs w:val="21"/>
      <w:u w:val="none"/>
      <w:lang w:val="en-US" w:eastAsia="en-US"/>
    </w:rPr>
  </w:style>
  <w:style w:type="character" w:styleId="25101">
    <w:name w:val="Основной текст (25) + 101"/>
    <w:qFormat/>
    <w:rPr>
      <w:rFonts w:ascii="Times New Roman" w:hAnsi="Times New Roman" w:cs="Times New Roman"/>
      <w:b w:val="false"/>
      <w:bCs w:val="false"/>
      <w:sz w:val="21"/>
      <w:szCs w:val="21"/>
      <w:u w:val="none"/>
      <w:lang w:val="en-US" w:eastAsia="en-US"/>
    </w:rPr>
  </w:style>
  <w:style w:type="character" w:styleId="25121">
    <w:name w:val="Основной текст (25) + 121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39104">
    <w:name w:val="Основной текст (139) + 104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139103">
    <w:name w:val="Основной текст (139) + 103"/>
    <w:qFormat/>
    <w:rPr>
      <w:rFonts w:ascii="Times New Roman" w:hAnsi="Times New Roman" w:cs="Times New Roman"/>
      <w:sz w:val="21"/>
      <w:szCs w:val="21"/>
      <w:u w:val="none"/>
    </w:rPr>
  </w:style>
  <w:style w:type="character" w:styleId="14911pt1">
    <w:name w:val="Основной текст (149) + 11 pt1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</w:rPr>
  </w:style>
  <w:style w:type="character" w:styleId="14712pt2">
    <w:name w:val="Основной текст (147) + 12 p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50121">
    <w:name w:val="Основной текст (150) + 121"/>
    <w:qFormat/>
    <w:rPr>
      <w:rFonts w:ascii="Times New Roman" w:hAnsi="Times New Roman" w:cs="Times New Roman"/>
      <w:b/>
      <w:bCs/>
      <w:i/>
      <w:iCs/>
      <w:sz w:val="25"/>
      <w:szCs w:val="25"/>
      <w:u w:val="single"/>
    </w:rPr>
  </w:style>
  <w:style w:type="character" w:styleId="150101">
    <w:name w:val="Основной текст (150) + 101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single"/>
    </w:rPr>
  </w:style>
  <w:style w:type="character" w:styleId="241">
    <w:name w:val="Заголовок №2 (4)"/>
    <w:qFormat/>
    <w:rPr>
      <w:rFonts w:ascii="Times New Roman" w:hAnsi="Times New Roman" w:cs="Times New Roman"/>
      <w:b/>
      <w:bCs/>
      <w:i/>
      <w:iCs/>
      <w:sz w:val="25"/>
      <w:szCs w:val="25"/>
      <w:u w:val="single"/>
    </w:rPr>
  </w:style>
  <w:style w:type="character" w:styleId="2410">
    <w:name w:val="Заголовок №2 (4) + 10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single"/>
    </w:rPr>
  </w:style>
  <w:style w:type="character" w:styleId="191">
    <w:name w:val="Основной текст (191)_"/>
    <w:qFormat/>
    <w:rPr>
      <w:rFonts w:ascii="Times New Roman" w:hAnsi="Times New Roman" w:cs="Times New Roman"/>
      <w:sz w:val="12"/>
      <w:szCs w:val="12"/>
      <w:u w:val="none"/>
    </w:rPr>
  </w:style>
  <w:style w:type="character" w:styleId="191MSGothic">
    <w:name w:val="Основной текст (191) + MS Gothic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  <w:lang w:val="en-US" w:eastAsia="en-US"/>
    </w:rPr>
  </w:style>
  <w:style w:type="character" w:styleId="251">
    <w:name w:val="Заголовок №2 (5)_"/>
    <w:qFormat/>
    <w:rPr>
      <w:rFonts w:ascii="Times New Roman" w:hAnsi="Times New Roman" w:cs="Times New Roman"/>
      <w:b/>
      <w:bCs/>
      <w:u w:val="none"/>
    </w:rPr>
  </w:style>
  <w:style w:type="character" w:styleId="252">
    <w:name w:val="Заголовок №2 (5)"/>
    <w:qFormat/>
    <w:rPr/>
  </w:style>
  <w:style w:type="character" w:styleId="140101">
    <w:name w:val="Основной текст (140) + 10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39102">
    <w:name w:val="Основной текст (139) + 102"/>
    <w:qFormat/>
    <w:rPr>
      <w:rFonts w:ascii="Times New Roman" w:hAnsi="Times New Roman" w:cs="Times New Roman"/>
      <w:sz w:val="21"/>
      <w:szCs w:val="21"/>
      <w:u w:val="none"/>
    </w:rPr>
  </w:style>
  <w:style w:type="character" w:styleId="149102">
    <w:name w:val="Основной текст (149) + 102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39101">
    <w:name w:val="Основной текст (139) + 10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90">
    <w:name w:val="Основной текст (190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75TimesNewRoman1">
    <w:name w:val="Основной текст (75) + Times New Roman1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1611">
    <w:name w:val="Основной текст (16) + 11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161TimesNewRoman4">
    <w:name w:val="Основной текст (161) + Times New Roman4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61TimesNewRoman3">
    <w:name w:val="Основной текст (161) + Times New Roman3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61TimesNewRoman2">
    <w:name w:val="Основной текст (161) + Times New Roman2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61TimesNewRoman1">
    <w:name w:val="Основной текст (161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43">
    <w:name w:val="Основной текст (143)_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14312pt">
    <w:name w:val="Основной текст (143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1431">
    <w:name w:val="Основной текст (143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none"/>
    </w:rPr>
  </w:style>
  <w:style w:type="character" w:styleId="1430pt">
    <w:name w:val="Основной текст (143) + Интервал 0 pt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1431pt">
    <w:name w:val="Основной текст (143) + Интервал 1 pt"/>
    <w:qFormat/>
    <w:rPr>
      <w:rFonts w:ascii="Times New Roman" w:hAnsi="Times New Roman" w:cs="Times New Roman"/>
      <w:b/>
      <w:bCs/>
      <w:spacing w:val="30"/>
      <w:sz w:val="21"/>
      <w:szCs w:val="21"/>
      <w:u w:val="none"/>
    </w:rPr>
  </w:style>
  <w:style w:type="character" w:styleId="14912pt">
    <w:name w:val="Основной текст (149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  <w:lang w:val="ru-RU"/>
    </w:rPr>
  </w:style>
  <w:style w:type="character" w:styleId="1432">
    <w:name w:val="Основной текст (143)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13912pt">
    <w:name w:val="Основной текст (139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49101">
    <w:name w:val="Основной текст (149) + 101"/>
    <w:qFormat/>
    <w:rPr>
      <w:rFonts w:ascii="Times New Roman" w:hAnsi="Times New Roman" w:cs="Times New Roman"/>
      <w:i w:val="false"/>
      <w:iCs w:val="false"/>
      <w:sz w:val="21"/>
      <w:szCs w:val="21"/>
      <w:u w:val="none"/>
    </w:rPr>
  </w:style>
  <w:style w:type="character" w:styleId="14912pt1">
    <w:name w:val="Основной текст (149) + 12 pt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39121">
    <w:name w:val="Основной текст (139) + 121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14712pt1">
    <w:name w:val="Основной текст (147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">
    <w:name w:val="Оглавление 1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14">
    <w:name w:val="Оглавление (14)_"/>
    <w:qFormat/>
    <w:rPr>
      <w:rFonts w:ascii="Times New Roman" w:hAnsi="Times New Roman" w:cs="Times New Roman"/>
      <w:b/>
      <w:bCs/>
      <w:u w:val="none"/>
    </w:rPr>
  </w:style>
  <w:style w:type="character" w:styleId="131">
    <w:name w:val="Оглавление (13) + Полужирный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411">
    <w:name w:val="Оглавление (14) + 1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41">
    <w:name w:val="Заголовок №1 (4)_"/>
    <w:qFormat/>
    <w:rPr>
      <w:rFonts w:ascii="Times New Roman" w:hAnsi="Times New Roman" w:cs="Times New Roman"/>
      <w:b/>
      <w:bCs/>
      <w:spacing w:val="70"/>
      <w:sz w:val="29"/>
      <w:szCs w:val="29"/>
      <w:u w:val="none"/>
    </w:rPr>
  </w:style>
  <w:style w:type="character" w:styleId="139711">
    <w:name w:val="Основной текст (139) + 71"/>
    <w:qFormat/>
    <w:rPr>
      <w:rFonts w:ascii="Times New Roman" w:hAnsi="Times New Roman" w:cs="Times New Roman"/>
      <w:sz w:val="15"/>
      <w:szCs w:val="15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5"/>
      <w:szCs w:val="15"/>
      <w:u w:val="none"/>
    </w:rPr>
  </w:style>
  <w:style w:type="character" w:styleId="42">
    <w:name w:val="Основной текст (4)"/>
    <w:qFormat/>
    <w:rPr/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300" w:after="0"/>
      <w:jc w:val="both"/>
    </w:pPr>
    <w:rPr>
      <w:rFonts w:ascii="Times New Roman" w:hAnsi="Times New Roman" w:cs="Times New Roman"/>
      <w:color w:val="00000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Сноска (4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i/>
      <w:iCs/>
      <w:color w:val="000000"/>
      <w:sz w:val="17"/>
      <w:szCs w:val="17"/>
    </w:rPr>
  </w:style>
  <w:style w:type="paragraph" w:styleId="1441">
    <w:name w:val="Основной текст (144)"/>
    <w:basedOn w:val="Normal"/>
    <w:qFormat/>
    <w:pPr>
      <w:shd w:fill="FFFFFF" w:val="clear"/>
      <w:spacing w:lineRule="exact" w:line="734"/>
    </w:pPr>
    <w:rPr>
      <w:rFonts w:ascii="Times New Roman" w:hAnsi="Times New Roman" w:cs="Times New Roman"/>
      <w:b/>
      <w:bCs/>
      <w:color w:val="000000"/>
      <w:spacing w:val="60"/>
      <w:sz w:val="60"/>
      <w:szCs w:val="60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240" w:before="2760" w:after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59"/>
      <w:ind w:firstLine="5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461">
    <w:name w:val="Основной текст (146)"/>
    <w:basedOn w:val="Normal"/>
    <w:qFormat/>
    <w:pPr>
      <w:shd w:fill="FFFFFF" w:val="clear"/>
      <w:spacing w:lineRule="exact" w:line="187" w:before="0" w:after="180"/>
      <w:jc w:val="both"/>
    </w:pPr>
    <w:rPr>
      <w:rFonts w:ascii="Times New Roman" w:hAnsi="Times New Roman" w:cs="Times New Roman"/>
      <w:b/>
      <w:bCs/>
      <w:i/>
      <w:iCs/>
      <w:color w:val="000000"/>
      <w:sz w:val="15"/>
      <w:szCs w:val="15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240" w:before="0" w:after="300"/>
      <w:ind w:firstLine="5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82">
    <w:name w:val="Основной текст (148)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852">
    <w:name w:val="Заголовок №18 (5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92">
    <w:name w:val="Основной текст (149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2411">
    <w:name w:val="Заголовок №2 (4)1"/>
    <w:basedOn w:val="Normal"/>
    <w:qFormat/>
    <w:pPr>
      <w:shd w:fill="FFFFFF" w:val="clear"/>
      <w:spacing w:lineRule="exact" w:line="264" w:before="240" w:after="0"/>
      <w:ind w:firstLine="58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5"/>
      <w:szCs w:val="25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z w:val="10"/>
      <w:szCs w:val="10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3914">
    <w:name w:val="Основной текст (139)1"/>
    <w:basedOn w:val="Normal"/>
    <w:qFormat/>
    <w:pPr>
      <w:shd w:fill="FFFFFF" w:val="clear"/>
      <w:spacing w:lineRule="exact" w:line="259"/>
      <w:ind w:firstLine="5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321">
    <w:name w:val="Основной текст (132)"/>
    <w:basedOn w:val="Normal"/>
    <w:qFormat/>
    <w:pPr>
      <w:shd w:fill="FFFFFF" w:val="clear"/>
      <w:spacing w:lineRule="exact" w:line="274"/>
      <w:ind w:firstLine="560"/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812">
    <w:name w:val="Основной текст (81)"/>
    <w:basedOn w:val="Normal"/>
    <w:qFormat/>
    <w:pPr>
      <w:shd w:fill="FFFFFF" w:val="clear"/>
      <w:spacing w:lineRule="exact" w:line="259"/>
      <w:jc w:val="both"/>
    </w:pPr>
    <w:rPr>
      <w:rFonts w:ascii="Book Antiqua" w:hAnsi="Book Antiqua" w:cs="Book Antiqua"/>
      <w:b/>
      <w:bCs/>
      <w:color w:val="000000"/>
      <w:sz w:val="19"/>
      <w:szCs w:val="19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53">
    <w:name w:val="Основной текст (25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631">
    <w:name w:val="Основной текст (163)"/>
    <w:basedOn w:val="Normal"/>
    <w:qFormat/>
    <w:pPr>
      <w:shd w:fill="FFFFFF" w:val="clear"/>
      <w:spacing w:lineRule="exact" w:line="264" w:before="240" w:after="0"/>
    </w:pPr>
    <w:rPr>
      <w:rFonts w:ascii="Palatino Linotype" w:hAnsi="Palatino Linotype" w:cs="Palatino Linotype"/>
      <w:i/>
      <w:iCs/>
      <w:color w:val="000000"/>
      <w:spacing w:val="-10"/>
    </w:rPr>
  </w:style>
  <w:style w:type="paragraph" w:styleId="1641">
    <w:name w:val="Основной текст (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Palatino Linotype"/>
      <w:color w:val="000000"/>
      <w:sz w:val="12"/>
      <w:szCs w:val="12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z w:val="8"/>
      <w:szCs w:val="8"/>
      <w:lang w:val="en-US" w:eastAsia="en-US"/>
    </w:rPr>
  </w:style>
  <w:style w:type="paragraph" w:styleId="1931">
    <w:name w:val="Заголовок №19 (3)"/>
    <w:basedOn w:val="Normal"/>
    <w:qFormat/>
    <w:pPr>
      <w:shd w:fill="FFFFFF" w:val="clear"/>
      <w:spacing w:lineRule="atLeast" w:line="240" w:before="480" w:after="300"/>
      <w:ind w:firstLine="560"/>
      <w:jc w:val="both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firstLine="50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841">
    <w:name w:val="Основной текст (184)"/>
    <w:basedOn w:val="Normal"/>
    <w:qFormat/>
    <w:pPr>
      <w:shd w:fill="FFFFFF" w:val="clear"/>
      <w:spacing w:lineRule="exact" w:line="264" w:before="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612">
    <w:name w:val="Основной текст (161)"/>
    <w:basedOn w:val="Normal"/>
    <w:qFormat/>
    <w:pPr>
      <w:shd w:fill="FFFFFF" w:val="clear"/>
      <w:spacing w:lineRule="atLeast" w:line="240" w:before="0" w:after="120"/>
      <w:ind w:firstLine="580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1691">
    <w:name w:val="Основной текст (169)"/>
    <w:basedOn w:val="Normal"/>
    <w:qFormat/>
    <w:pPr>
      <w:shd w:fill="FFFFFF" w:val="clear"/>
      <w:spacing w:lineRule="atLeast" w:line="240"/>
      <w:jc w:val="both"/>
    </w:pPr>
    <w:rPr>
      <w:rFonts w:ascii="Malgun Gothic" w:hAnsi="Malgun Gothic" w:eastAsia="Malgun Gothic" w:cs="Malgun Gothic"/>
      <w:i/>
      <w:iCs/>
      <w:color w:val="000000"/>
      <w:sz w:val="16"/>
      <w:szCs w:val="16"/>
    </w:rPr>
  </w:style>
  <w:style w:type="paragraph" w:styleId="1681">
    <w:name w:val="Основной текст (168)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color w:val="000000"/>
      <w:sz w:val="19"/>
      <w:szCs w:val="19"/>
    </w:rPr>
  </w:style>
  <w:style w:type="paragraph" w:styleId="1741">
    <w:name w:val="Основной текст (174)"/>
    <w:basedOn w:val="Normal"/>
    <w:qFormat/>
    <w:pPr>
      <w:shd w:fill="FFFFFF" w:val="clear"/>
      <w:spacing w:lineRule="atLeast" w:line="240" w:before="0" w:after="1080"/>
    </w:pPr>
    <w:rPr>
      <w:rFonts w:ascii="Bookman Old Style" w:hAnsi="Bookman Old Style" w:cs="Bookman Old Style"/>
      <w:i/>
      <w:iCs/>
      <w:color w:val="000000"/>
      <w:sz w:val="14"/>
      <w:szCs w:val="14"/>
      <w:lang w:val="en-US" w:eastAsia="en-US"/>
    </w:rPr>
  </w:style>
  <w:style w:type="paragraph" w:styleId="1771">
    <w:name w:val="Основной текст (177)"/>
    <w:basedOn w:val="Normal"/>
    <w:qFormat/>
    <w:pPr>
      <w:shd w:fill="FFFFFF" w:val="clear"/>
      <w:spacing w:lineRule="exact" w:line="192"/>
      <w:jc w:val="both"/>
    </w:pPr>
    <w:rPr>
      <w:rFonts w:ascii="Bookman Old Style" w:hAnsi="Bookman Old Style" w:cs="Bookman Old Style"/>
      <w:color w:val="000000"/>
      <w:spacing w:val="-20"/>
      <w:sz w:val="10"/>
      <w:szCs w:val="10"/>
      <w:lang w:val="en-US" w:eastAsia="en-US"/>
    </w:rPr>
  </w:style>
  <w:style w:type="paragraph" w:styleId="1271">
    <w:name w:val="Заголовок №12 (7)"/>
    <w:basedOn w:val="Normal"/>
    <w:qFormat/>
    <w:pPr>
      <w:shd w:fill="FFFFFF" w:val="clear"/>
      <w:spacing w:lineRule="exact" w:line="264" w:before="240" w:after="240"/>
      <w:ind w:firstLine="180"/>
    </w:pPr>
    <w:rPr>
      <w:rFonts w:ascii="Bookman Old Style" w:hAnsi="Bookman Old Style" w:cs="Bookman Old Style"/>
      <w:b/>
      <w:bCs/>
      <w:color w:val="000000"/>
      <w:spacing w:val="10"/>
      <w:sz w:val="20"/>
      <w:szCs w:val="20"/>
    </w:rPr>
  </w:style>
  <w:style w:type="paragraph" w:styleId="1853">
    <w:name w:val="Основной текст (185)"/>
    <w:basedOn w:val="Normal"/>
    <w:qFormat/>
    <w:pPr>
      <w:shd w:fill="FFFFFF" w:val="clear"/>
      <w:spacing w:lineRule="exact" w:line="264"/>
      <w:jc w:val="both"/>
    </w:pPr>
    <w:rPr>
      <w:rFonts w:ascii="Bookman Old Style" w:hAnsi="Bookman Old Style" w:cs="Bookman Old Style"/>
      <w:color w:val="000000"/>
      <w:sz w:val="19"/>
      <w:szCs w:val="19"/>
    </w:rPr>
  </w:style>
  <w:style w:type="paragraph" w:styleId="1421">
    <w:name w:val="Основной текст (142)"/>
    <w:basedOn w:val="Normal"/>
    <w:qFormat/>
    <w:pPr>
      <w:shd w:fill="FFFFFF" w:val="clear"/>
      <w:spacing w:lineRule="exact" w:line="178" w:before="2100" w:after="0"/>
      <w:ind w:firstLine="560"/>
      <w:jc w:val="both"/>
    </w:pPr>
    <w:rPr>
      <w:rFonts w:ascii="Bookman Old Style" w:hAnsi="Bookman Old Style" w:cs="Bookman Old Style"/>
      <w:i/>
      <w:iCs/>
      <w:color w:val="000000"/>
      <w:sz w:val="14"/>
      <w:szCs w:val="14"/>
      <w:lang w:val="en-US" w:eastAsia="en-US"/>
    </w:rPr>
  </w:style>
  <w:style w:type="paragraph" w:styleId="921">
    <w:name w:val="Заголовок №9 (2)"/>
    <w:basedOn w:val="Normal"/>
    <w:qFormat/>
    <w:pPr>
      <w:shd w:fill="FFFFFF" w:val="clear"/>
      <w:spacing w:lineRule="exact" w:line="264" w:before="240" w:after="240"/>
      <w:jc w:val="center"/>
      <w:outlineLvl w:val="8"/>
    </w:pPr>
    <w:rPr>
      <w:rFonts w:ascii="Bookman Old Style" w:hAnsi="Bookman Old Style" w:cs="Bookman Old Style"/>
      <w:b/>
      <w:bCs/>
      <w:color w:val="000000"/>
      <w:spacing w:val="10"/>
      <w:sz w:val="20"/>
      <w:szCs w:val="20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24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10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12"/>
      <w:szCs w:val="12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exact" w:line="264"/>
      <w:jc w:val="both"/>
    </w:pPr>
    <w:rPr>
      <w:rFonts w:ascii="Bookman Old Style" w:hAnsi="Bookman Old Style" w:cs="Bookman Old Style"/>
      <w:b/>
      <w:bCs/>
      <w:i/>
      <w:iCs/>
      <w:color w:val="000000"/>
      <w:sz w:val="20"/>
      <w:szCs w:val="20"/>
    </w:rPr>
  </w:style>
  <w:style w:type="paragraph" w:styleId="15013">
    <w:name w:val="Основной текст (150)1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591">
    <w:name w:val="Основной текст (159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cs="Bookman Old Style"/>
      <w:b/>
      <w:bCs/>
      <w:i/>
      <w:iCs/>
      <w:color w:val="000000"/>
      <w:sz w:val="20"/>
      <w:szCs w:val="20"/>
    </w:rPr>
  </w:style>
  <w:style w:type="paragraph" w:styleId="1911">
    <w:name w:val="Основной текст (19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2511">
    <w:name w:val="Заголовок №2 (5)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901">
    <w:name w:val="Основной текст (190)"/>
    <w:basedOn w:val="Normal"/>
    <w:qFormat/>
    <w:pPr>
      <w:shd w:fill="FFFFFF" w:val="clear"/>
      <w:spacing w:lineRule="exact" w:line="202" w:before="540" w:after="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433">
    <w:name w:val="Основной текст (143)"/>
    <w:basedOn w:val="Normal"/>
    <w:qFormat/>
    <w:pPr>
      <w:shd w:fill="FFFFFF" w:val="clear"/>
      <w:spacing w:lineRule="atLeast" w:line="240" w:before="0" w:after="300"/>
      <w:ind w:firstLine="560"/>
      <w:jc w:val="both"/>
    </w:pPr>
    <w:rPr>
      <w:rFonts w:ascii="Times New Roman" w:hAnsi="Times New Roman" w:cs="Times New Roman"/>
      <w:b/>
      <w:bCs/>
      <w:color w:val="000000"/>
      <w:spacing w:val="10"/>
      <w:sz w:val="21"/>
      <w:szCs w:val="21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21"/>
      <w:szCs w:val="21"/>
    </w:rPr>
  </w:style>
  <w:style w:type="paragraph" w:styleId="1410">
    <w:name w:val="Оглавление (14)"/>
    <w:basedOn w:val="Normal"/>
    <w:qFormat/>
    <w:pPr>
      <w:shd w:fill="FFFFFF" w:val="clear"/>
      <w:spacing w:lineRule="exact" w:line="264" w:before="60" w:after="0"/>
    </w:pPr>
    <w:rPr>
      <w:rFonts w:ascii="Times New Roman" w:hAnsi="Times New Roman" w:cs="Times New Roman"/>
      <w:b/>
      <w:bCs/>
      <w:color w:val="000000"/>
    </w:rPr>
  </w:style>
  <w:style w:type="paragraph" w:styleId="1412">
    <w:name w:val="Заголовок №1 (4)"/>
    <w:basedOn w:val="Normal"/>
    <w:qFormat/>
    <w:pPr>
      <w:shd w:fill="FFFFFF" w:val="clear"/>
      <w:spacing w:lineRule="exact" w:line="278" w:before="0" w:after="240"/>
      <w:outlineLvl w:val="0"/>
    </w:pPr>
    <w:rPr>
      <w:rFonts w:ascii="Times New Roman" w:hAnsi="Times New Roman" w:cs="Times New Roman"/>
      <w:b/>
      <w:bCs/>
      <w:color w:val="000000"/>
      <w:spacing w:val="70"/>
      <w:sz w:val="29"/>
      <w:szCs w:val="2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hanging="140"/>
    </w:pPr>
    <w:rPr>
      <w:rFonts w:ascii="Times New Roman" w:hAnsi="Times New Roman" w:cs="Times New Roman"/>
      <w:color w:val="000000"/>
      <w:sz w:val="15"/>
      <w:szCs w:val="15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Libery.ukma.kiev.ua/" TargetMode="External"/><Relationship Id="rId6" Type="http://schemas.openxmlformats.org/officeDocument/2006/relationships/hyperlink" Target="http://www.kipianiorgplain/" TargetMode="External"/><Relationship Id="rId7" Type="http://schemas.openxmlformats.org/officeDocument/2006/relationships/hyperlink" Target="http://www.newacropoles/" TargetMode="External"/><Relationship Id="rId8" Type="http://schemas.openxmlformats.org/officeDocument/2006/relationships/hyperlink" Target="http://www.khpg.org/" TargetMode="External"/><Relationship Id="rId9" Type="http://schemas.openxmlformats.org/officeDocument/2006/relationships/hyperlink" Target="http://www.maidan.org.ua/" TargetMode="External"/><Relationship Id="rId10" Type="http://schemas.openxmlformats.org/officeDocument/2006/relationships/hyperlink" Target="http://www.shkolazhizni.ru/" TargetMode="External"/><Relationship Id="rId11" Type="http://schemas.openxmlformats.org/officeDocument/2006/relationships/hyperlink" Target="http://www.dsl.sf.ukrtel.net/bib-" TargetMode="External"/><Relationship Id="rId12" Type="http://schemas.openxmlformats.org/officeDocument/2006/relationships/hyperlink" Target="http://www.franko/" TargetMode="External"/><Relationship Id="rId13" Type="http://schemas.openxmlformats.org/officeDocument/2006/relationships/hyperlink" Target="http://www.experts.in.ua/" TargetMode="External"/><Relationship Id="rId14" Type="http://schemas.openxmlformats.org/officeDocument/2006/relationships/hyperlink" Target="http://www.zaxid.net/blogentry/47532" TargetMode="External"/><Relationship Id="rId15" Type="http://schemas.openxmlformats.org/officeDocument/2006/relationships/hyperlink" Target="http://www.galactic.org.ua/SLOVARI/Si-" TargetMode="External"/><Relationship Id="rId16" Type="http://schemas.openxmlformats.org/officeDocument/2006/relationships/hyperlink" Target="http://www.valooo.Livejoumal/" TargetMode="External"/><Relationship Id="rId17" Type="http://schemas.openxmlformats.org/officeDocument/2006/relationships/image" Target="media/image3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9:00Z</dcterms:created>
  <dc:creator>Lib</dc:creator>
  <dc:description/>
  <dc:language>en-US</dc:language>
  <cp:lastModifiedBy>Lib</cp:lastModifiedBy>
  <dcterms:modified xsi:type="dcterms:W3CDTF">2012-04-11T18:39:00Z</dcterms:modified>
  <cp:revision>2</cp:revision>
  <dc:subject/>
  <dc:title/>
</cp:coreProperties>
</file>