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961" w:h="10877" w:x="2473" w:y="2980" w:hSpace="0" w:vSpace="0" w:wrap="notBeside" w:vAnchor="page" w:hAnchor="page" w:hRule="exact"/>
        <w:pBdr/>
      </w:pPr>
      <w:r>
        <w:rPr/>
        <w:drawing>
          <wp:inline distT="0" distB="0" distL="0" distR="0">
            <wp:extent cx="4419600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bidi w:val="0"/>
        <w:spacing w:lineRule="exact" w:line="210"/>
        <w:ind w:left="156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53310</wp:posOffset>
                </wp:positionH>
                <wp:positionV relativeFrom="page">
                  <wp:posOffset>5379720</wp:posOffset>
                </wp:positionV>
                <wp:extent cx="186055" cy="31369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3560"/>
                        </a:xfrm>
                        <a:prstGeom prst="rect">
                          <a:avLst/>
                        </a:prstGeom>
                        <a:solidFill>
                          <a:srgbClr val="d0b59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0b595" stroked="f" o:allowincell="f" style="position:absolute;margin-left:185.3pt;margin-top:423.6pt;width:14.6pt;height:2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4a6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pBdr/>
        <w:bidi w:val="0"/>
        <w:spacing w:lineRule="exact" w:line="210"/>
        <w:ind w:left="1560" w:right="0" w:hanging="0"/>
        <w:jc w:val="left"/>
        <w:rPr/>
        <w:framePr w:w="3294" w:h="210" w:x="2703" w:y="4968" w:hSpace="0" w:vSpace="0" w:wrap="notBeside" w:vAnchor="page" w:hAnchor="page" w:hRule="exact"/>
        <w:pBdr/>
      </w:pPr>
      <w:r>
        <w:rPr>
          <w:rStyle w:val="MSMincho105pt2pt"/>
          <w:color w:val="000000"/>
          <w:u w:val="none"/>
          <w:lang w:val="uk-UA" w:eastAsia="uk-UA" w:bidi="ar-SA"/>
        </w:rPr>
        <w:t>ЮРІЙ</w:t>
      </w:r>
      <w:r>
        <w:rPr>
          <w:rStyle w:val="MSMincho105pt2pt"/>
          <w:rFonts w:ascii="MS Mincho" w:hAnsi="MS Mincho"/>
          <w:color w:val="000000"/>
          <w:u w:val="none"/>
          <w:lang w:val="uk-UA" w:eastAsia="uk-UA" w:bidi="ar-SA"/>
        </w:rPr>
        <w:t xml:space="preserve"> </w:t>
      </w:r>
      <w:r>
        <w:rPr>
          <w:rStyle w:val="MSMincho105pt2pt"/>
          <w:color w:val="000000"/>
          <w:u w:val="none"/>
          <w:lang w:val="uk-UA" w:eastAsia="uk-UA" w:bidi="ar-SA"/>
        </w:rPr>
        <w:t>ШЕРЕХ</w:t>
      </w:r>
    </w:p>
    <w:p>
      <w:pPr>
        <w:pStyle w:val="122"/>
        <w:pBdr/>
        <w:bidi w:val="0"/>
        <w:spacing w:lineRule="exact" w:line="864" w:before="0" w:after="0"/>
        <w:ind w:left="0" w:right="0" w:hanging="0"/>
        <w:rPr/>
        <w:framePr w:w="6000" w:h="2535" w:x="2703" w:y="8170" w:hSpace="0" w:vSpace="0" w:wrap="notBeside" w:vAnchor="page" w:hAnchor="page" w:hRule="exact"/>
        <w:pBdr/>
      </w:pPr>
      <w:bookmarkStart w:id="0" w:name="bookmark0_Copy_1"/>
      <w:r>
        <w:rPr>
          <w:rStyle w:val="12MSMincho355pt174pt"/>
          <w:color w:val="000000"/>
          <w:u w:val="none"/>
          <w:lang w:val="uk-UA" w:eastAsia="uk-UA" w:bidi="ar-SA"/>
        </w:rPr>
        <w:t>ДУМКИ</w:t>
      </w:r>
      <w:r>
        <w:rPr>
          <w:rStyle w:val="12MSMincho355pt174pt"/>
          <w:rFonts w:ascii="MS Mincho" w:hAnsi="MS Mincho"/>
          <w:color w:val="000000"/>
          <w:u w:val="none"/>
          <w:lang w:val="uk-UA" w:eastAsia="uk-UA" w:bidi="ar-SA"/>
        </w:rPr>
        <w:br/>
      </w:r>
      <w:r>
        <w:rPr>
          <w:rStyle w:val="12"/>
          <w:color w:val="000000"/>
          <w:u w:val="none"/>
          <w:lang w:val="uk-UA" w:eastAsia="uk-UA" w:bidi="ar-SA"/>
        </w:rPr>
        <w:t>ПРОТИ ТЕЧІЇ</w:t>
      </w:r>
      <w:bookmarkEnd w:id="0"/>
    </w:p>
    <w:p>
      <w:pPr>
        <w:pStyle w:val="25"/>
        <w:pBdr/>
        <w:bidi w:val="0"/>
        <w:spacing w:lineRule="exact" w:line="200" w:before="0" w:after="0"/>
        <w:ind w:left="860" w:right="0" w:hanging="0"/>
        <w:jc w:val="left"/>
        <w:rPr/>
        <w:framePr w:w="6000" w:h="2535" w:x="2703" w:y="8170" w:hSpace="0" w:vSpace="0" w:wrap="notBeside" w:vAnchor="page" w:hAnchor="page" w:hRule="exact"/>
        <w:pBdr/>
      </w:pPr>
      <w:r>
        <w:rPr>
          <w:rStyle w:val="2MSMincho10pt5pt"/>
          <w:color w:val="000000"/>
          <w:u w:val="none"/>
          <w:lang w:val="uk-UA" w:eastAsia="uk-UA" w:bidi="ar-SA"/>
        </w:rPr>
        <w:t>публіцистик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1"/>
        <w:pBdr/>
        <w:bidi w:val="0"/>
        <w:spacing w:lineRule="exact" w:line="400" w:before="0" w:after="517"/>
        <w:ind w:left="1620" w:right="0" w:hanging="0"/>
        <w:rPr/>
        <w:framePr w:w="5885" w:h="3413" w:x="3656" w:y="4955" w:hSpace="0" w:vSpace="0" w:wrap="notBeside" w:vAnchor="page" w:hAnchor="page" w:hRule="exact"/>
        <w:pBdr/>
      </w:pPr>
      <w:bookmarkStart w:id="1" w:name="bookmark1_Copy_1"/>
      <w:r>
        <w:rPr>
          <w:rStyle w:val="52"/>
          <w:color w:val="000000"/>
          <w:u w:val="none"/>
          <w:lang w:val="uk-UA" w:eastAsia="uk-UA" w:bidi="ar-SA"/>
        </w:rPr>
        <w:t>зміст</w:t>
      </w:r>
      <w:bookmarkEnd w:id="1"/>
    </w:p>
    <w:p>
      <w:pPr>
        <w:pStyle w:val="54"/>
        <w:pBdr/>
        <w:bidi w:val="0"/>
        <w:spacing w:lineRule="exact" w:line="160" w:before="0" w:after="0"/>
        <w:ind w:left="540" w:right="0" w:hanging="520"/>
        <w:rPr/>
        <w:framePr w:w="5885" w:h="3413" w:x="3656" w:y="4955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val="uk-UA" w:eastAsia="uk-UA" w:bidi="ar-SA"/>
        </w:rPr>
        <w:t>Від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автора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5885" w:h="3413" w:x="3656" w:y="495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54"/>
        <w:pBdr/>
        <w:bidi w:val="0"/>
        <w:spacing w:lineRule="exact" w:line="160" w:before="0" w:after="86"/>
        <w:ind w:left="540" w:right="0" w:hanging="520"/>
        <w:rPr/>
        <w:framePr w:w="5885" w:h="3413" w:x="3656" w:y="4955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val="uk-UA" w:eastAsia="uk-UA" w:bidi="ar-SA"/>
        </w:rPr>
        <w:t>Донцов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ховає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Донцова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.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Стаття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>.</w:t>
      </w:r>
    </w:p>
    <w:p>
      <w:pPr>
        <w:pStyle w:val="54"/>
        <w:pBdr/>
        <w:bidi w:val="0"/>
        <w:spacing w:lineRule="exact" w:line="182" w:before="0" w:after="138"/>
        <w:ind w:left="540" w:right="220" w:hanging="520"/>
        <w:rPr/>
        <w:framePr w:w="5885" w:h="3413" w:x="3656" w:y="4955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val="uk-UA" w:eastAsia="uk-UA" w:bidi="ar-SA"/>
        </w:rPr>
        <w:t>Над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озером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.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Баварія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.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Триптих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про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добу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про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мистецтво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про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br/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провінційність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про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призначення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України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про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голуби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і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br/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інші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речі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>.</w:t>
      </w:r>
    </w:p>
    <w:p>
      <w:pPr>
        <w:pStyle w:val="54"/>
        <w:numPr>
          <w:ilvl w:val="0"/>
          <w:numId w:val="1"/>
        </w:numPr>
        <w:pBdr/>
        <w:tabs>
          <w:tab w:val="clear" w:pos="720"/>
          <w:tab w:val="left" w:pos="756" w:leader="none"/>
        </w:tabs>
        <w:bidi w:val="0"/>
        <w:spacing w:lineRule="exact" w:line="160" w:before="0" w:after="80"/>
        <w:ind w:left="540" w:right="0" w:hanging="0"/>
        <w:jc w:val="left"/>
        <w:rPr/>
        <w:framePr w:w="5885" w:h="3413" w:x="3656" w:y="4955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val="uk-UA" w:eastAsia="uk-UA" w:bidi="ar-SA"/>
        </w:rPr>
        <w:t>Над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озером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.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Баварія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>.</w:t>
      </w:r>
    </w:p>
    <w:p>
      <w:pPr>
        <w:pStyle w:val="54"/>
        <w:numPr>
          <w:ilvl w:val="0"/>
          <w:numId w:val="1"/>
        </w:numPr>
        <w:pBdr/>
        <w:tabs>
          <w:tab w:val="clear" w:pos="720"/>
          <w:tab w:val="left" w:pos="766" w:leader="none"/>
        </w:tabs>
        <w:bidi w:val="0"/>
        <w:spacing w:lineRule="exact" w:line="160" w:before="0" w:after="99"/>
        <w:ind w:left="540" w:right="0" w:hanging="0"/>
        <w:jc w:val="left"/>
        <w:rPr/>
        <w:framePr w:w="5885" w:h="3413" w:x="3656" w:y="4955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val="uk-UA" w:eastAsia="uk-UA" w:bidi="ar-SA"/>
        </w:rPr>
        <w:t>Наша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сучасність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—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наше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мистецтво</w:t>
      </w:r>
    </w:p>
    <w:p>
      <w:pPr>
        <w:pStyle w:val="54"/>
        <w:numPr>
          <w:ilvl w:val="0"/>
          <w:numId w:val="1"/>
        </w:numPr>
        <w:pBdr/>
        <w:tabs>
          <w:tab w:val="clear" w:pos="720"/>
          <w:tab w:val="left" w:pos="746" w:leader="none"/>
        </w:tabs>
        <w:bidi w:val="0"/>
        <w:spacing w:lineRule="exact" w:line="160" w:before="0" w:after="86"/>
        <w:ind w:left="540" w:right="0" w:hanging="0"/>
        <w:jc w:val="left"/>
        <w:rPr/>
        <w:framePr w:w="5885" w:h="3413" w:x="3656" w:y="4955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val="uk-UA" w:eastAsia="uk-UA" w:bidi="ar-SA"/>
        </w:rPr>
        <w:t>При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битій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дорозі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5885" w:h="3413" w:x="3656" w:y="4955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"/>
        <w:pBdr/>
        <w:bidi w:val="0"/>
        <w:spacing w:lineRule="exact" w:line="270" w:before="0" w:after="0"/>
        <w:ind w:left="0" w:right="0" w:hanging="0"/>
        <w:rPr/>
        <w:framePr w:w="6182" w:h="332" w:x="2874" w:y="4128" w:hSpace="0" w:vSpace="0" w:wrap="notBeside" w:vAnchor="page" w:hAnchor="page" w:hRule="exact"/>
        <w:pBdr/>
      </w:pPr>
      <w:bookmarkStart w:id="2" w:name="bookmark2_Copy_1"/>
      <w:r>
        <w:rPr>
          <w:rStyle w:val="4"/>
          <w:color w:val="000000"/>
          <w:u w:val="none"/>
          <w:lang w:val="uk-UA" w:eastAsia="uk-UA" w:bidi="ar-SA"/>
        </w:rPr>
        <w:t>ВІД</w:t>
      </w:r>
      <w:r>
        <w:rPr>
          <w:rStyle w:val="4"/>
          <w:color w:val="000000"/>
          <w:u w:val="none"/>
          <w:lang w:val="uk-UA" w:eastAsia="uk-UA" w:bidi="ar-SA"/>
        </w:rPr>
        <w:t xml:space="preserve"> </w:t>
      </w:r>
      <w:r>
        <w:rPr>
          <w:rStyle w:val="4"/>
          <w:color w:val="000000"/>
          <w:u w:val="none"/>
          <w:lang w:val="uk-UA" w:eastAsia="uk-UA" w:bidi="ar-SA"/>
        </w:rPr>
        <w:t>АВТОРА</w:t>
      </w:r>
      <w:bookmarkEnd w:id="2"/>
    </w:p>
    <w:p>
      <w:pPr>
        <w:pStyle w:val="54"/>
        <w:pBdr/>
        <w:bidi w:val="0"/>
        <w:spacing w:lineRule="exact" w:line="168" w:before="0" w:after="120"/>
        <w:ind w:left="20" w:right="20" w:firstLine="520"/>
        <w:rPr/>
        <w:framePr w:w="6182" w:h="8059" w:x="2874" w:y="4896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Стаття і три есеї, зібрані в цій книжечці, написані в різних</w:t>
        <w:br/>
        <w:t>стилях і з різних приводів, але пов’язані єдністю провідної думки і</w:t>
        <w:br/>
        <w:t>спільним прагненням окреслити характеристичні риси і головні по-</w:t>
        <w:br/>
        <w:t>треби української духовости на сучасному етапі її розвитку. Праці</w:t>
        <w:br/>
        <w:t>ці були читані для вужчих і ширших авдиторій, але друкуються</w:t>
        <w:br/>
        <w:t>вони вперше. Деякі з них викликали пристрасну... читач думає: ди-</w:t>
        <w:br/>
        <w:t>скусію? — "і, пристрасну лайку на адресу автора. Власне, виявило-</w:t>
        <w:br/>
        <w:t>ся при цьому дві реакції тих, хто відчув себе безпосередньо зато-</w:t>
        <w:br/>
        <w:t>ркненим. Одні намагалися всі неґативи звалити зі своєї партії на</w:t>
        <w:br/>
        <w:t>конкуренпійну - ніби тут ідеться про партії, а не про психологіч-</w:t>
        <w:br/>
        <w:t>ний тип людини</w:t>
      </w:r>
      <w:r>
        <w:rPr>
          <w:rStyle w:val="50pt27"/>
          <w:color w:val="000000"/>
          <w:u w:val="none"/>
          <w:lang w:val="uk-UA" w:eastAsia="uk-UA" w:bidi="ar-SA"/>
        </w:rPr>
        <w:t xml:space="preserve">! </w:t>
      </w:r>
      <w:r>
        <w:rPr>
          <w:rStyle w:val="5"/>
          <w:b/>
          <w:color w:val="000000"/>
          <w:u w:val="none"/>
          <w:lang w:val="uk-UA" w:eastAsia="uk-UA" w:bidi="ar-SA"/>
        </w:rPr>
        <w:t>Другі, щоб не допустити поширення висловлених</w:t>
        <w:br/>
        <w:t>тут „баламутних“ думок, вирішили зчинити якнайбільший галас,</w:t>
        <w:br/>
        <w:t>обвинувачуючи автора в усіх смертельних гріхах, від розкладу ук-</w:t>
        <w:br/>
        <w:t>раїнського суспільства починаючи і запереченням ідеї самостійної</w:t>
        <w:br/>
        <w:t>України (!!!) кінчаючи.</w:t>
      </w:r>
    </w:p>
    <w:p>
      <w:pPr>
        <w:pStyle w:val="54"/>
        <w:pBdr/>
        <w:bidi w:val="0"/>
        <w:spacing w:lineRule="exact" w:line="168" w:before="0" w:after="120"/>
        <w:ind w:left="20" w:right="20" w:firstLine="520"/>
        <w:rPr/>
        <w:framePr w:w="6182" w:h="8059" w:x="2874" w:y="4896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Автор не має сумніву, що і книжка в цілому викличе подібні</w:t>
        <w:br/>
        <w:t>реакції (і тим ще раз потвердить стару істину: Юпітере, ти сердиш-</w:t>
        <w:br/>
        <w:t>ся, отже, ти не маєш рації); а надто аматори „уловлювати душі"</w:t>
        <w:br/>
        <w:t>методою висмикування окремих фраз знайдуть собі рясну поживу.</w:t>
        <w:br/>
        <w:t>Не зважаючи на це, автор наважується випустити свої „думки про-</w:t>
        <w:br/>
        <w:t>ти течії“ в світ, бо значення порушених тут питань видається йому</w:t>
        <w:br/>
        <w:t>важливішим за свою і чужі амбіції.</w:t>
      </w:r>
    </w:p>
    <w:p>
      <w:pPr>
        <w:pStyle w:val="54"/>
        <w:pBdr/>
        <w:bidi w:val="0"/>
        <w:spacing w:lineRule="exact" w:line="168" w:before="0" w:after="0"/>
        <w:ind w:left="20" w:right="20" w:firstLine="520"/>
        <w:rPr/>
        <w:framePr w:w="6182" w:h="8059" w:x="2874" w:y="4896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Автор не міг і не хотів давати готових розв’язань і викінче-</w:t>
        <w:br/>
        <w:t>них формул, уважаючи це за передчасне. Не належачи до тих, хто</w:t>
        <w:br/>
        <w:t>взагалі виступає проти гасел, автор міркував, що ще не пора ви-</w:t>
        <w:br/>
        <w:t>сувати якісь нові викінчені гасла, своїм основним завданням став-</w:t>
        <w:br/>
        <w:t>лячи — дати ґрунт для мислення, для дискусії. Надто часто в нас</w:t>
        <w:br/>
        <w:t>шукають книжки „до подушки“, щоб швидше заснути. В протилеж-</w:t>
        <w:br/>
        <w:t>ність цьому автор хотів дати читачеві книжку, яка не давала б йо-</w:t>
        <w:br/>
        <w:t>му спати, яка хвилювала б і може навіть дратувала б його, яка</w:t>
        <w:br/>
        <w:t>змушувала б думати, ятрила б рани, спонукала активно шукати ви-</w:t>
        <w:br/>
        <w:t>ходу з теперішньої ситуації, посувала б українську духовість, а</w:t>
        <w:br/>
        <w:t>тим самим і український державнобудівний рух уперед. Якщо кни-</w:t>
        <w:br/>
        <w:t>жка це завдання виконає, автор буде задоволений, які б налички на</w:t>
        <w:br/>
        <w:t>нього, не наліплювали ті, хто своїм основним завданням поставив</w:t>
        <w:br/>
        <w:t>виключити з українства здатність мислити.</w:t>
      </w:r>
    </w:p>
    <w:p>
      <w:pPr>
        <w:pStyle w:val="54"/>
        <w:pBdr/>
        <w:bidi w:val="0"/>
        <w:spacing w:lineRule="exact" w:line="168" w:before="0" w:after="120"/>
        <w:ind w:left="4640" w:right="0" w:hanging="0"/>
        <w:jc w:val="left"/>
        <w:rPr/>
        <w:framePr w:w="6182" w:h="8059" w:x="2874" w:y="4896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Травень 1948.</w:t>
      </w:r>
    </w:p>
    <w:p>
      <w:pPr>
        <w:pStyle w:val="54"/>
        <w:pBdr/>
        <w:tabs>
          <w:tab w:val="clear" w:pos="720"/>
          <w:tab w:val="left" w:pos="4210" w:leader="none"/>
        </w:tabs>
        <w:bidi w:val="0"/>
        <w:spacing w:lineRule="exact" w:line="168" w:before="0" w:after="0"/>
        <w:ind w:left="20" w:right="20" w:firstLine="520"/>
        <w:rPr>
          <w:lang w:val="en-US"/>
        </w:rPr>
        <w:framePr w:w="6182" w:h="8059" w:x="2874" w:y="4896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en-US" w:eastAsia="en-US" w:bidi="ar-SA"/>
        </w:rPr>
        <w:t>P</w:t>
      </w:r>
      <w:r>
        <w:rPr>
          <w:rStyle w:val="5"/>
          <w:b/>
          <w:color w:val="000000"/>
          <w:u w:val="none"/>
          <w:lang w:val="ru-RU" w:eastAsia="en-US" w:bidi="ar-SA"/>
        </w:rPr>
        <w:t xml:space="preserve">. </w:t>
      </w:r>
      <w:r>
        <w:rPr>
          <w:rStyle w:val="5"/>
          <w:b/>
          <w:color w:val="000000"/>
          <w:u w:val="none"/>
          <w:lang w:val="en-US" w:eastAsia="en-US" w:bidi="ar-SA"/>
        </w:rPr>
        <w:t>S</w:t>
      </w:r>
      <w:r>
        <w:rPr>
          <w:rStyle w:val="5"/>
          <w:b/>
          <w:color w:val="000000"/>
          <w:u w:val="none"/>
          <w:lang w:val="ru-RU" w:eastAsia="en-US" w:bidi="ar-SA"/>
        </w:rPr>
        <w:t xml:space="preserve">. </w:t>
      </w:r>
      <w:r>
        <w:rPr>
          <w:rStyle w:val="5"/>
          <w:b/>
          <w:color w:val="000000"/>
          <w:u w:val="none"/>
          <w:lang w:val="uk-UA" w:eastAsia="uk-UA" w:bidi="ar-SA"/>
        </w:rPr>
        <w:t>Книжка була готова до друку в травні 1948 р. Відтоді Д.</w:t>
        <w:br/>
        <w:t>Донцов і іже з ним видали цілу купу памфлетів проти автора цих</w:t>
        <w:br/>
        <w:t>рядків. Але, леле, в них не було жадної свіжої думки, жадного ар-</w:t>
        <w:br/>
        <w:t>ґументу. Тому нема потреби міняти будь-що в книжці. Час, що ми-</w:t>
        <w:br/>
        <w:t>нув, тільки потвердив думки автора і — на великий жаль — не</w:t>
        <w:br/>
        <w:t>приніс нічого нового. Що не рухається вперед, зсувається назад.</w:t>
        <w:br/>
        <w:t>Сумно, але факт.</w:t>
        <w:tab/>
      </w:r>
      <w:r>
        <w:rPr>
          <w:rStyle w:val="5Arial30pt26"/>
          <w:color w:val="000000"/>
          <w:u w:val="none"/>
          <w:lang w:val="uk-UA" w:eastAsia="uk-UA" w:bidi="ar-SA"/>
        </w:rPr>
        <w:t xml:space="preserve">Вересень </w:t>
      </w:r>
      <w:r>
        <w:rPr>
          <w:rStyle w:val="5"/>
          <w:b/>
          <w:color w:val="000000"/>
          <w:u w:val="none"/>
          <w:lang w:val="uk-UA" w:eastAsia="uk-UA" w:bidi="ar-SA"/>
        </w:rPr>
        <w:t>1949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4"/>
        <w:pBdr/>
        <w:bidi w:val="0"/>
        <w:spacing w:lineRule="exact" w:line="173" w:before="0" w:after="0"/>
        <w:ind w:left="80" w:right="0" w:hanging="0"/>
        <w:rPr/>
        <w:framePr w:w="4109" w:h="1607" w:x="3898" w:y="5430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„</w:t>
      </w:r>
      <w:r>
        <w:rPr>
          <w:rStyle w:val="5"/>
          <w:b/>
          <w:color w:val="000000"/>
          <w:u w:val="none"/>
          <w:lang w:val="uk-UA" w:eastAsia="uk-UA" w:bidi="ar-SA"/>
        </w:rPr>
        <w:t>У котрий же город прийдете й не приймуть</w:t>
        <w:br/>
        <w:t>вас вийшовши на вулиці його, скажіть:</w:t>
      </w:r>
    </w:p>
    <w:p>
      <w:pPr>
        <w:pStyle w:val="54"/>
        <w:pBdr/>
        <w:bidi w:val="0"/>
        <w:spacing w:lineRule="exact" w:line="173" w:before="0" w:after="0"/>
        <w:ind w:left="80" w:right="0" w:hanging="0"/>
        <w:rPr/>
        <w:framePr w:w="4109" w:h="1607" w:x="3898" w:y="5430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І порох, що поприлипав до нас із городу</w:t>
        <w:br/>
        <w:t>вашого, обтрушуємо вам; тільки.ж се знайте,</w:t>
        <w:br/>
        <w:t>що наблизилось до вас царство Боже.</w:t>
      </w:r>
    </w:p>
    <w:p>
      <w:pPr>
        <w:pStyle w:val="54"/>
        <w:pBdr/>
        <w:bidi w:val="0"/>
        <w:spacing w:lineRule="exact" w:line="173" w:before="0" w:after="0"/>
        <w:ind w:left="80" w:right="0" w:hanging="0"/>
        <w:rPr/>
        <w:framePr w:w="4109" w:h="1607" w:x="3898" w:y="5430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Глаголю ж вам, що содомлянам дня того</w:t>
        <w:br/>
        <w:t>одрадніш буде, ніж городові тому“.</w:t>
      </w:r>
    </w:p>
    <w:p>
      <w:pPr>
        <w:pStyle w:val="54"/>
        <w:pBdr/>
        <w:bidi w:val="0"/>
        <w:spacing w:lineRule="exact" w:line="170" w:before="0" w:after="0"/>
        <w:ind w:left="2340" w:right="0" w:hanging="0"/>
        <w:jc w:val="left"/>
        <w:rPr/>
        <w:framePr w:w="4109" w:h="1607" w:x="3898" w:y="5430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Луки, 10, 10—12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"/>
        <w:pBdr/>
        <w:bidi w:val="0"/>
        <w:spacing w:lineRule="exact" w:line="390" w:before="0" w:after="0"/>
        <w:ind w:left="580" w:right="0" w:hanging="0"/>
        <w:rPr/>
        <w:framePr w:w="4946" w:h="390" w:x="2861" w:y="5121" w:hSpace="0" w:vSpace="0" w:wrap="notBeside" w:vAnchor="page" w:hAnchor="page" w:hRule="exact"/>
        <w:pBdr/>
      </w:pPr>
      <w:bookmarkStart w:id="3" w:name="bookmark3_Copy_1"/>
      <w:r>
        <w:rPr>
          <w:rStyle w:val="3"/>
          <w:b/>
          <w:color w:val="000000"/>
          <w:u w:val="none"/>
          <w:lang w:val="uk-UA" w:eastAsia="uk-UA" w:bidi="ar-SA"/>
        </w:rPr>
        <w:t>Донцов ховає Донцова</w:t>
      </w:r>
      <w:bookmarkEnd w:id="3"/>
    </w:p>
    <w:p>
      <w:pPr>
        <w:pStyle w:val="54"/>
        <w:pBdr/>
        <w:bidi w:val="0"/>
        <w:spacing w:lineRule="exact" w:line="173" w:before="0" w:after="30"/>
        <w:ind w:left="2060" w:right="20" w:firstLine="180"/>
        <w:rPr/>
        <w:framePr w:w="6154" w:h="6971" w:x="2861" w:y="5881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„</w:t>
      </w:r>
      <w:r>
        <w:rPr>
          <w:rStyle w:val="5"/>
          <w:b/>
          <w:color w:val="000000"/>
          <w:u w:val="none"/>
          <w:lang w:val="uk-UA" w:eastAsia="uk-UA" w:bidi="ar-SA"/>
        </w:rPr>
        <w:t>Das Leben... sich pausenlos verändert und</w:t>
        <w:br/>
        <w:t>diejenigen zu Sklaven der Form macht, die ihm</w:t>
        <w:br/>
        <w:t>weder zu folgen noch es immer wieder neu zu</w:t>
        <w:br/>
        <w:t>gestalten willens sind“.</w:t>
      </w:r>
    </w:p>
    <w:p>
      <w:pPr>
        <w:pStyle w:val="62"/>
        <w:pBdr/>
        <w:bidi w:val="0"/>
        <w:spacing w:lineRule="exact" w:line="210" w:before="0" w:after="130"/>
        <w:ind w:left="0" w:right="200" w:hanging="0"/>
        <w:rPr/>
        <w:framePr w:w="6154" w:h="6971" w:x="2861" w:y="5881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uk-UA" w:eastAsia="uk-UA" w:bidi="ar-SA"/>
        </w:rPr>
        <w:t>Казімір Едшмід</w:t>
      </w:r>
    </w:p>
    <w:p>
      <w:pPr>
        <w:pStyle w:val="54"/>
        <w:pBdr/>
        <w:bidi w:val="0"/>
        <w:spacing w:lineRule="exact" w:line="173" w:before="0" w:after="30"/>
        <w:ind w:left="2060" w:right="20" w:firstLine="180"/>
        <w:rPr/>
        <w:framePr w:w="6154" w:h="6971" w:x="2861" w:y="5881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uk-UA" w:eastAsia="uk-UA" w:bidi="ar-SA"/>
        </w:rPr>
        <w:t>„</w:t>
      </w:r>
      <w:r>
        <w:rPr>
          <w:rStyle w:val="5"/>
          <w:b/>
          <w:color w:val="000000"/>
          <w:u w:val="none"/>
          <w:lang w:val="uk-UA" w:eastAsia="uk-UA" w:bidi="ar-SA"/>
        </w:rPr>
        <w:t>Найхарактеристичнішою рисою сучасного</w:t>
        <w:br/>
        <w:t>українця є зміна квієтизму на неспокій. Ста-</w:t>
        <w:br/>
        <w:t>лий неспокій, сумнів апостола Томи і одно-</w:t>
        <w:br/>
        <w:t>часно стремління відшукати нові вартості“.</w:t>
      </w:r>
    </w:p>
    <w:p>
      <w:pPr>
        <w:pStyle w:val="62"/>
        <w:pBdr/>
        <w:bidi w:val="0"/>
        <w:spacing w:lineRule="exact" w:line="210" w:before="0" w:after="55"/>
        <w:ind w:left="0" w:right="200" w:hanging="0"/>
        <w:rPr/>
        <w:framePr w:w="6154" w:h="6971" w:x="2861" w:y="5881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uk-UA" w:eastAsia="uk-UA" w:bidi="ar-SA"/>
        </w:rPr>
        <w:t>Юрій Липа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154" w:h="6971" w:x="2861" w:y="58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TextBody"/>
        <w:pBdr/>
        <w:bidi w:val="0"/>
        <w:spacing w:lineRule="exact" w:line="211"/>
        <w:ind w:left="20" w:right="20" w:firstLine="460"/>
        <w:rPr/>
        <w:framePr w:w="6154" w:h="6971" w:x="2861" w:y="588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журналі „Орлик" за вересень 1947 року надруко-</w:t>
        <w:br/>
        <w:t>вана стаття Д. Донцова, в якій він дуже гостро нападає</w:t>
        <w:br/>
        <w:t>на Юрія Косача. В журналі „Проблеми“ за липень 1947</w:t>
        <w:br/>
        <w:t>року надрукована стаття М. Лагодівського, в якій він</w:t>
        <w:br/>
        <w:t>дуже гостро нападає на Д. Донцова. Можна думати, що</w:t>
        <w:br/>
        <w:t>статті писані одночасно і в усякому випадку незалежно</w:t>
        <w:br/>
        <w:t>одна від одної. Цікаво подивитися, що саме закидає Д.</w:t>
        <w:br/>
        <w:t>Донцов своїм противникам і що йому закидають його</w:t>
        <w:br/>
        <w:t>противники. В дальших цитатах ми дозволили собі ви-</w:t>
        <w:br/>
        <w:t>кинути власні імена і заступити їх для обох об’єктів</w:t>
        <w:br/>
        <w:t>нападу — Д. Донцова, в одному випадку, Юрія Косача,</w:t>
        <w:br/>
        <w:t>в другому, займенниками „він“.</w:t>
      </w:r>
    </w:p>
    <w:p>
      <w:pPr>
        <w:pStyle w:val="TextBody"/>
        <w:pBdr/>
        <w:bidi w:val="0"/>
        <w:spacing w:lineRule="exact" w:line="211"/>
        <w:ind w:left="20" w:right="20" w:firstLine="460"/>
        <w:rPr/>
        <w:framePr w:w="6154" w:h="6971" w:x="2861" w:y="588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одній статті говориться: „Духова структура його</w:t>
        <w:br/>
        <w:t>незгармонізована і повна внутрішніх цротивенств та не-</w:t>
        <w:br/>
        <w:t>сподіваних скоків, як мало яка інша. Наверх виявилось</w:t>
        <w:br/>
        <w:t>це в політичнім кочівництві з одного табору до іншого</w:t>
        <w:br/>
        <w:t>і зміні політичних переконань і ідеологій“. У другій</w:t>
        <w:br/>
        <w:t>статті говориться: „Зрештою, тяжко трактувати його,</w:t>
        <w:br/>
        <w:t>який стало сам собі заперечує. І, мабуть, напівсвідомо“.</w:t>
        <w:br/>
        <w:t>Отже, маємо обопільний закид у непослідовності і мо-</w:t>
        <w:br/>
        <w:t>рально-політичній несталості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8857" w:y="13060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7" w:h="9812" w:x="2845" w:y="299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одній статті говориться: Він — „автор брошури...,</w:t>
        <w:br/>
        <w:t>із-за якої міг ґратулювати йому сам герольд безбожниц-</w:t>
        <w:br/>
        <w:t>тва Ярославський“. В другій статті говориться, що про-</w:t>
        <w:br/>
        <w:t>тивник її належить до фальшивих пророків, які „поста-</w:t>
        <w:br/>
        <w:t>вили в осередку своєї доктрини людину, детронізуючи її</w:t>
        <w:br/>
        <w:t>Творця, який повинен стояти в центрі всього“. Отже,</w:t>
        <w:br/>
        <w:t>маємо обопільний закид у безбожництві і намаганні по-</w:t>
        <w:br/>
        <w:t>ставити людину понад і поза Богом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7" w:h="9812" w:x="2845" w:y="299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одній статті говориться: Він пропаґував „амораль-</w:t>
        <w:br/>
        <w:t>ність як національну чесноту“. В другій статті говорить-</w:t>
        <w:br/>
        <w:t>ся: Він сіяв „повну душевну й моральну розперезаність“.</w:t>
        <w:br/>
        <w:t>Отже, маємо обопільний закид в аморальності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7" w:h="9812" w:x="2845" w:y="299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одній статті говориться, що він є носій тієї</w:t>
        <w:br/>
        <w:t>„анархії думки, волі і почуття, яку спостерігаємо в су-</w:t>
        <w:br/>
        <w:t>часній Европі; анархії, що перетворила гуманізм у мо-</w:t>
        <w:br/>
        <w:t>ральний квієтизм і непротивлення злу; раціоналізм — в</w:t>
        <w:br/>
        <w:t>боговідступство, а вільнодумство — в заперечення вся-</w:t>
        <w:br/>
        <w:t>ких керуючих аксіом в житті особистім і громадськім“.</w:t>
        <w:br/>
        <w:t>В другій статті говориться, що він „став, може і зовсім</w:t>
        <w:br/>
        <w:t>несвідомий того, знаряддям загально-европейської тен-</w:t>
        <w:br/>
        <w:t>денції визволення бестії“. Отже, маємо обопільний закид</w:t>
        <w:br/>
        <w:t>у бестіяльності і торуванні шляху для бестіяльного в</w:t>
        <w:br/>
        <w:t>людині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7" w:h="9812" w:x="2845" w:y="299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одній статті говориться, що він породжує не „ви-</w:t>
        <w:br/>
        <w:t>ховання, а хаотизацію загалу“. В другій статті говорить-</w:t>
        <w:br/>
        <w:t>ся, що його проповідь приносить „замість упорядкуван-</w:t>
        <w:br/>
        <w:t>ня... хаос думок, замість оформлення нової духовости...</w:t>
        <w:br/>
        <w:t>духове розхрістання і моральне розгнуздання“. Отже,</w:t>
        <w:br/>
        <w:t>маємо обопільний закид у хаотизації загалу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7" w:h="9812" w:x="2845" w:y="299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Чи треба провадити далі ці зіставлення? Чи не пе-</w:t>
        <w:br/>
        <w:t>реконався читач, що Д. Донцов закидає своїм противни-</w:t>
        <w:br/>
        <w:t>кам те саме і майже тими ж словами, що вони йому?</w:t>
        <w:br/>
        <w:t>Ледве чи здогадався чатач, що в перших трьох випад-</w:t>
        <w:br/>
        <w:t>ках подано на першому місці вислови Лагодівського, а</w:t>
        <w:br/>
        <w:t>на другому — Д. Донцова, а в других двох — навпаки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7" w:h="9812" w:x="2845" w:y="299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Чи може бути корисною і плідною дискусія, в якій</w:t>
        <w:br/>
        <w:t>дискутанти закидають один одному те саме? Очевидно,</w:t>
        <w:br/>
        <w:t>що тут може йтися тільки про сперечання чисто сло-</w:t>
        <w:br/>
        <w:t>весне, коли в однакові слова вкл'адається відмінне зна-</w:t>
        <w:br/>
        <w:t>чення, або про дискусію позірну. Про дискусію, вирвану</w:t>
        <w:br/>
        <w:t>з живого історичного контексту і піднесену в якусь</w:t>
        <w:br/>
        <w:t>сферу абстрактних, безтілесних понять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7" w:h="9812" w:x="2845" w:y="299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ро Д. Донцова написано вже дуже багато. Одні</w:t>
        <w:br/>
        <w:t>доводять, що йому новітня українська духовість зобов’-</w:t>
        <w:br/>
        <w:t>язана своїм оформленням Другі вважають його за зло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2840" w:y="13027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40" w:h="9817" w:x="2818" w:y="299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го духа новітнього українства, духа, що розтлівав і спо-</w:t>
        <w:br/>
        <w:t>творював усе добре, що в українстві є. Між цими двома</w:t>
        <w:br/>
        <w:t>полюсами є безліч ґрадацій. В таких обставинах звер-</w:t>
        <w:br/>
        <w:t>татися ще раз до перегляду ролі й ваги Д. Донцова —</w:t>
        <w:br/>
        <w:t>чи доцільно це? Полемізувати з Донцовим — чи варте</w:t>
        <w:br/>
        <w:t>це накладу часу і паперу?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40" w:h="9817" w:x="2818" w:y="299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отреба дискусії з Д. Донцовим стане ще сумнівні-</w:t>
        <w:br/>
        <w:t>ша, коли згадаємо загально-відомий зрештою факт, що</w:t>
        <w:br/>
        <w:t>в полеміці Д. Донцов не є прихильник чистої гри. Що</w:t>
        <w:br/>
        <w:t>він ніколи не розглядає поважно арґументів противни-</w:t>
        <w:br/>
        <w:t>ка, а намагається, вихопивши з його писань кілька ви-</w:t>
        <w:br/>
        <w:t>падкових або вирваних з контексту цитат, скомпроміту-</w:t>
        <w:br/>
        <w:t>вати і спаплюжити свого противника, покладаючи на-</w:t>
        <w:br/>
        <w:t>дію на те, що під громом його обвинувачень і градом</w:t>
        <w:br/>
        <w:t>його сарказмів читач забуде незбивні арґументи, вису-</w:t>
        <w:br/>
        <w:t>нені проти</w:t>
      </w:r>
      <w:r>
        <w:rPr>
          <w:rStyle w:val="7pt0pt24"/>
          <w:color w:val="000000"/>
          <w:u w:val="none"/>
          <w:lang w:val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Д. Донцова, і буде загіпнотизований навіян-</w:t>
        <w:br/>
        <w:t>ням оратора і навальністю наскоку. Що, інакшими сло-</w:t>
        <w:br/>
        <w:t>вами кажучи, Донцов не полемізує, а очорнює, і не бо-</w:t>
        <w:br/>
        <w:t>реться „законними методами“, а підставляє ніжку, спо-</w:t>
        <w:br/>
        <w:t>діваючися, що при падінні його ворога вибух реготу</w:t>
        <w:br/>
        <w:t>навколишньої авдиторії заглушить голос чесного судді</w:t>
        <w:br/>
        <w:t>змагань, що міг би домагатися дотримання правил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40" w:h="9817" w:x="2818" w:y="299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сі ці загальновідомі речі можна дуже легко пот-</w:t>
        <w:br/>
        <w:t>вердити і на матеріялі „Листи до голови МУРу п. Уласа</w:t>
        <w:br/>
        <w:t>Самчука“, вміщеного в „Орлику“, з якого наводжувано</w:t>
        <w:br/>
        <w:t>перед цим цитати і який є безпосереднім приводом на-</w:t>
        <w:br/>
        <w:t>писання цих рядків. Ось небагато прикладів з багатьох</w:t>
        <w:br/>
        <w:t>можливих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40" w:h="9817" w:x="2818" w:y="299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. Донцов протестує проти статті Юрія Косача</w:t>
        <w:br/>
        <w:t>„Вільна українська література“, вміщеної в збірнику</w:t>
        <w:br/>
        <w:t>„МУР“ ч. 2. Це не перешкоджає йому одначе раз-у-раз</w:t>
        <w:br/>
        <w:t>замість прізвища Юрія Косача ставити слово „МУР“. Він</w:t>
        <w:br/>
        <w:t>пише: „Проти чого протестує „МУР“?“ Або: „МУР“ ува-</w:t>
        <w:br/>
        <w:t>жає, що „Вісник“ мав згубний вплив на літературу до-</w:t>
        <w:br/>
        <w:t>би“; або „МУРові“ ці статті (в „Віснику" Ю. ПІ.) не по-</w:t>
        <w:br/>
        <w:t>добаються“ і т. т. і т. д. Можна було б подумати, що Д.</w:t>
        <w:br/>
        <w:t>Донцов не знає, що він має справу не з журналом, а</w:t>
        <w:br/>
        <w:t>із „збірником літературно - мистецької проблематики“,</w:t>
        <w:br/>
        <w:t>себто із збірником дискусійних матеріялів. Але він не</w:t>
        <w:br/>
        <w:t>може не знати цього, бо це надруковано на титульній</w:t>
        <w:br/>
        <w:t>сторінці книжки. А може йому попався примірник з ви-</w:t>
        <w:br/>
        <w:t>рваною титульною сторінкою? Тоді він мав дуже добро-</w:t>
        <w:br/>
        <w:t>зичливих передатників книжки, що вирішили полегшити</w:t>
        <w:br/>
        <w:t>йому полеміку. Можна було б подумати, що Д. Донцов</w:t>
        <w:br/>
        <w:t>не знає і вступної редакційної статті до 1-го збірника</w:t>
      </w:r>
    </w:p>
    <w:p>
      <w:pPr>
        <w:pStyle w:val="26"/>
        <w:pBdr/>
        <w:bidi w:val="0"/>
        <w:spacing w:lineRule="exact" w:line="210"/>
        <w:ind w:left="40" w:right="0" w:hanging="0"/>
        <w:rPr/>
        <w:framePr w:w="146" w:h="210" w:x="8857" w:y="13032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182" w:h="9850" w:x="2914" w:y="296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„</w:t>
      </w:r>
      <w:r>
        <w:rPr>
          <w:rStyle w:val="105pt160pt25"/>
          <w:color w:val="000000"/>
          <w:u w:val="none"/>
          <w:lang w:val="uk-UA" w:eastAsia="uk-UA" w:bidi="ar-SA"/>
        </w:rPr>
        <w:t>МУР“, де ясно написано: Збірники МУР’у— „це мусить</w:t>
        <w:br/>
        <w:t xml:space="preserve">бути трибуна літературно-мистецької праці і </w:t>
      </w:r>
      <w:r>
        <w:rPr>
          <w:rStyle w:val="1055pt150pt23"/>
          <w:color w:val="000000"/>
          <w:u w:val="none"/>
          <w:lang w:val="uk-UA" w:eastAsia="uk-UA" w:bidi="ar-SA"/>
        </w:rPr>
        <w:t>дискусії.</w:t>
        <w:br/>
      </w:r>
      <w:r>
        <w:rPr>
          <w:rStyle w:val="105pt160pt25"/>
          <w:color w:val="000000"/>
          <w:u w:val="none"/>
          <w:lang w:val="uk-UA" w:eastAsia="uk-UA" w:bidi="ar-SA"/>
        </w:rPr>
        <w:t>Трибуна для всіх вільна і не обмежена апріорними док-</w:t>
        <w:br/>
        <w:t>тринами“. Так подумати можна було б, якби Д. Донцов</w:t>
        <w:br/>
        <w:t>не цитував іншого місця цієї самої статті. А може йо-</w:t>
        <w:br/>
        <w:t>му попався примірник з вирваним цим уступом? Але чи</w:t>
        <w:br/>
        <w:t>не розраховує він просто на наївного читача, якого</w:t>
        <w:br/>
        <w:t>можна задурити, на читача, сказати б, не з „еліти“, а з</w:t>
        <w:br/>
        <w:t>„гречкосіїв“?</w:t>
      </w:r>
    </w:p>
    <w:p>
      <w:pPr>
        <w:pStyle w:val="TextBody"/>
        <w:pBdr/>
        <w:bidi w:val="0"/>
        <w:spacing w:lineRule="exact" w:line="211"/>
        <w:ind w:left="0" w:right="20" w:firstLine="520"/>
        <w:rPr/>
        <w:framePr w:w="6182" w:h="9850" w:x="2914" w:y="296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Адже це не недогляд і не випадковість. Бо коли</w:t>
        <w:br/>
        <w:t>спершу під поняття МУР підставляється як тотожне —</w:t>
        <w:br/>
        <w:t>поняття „Косач“, то слідом за цим під поняття „Косач“</w:t>
        <w:br/>
        <w:t>підставляється як тотожне — поняття... большевизм. В</w:t>
        <w:br/>
        <w:t>цьому, власне, суть статті.</w:t>
      </w:r>
    </w:p>
    <w:p>
      <w:pPr>
        <w:pStyle w:val="TextBody"/>
        <w:pBdr/>
        <w:bidi w:val="0"/>
        <w:spacing w:lineRule="exact" w:line="211"/>
        <w:ind w:left="0" w:right="20" w:firstLine="520"/>
        <w:rPr/>
        <w:framePr w:w="6182" w:h="9850" w:x="2914" w:y="296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равда, Д. Донцов починає з заяви: „Не особа ав-</w:t>
        <w:br/>
        <w:t>тора статті (Юрія Косача. Ю. ПІ.) цікавить мене“. Од-</w:t>
        <w:br/>
        <w:t>наче наступну фразу він уже присвячує якраз особі</w:t>
        <w:br/>
        <w:t>автора, згадуючи, що свого часу той друкувався в ор-</w:t>
        <w:br/>
        <w:t>гані галицького радянофільства — або, як Це формулює</w:t>
        <w:br/>
        <w:t>сам Д. Донцов, „в большевицьких „Нових шляхах“. І цей</w:t>
        <w:br/>
        <w:t>мотив стає провідним і повторюється чим далі, тим нас-</w:t>
        <w:br/>
        <w:t>тирливіше. Мовляв, „автор нападу з МУР’у“ не „припад-</w:t>
        <w:br/>
        <w:t>ково опинився з А. Крупіельницьким і М. Рудницьким“.</w:t>
        <w:br/>
        <w:t>Мовляв, напади на „Вісник“ пояснюються тим, що їх автор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02" w:leader="none"/>
        </w:tabs>
        <w:bidi w:val="0"/>
        <w:spacing w:lineRule="exact" w:line="211"/>
        <w:ind w:left="0" w:right="20" w:hanging="0"/>
        <w:rPr/>
        <w:framePr w:w="6182" w:h="9850" w:x="2914" w:y="296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„</w:t>
      </w:r>
      <w:r>
        <w:rPr>
          <w:rStyle w:val="105pt160pt25"/>
          <w:color w:val="000000"/>
          <w:u w:val="none"/>
          <w:lang w:val="uk-UA" w:eastAsia="uk-UA" w:bidi="ar-SA"/>
        </w:rPr>
        <w:t>новошляхівець“. Юрій Косач закидає „Вісникові“, що</w:t>
        <w:br/>
        <w:t>той не знайомив читача з творчістю Р.Ролляна, А. Барбюса,</w:t>
        <w:br/>
        <w:t>Т. Манна, Ф. Верфеля, Дж. Ґолсворсі, П. Бак, Т. Драйзера,</w:t>
        <w:br/>
        <w:t>А. Сінклера, Дж. Папіні, а з старих іґнорував НІіллера,</w:t>
        <w:br/>
        <w:t>Байрона, Шекспіра, Рабле, Сервантеса. Д. Донцов від-</w:t>
        <w:br/>
        <w:t>повідає на це, що Юрій Косач підносить „ґалерію слав-</w:t>
        <w:br/>
        <w:t>них прихильників „третього Риму“ — Барбюса, фран-</w:t>
        <w:br/>
        <w:t>цузького большевика, А. Сінклера, американського боль-</w:t>
        <w:br/>
        <w:t>шевика“ — і поспішає перейти до висновку: „Все це ло-</w:t>
        <w:br/>
        <w:t>гічно для був. колеґи А. Крушельницького і М. Рудниць-</w:t>
        <w:br/>
        <w:t>кого, який тепер в „Радянській Україні“ так само, як</w:t>
        <w:br/>
        <w:t>напасник з МУР’у бореться з вісниківським „шовініз-</w:t>
        <w:br/>
        <w:t>мом“.</w:t>
      </w:r>
    </w:p>
    <w:p>
      <w:pPr>
        <w:pStyle w:val="TextBody"/>
        <w:pBdr/>
        <w:bidi w:val="0"/>
        <w:spacing w:lineRule="exact" w:line="211"/>
        <w:ind w:left="0" w:right="20" w:firstLine="520"/>
        <w:rPr/>
        <w:framePr w:w="6182" w:h="9850" w:x="2914" w:y="296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Автор цих рядків не належить до прихильників</w:t>
        <w:br/>
        <w:t>творчости А. Барбюса і А. Сінклера і не вважає, що</w:t>
        <w:br/>
        <w:t>„Вісник“ погано робив, не висвітлюючи їх діяльність.</w:t>
        <w:br/>
        <w:t xml:space="preserve">Але чи .бажання </w:t>
      </w:r>
      <w:r>
        <w:rPr>
          <w:rStyle w:val="1055pt150pt23"/>
          <w:color w:val="000000"/>
          <w:u w:val="none"/>
          <w:lang w:val="uk-UA" w:eastAsia="uk-UA" w:bidi="ar-SA"/>
        </w:rPr>
        <w:t xml:space="preserve">познайомити </w:t>
      </w:r>
      <w:r>
        <w:rPr>
          <w:rStyle w:val="105pt160pt25"/>
          <w:color w:val="000000"/>
          <w:u w:val="none"/>
          <w:lang w:val="uk-UA" w:eastAsia="uk-UA" w:bidi="ar-SA"/>
        </w:rPr>
        <w:t>з ними читача вже озна-</w:t>
        <w:br/>
        <w:t xml:space="preserve">чає большевизм? </w:t>
      </w:r>
      <w:r>
        <w:rPr>
          <w:rStyle w:val="1055pt150pt23"/>
          <w:color w:val="000000"/>
          <w:u w:val="none"/>
          <w:lang w:val="uk-UA" w:eastAsia="uk-UA" w:bidi="ar-SA"/>
        </w:rPr>
        <w:t xml:space="preserve">І </w:t>
      </w:r>
      <w:r>
        <w:rPr>
          <w:rStyle w:val="105pt160pt25"/>
          <w:color w:val="000000"/>
          <w:u w:val="none"/>
          <w:lang w:val="uk-UA" w:eastAsia="uk-UA" w:bidi="ar-SA"/>
        </w:rPr>
        <w:t xml:space="preserve">далі: чому Д. Донцов </w:t>
      </w:r>
      <w:r>
        <w:rPr>
          <w:rStyle w:val="1055pt150pt23"/>
          <w:color w:val="000000"/>
          <w:u w:val="none"/>
          <w:lang w:val="uk-UA" w:eastAsia="uk-UA" w:bidi="ar-SA"/>
        </w:rPr>
        <w:t xml:space="preserve">не помітив </w:t>
      </w:r>
      <w:r>
        <w:rPr>
          <w:rStyle w:val="105pt160pt25"/>
          <w:color w:val="000000"/>
          <w:u w:val="none"/>
          <w:lang w:val="uk-UA" w:eastAsia="uk-UA" w:bidi="ar-SA"/>
        </w:rPr>
        <w:t>усіх</w:t>
        <w:br/>
        <w:t>інших наведених у Юрія Косача прізвищ? Дуже прос-</w:t>
        <w:br/>
        <w:t>то: назвати Папіні, Верфеля, Ґолсворсі большевиками...</w:t>
        <w:br/>
        <w:t>Це навіть за логікою Д. Донцова неможливо. А відпові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2895" w:y="13032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140" w:right="20" w:hanging="0"/>
        <w:rPr/>
        <w:framePr w:w="6317" w:h="9967" w:x="2780" w:y="2976" w:hSpace="0" w:vSpace="0" w:wrap="notBeside" w:vAnchor="page" w:hAnchor="page" w:hRule="exact"/>
        <w:pBdr/>
      </w:pPr>
      <w:r>
        <w:rPr>
          <w:rStyle w:val="1045pt14"/>
          <w:color w:val="000000"/>
          <w:u w:val="none"/>
          <w:lang w:val="uk-UA" w:eastAsia="uk-UA" w:bidi="ar-SA"/>
        </w:rPr>
        <w:t>дати по суті... Цього ніколи не робив Д. Донцов. Його</w:t>
        <w:br/>
        <w:t>метода: компромітувати противника, паплюжити, обп-</w:t>
        <w:br/>
        <w:t>льовувати. Апелювати не до розуму культурної людини</w:t>
        <w:br/>
        <w:t>(за його термінологією „еліти“), а до розгнузданих ін-</w:t>
        <w:br/>
        <w:t>стинктів черні — за власним висловом Д. Донцова „то-</w:t>
        <w:br/>
        <w:t>го шумовиння, тої голоти, яку Бакунін звав „ґранд капай</w:t>
        <w:br/>
        <w:t>попюлер“, а Маркс — „люмпенпролетаріятом“.</w:t>
      </w:r>
    </w:p>
    <w:p>
      <w:pPr>
        <w:pStyle w:val="TextBody"/>
        <w:pBdr/>
        <w:bidi w:val="0"/>
        <w:spacing w:lineRule="exact" w:line="211"/>
        <w:ind w:left="140" w:right="20" w:firstLine="520"/>
        <w:rPr/>
        <w:framePr w:w="6317" w:h="9967" w:x="2780" w:y="2976" w:hSpace="0" w:vSpace="0" w:wrap="notBeside" w:vAnchor="page" w:hAnchor="page" w:hRule="exact"/>
        <w:pBdr/>
      </w:pPr>
      <w:r>
        <w:rPr>
          <w:rStyle w:val="1045pt14"/>
          <w:color w:val="000000"/>
          <w:u w:val="none"/>
          <w:lang w:val="uk-UA" w:eastAsia="uk-UA" w:bidi="ar-SA"/>
        </w:rPr>
        <w:t>Чи ж дивно, що далі рух іде вже на виключених</w:t>
        <w:br/>
        <w:t>гальмах? Заявляється: „Хто читав промови громоверж-</w:t>
        <w:br/>
        <w:t>ців Ґромика чи Молотова, той завважить відразу, з чи-</w:t>
        <w:br/>
        <w:t>його арсеналу, з арсеналу чиєї доктрини запозичені об-</w:t>
        <w:br/>
        <w:t>винувачення в тих страшних гріхах“. Або: „Великих</w:t>
        <w:br/>
        <w:t>слів велика сила, що її знайдете в кожному червоному</w:t>
        <w:br/>
        <w:t xml:space="preserve">  чи рожевому часописі“. Тепер ґрунт підготовано,, лео-</w:t>
        <w:br/>
        <w:t>пард — правда, — вже беззубий — може зробити новий</w:t>
        <w:br/>
        <w:t>.стрибок: „Недавно ще й „Радянська Україна“ знов писа-</w:t>
        <w:br/>
        <w:t>ла про поступ... і за співпрацю націй, особливо за „спо-</w:t>
        <w:br/>
        <w:t>конвічне братство“ нашого народу з московським“. І ви-</w:t>
        <w:br/>
        <w:t>ходить, ніби Юрій Косач обстоював „братерство“ нашо-</w:t>
        <w:br/>
        <w:t>го народу з московським“, хоч ні на що подібне в його</w:t>
        <w:br/>
        <w:t>статті ані натяку нема. Ланцюг фальсифікацій заверше-</w:t>
        <w:br/>
        <w:t>но: низкою підстановок, зрештою дуже нескладних, роз-</w:t>
        <w:br/>
        <w:t>рахованих на цілковитого примітива, „доведено“, що</w:t>
        <w:br/>
        <w:t>МУР пропаґує большевизм і москвофільство, а вісників-</w:t>
        <w:br/>
        <w:t>ство — єдине, що цьому протистоїть.</w:t>
      </w:r>
    </w:p>
    <w:p>
      <w:pPr>
        <w:pStyle w:val="TextBody"/>
        <w:pBdr/>
        <w:bidi w:val="0"/>
        <w:spacing w:lineRule="exact" w:line="211"/>
        <w:ind w:left="140" w:right="20" w:firstLine="520"/>
        <w:rPr/>
        <w:framePr w:w="6317" w:h="9967" w:x="2780" w:y="2976" w:hSpace="0" w:vSpace="0" w:wrap="notBeside" w:vAnchor="page" w:hAnchor="page" w:hRule="exact"/>
        <w:pBdr/>
      </w:pPr>
      <w:r>
        <w:rPr>
          <w:rStyle w:val="1045pt14"/>
          <w:color w:val="000000"/>
          <w:u w:val="none"/>
          <w:lang w:val="uk-UA" w:eastAsia="uk-UA" w:bidi="ar-SA"/>
        </w:rPr>
        <w:t>Чи Д., Донцов справді думає, що Юрій Косач зара-</w:t>
        <w:br/>
        <w:t>жений большевизмом? Звичайно, ні. Він прекрасно знає,</w:t>
        <w:br/>
        <w:t>що Косач не менший ворог большевизму, ніж він сам.</w:t>
        <w:br/>
        <w:t>Але демагогія є демагогія, і її якнайширше пускає в</w:t>
        <w:br/>
        <w:t>хід Д. Донцов (як і нерідко його противники). Німці ка-</w:t>
        <w:br/>
        <w:t>жуть: Die Lüge hat kurze Beine. Це прекрасно потверд-</w:t>
        <w:br/>
        <w:t>жує і наш ватажок леопардизму. Коли він випадкові</w:t>
        <w:br/>
        <w:t>фрази або уривки фраз, наведені з творів його против-</w:t>
        <w:br/>
        <w:t>ника, зіставляє з так само вихопленими уривками фраз</w:t>
        <w:br/>
        <w:t>з большевицької преси, він чудово знає, що він фаль-</w:t>
        <w:br/>
        <w:t>шує карти.</w:t>
      </w:r>
    </w:p>
    <w:p>
      <w:pPr>
        <w:pStyle w:val="TextBody"/>
        <w:pBdr/>
        <w:bidi w:val="0"/>
        <w:spacing w:lineRule="exact" w:line="211"/>
        <w:ind w:left="140" w:right="20" w:firstLine="520"/>
        <w:rPr/>
        <w:framePr w:w="6317" w:h="9967" w:x="2780" w:y="2976" w:hSpace="0" w:vSpace="0" w:wrap="notBeside" w:vAnchor="page" w:hAnchor="page" w:hRule="exact"/>
        <w:pBdr/>
      </w:pPr>
      <w:r>
        <w:rPr>
          <w:rStyle w:val="1045pt14"/>
          <w:color w:val="000000"/>
          <w:u w:val="none"/>
          <w:lang w:val="uk-UA" w:eastAsia="uk-UA" w:bidi="ar-SA"/>
        </w:rPr>
        <w:t>До речі ця метода — улюблена метода всіх наших</w:t>
        <w:br/>
        <w:t>демагогів. І тому треба підкреслити, що не всі фрази,</w:t>
        <w:br/>
        <w:t>вживані большевиками, — погані. Погані часто не фра-</w:t>
        <w:br/>
        <w:t>зи, а той реальний зміст, яким большевики їх сповня-</w:t>
        <w:br/>
        <w:t>ють. Коли большевицька конституція проголошує низку</w:t>
        <w:br/>
        <w:t xml:space="preserve">прав людини, — в цих </w:t>
      </w:r>
      <w:r>
        <w:rPr>
          <w:rStyle w:val="10pt8"/>
          <w:color w:val="000000"/>
          <w:u w:val="none"/>
          <w:lang w:val="uk-UA" w:eastAsia="uk-UA" w:bidi="ar-SA"/>
        </w:rPr>
        <w:t xml:space="preserve">фразах </w:t>
      </w:r>
      <w:r>
        <w:rPr>
          <w:rStyle w:val="1045pt14"/>
          <w:color w:val="000000"/>
          <w:u w:val="none"/>
          <w:lang w:val="uk-UA" w:eastAsia="uk-UA" w:bidi="ar-SA"/>
        </w:rPr>
        <w:t>є багато слушного, і біда</w:t>
        <w:br/>
        <w:t>в тому, що вони в тій системі можуть бути тільки фра-</w:t>
        <w:br/>
        <w:t>зами. Коли большевизм розпинається за національне</w:t>
        <w:br/>
        <w:t xml:space="preserve">визволення </w:t>
      </w:r>
      <w:r>
        <w:rPr>
          <w:rStyle w:val="75pt130pt22"/>
          <w:color w:val="000000"/>
          <w:u w:val="none"/>
          <w:lang w:val="uk-UA" w:eastAsia="uk-UA" w:bidi="ar-SA"/>
        </w:rPr>
        <w:t xml:space="preserve">колоніальних </w:t>
      </w:r>
      <w:r>
        <w:rPr>
          <w:rStyle w:val="1045pt14"/>
          <w:color w:val="000000"/>
          <w:u w:val="none"/>
          <w:lang w:val="uk-UA" w:eastAsia="uk-UA" w:bidi="ar-SA"/>
        </w:rPr>
        <w:t>народів Азії, — то під цими</w:t>
      </w:r>
    </w:p>
    <w:p>
      <w:pPr>
        <w:pStyle w:val="2111"/>
        <w:pBdr/>
        <w:bidi w:val="0"/>
        <w:spacing w:lineRule="exact" w:line="130"/>
        <w:ind w:left="140" w:right="0" w:firstLine="520"/>
        <w:rPr/>
        <w:framePr w:w="6317" w:h="9967" w:x="2780" w:y="2976" w:hSpace="0" w:vSpace="0" w:wrap="notBeside" w:vAnchor="page" w:hAnchor="page" w:hRule="exact"/>
        <w:pBdr/>
      </w:pPr>
      <w:r>
        <w:rPr>
          <w:rStyle w:val="212"/>
          <w:color w:val="000000"/>
          <w:u w:val="none"/>
          <w:lang w:bidi="ar-SA"/>
        </w:rPr>
        <w:t>•</w:t>
      </w:r>
    </w:p>
    <w:p>
      <w:pPr>
        <w:pStyle w:val="72"/>
        <w:pBdr/>
        <w:bidi w:val="0"/>
        <w:spacing w:lineRule="exact" w:line="330"/>
        <w:ind w:left="0" w:right="40" w:hanging="0"/>
        <w:jc w:val="right"/>
        <w:rPr/>
        <w:framePr w:w="6374" w:h="603" w:x="2746" w:y="12960" w:hSpace="0" w:vSpace="0" w:wrap="notBeside" w:vAnchor="page" w:hAnchor="page" w:hRule="exact"/>
        <w:pBdr/>
      </w:pPr>
      <w:r>
        <w:rPr>
          <w:rStyle w:val="70pt"/>
          <w:b/>
          <w:color w:val="000000"/>
          <w:u w:val="none"/>
          <w:lang w:val="uk-UA" w:eastAsia="uk-UA" w:bidi="ar-SA"/>
        </w:rPr>
        <w:t>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60"/>
        <w:ind w:left="20" w:right="20" w:hanging="0"/>
        <w:rPr/>
        <w:framePr w:w="6192" w:h="9925" w:x="2842" w:y="294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фразами цілком можна підписатися, — а зовсім інша</w:t>
        <w:br/>
        <w:t>справа, які вчинки, які підступи за ними ховаються. Бо</w:t>
        <w:br/>
        <w:t>коли вже йдеться про фрази, то Д. Донцов може в со-</w:t>
        <w:br/>
        <w:t>вєтській пресі прочитати — і то в вироку найвищого су-</w:t>
        <w:br/>
        <w:t>ду, що А. Крушельницький, зв’язками з яким найбільше</w:t>
        <w:br/>
        <w:t>докоряє Д. Донцов Юрієві Косачеві, засуджується до</w:t>
        <w:br/>
        <w:t>кари за націоналізм; а друга особа, згадувана Донцовим,</w:t>
        <w:br/>
        <w:t>Михайло Рудницький, за час, що минув від днів напи-</w:t>
        <w:br/>
        <w:t>сання листа Д. Донцова, теж опинився в шкідливих на-</w:t>
        <w:br/>
        <w:t>ціоналістах. От „Радянська Україна“ в числі з 27. 11. 47.</w:t>
        <w:br/>
        <w:t>обурюється, що „аж до останнього часу членами Спіл-</w:t>
        <w:br/>
        <w:t>ки письменників перебували такі запеклі буржуазні на-</w:t>
        <w:br/>
        <w:t>ціоналісти, як П. Карманський, М. Рудницький“. Це фраза</w:t>
        <w:br/>
        <w:t>з редакційної статті „За ідейну чистоту, за більшовиць-</w:t>
        <w:br/>
        <w:t>ку партійність укр. радянської літератури“! Одначе цим</w:t>
        <w:br/>
        <w:t>фразам Д. Донцов не пойме віри, бо вони йому не ви-</w:t>
        <w:br/>
        <w:t>гідні! Тож загальний висновок є той, що зіставляти</w:t>
        <w:br/>
        <w:t>фрази можна за їхнім реальним змістом, а не за їхнім</w:t>
        <w:br/>
        <w:t>звучанням. Зрештою ми далі ще побачимо, що дуже ба-</w:t>
        <w:br/>
        <w:t>гато оцінок самого Д. Донцова дуже багатьма рисами</w:t>
        <w:br/>
        <w:t>надзвичайно близькі до большевизму, хоч і не будемо</w:t>
        <w:br/>
        <w:t>робити з цього висновку, що він є большевик або аґент</w:t>
        <w:br/>
        <w:t>большевизму, — дарма що об’єктивно останні писання</w:t>
        <w:br/>
        <w:t>Д. Донцова страшно корисні для большевизму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925" w:x="2842" w:y="294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І тут ще одне типове непорозуміння: як арґумент</w:t>
        <w:br/>
        <w:t>правоти Д. Донцова виставляється те, що саме на ньо-</w:t>
        <w:br/>
        <w:t xml:space="preserve">го нападає найбільше большевицька преса. О </w:t>
      </w:r>
      <w:r>
        <w:rPr>
          <w:rStyle w:val="105pt160pt25"/>
          <w:color w:val="000000"/>
          <w:u w:val="none"/>
          <w:lang w:val="en-US" w:eastAsia="en-US" w:bidi="ar-SA"/>
        </w:rPr>
        <w:t>sancta</w:t>
      </w:r>
      <w:r>
        <w:rPr>
          <w:rStyle w:val="105pt160pt25"/>
          <w:color w:val="000000"/>
          <w:u w:val="none"/>
          <w:lang w:val="ru-RU" w:eastAsia="en-US" w:bidi="ar-SA"/>
        </w:rPr>
        <w:br/>
      </w:r>
      <w:r>
        <w:rPr>
          <w:rStyle w:val="105pt160pt25"/>
          <w:color w:val="000000"/>
          <w:u w:val="none"/>
          <w:lang w:val="en-US" w:eastAsia="en-US" w:bidi="ar-SA"/>
        </w:rPr>
        <w:t>simplicitas</w:t>
      </w:r>
      <w:r>
        <w:rPr>
          <w:rStyle w:val="105pt160pt25"/>
          <w:color w:val="000000"/>
          <w:u w:val="none"/>
          <w:lang w:val="ru-RU" w:eastAsia="en-US" w:bidi="ar-SA"/>
        </w:rPr>
        <w:t xml:space="preserve">! </w:t>
      </w:r>
      <w:r>
        <w:rPr>
          <w:rStyle w:val="105pt160pt25"/>
          <w:color w:val="000000"/>
          <w:u w:val="none"/>
          <w:lang w:val="uk-UA" w:eastAsia="uk-UA" w:bidi="ar-SA"/>
        </w:rPr>
        <w:t>Большевики досить вирахувані пропаґандис-</w:t>
        <w:br/>
        <w:t>ти, щоб знати, що на одних треба нападати, а інших —</w:t>
        <w:br/>
        <w:t>замовчувати. І нападають вони звичайно в двох випад-</w:t>
        <w:br/>
        <w:t>ках: або тоді, коли замовчати ніяк не можна, або тоді,</w:t>
        <w:br/>
        <w:t>коли з усіх ворогів це, на їхню думку, саме той, який</w:t>
        <w:br/>
        <w:t>найлегше дає себе скомпромітувати. І ще треба довес-</w:t>
        <w:br/>
        <w:t>ти, з якої саме з цих двох причин большевики напада-</w:t>
        <w:br/>
        <w:t>ють на Д. Донцова, водночас замовчуючи, скажімо, Оль-</w:t>
        <w:br/>
        <w:t>жича, або Юрія Липу, або Й. Позичанюка, які були</w:t>
        <w:br/>
        <w:t>суб’єктивно не меншими ворогами большевизму, а об'-</w:t>
        <w:br/>
        <w:t>єктивно може далеко небезпечнішими. Чи може серед</w:t>
        <w:br/>
        <w:t>сотень тисяч людей, знищених єжовщиною, не було</w:t>
        <w:br/>
        <w:t>страшних для большевизму ворогів? Одначе про них не</w:t>
        <w:br/>
        <w:t>згадувано ніде й ніяк. Ні, ця пекельна машинерія дема-</w:t>
        <w:br/>
        <w:t>гогії й терору вміє не тільки галасувати, вона вміє і</w:t>
        <w:br/>
        <w:t>мовчати. І, здається, не буде помилкою сказати, що</w:t>
        <w:br/>
        <w:t>своїх найбільших ворогів вона воліє замовчувати — при-</w:t>
        <w:br/>
        <w:t>наймні починаючи від середини 30-х років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192" w:h="9925" w:x="2842" w:y="29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842" w:y="12984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6" w:h="9813" w:x="2835" w:y="299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аким чином демагогічність, розрахунок на легко-</w:t>
        <w:br/>
        <w:t>вірного, безкритичного читача, що не вміє й не любить</w:t>
        <w:br/>
        <w:t>думати, нарешті, беручи об’єктивно, просто фальсифіка-</w:t>
        <w:br/>
        <w:t>ція думок і намірів противника — це методи „полемі-</w:t>
        <w:br/>
        <w:t>ки“ Д. Донцова. Що дивуватися спритній грі на місці</w:t>
        <w:br/>
        <w:t>обрубаними цитатами в полемічних статтях, коли цілі</w:t>
        <w:br/>
        <w:t>книжки Д. Донцова побудовані з початку до кінця на</w:t>
        <w:br/>
        <w:t>фальсифікації цитат!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6" w:h="9813" w:x="2835" w:y="299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От, скажімо, „Дух нашої давнини“ — книжка на</w:t>
        <w:br/>
        <w:t>271 сторінку, яка найменше на три чверті складається</w:t>
        <w:br/>
        <w:t>з цитат — переважно цитат з нашого старого письмен-</w:t>
        <w:br/>
        <w:t>ства. Тільки воістину катастрофічним незнанням у нас</w:t>
        <w:br/>
        <w:t>нашої давньої літератури (та ще, правда, незвичайно</w:t>
        <w:br/>
        <w:t>нудним характером твору) можна пояснити, що досі ні-</w:t>
        <w:br/>
        <w:t>хто всерйоз на це не звернув уваги. Не будемо заніма-</w:t>
        <w:br/>
        <w:t>тись гумористикою расової маячні Д. Донцова — це ма-</w:t>
        <w:br/>
        <w:t>теріял радше для „Лиса Микити“. Але коли Д. Донцов</w:t>
        <w:br/>
        <w:t>окреслює риси української „еліти“, спираючися на ні-</w:t>
        <w:br/>
        <w:t>бито наше старе письменство і Шевченка, то справді</w:t>
        <w:br/>
        <w:t>камені готові возопити! Рисами еліти Д. Донцов уважає</w:t>
        <w:br/>
        <w:t>шляхетність, мудрість і мужність. Згода (хоч мудрість</w:t>
        <w:br/>
        <w:t>у розумінні Донцова зовсім не мудрість). Та коли він</w:t>
        <w:br/>
        <w:t>починає з ідеалу нашої старої літератури робити яки-</w:t>
        <w:br/>
        <w:t>хось фюрероподібних молодчиків, то це виглядає пере-</w:t>
        <w:br/>
        <w:t>дусім... комічно. Ось він пише: „У князівській Русі во-</w:t>
        <w:br/>
        <w:t>лодарі не дбали про „фізичне збереження нації“, не</w:t>
        <w:br/>
        <w:t>дбали про кобилу й поодинокого смерда і його ріллю,</w:t>
        <w:br/>
        <w:t>лише про всю Руську Землю“ (165). Лапок нема, але</w:t>
        <w:br/>
        <w:t>образи нагадують повчання Володимира Мономаха ді-</w:t>
        <w:br/>
        <w:t>тям. Розкриваємо його й читаємо буквально таке: „Всьо-</w:t>
        <w:br/>
        <w:t>го ж паче убогих не забувайте, но єлико могуще по си-</w:t>
        <w:br/>
        <w:t>лі корміте, і придавайте сироті, і вдовицю оправдіте са-</w:t>
        <w:br/>
        <w:t>мі, а не вдавайте сильним погубити чолівіка. Ні права,</w:t>
        <w:br/>
      </w:r>
      <w:r>
        <w:rPr>
          <w:rStyle w:val="1055pt150pt23"/>
          <w:color w:val="000000"/>
          <w:u w:val="none"/>
          <w:lang w:val="uk-UA" w:eastAsia="uk-UA" w:bidi="ar-SA"/>
        </w:rPr>
        <w:t xml:space="preserve">ні крива </w:t>
      </w:r>
      <w:r>
        <w:rPr>
          <w:rStyle w:val="105pt160pt25"/>
          <w:color w:val="000000"/>
          <w:u w:val="none"/>
          <w:lang w:val="uk-UA" w:eastAsia="uk-UA" w:bidi="ar-SA"/>
        </w:rPr>
        <w:t>не убивайте, ні повелівайте убити його; аще</w:t>
        <w:br/>
        <w:t>буде повинен смерті, а душі не погубляйте нікакої же</w:t>
        <w:br/>
        <w:t>християни“. Виходить, що Володимир, в протилежність</w:t>
        <w:br/>
        <w:t>твердженню Д. Донцова, навчав дбати не тільки про</w:t>
        <w:br/>
        <w:t>землю і про фізичне збереження нації, а і про кожну</w:t>
        <w:br/>
        <w:t xml:space="preserve">людину, </w:t>
      </w:r>
      <w:r>
        <w:rPr>
          <w:rStyle w:val="1055pt150pt23"/>
          <w:color w:val="000000"/>
          <w:u w:val="none"/>
          <w:lang w:val="uk-UA" w:eastAsia="uk-UA" w:bidi="ar-SA"/>
        </w:rPr>
        <w:t xml:space="preserve">і </w:t>
      </w:r>
      <w:r>
        <w:rPr>
          <w:rStyle w:val="105pt160pt25"/>
          <w:color w:val="000000"/>
          <w:u w:val="none"/>
          <w:lang w:val="uk-UA" w:eastAsia="uk-UA" w:bidi="ar-SA"/>
        </w:rPr>
        <w:t>навіть винних (крива!) закликав не вбивати!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6" w:h="9813" w:x="2835" w:y="299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За Д. Донцовим Мономах „радив „не зріти на воє-</w:t>
        <w:br/>
        <w:t>води і сторожі, або на посадників і на баричі“, —себто</w:t>
        <w:br/>
        <w:t>пропонував не звертати жадної уваги на добробут і ща-</w:t>
        <w:br/>
        <w:t xml:space="preserve">стя окремої людини. Розкриваємо текст і читаємо: </w:t>
      </w:r>
      <w:r>
        <w:rPr>
          <w:rStyle w:val="1055pt150pt23"/>
          <w:color w:val="000000"/>
          <w:u w:val="none"/>
          <w:lang w:val="uk-UA" w:eastAsia="uk-UA" w:bidi="ar-SA"/>
        </w:rPr>
        <w:t>„На</w:t>
        <w:br/>
        <w:t xml:space="preserve">войну вишед, </w:t>
      </w:r>
      <w:r>
        <w:rPr>
          <w:rStyle w:val="105pt160pt25"/>
          <w:color w:val="000000"/>
          <w:u w:val="none"/>
          <w:lang w:val="uk-UA" w:eastAsia="uk-UA" w:bidi="ar-SA"/>
        </w:rPr>
        <w:t>не лінітеся, не зріте на воєводи“ і т. д.</w:t>
        <w:br/>
        <w:t>Пропущено маленький деталь: те, що у князя Володи-</w:t>
      </w:r>
    </w:p>
    <w:p>
      <w:pPr>
        <w:pStyle w:val="26"/>
        <w:pBdr/>
        <w:bidi w:val="0"/>
        <w:spacing w:lineRule="exact" w:line="210"/>
        <w:ind w:left="40" w:right="0" w:hanging="0"/>
        <w:rPr/>
        <w:framePr w:w="249" w:h="210" w:x="8773" w:y="13012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20" w:hanging="0"/>
        <w:rPr/>
        <w:framePr w:w="6216" w:h="8272" w:x="2830" w:y="290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ира було режимом війська в поході, Д. Донцов виДає</w:t>
        <w:br/>
        <w:t>за постійну його настанову в житті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216" w:h="8272" w:x="2830" w:y="290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Кирило Турівський закликав славити ХрисТа, пе-</w:t>
        <w:br/>
        <w:t>редусім, за те, що він є „вся волки і агнці в єдино ста-</w:t>
        <w:br/>
        <w:t>до собравший“. Це не перешкоджає Д. Донцову робити</w:t>
        <w:br/>
        <w:t>його теж ідеологом самих вовків — „провідної касти“,</w:t>
        <w:br/>
        <w:t>яка не знає жалю і людських почувань взагалі (169).</w:t>
        <w:br/>
        <w:t>Те саме з Шевченком, який мріяв про суспільство рів-</w:t>
        <w:br/>
        <w:t>них людей, про суспільство-родину, де „врага не буде</w:t>
        <w:br/>
        <w:t>супостата, а буде син і буде мати, і будуть люди на</w:t>
        <w:br/>
        <w:t>землі“, — а Д. Донцов робить з нього ненависника і</w:t>
        <w:br/>
        <w:t>мальтретанта „гречкосіїв“, з яких Д. Донцов хоче зроби-</w:t>
        <w:br/>
        <w:t>ти об’єкт зневаги й глуму. Він пише: „Вимріяне демо-</w:t>
        <w:br/>
        <w:t>кратами суспільство, яке складалося б лише з селян-</w:t>
        <w:br/>
        <w:t>ства або взагалі лише з т. зв. трудящого народу без ок-</w:t>
        <w:br/>
        <w:t>ремої провідної вестви — це плебейська фантазія, в</w:t>
        <w:br/>
        <w:t>житті неіснуюча“ (121). Зараз для нас не важить, чи це</w:t>
        <w:br/>
        <w:t>фантазія і чи справді демократична, — важить тільки</w:t>
        <w:br/>
        <w:t>те, що заперечуване Д. Донцовим — прямий переказ</w:t>
        <w:br/>
        <w:t>наведених думок Шевченка, і, отже, це Шевченко опи-</w:t>
        <w:br/>
        <w:t>няється в плебеях, хоч далі Д. Донцов і буде твердити,</w:t>
        <w:br/>
        <w:t>що Шевченко „відтворив нам старі чесноти козацької</w:t>
        <w:br/>
        <w:t>провідної верстви“, як їх розуміє Д. Донцов. Не кажемо</w:t>
        <w:br/>
        <w:t>вже про бідного Сковороду, з якого наведено, правда,</w:t>
        <w:br/>
        <w:t>купу клаптів фраз, але від духу філософії якого в книж-</w:t>
        <w:br/>
        <w:t>ці не лишилося ані малого сліду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216" w:h="8272" w:x="2830" w:y="290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ри такому поводженні з авторами загально-шано-</w:t>
        <w:br/>
        <w:t>ваними, з клясиками, що ж дивуватися такому „різвому“,</w:t>
        <w:br/>
        <w:t>як кажуть у Галичині, поводженню з різними там Коса-</w:t>
        <w:br/>
        <w:t>чами, Самчуками й Шерехами. От я беру, наприклад,</w:t>
        <w:br/>
        <w:t>статтю про МУР „Ідея чи безідейність“ в лондонському</w:t>
        <w:br/>
        <w:t>„Українському кличі“ *) і читаю зовсім нові для себе</w:t>
        <w:br/>
        <w:t>речі, після яких у дужках стоїть „Листи і статті голо-</w:t>
        <w:br/>
        <w:t>ви МУРу У. Самчука“. Скільки не' пригадую, не можу</w:t>
        <w:br/>
        <w:t>пригадати, щоб Самчук подібні думки висловлював. Чи</w:t>
        <w:br/>
        <w:t>можь я забув? Але читаю далі і знаходжу таку фразу:</w:t>
        <w:br/>
        <w:t>„Проповідується „енерґетичний матеріалізм“, „антропо-</w:t>
        <w:br/>
        <w:t>центризм“, бож „центр світу і мірило речей є людина“,</w:t>
      </w:r>
    </w:p>
    <w:p>
      <w:pPr>
        <w:pStyle w:val="11"/>
        <w:pBdr/>
        <w:bidi w:val="0"/>
        <w:spacing w:lineRule="exact" w:line="168"/>
        <w:ind w:left="40" w:right="20" w:firstLine="500"/>
        <w:rPr/>
        <w:framePr w:w="6240" w:h="1402" w:x="2835" w:y="11376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 xml:space="preserve">*) Стаття ця, правда, підписана ініціялами </w:t>
      </w:r>
      <w:r>
        <w:rPr>
          <w:rStyle w:val="Style14"/>
          <w:b/>
          <w:color w:val="000000"/>
          <w:u w:val="none"/>
          <w:lang w:val="en-US" w:eastAsia="en-US" w:bidi="ar-SA"/>
        </w:rPr>
        <w:t>P</w:t>
      </w:r>
      <w:r>
        <w:rPr>
          <w:rStyle w:val="Style14"/>
          <w:b/>
          <w:color w:val="000000"/>
          <w:u w:val="none"/>
          <w:lang w:val="uk-UA" w:eastAsia="en-US" w:bidi="ar-SA"/>
        </w:rPr>
        <w:t xml:space="preserve">., </w:t>
      </w:r>
      <w:r>
        <w:rPr>
          <w:rStyle w:val="Style14"/>
          <w:b/>
          <w:color w:val="000000"/>
          <w:u w:val="none"/>
          <w:lang w:val="uk-UA" w:eastAsia="uk-UA" w:bidi="ar-SA"/>
        </w:rPr>
        <w:t>О. Але уся її</w:t>
        <w:br/>
        <w:t>фразеологія, словник, методи демагогії, тон і напрям не лишають</w:t>
        <w:br/>
        <w:t xml:space="preserve">сумніву, що ми маємо тут справу з </w:t>
      </w:r>
      <w:r>
        <w:rPr>
          <w:rStyle w:val="Style14"/>
          <w:b/>
          <w:color w:val="000000"/>
          <w:u w:val="none"/>
          <w:lang w:val="en-US" w:eastAsia="en-US" w:bidi="ar-SA"/>
        </w:rPr>
        <w:t>alter</w:t>
      </w:r>
      <w:r>
        <w:rPr>
          <w:rStyle w:val="Style14"/>
          <w:b/>
          <w:color w:val="000000"/>
          <w:u w:val="none"/>
          <w:lang w:val="uk-UA" w:eastAsia="en-US" w:bidi="ar-SA"/>
        </w:rPr>
        <w:t xml:space="preserve"> </w:t>
      </w:r>
      <w:r>
        <w:rPr>
          <w:rStyle w:val="Style14"/>
          <w:b/>
          <w:color w:val="000000"/>
          <w:u w:val="none"/>
          <w:lang w:val="en-US" w:eastAsia="en-US" w:bidi="ar-SA"/>
        </w:rPr>
        <w:t>ego</w:t>
      </w:r>
      <w:r>
        <w:rPr>
          <w:rStyle w:val="Style14"/>
          <w:b/>
          <w:color w:val="000000"/>
          <w:u w:val="none"/>
          <w:lang w:val="uk-UA" w:eastAsia="en-US" w:bidi="ar-SA"/>
        </w:rPr>
        <w:t xml:space="preserve"> </w:t>
      </w:r>
      <w:r>
        <w:rPr>
          <w:rStyle w:val="Style14"/>
          <w:b/>
          <w:color w:val="000000"/>
          <w:u w:val="none"/>
          <w:lang w:val="uk-UA" w:eastAsia="uk-UA" w:bidi="ar-SA"/>
        </w:rPr>
        <w:t>Д. Донцова. Зрештою</w:t>
        <w:br/>
        <w:t>авторство нас тут не цікавить; для нас важливий не Д. Донцов як</w:t>
        <w:br/>
        <w:t>особа — бажаємо йому многих літ і доброго здоров’я — а донцов-</w:t>
        <w:br/>
        <w:t>щина як стиль життя, писання і... мислення (хоч як мало це слово</w:t>
        <w:br/>
        <w:t>відповідає слову донцовщина). А з цього погляду стаття ця — без-</w:t>
        <w:br/>
        <w:t>доганний документ, і ми дозволимо собі й далі посилатися на неї.</w:t>
      </w:r>
    </w:p>
    <w:p>
      <w:pPr>
        <w:pStyle w:val="26"/>
        <w:pBdr/>
        <w:bidi w:val="0"/>
        <w:spacing w:lineRule="exact" w:line="210"/>
        <w:ind w:left="60" w:right="0" w:hanging="0"/>
        <w:rPr/>
        <w:framePr w:w="6240" w:h="239" w:x="2835" w:y="13060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2" w:h="9808" w:x="2726" w:y="31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е Бог! Бож на їх думку не треба моралі як „катего-</w:t>
        <w:br/>
        <w:t>ричної даности“, ані релігії як „традиційної даности“,</w:t>
        <w:br/>
        <w:t>одне і друге мають бути такі, які вибере собі „свобідна</w:t>
        <w:br/>
        <w:t>людина“. І після цієї купи нісенітниць, на моє превели-</w:t>
        <w:br/>
        <w:t>ке здивування, я знаходжу своє прізвище: в дужках</w:t>
        <w:br/>
        <w:t>стоїть „Шерех у МУРі“. Де і коли я говорив усі ці дур-</w:t>
        <w:br/>
        <w:t>ниці? Все це суцільна фальсифікація. Я ніде й ніколи</w:t>
        <w:br/>
        <w:t>не виступав ні проти моралі, ні проти релігії. Більше</w:t>
        <w:br/>
        <w:t xml:space="preserve">'того: я ніколи не вживав навіть приписаного мені </w:t>
      </w:r>
      <w:r>
        <w:rPr>
          <w:rStyle w:val="1055pt150pt23"/>
          <w:color w:val="000000"/>
          <w:u w:val="none"/>
          <w:lang w:val="uk-UA" w:eastAsia="uk-UA" w:bidi="ar-SA"/>
        </w:rPr>
        <w:t>слова</w:t>
        <w:br/>
      </w:r>
      <w:r>
        <w:rPr>
          <w:rStyle w:val="105pt160pt25"/>
          <w:color w:val="000000"/>
          <w:u w:val="none"/>
          <w:lang w:val="uk-UA" w:eastAsia="uk-UA" w:bidi="ar-SA"/>
        </w:rPr>
        <w:t>„свобідний“. Воно належить до лексикону Д. Донцова.</w:t>
        <w:br/>
        <w:t>І все це навіть не висновки мого критика, а взято в ла-</w:t>
        <w:br/>
        <w:t>пки, отже, подане як мої власні слова!</w:t>
      </w:r>
    </w:p>
    <w:p>
      <w:pPr>
        <w:pStyle w:val="TextBody"/>
        <w:pBdr/>
        <w:bidi w:val="0"/>
        <w:spacing w:lineRule="exact" w:line="216"/>
        <w:ind w:left="20" w:right="20" w:firstLine="520"/>
        <w:rPr/>
        <w:framePr w:w="6192" w:h="9808" w:x="2726" w:y="31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исновок з усього дуже простий, і його висловив</w:t>
        <w:br/>
        <w:t>Юрій Клен, сказавши: „Коли ми зустрічаємося з неетич-</w:t>
        <w:br/>
        <w:t>ною методою критики, то єдине, що лишається нам, —</w:t>
        <w:br/>
        <w:t>не сідати з тими людьми за один стіл“. Чи подумав Д.</w:t>
        <w:br/>
        <w:t>Донцов, наводячи Кленові слова, що вони стосуються,</w:t>
        <w:br/>
        <w:t>насамперед, до нього самого?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08" w:x="2726" w:y="31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ому в дальшій частині статті ми не маємо наміру</w:t>
        <w:br/>
        <w:t>полемізувати з Д. Донцовим. Натомість зробимо спробу</w:t>
        <w:br/>
        <w:t>в міру можливости об’єктивно висвітлити головні пози-</w:t>
        <w:br/>
        <w:t>тивні й неґативні риси донцовщини, чи то пак вісциків-</w:t>
        <w:br/>
        <w:t>ства, в час її зародження й розквіту, щоб оцінити її ро-</w:t>
        <w:br/>
        <w:t>лю тепер. Не будемо говорити ні про Самчука, ні про</w:t>
        <w:br/>
        <w:t>Косача, ні про себе. Самим стилем своєї статті, як ми</w:t>
        <w:br/>
        <w:t>вже бачили, Д. Донцов об'єктивно ствердив частину об-</w:t>
        <w:br/>
        <w:t>винувачень Юрія Косача: обвинувачення в затисканні не-</w:t>
        <w:br/>
        <w:t>милих письменників методами провокації й наклепу, в</w:t>
        <w:br/>
        <w:t>створенні певної кліки літературних законодавців. Важ-</w:t>
        <w:br/>
        <w:t>ливі не особи, а концепції. Вісниківська концепція в</w:t>
        <w:br/>
        <w:t>свій час була доконечна й корисна. Вона визначила со-</w:t>
        <w:br/>
        <w:t>бою коло двох десятиріч нашої духовости. Нам, правда,</w:t>
        <w:br/>
        <w:t>кажуть, що „Донцов не проводив, а тільки зручно грав</w:t>
        <w:br/>
        <w:t>на настроях і захопленні модними гаслами" (Лагодів-</w:t>
        <w:br/>
        <w:t>ський). Не аналізуймо, так це чи ні. Америка теж наз-</w:t>
        <w:br/>
        <w:t>вана ім’ям не Колюмба. Донцов для нас тут — символ</w:t>
        <w:br/>
        <w:t>відтинку нашої історії. Чи був він його Колюмбом, чи</w:t>
        <w:br/>
        <w:t>тільки Амеріґо да Веспуччі, це справа другорядна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08" w:x="2726" w:y="31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ак само не згодні ми з твердженням, що його</w:t>
        <w:br/>
        <w:t>„вплив був глибоко неґативний". Говорити так означає</w:t>
        <w:br/>
        <w:t>шукати льокальних козлів відпущення для кризи, яку</w:t>
        <w:br/>
        <w:t>переживає тепер усе цивілізоване людство. Про це доб-</w:t>
        <w:br/>
        <w:t>ре говорив І. Сільоне в своїй промові на конференції</w:t>
        <w:br/>
        <w:t>Пен-клюбів: “Тепер кожній серйозній людині повинно</w:t>
        <w:br/>
        <w:t>бути ясно, що не можна зформувати жадного осуду кри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649" w:y="13118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16" w:h="3913" w:x="2726" w:y="31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зи нашого часу інакше, як на основі її загального ха-</w:t>
        <w:br/>
        <w:t>рактеру. Шукаючи козлів відпущення, ми не витремо з</w:t>
        <w:br/>
        <w:t>нашої свідомости досвіду загального занепаду, універ-</w:t>
        <w:br/>
        <w:t>сальної важности цього“. Подібні думки висловлював у</w:t>
        <w:br/>
        <w:t>нас М. Шлемкевич у статті „Орган громадської думки“</w:t>
        <w:br/>
        <w:t>(„Проблеми“, 1948, ч. 1-2). Важливі не козли відпущен-</w:t>
        <w:br/>
        <w:t>ня, а певні концепції. Сміємо твердити, що сучасного</w:t>
        <w:br/>
        <w:t>українства не могло б бути без етапу вісниківства. Але</w:t>
        <w:br/>
        <w:t>так само твердимо й те, що тепер ця концепція стає</w:t>
        <w:br/>
        <w:t>перепоною в дальшому розвитку українства — і тут має</w:t>
        <w:br/>
        <w:t>рацію сто разів М. Лагодівський. Концепцію сучасного</w:t>
        <w:br/>
        <w:t>етапу розвитку українства дає ідея МУРу, і саме цим</w:t>
        <w:br/>
        <w:t>треба пояснити активність, темпераментність і запеклі-</w:t>
        <w:br/>
        <w:t>сть нападів Д. Донцова і інших вісниківців на МУР, як</w:t>
        <w:br/>
        <w:t>ми могли переконатися на підставі листа Д. Донцова до</w:t>
        <w:br/>
        <w:t>Уласа Самчука. Бо де ж і коли бувало, щоб приречене</w:t>
        <w:br/>
        <w:t>мовчки і без опору відступало перед тим, що йде йому</w:t>
        <w:br/>
        <w:t>на зміну?</w:t>
      </w:r>
    </w:p>
    <w:p>
      <w:pPr>
        <w:pStyle w:val="TextBody"/>
        <w:pBdr/>
        <w:bidi w:val="0"/>
        <w:spacing w:lineRule="exact" w:line="211"/>
        <w:ind w:left="20" w:right="40" w:firstLine="500"/>
        <w:rPr/>
        <w:framePr w:w="6216" w:h="5420" w:x="2726" w:y="753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ід словом націоналізм можна розуміти різні речі.</w:t>
        <w:br/>
        <w:t>НКВД вважає за українського націоналіста вчителя,</w:t>
        <w:br/>
        <w:t>який, закінчивши лекцію української мови, на перерві</w:t>
        <w:br/>
        <w:t>далі говорить з учнями по-українськи. Знаний уже нам</w:t>
        <w:br/>
        <w:t>Р. О. в „Українському кличі“ схильний ототожнити ук-</w:t>
        <w:br/>
        <w:t>раїнський націоналізм з „нашою політичною ідеєю“ в</w:t>
        <w:br/>
        <w:t>„окресленій і ясній формі“, себто з наукою Донцова. З</w:t>
        <w:br/>
        <w:t>обох підходів можна усміхнутися, але можна над ними і</w:t>
        <w:br/>
        <w:t>призадуматися. В суті справи в обох виявляється істот-</w:t>
        <w:br/>
        <w:t>ним однакове: вважати за націоналістичне все те, що</w:t>
        <w:br/>
        <w:t>стверджує свою національну суть, відмежовує її від су-</w:t>
        <w:br/>
        <w:t>тей інших націй і - логічно продовжуючи — доводить</w:t>
        <w:br/>
        <w:t>окремість своєї національної суті до кінцевих виснов-</w:t>
        <w:br/>
        <w:t>ків у формі зрозуміння потреби політично завершити</w:t>
        <w:br/>
        <w:t>свідомість своєї окремости: приходить до гасла самос-</w:t>
        <w:br/>
        <w:t>тійносте і то самостійности не лише в формі і змісті</w:t>
        <w:br/>
        <w:t>культури, а і державної самостійности.</w:t>
      </w:r>
    </w:p>
    <w:p>
      <w:pPr>
        <w:pStyle w:val="TextBody"/>
        <w:pBdr/>
        <w:bidi w:val="0"/>
        <w:spacing w:lineRule="exact" w:line="211"/>
        <w:ind w:left="20" w:right="40" w:firstLine="500"/>
        <w:rPr/>
        <w:framePr w:w="6216" w:h="5420" w:x="2726" w:y="753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аке розуміння націоналізму ледве чи можна вва-</w:t>
        <w:br/>
        <w:t>жати за наукове, і грубі томи про націоналізм окрес-</w:t>
        <w:br/>
        <w:t>люють течію інакше, складніше і докладніше. Але не</w:t>
        <w:br/>
        <w:t>можна заперечити, що в житті на Україні прищепилося</w:t>
        <w:br/>
        <w:t>саме таке розуміння слова націоналізм. Дуже істотні</w:t>
        <w:br/>
        <w:t>додаткові окреслення лишилися на сторінках книжок.</w:t>
        <w:br/>
        <w:t>Скажімо, питання про ставлення до інших націй на Ук-</w:t>
        <w:br/>
        <w:t>раїні: культурна автономія їх, чи асиміляція, чи висе-</w:t>
      </w:r>
    </w:p>
    <w:p>
      <w:pPr>
        <w:pStyle w:val="26"/>
        <w:pBdr/>
        <w:bidi w:val="0"/>
        <w:spacing w:lineRule="exact" w:line="210"/>
        <w:ind w:left="40" w:right="0" w:hanging="0"/>
        <w:rPr/>
        <w:framePr w:w="260" w:h="210" w:x="2721" w:y="13133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40" w:hanging="0"/>
        <w:rPr/>
        <w:framePr w:w="6240" w:h="9810" w:x="2702" w:y="311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лення, чи (було й таке) екстермінація — питання, в роз-</w:t>
        <w:br/>
        <w:t>в’язанні якого теоретики націоналізму вбачають чи не</w:t>
        <w:br/>
        <w:t>суть націоналізму, — воно в житті попри всю свою</w:t>
        <w:br/>
        <w:t>важливість не стало визначальним в усвідомленні того,</w:t>
        <w:br/>
        <w:t>що таке націоналізм і націоналісти. Або питання про</w:t>
        <w:br/>
        <w:t>те, чи національне супроти загальнолюдського є щабель</w:t>
        <w:br/>
        <w:t>чи цінність вища і самодостатня, — попри всю його те-</w:t>
        <w:br/>
        <w:t>оретичну вагу не вийшло за межі теоретичних міркувань</w:t>
        <w:br/>
        <w:t>вузького кола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40" w:h="9810" w:x="2702" w:y="311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аким чином практично у нас уважають за націо-</w:t>
        <w:br/>
        <w:t>наліста і того, хто хоче ствердити суверенність україн-</w:t>
        <w:br/>
        <w:t>ського народу на його території, не порушуючи прав</w:t>
        <w:br/>
        <w:t>інших народів, що там волею Божою і історії живуть, і</w:t>
        <w:br/>
        <w:t>того, хто ладен ці народи попросту винищити; і того,</w:t>
        <w:br/>
        <w:t>хто домагається самостійности України, гадаючи, що в</w:t>
        <w:br/>
        <w:t>умовах незалежности і свободи народ український най-</w:t>
        <w:br/>
        <w:t>краще розкриє свої потенції і найбільше дасть людс-</w:t>
        <w:br/>
        <w:t>тву, і того, хто заперечує і відкидає існування людства</w:t>
        <w:br/>
        <w:t>як цілости взагалі і вважає всі інші нації за погній для</w:t>
        <w:br/>
        <w:t>своєї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40" w:h="9810" w:x="2702" w:y="311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Легко побачити, що ці відмінності, — а вони не</w:t>
        <w:br/>
        <w:t>єдині, — величезні. Що за ними ховається принципово</w:t>
        <w:br/>
        <w:t>інше ставлення до світу і життя. Що ні один теоретик</w:t>
        <w:br/>
        <w:t>або практик політики не може їх сплутати і поставити</w:t>
        <w:br/>
        <w:t>між ними знак рівности. І все таки це факт, що в жи-</w:t>
        <w:br/>
        <w:t>вій мовній практиці ці кардинально відмінні речі позна-</w:t>
        <w:br/>
        <w:t>чаються тією самою назвою. В чому ж причина такого</w:t>
        <w:br/>
        <w:t>помішання понять?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40" w:h="9810" w:x="2702" w:y="311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Головна причина такого помішання понять полягає</w:t>
        <w:br/>
        <w:t>в тому, що в силу своєї обдарованости і темперамент-</w:t>
        <w:br/>
        <w:t>ности, в силу закономірностей історичного розвитку ук-</w:t>
        <w:br/>
        <w:t>раїнства Д. Донцов, який був носієм ідей націоналізму в</w:t>
        <w:br/>
        <w:t>його крайній формі, став єдиним популярним ідеологом</w:t>
        <w:br/>
        <w:t>націоналізму; але його крайності були величезній біль-</w:t>
        <w:br/>
        <w:t>шості українського народу чужі й далекі, і, приймаючи</w:t>
        <w:br/>
        <w:t>до певної міри ідейний провід Д. Донцова, він фактично</w:t>
        <w:br/>
        <w:t>вкладав у рух, у свій визвольний рух, зміст націоналіз-</w:t>
        <w:br/>
        <w:t>му „поміркованого", „гуманістичного“, „демократичного“,</w:t>
        <w:br/>
        <w:t>„християнського“ чи як ще його можна умовно назвати.</w:t>
        <w:br/>
        <w:t>Д. Донцов незаперечно яких 15 років був ідейним про-</w:t>
        <w:br/>
        <w:t>водирем, чільним публіцистом і прапором українського</w:t>
        <w:br/>
        <w:t>визвольного руху, — але парадокс полягав у тому, що</w:t>
        <w:br/>
        <w:t>цей рух у своїх хоч трохи ширших колах ніколи не</w:t>
        <w:br/>
        <w:t>приймав жадної з тих крайностей, на які його ладен був</w:t>
        <w:br/>
        <w:t>штовхнути Д. Донцов. І, перейнявши від свого ідеолога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611" w:y="13138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11" w:h="9827" w:x="2951" w:y="29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азву руху як руху націоналістичного, діячі руху, за ду-</w:t>
        <w:br/>
        <w:t>же малими винятками, не перейняли суті ідеології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11" w:h="9827" w:x="2951" w:y="29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. Донцову була завжди глибоко чужа „нормальна“</w:t>
        <w:br/>
        <w:t>українська духовість. Він сам це чудово розумів, і вия-</w:t>
        <w:br/>
        <w:t>вом цього стала його теорія про те, що сучасний укра-</w:t>
        <w:br/>
        <w:t>їнський народ не має своєї „еліти“, а складається тіль-</w:t>
        <w:br/>
        <w:t>ки з „гречкосіїв“, „свинопасів“, „черні“ чи як там ще, а</w:t>
        <w:br/>
        <w:t>він, Д. Донцов, голосить ідеї саме цієї (відсутньої) „елі-</w:t>
        <w:br/>
        <w:t>ти“. До цього ми ще далі повернемося. Тут констатує-</w:t>
        <w:br/>
        <w:t>мо тільки те, що термін Донцова „націоналізм“ прище-</w:t>
        <w:br/>
        <w:t>пився в українській дійсності, але зміст терміну не при-</w:t>
        <w:br/>
        <w:t>щепився, що українці вклали —великою мірою несвідо-</w:t>
        <w:br/>
        <w:t>мо для самих себе і без жадного теоретичного на це</w:t>
        <w:br/>
        <w:t>обґрунтування — в термін свій зміст, який відповідав</w:t>
        <w:br/>
        <w:t>сторіччями, а може й тисячоріччями, вироблюваній мен-</w:t>
        <w:br/>
        <w:t>тальності українця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11" w:h="9827" w:x="2951" w:y="29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аслідком цього було, те, що ідеологія руху, його</w:t>
        <w:br/>
        <w:t>свідомість круто розійшлася з його підсвідомістю. Що</w:t>
        <w:br/>
        <w:t>власне справжня суть руху досі лишилася незформу-</w:t>
        <w:br/>
        <w:t>льованою, нес.кристалізованою і до кінця не висловленою.</w:t>
        <w:br/>
        <w:t>Звичайно, це було для руху вельми некорисно, це пе-</w:t>
        <w:br/>
        <w:t>решкоджало його поширенню (чого особливо перекона-</w:t>
        <w:br/>
        <w:t>лися ортодоксальні вісниківці, коли вони в роки війни</w:t>
        <w:br/>
        <w:t>зіткнулися з стіною нерозуміння у українців на схід від</w:t>
        <w:br/>
        <w:t>Збруча, з чого тепер постають у різних варіянтах чу-</w:t>
        <w:br/>
        <w:t>дернацькі „теорії" про особливу якусь природу україн-</w:t>
        <w:br/>
        <w:t>ців-„східняків“), це робило його непевним себе і хитким,</w:t>
        <w:br/>
        <w:t>це обмежувало його й змушувало шкутильгати. Але як-</w:t>
        <w:br/>
        <w:t>що не говорити тепер про практичні моменти, а лиша-</w:t>
        <w:br/>
        <w:t>тися в межах теоретичної постави питання, то конста-</w:t>
        <w:br/>
        <w:t>товані нами факти дають змогу говорити покищо одне:</w:t>
        <w:br/>
        <w:t>вісниківство, школа Д. Донцова, — не синонім поняття</w:t>
        <w:br/>
        <w:t>українського націоналізму. Грубо беручи, можна сказа-</w:t>
        <w:br/>
        <w:t>ти, що є у нас два розуміння націоналізму: українське</w:t>
        <w:br/>
        <w:t>і донцовське. Вони не збігаються, а де в чому проти-</w:t>
        <w:br/>
        <w:t>лежні. Тому вказувати на вичерпаність історичної ролі</w:t>
        <w:br/>
        <w:t>Д. Донцова і вісниківства ще не означає говорити про</w:t>
        <w:br/>
        <w:t>кінець українського націоналізму, а радше означає</w:t>
        <w:br/>
        <w:t>стверджувати український націоналізм, але в тому розу-</w:t>
        <w:br/>
        <w:t>мінні, в якому його приймає і вважає за свій україн-</w:t>
        <w:br/>
        <w:t>ський наро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379" w:leader="none"/>
        </w:tabs>
        <w:bidi w:val="0"/>
        <w:spacing w:lineRule="exact" w:line="210" w:before="0" w:after="123"/>
        <w:ind w:left="2760" w:right="0" w:hanging="0"/>
        <w:jc w:val="left"/>
        <w:rPr/>
        <w:framePr w:w="6211" w:h="9827" w:x="2951" w:y="29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211" w:h="9827" w:x="2951" w:y="29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Ототожнення вісниківства з націоналізмом взагалі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51" w:leader="none"/>
        </w:tabs>
        <w:bidi w:val="0"/>
        <w:spacing w:lineRule="exact" w:line="211"/>
        <w:ind w:left="20" w:right="20" w:hanging="0"/>
        <w:rPr/>
        <w:framePr w:w="6211" w:h="9827" w:x="2951" w:y="29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це було перше перекручення, вільне чи мимовільне,</w:t>
        <w:br/>
        <w:t>на хибність якого треба було- вказати, щоб у дальшому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989" w:y="12952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202" w:h="9778" w:x="2824" w:y="294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зрозуміти історичну ролю Д. Донцова і вичернаність ці-</w:t>
        <w:br/>
        <w:t>єї історичної ролі. Друге перекручення, другий заблуд</w:t>
        <w:br/>
      </w:r>
      <w:r>
        <w:rPr>
          <w:rStyle w:val="95pt120pt21"/>
          <w:color w:val="000000"/>
          <w:u w:val="none"/>
          <w:lang w:val="uk-UA" w:eastAsia="uk-UA" w:bidi="ar-SA"/>
        </w:rPr>
        <w:t xml:space="preserve">полягає </w:t>
      </w:r>
      <w:r>
        <w:rPr>
          <w:rStyle w:val="105pt160pt25"/>
          <w:color w:val="000000"/>
          <w:u w:val="none"/>
          <w:lang w:val="uk-UA" w:eastAsia="uk-UA" w:bidi="ar-SA"/>
        </w:rPr>
        <w:t>в тому, ніби вісниківство — найбільший і най-</w:t>
        <w:br/>
        <w:t>страшніший ворог большевизму, єдиний ворог, що спро-</w:t>
        <w:br/>
        <w:t>можний большевизм на Україні повалити й знищити.</w:t>
      </w:r>
    </w:p>
    <w:p>
      <w:pPr>
        <w:pStyle w:val="TextBody"/>
        <w:pBdr/>
        <w:bidi w:val="0"/>
        <w:spacing w:lineRule="exact" w:line="216"/>
        <w:ind w:left="40" w:right="40" w:firstLine="520"/>
        <w:rPr/>
        <w:framePr w:w="6202" w:h="9778" w:x="2824" w:y="294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протилежність цьому ми висуваємо тезу, що віс-</w:t>
        <w:br/>
        <w:t>никівство є своєрідний двійник большевизму, і тому во-</w:t>
        <w:br/>
        <w:t>но абсолютно не спроможне його знищити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02" w:h="9778" w:x="2824" w:y="294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Цим зовсім не думаємо твердити, що Д. Донцов</w:t>
        <w:br/>
        <w:t>або будь-хто інший з вісниківців суб’єктивно співчуває</w:t>
        <w:br/>
        <w:t>большевизмові або перебуває в нього на послугах—або</w:t>
        <w:br/>
        <w:t>ще щось подібне, що дуже модно тепер серед трогло-</w:t>
        <w:br/>
        <w:t>дитів нашої еміґрації з їх аґенто- і шпигуноманією. Нав-</w:t>
        <w:br/>
        <w:t>паки, ми певні, що суб’єктивно вісниківці були справді</w:t>
        <w:br/>
        <w:t>до мозку кісток вороги большевизму, що вони готові бу-</w:t>
        <w:br/>
        <w:t>ли життя віддати за визволення України від большевиз-</w:t>
        <w:br/>
        <w:t>му і що большевики цілком слушно вважали їх за сво-</w:t>
        <w:br/>
        <w:t>їх лютих воропв. Більше того: абсолютно переконані,</w:t>
        <w:br/>
        <w:t>що вісниківство наше має чималі заслуги в боротьбі</w:t>
        <w:br/>
        <w:t>українського народу з російсько-большевицькою ідеоло-</w:t>
        <w:br/>
        <w:t>гією, режимом, системою. Що ми були б на незмірно</w:t>
        <w:br/>
        <w:t>гірших позиціях тепер, якби не величезна й запальна</w:t>
        <w:br/>
        <w:t>ідеологічна праця, проведена Д. Донцовим і його когор-</w:t>
        <w:br/>
        <w:t>тою, потім закріплена в певні політико-організаційні</w:t>
        <w:br/>
        <w:t xml:space="preserve">форми. Поки йдеться про </w:t>
      </w:r>
      <w:r>
        <w:rPr>
          <w:rStyle w:val="1055pt150pt23"/>
          <w:color w:val="000000"/>
          <w:u w:val="none"/>
          <w:lang w:val="uk-UA" w:eastAsia="uk-UA" w:bidi="ar-SA"/>
        </w:rPr>
        <w:t xml:space="preserve">боротьбу </w:t>
      </w:r>
      <w:r>
        <w:rPr>
          <w:rStyle w:val="105pt160pt25"/>
          <w:color w:val="000000"/>
          <w:u w:val="none"/>
          <w:lang w:val="uk-UA" w:eastAsia="uk-UA" w:bidi="ar-SA"/>
        </w:rPr>
        <w:t>з большевизмом,</w:t>
        <w:br/>
        <w:t>вісниківство має свої великі заслуги, свої чималі осяги</w:t>
        <w:br/>
        <w:t>і воно в праві пишатися своїми перемогами і героїч-</w:t>
        <w:br/>
        <w:t>ністю принесених жертв. Але коли заходить мова про</w:t>
        <w:br/>
      </w:r>
      <w:r>
        <w:rPr>
          <w:rStyle w:val="1055pt150pt23"/>
          <w:color w:val="000000"/>
          <w:u w:val="none"/>
          <w:lang w:val="uk-UA" w:eastAsia="uk-UA" w:bidi="ar-SA"/>
        </w:rPr>
        <w:t xml:space="preserve">перемогу </w:t>
      </w:r>
      <w:r>
        <w:rPr>
          <w:rStyle w:val="105pt160pt25"/>
          <w:color w:val="000000"/>
          <w:u w:val="none"/>
          <w:lang w:val="uk-UA" w:eastAsia="uk-UA" w:bidi="ar-SA"/>
        </w:rPr>
        <w:t>над большевизмом, про поваленння його, про</w:t>
        <w:br/>
        <w:t>знищення його, то тут можливості вісниківства мінімаль-</w:t>
        <w:br/>
        <w:t>ні, і про це пора ясно сказати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02" w:h="9778" w:x="2824" w:y="294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Історія вчить, що ніколи не може перемогти рух,</w:t>
        <w:br/>
        <w:t>що виник як автоматичне пряме заперечення існуючого</w:t>
        <w:br/>
        <w:t>стану і перейняв методи свого противника. В морально-</w:t>
        <w:br/>
        <w:t>етичній площині це прекрасно окреслив Макс Шелер:</w:t>
        <w:br/>
        <w:t>„Воля (das Wollen) зроджує завжди протилежність того,</w:t>
        <w:br/>
        <w:t>чого вона хоче, коли вова не підносить вищої цінности,</w:t>
        <w:br/>
        <w:t>здійснення якої, поглинаючи енерґію людини, змушує</w:t>
        <w:br/>
        <w:t>забути погане, — а спрямовує себе на голе поборюван-</w:t>
        <w:br/>
        <w:t>ня, заперечення потягу, мета якого видається сумлінню</w:t>
        <w:br/>
        <w:t>„недоброю“. Людина мусить навчитися співжити з са-</w:t>
        <w:br/>
        <w:t>мою собою. Вона не повинна нападати й на ті схиль-</w:t>
        <w:br/>
        <w:t>ності, які вона визнає в собі за погані й згубні, спосо-</w:t>
        <w:br/>
        <w:t>бом прямої боротьби, вона мусить переборювати їх не-</w:t>
        <w:br/>
        <w:t>прямою дією (indirekt), спрямовуючи свою енерґію на</w:t>
      </w:r>
    </w:p>
    <w:p>
      <w:pPr>
        <w:pStyle w:val="26"/>
        <w:pBdr/>
        <w:bidi w:val="0"/>
        <w:spacing w:lineRule="exact" w:line="210"/>
        <w:ind w:left="0" w:right="80" w:hanging="0"/>
        <w:jc w:val="right"/>
        <w:rPr/>
        <w:framePr w:w="6250" w:h="239" w:x="2800" w:y="12977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360" w:right="40" w:hanging="0"/>
        <w:rPr/>
        <w:framePr w:w="6557" w:h="9260" w:x="2716" w:y="291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исокоцінні завдання, які її сумління визнає за добрі й</w:t>
        <w:br/>
        <w:t xml:space="preserve">високі (trefflich) і які їй приступні“ </w:t>
      </w:r>
      <w:r>
        <w:rPr>
          <w:rStyle w:val="105pt160pt25"/>
          <w:color w:val="000000"/>
          <w:u w:val="none"/>
          <w:lang w:val="uk-UA" w:eastAsia="en-US" w:bidi="ar-SA"/>
        </w:rPr>
        <w:t>(</w:t>
      </w:r>
      <w:r>
        <w:rPr>
          <w:rStyle w:val="105pt160pt25"/>
          <w:color w:val="000000"/>
          <w:u w:val="none"/>
          <w:lang w:val="en-US" w:eastAsia="en-US" w:bidi="ar-SA"/>
        </w:rPr>
        <w:t>Max</w:t>
      </w:r>
      <w:r>
        <w:rPr>
          <w:rStyle w:val="105pt160pt25"/>
          <w:color w:val="000000"/>
          <w:u w:val="none"/>
          <w:lang w:val="uk-UA" w:eastAsia="en-US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Scheler. Die</w:t>
        <w:br/>
        <w:t>Stellung des Menschen im Kosmos).</w:t>
      </w:r>
    </w:p>
    <w:p>
      <w:pPr>
        <w:pStyle w:val="TextBody"/>
        <w:pBdr/>
        <w:bidi w:val="0"/>
        <w:spacing w:lineRule="exact" w:line="211"/>
        <w:ind w:left="360" w:right="40" w:firstLine="520"/>
        <w:rPr/>
        <w:framePr w:w="6557" w:h="9260" w:x="2716" w:y="291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побуті ці явища схоплює „Кайдашева сім’я" Ів.</w:t>
        <w:br/>
        <w:t>Нечуя-Левицького і інші твори про родинні й сусідські</w:t>
        <w:br/>
        <w:t>сварки, яких (і творів, і сварок) у нашій літературі чи-</w:t>
        <w:br/>
        <w:t>мало. Справді, якщо сьогодні умовний Іван Іванович</w:t>
        <w:br/>
        <w:t>обізвав умовного Івана Никифоровича гусаком, то завтра</w:t>
        <w:br/>
        <w:t>той може вилаяти його ще сильніше; якщо один по-</w:t>
        <w:br/>
        <w:t>дасть позов до суду, то другий подасть протипозов до</w:t>
        <w:br/>
        <w:t>вищої інстанції; якщо один нападе на сусідське подвір'я,</w:t>
        <w:br/>
        <w:t>то хто перешкодить другому зробити те саме з більшою</w:t>
        <w:br/>
        <w:t>силою і коефіцієнтом руїнницької дії? Витворюється</w:t>
        <w:br/>
        <w:t>ланцюг дії й протидії, при чому кожна протидія копіює</w:t>
        <w:br/>
        <w:t>дію, тільки на вищому, себто сильнішому щаблі. Ланцюг</w:t>
        <w:br/>
        <w:t>безконечний, і виходу нема, бо обидві сили діють на од-</w:t>
        <w:br/>
        <w:t>ному поземі. Вихід може створити третя сила, яка сто-</w:t>
        <w:br/>
        <w:t>ятиме на принципово іншому ґрунті. Вона і тільки вона</w:t>
        <w:br/>
        <w:t>може розірвати ланцюг.</w:t>
      </w:r>
    </w:p>
    <w:p>
      <w:pPr>
        <w:pStyle w:val="TextBody"/>
        <w:pBdr/>
        <w:bidi w:val="0"/>
        <w:spacing w:lineRule="exact" w:line="211"/>
        <w:ind w:left="360" w:right="40" w:firstLine="520"/>
        <w:rPr/>
        <w:framePr w:w="6557" w:h="9260" w:x="2716" w:y="291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суспільному житті ці явища блискуче схопив</w:t>
        <w:br/>
        <w:t>Веркор у характеристиці французького резистансу ні-</w:t>
        <w:br/>
        <w:t>мецькій окупації. Перед діячами культурно-ідеологічної</w:t>
        <w:br/>
        <w:t>ділянки резистансу було дві можливості: або, протиста-</w:t>
        <w:br/>
        <w:t>вляючися пропаґанді й практиці окупантів, в усьому йти</w:t>
        <w:br/>
        <w:t>за нею і тим самим фактично віддатися їй, або діяти</w:t>
        <w:br/>
      </w:r>
      <w:r>
        <w:rPr>
          <w:rStyle w:val="1055pt150pt23"/>
          <w:color w:val="000000"/>
          <w:u w:val="none"/>
          <w:lang w:val="uk-UA" w:eastAsia="uk-UA" w:bidi="ar-SA"/>
        </w:rPr>
        <w:t xml:space="preserve">незалежно </w:t>
      </w:r>
      <w:r>
        <w:rPr>
          <w:rStyle w:val="105pt160pt25"/>
          <w:color w:val="000000"/>
          <w:u w:val="none"/>
          <w:lang w:val="uk-UA" w:eastAsia="uk-UA" w:bidi="ar-SA"/>
        </w:rPr>
        <w:t xml:space="preserve">від окупанта і, отже, не конче завжди </w:t>
      </w:r>
      <w:r>
        <w:rPr>
          <w:rStyle w:val="1055pt150pt23"/>
          <w:color w:val="000000"/>
          <w:u w:val="none"/>
          <w:lang w:val="uk-UA" w:eastAsia="uk-UA" w:bidi="ar-SA"/>
        </w:rPr>
        <w:t>про-</w:t>
        <w:br/>
        <w:t xml:space="preserve">тилежно </w:t>
      </w:r>
      <w:r>
        <w:rPr>
          <w:rStyle w:val="105pt160pt25"/>
          <w:color w:val="000000"/>
          <w:u w:val="none"/>
          <w:lang w:val="uk-UA" w:eastAsia="uk-UA" w:bidi="ar-SA"/>
        </w:rPr>
        <w:t>до окремих його тез і вчинків, а тільки в кін-</w:t>
        <w:br/>
        <w:t xml:space="preserve">цевому висліді </w:t>
      </w:r>
      <w:r>
        <w:rPr>
          <w:rStyle w:val="1055pt150pt23"/>
          <w:color w:val="000000"/>
          <w:u w:val="none"/>
          <w:lang w:val="uk-UA" w:eastAsia="uk-UA" w:bidi="ar-SA"/>
        </w:rPr>
        <w:t xml:space="preserve">всупереч </w:t>
      </w:r>
      <w:r>
        <w:rPr>
          <w:rStyle w:val="105pt160pt25"/>
          <w:color w:val="000000"/>
          <w:u w:val="none"/>
          <w:lang w:val="uk-UA" w:eastAsia="uk-UA" w:bidi="ar-SA"/>
        </w:rPr>
        <w:t>усій його настанові. Веркор</w:t>
        <w:br/>
        <w:t>формулював це так: „У царстві духу не обов’язково іс-</w:t>
        <w:br/>
        <w:t>нує, як у фізиці, зв’язок між явищами дії й протидії,</w:t>
        <w:br/>
        <w:t xml:space="preserve"> Всяка така протидія — не вільна: вона залежить від дії,</w:t>
        <w:br/>
        <w:t>яка її викликає і яка в певному розумінні накидає їй</w:t>
        <w:br/>
        <w:t>протилежну форму. Це — брати-вороги, подібні в своїй</w:t>
        <w:br/>
        <w:t>ненависті. Якби нацисти збудили тільки таку опозицію,</w:t>
        <w:br/>
        <w:t>це було б для них своєрідною перемогою. Справжня пе-</w:t>
        <w:br/>
        <w:t>ремога над ними і над усім, що репрезентує нацизм,</w:t>
        <w:br/>
        <w:t>полягає в тому, щоб за допомогою духу піднестися над</w:t>
        <w:br/>
        <w:t xml:space="preserve">     пекельним кругобігом діії й протидії", в тому, щоб, не</w:t>
        <w:br/>
        <w:t xml:space="preserve">     зважаючи на дію нацизму, зберегти „тривалість фран-</w:t>
        <w:br/>
        <w:t xml:space="preserve">      цузького мислення"*).</w:t>
      </w:r>
    </w:p>
    <w:p>
      <w:pPr>
        <w:pStyle w:val="TextBody"/>
        <w:pBdr/>
        <w:bidi w:val="0"/>
        <w:spacing w:lineRule="exact" w:line="211"/>
        <w:ind w:left="360" w:right="40" w:firstLine="520"/>
        <w:rPr/>
        <w:framePr w:w="6557" w:h="9260" w:x="2716" w:y="291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аше вісниківство не вирвалось з „пекельного кру-</w:t>
        <w:br/>
        <w:t>гобігу дії й протидії". Воно йшло за большевизмом теза</w:t>
        <w:br/>
        <w:t>за тезою і протиставляло свої протитези. „Комунізмові“</w:t>
      </w:r>
    </w:p>
    <w:p>
      <w:pPr>
        <w:pStyle w:val="11"/>
        <w:pBdr/>
        <w:bidi w:val="0"/>
        <w:spacing w:lineRule="exact" w:line="173"/>
        <w:ind w:left="340" w:right="60" w:firstLine="520"/>
        <w:jc w:val="left"/>
        <w:rPr/>
        <w:framePr w:w="6221" w:h="378" w:x="3023" w:y="12330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>*) Пю цитату я вже наводив у своїй статті „В обороні вели-</w:t>
        <w:br/>
        <w:t>ких“ — Збірник „МУР'“ III, ст. 25. Там же докладніша аналіза її.</w:t>
      </w:r>
    </w:p>
    <w:p>
      <w:pPr>
        <w:pStyle w:val="26"/>
        <w:pBdr/>
        <w:bidi w:val="0"/>
        <w:spacing w:lineRule="exact" w:line="210"/>
        <w:ind w:left="60" w:right="0" w:hanging="0"/>
        <w:rPr/>
        <w:framePr w:w="6221" w:h="239" w:x="3023" w:y="12991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80" w:hanging="0"/>
        <w:rPr/>
        <w:framePr w:w="6653" w:h="9750" w:x="2668" w:y="298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як формі російського шовінізму воно протиставило ук-</w:t>
        <w:br/>
        <w:t>раїнський шовінізм; нетерпимості — нетерпимість; зам-</w:t>
        <w:br/>
        <w:t>кненій змовницькій партійності — замкнену змовницьку</w:t>
        <w:br/>
        <w:t>партійність; теророві — терор; пантеонові больїиевиць-</w:t>
        <w:br/>
        <w:t>ких „святих" — пантеон так само вузько дібраних сво-</w:t>
        <w:br/>
        <w:t>їх святих; нечесності й підступності — нечесність і під-</w:t>
        <w:br/>
        <w:t>ступність; демагогії — демагогію; диктатурі — диктату-</w:t>
        <w:br/>
        <w:t>ру і т. д. і т. д. І так воно стало большевизмові „бра-</w:t>
        <w:br/>
        <w:t>том-ворогом, подібним у своїй ненависті“. Але в історії</w:t>
        <w:br/>
        <w:t>ніколи не перемагає той, хто діє методами і на рівні Ь&lt;</w:t>
        <w:br/>
        <w:t>свого ворога, — хібащо в силу якоїсь випадковости зов-</w:t>
        <w:br/>
        <w:t>нішнього порядку. Перемагає той, хто приносить вищу</w:t>
        <w:br/>
        <w:t>ідею, ідею, не позичену чи засвоєну, а випливаючу з су-</w:t>
        <w:br/>
        <w:t>ті даного партнера, з його традицій.</w:t>
      </w:r>
    </w:p>
    <w:p>
      <w:pPr>
        <w:pStyle w:val="TextBody"/>
        <w:pBdr/>
        <w:bidi w:val="0"/>
        <w:spacing w:lineRule="exact" w:line="211"/>
        <w:ind w:left="40" w:right="480" w:firstLine="500"/>
        <w:rPr/>
        <w:framePr w:w="6653" w:h="9750" w:x="2668" w:y="298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ак, традиції, те, що у Веркора названо „тривалість</w:t>
        <w:br/>
        <w:t>національного мислення“, — і тільки вони дають мож- і</w:t>
        <w:br/>
        <w:t>ливість перемоги. Бо тільки традиції дають ключ до ду-</w:t>
        <w:br/>
        <w:t>ховости народу, до його психології. А перемагають тіль-</w:t>
        <w:br/>
        <w:t>ки ті рухи, які спираються на духовість народу в усіх</w:t>
        <w:br/>
        <w:t>її шарах — від поверхових до найглибших. Самої сили</w:t>
        <w:br/>
        <w:t>ненависти ще мало. Вісниківство мало досить ненавис-</w:t>
        <w:br/>
        <w:t>ти, і ця ненависть свою позитивну ролю відіграла. Але</w:t>
        <w:br/>
        <w:t>воно не мало доступу до глибин української духовости,</w:t>
        <w:br/>
        <w:t xml:space="preserve">воно було багато чим чуже українській духовій тради- </w:t>
      </w:r>
      <w:r>
        <w:rPr>
          <w:rStyle w:val="1035pt11"/>
          <w:color w:val="000000"/>
          <w:u w:val="none"/>
          <w:lang w:val="ru-RU" w:bidi="ar-SA"/>
        </w:rPr>
        <w:br/>
      </w:r>
      <w:r>
        <w:rPr>
          <w:rStyle w:val="105pt160pt25"/>
          <w:color w:val="000000"/>
          <w:u w:val="none"/>
          <w:lang w:val="uk-UA" w:eastAsia="uk-UA" w:bidi="ar-SA"/>
        </w:rPr>
        <w:t>ції, воно виросло в основному на зразку російського</w:t>
        <w:br/>
        <w:t>большевизму, будуючи себе за законом протилежности,</w:t>
      </w:r>
    </w:p>
    <w:p>
      <w:pPr>
        <w:pStyle w:val="TextBody"/>
        <w:pBdr/>
        <w:bidi w:val="0"/>
        <w:spacing w:lineRule="exact" w:line="211"/>
        <w:ind w:left="40" w:right="0" w:hanging="0"/>
        <w:rPr/>
        <w:framePr w:w="6653" w:h="9750" w:x="2668" w:y="298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—</w:t>
      </w:r>
      <w:r>
        <w:rPr>
          <w:rStyle w:val="105pt160pt25"/>
          <w:color w:val="000000"/>
          <w:u w:val="none"/>
          <w:lang w:val="uk-UA" w:eastAsia="uk-UA" w:bidi="ar-SA"/>
        </w:rPr>
        <w:t>і тому перемогти свого ворога воно не могло.</w:t>
      </w:r>
    </w:p>
    <w:p>
      <w:pPr>
        <w:pStyle w:val="TextBody"/>
        <w:pBdr/>
        <w:tabs>
          <w:tab w:val="clear" w:pos="720"/>
          <w:tab w:val="left" w:pos="3374" w:leader="none"/>
        </w:tabs>
        <w:bidi w:val="0"/>
        <w:spacing w:lineRule="exact" w:line="210" w:before="0" w:after="77"/>
        <w:ind w:left="2760" w:right="0" w:hanging="0"/>
        <w:jc w:val="left"/>
        <w:rPr/>
        <w:framePr w:w="6653" w:h="9750" w:x="2668" w:y="298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11"/>
        <w:ind w:left="40" w:right="480" w:firstLine="500"/>
        <w:rPr/>
        <w:framePr w:w="6653" w:h="9750" w:x="2668" w:y="298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Брак традиціоналізму, — безперечно, головна хиба</w:t>
        <w:br/>
        <w:t>нашого вісниківства, і тому воно так скоро відіграло</w:t>
        <w:br/>
        <w:t>свою ролю, лишивши нам тепер згар, чад і — нерідко—</w:t>
        <w:br/>
        <w:t>розгубленість. Бо теперішня криза вісниківства, криза,</w:t>
        <w:br/>
        <w:t>з якої йому (не окремим колись речникам його!) нема</w:t>
        <w:br/>
        <w:t>виходу, не пояснюється якоюнебудь частковою пораз-</w:t>
        <w:br/>
        <w:t>кою його. Якби це була тимчасова поразка, то було б</w:t>
        <w:br/>
        <w:t>тільки питанням часу оправитися від неї. Ні, причина</w:t>
        <w:br/>
        <w:t>кризи в тому, що, зіткнувшися вперше з дійсністю в ро</w:t>
        <w:br/>
        <w:t>ки війни, вісниківстьо побачило, що, власне, в Цій дійс-</w:t>
        <w:br/>
        <w:t>ності йому робити нічого, що з народом воно спільної</w:t>
        <w:br/>
        <w:t>мови не має. І весь теперішній розбрід і розгардіяш</w:t>
        <w:br/>
        <w:t>вісниківства — це вияв його цілковитої вичерпаности,</w:t>
        <w:br/>
        <w:t>передчасної і — для нього — цілком несподіваної. Ані</w:t>
        <w:br/>
        <w:t>політичних осягів, ані ідеологічних цінностей вісників-</w:t>
        <w:br/>
        <w:t>ство творити вже не може (не окремі колись речники</w:t>
        <w:br/>
        <w:t>його!). І не може саме тому, що воно будувало свою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567" w:y="12943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87" w:h="9817" w:x="2900" w:y="292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систему не на українському ґрунті, не на твердих під-</w:t>
        <w:br/>
        <w:t>валинах українських духових традицій, а прибудівлею</w:t>
        <w:br/>
        <w:t>при чужій будові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7" w:h="9817" w:x="2900" w:y="292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Це твердження може здатися безпідставним. Хіба</w:t>
        <w:br/>
        <w:t>не вісниківці говорили про українську традицію? Хіба</w:t>
        <w:br/>
        <w:t>не Д. Донцов написав цілу книгу про „дух нашої дав-</w:t>
        <w:br/>
        <w:t>нини“? Справді, на перший погляд вісниківство саме й</w:t>
        <w:br/>
        <w:t>плекало наш традиціоналізм. Але тільки на перший</w:t>
        <w:br/>
        <w:t>погляд. Замість спробувати схопити український історич-</w:t>
        <w:br/>
        <w:t>ний і історично-культурний процес як цілість Д. Дон-</w:t>
        <w:br/>
        <w:t xml:space="preserve">цов став </w:t>
      </w:r>
      <w:r>
        <w:rPr>
          <w:rStyle w:val="1055pt150pt23"/>
          <w:color w:val="000000"/>
          <w:u w:val="none"/>
          <w:lang w:val="uk-UA" w:eastAsia="uk-UA" w:bidi="ar-SA"/>
        </w:rPr>
        <w:t xml:space="preserve">вихоплювати </w:t>
      </w:r>
      <w:r>
        <w:rPr>
          <w:rStyle w:val="105pt160pt25"/>
          <w:color w:val="000000"/>
          <w:u w:val="none"/>
          <w:lang w:val="uk-UA" w:eastAsia="uk-UA" w:bidi="ar-SA"/>
        </w:rPr>
        <w:t>з нього те, що відповідало його</w:t>
        <w:br/>
        <w:t>наперед виробленим теоріям і поглядам (а часто навіть</w:t>
        <w:br/>
        <w:t>і просто фальсифікувати, як ми вже бачили). Не свою</w:t>
        <w:br/>
        <w:t>теорію і практику він будував на українських традиція...</w:t>
        <w:br/>
        <w:t>а з українських традицій він намагався висмикнути ті</w:t>
        <w:br/>
        <w:t>шматочки й клаптики, які, здавалося йому, зміцнювали</w:t>
        <w:br/>
        <w:t>захитану будову його поглядів і висновків. Коли селя-</w:t>
        <w:br/>
        <w:t>нин у Греції тягне уламки античних статуй, щоб зала-</w:t>
        <w:br/>
        <w:t>тати діри в мурі свого подвір’я, то він зміцнює грецьку</w:t>
        <w:br/>
        <w:t>культурну традицію? Ми схильні думати, що він руйнує.</w:t>
        <w:br/>
        <w:t>Так і Д. Донцов уже в воєнні роки, коли показалося, як</w:t>
        <w:br/>
        <w:t>багато дірок має вибудувана ним загорожа, став пок-</w:t>
        <w:br/>
        <w:t>вапливо затикати чимраз загрозливіші дірки нашвидку</w:t>
        <w:br/>
        <w:t>вихопленими, а часто по-варварськк відбитими уламками</w:t>
        <w:br/>
        <w:t>статуй з храму української духовости. Звичайно, ані</w:t>
        <w:br/>
        <w:t>храмові, ані загорожі його подвір’я це на користь не</w:t>
        <w:br/>
        <w:t>пішло і не могло піт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7" w:h="9817" w:x="2900" w:y="292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основі хибний самий підхід Д. Донцова до тради-</w:t>
        <w:br/>
        <w:t>цій української духовости. Він не хоче сприйняти її як</w:t>
        <w:br/>
        <w:t>цілість, а викришує те, що йому відповідає. Він не об’єд-</w:t>
        <w:br/>
        <w:t>нує, не шукає спільного і провідного, а роз’єднує і роз-</w:t>
        <w:br/>
        <w:t>биває. Чого варте, наприклад, заперечення всього укра-</w:t>
        <w:br/>
        <w:t>їнського XIX сторіччя? Погодьмося, що українські діячі</w:t>
        <w:br/>
        <w:t>XIX сторіччя були заражені чужим духом. Нехай це так</w:t>
        <w:br/>
        <w:t>(хоч і тут можна було б багато заперечити). Але ми</w:t>
        <w:br/>
        <w:t>твердимо, що при найбільшій зараженості чужим духом,</w:t>
        <w:br/>
        <w:t>при найбільшому занепаді не може цілковито зникнути</w:t>
        <w:br/>
        <w:t>своє, відбувається певне схрещення, певне взаємонакла-</w:t>
        <w:br/>
        <w:t>даннн елементів і, отже, уважний дослідник завжди від-</w:t>
        <w:br/>
        <w:t>криє щось своє навіть у найбільше, здавалося б, відчу-</w:t>
        <w:br/>
        <w:t>жених від традиції діячів своєї культури (як це ми ро-</w:t>
        <w:br/>
        <w:t>бимо з самим Донцовим). Риси ідилізму, ліризму, вживі-</w:t>
        <w:br/>
        <w:t>мо ще страшнішого терміну: риси провансальства — не</w:t>
        <w:br/>
        <w:t>впали з неба і не були тільки коньюнктурно зумовленими.</w:t>
        <w:br/>
        <w:t>І хіба нема їх у Шевченка і Лесі Українки (за винят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886" w:y="12957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02" w:h="9811" w:x="2874" w:y="292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ком хіба провансальства політичного!), яких вісниківство</w:t>
        <w:br/>
        <w:t>все таки прийняло в свій пантеон? Якщо ми підемо в</w:t>
        <w:br/>
        <w:t>глиб сторіч, ми знайдемо ці риси і там. Бо це риси ук-</w:t>
        <w:br/>
        <w:t>раїнської душі—і ніхто їх не винищить. Інша річ, що може</w:t>
        <w:br/>
        <w:t>в декого вони надмірно розросталися. Тоді постає питання</w:t>
        <w:br/>
        <w:t>про їх питому вагу, про визначення їм меж від і до, про, так</w:t>
        <w:br/>
        <w:t>би мовити, доцільну „дозацію“ і „утилізацію,, їх. Бо дуже</w:t>
        <w:br/>
        <w:t>легко заперечити ці риси в кабінетній праці, але, як ка-</w:t>
        <w:br/>
        <w:t xml:space="preserve">же </w:t>
      </w:r>
      <w:r>
        <w:rPr>
          <w:rStyle w:val="105pt160pt25"/>
          <w:color w:val="000000"/>
          <w:u w:val="none"/>
          <w:lang w:val="en-US" w:eastAsia="en-US" w:bidi="ar-SA"/>
        </w:rPr>
        <w:t>JI</w:t>
      </w:r>
      <w:r>
        <w:rPr>
          <w:rStyle w:val="105pt160pt25"/>
          <w:color w:val="000000"/>
          <w:u w:val="none"/>
          <w:lang w:val="ru-RU" w:eastAsia="en-US" w:bidi="ar-SA"/>
        </w:rPr>
        <w:t xml:space="preserve">. </w:t>
      </w:r>
      <w:r>
        <w:rPr>
          <w:rStyle w:val="105pt160pt25"/>
          <w:color w:val="000000"/>
          <w:u w:val="none"/>
          <w:lang w:val="uk-UA" w:eastAsia="uk-UA" w:bidi="ar-SA"/>
        </w:rPr>
        <w:t>Толстой: „Бьіло гладко на бумаге, да забьіли про</w:t>
        <w:br/>
        <w:t>овраги, а по ним ходить“. За писемним столом можна</w:t>
        <w:br/>
        <w:t>опустити частину невідповідних цитат, а решту зфаль-</w:t>
        <w:br/>
        <w:t>шувати. Але людські душі не можна ні знищити, ні об-</w:t>
        <w:br/>
        <w:t>рубати, — або можна зробити це тільки терором, що</w:t>
        <w:br/>
        <w:t>дорівнює большевицькому... І тому при першій же зустрічі</w:t>
        <w:br/>
        <w:t>з життям усі такі побудови падають і лишається порож-</w:t>
        <w:br/>
        <w:t>нє місце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02" w:h="9811" w:x="2874" w:y="292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. Донцов, видно, сам відчуває це і пробує вийти</w:t>
        <w:br/>
        <w:t>із становища за допомогою своєї теорії про поділ нації</w:t>
        <w:br/>
        <w:t>на „еліту“ і „чернь“, „гречкосіїв". „Еліта“ для нього —</w:t>
        <w:br/>
        <w:t>„або боги, або люди з натурою хижих птахів“; вона —</w:t>
        <w:br/>
        <w:t>„з окремої глини зліплена, з окремими пракметами ха-</w:t>
        <w:br/>
        <w:t>рактеру“. „Еліта“ в розумінні Д. Донцова — не націо-</w:t>
        <w:br/>
        <w:t>нальна. Це якась загальнолюдська верства, найчастіше</w:t>
        <w:br/>
        <w:t>істоти нордійської раси, що нічого спільного з нашим</w:t>
        <w:br/>
        <w:t>ґрунтом не мають. Не дурно він говорить в одному ряді,</w:t>
        <w:br/>
        <w:t>як про явища одного порядку про „Наполеонів, Піттів,</w:t>
        <w:br/>
        <w:t>Рішельє, Клемансо, Мерсьє, Вишенських, Петрів Могил,</w:t>
        <w:br/>
        <w:t>Хмельницьких, київських Іларіонів". Націоналізм Д. Дон-</w:t>
        <w:br/>
        <w:t>цова обертається своєрідним інтернаціоналізмом, відбу-</w:t>
        <w:br/>
        <w:t>вається одна з зустрічей його науки з наукою москов-</w:t>
        <w:br/>
        <w:t>ського комунізму. Заперечуються всякі загально-націо-</w:t>
        <w:br/>
        <w:t>нальні традиції — натомість стверджується по суті іс-</w:t>
        <w:br/>
        <w:t>нування в нації двох відмінних націй — знов зустріч з</w:t>
        <w:br/>
        <w:t>наукою московського комунізму. Закликається, щоб оця</w:t>
        <w:br/>
        <w:t>неукраїнська „еліта“ прийшла на Україну і всупереч</w:t>
        <w:br/>
        <w:t>усім традиціям і властивостям українського народу ста-</w:t>
        <w:br/>
        <w:t>ла над ним і командувала ним, — що, власне, по-своєму</w:t>
        <w:br/>
        <w:t>і намагаються тепер робити б ольшевики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02" w:h="9811" w:x="2874" w:y="292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едвозначно й незаперечно стверджена тут чужість</w:t>
        <w:br/>
        <w:t>вісниківству українських національно-духових традицій,</w:t>
        <w:br/>
        <w:t xml:space="preserve">його по суті </w:t>
      </w:r>
      <w:r>
        <w:rPr>
          <w:rStyle w:val="10pt370pt20"/>
          <w:color w:val="000000"/>
          <w:u w:val="none"/>
          <w:lang w:val="uk-UA" w:eastAsia="uk-UA" w:bidi="ar-SA"/>
        </w:rPr>
        <w:t xml:space="preserve">безґрунтянство. </w:t>
      </w:r>
      <w:r>
        <w:rPr>
          <w:rStyle w:val="10pt20pt19"/>
          <w:color w:val="000000"/>
          <w:u w:val="none"/>
          <w:lang w:val="uk-UA" w:eastAsia="uk-UA" w:bidi="ar-SA"/>
        </w:rPr>
        <w:t xml:space="preserve">І </w:t>
      </w:r>
      <w:r>
        <w:rPr>
          <w:rStyle w:val="105pt160pt25"/>
          <w:color w:val="000000"/>
          <w:u w:val="none"/>
          <w:lang w:val="uk-UA" w:eastAsia="uk-UA" w:bidi="ar-SA"/>
        </w:rPr>
        <w:t>тому зовсім не диво, що</w:t>
      </w:r>
      <w:r>
        <w:rPr>
          <w:rStyle w:val="10pt370pt20"/>
          <w:color w:val="000000"/>
          <w:u w:val="none"/>
          <w:lang w:val="uk-UA" w:eastAsia="uk-UA" w:bidi="ar-SA"/>
        </w:rPr>
        <w:br/>
      </w:r>
      <w:r>
        <w:rPr>
          <w:rStyle w:val="105pt160pt25"/>
          <w:color w:val="000000"/>
          <w:u w:val="none"/>
          <w:lang w:val="uk-UA" w:eastAsia="uk-UA" w:bidi="ar-SA"/>
        </w:rPr>
        <w:t>українські елементи, які були в вісниківстві, не задо-</w:t>
        <w:br/>
        <w:t>вольнялися диким і безґрунтовним фанатизмом, а стара-</w:t>
        <w:br/>
        <w:t>лися поєднати вісниківство з справжніми українськими</w:t>
        <w:br/>
        <w:t>Духовими традиціями. Так робив Є. Онацький, так робив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749" w:y="12957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210"/>
        <w:ind w:left="40" w:right="0" w:hanging="0"/>
        <w:rPr/>
        <w:framePr w:w="79" w:h="210" w:x="9155" w:y="2868" w:hSpace="0" w:vSpace="0" w:wrap="notBeside" w:vAnchor="page" w:hAnchor="page" w:hRule="exact"/>
        <w:pBdr/>
      </w:pPr>
      <w:r>
        <w:rPr>
          <w:rStyle w:val="41"/>
          <w:color w:val="000000"/>
          <w:u w:val="none"/>
          <w:lang w:bidi="ar-SA"/>
        </w:rPr>
        <w:t>'</w:t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2" w:h="9817" w:x="2804" w:y="369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Юрій Липа, так робив почасти, хоч і дуже непослідовно</w:t>
        <w:br/>
        <w:t>С. Николишин, який водночас щиро признавався, що</w:t>
        <w:br/>
        <w:t>погляди Юрія Липи йому „тричі неприємні, бо він наро-</w:t>
        <w:br/>
        <w:t>дився із „Вісника“ та одеських самостійників“, але не</w:t>
        <w:br/>
        <w:t>затримався на їхніх позиціях. Хоч тричі неприємні, хоч</w:t>
        <w:br/>
        <w:t>тричі приємні, — ці тенденції неминучі при всякій зуст-</w:t>
        <w:br/>
        <w:t>річі вісниківства з ґрунтом, з українською живою сти-</w:t>
        <w:br/>
        <w:t>хією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17" w:x="2804" w:y="369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. Донцов даремно полемізує з тими, хто не згод-</w:t>
        <w:br/>
        <w:t>ний, що „суспільство існує як спільнота, поділена на</w:t>
        <w:br/>
        <w:t>щаблі, від вищого до нижчого, з стисло означеними</w:t>
        <w:br/>
        <w:t>функціями кожної з своїх частин. Всяка інша, неієрар-</w:t>
        <w:br/>
        <w:t>хізована громада людей не є спільнота, тільки отара,</w:t>
        <w:br/>
        <w:t>над якою мусить стояти чабан“. Це все речі абеткові,</w:t>
        <w:br/>
        <w:t>ніхто їх не думає заперечувати, і спір іде не про те,</w:t>
        <w:br/>
        <w:t>чи є в суспільстві те, що Д. Донцов називає „елітою,,</w:t>
        <w:br/>
        <w:t>або „провідною верствою“, а про те, чи мусить вона</w:t>
        <w:br/>
        <w:t>бути цілковито чужою решті народу, чи мусить між нею</w:t>
        <w:br/>
        <w:t>й рештою народу бути вирита безодня. В протилежність</w:t>
        <w:br/>
        <w:t>теорії (провідна роля партії) й практиці московського</w:t>
        <w:br/>
        <w:t>большевизму і теорії Д. Донцова ми твердимо, що укра-</w:t>
        <w:br/>
        <w:t>їнська національна традиція завжди висувала ідеал ди-</w:t>
        <w:br/>
        <w:t>ференційованого, але гармонійного і цілісного суспіль-</w:t>
        <w:br/>
        <w:t>ства, ідеал єдности розчленованої нації, ідеал „еліти“</w:t>
        <w:br/>
        <w:t>(якщо вже вживати цього несмачного і протенсійного</w:t>
        <w:br/>
        <w:t>терміну), що виростає з народу і, хоч стоїть над ним,</w:t>
        <w:br/>
        <w:t>але близька йому. Саме такі ідеали оспівував Шевченко,</w:t>
        <w:br/>
        <w:t>і літописці козацьких часів, і ідеологи княжої доби. Ь</w:t>
        <w:br/>
        <w:t>нашу добу це називається „демократизм“, але біймося</w:t>
        <w:br/>
        <w:t>модних термінів: вони дуже легко робляться порожніми</w:t>
        <w:br/>
        <w:t>й демагогічними. Назвімо це краще українською тради-</w:t>
        <w:br/>
        <w:t>цією. Гармонійна, цілісна людина — і лірична, і мужня,</w:t>
        <w:br/>
        <w:t>і мудра, і ніжна; і сувора, і добра — в гармонійному</w:t>
        <w:br/>
        <w:t>суспільстві — ось ідеал української духовости. Спроба</w:t>
        <w:br/>
        <w:t>„конкістадоризувати" українську „еліту“ і протиставити</w:t>
        <w:br/>
        <w:t>її народові — і практично неплідна, і справді цілком</w:t>
        <w:br/>
        <w:t>чужа історії й психології українця — чи то з „гречко-</w:t>
        <w:br/>
        <w:t>сіїв", чи то з т.зв. „еліти“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17" w:x="2804" w:y="369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е мусимо приймати національну душу цілковито</w:t>
        <w:br/>
        <w:t>такою, як вона сьогодні є. Можемо бажати де в чому</w:t>
        <w:br/>
        <w:t>змінити й перевиховати її. Одначе перевиховання мож-</w:t>
        <w:br/>
        <w:t>ливе тільки тоді, коли воно спирається на первні й по-</w:t>
        <w:br/>
        <w:t>тенції, закладені в національній душі, тільки може недо-</w:t>
        <w:br/>
        <w:t>розвинені або приглушені під тиском історичних обста-</w:t>
        <w:br/>
        <w:t>вин, на історичні традиції даного народу. Інакше воно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809" w:y="1372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16" w:h="9803" w:x="2902" w:y="3697" w:hSpace="0" w:vSpace="0" w:wrap="notBeside" w:vAnchor="page" w:hAnchor="page" w:hRule="exact"/>
        <w:pBdr/>
      </w:pPr>
      <w:r>
        <w:rPr>
          <w:rStyle w:val="95pt120pt21"/>
          <w:color w:val="000000"/>
          <w:u w:val="none"/>
          <w:lang w:val="uk-UA" w:eastAsia="uk-UA" w:bidi="ar-SA"/>
        </w:rPr>
        <w:t xml:space="preserve">означає </w:t>
      </w:r>
      <w:r>
        <w:rPr>
          <w:rStyle w:val="105pt160pt25"/>
          <w:color w:val="000000"/>
          <w:u w:val="none"/>
          <w:lang w:val="uk-UA" w:eastAsia="uk-UA" w:bidi="ar-SA"/>
        </w:rPr>
        <w:t>або невдалий експеримент, або голе насильство.</w:t>
        <w:br/>
        <w:t>Ні те ні те не потрібне. Хибне й приречене на загибель</w:t>
        <w:br/>
        <w:t>все те, що не виходить з живої людини, що намагаєть-</w:t>
        <w:br/>
        <w:t>ся викривити її на догоду своїй теорії. Українці вже до-</w:t>
        <w:br/>
        <w:t>сить стикалися з системами, що приходили ззовні і ро-</w:t>
        <w:br/>
        <w:t>били людей об'єктами своїх експериментів. Вони не пі-</w:t>
        <w:br/>
        <w:t>дуть на ще один такий експеримент.</w:t>
      </w:r>
    </w:p>
    <w:p>
      <w:pPr>
        <w:pStyle w:val="TextBody"/>
        <w:pBdr/>
        <w:bidi w:val="0"/>
        <w:spacing w:lineRule="exact" w:line="210"/>
        <w:ind w:left="0" w:right="0" w:hanging="0"/>
        <w:jc w:val="center"/>
        <w:rPr/>
        <w:framePr w:w="6216" w:h="9803" w:x="2902" w:y="369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* * *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216" w:h="9803" w:x="2902" w:y="369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16" w:h="9803" w:x="2902" w:y="369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Супроти того, як вісниківство виривало українську</w:t>
        <w:br/>
        <w:t>людину з кола її культурно-духових трацицій, з атмос-</w:t>
        <w:br/>
        <w:t>фери її справжньої духовости, зовсім другорядне питан-</w:t>
        <w:br/>
        <w:t>ня про ставлення Д. Донцова до стосунків між україн-</w:t>
        <w:br/>
        <w:t>ською культурою і європейською. Але заторкнімо ко-</w:t>
        <w:br/>
        <w:t>ротко і його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16" w:h="9803" w:x="2902" w:y="369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Юрій Косач закинув Д. Донцову, що той відривав</w:t>
        <w:br/>
        <w:t>українського читача від європейської літератури. Д. Дон-</w:t>
        <w:br/>
        <w:t>цов відповідає: „Вісник“ не зривав з традиціями старої</w:t>
        <w:br/>
        <w:t>християнської Европи та її авторів весь час пропаґував</w:t>
        <w:br/>
        <w:t>своїм читачам, як: Меріме, Кіплінґа (Кіплінґ — представ-</w:t>
        <w:br/>
        <w:t>ник християнізму!!! Ю. Ш.), Сервантеса, Шекспіра. Він</w:t>
        <w:br/>
        <w:t>зривав лише з традиціями упадочної Европи, якій мар-</w:t>
        <w:br/>
        <w:t>ку і в літературі, і в політиці надавав соціялізм. „Вісник“</w:t>
        <w:br/>
        <w:t>відрікався традицій еротоманів: Цвайґа або Марґеріта,</w:t>
        <w:br/>
        <w:t>або деґенерата Пруста (чи Пруст теж соціяліст? Ю. Ш.),</w:t>
        <w:br/>
        <w:t>чи большевика Барбюса“. Справа тут ясна: Д. Донцов</w:t>
        <w:br/>
        <w:t>ясно визнає, що європейську літературу він просівав</w:t>
        <w:br/>
        <w:t>через сито своєї партійницької цензури. Він пропускав</w:t>
        <w:br/>
        <w:t>тільки те, що відповідало його програмі. Це знов прин-</w:t>
        <w:br/>
        <w:t>ципово той самий підхід, що і в большевиків. Навіть</w:t>
        <w:br/>
        <w:t>вони тут може трошки толерантніші. Бо не наважились,</w:t>
        <w:br/>
        <w:t>наприклад, Марселя Пруста, цього типового аристократа,</w:t>
        <w:br/>
        <w:t>психологічно їм чужого й ворожого, назвати просто</w:t>
        <w:br/>
        <w:t>„деґенератом". Такий собі Абрам Гозенпуд у спеціаль-</w:t>
        <w:br/>
        <w:t>ній статті „Філософія занепадництва в сучасній буржу-</w:t>
        <w:br/>
        <w:t>азній літературі“ („Вітчизна" 1948, І, 167-170) пише про</w:t>
        <w:br/>
        <w:t>Пруста: „Пруст визначив один з важливих напрямів у</w:t>
        <w:br/>
        <w:t>розвитку, певніше, загниванні буржуазної західньоевро-</w:t>
        <w:br/>
        <w:t>пейської літератури... Пруст створив свій велетенський</w:t>
        <w:br/>
        <w:t>роман, який свідчив про крайню, здавалося б, межу ду-</w:t>
        <w:br/>
        <w:t>шевної спустошености буржуазного інтеліґента“. Як і</w:t>
        <w:br/>
        <w:t>звичайно, близько до Донцова, але делікатніше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16" w:h="9803" w:x="2902" w:y="369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е будемо сперечатися з Донцовим в оцінці кон-</w:t>
        <w:br/>
        <w:t>кретних авторів. Де в чому він має рацію, де в чому</w:t>
        <w:br/>
        <w:t>ні. Важить для нас інше: побоювання показати читачеві</w:t>
      </w:r>
    </w:p>
    <w:p>
      <w:pPr>
        <w:pStyle w:val="26"/>
        <w:pBdr/>
        <w:bidi w:val="0"/>
        <w:spacing w:lineRule="exact" w:line="210"/>
        <w:ind w:left="40" w:right="0" w:hanging="0"/>
        <w:rPr/>
        <w:framePr w:w="260" w:h="210" w:x="8792" w:y="13682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202" w:h="9821" w:x="2909" w:y="373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факти. Нехай Пруст справді деґенерат. Нехай його тво-</w:t>
        <w:br/>
        <w:t>ри не становлять жадної позитивної вартости. Але За-</w:t>
        <w:br/>
        <w:t>хід дуже цінить їх. І навіть в Совєтах вони перекладе-</w:t>
        <w:br/>
        <w:t>ні. Тож звідки Донцов знає про їхню нікчемність? Вихо-</w:t>
        <w:br/>
        <w:t>дить, він їх прочитав? І це не перешкодило йому лиши-</w:t>
        <w:br/>
        <w:t>тися Донцовим, фанатиком українства? Так чому ж це</w:t>
        <w:br/>
        <w:t>мусить так згубно вплинути на інших читачів? Чому</w:t>
        <w:br/>
        <w:t>вони самі не повинні мати доступу до цих творів, щоб</w:t>
        <w:br/>
        <w:t>самі могли скласти собі думку про того ж Пруста, про</w:t>
        <w:br/>
        <w:t>Достоєвського, про всіх проскрибованих письменників?</w:t>
        <w:br/>
        <w:t>Хто дав право Донцову визначати, хто що має читати?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2" w:h="9821" w:x="2909" w:y="373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Чи він уважає себе за представника „еліти“, а чи-</w:t>
        <w:br/>
        <w:t>тачів „Вісника“ за чернь? Ні, бо він пише сам: „Літера-</w:t>
        <w:br/>
        <w:t>тура, друкована і пропаґована у „Віснику“, не мала</w:t>
        <w:br/>
        <w:t>бути літературою хлібороба, лише тих, що чулися сво-</w:t>
        <w:br/>
        <w:t>їми смаками і аспіраціями, цілою тонацією душі спо-</w:t>
        <w:br/>
        <w:t>рідненими з тим типом нашої історії, що Шевченко ок-</w:t>
        <w:br/>
        <w:t>реслював виразом „козак" або „лицар" . Отже, журнал</w:t>
        <w:br/>
        <w:t>для „еліти“. І навіть для неї — цензура!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2" w:h="9821" w:x="2909" w:y="373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ожуть сказати: алеж „Вісник“ був партійний жур-</w:t>
        <w:br/>
        <w:t>нал, і природно, що він добирав тих чужих авторів, які</w:t>
        <w:br/>
        <w:t>відповідали його програмі. Згода. Але тоді не говоріть</w:t>
        <w:br/>
        <w:t>про репрезентацію Европи, а говоріть про репрезента-</w:t>
        <w:br/>
        <w:t>цію партії і тільк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2" w:h="9821" w:x="2909" w:y="373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и думаємо, що всякий солідний і об’єктивний жур-</w:t>
        <w:br/>
        <w:t xml:space="preserve">нал мусить </w:t>
      </w:r>
      <w:r>
        <w:rPr>
          <w:rStyle w:val="1055pt150pt23"/>
          <w:color w:val="000000"/>
          <w:u w:val="none"/>
          <w:lang w:val="uk-UA" w:eastAsia="uk-UA" w:bidi="ar-SA"/>
        </w:rPr>
        <w:t xml:space="preserve">інформувати </w:t>
      </w:r>
      <w:r>
        <w:rPr>
          <w:rStyle w:val="105pt160pt25"/>
          <w:color w:val="000000"/>
          <w:u w:val="none"/>
          <w:lang w:val="uk-UA" w:eastAsia="uk-UA" w:bidi="ar-SA"/>
        </w:rPr>
        <w:t>читача про все, що робиться</w:t>
        <w:br/>
        <w:t>в Европі. В статтях він може і мусить оцінювати це.</w:t>
        <w:br/>
        <w:t>Читач бачитиме факти і знатиме думку журналу. Він</w:t>
        <w:br/>
        <w:t>вибере сам те, що вважатиме за здорове й потрібне.</w:t>
        <w:br/>
        <w:t xml:space="preserve">Точнісінько так, як вибирав </w:t>
      </w:r>
      <w:r>
        <w:rPr>
          <w:rStyle w:val="1055pt150pt23"/>
          <w:color w:val="000000"/>
          <w:u w:val="none"/>
          <w:lang w:val="uk-UA" w:eastAsia="uk-UA" w:bidi="ar-SA"/>
        </w:rPr>
        <w:t xml:space="preserve">для себе </w:t>
      </w:r>
      <w:r>
        <w:rPr>
          <w:rStyle w:val="105pt160pt25"/>
          <w:color w:val="000000"/>
          <w:u w:val="none"/>
          <w:lang w:val="uk-UA" w:eastAsia="uk-UA" w:bidi="ar-SA"/>
        </w:rPr>
        <w:t>Д. Донцов. Поза</w:t>
        <w:br/>
        <w:t>цим усе інше означає встановлення цензури і викорис-</w:t>
        <w:br/>
        <w:t>тання літератури як підрядного засобу партійної пропа-</w:t>
        <w:br/>
        <w:t>ґанди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202" w:h="9821" w:x="2909" w:y="373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730" w:leader="none"/>
        </w:tabs>
        <w:bidi w:val="0"/>
        <w:spacing w:lineRule="exact" w:line="210" w:before="0" w:after="67"/>
        <w:ind w:left="0" w:right="0" w:hanging="0"/>
        <w:jc w:val="center"/>
        <w:rPr/>
        <w:framePr w:w="6202" w:h="9821" w:x="2909" w:y="373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2" w:h="9821" w:x="2909" w:y="373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ут ми приходимо до питання важливого і відпові-</w:t>
        <w:br/>
        <w:t>дального: про ролю літератури в вихованні загалу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2" w:h="9821" w:x="2909" w:y="373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Чи має література і мистецтво взагалі виховну ро-</w:t>
        <w:br/>
        <w:t>лю в суспільстві? Так, завжди і неодмінно. Але ця ви-</w:t>
        <w:br/>
        <w:t>ховна роля може бути подвійна, і тому й вимоги до лі-</w:t>
        <w:br/>
        <w:t>тератури можуть бути виставлені неоднакові. Можна</w:t>
        <w:br/>
        <w:t>жадати, щоб література виховувала, поширюючи й зба-</w:t>
        <w:br/>
        <w:t>гачуючи внутрішній світ людини, навчаючи читача ще</w:t>
        <w:br/>
        <w:t>невідомих йому думок, почувань і вражень. І можна жа-</w:t>
        <w:br/>
        <w:t>дати, щоб література виховувала, звужуючи і збіднюючи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890" w:y="13769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82" w:h="9798" w:x="2907" w:y="375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нутрішній світ людини, тримаючи її в колі раз назав-</w:t>
        <w:br/>
        <w:t>жди встановлених думок і почувань, не випускаючи за</w:t>
        <w:br/>
        <w:t>межі цього кола. Можна жадати, щоб література з одно-</w:t>
        <w:br/>
        <w:t>бічної й викривленої людини виховувала цілісну й гар-</w:t>
        <w:br/>
        <w:t>монійну, а можна жадати, щоб цілісну і гармонійну</w:t>
        <w:br/>
        <w:t>людину вона перетворювала на однобічну й партійно-</w:t>
        <w:br/>
        <w:t>засліплену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2" w:h="9798" w:x="2907" w:y="375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Гітлер наказав написати на фронтоні „Будинку ні-</w:t>
        <w:br/>
        <w:t>мецького мистецтва" слова: „Kunst ist eine Mission, die</w:t>
        <w:br/>
        <w:t>zum Phanatismus verpflichtet“. Ідеолог американської де-</w:t>
        <w:br/>
        <w:t>мократії Ж. Барзен пише: „Фанатизм, можливо, приво-</w:t>
        <w:br/>
        <w:t>дить до перемоги в фізичній боротьбі; в битві ідей він</w:t>
        <w:br/>
        <w:t>радше сковує розум, ніж зміцнює. Він означає собою</w:t>
        <w:br/>
        <w:t>початок викривлення й перекручення самої ідеї“. Дві</w:t>
        <w:br/>
        <w:t>настанови висловлені тут з максимальною виразністю.</w:t>
        <w:br/>
        <w:t>Першої дотримується Д. Донцов, другої дотримуємося ми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2" w:h="9798" w:x="2907" w:y="375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. Донцов хоче, щоб література заражала читача</w:t>
        <w:br/>
        <w:t>однією ідеєю. Звідси потреба відгородити його від літе-</w:t>
        <w:br/>
        <w:t>ратури, що несе інші ідеї. Дарма, що Донцов проклямує,</w:t>
        <w:br/>
        <w:t>що він звертається тільки до „еліти“, властивість якої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32" w:leader="none"/>
        </w:tabs>
        <w:bidi w:val="0"/>
        <w:spacing w:lineRule="exact" w:line="211"/>
        <w:ind w:left="20" w:right="20" w:hanging="0"/>
        <w:rPr/>
        <w:framePr w:w="6182" w:h="9798" w:x="2907" w:y="375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удрість; в дійсності він виключає в свого читача</w:t>
        <w:br/>
        <w:t>можливість спокійно мислити і зважувати різні ідеї й</w:t>
        <w:br/>
        <w:t>різні прояви життя, виключає здатність оцінювати й ви-</w:t>
        <w:br/>
        <w:t>бирати. На його думку, дати читачеві літературу різно-</w:t>
        <w:br/>
        <w:t>го спрямовання означає розкладати й хаотизувати чита-</w:t>
        <w:br/>
        <w:t>ча. Д. Донцов не вірить у людину, в її здатність бути</w:t>
        <w:br/>
        <w:t>творцем і критиком. Він апелює тільки до фанатизму,</w:t>
        <w:br/>
        <w:t>до шаленства індивіда чи натовпу, сп'яненого однією</w:t>
        <w:br/>
        <w:t>ідеєю і нездатного сприймати інші ідеї. Ідеал Донцов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37" w:leader="none"/>
        </w:tabs>
        <w:bidi w:val="0"/>
        <w:spacing w:lineRule="exact" w:line="211"/>
        <w:ind w:left="20" w:right="20" w:hanging="0"/>
        <w:rPr/>
        <w:framePr w:w="6182" w:h="9798" w:x="2907" w:y="375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цензура і спалення всієї тієї літератури, яку</w:t>
        <w:br/>
        <w:t>цензура визнає за невідповідну. Ідеал Д. Донцова — до-</w:t>
        <w:br/>
        <w:t>ведення однобічности людини до межі. Його ваблять</w:t>
        <w:br/>
        <w:t>„фанатики, аскети, подвижники типу Мономаха, Льойолі,</w:t>
        <w:br/>
        <w:t>Валленштайна, Вільгельма Оранського, Дмитра Вишне-</w:t>
        <w:br/>
        <w:t>вецького, Богуна, Вишенського“, („Дух нашої давнини“).</w:t>
        <w:br/>
        <w:t>І він думає, що єдиний спосіб виховати такого фанати-</w:t>
        <w:br/>
        <w:t>ка — відгородити його від світу ідей, штучво обмежити</w:t>
        <w:br/>
        <w:t>його в колі розігрітої до температури топлення одно-</w:t>
        <w:br/>
        <w:t>бічно-нагнітаної однієї ідеї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2" w:h="9798" w:x="2907" w:y="375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Цитований уже Барзен пише: „Історія не вчить, як</w:t>
        <w:br/>
        <w:t>думав Геґель, що вона нічого не вчить; вона вчить од-</w:t>
        <w:br/>
        <w:t>ного: багато голів — багато умів. З цього висновок: або</w:t>
        <w:br/>
        <w:t>толерантність, або взаємне винищення". Д. Донцов ви-</w:t>
        <w:br/>
        <w:t>бирає засліпленість і взаємне нищення. В цьому він не</w:t>
        <w:br/>
        <w:t>оригінальний. Коріння знов ведуть нас до російської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787" w:y="13750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2" w:h="8190" w:x="2965" w:y="373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ентальности. Це саме росіянин Лев Толстой учив, що</w:t>
        <w:br/>
        <w:t>мистецтво не мусить збагачувати світ людини, не мусить</w:t>
        <w:br/>
        <w:t>розкривати їй очі на широке довкілля і її співлюдей, а</w:t>
        <w:br/>
        <w:t xml:space="preserve">мусить </w:t>
      </w:r>
      <w:r>
        <w:rPr>
          <w:rStyle w:val="1055pt150pt23"/>
          <w:color w:val="000000"/>
          <w:u w:val="none"/>
          <w:lang w:val="uk-UA" w:eastAsia="uk-UA" w:bidi="ar-SA"/>
        </w:rPr>
        <w:t xml:space="preserve">заражати </w:t>
      </w:r>
      <w:r>
        <w:rPr>
          <w:rStyle w:val="105pt160pt25"/>
          <w:color w:val="000000"/>
          <w:u w:val="none"/>
          <w:lang w:val="uk-UA" w:eastAsia="uk-UA" w:bidi="ar-SA"/>
        </w:rPr>
        <w:t>людину однією якоюсь настановою.</w:t>
        <w:br/>
        <w:t>Це з таких засновків розвинулася большевицька кон-</w:t>
        <w:br/>
        <w:t>цепція „партійної“ літератури, система дикої цензури,</w:t>
        <w:br/>
        <w:t>знищення всіх інакодумців і систематичне притуплюван-</w:t>
        <w:br/>
        <w:t>ня свідомости читачів безконечним напомповуванням в</w:t>
        <w:br/>
        <w:t>їхні голови все тієї самої примітивної ідеї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8190" w:x="2965" w:y="373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Зовсім з інших вихідних пунктів ідучи, Р. Лісовий</w:t>
        <w:br/>
        <w:t>у своїй критиці психологічної донцовщини дійшов вис-</w:t>
        <w:br/>
        <w:t>новку, що вона випливає з „якоїсь глухої ненависти до</w:t>
        <w:br/>
        <w:t>світу, його ладу та його вартостей“ („Суспільність і на-</w:t>
        <w:br/>
        <w:t>ука“. „Студентський вісник“, 1). Ми додали б: і недовір’я</w:t>
        <w:br/>
        <w:t>й ненависти до людини. Це концепція, яка розглядає</w:t>
        <w:br/>
        <w:t>людину не як подобу Божу на землі, а як якусь темну</w:t>
        <w:br/>
        <w:t>істоту, психологічну чернь, яку треба сп’янити, екзаль-</w:t>
        <w:br/>
        <w:t>тувати, щоб вивести її на правильний шлях. Людина в</w:t>
        <w:br/>
        <w:t>Д. Донцова, як слушно каже той же Р. Лісовий, „дале-</w:t>
        <w:br/>
        <w:t xml:space="preserve">ка від того, щоб бачити світ в </w:t>
      </w:r>
      <w:r>
        <w:rPr>
          <w:rStyle w:val="1055pt150pt23"/>
          <w:color w:val="000000"/>
          <w:u w:val="none"/>
          <w:lang w:val="uk-UA" w:eastAsia="uk-UA" w:bidi="ar-SA"/>
        </w:rPr>
        <w:t xml:space="preserve">його </w:t>
      </w:r>
      <w:r>
        <w:rPr>
          <w:rStyle w:val="105pt160pt25"/>
          <w:color w:val="000000"/>
          <w:u w:val="none"/>
          <w:lang w:val="uk-UA" w:eastAsia="uk-UA" w:bidi="ar-SA"/>
        </w:rPr>
        <w:t>розгорненому ла-</w:t>
        <w:br/>
        <w:t xml:space="preserve">дові та </w:t>
      </w:r>
      <w:r>
        <w:rPr>
          <w:rStyle w:val="1055pt150pt23"/>
          <w:color w:val="000000"/>
          <w:u w:val="none"/>
          <w:lang w:val="uk-UA" w:eastAsia="uk-UA" w:bidi="ar-SA"/>
        </w:rPr>
        <w:t xml:space="preserve">його </w:t>
      </w:r>
      <w:r>
        <w:rPr>
          <w:rStyle w:val="105pt160pt25"/>
          <w:color w:val="000000"/>
          <w:u w:val="none"/>
          <w:lang w:val="uk-UA" w:eastAsia="uk-UA" w:bidi="ar-SA"/>
        </w:rPr>
        <w:t>власній красі, далека від того, шоб нама-</w:t>
        <w:br/>
        <w:t>гатися уздріти (не біймося цього слова) побожно цього</w:t>
        <w:br/>
        <w:t>ж світу не зредуковану проблематику та своїми зусилля-</w:t>
        <w:br/>
        <w:t>ми їй відповісти, до неї „дорости“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8190" w:x="2965" w:y="373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Звідси пропаґандивний підхід до літератури. З літе-</w:t>
        <w:br/>
        <w:t>ратури виключається багатство людських думок і по-</w:t>
        <w:br/>
        <w:t>чувань. Вона не сміє бути сумною. Вона не сміє бути</w:t>
        <w:br/>
        <w:t>ніжною. Вона не повинна бути ліричною. Вона в жад-</w:t>
        <w:br/>
        <w:t>ному випадку не може показувати роздвоєння (На щас-</w:t>
        <w:br/>
        <w:t>тя, „Гамлет" написаний давно, а то б і він опинився на</w:t>
        <w:br/>
        <w:t>одному смітнику з Винниченком і Сартром!). Вона не</w:t>
        <w:br/>
        <w:t>повинна показувати боротьбу ідей. Вона мусить бути</w:t>
        <w:br/>
        <w:t>категорично-героїчна, офіційно-оптимістична, вона му-</w:t>
        <w:br/>
        <w:t>сить проводити тільки одну ідею, вона мусить бути од-</w:t>
        <w:br/>
        <w:t>нобічна і нетолерантна. Вона мусить розвивати в люди-</w:t>
        <w:br/>
        <w:t>ні одну сторону, заглушаючи все інше. Коротше: вона</w:t>
        <w:br/>
        <w:t>розрахована не на здатну мислити людину „еліти“, а на</w:t>
        <w:br/>
        <w:t>сліпу й внутрішньо-порожню людину „черні“ *).</w:t>
      </w:r>
    </w:p>
    <w:p>
      <w:pPr>
        <w:pStyle w:val="11"/>
        <w:pBdr/>
        <w:bidi w:val="0"/>
        <w:spacing w:lineRule="exact" w:line="168"/>
        <w:ind w:left="20" w:right="0" w:firstLine="520"/>
        <w:rPr/>
        <w:framePr w:w="6245" w:h="1430" w:x="2945" w:y="12113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>*) Подані риси становлять образ літератури, якою вона мала</w:t>
        <w:br/>
        <w:t>б бути. В дійсності навколо „Вісника* було досить талановитих і</w:t>
        <w:br/>
        <w:t>тлибоких людей, щоб практично літературна творчість гуртка ніко-</w:t>
        <w:br/>
        <w:t>ли не досягла свого „ідеалу“. Але питання про міру „вісниківства“</w:t>
        <w:br/>
        <w:t>окремих авторів „Вісника“ — це вже питання історії літератури.</w:t>
        <w:br/>
        <w:t>Воно не просте, але без його розв’язання всяке окреслення літера-</w:t>
        <w:br/>
        <w:t>тури того періоду буде схемою, і в такому схематизмі одна з поми-</w:t>
        <w:br/>
        <w:t>лок статті Юрія Косача „Вільна українська література“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960" w:y="13764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78" w:h="8617" w:x="2921" w:y="372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и бачили, що, почавши з підкресленого україн-</w:t>
        <w:br/>
        <w:t>ського націоналізму, Донцов у своїй теорії „еліти“ прий-</w:t>
        <w:br/>
        <w:t>шов до цілковитого заперечення всього українського,</w:t>
        <w:br/>
        <w:t>всього націоналістичного. Тепер ми бачимо, що в своїй</w:t>
        <w:br/>
        <w:t>теорії літератури Донцов прийшов до цілковитого запе-</w:t>
        <w:br/>
        <w:t>речення всього елітарного, виявивши недвозначно свою</w:t>
        <w:br/>
        <w:t>орієнтацію на „чернь“. І тут донцовщина займає своє</w:t>
        <w:br/>
        <w:t>законне місце в ряду тих ідеологічних систем XX сто-</w:t>
        <w:br/>
        <w:t>річчя, які своєю суттю мали якраз, спершися на інстин-</w:t>
        <w:br/>
        <w:t>кти „черні“, використати їх для своїх потреб, систем,</w:t>
        <w:br/>
        <w:t>які, розглядаючи психологічно, були теж виявом потреб</w:t>
        <w:br/>
        <w:t>,черні“. Чи треба називати рідних братів донцовщини:</w:t>
        <w:br/>
        <w:t>російський большевизм і німецький гітлеризм?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78" w:h="8617" w:x="2921" w:y="372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. Донцов любить посилатися на Ортеґу і Ґассета.</w:t>
        <w:br/>
        <w:t>Він робить це і в передмові до „Духу нашої давнини“.</w:t>
        <w:br/>
        <w:t>Одначе саме та характеристика „людини маси“, яку дає</w:t>
        <w:br/>
        <w:t>Ортеґа і Ґассет, цілковито стосується до самого Д. Дон-</w:t>
        <w:br/>
        <w:t>цова як публіциста. Ось кілька речень з Ортеґи і Ґас-</w:t>
        <w:br/>
        <w:t>сета, що характеризують „людину маси“: „Людина має</w:t>
        <w:br/>
        <w:t>в собі певний запас ідей; вона вважає, що його досить</w:t>
        <w:br/>
        <w:t>і що вона духово цілком ним забезпечена. А що вона</w:t>
        <w:br/>
        <w:t>не помічає нічого, що виходить поза межі її обрію, во-</w:t>
        <w:br/>
        <w:t>на остаточно вигідно розташовується в цьому запасі.</w:t>
        <w:br/>
        <w:t>Такий є механізм задубіння“ (45); „Коли наш партнер у</w:t>
        <w:br/>
        <w:t>дискусії не дбає за те, щоб дотримуватися правди, коли</w:t>
        <w:br/>
        <w:t>він не має волі до правди, він духовний варвар. Але</w:t>
        <w:br/>
        <w:t>саме так на практиці поводиться масова людина, коли</w:t>
        <w:br/>
        <w:t>вона говорить, доповідає або пише“ (47); „Але масова</w:t>
        <w:br/>
        <w:t>людина почувала б себе пропащою, якби занурилася в</w:t>
        <w:br/>
        <w:t>дискусії, тому вона інстинктовно цурається визнати цю</w:t>
        <w:br/>
        <w:t>об’єктивну інстанцію“ (48); „Суспільний провід захоплює</w:t>
        <w:br/>
        <w:t>людина, яку засади культури лишають холодною“ (53);</w:t>
        <w:br/>
        <w:t>„І такими стають усі масові рухи, що в своїй однобіч-</w:t>
        <w:br/>
        <w:t>ності заводять кулачний бій з тією чи тією частиною</w:t>
        <w:br/>
        <w:t>минулого замість того, щоб поступово сприйняти все</w:t>
        <w:br/>
        <w:t>минуле“ (62. Сторінки за німецьким виданням „Der Auf-</w:t>
        <w:br/>
        <w:t>stand der Massen“ 1947) Ортеґа і Ґассет вказує, хто є</w:t>
        <w:br/>
        <w:t>носії поглядів цієї масової людини: большевизм і фашизм.</w:t>
        <w:br/>
        <w:t>Нема сумніву: якби він знав наше вісниківство, він би</w:t>
        <w:br/>
        <w:t>вписав його поруч*)</w:t>
      </w:r>
    </w:p>
    <w:p>
      <w:pPr>
        <w:pStyle w:val="11"/>
        <w:pBdr/>
        <w:bidi w:val="0"/>
        <w:spacing w:lineRule="exact" w:line="168"/>
        <w:ind w:left="20" w:right="20" w:firstLine="500"/>
        <w:rPr/>
        <w:framePr w:w="6221" w:h="912" w:x="2907" w:y="12617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>*) До речі зверну увагу на використання Д. Донцовим Ортеґи</w:t>
        <w:br/>
        <w:t>і ґассета: ім’я мислителя, який в суті глибоко ворожий конценції</w:t>
        <w:br/>
      </w:r>
      <w:r>
        <w:rPr>
          <w:rStyle w:val="0pt"/>
          <w:b/>
          <w:color w:val="000000"/>
          <w:u w:val="none"/>
          <w:lang w:val="uk-UA" w:eastAsia="uk-UA" w:bidi="ar-SA"/>
        </w:rPr>
        <w:t xml:space="preserve">Донцова, </w:t>
      </w:r>
      <w:r>
        <w:rPr>
          <w:rStyle w:val="Style14"/>
          <w:b/>
          <w:color w:val="000000"/>
          <w:u w:val="none"/>
          <w:lang w:val="uk-UA" w:eastAsia="uk-UA" w:bidi="ar-SA"/>
        </w:rPr>
        <w:t>мислителя, який воює за модернізацію європейського лі-</w:t>
        <w:br/>
        <w:t>бералізму, Донцов, нічгоже сумняшеся, пише на своєму прапорі.</w:t>
        <w:br/>
      </w:r>
      <w:r>
        <w:rPr>
          <w:rStyle w:val="105pt1020pt18"/>
          <w:color w:val="000000"/>
          <w:u w:val="none"/>
          <w:lang w:val="uk-UA" w:eastAsia="uk-UA" w:bidi="ar-SA"/>
        </w:rPr>
        <w:t xml:space="preserve">Все </w:t>
      </w:r>
      <w:r>
        <w:rPr>
          <w:rStyle w:val="Style14"/>
          <w:b/>
          <w:color w:val="000000"/>
          <w:u w:val="none"/>
          <w:lang w:val="uk-UA" w:eastAsia="uk-UA" w:bidi="ar-SA"/>
        </w:rPr>
        <w:t xml:space="preserve">та сама настанова: читач не добере, до .джерел він не </w:t>
      </w:r>
      <w:r>
        <w:rPr>
          <w:rStyle w:val="Style15"/>
          <w:b/>
          <w:color w:val="000000"/>
          <w:u w:val="none"/>
          <w:lang w:val="uk-UA" w:eastAsia="uk-UA" w:bidi="ar-SA"/>
        </w:rPr>
        <w:t>дій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816" w:y="13721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5"/>
        <w:pBdr/>
        <w:bidi w:val="0"/>
        <w:spacing w:lineRule="exact" w:line="90"/>
        <w:ind w:left="40" w:right="0" w:hanging="0"/>
        <w:rPr/>
        <w:framePr w:w="95" w:h="90" w:x="9075" w:y="2880" w:hSpace="0" w:vSpace="0" w:wrap="notBeside" w:vAnchor="page" w:hAnchor="page" w:hRule="exact"/>
        <w:pBdr/>
      </w:pPr>
      <w:r>
        <w:rPr>
          <w:rStyle w:val="51"/>
          <w:color w:val="000000"/>
          <w:u w:val="none"/>
          <w:lang w:bidi="ar-SA"/>
        </w:rPr>
        <w:t>■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216" w:h="9349" w:x="2849" w:y="364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TextBody"/>
        <w:pBdr/>
        <w:tabs>
          <w:tab w:val="clear" w:pos="720"/>
          <w:tab w:val="left" w:pos="745" w:leader="none"/>
        </w:tabs>
        <w:bidi w:val="0"/>
        <w:spacing w:lineRule="exact" w:line="210" w:before="0" w:after="72"/>
        <w:ind w:left="20" w:right="0" w:hanging="0"/>
        <w:jc w:val="center"/>
        <w:rPr/>
        <w:framePr w:w="6216" w:h="9349" w:x="2849" w:y="364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16" w:h="9349" w:x="2849" w:y="364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Говорячи про те, що наука Д. Донцова в своїй суті</w:t>
        <w:br/>
        <w:t xml:space="preserve">спрямована </w:t>
      </w:r>
      <w:r>
        <w:rPr>
          <w:rStyle w:val="1055pt150pt23"/>
          <w:color w:val="000000"/>
          <w:u w:val="none"/>
          <w:lang w:val="uk-UA" w:eastAsia="uk-UA" w:bidi="ar-SA"/>
        </w:rPr>
        <w:t xml:space="preserve">проти </w:t>
      </w:r>
      <w:r>
        <w:rPr>
          <w:rStyle w:val="105pt160pt25"/>
          <w:color w:val="000000"/>
          <w:u w:val="none"/>
          <w:lang w:val="uk-UA" w:eastAsia="uk-UA" w:bidi="ar-SA"/>
        </w:rPr>
        <w:t>українського націоналізму і проти</w:t>
        <w:br/>
        <w:t>елітарности, ми не твердимо, що Д. Донцов сам усві-</w:t>
        <w:br/>
        <w:t>домлює це і обдурює інших. Цілком можливо (і так час-</w:t>
        <w:br/>
        <w:t>то бувало в історії), що він внутрішньо переконаний,</w:t>
        <w:br/>
        <w:t>що його наука — українська наука, наука української</w:t>
        <w:br/>
        <w:t>еліти і що вона становить собою єдиний спосіб вивести</w:t>
        <w:br/>
        <w:t>Україну з бездоріжжя на велику путь. Фанатичні натури,</w:t>
        <w:br/>
        <w:t>натури, що практично і теоретично відкидають контроль</w:t>
        <w:br/>
        <w:t>розуму, легко проходять, не помічаючи, повз найкричу-</w:t>
        <w:br/>
        <w:t>щіші внутрішні суперечності власного світогляду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16" w:h="9349" w:x="2849" w:y="364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Але суб’єктивна сторона справи для нас тут не має</w:t>
        <w:br/>
        <w:t>жадного значення. В історії вирішують чинники об’єк-</w:t>
        <w:br/>
        <w:t>тивні. Хто знає, може Сталін теж думає, що він інтер-</w:t>
        <w:br/>
        <w:t>націоналіст, ідеолог пролетаріяту і будівник всесвітньо-</w:t>
        <w:br/>
        <w:t>го комунізму! Від цього його злочини не стають менши-</w:t>
        <w:br/>
        <w:t>ми, а об’єктивна суть його діяльности — розбудова ро-</w:t>
        <w:br/>
        <w:t>сійської імперії — не зміниться ані на одну йоту. Істо-</w:t>
        <w:br/>
        <w:t>рія часто так зло жартує зі своїми діячами, і дуже час-</w:t>
        <w:br/>
        <w:t>то вони роблять зовсім не те, що хотіли були зробити і</w:t>
        <w:br/>
        <w:t>за що навіть, як їм здається, тільки і дбають. Може ко-</w:t>
        <w:br/>
        <w:t>лись талановитий романіст напише роман-біографію Д.</w:t>
        <w:br/>
        <w:t>Донцова, і там він висвітлить психологію нашого публі-</w:t>
        <w:br/>
        <w:t>циста і — хто знає — його внутрішню трагедію. Наше</w:t>
        <w:br/>
        <w:t>завдання тут, повторюємо, далеко скромніше: показати</w:t>
        <w:br/>
        <w:t>тільки об’єктивну сторону справ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16" w:h="9349" w:x="2849" w:y="364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и вже бачили наріжні камені донцовщини. Лиша-</w:t>
        <w:br/>
        <w:t>ється відповісти на питання про те, які історичні причини</w:t>
        <w:br/>
        <w:t>цей світогляд породили. І якщо в характеристиці суті</w:t>
        <w:br/>
        <w:t>вісниківства ми були згодні з розумною статтею Р. Лі-</w:t>
        <w:br/>
        <w:t>сового, то тут нам здається, що він підійшов до справи</w:t>
        <w:br/>
        <w:t>надто льокально, обмежившися на маштабах галицьких,</w:t>
        <w:br/>
        <w:t>тоді як з нашого погляду донцовщина не була явищем</w:t>
        <w:br/>
        <w:t>тільки галицьким, а була логічним і неминучим виснов-</w:t>
        <w:br/>
        <w:t>ком з тієї самої революції сходу і її поразки на Україні,</w:t>
        <w:br/>
        <w:t>нерозуміння якої Р. Лісовий закидає галицьким поколін-</w:t>
        <w:br/>
        <w:t>ням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16" w:h="9349" w:x="2849" w:y="364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Сам Д. Донцов визнає, що його погляди і їх аґре-</w:t>
        <w:br/>
        <w:t>сія постали як реакція на попередній етап української</w:t>
        <w:br/>
        <w:t>духовости, який він воліє окреслити як етап драгома-</w:t>
        <w:br/>
        <w:t>новський (в чому має рацію тільки почасти, бо це був</w:t>
      </w:r>
    </w:p>
    <w:p>
      <w:pPr>
        <w:pStyle w:val="11"/>
        <w:pBdr/>
        <w:bidi w:val="0"/>
        <w:spacing w:lineRule="exact" w:line="173"/>
        <w:ind w:left="20" w:right="20" w:hanging="0"/>
        <w:rPr/>
        <w:framePr w:w="6365" w:h="374" w:x="2734" w:y="13162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>де! Все та сама настанова на „чернь", на читача, нездатного думати,</w:t>
        <w:br/>
        <w:t>на читача, якого треба „заразити“ якоюсь ідеєю, якимсь почуттям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859" w:y="13747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120"/>
        <w:ind w:left="20" w:right="20" w:hanging="0"/>
        <w:rPr/>
        <w:framePr w:w="6187" w:h="9808" w:x="2835" w:y="3721" w:hSpace="0" w:vSpace="0" w:wrap="notBeside" w:vAnchor="page" w:hAnchor="page" w:hRule="exact"/>
        <w:pBdr/>
      </w:pPr>
      <w:r>
        <w:rPr>
          <w:rStyle w:val="95pt120pt21"/>
          <w:color w:val="000000"/>
          <w:u w:val="none"/>
          <w:lang w:val="uk-UA" w:eastAsia="uk-UA" w:bidi="ar-SA"/>
        </w:rPr>
        <w:t xml:space="preserve">водночас і </w:t>
      </w:r>
      <w:r>
        <w:rPr>
          <w:rStyle w:val="105pt160pt25"/>
          <w:color w:val="000000"/>
          <w:u w:val="none"/>
          <w:lang w:val="uk-UA" w:eastAsia="uk-UA" w:bidi="ar-SA"/>
        </w:rPr>
        <w:t>етап українофільський, і драгомановський і</w:t>
        <w:br/>
        <w:t>все таки</w:t>
      </w:r>
      <w:r>
        <w:rPr>
          <w:rStyle w:val="95pt120pt21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 xml:space="preserve">вже </w:t>
      </w:r>
      <w:r>
        <w:rPr>
          <w:rStyle w:val="95pt120pt21"/>
          <w:color w:val="000000"/>
          <w:u w:val="none"/>
          <w:lang w:val="uk-UA" w:eastAsia="uk-UA" w:bidi="ar-SA"/>
        </w:rPr>
        <w:t xml:space="preserve">і </w:t>
      </w:r>
      <w:r>
        <w:rPr>
          <w:rStyle w:val="105pt160pt25"/>
          <w:color w:val="000000"/>
          <w:u w:val="none"/>
          <w:lang w:val="uk-UA" w:eastAsia="uk-UA" w:bidi="ar-SA"/>
        </w:rPr>
        <w:t>тарасівдів!). Він пише: „Так, як „вузьке</w:t>
        <w:br/>
        <w:t>розуміння</w:t>
      </w:r>
      <w:r>
        <w:rPr>
          <w:rStyle w:val="95pt120pt21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нації як плебсу“ у Драгоманова... викликало</w:t>
        <w:br/>
        <w:t>як реакцію політичну творчість „Вісника“, так вузьке</w:t>
        <w:br/>
        <w:t>розуміння</w:t>
      </w:r>
      <w:r>
        <w:rPr>
          <w:rStyle w:val="95pt120pt21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Драгомановим нашої літератури як „літера-</w:t>
        <w:br/>
        <w:t>тури</w:t>
      </w:r>
      <w:r>
        <w:rPr>
          <w:rStyle w:val="95pt120pt21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плебейської“... викликало реакцію на нього в літе-</w:t>
        <w:br/>
        <w:t>ратурній, поетичній і літературно-критичній ділянці у</w:t>
        <w:br/>
        <w:t>Віснику</w:t>
      </w:r>
      <w:r>
        <w:rPr>
          <w:rStyle w:val="95pt120pt21"/>
          <w:color w:val="000000"/>
          <w:u w:val="none"/>
          <w:lang w:val="uk-UA" w:eastAsia="uk-UA" w:bidi="ar-SA"/>
        </w:rPr>
        <w:t xml:space="preserve">“. </w:t>
      </w:r>
      <w:r>
        <w:rPr>
          <w:rStyle w:val="105pt160pt25"/>
          <w:color w:val="000000"/>
          <w:u w:val="none"/>
          <w:lang w:val="uk-UA" w:eastAsia="uk-UA" w:bidi="ar-SA"/>
        </w:rPr>
        <w:t>Можна було б ще тільки додати, що „вузьке“</w:t>
        <w:br/>
        <w:t>"драгомановське“ розуміння проблем викликало як ре-</w:t>
        <w:br/>
        <w:t>акцію в „Віснику“ справді протилежне розуміння, але</w:t>
        <w:br/>
        <w:t>такою ж самою, коли не ще більшою мірою вузьке. Але</w:t>
        <w:br/>
        <w:t>про це докладніше далі.</w:t>
      </w:r>
    </w:p>
    <w:p>
      <w:pPr>
        <w:pStyle w:val="TextBody"/>
        <w:pBdr/>
        <w:bidi w:val="0"/>
        <w:spacing w:lineRule="exact" w:line="211" w:before="0" w:after="120"/>
        <w:ind w:left="40" w:right="20" w:firstLine="460"/>
        <w:rPr/>
        <w:framePr w:w="6187" w:h="9808" w:x="2835" w:y="372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аціональна революція на Україні в 1917-1921 ро-</w:t>
        <w:br/>
        <w:t>ках зазнала, як відомо, поразки. Можна по-різному виз-</w:t>
        <w:br/>
        <w:t>начати причини цієї поразки: одні вбачають їх у тому,</w:t>
        <w:br/>
        <w:t>що ця революція була занадто революційна, інші в то-</w:t>
        <w:br/>
        <w:t>му, що вона була не досить революційна; одні в тому, що</w:t>
        <w:br/>
        <w:t>вона захопила надто широкі маси, інші в тому, що вона</w:t>
        <w:br/>
        <w:t>не захопила достатньо широких мас; одні в суб’єктив-</w:t>
        <w:br/>
        <w:t>них помилках тогочасних провідників нації, інші в об’єк-</w:t>
        <w:br/>
        <w:t xml:space="preserve">тивному стані речей, як його підготувала </w:t>
      </w:r>
      <w:r>
        <w:rPr>
          <w:rStyle w:val="85pt960pt17"/>
          <w:color w:val="000000"/>
          <w:u w:val="none"/>
          <w:lang w:val="uk-UA" w:eastAsia="uk-UA" w:bidi="ar-SA"/>
        </w:rPr>
        <w:t xml:space="preserve">й </w:t>
      </w:r>
      <w:r>
        <w:rPr>
          <w:rStyle w:val="105pt160pt25"/>
          <w:color w:val="000000"/>
          <w:u w:val="none"/>
          <w:lang w:val="uk-UA" w:eastAsia="uk-UA" w:bidi="ar-SA"/>
        </w:rPr>
        <w:t>оформила</w:t>
        <w:br/>
        <w:t>вся дотогочасна наша історія, чого не могли змінити</w:t>
        <w:br/>
        <w:t>жадні індивідуальності, навіть найгеніяльніші і найпро-</w:t>
        <w:br/>
        <w:t>зорливіші. Тут не місце заглиблюватися в історичні фак-</w:t>
        <w:br/>
        <w:t>ти і обґрунтовувати те чи те розуміння їх. Тут для нас</w:t>
        <w:br/>
        <w:t>важить не так справжній хід подій і справжні причини</w:t>
        <w:br/>
        <w:t>поразки, як те, як ці процеси відбилися в свідомості</w:t>
        <w:br/>
        <w:t>людей, що пережили поразку і були покликані творити</w:t>
        <w:br/>
        <w:t>наступний етап нашої історії.</w:t>
      </w:r>
    </w:p>
    <w:p>
      <w:pPr>
        <w:pStyle w:val="TextBody"/>
        <w:pBdr/>
        <w:bidi w:val="0"/>
        <w:spacing w:lineRule="exact" w:line="211"/>
        <w:ind w:left="40" w:right="20" w:firstLine="460"/>
        <w:rPr/>
        <w:framePr w:w="6187" w:h="9808" w:x="2835" w:y="372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ожна не помиляючися сказати, що найпопулярні-</w:t>
        <w:br/>
        <w:t>шим поглядом був погляд той, що поразка національної</w:t>
        <w:br/>
        <w:t>революції коренилася в тому факті, що большевизмові</w:t>
        <w:br/>
        <w:t>їв формі якого об’єктивно виступав уже й тоді росій-</w:t>
        <w:br/>
        <w:t>ський імперіялізм, оновлений, посилений і добре замас-</w:t>
        <w:br/>
        <w:t>кований) вдалося розмірно широкі маси вирвати з-під</w:t>
        <w:br/>
        <w:t>впливу українських національно-творчих чинників і пе-</w:t>
        <w:br/>
        <w:t>ретягнути на свій бік — перетягнути, не гребуючи жад-</w:t>
        <w:br/>
        <w:t>ними засобами, від терору до демагогічного розпалюван-</w:t>
        <w:br/>
        <w:t>ня соціяльної ворожнечі. Чому так сталося, про це зно-</w:t>
        <w:br/>
        <w:t>ву голоси розходилися. Одні вбачали помилку провідни-</w:t>
        <w:br/>
        <w:t>ків молодої української держави в тому, що вони не</w:t>
        <w:br/>
        <w:t>кинули самі соціяльних</w:t>
      </w:r>
      <w:r>
        <w:rPr>
          <w:rStyle w:val="8pt30pt16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гасел; інші в тому, що вони</w:t>
        <w:br/>
        <w:t xml:space="preserve">надто багато уваги присвячували </w:t>
      </w:r>
      <w:r>
        <w:rPr>
          <w:rStyle w:val="8pt30pt16"/>
          <w:color w:val="000000"/>
          <w:u w:val="none"/>
          <w:lang w:val="uk-UA" w:eastAsia="uk-UA" w:bidi="ar-SA"/>
        </w:rPr>
        <w:t xml:space="preserve">соціальним </w:t>
      </w:r>
      <w:r>
        <w:rPr>
          <w:rStyle w:val="105pt160pt25"/>
          <w:color w:val="000000"/>
          <w:u w:val="none"/>
          <w:lang w:val="uk-UA" w:eastAsia="uk-UA" w:bidi="ar-SA"/>
        </w:rPr>
        <w:t>гаслам, їх</w:t>
        <w:br/>
        <w:t>пропаґанді і реалізації; треті вбачали в цьому просто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739" w:y="1371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20" w:right="20" w:hanging="0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еремогу властивої большевизмові безпринципної й без-</w:t>
        <w:br/>
        <w:t>чесної демагогічности. Важить зараз для нас те, що по-</w:t>
        <w:br/>
        <w:t>разка української національної революції була сприйня-</w:t>
        <w:br/>
        <w:t>та як наслідок у головному нестійкости або й зради</w:t>
        <w:br/>
        <w:t>мас, як наслідок програшу чесної простодушности пе-</w:t>
        <w:br/>
        <w:t>ред підступною забріханістю ворога.</w:t>
      </w:r>
    </w:p>
    <w:p>
      <w:pPr>
        <w:pStyle w:val="TextBody"/>
        <w:pBdr/>
        <w:bidi w:val="0"/>
        <w:spacing w:lineRule="exact" w:line="211"/>
        <w:ind w:left="220" w:right="20" w:firstLine="520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оцінці якихось подій після невдачі перший рух</w:t>
        <w:br/>
        <w:t>думки звичайно буває той самий: треба було діяти не</w:t>
        <w:br/>
        <w:t>так, як діялося, а прямо протилежно. А що протилежно</w:t>
        <w:br/>
        <w:t>діяв ворог, то звідси й дальший висновок: перейняти</w:t>
        <w:br/>
        <w:t>методи ворога.</w:t>
      </w:r>
    </w:p>
    <w:p>
      <w:pPr>
        <w:pStyle w:val="TextBody"/>
        <w:pBdr/>
        <w:bidi w:val="0"/>
        <w:spacing w:lineRule="exact" w:line="211"/>
        <w:ind w:left="220" w:right="20" w:firstLine="520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орог був нечесний супроти мас, ворог обдурив ті</w:t>
        <w:br/>
        <w:t>маси демагогічними гаслами, загнуздав їх жорстокістю</w:t>
        <w:br/>
        <w:t>страшного терору. І він переміг. Значить, треба саме</w:t>
        <w:br/>
        <w:t>так, а не інакше поводитися з масами. Вони сліпі і дур-</w:t>
        <w:br/>
        <w:t>ні. На них нема чого зважати. їх треба опанувати, як</w:t>
        <w:br/>
        <w:t>отару баранів, і вони підуть тоді туди, куди їх пове-</w:t>
        <w:br/>
        <w:t>дуть. Д. Донцов пише, що в його ідеалі „народ... як на-</w:t>
        <w:br/>
        <w:t>ше зовнішнє тіло“, „як обузданий скот“, мусить іти „ту-</w:t>
        <w:br/>
        <w:t>ди, де... призначено йому місце“ і робити „те, в чім ле-</w:t>
        <w:br/>
        <w:t>жало його завдання“ („Дух нашої давнини“, 154). Народ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551" w:leader="none"/>
        </w:tabs>
        <w:bidi w:val="0"/>
        <w:spacing w:lineRule="exact" w:line="211"/>
        <w:ind w:left="220" w:right="20" w:hanging="0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це чернь, сліпа, боягузлива, непевна; його можна</w:t>
        <w:br/>
        <w:t>легко повести за собою, якщо зуміти, з одного боку,</w:t>
        <w:br/>
        <w:t>міцно загнуздати, а з другого, розпалити його низькі ін-</w:t>
        <w:br/>
        <w:t>стинкти.</w:t>
      </w:r>
    </w:p>
    <w:p>
      <w:pPr>
        <w:pStyle w:val="TextBody"/>
        <w:pBdr/>
        <w:bidi w:val="0"/>
        <w:spacing w:lineRule="exact" w:line="211" w:before="0" w:after="120"/>
        <w:ind w:left="220" w:right="20" w:firstLine="520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ак з реакції на поразку Української національної</w:t>
        <w:br/>
        <w:t>революції і з наслідування метод ворога — большевиз-</w:t>
        <w:br/>
        <w:t>му — постає одна підвалина теорії Д. Донцова: нена-</w:t>
        <w:br/>
        <w:t>висть до народу (яка є водночас по суті боязнь народу),</w:t>
        <w:br/>
        <w:t>, зневага до народу, бажання опанувати народ, обдуривши</w:t>
        <w:br/>
        <w:t>й засліпивши його. Підвалина, що скільки б підтасованих</w:t>
        <w:br/>
        <w:t>і зфальшованих цитат на потвердження її не наводив</w:t>
        <w:br/>
        <w:t>Д. Донцов з староукраїнських джерел, не має нічого</w:t>
        <w:br/>
        <w:t>спільного з українським духом, а корениться в типово</w:t>
        <w:br/>
        <w:t>російській ментальності, становила завжди і тепер ста-</w:t>
        <w:br/>
        <w:t>новить основу існування російської імперії. З найбіль-</w:t>
        <w:br/>
        <w:t>шою, страшною в своїй оголеності повнотою її висловив</w:t>
        <w:br/>
        <w:t>Пушкін у своєму „Сівачеві“:</w:t>
      </w:r>
    </w:p>
    <w:p>
      <w:pPr>
        <w:pStyle w:val="TextBody"/>
        <w:pBdr/>
        <w:bidi w:val="0"/>
        <w:spacing w:lineRule="exact" w:line="211"/>
        <w:ind w:left="1780" w:right="0" w:hanging="0"/>
        <w:jc w:val="left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аситесь, мирн</w:t>
      </w:r>
      <w:r>
        <w:rPr>
          <w:rStyle w:val="105pt160pt25"/>
          <w:color w:val="000000"/>
          <w:u w:val="none"/>
          <w:lang w:val="ru-RU" w:eastAsia="ru-RU" w:bidi="ar-SA"/>
        </w:rPr>
        <w:t>ы</w:t>
      </w:r>
      <w:r>
        <w:rPr>
          <w:rStyle w:val="105pt160pt25"/>
          <w:color w:val="000000"/>
          <w:u w:val="none"/>
          <w:lang w:val="uk-UA" w:eastAsia="uk-UA" w:bidi="ar-SA"/>
        </w:rPr>
        <w:t>е народ</w:t>
      </w:r>
      <w:r>
        <w:rPr>
          <w:rStyle w:val="105pt160pt25"/>
          <w:color w:val="000000"/>
          <w:u w:val="none"/>
          <w:lang w:val="ru-RU" w:eastAsia="ru-RU" w:bidi="ar-SA"/>
        </w:rPr>
        <w:t>ы</w:t>
      </w:r>
      <w:r>
        <w:rPr>
          <w:rStyle w:val="105pt160pt25"/>
          <w:color w:val="000000"/>
          <w:u w:val="none"/>
          <w:lang w:val="uk-UA" w:eastAsia="uk-UA" w:bidi="ar-SA"/>
        </w:rPr>
        <w:t>!</w:t>
      </w:r>
    </w:p>
    <w:p>
      <w:pPr>
        <w:pStyle w:val="TextBody"/>
        <w:pBdr/>
        <w:bidi w:val="0"/>
        <w:spacing w:lineRule="exact" w:line="211"/>
        <w:ind w:left="1780" w:right="0" w:hanging="0"/>
        <w:jc w:val="left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ас не пробудит чести клич!</w:t>
      </w:r>
    </w:p>
    <w:p>
      <w:pPr>
        <w:pStyle w:val="TextBody"/>
        <w:pBdr/>
        <w:bidi w:val="0"/>
        <w:spacing w:lineRule="exact" w:line="211"/>
        <w:ind w:left="1780" w:right="0" w:hanging="0"/>
        <w:jc w:val="left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К чему стадам дар</w:t>
      </w:r>
      <w:r>
        <w:rPr>
          <w:rStyle w:val="105pt160pt25"/>
          <w:color w:val="000000"/>
          <w:u w:val="none"/>
          <w:lang w:val="ru-RU" w:eastAsia="ru-RU" w:bidi="ar-SA"/>
        </w:rPr>
        <w:t>ы</w:t>
      </w:r>
      <w:r>
        <w:rPr>
          <w:rStyle w:val="105pt160pt25"/>
          <w:color w:val="000000"/>
          <w:u w:val="none"/>
          <w:lang w:val="uk-UA" w:eastAsia="uk-UA" w:bidi="ar-SA"/>
        </w:rPr>
        <w:t xml:space="preserve"> свобод</w:t>
      </w:r>
      <w:r>
        <w:rPr>
          <w:rStyle w:val="105pt160pt25"/>
          <w:color w:val="000000"/>
          <w:u w:val="none"/>
          <w:lang w:val="ru-RU" w:eastAsia="ru-RU" w:bidi="ar-SA"/>
        </w:rPr>
        <w:t>ы</w:t>
      </w:r>
      <w:r>
        <w:rPr>
          <w:rStyle w:val="105pt160pt25"/>
          <w:color w:val="000000"/>
          <w:u w:val="none"/>
          <w:lang w:val="uk-UA" w:eastAsia="uk-UA" w:bidi="ar-SA"/>
        </w:rPr>
        <w:t>?</w:t>
      </w:r>
    </w:p>
    <w:p>
      <w:pPr>
        <w:pStyle w:val="TextBody"/>
        <w:pBdr/>
        <w:bidi w:val="0"/>
        <w:spacing w:lineRule="exact" w:line="211"/>
        <w:ind w:left="1780" w:right="0" w:hanging="0"/>
        <w:jc w:val="left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Их должно резать или стричь.</w:t>
      </w:r>
    </w:p>
    <w:p>
      <w:pPr>
        <w:pStyle w:val="TextBody"/>
        <w:pBdr/>
        <w:bidi w:val="0"/>
        <w:spacing w:lineRule="exact" w:line="211"/>
        <w:ind w:left="1780" w:right="0" w:hanging="0"/>
        <w:jc w:val="left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аследство их из рода в род</w:t>
      </w:r>
      <w:r>
        <w:rPr>
          <w:rStyle w:val="105pt160pt25"/>
          <w:color w:val="000000"/>
          <w:u w:val="none"/>
          <w:lang w:val="ru-RU" w:eastAsia="ru-RU" w:bidi="ar-SA"/>
        </w:rPr>
        <w:t>ы</w:t>
      </w:r>
      <w:r>
        <w:rPr>
          <w:rStyle w:val="105pt160pt25"/>
          <w:color w:val="000000"/>
          <w:u w:val="none"/>
          <w:lang w:val="uk-UA" w:eastAsia="uk-UA" w:bidi="ar-SA"/>
        </w:rPr>
        <w:t>.</w:t>
      </w:r>
    </w:p>
    <w:p>
      <w:pPr>
        <w:pStyle w:val="TextBody"/>
        <w:pBdr/>
        <w:bidi w:val="0"/>
        <w:spacing w:lineRule="exact" w:line="211"/>
        <w:ind w:left="1780" w:right="0" w:hanging="0"/>
        <w:jc w:val="left"/>
        <w:rPr/>
        <w:framePr w:w="6408" w:h="9812" w:x="2806" w:y="370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Ярмо с гремушками, да бич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firstLine="480"/>
        <w:rPr/>
        <w:framePr w:w="6235" w:h="9793" w:x="2593" w:y="390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Але це не легка справа „різати чи стригти“ народ.</w:t>
        <w:br/>
        <w:t>Її треба вміти взяти в руки і привести в рух. Це не кож-</w:t>
        <w:br/>
        <w:t>ний зможе. Потрібні для цього люди особливого гарту. І</w:t>
        <w:br/>
        <w:t>тут постає друга підвалина науки Д. Донцова—його теорія</w:t>
        <w:br/>
        <w:t>еліти, ордену, правлячої касти. Він називає її представ-</w:t>
        <w:br/>
        <w:t>ників апостолами і окреслює їх так: „Вони старалися не</w:t>
        <w:br/>
        <w:t>,людям шукати догодити“ а своєму богові; а „євангеліє,</w:t>
        <w:br/>
        <w:t>яке несли, не було людське“, бо „не від людей прий-</w:t>
        <w:br/>
        <w:t>няли його, а через откровенія“ свого Бога. Вони стояли</w:t>
        <w:br/>
        <w:t>вище людських слабостей і їм не потурали, бо „коли б</w:t>
        <w:br/>
        <w:t>людям догоджали, то не були б слугами Христа“ або</w:t>
        <w:br/>
        <w:t>своєї правди. Були фанатиками єдиної, хоронячої цілість,</w:t>
        <w:br/>
        <w:t>організуючої її ідеї, немилосердні до егоїстичних зазі-</w:t>
        <w:br/>
        <w:t>хань слабих, як і до чужих ідолів, що йшли знищити</w:t>
        <w:br/>
        <w:t>їх Бога. Вони носили в грудях не людський страх, страх</w:t>
        <w:br/>
        <w:t>осуду, мук і смерти, а страх Божий, страх, щоб не</w:t>
        <w:br/>
        <w:t>заломитися в службі справі, не охлянути в вірі, не під-</w:t>
        <w:br/>
        <w:t>датися слабостям або спокусам зла. Фанатичного прив’я-</w:t>
        <w:br/>
        <w:t>зання до своєї віри не заступить літепла любов до неї.</w:t>
        <w:br/>
        <w:t>Мало носити в серці ідеал. Коли його не боронитиме</w:t>
        <w:br/>
        <w:t>запеклість фанатиків — цей ідеал перекреслить інша,</w:t>
        <w:br/>
        <w:t>чужа фанатична ідея“ („Дух нашої давнини", 253-254)</w:t>
      </w:r>
    </w:p>
    <w:p>
      <w:pPr>
        <w:pStyle w:val="TextBody"/>
        <w:pBdr/>
        <w:bidi w:val="0"/>
        <w:spacing w:lineRule="exact" w:line="211"/>
        <w:ind w:left="40" w:right="40" w:firstLine="480"/>
        <w:rPr/>
        <w:framePr w:w="6235" w:h="9793" w:x="2593" w:y="390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Ці люди, поглинені до самозабуття однією ідеєю,</w:t>
        <w:br/>
        <w:t>нетерпимі до всякого прояву інакодумства, покликані</w:t>
        <w:br/>
        <w:t>своїм духом нищити все, що не йде з ними чи за ними,</w:t>
        <w:br/>
        <w:t>люди, що їх Д. Донцов називає апостолами, а ми б волі-</w:t>
        <w:br/>
        <w:t>ли назвати інквізиторами (бо даремно Д. Донцов прися-</w:t>
        <w:br/>
        <w:t>гається християнством — його релігія нічого спільного</w:t>
        <w:br/>
        <w:t>з людяністю християнства не має, це хіба що давньо-</w:t>
        <w:br/>
        <w:t>жидівська релігія, а ще певніше — релігія антихриста,</w:t>
        <w:br/>
        <w:t>бога прокляття, жорстокости і антилюдяности), - ці лю-</w:t>
        <w:br/>
        <w:t>ди, природна річ, нічого спільного з народом не мають.</w:t>
        <w:br/>
        <w:t>Вони стоять поза ним і хочуть стояти над ним. Вони</w:t>
        <w:br/>
        <w:t>творять орден чи касту, принципово відгороджену від</w:t>
        <w:br/>
        <w:t>„черні“.</w:t>
      </w:r>
    </w:p>
    <w:p>
      <w:pPr>
        <w:pStyle w:val="TextBody"/>
        <w:pBdr/>
        <w:bidi w:val="0"/>
        <w:spacing w:lineRule="exact" w:line="211"/>
        <w:ind w:left="40" w:right="40" w:firstLine="480"/>
        <w:rPr/>
        <w:framePr w:w="6235" w:h="9793" w:x="2593" w:y="390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. Донцов сам недвозначно вказує в „Дусі нашої</w:t>
        <w:br/>
        <w:t>давнини" на те, що його система становить собою пря-</w:t>
        <w:br/>
        <w:t>му паралелю і копію большевизму. От кілька цитат, і</w:t>
        <w:br/>
        <w:t>хай читач скаже, чи не могли б вони так само належа-</w:t>
        <w:br/>
        <w:t>ти не Д. Донцову, а Сталінові або Ленінові: „Мати сис-</w:t>
        <w:br/>
        <w:t>тему, плян, задум цілого суспільного механізму, щоб</w:t>
        <w:br/>
        <w:t>всі його члени трималися „в согласії“... Відосередні, від-</w:t>
        <w:br/>
        <w:t>ривні сили, ці „первісні нахили" частин — мусить дум-</w:t>
        <w:br/>
        <w:t>ка володаря тримати на припоні і спрямувати „до єди-</w:t>
        <w:br/>
        <w:t>ного кінця“, до одної спільної мети“. „Організуюча дум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487" w:y="13873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3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3"/>
        <w:pBdr/>
        <w:bidi w:val="0"/>
        <w:spacing w:lineRule="exact" w:line="200"/>
        <w:ind w:left="40" w:right="0" w:hanging="0"/>
        <w:rPr/>
        <w:framePr w:w="107" w:h="200" w:x="9246" w:y="3071" w:hSpace="0" w:vSpace="0" w:wrap="notBeside" w:vAnchor="page" w:hAnchor="page" w:hRule="exact"/>
        <w:pBdr/>
      </w:pPr>
      <w:r>
        <w:rPr>
          <w:rStyle w:val="61"/>
          <w:color w:val="000000"/>
          <w:vertAlign w:val="superscript"/>
        </w:rPr>
        <w:t>1</w:t>
      </w:r>
    </w:p>
    <w:p>
      <w:pPr>
        <w:pStyle w:val="TextBody"/>
        <w:pBdr/>
        <w:bidi w:val="0"/>
        <w:spacing w:lineRule="exact" w:line="211"/>
        <w:ind w:left="40" w:right="20" w:hanging="0"/>
        <w:rPr/>
        <w:framePr w:w="6230" w:h="9817" w:x="3010" w:y="382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ка володарської касти є тверда, гармонійна, одноцільна</w:t>
        <w:br/>
        <w:t>й непохитна, непідлегла жадним нашептам, суперечним</w:t>
        <w:br/>
        <w:t>з її великим задумом, з її ясною конструкцією“. Замі-</w:t>
        <w:br/>
        <w:t>ніть тут „володаря“ на „вождя народів“, а „володарську</w:t>
        <w:br/>
        <w:t>касту“ на комуністичну партію — і під цими думками</w:t>
        <w:br/>
        <w:t>підпишеться кожний комуніст, освячуючи ними всі вчин-</w:t>
        <w:br/>
        <w:t>ки свого режиму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30" w:h="9817" w:x="3010" w:y="382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а зрештою і сам Д. Донцов прямо і недвозначно</w:t>
        <w:br/>
        <w:t>ставить большевизм у свої зразки. Він пише: „Члени</w:t>
        <w:br/>
        <w:t>провідної касти, особливо в критичні епохи суспільности.</w:t>
        <w:br/>
        <w:t>це свого роду апостоли (а таку епоху переходить Ук-</w:t>
        <w:br/>
        <w:t>раїна від початку цього віку). А „майже загальний для</w:t>
        <w:br/>
        <w:t>всіх віків психологічний закон є той, що не можна бути</w:t>
        <w:br/>
        <w:t xml:space="preserve">апостолом, не відчуваючи </w:t>
      </w:r>
      <w:r>
        <w:rPr>
          <w:rStyle w:val="1055pt150pt23"/>
          <w:color w:val="000000"/>
          <w:u w:val="none"/>
          <w:lang w:val="uk-UA" w:eastAsia="uk-UA" w:bidi="ar-SA"/>
        </w:rPr>
        <w:t>бажання гостро змасакрувати</w:t>
        <w:br/>
        <w:t xml:space="preserve">когось або зруйнувати щось. </w:t>
      </w:r>
      <w:r>
        <w:rPr>
          <w:rStyle w:val="105pt160pt25"/>
          <w:color w:val="000000"/>
          <w:u w:val="none"/>
          <w:lang w:val="uk-UA" w:eastAsia="uk-UA" w:bidi="ar-SA"/>
        </w:rPr>
        <w:t>Всі апостоли гриміли в</w:t>
        <w:br/>
        <w:t>той самий спосіб проти безбожности своїх противників,</w:t>
        <w:br/>
        <w:t xml:space="preserve">уживаючи проти них </w:t>
      </w:r>
      <w:r>
        <w:rPr>
          <w:rStyle w:val="1055pt150pt23"/>
          <w:color w:val="000000"/>
          <w:u w:val="none"/>
          <w:lang w:val="uk-UA" w:eastAsia="uk-UA" w:bidi="ar-SA"/>
        </w:rPr>
        <w:t>ті самі процедури енергійного й</w:t>
        <w:br/>
        <w:t xml:space="preserve">наглого винищення. </w:t>
      </w:r>
      <w:r>
        <w:rPr>
          <w:rStyle w:val="105pt160pt25"/>
          <w:color w:val="000000"/>
          <w:u w:val="none"/>
          <w:lang w:val="uk-UA" w:eastAsia="uk-UA" w:bidi="ar-SA"/>
        </w:rPr>
        <w:t>Мохаммед навертав шаблею, діячі</w:t>
        <w:br/>
      </w:r>
      <w:r>
        <w:rPr>
          <w:rStyle w:val="1055pt150pt23"/>
          <w:color w:val="000000"/>
          <w:u w:val="none"/>
          <w:lang w:val="uk-UA" w:eastAsia="uk-UA" w:bidi="ar-SA"/>
        </w:rPr>
        <w:t xml:space="preserve">інлвізиції </w:t>
      </w:r>
      <w:r>
        <w:rPr>
          <w:rStyle w:val="105pt160pt25"/>
          <w:color w:val="000000"/>
          <w:u w:val="none"/>
          <w:lang w:val="uk-UA" w:eastAsia="uk-UA" w:bidi="ar-SA"/>
        </w:rPr>
        <w:t xml:space="preserve">— </w:t>
      </w:r>
      <w:r>
        <w:rPr>
          <w:rStyle w:val="1055pt150pt23"/>
          <w:color w:val="000000"/>
          <w:u w:val="none"/>
          <w:lang w:val="uk-UA" w:eastAsia="uk-UA" w:bidi="ar-SA"/>
        </w:rPr>
        <w:t xml:space="preserve">кострищами, </w:t>
      </w:r>
      <w:r>
        <w:rPr>
          <w:rStyle w:val="105pt160pt25"/>
          <w:color w:val="000000"/>
          <w:u w:val="none"/>
          <w:lang w:val="uk-UA" w:eastAsia="uk-UA" w:bidi="ar-SA"/>
        </w:rPr>
        <w:t xml:space="preserve">конвент — </w:t>
      </w:r>
      <w:r>
        <w:rPr>
          <w:rStyle w:val="1055pt150pt23"/>
          <w:color w:val="000000"/>
          <w:u w:val="none"/>
          <w:lang w:val="uk-UA" w:eastAsia="uk-UA" w:bidi="ar-SA"/>
        </w:rPr>
        <w:t xml:space="preserve">гільйотиною, </w:t>
      </w:r>
      <w:r>
        <w:rPr>
          <w:rStyle w:val="105pt160pt25"/>
          <w:color w:val="000000"/>
          <w:u w:val="none"/>
          <w:lang w:val="uk-UA" w:eastAsia="uk-UA" w:bidi="ar-SA"/>
        </w:rPr>
        <w:t>анар-</w:t>
        <w:br/>
        <w:t xml:space="preserve">хісти „динамітом </w:t>
      </w:r>
      <w:r>
        <w:rPr>
          <w:rStyle w:val="1055pt150pt23"/>
          <w:color w:val="000000"/>
          <w:u w:val="none"/>
          <w:lang w:val="uk-UA" w:eastAsia="uk-UA" w:bidi="ar-SA"/>
        </w:rPr>
        <w:t xml:space="preserve">(большевики „стенкою“), </w:t>
      </w:r>
      <w:r>
        <w:rPr>
          <w:rStyle w:val="105pt160pt25"/>
          <w:color w:val="000000"/>
          <w:u w:val="none"/>
          <w:lang w:val="uk-UA" w:eastAsia="uk-UA" w:bidi="ar-SA"/>
        </w:rPr>
        <w:t>змінявся лиш</w:t>
        <w:br/>
        <w:t>спосіб винищування“ (Ле Бон). Хмельниччина й гайда-</w:t>
        <w:br/>
        <w:t xml:space="preserve">маччина у нас — приклади </w:t>
      </w:r>
      <w:r>
        <w:rPr>
          <w:rStyle w:val="1055pt150pt23"/>
          <w:color w:val="000000"/>
          <w:u w:val="none"/>
          <w:lang w:val="uk-UA" w:eastAsia="uk-UA" w:bidi="ar-SA"/>
        </w:rPr>
        <w:t xml:space="preserve">такого </w:t>
      </w:r>
      <w:r>
        <w:rPr>
          <w:rStyle w:val="105pt160pt25"/>
          <w:color w:val="000000"/>
          <w:u w:val="none"/>
          <w:lang w:val="uk-UA" w:eastAsia="uk-UA" w:bidi="ar-SA"/>
        </w:rPr>
        <w:t>апостольства. І не</w:t>
        <w:br/>
        <w:t>тільки вони; дальші приклади є розправа княгині Ольги</w:t>
        <w:br/>
        <w:t>з деревлянами, охрещення Руси Володимиром Святим“</w:t>
        <w:br/>
        <w:t>(„Дух нашої давнини“, 178-179. Підкреслив я). Не говорімо</w:t>
        <w:br/>
        <w:t>про дике блюзнірство Оцього уривка: проголосити хрис-</w:t>
        <w:br/>
        <w:t>тиянських апостолів, жертв масакрування, на героїв різ-</w:t>
        <w:br/>
        <w:t>ні й винищення — це найменше сміливо! Але і поза цим</w:t>
        <w:br/>
        <w:t>тут поставлено всі крапки над і. Нас кличуть до інкві-</w:t>
        <w:br/>
        <w:t>зиції й „стєнки“; нам ототожнюють охрищення Руси й</w:t>
        <w:br/>
        <w:t>Хмельниччину з большевицькою „стєнкою“; нам твер-</w:t>
        <w:br/>
        <w:t>дять, що нічого українського в історії України не було,</w:t>
        <w:br/>
        <w:t>а є тільки вічна й незмінна для всіх народів ґільйотина</w:t>
        <w:br/>
        <w:t>й „стєнка“. І як не згадати тут того ж Достоєвськог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71" w:leader="none"/>
        </w:tabs>
        <w:bidi w:val="0"/>
        <w:spacing w:lineRule="exact" w:line="211"/>
        <w:ind w:left="40" w:right="20" w:hanging="0"/>
        <w:rPr/>
        <w:framePr w:w="6230" w:h="9817" w:x="3010" w:y="382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у якого Д. Донцов взагалі так багато навчився, —</w:t>
        <w:br/>
        <w:t>що писав з приводу подібних настанов: „Якщо у вас</w:t>
        <w:br/>
        <w:t>ґільйотина на першому пляні і з таким захопленням, то</w:t>
        <w:br/>
        <w:t>це тільки тому, що рубати голови — найлегше з усього,</w:t>
        <w:br/>
        <w:t>а мати ідею — найтяжче“. Звичайно, таку ідею, яка мо-</w:t>
        <w:br/>
        <w:t>же витримати перевірку розумом, а не спирається тільки</w:t>
        <w:br/>
        <w:t>на патос несамовитого фанатизму!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30" w:h="9817" w:x="3010" w:y="382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ісля таких цитат легко зрозуміти, чому больше-</w:t>
        <w:br/>
        <w:t>вики в своїй антиукраїнській пропаґанді найохочіше</w:t>
        <w:br/>
        <w:t>послуговуються саме ім’ям Д. Донцова: ніяка їхня про-</w:t>
        <w:br/>
        <w:t>паґанда не вигадає проти українського визвольного ру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3054" w:y="13852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3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/>
        <w:ind w:left="40" w:right="20" w:hanging="0"/>
        <w:rPr/>
        <w:framePr w:w="6187" w:h="9796" w:x="2828" w:y="390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ху й української визвольної ідеї нічого більш компромі-</w:t>
        <w:br/>
        <w:t>туючого, ніж ця гістерика людини, що втратила всякі</w:t>
        <w:br/>
        <w:t>зв'язки з ґрунтом, з народом і хоче надолужити це</w:t>
        <w:br/>
        <w:t>цинізмом ката, фанатизмом касти „апостолів“ - інкві-</w:t>
        <w:br/>
        <w:t>зиторів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7" w:h="9796" w:x="2828" w:y="390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Але чого в дійсності найбільше прагнуть ці „апос-</w:t>
        <w:br/>
        <w:t>толи“? Всі їх бажання, всі їх мрії, всі їх помисли спря-</w:t>
        <w:br/>
        <w:t>мовані на те, щоб ту тричі зганьблену ними „чернь“ за</w:t>
        <w:br/>
        <w:t>собою повести. І тут з величезною силою виявляється</w:t>
        <w:br/>
        <w:t>той страшний парадокс, та внутрішня суперечність, що</w:t>
        <w:br/>
        <w:t>лежать в основі донцовщини. Донцовщина виросла з</w:t>
        <w:br/>
        <w:t>неспроможности зрозуміти народ і знайти з ним спільну</w:t>
        <w:br/>
        <w:t>мову. Проповідь фанатичної сили виросла з почуття</w:t>
        <w:br/>
        <w:t>трагічної слабкости.</w:t>
      </w:r>
    </w:p>
    <w:p>
      <w:pPr>
        <w:pStyle w:val="TextBody"/>
        <w:pBdr/>
        <w:bidi w:val="0"/>
        <w:spacing w:lineRule="exact" w:line="211" w:before="0" w:after="61"/>
        <w:ind w:left="20" w:right="20" w:firstLine="500"/>
        <w:rPr/>
        <w:framePr w:w="6187" w:h="9796" w:x="2828" w:y="390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Люди, що втратили в подіях 1917-1921 років контакт</w:t>
        <w:br/>
        <w:t>з народом, замість шукати, як цей контакт відновити,</w:t>
        <w:br/>
        <w:t>вирішили свою слабкість піднести на ступінь чесноти.</w:t>
        <w:br/>
        <w:t>Люди, що втратили стежки до народного серця, виріши-</w:t>
        <w:br/>
        <w:t>ли, застосувавши чужі методи, демагогічні методи свого</w:t>
        <w:br/>
        <w:t>і свого народу найлютішого ворога, таким способом по-</w:t>
        <w:br/>
        <w:t>вести (може більш відповідало б слово потягти) свій</w:t>
        <w:br/>
        <w:t>народ на боротьбу з тим ворогом, Вісниківство можна</w:t>
        <w:br/>
        <w:t>розуміти тільки як реакцію на поразку української на-</w:t>
        <w:br/>
        <w:t>ціональної революції, і як вияв цієї реакції ця течія</w:t>
        <w:br/>
        <w:t>глибоко трагічна в своїй внутрішній суті. Це суцільна</w:t>
        <w:br/>
        <w:t>гістерія, суцільний зойк. В почутті своєї страшної самот-</w:t>
        <w:br/>
        <w:t>ности з героїчністю самозреченого небачення дійсности</w:t>
        <w:br/>
        <w:t>люди навівають собі міт про свою незвичайну, величну</w:t>
        <w:br/>
        <w:t>силу! Замість шукати стежки до свого народу люди в</w:t>
        <w:br/>
        <w:t>розпучливому самознепритомненні проголошують, що їм,</w:t>
        <w:br/>
        <w:t>власне, нікого й нічого, крім своїх переконань, роз'жев-</w:t>
        <w:br/>
        <w:t>рених до найзапеклішого фанатизму, не треба. Люди —</w:t>
        <w:br/>
        <w:t>часто справді героїчно й саможертовно— хочуть „ущас-</w:t>
        <w:br/>
        <w:t>ливити“ народ і здійснити його (так їм здається) ідеали</w:t>
        <w:br/>
        <w:t>всупереч волі народу або незалежно від нього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14" w:leader="none"/>
        </w:tabs>
        <w:bidi w:val="0"/>
        <w:spacing w:lineRule="exact" w:line="210" w:before="0" w:after="202"/>
        <w:ind w:left="0" w:right="0" w:hanging="0"/>
        <w:jc w:val="center"/>
        <w:rPr/>
        <w:framePr w:w="6187" w:h="9796" w:x="2828" w:y="390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7" w:h="9796" w:x="2828" w:y="3901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ак постало вісниківство реакцією на, поразку Ук-</w:t>
        <w:br/>
        <w:t>раїнської національної революції. І саме тому воно не</w:t>
        <w:br/>
        <w:t>могло бути довговічне. В страшному досвіді війни 1939-</w:t>
        <w:br/>
        <w:t>1945 років воно збанкрутувало — і збанкрутувало оста-</w:t>
        <w:br/>
        <w:t>точно. І сталося це, хоч це може здатися дивним, саме</w:t>
        <w:br/>
        <w:t>в наслідок його успіхів і в наслідок тієї позитивної ро-</w:t>
        <w:br/>
        <w:t>лі, яку воно за якихось 15 років свого існування відіг-</w:t>
        <w:br/>
        <w:t>рало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722" w:y="13813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3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07" w:x="3015" w:y="369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вердження про позитивну ролю вісниківства після</w:t>
        <w:br/>
        <w:t>всієї перед цим поданої характеристики його може зда-</w:t>
        <w:br/>
        <w:t>тися злою й недоречною іронією. І все таки, не зважа-</w:t>
        <w:br/>
        <w:t>ючи на всю свою кабінетність, безґрунтянство й посут-</w:t>
        <w:br/>
        <w:t>ню неукраїнськість, вісниківство в 20-30 роках нашого</w:t>
        <w:br/>
        <w:t>сторіччя, безперечно, відіграло свою чималу позитивну</w:t>
        <w:br/>
        <w:t>ролю. Це не парадокс, а факт. Постараймось показати,</w:t>
        <w:br/>
        <w:t>які підстави має таке тверджгння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07" w:x="3015" w:y="369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 xml:space="preserve">Національна революція 1917-1921 </w:t>
      </w:r>
      <w:r>
        <w:rPr>
          <w:rStyle w:val="105pt160pt25"/>
          <w:color w:val="000000"/>
          <w:u w:val="none"/>
          <w:lang w:val="en-US" w:eastAsia="en-US" w:bidi="ar-SA"/>
        </w:rPr>
        <w:t>pp</w:t>
      </w:r>
      <w:r>
        <w:rPr>
          <w:rStyle w:val="105pt160pt25"/>
          <w:color w:val="000000"/>
          <w:u w:val="none"/>
          <w:lang w:val="ru-RU" w:eastAsia="en-US" w:bidi="ar-SA"/>
        </w:rPr>
        <w:t xml:space="preserve">. </w:t>
      </w:r>
      <w:r>
        <w:rPr>
          <w:rStyle w:val="105pt160pt25"/>
          <w:color w:val="000000"/>
          <w:u w:val="none"/>
          <w:lang w:val="uk-UA" w:eastAsia="uk-UA" w:bidi="ar-SA"/>
        </w:rPr>
        <w:t>справді вияви-</w:t>
        <w:br/>
        <w:t>ла великі хиби українського національного організму.</w:t>
        <w:br/>
        <w:t>Ці хиби вимагали справді радикального лікування, ліку-</w:t>
        <w:br/>
        <w:t>вання — в межах внутрішнього світу української люди-</w:t>
        <w:br/>
        <w:t>ни — методами вогню й заліза. Прекраснодушність за-</w:t>
        <w:br/>
        <w:t>мріяного члена провінційної просвіти не могла не вия-</w:t>
        <w:br/>
        <w:t>вити його банкрутства перед лицем нових подій світово-</w:t>
        <w:br/>
        <w:t>го маштабу і значення. Драглиста суміш хороброго вій-</w:t>
        <w:br/>
        <w:t>ська з хоровими ансамблями, ліквідаторів національної</w:t>
        <w:br/>
        <w:t>несвідомости і елементарної неграмотности з цілеспря-</w:t>
        <w:br/>
        <w:t>мованими будівниками держави, туманно-мрійливих со-</w:t>
        <w:br/>
        <w:t>ціалістів з конкістадорами нової імперії, носіїв ідеалу</w:t>
        <w:br/>
        <w:t>провінційної автономії і автономної провінційности в ме-</w:t>
        <w:br/>
        <w:t>жах великого руського океану з подвижниками острів-</w:t>
        <w:br/>
        <w:t>ної незалежносте, якою сумішшю був український виз-</w:t>
        <w:br/>
        <w:t>вольний рух у ті великі роки, справді не могла довести</w:t>
        <w:br/>
        <w:t>українську справу до перемоги і навіть до чіткої й ви-</w:t>
        <w:br/>
        <w:t>разної кристалізації. Потрібне було виховання, гартуван-</w:t>
        <w:br/>
        <w:t>ня, розподіл, одмежування і розмежування. Потрібні бу-</w:t>
        <w:br/>
        <w:t>ли навіть певні крайності, щоб убрати розгойдану сти-</w:t>
        <w:br/>
        <w:t>хію в береги, щоб надати їй кристалізаційної форм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07" w:x="3015" w:y="369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От ці завдання припали вісниківству, і воно їх на</w:t>
        <w:br/>
        <w:t>короткому етапі розвитку української духовости — доб-</w:t>
        <w:br/>
        <w:t>ре чи погано — виконувало. І всяка критика вісників-</w:t>
        <w:br/>
        <w:t>ства, яка цю його ролю заперечує, буде критикою пар-</w:t>
        <w:br/>
        <w:t>тійною, критикою нетолерантною, отже, — критикою,</w:t>
        <w:br/>
        <w:t>спрямованою проти вісниківства, але психологічно віс-</w:t>
        <w:br/>
        <w:t>никівською, тоді як потрібна критика нам тепер — і ми</w:t>
        <w:br/>
        <w:t>вже на неї спроможні — критика історична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07" w:x="3015" w:y="369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існиківство безжалісно й глузливо-нищівно висмі-</w:t>
        <w:br/>
        <w:t>яло провінціяльну галушкоїдську замріяність хутірної</w:t>
        <w:br/>
        <w:t>України. Вольовість, майже забуту попереднім поколін-</w:t>
        <w:br/>
        <w:t>ням, воно піднесло на високий п’єдесталь. Воно показа-</w:t>
        <w:br/>
        <w:t>ло, що міцна воля — конечна передумова успішности</w:t>
        <w:br/>
        <w:t>боротьби. Воно розкрило наявність міцної волі в тради-</w:t>
        <w:br/>
        <w:t>ціях української духовости. Це його велика заслуга.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197" w:h="9807" w:x="3015" w:y="3695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равда, як ми бачили вже, воно відірвало волю від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991" w:y="13723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3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0" w:hanging="0"/>
        <w:rPr/>
        <w:framePr w:w="6221" w:h="9806" w:x="2857" w:y="365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розуму й почуття, воно сотворило собі з сліпої волі</w:t>
        <w:br/>
        <w:t>кумира, воно хотіло, щоб воля, піднесена в ступінь фа-</w:t>
        <w:br/>
        <w:t>натичного шалу, сама творила світ. Це було шкідливо</w:t>
        <w:br/>
        <w:t>і трошечки смішно. Істина лежала в синтезі. Але до</w:t>
        <w:br/>
        <w:t>синтези можна дійти через піднесення всіх складників.</w:t>
        <w:br/>
        <w:t>Заслуга вісниківства в тому, що воно піднесло склад-</w:t>
        <w:br/>
        <w:t>ник, який недоцінювано.</w:t>
      </w:r>
    </w:p>
    <w:p>
      <w:pPr>
        <w:pStyle w:val="TextBody"/>
        <w:pBdr/>
        <w:bidi w:val="0"/>
        <w:spacing w:lineRule="exact" w:line="211"/>
        <w:ind w:left="60" w:right="40" w:firstLine="500"/>
        <w:rPr/>
        <w:framePr w:w="6221" w:h="9806" w:x="2857" w:y="365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існиківство руба поставило питання про потребу</w:t>
        <w:br/>
        <w:t>організації. Не стихія, казало воно, а залізна організа-</w:t>
        <w:br/>
        <w:t>ція, дисциплінована й цілеспрямована. Не розливне мо-</w:t>
        <w:br/>
        <w:t>ре мітингів і віч, не потоки безконечної балаканини, а</w:t>
        <w:br/>
        <w:t>наказ і виконання, чіткий розподіл функцій, стрункість</w:t>
        <w:br/>
        <w:t>бойового походу. Вісниківство психологічно підготувало</w:t>
        <w:br/>
        <w:t>створення міцних українських політичних організацій.</w:t>
        <w:br/>
        <w:t>Це його велика заслуга.</w:t>
      </w:r>
    </w:p>
    <w:p>
      <w:pPr>
        <w:pStyle w:val="TextBody"/>
        <w:pBdr/>
        <w:bidi w:val="0"/>
        <w:spacing w:lineRule="exact" w:line="211"/>
        <w:ind w:left="60" w:right="40" w:firstLine="500"/>
        <w:rPr/>
        <w:framePr w:w="6221" w:h="9806" w:x="2857" w:y="365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равда, як ми бачили вже, воно захопилося орга-</w:t>
        <w:br/>
        <w:t>нізацією заради організації. Воно відривало її від наро-</w:t>
        <w:br/>
        <w:t>ду, воно перетворювало її на фанатичну секту засліп-</w:t>
        <w:br/>
        <w:t>лених мучеників і інквізиторів, які не хотіли мати нічо-</w:t>
        <w:br/>
        <w:t>го спільного з дійсністю і які через це не раз витрача-</w:t>
        <w:br/>
        <w:t>ли свої сили на завдання другорядні, побічні або навіть</w:t>
        <w:br/>
        <w:t>для української справи шкідливі і убивчі. Істина лежа-</w:t>
        <w:br/>
        <w:t>ла в синтезі організованости й масовости. Але заслуга</w:t>
        <w:br/>
        <w:t>вісниківства в тому, що воно піднесло чинник організо-</w:t>
        <w:br/>
        <w:t>ваности, який недоцінювано.</w:t>
      </w:r>
    </w:p>
    <w:p>
      <w:pPr>
        <w:pStyle w:val="TextBody"/>
        <w:pBdr/>
        <w:bidi w:val="0"/>
        <w:spacing w:lineRule="exact" w:line="211"/>
        <w:ind w:left="60" w:right="40" w:firstLine="500"/>
        <w:rPr/>
        <w:framePr w:w="6221" w:h="9806" w:x="2857" w:y="365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існиківство руба поставило питання ворожости</w:t>
        <w:br/>
        <w:t>України і Росії. Воно показало, що в теперішніх обста-</w:t>
        <w:br/>
        <w:t>винах між цими двома країнами неможливий жадний</w:t>
        <w:br/>
        <w:t>компроміс. Після науки вісниківства вже не може пов-</w:t>
        <w:br/>
        <w:t>торитися досвід 1917 року, коли Київ терпляче чекав,</w:t>
        <w:br/>
        <w:t>поки Росія визнає його права, а до того часу не хотів</w:t>
        <w:br/>
        <w:t>їх здійснювати. Вісниківство зуміло спрямувати всю</w:t>
        <w:br/>
        <w:t>енергію українства на боротьбу з ворогом головним і в</w:t>
        <w:br/>
        <w:t>суті справи єдиним; воно розкрило і наголосило само-</w:t>
        <w:br/>
        <w:t>стійність української культури і її принципово відмін-</w:t>
        <w:br/>
        <w:t>ний від російської культури характер. Воно оголосило</w:t>
        <w:br/>
        <w:t>нещадну війну психологічному типові малороса і, хоч</w:t>
        <w:br/>
        <w:t>цей тип ще існує (великою мірою саме завдяки слабос-</w:t>
        <w:br/>
        <w:t>тям і хибам вісниківства), але роля його стала ви-</w:t>
        <w:br/>
        <w:t>разно третьорядною. Все це велика заслуга вісниківства.</w:t>
      </w:r>
    </w:p>
    <w:p>
      <w:pPr>
        <w:pStyle w:val="TextBody"/>
        <w:pBdr/>
        <w:bidi w:val="0"/>
        <w:spacing w:lineRule="exact" w:line="211"/>
        <w:ind w:left="60" w:right="40" w:firstLine="500"/>
        <w:rPr/>
        <w:framePr w:w="6221" w:h="9806" w:x="2857" w:y="365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равда, при цьому вісниківство розпалювало часом</w:t>
        <w:br/>
        <w:t>надмірний шовінізм і доводило ненависть до такого гра-</w:t>
        <w:br/>
        <w:t>дусу, при якому стають неможливими навіть ті компро-</w:t>
        <w:br/>
        <w:t>міси з окремими групами росіян (не кажучи вже про</w:t>
        <w:br/>
        <w:t>руськомовних українців), які могли б відколоти ці групи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746" w:y="1365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3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60" w:right="40" w:hanging="0"/>
        <w:rPr/>
        <w:framePr w:w="6197" w:h="8425" w:x="2869" w:y="356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ід загального нротиукраїнського фронту росіян і, отже,</w:t>
        <w:br/>
        <w:t>були б корисні (а в певних умовах доконечні) для ус-</w:t>
        <w:br/>
        <w:t>піху української справи. Інакше кажучи, як і звичайно,</w:t>
        <w:br/>
        <w:t>вісниківство недоцінювало тут ролю розуму, ставлячи</w:t>
        <w:br/>
        <w:t>ставку тільки і винятково на волю і на почуття нена-</w:t>
        <w:br/>
        <w:t>висти. Але заслуга вісниківства в тому, що воно, влас-</w:t>
        <w:br/>
        <w:t>не, вперше з абсолютною чіткістю провело кордон —</w:t>
        <w:br/>
        <w:t>політичний, культурний і психологічний — між українс-</w:t>
        <w:br/>
        <w:t>твом з одного боку, росіянством і малоросіянством, з</w:t>
        <w:br/>
        <w:t>другого.</w:t>
      </w:r>
    </w:p>
    <w:p>
      <w:pPr>
        <w:pStyle w:val="TextBody"/>
        <w:pBdr/>
        <w:bidi w:val="0"/>
        <w:spacing w:lineRule="exact" w:line="211" w:before="0" w:after="60"/>
        <w:ind w:left="20" w:right="20" w:firstLine="500"/>
        <w:rPr/>
        <w:framePr w:w="6197" w:h="8425" w:x="2869" w:y="356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існиківство остаточно ствердило і підвело психо-</w:t>
        <w:br/>
        <w:t>логічну базу під вимогу української державносте як</w:t>
        <w:br/>
        <w:t>альфу і омегу українського визвольного руху. Воно ос-</w:t>
        <w:br/>
        <w:t>таточно викрило і розвінчало безґрунтовність всяких</w:t>
        <w:br/>
        <w:t>автономій, федерацій тощо, тощо — і слушність цього</w:t>
        <w:br/>
        <w:t>стверджується в наші дні тим, що ці гасла прямо вклю-</w:t>
        <w:br/>
        <w:t xml:space="preserve">чають у свої програми як </w:t>
      </w:r>
      <w:r>
        <w:rPr>
          <w:rStyle w:val="1055pt150pt23"/>
          <w:color w:val="000000"/>
          <w:u w:val="none"/>
          <w:lang w:val="uk-UA" w:eastAsia="uk-UA" w:bidi="ar-SA"/>
        </w:rPr>
        <w:t xml:space="preserve">свою </w:t>
      </w:r>
      <w:r>
        <w:rPr>
          <w:rStyle w:val="105pt160pt25"/>
          <w:color w:val="000000"/>
          <w:u w:val="none"/>
          <w:lang w:val="uk-UA" w:eastAsia="uk-UA" w:bidi="ar-SA"/>
        </w:rPr>
        <w:t>зброю російські партії</w:t>
        <w:br/>
        <w:t>різних ґатунків. Вісниківство проблему української дер-</w:t>
        <w:br/>
        <w:t>жавносте з царини мрій перевело в царину практичної</w:t>
        <w:br/>
        <w:t>діяльности — і це його велика заслуга.</w:t>
      </w:r>
    </w:p>
    <w:p>
      <w:pPr>
        <w:pStyle w:val="TextBody"/>
        <w:pBdr/>
        <w:bidi w:val="0"/>
        <w:spacing w:lineRule="exact" w:line="211" w:before="0" w:after="60"/>
        <w:ind w:left="20" w:right="20" w:firstLine="500"/>
        <w:rPr/>
        <w:framePr w:w="6197" w:h="8425" w:x="2869" w:y="356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равда, воно не було спроможне наповнити ці по-</w:t>
        <w:br/>
        <w:t>няття конкретним правним, соціяльним клясовим зміс-</w:t>
      </w:r>
    </w:p>
    <w:p>
      <w:pPr>
        <w:pStyle w:val="TextBody"/>
        <w:pBdr/>
        <w:bidi w:val="0"/>
        <w:spacing w:lineRule="exact" w:line="211" w:before="0" w:after="60"/>
        <w:ind w:left="20" w:right="20" w:firstLine="500"/>
        <w:rPr/>
        <w:framePr w:w="6197" w:h="8425" w:x="2869" w:y="3566" w:hSpace="0" w:vSpace="0" w:wrap="notBeside" w:vAnchor="page" w:hAnchor="page" w:hRule="exact"/>
        <w:pBdr/>
      </w:pPr>
      <w:r>
        <w:rPr>
          <w:rStyle w:val="8pt30pt16"/>
          <w:color w:val="000000"/>
          <w:u w:val="none"/>
          <w:lang w:val="uk-UA" w:eastAsia="uk-UA" w:bidi="ar-SA"/>
        </w:rPr>
        <w:t xml:space="preserve">том; </w:t>
      </w:r>
      <w:r>
        <w:rPr>
          <w:rStyle w:val="105pt160pt25"/>
          <w:color w:val="000000"/>
          <w:u w:val="none"/>
          <w:lang w:val="uk-UA" w:eastAsia="uk-UA" w:bidi="ar-SA"/>
        </w:rPr>
        <w:t>спираючися тільки на волю, воно не могло зробити</w:t>
        <w:br/>
        <w:t>поняття держави повнокровним і живим. Якби вісників-</w:t>
        <w:br/>
        <w:t>ство здобуло сьогодні державу, то воно завтра не знало</w:t>
        <w:br/>
        <w:t>б що з нею робити — або мусіло б удатися під крило</w:t>
        <w:br/>
        <w:t>црямовань менше голосних і менше масових, але зате</w:t>
        <w:br/>
        <w:t>виповненіших змістом (Липинський, Хвильовий і інші,</w:t>
        <w:br/>
        <w:t>не згадуючи про чужих теоретиків). Але заслуга вісни-</w:t>
        <w:br/>
        <w:t>ківства в тому, що воно вимогу держави передусім по-</w:t>
        <w:br/>
        <w:t>ставило і прищепило широким колам людности*)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97" w:h="8425" w:x="2869" w:y="356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існиківство рішуче виступило проти ідеалу „бді-</w:t>
        <w:br/>
        <w:t>ного мужичка“, „меншого брата-страдника“, проте ото-</w:t>
        <w:br/>
        <w:t>тожнення нації з її біднішими, незаможними верствами.</w:t>
        <w:br/>
        <w:t>Воно категорично заперечило народницькі ідеали, які</w:t>
        <w:br/>
        <w:t>великою мірою визначали Українську національну рево-</w:t>
        <w:br/>
        <w:t xml:space="preserve">люцію 1917-1921 </w:t>
      </w:r>
      <w:r>
        <w:rPr>
          <w:rStyle w:val="105pt160pt25"/>
          <w:color w:val="000000"/>
          <w:u w:val="none"/>
          <w:lang w:val="en-US" w:eastAsia="en-US" w:bidi="ar-SA"/>
        </w:rPr>
        <w:t>pp</w:t>
      </w:r>
      <w:r>
        <w:rPr>
          <w:rStyle w:val="105pt160pt25"/>
          <w:color w:val="000000"/>
          <w:u w:val="none"/>
          <w:lang w:val="uk-UA" w:eastAsia="en-US" w:bidi="ar-SA"/>
        </w:rPr>
        <w:t xml:space="preserve">. </w:t>
      </w:r>
      <w:r>
        <w:rPr>
          <w:rStyle w:val="105pt160pt25"/>
          <w:color w:val="000000"/>
          <w:u w:val="none"/>
          <w:lang w:val="uk-UA" w:eastAsia="uk-UA" w:bidi="ar-SA"/>
        </w:rPr>
        <w:t>і зробило неможливим їх відновлен-</w:t>
        <w:br/>
        <w:t>ня, тим надзвичайно багато допомігши зміцненню укра-</w:t>
      </w:r>
    </w:p>
    <w:p>
      <w:pPr>
        <w:pStyle w:val="11"/>
        <w:pBdr/>
        <w:bidi w:val="0"/>
        <w:spacing w:lineRule="exact" w:line="168"/>
        <w:ind w:left="0" w:right="20" w:firstLine="520"/>
        <w:rPr/>
        <w:framePr w:w="6250" w:h="1224" w:x="2840" w:y="12163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>*) Уже в зв’язку з попередніми тезами, а надто в зв’язку з ці-</w:t>
        <w:br/>
        <w:t xml:space="preserve">єю мені, напевне, скажуть, що я приписую вісниківству те, що </w:t>
      </w:r>
      <w:r>
        <w:rPr>
          <w:rStyle w:val="Style15"/>
          <w:b/>
          <w:color w:val="000000"/>
          <w:u w:val="none"/>
          <w:lang w:val="uk-UA" w:eastAsia="uk-UA" w:bidi="ar-SA"/>
        </w:rPr>
        <w:t>йому</w:t>
        <w:br/>
      </w:r>
      <w:r>
        <w:rPr>
          <w:rStyle w:val="Style14"/>
          <w:b/>
          <w:color w:val="000000"/>
          <w:u w:val="none"/>
          <w:lang w:val="uk-UA" w:eastAsia="uk-UA" w:bidi="ar-SA"/>
        </w:rPr>
        <w:t>не належить, що висловлювано перед ним або одночасно — в пе-</w:t>
        <w:br/>
        <w:t>реконливішій формі. І почасти матимуть рацію. Але я вже застеріг,</w:t>
        <w:br/>
        <w:t>що мене не цікавить питання пріоритету: Колюмб чи Амеріґо да</w:t>
        <w:br/>
        <w:t>Веснуччі. Вистачає того факту, що здобутком мас ці тези стали в</w:t>
        <w:br/>
        <w:t>оформленні і з ім’ям вісниківства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859" w:y="13603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3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45"/>
        <w:ind w:left="20" w:right="20" w:hanging="0"/>
        <w:rPr/>
        <w:framePr w:w="6182" w:h="8422" w:x="2780" w:y="3563" w:hSpace="0" w:vSpace="0" w:wrap="notBeside" w:vAnchor="page" w:hAnchor="page" w:hRule="exact"/>
        <w:pBdr/>
      </w:pPr>
      <w:r>
        <w:rPr>
          <w:rStyle w:val="7pt30pt15"/>
          <w:color w:val="000000"/>
          <w:u w:val="none"/>
          <w:lang w:val="uk-UA" w:eastAsia="uk-UA" w:bidi="ar-SA"/>
        </w:rPr>
        <w:t xml:space="preserve">ЇНСЬКОГО </w:t>
      </w:r>
      <w:r>
        <w:rPr>
          <w:rStyle w:val="105pt160pt25"/>
          <w:color w:val="000000"/>
          <w:u w:val="none"/>
          <w:lang w:val="uk-UA" w:eastAsia="uk-UA" w:bidi="ar-SA"/>
        </w:rPr>
        <w:t xml:space="preserve">визвольного руху. </w:t>
      </w:r>
      <w:r>
        <w:rPr>
          <w:rStyle w:val="7pt30pt15"/>
          <w:color w:val="000000"/>
          <w:u w:val="none"/>
          <w:lang w:val="uk-UA" w:eastAsia="uk-UA" w:bidi="ar-SA"/>
        </w:rPr>
        <w:t xml:space="preserve">І </w:t>
      </w:r>
      <w:r>
        <w:rPr>
          <w:rStyle w:val="105pt160pt25"/>
          <w:color w:val="000000"/>
          <w:u w:val="none"/>
          <w:lang w:val="uk-UA" w:eastAsia="uk-UA" w:bidi="ar-SA"/>
        </w:rPr>
        <w:t>це велика заслуга вісни-</w:t>
        <w:br/>
        <w:t>ківства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2" w:h="8422" w:x="2780" w:y="356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равда, при цьому воно вдалося, як ми вже бачи-</w:t>
        <w:br/>
        <w:t>ли, до протилежної крайности, перетворюючи народ на</w:t>
        <w:br/>
        <w:t>отару, стрижену або батожену, на сліпе знаряддя в ру-</w:t>
        <w:br/>
        <w:t>ках купки несамовитих фанатиків з ордену одержимих</w:t>
        <w:br/>
        <w:t>волею до державности. Істина лежала посередині, в те-</w:t>
        <w:br/>
      </w:r>
      <w:r>
        <w:rPr>
          <w:rStyle w:val="8pt20pt14"/>
          <w:color w:val="000000"/>
          <w:u w:val="none"/>
          <w:lang w:val="uk-UA" w:eastAsia="uk-UA" w:bidi="ar-SA"/>
        </w:rPr>
        <w:t xml:space="preserve">зі </w:t>
      </w:r>
      <w:r>
        <w:rPr>
          <w:rStyle w:val="105pt160pt25"/>
          <w:color w:val="000000"/>
          <w:u w:val="none"/>
          <w:lang w:val="uk-UA" w:eastAsia="uk-UA" w:bidi="ar-SA"/>
        </w:rPr>
        <w:t>про гармонію різних соціяльних і клясових</w:t>
      </w:r>
      <w:r>
        <w:rPr>
          <w:rStyle w:val="8pt30pt16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груп у</w:t>
        <w:br/>
        <w:t>межах цілісного організму. Підхід вісниківства в своє-</w:t>
        <w:br/>
        <w:t>му послідовному застосуванні мав би привести до ново-</w:t>
        <w:br/>
        <w:t>го бунту мас, до нової громадянської війни. Але вісни-</w:t>
        <w:br/>
      </w:r>
      <w:r>
        <w:rPr>
          <w:rStyle w:val="8pt20pt14"/>
          <w:color w:val="000000"/>
          <w:u w:val="none"/>
          <w:lang w:val="uk-UA" w:eastAsia="uk-UA" w:bidi="ar-SA"/>
        </w:rPr>
        <w:t xml:space="preserve">ківство </w:t>
      </w:r>
      <w:r>
        <w:rPr>
          <w:rStyle w:val="105pt160pt25"/>
          <w:color w:val="000000"/>
          <w:u w:val="none"/>
          <w:lang w:val="uk-UA" w:eastAsia="uk-UA" w:bidi="ar-SA"/>
        </w:rPr>
        <w:t>було надто короткотривале, щоб могло позначи-</w:t>
        <w:br/>
      </w:r>
      <w:r>
        <w:rPr>
          <w:rStyle w:val="8pt20pt14"/>
          <w:color w:val="000000"/>
          <w:u w:val="none"/>
          <w:lang w:val="uk-UA" w:eastAsia="uk-UA" w:bidi="ar-SA"/>
        </w:rPr>
        <w:t xml:space="preserve">тися </w:t>
      </w:r>
      <w:r>
        <w:rPr>
          <w:rStyle w:val="105pt160pt25"/>
          <w:color w:val="000000"/>
          <w:u w:val="none"/>
          <w:lang w:val="uk-UA" w:eastAsia="uk-UA" w:bidi="ar-SA"/>
        </w:rPr>
        <w:t>такими фатальними наслідками, а його великою за-</w:t>
        <w:br/>
        <w:t>слугою лишилася емансипація інших, ненезаможних</w:t>
        <w:br/>
      </w:r>
      <w:r>
        <w:rPr>
          <w:rStyle w:val="8pt20pt14"/>
          <w:color w:val="000000"/>
          <w:u w:val="none"/>
          <w:lang w:val="uk-UA" w:eastAsia="uk-UA" w:bidi="ar-SA"/>
        </w:rPr>
        <w:t xml:space="preserve">кляс </w:t>
      </w:r>
      <w:r>
        <w:rPr>
          <w:rStyle w:val="105pt160pt25"/>
          <w:color w:val="000000"/>
          <w:u w:val="none"/>
          <w:lang w:val="uk-UA" w:eastAsia="uk-UA" w:bidi="ar-SA"/>
        </w:rPr>
        <w:t>і груп надії.</w:t>
      </w:r>
    </w:p>
    <w:p>
      <w:pPr>
        <w:pStyle w:val="TextBody"/>
        <w:pBdr/>
        <w:bidi w:val="0"/>
        <w:spacing w:lineRule="exact" w:line="211" w:before="0" w:after="121"/>
        <w:ind w:left="20" w:right="20" w:firstLine="500"/>
        <w:rPr/>
        <w:framePr w:w="6182" w:h="8422" w:x="2780" w:y="356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Але може найбільшою заслугою і практичним здо-</w:t>
        <w:br/>
        <w:t>бутком вісниківства була диференціяція і розмежування</w:t>
        <w:br/>
        <w:t>українського суспільства, а надто його інтелектуалів.</w:t>
        <w:br/>
        <w:t>Аморфності, розпливчастості українського суспільства</w:t>
        <w:br/>
        <w:t>з-перед 1917 року вісниківство протиставило програму</w:t>
        <w:br/>
        <w:t>своєї ідеології, виразну, до безжальности чітку. Немож-</w:t>
        <w:br/>
        <w:t>ливо стало бути „українцем взагалі", „просто українцем“.</w:t>
        <w:br/>
        <w:t>Можна було або належати до вісниківського табору, або</w:t>
        <w:br/>
        <w:t>недвозначно протистояти йому. Конечно треба було щось</w:t>
        <w:br/>
        <w:t>вибрати, якось самоозначитися. За улюбленими терміна-</w:t>
        <w:br/>
        <w:t>ми Д. Донцова, стати гарячим або холодним. Середній</w:t>
        <w:br/>
        <w:t>стан виключався. Невиразна, драглиста маса стягалася</w:t>
        <w:br/>
        <w:t>до полюсів, кристалізувалася, оформлялася, набувала</w:t>
        <w:br/>
        <w:t>певних, окреслених контурів. Кожний мусів усвідомити</w:t>
        <w:br/>
        <w:t>собі, куди він належить і чого він хоче. Кожний мусів</w:t>
        <w:br/>
        <w:t>уже не просто існувати („коптить нобо“, за означенням</w:t>
        <w:br/>
        <w:t>Гоголя), а чогось хотіти. Від хотіння був один крок до</w:t>
        <w:br/>
        <w:t>діяння. Дія зміняла мрії. Виділялися і визначалися лю-</w:t>
        <w:br/>
        <w:t>ди, і ці люди бралися до координованої дії. Український</w:t>
        <w:br/>
        <w:t>світ розколювався на так і ні. Відроджувалися героїка</w:t>
        <w:br/>
        <w:t>і подвиг. Поставали, леґенди і міти. Україна ставала на</w:t>
        <w:br/>
        <w:t>боротьбу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10" w:leader="none"/>
        </w:tabs>
        <w:bidi w:val="0"/>
        <w:spacing w:lineRule="exact" w:line="210"/>
        <w:ind w:left="0" w:right="0" w:hanging="0"/>
        <w:jc w:val="center"/>
        <w:rPr/>
        <w:framePr w:w="6182" w:h="8422" w:x="2780" w:y="3563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82" w:h="1133" w:x="2780" w:y="12292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І саме це визначило вичерпаність і недостатність</w:t>
        <w:br/>
        <w:t>вісниківства. Його кінець знаменувала не яканебудь</w:t>
        <w:br/>
        <w:t>зовнішня сила, не Сталін і не Гітлер, а виконання ним</w:t>
        <w:br/>
        <w:t>своїх завдань і непридатність до нового етапу. Рішаль-</w:t>
        <w:br/>
        <w:t>не слово належало тут війні 1939-1945 років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679" w:y="1364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3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270" w:x="3001" w:y="365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 xml:space="preserve">Війна 1939-45 </w:t>
      </w:r>
      <w:r>
        <w:rPr>
          <w:rStyle w:val="105pt160pt25"/>
          <w:color w:val="000000"/>
          <w:u w:val="none"/>
          <w:lang w:val="en-US" w:eastAsia="en-US" w:bidi="ar-SA"/>
        </w:rPr>
        <w:t>pp</w:t>
      </w:r>
      <w:r>
        <w:rPr>
          <w:rStyle w:val="105pt160pt25"/>
          <w:color w:val="000000"/>
          <w:u w:val="none"/>
          <w:lang w:val="uk-UA" w:eastAsia="en-US" w:bidi="ar-SA"/>
        </w:rPr>
        <w:t xml:space="preserve">. </w:t>
      </w:r>
      <w:r>
        <w:rPr>
          <w:rStyle w:val="105pt160pt25"/>
          <w:color w:val="000000"/>
          <w:u w:val="none"/>
          <w:lang w:val="uk-UA" w:eastAsia="uk-UA" w:bidi="ar-SA"/>
        </w:rPr>
        <w:t>залишиться в історії України не</w:t>
        <w:br/>
        <w:t>тільки як страшне нищення народу й добра народного</w:t>
        <w:br/>
        <w:t>двома чужими народові силами, а і як перший після</w:t>
        <w:br/>
        <w:t>довгої перерви вияв об’єднання народу під своїм націо-</w:t>
        <w:br/>
        <w:t>нальним прапором. Процес цей нерівною мірою охопив</w:t>
        <w:br/>
        <w:t>різні українські землі, він ще не пойняв увесь народ в</w:t>
        <w:br/>
        <w:t>цілості, як одну істоту, але він охопив уже такі великі</w:t>
        <w:br/>
        <w:t>верстви, що викликав світовий резонанс. Український</w:t>
        <w:br/>
        <w:t>визвольний рух, що був спочатку мрією українофілів,</w:t>
        <w:br/>
        <w:t>закоханих у народні пісні й вишивки, потім дією мрій-</w:t>
        <w:br/>
        <w:t>ників про світову справедливість, потім шаленим пато-</w:t>
        <w:br/>
        <w:t>сом секти фанатиків, нарешті торкнувся ґрунту, черп-</w:t>
        <w:br/>
        <w:t>нув з широких народних джерел. Антей нарешті знову</w:t>
        <w:br/>
        <w:t>знайшов дотик до матері-землі — і ще небачені сили</w:t>
        <w:br/>
        <w:t>заграли в його м’язах, пробігли його напнутими жилам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270" w:x="3001" w:y="365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Рух, що свого часу опікся на зустрічі з масами,</w:t>
        <w:br/>
        <w:t>рух, що, здавалося, почав розвиватися поза масами,</w:t>
        <w:br/>
        <w:t>знов з цими масами зустрівся. Але маси не прийшли в</w:t>
        <w:br/>
        <w:t>рух отарою баранів. Маси принесли з собою не зфаль-</w:t>
        <w:br/>
        <w:t>шований „дух нашої давнини" — в дійсності дух інкві-</w:t>
        <w:br/>
        <w:t>зіційних кострищ і гільйотин чужих революцій — вони</w:t>
        <w:br/>
        <w:t>принесли з собою справжню українську духовість, вони</w:t>
        <w:br/>
        <w:t>принесли з собою віру в себе як у народ, гармонійність</w:t>
        <w:br/>
        <w:t>душі української людин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270" w:x="3001" w:y="3656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Тим самим були заперечені основи вісниківства:</w:t>
        <w:br/>
        <w:t>кастовості був протиставлений антеїзм, препарованій і</w:t>
        <w:br/>
        <w:t>висушеній людині — цілісна й гармонійна, розколові й</w:t>
        <w:br/>
        <w:t>нетерпимості — єдність усіх національних сил, сліпій</w:t>
        <w:br/>
        <w:t>вірі — творчий сумнів, той самий, який свого часу при-</w:t>
        <w:br/>
        <w:t>мусив вісниківців переглянути ідеали „драгоманівського“</w:t>
        <w:br/>
        <w:t>покоління і який тепер, коли він спрямований у Юрія</w:t>
        <w:br/>
        <w:t>Липи, а далі у мурівців проти їхньої концепції, вони</w:t>
        <w:br/>
        <w:t>вважають за найбільший злочин і незаперечну ознаку</w:t>
        <w:br/>
        <w:t>розкладу. Український націоналізм перестав бути спра-</w:t>
        <w:br/>
        <w:t>вою партії, а став справою нації. Концепцію нового ета-</w:t>
        <w:br/>
        <w:t>пу нашого визвольного руху, яка потребує ще свого</w:t>
        <w:br/>
        <w:t>докладного опрацювання і деталізації, і визначають пере-</w:t>
        <w:br/>
        <w:t>дусім оці найголовніші складники: антеїзм, єдність на-</w:t>
        <w:br/>
        <w:t>ціонального фронту, толерантність до своїх партнерів</w:t>
        <w:br/>
        <w:t>у межах національного фронту, ідеал цілісної україн-</w:t>
        <w:br/>
        <w:t>ської людини і цілісне сприйняття всіх українських тра-</w:t>
        <w:br/>
        <w:t>дицій: і княжої доби, і козачої, і XIX сторіччя в їх син-</w:t>
        <w:br/>
        <w:t>тезі *), — розуміється, відвіюючи від справді українських</w:t>
      </w:r>
    </w:p>
    <w:p>
      <w:pPr>
        <w:pStyle w:val="11"/>
        <w:pBdr/>
        <w:bidi w:val="0"/>
        <w:spacing w:lineRule="exact" w:line="173"/>
        <w:ind w:left="0" w:right="0" w:hanging="0"/>
        <w:jc w:val="right"/>
        <w:rPr/>
        <w:framePr w:w="6245" w:h="408" w:x="2977" w:y="13075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>* Д. Донцова дуже дратує це слово „синтеза“, і пером Р. О.</w:t>
        <w:br/>
        <w:t>він пише: „Радять шукати якогось „спектру“, „гами“, „синтези“, якої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996" w:y="13685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3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/>
        <w:ind w:left="40" w:right="20" w:hanging="0"/>
        <w:rPr/>
        <w:framePr w:w="6211" w:h="7349" w:x="2605" w:y="357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 xml:space="preserve">традицій чужі невідповідні впливи </w:t>
      </w:r>
      <w:r>
        <w:rPr>
          <w:rStyle w:val="1055pt150pt23"/>
          <w:color w:val="000000"/>
          <w:u w:val="none"/>
          <w:lang w:val="uk-UA" w:eastAsia="uk-UA" w:bidi="ar-SA"/>
        </w:rPr>
        <w:t xml:space="preserve">і </w:t>
      </w:r>
      <w:r>
        <w:rPr>
          <w:rStyle w:val="105pt160pt25"/>
          <w:color w:val="000000"/>
          <w:u w:val="none"/>
          <w:lang w:val="uk-UA" w:eastAsia="uk-UA" w:bidi="ar-SA"/>
        </w:rPr>
        <w:t>перекривлення,</w:t>
        <w:br/>
        <w:t>спричинені чужим тиском. Це концепція, яку передба-</w:t>
        <w:br/>
        <w:t xml:space="preserve">чав ще Шевченко, звертаючися до </w:t>
      </w:r>
      <w:r>
        <w:rPr>
          <w:rStyle w:val="1055pt150pt23"/>
          <w:color w:val="000000"/>
          <w:u w:val="none"/>
          <w:lang w:val="uk-UA" w:eastAsia="uk-UA" w:bidi="ar-SA"/>
        </w:rPr>
        <w:t xml:space="preserve">всіх </w:t>
      </w:r>
      <w:r>
        <w:rPr>
          <w:rStyle w:val="105pt160pt25"/>
          <w:color w:val="000000"/>
          <w:u w:val="none"/>
          <w:lang w:val="uk-UA" w:eastAsia="uk-UA" w:bidi="ar-SA"/>
        </w:rPr>
        <w:t>земляків своїх,</w:t>
        <w:br/>
        <w:t>живих, мертвих і ненароджених, в Україні і поза Укра-</w:t>
        <w:br/>
        <w:t>їною сущих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11" w:h="7349" w:x="2605" w:y="357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Чи є теоретики цієї концепції в наш час? Вони є.</w:t>
        <w:br/>
        <w:t>Спробою втілити цю концепцію в життя — був МУР. В</w:t>
        <w:br/>
        <w:t>статтях Уласа Самчука, Юрія Дивнича, в спробах авто-</w:t>
        <w:br/>
        <w:t>ра цих рядків, в „Еней і життя інших" Юрія Косача по-</w:t>
        <w:br/>
        <w:t>чато опрацювання й розгортання цієї концепції- 3 цього</w:t>
        <w:br/>
        <w:t>погляду МУР в ідеалі — не тільки скромне об’єднання</w:t>
        <w:br/>
        <w:t>письменників, а і символ сучасности, як символом попе-</w:t>
        <w:br/>
        <w:t>реднього етапу був — шоб не говорили його супротив-</w:t>
        <w:br/>
        <w:t>ники, зменшуючи його вагу й характеристичність — все</w:t>
        <w:br/>
        <w:t>таки Д. Донцов. Саме тому так несамовито виступає</w:t>
        <w:br/>
        <w:t>тепер Д. Донцов і його охвістя (всякі Р. Є., 3. О. і інші</w:t>
        <w:br/>
        <w:t>майстрі анонімового наклепу і забризкування болотом)</w:t>
        <w:br/>
        <w:t>проти МУРу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11" w:h="7349" w:x="2605" w:y="357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Якщо на попередньому етапі донцовщина була яви-</w:t>
        <w:br/>
        <w:t>щем неминучим і постільки корисним, то сліпо й фана-</w:t>
        <w:br/>
        <w:t>тично відроджувана тепер, вона тільки отруює національ-</w:t>
        <w:br/>
        <w:t>ний організм і заважає його зростанню й поступові. Не</w:t>
        <w:br/>
        <w:t>випадково зустріч апологетів донцовщини із „східняка-</w:t>
        <w:br/>
        <w:t>ми" не зродила найменшого контакту, а тільки відчуже-</w:t>
        <w:br/>
        <w:t>ність або й ворожнечу. Донцовщина може мати якусь</w:t>
        <w:br/>
        <w:t>принадність для тих, хто не жив під большевизмом. Мож-</w:t>
        <w:br/>
        <w:t>ливо, що, скажімо, серед українців Канади й США вона</w:t>
        <w:br/>
        <w:t>може ще відіграти деяку позитивну ролю, виводячи їх з</w:t>
        <w:br/>
        <w:t>оспалости й драглистости (Не беруся про це судити з</w:t>
        <w:br/>
        <w:t>певністю, не бачивши там дійсною стану речей). Але</w:t>
        <w:br/>
        <w:t>абсолютно неможливо людей, що вирвалися з-під боль-</w:t>
        <w:br/>
        <w:t>шевизму, полонити й спокусити необольшевицькою сис-</w:t>
        <w:br/>
        <w:t>темою думок і поведінки.</w:t>
      </w:r>
    </w:p>
    <w:p>
      <w:pPr>
        <w:pStyle w:val="TextBody"/>
        <w:pBdr/>
        <w:bidi w:val="0"/>
        <w:spacing w:lineRule="exact" w:line="211"/>
        <w:ind w:left="40" w:right="0" w:firstLine="520"/>
        <w:rPr/>
        <w:framePr w:w="6211" w:h="7349" w:x="2605" w:y="357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онцовщина сьогодні означає зречення народного</w:t>
      </w:r>
    </w:p>
    <w:p>
      <w:pPr>
        <w:pStyle w:val="11"/>
        <w:pBdr/>
        <w:bidi w:val="0"/>
        <w:spacing w:lineRule="exact" w:line="168"/>
        <w:ind w:left="40" w:right="20" w:hanging="0"/>
        <w:rPr/>
        <w:framePr w:w="6211" w:h="2275" w:x="2605" w:y="11129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 xml:space="preserve">— </w:t>
      </w:r>
      <w:r>
        <w:rPr>
          <w:rStyle w:val="Style14"/>
          <w:b/>
          <w:color w:val="000000"/>
          <w:u w:val="none"/>
          <w:lang w:val="uk-UA" w:eastAsia="uk-UA" w:bidi="ar-SA"/>
        </w:rPr>
        <w:t>не кажуть. А що ж виходить на практиці? Що не можна проти</w:t>
        <w:br/>
        <w:t>комунізму мати лише „ні“, але й „так“? Творити щось посереднє</w:t>
        <w:br/>
        <w:t>між націоналізмом і большевизмом?" Звичайні демагогічні засоби</w:t>
        <w:br/>
        <w:t>старого леопарда, цього разу перенесені до „Українського клича“!</w:t>
        <w:br/>
        <w:t>Він удає, ніби не розуміє, про яку синтезу йдеться! Отже, для тих,</w:t>
        <w:br/>
        <w:t>до кого чужі думки туго доходять, поясвюємо ще раз, що мова йде</w:t>
        <w:br/>
        <w:t>не про синтезу націоналізму з большевизмом, а про синтезу тради-</w:t>
        <w:br/>
        <w:t>цій української духовости між собою і то відповідно до вимог і</w:t>
        <w:br/>
        <w:t>потреб нашої доби. Большевизм не може ввійти в цю синтезу, бо</w:t>
        <w:br/>
        <w:t>він ніколи не був українським, націоналізм у розумінні Д. Донцова</w:t>
        <w:br/>
        <w:t>може ввійти тільки тим боком, яким він справді спирався на укра-</w:t>
        <w:br/>
        <w:t>їнські духові традиції, на властивості живої української духовости.</w:t>
        <w:br/>
        <w:t>І казано про це вже не раз. Принаймні для тих, хто має вуха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8509" w:y="1361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3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20" w:hanging="0"/>
        <w:rPr/>
        <w:framePr w:w="6216" w:h="9816" w:x="2859" w:y="350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ґрунту для українського визвольного руху і розкол</w:t>
        <w:br/>
        <w:t>фронту національної боротьби. Бо про який же народний</w:t>
        <w:br/>
        <w:t>ґрунт може говорити вчення, яке зневажає народ як</w:t>
        <w:br/>
        <w:t>„свинопасів“ і дивиться на нього, як на свиней, бидло</w:t>
        <w:br/>
        <w:t>чи отару? Щождо розколу національного українського</w:t>
        <w:br/>
        <w:t>фронту боротьби, то сам Д. Донцов писав про свою ро-</w:t>
        <w:br/>
        <w:t>лю — і цілком слушно — у фразі: „Упорядкування хао-</w:t>
        <w:br/>
        <w:t>су мусить початися наново з розділення“. Хаос україн-</w:t>
        <w:br/>
        <w:t>ського світу, вперше після многолітньої перерви ство-</w:t>
        <w:br/>
        <w:t>реного в роки Визвольних Змагань 1917-1921, мусів бути</w:t>
        <w:br/>
        <w:t>упорядкований справді розділенням, диференціяцією, по-</w:t>
        <w:br/>
        <w:t>ляризацією, відмежуванням творчого від трухлого, силь-</w:t>
        <w:br/>
        <w:t>ного від кволого, боєздатного від скиглійського. Це ста-</w:t>
        <w:br/>
        <w:t>лося. Сучасний український світ розділений достатньо,</w:t>
        <w:br/>
        <w:t>окремі течії й спрямовання відмежовані чітко. Дальша ди-</w:t>
        <w:br/>
        <w:t>ференціяція, поскількси вона зв’язана з ексклюзивністю й</w:t>
        <w:br/>
        <w:t>ворожнечею між собою різних течій і течійок, означає шкі-</w:t>
        <w:br/>
        <w:t>дливу й марнотратну витрату сил національного організму</w:t>
        <w:br/>
        <w:t>на другорядні, а частіше просто непотрібні справи, себто</w:t>
        <w:br/>
        <w:t>йде тільки не користь нашому ворогові.</w:t>
      </w:r>
    </w:p>
    <w:p>
      <w:pPr>
        <w:pStyle w:val="TextBody"/>
        <w:pBdr/>
        <w:bidi w:val="0"/>
        <w:spacing w:lineRule="exact" w:line="211"/>
        <w:ind w:left="40" w:right="20" w:firstLine="500"/>
        <w:rPr/>
        <w:framePr w:w="6216" w:h="9816" w:x="2859" w:y="350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евипадково гасло консолідації стало модним, і</w:t>
        <w:br/>
        <w:t>його повторює кожний, до останнього „паскаря" й табо-</w:t>
        <w:br/>
        <w:t>рового сліпорожденного картяра. Але поки воно реалі-</w:t>
        <w:br/>
        <w:t>зується в формі різних штучних організацій, де партне-</w:t>
        <w:br/>
        <w:t>ри зайняті тільки підсиджуванням один одного, закуліс-</w:t>
        <w:br/>
        <w:t>ними махінаціями й стеженням, чи не хоче мій сусіда</w:t>
        <w:br/>
        <w:t>обдурити мене, воно не лишається реалізованим, а тіль-</w:t>
        <w:br/>
        <w:t>ки деклярованим. Тільки концепція МУРу як кон-</w:t>
        <w:br/>
        <w:t>цепція об’єднання всіх творчих сил нації на правах</w:t>
        <w:br/>
      </w:r>
      <w:r>
        <w:rPr>
          <w:rStyle w:val="1055pt150pt23"/>
          <w:color w:val="000000"/>
          <w:u w:val="none"/>
          <w:lang w:val="uk-UA" w:eastAsia="uk-UA" w:bidi="ar-SA"/>
        </w:rPr>
        <w:t xml:space="preserve">різних і рівних, </w:t>
      </w:r>
      <w:r>
        <w:rPr>
          <w:rStyle w:val="105pt160pt25"/>
          <w:color w:val="000000"/>
          <w:u w:val="none"/>
          <w:lang w:val="uk-UA" w:eastAsia="uk-UA" w:bidi="ar-SA"/>
        </w:rPr>
        <w:t>бувши перенесена в усі сфери україн-</w:t>
        <w:br/>
        <w:t>ського культурного і суспільно-політичного життя, від-</w:t>
        <w:br/>
        <w:t>повідає потребам і Вимогам доби.</w:t>
      </w:r>
    </w:p>
    <w:p>
      <w:pPr>
        <w:pStyle w:val="TextBody"/>
        <w:pBdr/>
        <w:bidi w:val="0"/>
        <w:spacing w:lineRule="exact" w:line="211"/>
        <w:ind w:left="40" w:right="20" w:firstLine="500"/>
        <w:rPr/>
        <w:framePr w:w="6216" w:h="9816" w:x="2859" w:y="350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е йдеться тут про якийсь провід МУРу як кон-</w:t>
        <w:br/>
        <w:t>кретної організації письменників в нашому суспільному</w:t>
        <w:br/>
        <w:t>житті. Навіть більше: не йдеться про цю конкретну орга-</w:t>
        <w:br/>
        <w:t>нізацію взагалі, бо в своїй практичній роботі вона має</w:t>
        <w:br/>
        <w:t>багато хиб. Але з усією силою підкреслюємо, що йдеть-</w:t>
        <w:br/>
        <w:t>ся про МУР як про концепцію, як про провідну органі-</w:t>
        <w:br/>
        <w:t>заційну ідею нашого часу, ідею, яка рішуче і остаточно</w:t>
        <w:br/>
        <w:t>заперечує ідеї попереднього етапу — етапу донцовщини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66" w:leader="none"/>
        </w:tabs>
        <w:bidi w:val="0"/>
        <w:spacing w:lineRule="exact" w:line="211"/>
        <w:ind w:left="40" w:right="0" w:hanging="0"/>
        <w:rPr/>
        <w:framePr w:w="6216" w:h="9816" w:x="2859" w:y="350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як ідеї генеральні й визначальні.</w:t>
      </w:r>
    </w:p>
    <w:p>
      <w:pPr>
        <w:pStyle w:val="TextBody"/>
        <w:pBdr/>
        <w:bidi w:val="0"/>
        <w:spacing w:lineRule="exact" w:line="211"/>
        <w:ind w:left="40" w:right="20" w:firstLine="500"/>
        <w:rPr/>
        <w:framePr w:w="6216" w:h="9816" w:x="2859" w:y="3508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Зрештою цей вирок історії міститься в самих же</w:t>
        <w:br/>
        <w:t>наведених словах Д. Донцова. Він писав: „Упорядкуван-</w:t>
        <w:br/>
        <w:t>ня хаосу мусить початися... з розділення“. Початися. В</w:t>
        <w:br/>
        <w:t>цьому слові оцінка історичної ролі вісниківства і її ви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2835" w:y="13531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4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20" w:hanging="0"/>
        <w:rPr/>
        <w:framePr w:w="6230" w:h="9049" w:x="2828" w:y="351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черпаности в наші дні. Ми вже не на етапі початку.</w:t>
        <w:br/>
        <w:t>Ми в розрості і могли б бути в наступі, якби не витра-</w:t>
        <w:br/>
        <w:t>чали всіх сил на взаємопоборювання, яке є прямою</w:t>
        <w:br/>
        <w:t>спадщиною попереднього етапу, етапу донцовщини.</w:t>
      </w:r>
    </w:p>
    <w:p>
      <w:pPr>
        <w:pStyle w:val="TextBody"/>
        <w:pBdr/>
        <w:bidi w:val="0"/>
        <w:spacing w:lineRule="exact" w:line="211"/>
        <w:ind w:left="60" w:right="20" w:firstLine="500"/>
        <w:rPr/>
        <w:framePr w:w="6230" w:h="9049" w:x="2828" w:y="351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се на світі має свій час. Час донцовщини скінчив-</w:t>
        <w:br/>
        <w:t>ся- Найбільше шкодить Д. Донцову в наші дні сам Д.</w:t>
        <w:br/>
        <w:t>Донцов. Шкодить тим, що, не розуміючи і не хотячи</w:t>
        <w:br/>
        <w:t>зрозуміти, що український визвольний рух перейшов на</w:t>
        <w:br/>
      </w:r>
      <w:r>
        <w:rPr>
          <w:rStyle w:val="1025pt80pt13"/>
          <w:color w:val="000000"/>
          <w:u w:val="none"/>
          <w:lang w:val="uk-UA" w:eastAsia="uk-UA" w:bidi="ar-SA"/>
        </w:rPr>
        <w:t>новий</w:t>
      </w:r>
      <w:r>
        <w:rPr>
          <w:rStyle w:val="1055pt150pt23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і вищий етап, стягає цей рух назад, до поперед-</w:t>
        <w:br/>
        <w:t>нього етапу. Йому все здається, що перед ним його</w:t>
        <w:br/>
      </w:r>
      <w:r>
        <w:rPr>
          <w:rStyle w:val="1025pt80pt13"/>
          <w:color w:val="000000"/>
          <w:u w:val="none"/>
          <w:lang w:val="uk-UA" w:eastAsia="uk-UA" w:bidi="ar-SA"/>
        </w:rPr>
        <w:t>старі</w:t>
      </w:r>
      <w:r>
        <w:rPr>
          <w:rStyle w:val="1055pt150pt23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вороги — з породи Шаповала, Винниченка, з по-</w:t>
        <w:br/>
      </w:r>
      <w:r>
        <w:rPr>
          <w:rStyle w:val="1025pt80pt13"/>
          <w:color w:val="000000"/>
          <w:u w:val="none"/>
          <w:lang w:val="uk-UA" w:eastAsia="uk-UA" w:bidi="ar-SA"/>
        </w:rPr>
        <w:t>роди</w:t>
      </w:r>
      <w:r>
        <w:rPr>
          <w:rStyle w:val="1055pt150pt23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старогалицького заскорузлого обивательства. Ру-</w:t>
        <w:br/>
        <w:t>кою Р. О. він пише: „Великої праці коштувало витягну-</w:t>
        <w:br/>
      </w:r>
      <w:r>
        <w:rPr>
          <w:rStyle w:val="1025pt80pt13"/>
          <w:color w:val="000000"/>
          <w:u w:val="none"/>
          <w:lang w:val="uk-UA" w:eastAsia="uk-UA" w:bidi="ar-SA"/>
        </w:rPr>
        <w:t>ти</w:t>
      </w:r>
      <w:r>
        <w:rPr>
          <w:rStyle w:val="1055pt150pt23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українську політичну думку з того ідеологічного тря-</w:t>
        <w:br/>
        <w:t>совиська. в якім застав її 20-й вік і надати їй певну</w:t>
        <w:br/>
        <w:t>доктрину, мілітантний характер, організаційні форми,</w:t>
        <w:br/>
        <w:t>визначити її „за і „проти”. І ось коли, здається, наша</w:t>
        <w:br/>
        <w:t>політична ідея почала приймати окреслену й ясну фор-</w:t>
        <w:br/>
        <w:t xml:space="preserve">му, </w:t>
      </w:r>
      <w:r>
        <w:rPr>
          <w:rStyle w:val="1055pt150pt23"/>
          <w:color w:val="000000"/>
          <w:u w:val="none"/>
          <w:lang w:val="uk-UA" w:eastAsia="uk-UA" w:bidi="ar-SA"/>
        </w:rPr>
        <w:t>проти неї розпочався систематичний похід в деяких</w:t>
        <w:br/>
      </w:r>
      <w:r>
        <w:rPr>
          <w:rStyle w:val="105pt160pt25"/>
          <w:color w:val="000000"/>
          <w:u w:val="none"/>
          <w:lang w:val="uk-UA" w:eastAsia="uk-UA" w:bidi="ar-SA"/>
        </w:rPr>
        <w:t xml:space="preserve">кругах </w:t>
      </w:r>
      <w:r>
        <w:rPr>
          <w:rStyle w:val="1055pt150pt23"/>
          <w:color w:val="000000"/>
          <w:u w:val="none"/>
          <w:lang w:val="uk-UA" w:eastAsia="uk-UA" w:bidi="ar-SA"/>
        </w:rPr>
        <w:t xml:space="preserve">еміґрації в Німеччині: </w:t>
      </w:r>
      <w:r>
        <w:rPr>
          <w:rStyle w:val="105pt160pt25"/>
          <w:color w:val="000000"/>
          <w:u w:val="none"/>
          <w:lang w:val="uk-UA" w:eastAsia="uk-UA" w:bidi="ar-SA"/>
        </w:rPr>
        <w:t>проти її (?) виразної ідеї,</w:t>
        <w:br/>
        <w:t>проти її мілітантного характеру, і проти її організацій-</w:t>
        <w:br/>
      </w:r>
      <w:r>
        <w:rPr>
          <w:rStyle w:val="1025pt80pt13"/>
          <w:color w:val="000000"/>
          <w:u w:val="none"/>
          <w:lang w:val="uk-UA" w:eastAsia="uk-UA" w:bidi="ar-SA"/>
        </w:rPr>
        <w:t>них</w:t>
      </w:r>
      <w:r>
        <w:rPr>
          <w:rStyle w:val="1055pt150pt23"/>
          <w:color w:val="000000"/>
          <w:u w:val="none"/>
          <w:lang w:val="uk-UA" w:eastAsia="uk-UA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форм“ (Підкреслення автора).</w:t>
      </w:r>
    </w:p>
    <w:p>
      <w:pPr>
        <w:pStyle w:val="TextBody"/>
        <w:pBdr/>
        <w:bidi w:val="0"/>
        <w:spacing w:lineRule="exact" w:line="211"/>
        <w:ind w:left="60" w:right="20" w:firstLine="500"/>
        <w:rPr/>
        <w:framePr w:w="6230" w:h="9049" w:x="2828" w:y="351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. Донцову здається, що український визвольний</w:t>
        <w:br/>
        <w:t>рух тягнуть назад. Він не може збагнути, що це рух</w:t>
        <w:br/>
        <w:t>вперед, що це величезний стриб вгору і що це він,</w:t>
        <w:br/>
        <w:t>Донцов, і саме він із своїм охвістям хоче стягнути рух</w:t>
        <w:br/>
        <w:t>назад. Він не може зрозуміти, що нова концепція вклю-</w:t>
        <w:br/>
        <w:t>чає в себе його концепцію, але як перейдений етап, і</w:t>
        <w:br/>
        <w:t>тому є вища, потужніша, величніша і єдина здатна пе-</w:t>
        <w:br/>
        <w:t>ремогти. Д. Донцову здається, що прийняття як рівних</w:t>
        <w:br/>
        <w:t>різних відтінків української ідеї, яке несе як основу</w:t>
        <w:br/>
        <w:t>своєї концепції МУР, є проповідь безідейности, — тоді</w:t>
        <w:br/>
        <w:t>як у дійсності це є величезне збагачення ідеї, яка з</w:t>
        <w:br/>
        <w:t>абстрактної стає конкретною і з схематичної многог-</w:t>
        <w:br/>
        <w:t>ранною, яка перестає бути кабінетною й безґрунтянською,</w:t>
        <w:br/>
        <w:t>а набирає живущих сил з ґрунту, як це властиво вся-</w:t>
        <w:br/>
        <w:t>кому антеїстичному рухові. Д. Донцов не може зрозу-</w:t>
        <w:br/>
        <w:t>міти, що не те саме хаос різноспрямованих сил, — та-</w:t>
        <w:br/>
        <w:t>ким він застав українство на початку своєї публіцис-</w:t>
        <w:br/>
        <w:t>тичної діяльности, — і єдність різнохарактерних, але на</w:t>
        <w:br/>
        <w:t>одне скерованих сил — до якого етапу українство пе-</w:t>
        <w:br/>
        <w:t>реходить тепер*).</w:t>
      </w:r>
    </w:p>
    <w:p>
      <w:pPr>
        <w:pStyle w:val="11"/>
        <w:pBdr/>
        <w:bidi w:val="0"/>
        <w:spacing w:lineRule="exact" w:line="173"/>
        <w:ind w:left="40" w:right="20" w:firstLine="520"/>
        <w:rPr/>
        <w:framePr w:w="6254" w:h="576" w:x="2847" w:y="12763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>*) Не казатиму вже про те, що позбавлене руху живої думки,</w:t>
        <w:br/>
        <w:t>змертвіле в свнїй накрохмаленості вісниківство перетворюється за</w:t>
        <w:br/>
        <w:t>влучним висловом М. Барзена на постійне „парадування", на „Fas-</w:t>
      </w:r>
    </w:p>
    <w:p>
      <w:pPr>
        <w:pStyle w:val="26"/>
        <w:pBdr/>
        <w:bidi w:val="0"/>
        <w:spacing w:lineRule="exact" w:line="210"/>
        <w:ind w:left="40" w:right="0" w:hanging="0"/>
        <w:rPr/>
        <w:framePr w:w="260" w:h="210" w:x="8756" w:y="1352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4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5354" w:x="2859" w:y="334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А ця концепція різнохарактерних, але на одне ске-</w:t>
        <w:br/>
        <w:t>рованих сил, це і є концепція МУРу. І сила МУРу в то-</w:t>
        <w:br/>
        <w:t>му, що в цей єдиний національний фронт він може</w:t>
        <w:br/>
        <w:t>прийняти і Дмитра Донцова і донцовців-вісниківців, зна-</w:t>
        <w:br/>
        <w:t>ючи, що коли в них ще є життєздатність, сили й думки,</w:t>
        <w:br/>
        <w:t>то вони знайдуть відповідний сприятливий ґрунт і при-</w:t>
        <w:br/>
        <w:t>несуть свою, хоч малу користь у загальному русі проти</w:t>
        <w:br/>
        <w:t>спільного ворога, а коли в них життєздатних сил уже</w:t>
        <w:br/>
        <w:t>цілком нема, то й ґрунту вони не знайдуть і шкоди</w:t>
        <w:br/>
        <w:t>особливої не завдадуть. Так, МУР Д. Донцова і донцов-</w:t>
        <w:br/>
        <w:t>ців у свій склад прийняти може. І в цьому — вияв сили</w:t>
        <w:br/>
        <w:t>його концепції. Але чи може Д. Донцов увійти в МУР?</w:t>
        <w:br/>
        <w:t>Сумніваємося в цьому. І тут — ознака його вичерпа-</w:t>
        <w:br/>
        <w:t>но сти і — сьогодні — непотрібно сти, не спроможно сти</w:t>
        <w:br/>
        <w:t>впоратися з сьогоднішніми завданням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5354" w:x="2859" w:y="334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Етап вісниківства в нашому громадському житті</w:t>
        <w:br/>
        <w:t>минув. Живемо на етапі МУРу. І боротьба епігонів віс-</w:t>
        <w:br/>
        <w:t>никівства з концепцією МУРу означає, беручи об’єктив-</w:t>
        <w:br/>
        <w:t>но, послаблення українського національного фронту і</w:t>
        <w:br/>
        <w:t>тим самим підтрим ворогів українства і передусім го-</w:t>
        <w:br/>
        <w:t>ловного ворога — російсько-большевицького.</w:t>
      </w:r>
    </w:p>
    <w:p>
      <w:pPr>
        <w:pStyle w:val="TextBody"/>
        <w:pBdr/>
        <w:bidi w:val="0"/>
        <w:spacing w:lineRule="exact" w:line="210" w:before="0" w:after="276"/>
        <w:ind w:left="3380" w:right="0" w:hanging="0"/>
        <w:jc w:val="left"/>
        <w:rPr/>
        <w:framePr w:w="6192" w:h="5354" w:x="2859" w:y="3340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Квітень-травень 1948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192" w:h="5354" w:x="2859" w:y="334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"/>
        <w:pBdr/>
        <w:bidi w:val="0"/>
        <w:spacing w:lineRule="exact" w:line="168"/>
        <w:ind w:left="40" w:right="20" w:hanging="0"/>
        <w:rPr/>
        <w:framePr w:w="6235" w:h="711" w:x="2830" w:y="12398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uk-UA" w:eastAsia="uk-UA" w:bidi="ar-SA"/>
        </w:rPr>
        <w:t>sadenkunst“. Під назвою ’’обрядовости“ ці процеси проаналізував</w:t>
        <w:br/>
        <w:t>Р. Лісовий у своїй уже згадуваній статті. Ми б тільки не погодили-</w:t>
        <w:br/>
        <w:t>ся, коли він шукає в цій рисі вічну властивість української націо-</w:t>
        <w:br/>
        <w:t>нальної вдачі.</w:t>
      </w:r>
    </w:p>
    <w:p>
      <w:pPr>
        <w:pStyle w:val="26"/>
        <w:pBdr/>
        <w:bidi w:val="0"/>
        <w:spacing w:lineRule="exact" w:line="210"/>
        <w:ind w:left="40" w:right="0" w:hanging="0"/>
        <w:rPr/>
        <w:framePr w:w="6235" w:h="210" w:x="2830" w:y="13382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42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235" w:h="234" w:x="2830" w:y="13604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390" w:before="0" w:after="68"/>
        <w:ind w:left="200" w:right="0" w:hanging="0"/>
        <w:rPr/>
        <w:framePr w:w="6418" w:h="1661" w:x="2747" w:y="6610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НАД ОЗЕРОМ.</w:t>
      </w:r>
    </w:p>
    <w:p>
      <w:pPr>
        <w:pStyle w:val="28"/>
        <w:pBdr/>
        <w:bidi w:val="0"/>
        <w:spacing w:lineRule="exact" w:line="420" w:before="0" w:after="201"/>
        <w:ind w:left="20" w:right="0" w:hanging="0"/>
        <w:rPr/>
        <w:framePr w:w="6418" w:h="1661" w:x="2747" w:y="6610" w:hSpace="0" w:vSpace="0" w:wrap="notBeside" w:vAnchor="page" w:hAnchor="page" w:hRule="exact"/>
        <w:pBdr/>
      </w:pPr>
      <w:bookmarkStart w:id="4" w:name="bookmark4_Copy_1"/>
      <w:r>
        <w:rPr>
          <w:rStyle w:val="23"/>
          <w:b/>
          <w:color w:val="000000"/>
          <w:u w:val="none"/>
          <w:lang w:val="uk-UA" w:eastAsia="uk-UA" w:bidi="ar-SA"/>
        </w:rPr>
        <w:t>БАВАРІЯ.</w:t>
      </w:r>
      <w:bookmarkEnd w:id="4"/>
    </w:p>
    <w:p>
      <w:pPr>
        <w:pStyle w:val="25"/>
        <w:pBdr/>
        <w:bidi w:val="0"/>
        <w:spacing w:lineRule="exact" w:line="216" w:before="0" w:after="0"/>
        <w:ind w:left="20" w:right="0" w:hanging="0"/>
        <w:rPr/>
        <w:framePr w:w="6418" w:h="1661" w:x="2747" w:y="6610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uk-UA" w:eastAsia="uk-UA" w:bidi="ar-SA"/>
        </w:rPr>
        <w:t>Триптих про добу, про мистецтво, про провінційність,</w:t>
        <w:br/>
        <w:t>про призначення України, про голуби і інші речі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0"/>
        <w:ind w:left="100" w:right="0" w:hanging="0"/>
        <w:jc w:val="left"/>
        <w:rPr/>
        <w:framePr w:w="575" w:h="210" w:x="4220" w:y="5040" w:hSpace="0" w:vSpace="0" w:wrap="notBeside" w:vAnchor="page" w:hAnchor="page" w:hRule="exact"/>
        <w:pBdr/>
      </w:pPr>
      <w:r>
        <w:rPr>
          <w:rStyle w:val="1015pt750pt12"/>
          <w:color w:val="000000"/>
          <w:u w:val="none"/>
          <w:lang w:val="uk-UA" w:eastAsia="uk-UA" w:bidi="ar-SA"/>
        </w:rPr>
        <w:t>НАД</w:t>
      </w:r>
    </w:p>
    <w:p>
      <w:pPr>
        <w:pStyle w:val="25"/>
        <w:pBdr/>
        <w:bidi w:val="0"/>
        <w:spacing w:lineRule="exact" w:line="210" w:before="0" w:after="0"/>
        <w:ind w:left="1776" w:right="773" w:hanging="0"/>
        <w:jc w:val="left"/>
        <w:rPr/>
        <w:framePr w:w="6068" w:h="210" w:x="3394" w:y="5035" w:hSpace="0" w:vSpace="0" w:wrap="notBeside" w:vAnchor="page" w:hAnchor="page" w:hRule="exact"/>
        <w:pBdr/>
      </w:pPr>
      <w:r>
        <w:rPr>
          <w:rStyle w:val="25pt"/>
          <w:b/>
          <w:color w:val="000000"/>
          <w:u w:val="none"/>
          <w:lang w:val="uk-UA" w:eastAsia="uk-UA" w:bidi="ar-SA"/>
        </w:rPr>
        <w:t>ОЗЕРОМ. БАВАРІЯ.</w:t>
      </w:r>
    </w:p>
    <w:p>
      <w:pPr>
        <w:pStyle w:val="TextBody"/>
        <w:pBdr/>
        <w:bidi w:val="0"/>
        <w:spacing w:lineRule="exact" w:line="211"/>
        <w:ind w:left="80" w:right="20" w:firstLine="540"/>
        <w:rPr/>
        <w:framePr w:w="6283" w:h="7753" w:x="3394" w:y="55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Ця назва не оригінальна. Я скопіював її з позна-</w:t>
        <w:br/>
        <w:t>чення місця видання на якійсь книжці. Там стояло: На</w:t>
        <w:br/>
        <w:t>чужині. Німеччина. Позначення, що дає ґрунт філософу-</w:t>
        <w:br/>
        <w:t>ванню в двох напрямах.</w:t>
      </w:r>
    </w:p>
    <w:p>
      <w:pPr>
        <w:pStyle w:val="TextBody"/>
        <w:pBdr/>
        <w:bidi w:val="0"/>
        <w:spacing w:lineRule="exact" w:line="211"/>
        <w:ind w:left="80" w:right="20" w:firstLine="540"/>
        <w:rPr/>
        <w:framePr w:w="6283" w:h="7753" w:x="3394" w:y="55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означка на виданні „На чужині. Німеччина“ озна-</w:t>
        <w:br/>
        <w:t>чає в перекладі: ніхто не відповідає. Нема людини.</w:t>
      </w:r>
    </w:p>
    <w:p>
      <w:pPr>
        <w:pStyle w:val="TextBody"/>
        <w:pBdr/>
        <w:bidi w:val="0"/>
        <w:spacing w:lineRule="exact" w:line="211"/>
        <w:ind w:left="80" w:right="20" w:firstLine="540"/>
        <w:rPr/>
        <w:framePr w:w="6283" w:h="7753" w:x="3394" w:y="55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Була доба, коли кожна фірма метровими літерами</w:t>
        <w:br/>
        <w:t>виписувала свою назву. Скрізь: на вивісках крамниць, в</w:t>
        <w:br/>
        <w:t>оголошеннях газет, на кожному фабрикаті. Це була до-</w:t>
        <w:br/>
        <w:t>ба індивідуальної ініціативи. Практиці вивісок і реклям</w:t>
        <w:br/>
        <w:t>відповідала в ідеології філософія надлюдини Ніцше і</w:t>
        <w:br/>
        <w:t>теорія боротьби ґатунків (і істот) за існування Дарвіна.</w:t>
      </w:r>
    </w:p>
    <w:p>
      <w:pPr>
        <w:pStyle w:val="TextBody"/>
        <w:pBdr/>
        <w:bidi w:val="0"/>
        <w:spacing w:lineRule="exact" w:line="211"/>
        <w:ind w:left="80" w:right="20" w:firstLine="540"/>
        <w:rPr/>
        <w:framePr w:w="6283" w:h="7753" w:x="3394" w:y="55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В совєтській дійсності ім’я людини зникло. Були</w:t>
        <w:br/>
        <w:t>Станкобуди і ХТЗ, Київторги й Ґастрономи. Були дирек-</w:t>
        <w:br/>
        <w:t>тори і завмаги — взагалі. Серійні і безіменні. Вони і</w:t>
        <w:br/>
        <w:t>відповідали серійно і безіменно. Одного прекрасного дня</w:t>
        <w:br/>
        <w:t>серію їх нагороджувано орденами й медалями. Однієї</w:t>
        <w:br/>
        <w:t>нормальної ночі їх серіями заарештовувано, потім стан-</w:t>
        <w:br/>
        <w:t>дартно допитувано й стандартно знищувано. Ґлєб Успен-</w:t>
        <w:br/>
        <w:t>ський порівнював такі методи (він їх знав тільки в при-</w:t>
        <w:br/>
        <w:t>мітивних зародках) з ловлею оселедців, коли ті зграями</w:t>
        <w:br/>
        <w:t>пливуть метати ікру. Що може і що важить один оселе-</w:t>
        <w:br/>
        <w:t>дець, один директор, один завмаг? Індивідуально він міг</w:t>
        <w:br/>
        <w:t>тільки красти й спекулювати (не оселедець — і в цьому</w:t>
        <w:br/>
        <w:t>відмінність людини-функціонера). Але про злодійство й</w:t>
        <w:br/>
        <w:t>спекуляцію краще говорити далі спеціяльно. Може це</w:t>
        <w:br/>
        <w:t>ще світла пляма в нашій темній дійсності!</w:t>
      </w:r>
    </w:p>
    <w:p>
      <w:pPr>
        <w:pStyle w:val="TextBody"/>
        <w:pBdr/>
        <w:bidi w:val="0"/>
        <w:spacing w:lineRule="exact" w:line="211"/>
        <w:ind w:left="80" w:right="20" w:firstLine="540"/>
        <w:rPr/>
        <w:framePr w:w="6283" w:h="7753" w:x="3394" w:y="550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отім прийшла^німецька окупація. Вилізли недобит-</w:t>
        <w:br/>
        <w:t>ки приватно-торговельної кляси. На базарах росли кіос-</w:t>
        <w:br/>
        <w:t>ки. Сало коштувало І000 карбованців, склянка сояшни-</w:t>
        <w:br/>
        <w:t>кового насіння — 30 карбованців. Службовець діставав</w:t>
        <w:br/>
        <w:t>на місяць 300-400 карбованців. Робітник не діставав ні-</w:t>
        <w:br/>
        <w:t>чого, бо фабрики стояли пусткою. Крамарі поширювали</w:t>
        <w:br/>
        <w:t>свої кіоски. Відкривалися перші крамниці. Вивісок вони</w:t>
        <w:br/>
        <w:t>уникали. Чи не краще просто викласти свої товари —</w:t>
        <w:br/>
        <w:t>підходь і купуй? Влада наказала: мусять бути вивіски,</w:t>
      </w:r>
    </w:p>
    <w:p>
      <w:pPr>
        <w:pStyle w:val="26"/>
        <w:pBdr/>
        <w:bidi w:val="0"/>
        <w:spacing w:lineRule="exact" w:line="210"/>
        <w:ind w:left="40" w:right="0" w:hanging="0"/>
        <w:rPr/>
        <w:framePr w:w="260" w:h="210" w:x="9375" w:y="13454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4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80" w:right="20" w:hanging="0"/>
        <w:rPr/>
        <w:framePr w:w="6269" w:h="9802" w:x="3476" w:y="346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а кожній вивісці мусить стояти прізвище підприємця.</w:t>
        <w:br/>
        <w:t>Але влада не передбачила розміру напису. Прізвища на</w:t>
        <w:br/>
        <w:t>вивісках мальовано якнайдрібніше. Технікою мініятюри.</w:t>
        <w:br/>
        <w:t>Майже мікроскопічно. Підприємець не хотів бути відо-</w:t>
        <w:br/>
        <w:t>мим. Фірми не хотіли реклямувати себе. Вони воліли</w:t>
        <w:br/>
        <w:t>безіменність. Доба індивідуальности вмерла. Панувала</w:t>
        <w:br/>
        <w:t>доба автоматичного функціонерства.</w:t>
      </w:r>
    </w:p>
    <w:p>
      <w:pPr>
        <w:pStyle w:val="TextBody"/>
        <w:pBdr/>
        <w:bidi w:val="0"/>
        <w:spacing w:lineRule="exact" w:line="211"/>
        <w:ind w:left="60" w:right="40" w:firstLine="540"/>
        <w:rPr/>
        <w:framePr w:w="6269" w:h="9802" w:x="3476" w:y="346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„</w:t>
      </w:r>
      <w:r>
        <w:rPr>
          <w:rStyle w:val="105pt160pt25"/>
          <w:color w:val="000000"/>
          <w:u w:val="none"/>
          <w:lang w:val="uk-UA" w:eastAsia="uk-UA" w:bidi="ar-SA"/>
        </w:rPr>
        <w:t>На чужині. Німеччина"— формула доби автоматич-</w:t>
        <w:br/>
        <w:t>ного функціонерства. Видав ніхто. Видав ніде. Відпові-</w:t>
        <w:br/>
        <w:t>дальність несе той, хто купив, хто читає. Таж ніхто не</w:t>
        <w:br/>
        <w:t>накидає, не змушує. Але чи й покупець відповідає? Чи він</w:t>
        <w:br/>
        <w:t>теж не мусить щось купувати, щось читати? Це одна з</w:t>
        <w:br/>
        <w:t>його функцій. Він їдець певної кількости... Я хотів ска-</w:t>
        <w:br/>
        <w:t>зати: харчів. Термінологія вчорашніх днів тяжить над</w:t>
        <w:br/>
        <w:t>нами. Він їдець певної кількости кальорій. Тепер їдять</w:t>
        <w:br/>
        <w:t>не харчі, а кальорії. (Це відомо вже всім гумористам і</w:t>
        <w:br/>
        <w:t>куплетистам). Він—вміст певної кубатури (не помешкан-</w:t>
        <w:br/>
        <w:t>ня, не кімнати). Його функція — 3,7 кіносеанси, відві-</w:t>
        <w:br/>
        <w:t>дані нарік. 8,35 трамвайвих подорожей на місяць. І, оче-</w:t>
        <w:br/>
        <w:t>видно, кілька сторінок купленого задрукованого паперу.</w:t>
        <w:br/>
        <w:t>Ні, він не відповідає теж. Він не може не купити яко-</w:t>
        <w:br/>
        <w:t>гось видання. Це — його функція. „На чужині. Німеч-</w:t>
        <w:br/>
        <w:t>чина" — формула сліпого і невблаганного функціонер-</w:t>
        <w:br/>
        <w:t>ства.</w:t>
      </w:r>
    </w:p>
    <w:p>
      <w:pPr>
        <w:pStyle w:val="TextBody"/>
        <w:pBdr/>
        <w:bidi w:val="0"/>
        <w:spacing w:lineRule="exact" w:line="211"/>
        <w:ind w:left="60" w:right="40" w:firstLine="540"/>
        <w:rPr/>
        <w:framePr w:w="6269" w:h="9802" w:x="3476" w:y="3464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ругий струмінь міркувань: для чого ставити поруч</w:t>
        <w:br/>
        <w:t>„На чужині“ і „Німеччина"? Хіба не досить було б дру-</w:t>
        <w:br/>
        <w:t>гого? Хіба може бути „Німеччина“—„Дома"? Що ховається</w:t>
        <w:br/>
        <w:t>за цим підкреслюванням, що ми не на батьківщині: роз’-</w:t>
        <w:br/>
        <w:t>ятрювання туги за Україною, Heimweh? намагання роз-</w:t>
        <w:br/>
        <w:t>жалостити долею отих безталанних „скитальців“ — до</w:t>
        <w:br/>
        <w:t>речі перший „американізм“, який поруч афідавіту, скри-</w:t>
        <w:br/>
        <w:t>нінґу, діпі, ємні і окей прийшов до нас від заокеанських</w:t>
        <w:br/>
        <w:t>братів і небратів? гордість з того, що от, і в умовах</w:t>
        <w:br/>
        <w:t>чужини якісь імпрези маємо, щось видаємо (хори, тан-</w:t>
        <w:br/>
        <w:t>цювальні ансамблі — одне слово, те, що понад сто ро-</w:t>
        <w:br/>
        <w:t>ків тому хтось, чи не князь Шаліков назвав „Малоросія</w:t>
        <w:br/>
        <w:t>пляшущая, играющая и поющая")? брак логіки в мислен-</w:t>
        <w:br/>
        <w:t>ні й говоренні? Все це разом — комплекс малоросіян-</w:t>
        <w:br/>
        <w:t>ства, жалюгідного еміґраційного малоросіянства, яке</w:t>
        <w:br/>
        <w:t>не хоче зрозуміти історичної закономірности свого те-</w:t>
        <w:br/>
        <w:t>перішнього становища, яке винить у всьому збіг обста-</w:t>
        <w:br/>
        <w:t>вин і думає, що завтра, за допомогою чергового визво-</w:t>
        <w:br/>
        <w:t>лителя, воно повернеться в свою малоросійську Арка-</w:t>
        <w:br/>
        <w:t>дію і їстиме під дзюркотання струмочків вареники, що</w:t>
        <w:br/>
        <w:t xml:space="preserve">тонуть у салі? Яке не виходить за межі </w:t>
      </w:r>
      <w:r>
        <w:rPr>
          <w:rStyle w:val="1055pt150pt23"/>
          <w:color w:val="000000"/>
          <w:u w:val="none"/>
          <w:lang w:val="uk-UA" w:eastAsia="uk-UA" w:bidi="ar-SA"/>
        </w:rPr>
        <w:t xml:space="preserve">якби, коли б </w:t>
      </w:r>
      <w:r>
        <w:rPr>
          <w:rStyle w:val="105pt160pt25"/>
          <w:color w:val="000000"/>
          <w:u w:val="none"/>
          <w:lang w:val="uk-UA" w:eastAsia="uk-UA" w:bidi="ar-SA"/>
        </w:rPr>
        <w:t>і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40" w:h="210" w:x="3471" w:y="13483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4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56"/>
        <w:ind w:left="20" w:right="40" w:hanging="0"/>
        <w:rPr/>
        <w:framePr w:w="6235" w:h="9851" w:x="2298" w:y="3447" w:hSpace="0" w:vSpace="0" w:wrap="notBeside" w:vAnchor="page" w:hAnchor="page" w:hRule="exact"/>
        <w:pBdr/>
      </w:pPr>
      <w:r>
        <w:rPr>
          <w:rStyle w:val="1055pt150pt23"/>
          <w:color w:val="000000"/>
          <w:u w:val="none"/>
          <w:lang w:val="uk-UA" w:eastAsia="uk-UA" w:bidi="ar-SA"/>
        </w:rPr>
        <w:t xml:space="preserve">аби знаття? </w:t>
      </w:r>
      <w:r>
        <w:rPr>
          <w:rStyle w:val="105pt160pt25"/>
          <w:color w:val="000000"/>
          <w:u w:val="none"/>
          <w:lang w:val="uk-UA" w:eastAsia="uk-UA" w:bidi="ar-SA"/>
        </w:rPr>
        <w:t>Яке нічого не навчилося і нічого не зрозу-</w:t>
        <w:br/>
        <w:t>міло? Яке сердиться на все, тільки не на самого себе?</w:t>
        <w:br/>
        <w:t>Яке поводиться так, як той, хто, наступивши на граблі,</w:t>
        <w:br/>
        <w:t>дістає по лобі і кричить спересердя: „Ах, прокляті граб-</w:t>
        <w:br/>
        <w:t>лі!“? Яке уболіває само з себе і умиляється само собі?</w:t>
        <w:br/>
        <w:t>Так, не виключено, що всі ці речі ховаються в короткій</w:t>
        <w:br/>
        <w:t>і нелогічній формулі „На чужині. Німеччина“.</w:t>
      </w:r>
    </w:p>
    <w:p>
      <w:pPr>
        <w:pStyle w:val="TextBody"/>
        <w:pBdr/>
        <w:bidi w:val="0"/>
        <w:spacing w:lineRule="exact" w:line="216" w:before="0" w:after="64"/>
        <w:ind w:left="20" w:right="40" w:firstLine="520"/>
        <w:rPr/>
        <w:framePr w:w="6235" w:h="9851" w:x="2298" w:y="344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Над моїм вухом на тонку сурму сурмить (а Карпен-</w:t>
        <w:br/>
        <w:t xml:space="preserve">ко-Криниця пише </w:t>
      </w:r>
      <w:r>
        <w:rPr>
          <w:rStyle w:val="1055pt150pt23"/>
          <w:color w:val="000000"/>
          <w:u w:val="none"/>
          <w:lang w:val="uk-UA" w:eastAsia="uk-UA" w:bidi="ar-SA"/>
        </w:rPr>
        <w:t xml:space="preserve">суремить) </w:t>
      </w:r>
      <w:r>
        <w:rPr>
          <w:rStyle w:val="105pt160pt25"/>
          <w:color w:val="000000"/>
          <w:u w:val="none"/>
          <w:lang w:val="uk-UA" w:eastAsia="uk-UA" w:bidi="ar-SA"/>
        </w:rPr>
        <w:t>комар і повертає мене до</w:t>
        <w:br/>
        <w:t>дійсности: А дійсність: над озером, Баварія. Пластовий</w:t>
        <w:br/>
        <w:t>табір (старші пластуни!) на невеличкому острові (50х 80 м).</w:t>
      </w:r>
    </w:p>
    <w:p>
      <w:pPr>
        <w:pStyle w:val="TextBody"/>
        <w:pBdr/>
        <w:bidi w:val="0"/>
        <w:spacing w:lineRule="exact" w:line="211" w:before="0" w:after="60"/>
        <w:ind w:left="20" w:right="40" w:firstLine="520"/>
        <w:rPr/>
        <w:framePr w:w="6235" w:h="9851" w:x="2298" w:y="344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До речі про функцію цього комаря. Її не можна не-</w:t>
        <w:br/>
        <w:t>доцінити. Якби не він, філософування тривали б далі.</w:t>
        <w:br/>
        <w:t>Отже, комар позірно злетів до моєї правої щоки де і був</w:t>
        <w:br/>
        <w:t>знищений. Але функційно він злетів у це моє... тут я мушу</w:t>
        <w:br/>
        <w:t>спинитися і замислитися. Ідеться про визначення жанру</w:t>
        <w:br/>
        <w:t>того, що я оце пишу. Як його визначити? Нарис, репор-</w:t>
        <w:br/>
        <w:t>таж? Бррр, боронь Боже. Наш вік не визнає опвсовости.</w:t>
        <w:br/>
        <w:t>Нечуй-Левицький і Чапленко можуть предокладно опи-</w:t>
        <w:br/>
        <w:t>сувати, куди повертала дорога і яких порід розлогі і</w:t>
        <w:br/>
        <w:t>крислаті дерева стояли ліворуч, праворуч, навскіс і</w:t>
        <w:br/>
        <w:t>навпрошки від неї, а які потім того. Але читач акуратно</w:t>
        <w:br/>
        <w:t>пропускає все це, а одним заходом радий пропустити і</w:t>
        <w:br/>
        <w:t>ввесь твір. Ні, ні. Тепер модніший інший жанр: афориз-</w:t>
        <w:br/>
        <w:t>ми. Особливо неоціненний для редакторів циклостиль-</w:t>
        <w:br/>
        <w:t>них журналів, які не знають, чим заповнити сторінку,</w:t>
        <w:br/>
        <w:t>коли недотепний автор розплянував статтю так, що во-</w:t>
        <w:br/>
        <w:t>на кінчається десь нагорі. І що б робив редактор „Чат“</w:t>
        <w:br/>
        <w:t>або „Під вартою“, якби перед тим якийсь „Присмерк“</w:t>
        <w:br/>
        <w:t>„Сумерк“ або „Бог тьми" не вмістив цілої купи порта-</w:t>
        <w:br/>
        <w:t>тивних афоризмів для підтекстовок. Все таки, що задру-</w:t>
        <w:br/>
        <w:t>коване місце, то не порожнє. Ще, правда, добре нада-</w:t>
        <w:br/>
        <w:t>ються до цього вірші. Алеж не стане поважний громад-</w:t>
        <w:br/>
        <w:t>сько-політичний журнал містити якісь там вірші, дзень-</w:t>
        <w:br/>
        <w:t>ки-бреньки.</w:t>
      </w:r>
    </w:p>
    <w:p>
      <w:pPr>
        <w:pStyle w:val="TextBody"/>
        <w:pBdr/>
        <w:bidi w:val="0"/>
        <w:spacing w:lineRule="exact" w:line="211"/>
        <w:ind w:left="20" w:right="40" w:firstLine="520"/>
        <w:rPr/>
        <w:framePr w:w="6235" w:h="9851" w:x="2298" w:y="3447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Отже, афоризми. Але з якої речі давати поживу</w:t>
        <w:br/>
        <w:t>„Чатам“ і „Під вартою“, щоб вони автоматично перед-</w:t>
        <w:br/>
        <w:t>руковували мої писання? Не буду давати кожний афо-</w:t>
        <w:br/>
        <w:t>ризм нарізно, не буду їх нумерувати або зірочкою поз-</w:t>
        <w:br/>
        <w:t>начати — а перемішаю. Зроблю хаос афоризмів (і неа-</w:t>
        <w:br/>
        <w:t>форизів). Наші предки, висловлюючися органічно-націо-</w:t>
        <w:br/>
        <w:t>нальним стилем, називали це „наколотив гороху з ка-</w:t>
        <w:br/>
        <w:t>пустою". Воно, звісно, вони не доросли ще до держав-</w:t>
        <w:br/>
        <w:t xml:space="preserve">ної бронзи, </w:t>
      </w:r>
      <w:r>
        <w:rPr>
          <w:rStyle w:val="105pt160pt25"/>
          <w:color w:val="000000"/>
          <w:u w:val="none"/>
          <w:lang w:val="en-US" w:eastAsia="en-US" w:bidi="ar-SA"/>
        </w:rPr>
        <w:t>made</w:t>
      </w:r>
      <w:r>
        <w:rPr>
          <w:rStyle w:val="105pt160pt25"/>
          <w:color w:val="000000"/>
          <w:u w:val="none"/>
          <w:lang w:val="ru-RU" w:eastAsia="en-US" w:bidi="ar-SA"/>
        </w:rPr>
        <w:t xml:space="preserve"> </w:t>
      </w:r>
      <w:r>
        <w:rPr>
          <w:rStyle w:val="105pt160pt25"/>
          <w:color w:val="000000"/>
          <w:u w:val="none"/>
          <w:lang w:val="en-US" w:eastAsia="en-US" w:bidi="ar-SA"/>
        </w:rPr>
        <w:t>in</w:t>
      </w:r>
      <w:r>
        <w:rPr>
          <w:rStyle w:val="105pt160pt25"/>
          <w:color w:val="000000"/>
          <w:u w:val="none"/>
          <w:lang w:val="ru-RU" w:eastAsia="en-US" w:bidi="ar-SA"/>
        </w:rPr>
        <w:t xml:space="preserve"> </w:t>
      </w:r>
      <w:r>
        <w:rPr>
          <w:rStyle w:val="105pt160pt25"/>
          <w:color w:val="000000"/>
          <w:u w:val="none"/>
          <w:lang w:val="en-US" w:eastAsia="en-US" w:bidi="ar-SA"/>
        </w:rPr>
        <w:t>Paris</w:t>
      </w:r>
      <w:r>
        <w:rPr>
          <w:rStyle w:val="105pt160pt25"/>
          <w:color w:val="000000"/>
          <w:u w:val="none"/>
          <w:lang w:val="ru-RU" w:eastAsia="en-US" w:bidi="ar-SA"/>
        </w:rPr>
        <w:t xml:space="preserve"> </w:t>
      </w:r>
      <w:r>
        <w:rPr>
          <w:rStyle w:val="105pt160pt25"/>
          <w:color w:val="000000"/>
          <w:u w:val="none"/>
          <w:lang w:val="uk-UA" w:eastAsia="uk-UA" w:bidi="ar-SA"/>
        </w:rPr>
        <w:t>1870. Алеж і що з тих азіятів</w:t>
      </w:r>
    </w:p>
    <w:p>
      <w:pPr>
        <w:pStyle w:val="26"/>
        <w:pBdr/>
        <w:bidi w:val="0"/>
        <w:spacing w:lineRule="exact" w:line="210"/>
        <w:ind w:left="40" w:right="0" w:hanging="0"/>
        <w:rPr/>
        <w:framePr w:w="260" w:h="210" w:x="8192" w:y="13481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4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235" w:h="9801" w:x="3534" w:y="309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ізерних узяти? Так хай і буде: афористично-неафорис-</w:t>
        <w:br/>
        <w:t>тичний горох з капустою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35" w:h="9801" w:x="3534" w:y="309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овернімось до комаря (убитого. Не того, що мер-</w:t>
        <w:br/>
        <w:t>твим народжується в друкарні мюнхенській). Він вираз-</w:t>
        <w:br/>
        <w:t xml:space="preserve">но доводить: мистецтво зв’язане з життям (не </w:t>
      </w:r>
      <w:r>
        <w:rPr>
          <w:rStyle w:val="1055pt150pt23"/>
          <w:color w:val="000000"/>
          <w:u w:val="none"/>
          <w:lang w:val="uk-UA" w:eastAsia="uk-UA" w:bidi="ar-SA"/>
        </w:rPr>
        <w:t>зв’язано:</w:t>
        <w:br/>
      </w:r>
      <w:r>
        <w:rPr>
          <w:rStyle w:val="105pt160pt25"/>
          <w:color w:val="000000"/>
          <w:u w:val="none"/>
          <w:lang w:val="uk-UA" w:eastAsia="uk-UA" w:bidi="ar-SA"/>
        </w:rPr>
        <w:t xml:space="preserve">речення на — </w:t>
      </w:r>
      <w:r>
        <w:rPr>
          <w:rStyle w:val="1055pt150pt23"/>
          <w:color w:val="000000"/>
          <w:u w:val="none"/>
          <w:lang w:val="uk-UA" w:eastAsia="uk-UA" w:bidi="ar-SA"/>
        </w:rPr>
        <w:t>но,</w:t>
      </w:r>
      <w:r>
        <w:rPr>
          <w:rStyle w:val="105pt160pt25"/>
          <w:color w:val="000000"/>
          <w:u w:val="none"/>
          <w:lang w:val="uk-UA" w:eastAsia="uk-UA" w:bidi="ar-SA"/>
        </w:rPr>
        <w:t>—</w:t>
      </w:r>
      <w:r>
        <w:rPr>
          <w:rStyle w:val="1055pt150pt23"/>
          <w:color w:val="000000"/>
          <w:u w:val="none"/>
          <w:lang w:val="uk-UA" w:eastAsia="uk-UA" w:bidi="ar-SA"/>
        </w:rPr>
        <w:t xml:space="preserve">то </w:t>
      </w:r>
      <w:r>
        <w:rPr>
          <w:rStyle w:val="105pt160pt25"/>
          <w:color w:val="000000"/>
          <w:u w:val="none"/>
          <w:lang w:val="uk-UA" w:eastAsia="uk-UA" w:bidi="ar-SA"/>
        </w:rPr>
        <w:t>тут не можна вжити, про це яс-</w:t>
        <w:br/>
        <w:t>но написано в книжці проф. П. Ковальова „Безособові</w:t>
        <w:br/>
        <w:t>речення на — но, — то“, Мюнхен, 1947, стор. 15, яку</w:t>
        <w:br/>
        <w:t>книжку конче треба перечитати теред тим, як сідати</w:t>
        <w:br/>
        <w:t>будь-що писати). Не було б комаря, не було б і мистец-</w:t>
        <w:br/>
        <w:t>тва (афоризм!). Себто мистецтво може було б, але за-</w:t>
        <w:br/>
        <w:t>кони композиції реалізувалися б зовсім інакше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35" w:h="9801" w:x="3534" w:y="309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Прихильники автономности і самоповільности мис-</w:t>
        <w:br/>
        <w:t>тецтва заперечать: звісно, в жанрі „горох з капустою“ і</w:t>
        <w:br/>
        <w:t>комар визначає композицію. Але в справжньому, довер-</w:t>
        <w:br/>
        <w:t>шеному, високомистецькому, до перфектности домоду-</w:t>
        <w:br/>
        <w:t>льованому, вульґарному плебсові неінтеліґібельному</w:t>
        <w:br/>
        <w:t>опусі (і яка шкода, що закінчень нема чужих, а дово-</w:t>
        <w:br/>
        <w:t>диться українські давати!) — там ані комарі, ані груба</w:t>
        <w:br/>
        <w:t>дійсність взагалі жадного значення не мають. Тоді я</w:t>
        <w:br/>
        <w:t>пошлюся на випадок, що стався позавчора. Мій друг-</w:t>
        <w:br/>
        <w:t>неоклясик (він живе разом зі мною на острові) закінчу-</w:t>
        <w:br/>
        <w:t>вав нову редакцію свого старого оповідання, доводячи</w:t>
        <w:br/>
        <w:t>його до найбільшої вивершености. Поскільки надворі був</w:t>
        <w:br/>
        <w:t>дощ, а в хаті в нас нема інших меблів, крім складаних</w:t>
        <w:br/>
        <w:t>ліжок, він сидів на консервній баньці і писав на ліжку.</w:t>
        <w:br/>
        <w:t>В такій самі позі любить малювати мій малий хрищеник</w:t>
        <w:br/>
        <w:t>Тодьо, коли кожного ранку, керований материнською ру-</w:t>
        <w:br/>
        <w:t>кою, виконує свій обов'язок. Одначе це до справи не</w:t>
        <w:br/>
        <w:t>стосується, раз, а потім, ми умовилися не описувати, а</w:t>
        <w:br/>
        <w:t>афоризувати, два. Тому поза мого друга-неоклясика не</w:t>
        <w:br/>
        <w:t>має жадного значення. Вона подана тільки до відома. З</w:t>
        <w:br/>
        <w:t>неї нічого не випливає. Жадних висновків. І мій хрище-</w:t>
        <w:br/>
        <w:t>ник зовсім не буде героєм цих міркувань. І навіть епа-</w:t>
        <w:br/>
        <w:t>тувати читача я не хочу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35" w:h="9801" w:x="3534" w:y="3099" w:hSpace="0" w:vSpace="0" w:wrap="notBeside" w:vAnchor="page" w:hAnchor="page" w:hRule="exact"/>
        <w:pBdr/>
      </w:pPr>
      <w:r>
        <w:rPr>
          <w:rStyle w:val="105pt160pt25"/>
          <w:color w:val="000000"/>
          <w:u w:val="none"/>
          <w:lang w:val="uk-UA" w:eastAsia="uk-UA" w:bidi="ar-SA"/>
        </w:rPr>
        <w:t>Мій друг-неоклясик закінчував нову редакцію свого</w:t>
        <w:br/>
        <w:t>старого оповідання. Він дописав її (його?) до кінця — і</w:t>
        <w:br/>
        <w:t>йому бракувало для ритму однієї фрази. Це відчуття</w:t>
        <w:br/>
        <w:t>знає кожний, хто писав. Зміст висловлений (Зміст вис-</w:t>
        <w:br/>
        <w:t>ловлено???), а треба ще щось додати: іноді слово, іноді</w:t>
        <w:br/>
        <w:t>речення. Тільки це не має нічого спільного з автономі-</w:t>
        <w:br/>
        <w:t>єю мистецтва, бо буває не тільки в художніх творах, а</w:t>
        <w:br/>
        <w:t>і в листах і навіть у ділових паперах. Це — автоматизм</w:t>
        <w:br/>
        <w:t>мови. Мова не хоче отак собі висловлювати думку, що</w:t>
        <w:br/>
        <w:t>б там про це не вчили по школах. Мова хоче вислов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7" w:h="9798" w:x="2348" w:y="339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лювати себе. Мова оповідання мого друга-неоклясика</w:t>
        <w:br/>
        <w:t>хотіла висловити себе. Але не було як. Сонце вже зай-</w:t>
        <w:br/>
        <w:t>шло. Я маю на увазі— в оповіданні: якби воно зайшло</w:t>
        <w:br/>
        <w:t>на острові, то мій друг-неоклясик не писав би далі нову</w:t>
        <w:br/>
        <w:t>редакцію свого старого оповідання в екстраваґантній і</w:t>
        <w:br/>
        <w:t>зовсім не клясичній (чи саме клясичній?) позі, бо на на-</w:t>
        <w:br/>
        <w:t>шому острові нема електрики і взагалі жадних досяг-</w:t>
        <w:br/>
        <w:t>нень цивілізації функційної доби, за винятком уже зга-</w:t>
        <w:br/>
        <w:t>даних американського походження складаних ліжок і</w:t>
        <w:br/>
        <w:t>стандартних жовтозелених ватяних ковдр на них: одна</w:t>
        <w:br/>
        <w:t>за матрац, одна за подушку, одна сама за себе. В опо-</w:t>
        <w:br/>
        <w:t>віданні сонце вже зайшло, тіні вже подовжились, сіно в</w:t>
        <w:br/>
        <w:t>копицях уже пахло. Але однієї фрази ще бракувало.</w:t>
        <w:br/>
        <w:t>Мій друг-неоклясик попросив у мене поради: про що б</w:t>
        <w:br/>
        <w:t>мало говорити це речення. Я порадив тіні. Тіні вже бу-</w:t>
        <w:br/>
        <w:t>ли. Я порадив сіно. Сіно вже було. Я порадив солов'я —</w:t>
        <w:br/>
        <w:t>соловей не надавався, бо в оповіданні не було ні любо-</w:t>
        <w:br/>
        <w:t>ви, ні лірики. З тих же причин неможливі були зорі і</w:t>
        <w:br/>
        <w:t>місяць. Автоматизм мистецтва зайшов у глухий кут.</w:t>
        <w:br/>
        <w:t>Фрази явно бракувало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798" w:x="2348" w:y="339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тут сталося чудо. На стежку злетіла пташка. Бог</w:t>
        <w:br/>
        <w:t>її знає, як її звати. Більша від горобця, на розмірно ви-</w:t>
        <w:br/>
        <w:t>соких ніжках, сіра, стрибуча. Це був порятунок. Пташ-</w:t>
        <w:br/>
        <w:t>ка негайно опинилася в оповіданні. Її охрищено „вузь-</w:t>
        <w:br/>
        <w:t>кохвоста пташка“; і так вона ввійшла в мистецтво.</w:t>
        <w:br/>
        <w:t>Власне, вона влетіла. Кажуть „влетіти в скандал“, „вле-</w:t>
        <w:br/>
        <w:t>тіти в неприємність“. Але влетіти в мистецтво — це</w:t>
        <w:br/>
        <w:t>щось зовсім інше. І потім не обов’язково влітати. Прав-</w:t>
        <w:br/>
        <w:t>да, музи, комарі й птахи таки крилаті. Але гіпопотами,</w:t>
        <w:br/>
        <w:t>слони, ділки і видавці не влітають у мистецтво, а вхо-</w:t>
        <w:br/>
        <w:t>дять. Дійсність входить у мистецтво. Кажучи словами</w:t>
        <w:br/>
        <w:t>Бориса Пастернака: „Так предмет сечет предмет“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798" w:x="2348" w:y="339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набігають хвилі на наш острівець. Одна за од-</w:t>
        <w:br/>
        <w:t>ною, сталеві і неминучі. Неминучість їх набігання — це</w:t>
        <w:br/>
        <w:t>неминучість набігання дійсности на мистецтво. Одна,</w:t>
        <w:br/>
        <w:t>друга. Одна, друга. Одна, друга. Вони сточують камінці</w:t>
        <w:br/>
        <w:t>побережжя. Шліфують, гранять; входять у середину їх,</w:t>
        <w:br/>
        <w:t>визначають суть їх. „Предмет сечет предмет“. Тільки</w:t>
        <w:br/>
        <w:t>іноді вони набігають з одного боку, іноді — з протилеж-</w:t>
        <w:br/>
        <w:t>ного. Це вже залежить від вітру. Вітер залежить від...</w:t>
        <w:br/>
        <w:t>Це може сказати бюро погоди. А втім від бюра погоди</w:t>
        <w:br/>
        <w:t>вітер не залежить. У мистецтві є теж свої метеорологи,</w:t>
        <w:br/>
        <w:t>але вітер від них теж не залежить. Які б пишні прог-</w:t>
        <w:br/>
        <w:t>нози вони не складали.</w:t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197" w:h="9798" w:x="2348" w:y="339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ощ закінчився, і озеро з сіро-сталевого стал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216" w:h="9812" w:x="3514" w:y="367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жовтаво-прозорим- Воно тепер покоїться. Воно перебу-</w:t>
        <w:br/>
        <w:t>ває в собі. Самодостатнє. Свої рамки воно виповняє, а</w:t>
        <w:br/>
        <w:t>поза них виходити не потребує. Це рівновага. Людям з</w:t>
        <w:br/>
        <w:t>хворими нервами треба сюди їздити. В наш вік функціи-</w:t>
        <w:br/>
        <w:t>ности кожному бракує саме і передусім виповнености</w:t>
        <w:br/>
        <w:t>рамок. Або він у рамках і не може з ними помиритися,</w:t>
      </w:r>
    </w:p>
    <w:p>
      <w:pPr>
        <w:pStyle w:val="TextBody"/>
        <w:pBdr/>
        <w:tabs>
          <w:tab w:val="clear" w:pos="720"/>
          <w:tab w:val="left" w:pos="400" w:leader="none"/>
        </w:tabs>
        <w:bidi w:val="0"/>
        <w:spacing w:lineRule="exact" w:line="211"/>
        <w:ind w:left="40" w:right="40" w:hanging="0"/>
        <w:rPr/>
        <w:framePr w:w="6216" w:h="9812" w:x="3514" w:y="367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о</w:t>
        <w:tab/>
        <w:t>це рамки не існування, а функції. Або якраз бракує</w:t>
        <w:br/>
        <w:t>рамок, і він прагне їх. Я не знаю в сучасному житті ні-</w:t>
        <w:br/>
        <w:t>чого подібного гармонійній самодовершеності озера.</w:t>
        <w:br/>
        <w:t>Сартристи твердять, що людське життя—в марному праг-</w:t>
        <w:br/>
        <w:t>ненні такого мертвого спокою. І що тільки смерть визво-</w:t>
        <w:br/>
        <w:t>ляє від проблеми завтра, від проблеми: „А тепер я мушу</w:t>
        <w:br/>
        <w:t>зробити оце“, від безперервного набігання чергових і не-</w:t>
        <w:br/>
        <w:t>відкладних справ. На озері це — ряботиння новерхві. В</w:t>
        <w:br/>
        <w:t>житті—може в житті теж це тільки ряботиння поверхні?</w:t>
        <w:br/>
        <w:t>Так учили Сак’я-Муні і первісне християнство. Але ідеал</w:t>
        <w:br/>
        <w:t>озера все таки не осягнений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16" w:h="9812" w:x="3514" w:y="367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Я питав у мешканців острова, чи розливається це</w:t>
        <w:br/>
        <w:t>озеро Ні, воно не розливається. Воно завжди дорівнює</w:t>
        <w:br/>
        <w:t>собі. На яких пів метра вище чи нижче — яке це має</w:t>
        <w:br/>
        <w:t>значення? А втім мешканці острова можуть не знати.</w:t>
        <w:br/>
        <w:t>Бо вони тут лиш кілька місяців, і це українці, хлопці,</w:t>
        <w:br/>
        <w:t>старші пластуни-плавці. їх дев'ять. Вони ніколи не ба-</w:t>
        <w:br/>
        <w:t>чили моря, але це не перешкоджає їм називати табір</w:t>
        <w:br/>
        <w:t>морським, а себе почувати морськими вовками. Крім них</w:t>
        <w:br/>
        <w:t>на острові не живе ніхто. Крім їхніх брезентових наме-</w:t>
        <w:br/>
        <w:t>тів, є тільки одна дерев’яна споруда — наче хата. Вона</w:t>
        <w:br/>
        <w:t>з подвійних дощок, і в ній час від часу зупиняються</w:t>
        <w:br/>
        <w:t>переночувати рибалки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16" w:h="9812" w:x="3514" w:y="367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Хата стоїть пусткою. Дверей і вікон нема. В вік-</w:t>
        <w:br/>
        <w:t>нах нема і рам. В підлозі пропалено велику діру. Краї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6" w:leader="none"/>
        </w:tabs>
        <w:bidi w:val="0"/>
        <w:spacing w:lineRule="exact" w:line="211"/>
        <w:ind w:left="40" w:right="40" w:hanging="0"/>
        <w:rPr/>
        <w:framePr w:w="6216" w:h="9812" w:x="3514" w:y="367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им чорним мармуром недопаленого твердого дерева,</w:t>
        <w:br/>
        <w:t>який можна спостерігати як новомодну облямівку в ні-</w:t>
        <w:br/>
        <w:t>мецьких будинках, що горіли і не догоріли від запаль-</w:t>
        <w:br/>
        <w:t>них бомб. Воно надить переходами від холодного, май-</w:t>
        <w:br/>
        <w:t>же антрацитового полиску чорноти до брунатно-барна-</w:t>
        <w:br/>
        <w:t>вої матовости. Перші місця перепалені і обвуглені, дру-</w:t>
        <w:br/>
        <w:t>гі — не догоріли. На місці сучасних архітекторів-інтер’-</w:t>
        <w:br/>
        <w:t>єрників я зробив би з цього поґратованого недовуглено-</w:t>
        <w:br/>
        <w:t>го дерева стиль. Він відповідав би повоєнній добі, як</w:t>
        <w:br/>
        <w:t>ебен і слонова кістка добі другої імперії, як присадку-</w:t>
        <w:br/>
        <w:t>вата й вузьковіконна масивність касарень, пофарбова-</w:t>
        <w:br/>
        <w:t>них у захисні чорно-зелені кольори, наче великий зем-</w:t>
        <w:br/>
        <w:t>лемірний плян, з якого дитина вирізала будинок,—добі</w:t>
        <w:br/>
        <w:t>гітлерівської спроби здійснити мрію про всесвітнє пру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3476" w:y="13609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5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340" w:right="20" w:hanging="0"/>
        <w:rPr/>
        <w:framePr w:w="6499" w:h="4096" w:x="2046" w:y="375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ацтво з Берліну (далеко успішніше її здійснюють з</w:t>
        <w:br/>
        <w:t>Москви), як нетиньковані, низькокоробчасті й тонко-</w:t>
        <w:br/>
        <w:t>стінні житлокоопи — добі терористичного перетворен-</w:t>
        <w:br/>
        <w:t>ня людини на функцію в СССР.</w:t>
      </w:r>
    </w:p>
    <w:p>
      <w:pPr>
        <w:pStyle w:val="TextBody"/>
        <w:pBdr/>
        <w:bidi w:val="0"/>
        <w:spacing w:lineRule="exact" w:line="211"/>
        <w:ind w:left="140" w:right="20" w:firstLine="720"/>
        <w:rPr/>
        <w:framePr w:w="6499" w:h="4096" w:x="2046" w:y="375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іра в підлозі походить — це явно — з того, що в</w:t>
        <w:br/>
        <w:t>хаті розпалювали багаття. Але чому в хаті розпалювати</w:t>
        <w:br/>
        <w:t>багаття? Бо було холодно. А чому в хаті було холодно?</w:t>
        <w:br/>
        <w:t xml:space="preserve"> нема вікон і дверей. А чому нема вікон і дверей?</w:t>
        <w:br/>
        <w:t>Бо двері і віконні рами спалено ще тоді, коли було теп-</w:t>
        <w:br/>
        <w:t>ло. „Чому“ можуть тривати безконечно, коли не прийти</w:t>
        <w:br/>
        <w:t>до останнього і вирішального: все це сталося тому, що</w:t>
        <w:br/>
        <w:t>тут були люди, що все це чинили люди, які виходили з</w:t>
        <w:br/>
        <w:t>максими: після мене — потоп. Чому б не спалити двері</w:t>
      </w:r>
    </w:p>
    <w:p>
      <w:pPr>
        <w:pStyle w:val="TextBody"/>
        <w:pBdr/>
        <w:tabs>
          <w:tab w:val="clear" w:pos="720"/>
          <w:tab w:val="left" w:pos="346" w:leader="none"/>
        </w:tabs>
        <w:bidi w:val="0"/>
        <w:spacing w:lineRule="exact" w:line="211"/>
        <w:ind w:left="140" w:right="20" w:hanging="0"/>
        <w:rPr/>
        <w:framePr w:w="6499" w:h="4096" w:x="2046" w:y="375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й віконні рами, коли після мене потоп? Чому б не роз-</w:t>
        <w:br/>
        <w:t>класти багаття в хаті, коли після мене потоп?</w:t>
      </w:r>
    </w:p>
    <w:p>
      <w:pPr>
        <w:pStyle w:val="TextBody"/>
        <w:pBdr/>
        <w:bidi w:val="0"/>
        <w:spacing w:lineRule="exact" w:line="211"/>
        <w:ind w:left="340" w:right="20" w:firstLine="520"/>
        <w:rPr/>
        <w:framePr w:w="6499" w:h="4096" w:x="2046" w:y="375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сихологія постійної „передпотопности“ — асоці-</w:t>
        <w:br/>
        <w:t>яльна. Але це типова психологія людини функційної до-</w:t>
        <w:br/>
        <w:t>би. Пам’ятаєте фільм Чарлі Чапліна про конваєр? Звик-</w:t>
      </w:r>
    </w:p>
    <w:p>
      <w:pPr>
        <w:pStyle w:val="Normal"/>
        <w:pBdr/>
        <w:bidi w:val="0"/>
        <w:spacing w:lineRule="exact" w:line="624"/>
        <w:ind w:left="0" w:right="0" w:hanging="0"/>
        <w:rPr/>
        <w:framePr w:w="33" w:h="748" w:x="2048" w:y="7791" w:hSpace="0" w:vSpace="0" w:wrap="notBeside" w:vAnchor="page" w:hAnchor="page" w:hRule="exact"/>
        <w:pBdr/>
      </w:pPr>
      <w:r>
        <w:rPr>
          <w:rStyle w:val="135pt60pt11"/>
          <w:w w:val="20"/>
          <w:position w:val="-8"/>
          <w:sz w:val="63"/>
          <w:szCs w:val="63"/>
          <w:u w:val="none"/>
          <w:lang w:val="uk-UA" w:eastAsia="uk-UA" w:bidi="ar-SA"/>
        </w:rPr>
        <w:t xml:space="preserve"> </w:t>
      </w:r>
    </w:p>
    <w:p>
      <w:pPr>
        <w:pStyle w:val="TextBody"/>
        <w:pBdr/>
        <w:bidi w:val="0"/>
        <w:spacing w:lineRule="exact" w:line="211"/>
        <w:ind w:left="24" w:right="20" w:hanging="0"/>
        <w:rPr/>
        <w:framePr w:w="6499" w:h="5726" w:x="2046" w:y="785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ши тільки розкручувати одним повертом руки мутру на</w:t>
        <w:br/>
        <w:t>конваєрі, він потім розкручує все, що може, аж до ґуд-</w:t>
        <w:br/>
        <w:t>зиків на убранні зустрічних і своєму. Якби всесвіт три-</w:t>
        <w:br/>
        <w:t>мався на одній мутрі, він би не завагався розкрутити її.</w:t>
        <w:br/>
        <w:t>Бо його функція — розкручувати мутри. А там хай хоч</w:t>
        <w:br/>
        <w:t>потоп. Функційність породжує автоматизм або одчай.</w:t>
        <w:br/>
        <w:t>Одчай виявляється теж автоматизмом. Яка різниця, чи</w:t>
        <w:br/>
        <w:t>збайдужілість постає з сліпого автоматизму машини, чи</w:t>
        <w:br/>
        <w:t>з одчаю безсилого в своєму оскаженінні згустка м'язів і</w:t>
        <w:br/>
        <w:t>нервів?</w:t>
      </w:r>
    </w:p>
    <w:p>
      <w:pPr>
        <w:pStyle w:val="TextBody"/>
        <w:pBdr/>
        <w:bidi w:val="0"/>
        <w:spacing w:lineRule="exact" w:line="211"/>
        <w:ind w:left="340" w:right="20" w:firstLine="520"/>
        <w:rPr/>
        <w:framePr w:w="6499" w:h="5726" w:x="2046" w:y="785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оет писав, що наша доба жорстока, як вовчиця.</w:t>
        <w:br/>
        <w:t>Це, звичайно, тільки красива фраза. Відгомін романтич-</w:t>
        <w:br/>
        <w:t>ної пози. Вовчиця жорстока фізіологічно: коли вона го-</w:t>
        <w:br/>
        <w:t>лодна або не витратила надміру життєвої енерґії. Що</w:t>
        <w:br/>
        <w:t>спільного має з цим жорстокість наших днів? Звичайно,</w:t>
        <w:br/>
        <w:t>в системі совєтських і німецьких концентраційних та-</w:t>
        <w:br/>
        <w:t>борів можна знайти садистів, персонально жорстоких</w:t>
        <w:br/>
        <w:t>людей. Але хіба від них багато залежить? Система не</w:t>
        <w:br/>
        <w:t>змінилася б, якби їх заступити особисто порядними і</w:t>
        <w:br/>
        <w:t>навіть добрими людьми. Бо це система — функційна</w:t>
        <w:br/>
        <w:t>система. Оселедець потрапляє в бочки з розсолом, у рі-</w:t>
        <w:br/>
        <w:t>зальні машини, в блискучі консервні бляшанки. При чо-</w:t>
        <w:br/>
        <w:t>му тут жорстокість? І чия: рибалок, робітників, машин?</w:t>
        <w:br/>
        <w:t>Це система, де все має функцію і виконує її. Гуманний</w:t>
        <w:br/>
        <w:t>рибалка чи робітник не відрізнятимуться принципово від</w:t>
        <w:br/>
        <w:t>садистичних. Шлях оселедця визначений так само, як</w:t>
        <w:br/>
        <w:t>шлях рибалки, робітника і різака в машині. Це не біо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262" w:y="13680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5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87" w:h="9822" w:x="3361" w:y="371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логія, не почуття, не пристрасть, не характер, а систе-</w:t>
        <w:br/>
        <w:t>ма функцій, і тільки вона диктує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7" w:h="9822" w:x="3361" w:y="371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Говорити про вовчу жорстокість доби означає бути</w:t>
        <w:br/>
        <w:t>в полрні фраз минулих часів. Так званого „доброго ста-</w:t>
        <w:br/>
        <w:t>рого часу“. Це означає — не бачити або не хотіти ба-</w:t>
        <w:br/>
        <w:t>чити. Але людям взагалі властиво недоговорювати. А.</w:t>
        <w:br/>
        <w:t>Моруа з захватом передає систему поглядів Джона Берн-</w:t>
        <w:br/>
        <w:t>гема — американського соціолога. Бернгем говорить про</w:t>
        <w:br/>
        <w:t>„революцію директорів“ як суть нашого часу. Бернгем</w:t>
        <w:br/>
        <w:t>бачить, що світ індивідуальностей, світ індивідуальної</w:t>
        <w:br/>
        <w:t>ініціятиви кінчився. Бернгем бачить, що дві країни здій-</w:t>
        <w:br/>
        <w:t>снили вже цю революцію: Америка і Росія. Одна — ме-</w:t>
        <w:br/>
        <w:t>тодою демократичною і тиском економічним, друга —</w:t>
        <w:br/>
        <w:t>методою терористичною і політичним тиском, але в суті</w:t>
        <w:br/>
        <w:t>ту саму революцію. Бернгем у директорах підприємств</w:t>
        <w:br/>
        <w:t>убачає нову еліту обох країн. Одначе Бернгем не дого-</w:t>
        <w:br/>
        <w:t>ворює. Він не бачить або не показує (якщо Моруа пра-</w:t>
        <w:br/>
        <w:t>вильно переказує його думки), що директори — теж тіль-</w:t>
        <w:br/>
        <w:t>ки функціонери, теж автомати, теж раби. Сучасне раб-</w:t>
        <w:br/>
        <w:t>ство відрізняється від рабства передаболіціоністичної</w:t>
        <w:br/>
        <w:t>доби тим, що це рабство загальне: не тільки раби — ра-</w:t>
        <w:br/>
        <w:t>би, а і рабовласники — раби. Суть функційної системи</w:t>
        <w:br/>
        <w:t>та, що всі її коліщата й частини залежать від усіх інших.</w:t>
        <w:br/>
        <w:t>В машині нема вільного і керівного коліщатка. Кожне</w:t>
        <w:br/>
        <w:t>має надрядний механізм, але хіба він вільний у своєму,</w:t>
        <w:br/>
        <w:t>русі?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7" w:h="9822" w:x="3361" w:y="371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ій друг-хвильовист (його нема зі мною на острові),</w:t>
        <w:br/>
        <w:t>той самий, що писав про себе: „Так, я хвильовист, нео-</w:t>
        <w:br/>
        <w:t>хвильовист, ультрахвильовист, суперхвильовист, визнаю</w:t>
        <w:br/>
        <w:t>це і пишаюся цим“, любить наводити фразу з Хвильо-</w:t>
        <w:br/>
        <w:t>вого, що звучить (приблизно) так: „Проблема тільки в</w:t>
        <w:br/>
        <w:t>тому, хто запанує: всесвітній мільярдер чи всесвітній</w:t>
        <w:br/>
        <w:t>чиновник“. Запанував всесвітній урядовець, але, милий</w:t>
        <w:br/>
        <w:t>Боже, яке гірке це панування, який він сам найгірший</w:t>
        <w:br/>
        <w:t>в світі раб, тим гірший, що ніколи не піде під жадними</w:t>
        <w:br/>
        <w:t>прапорами жадного Спартака. Та і проти кого вів би те-</w:t>
        <w:br/>
        <w:t>пер повстанців новоявлений Спартак? Нема проти кого.</w:t>
        <w:br/>
        <w:t>Проти мутри? Так, єдине, що лишається, — це поверну-</w:t>
        <w:br/>
        <w:t>ти ту мутру, на якій тримається всесвіт. Рухом збоже-</w:t>
        <w:br/>
        <w:t>волілого над конваєром Чарлі Чапліна. Це, здається,</w:t>
        <w:br/>
        <w:t>скоро вже можна буде зробит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7" w:h="9822" w:x="3361" w:y="371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 поки не можна розкрутити мутру, на якій три-</w:t>
        <w:br/>
        <w:t>мається всесвіт, можна розкласти багаття в хаті і про-</w:t>
        <w:br/>
        <w:t>палити підлогу. Всесвіт ще не зрушений, але хата вже</w:t>
        <w:br/>
        <w:t>стоїть отвором на всі чотири сторони світу. „І світ від-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3332" w:y="13661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5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82" w:h="9817" w:x="2192" w:y="37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чинено як двері“! (відчинений — за монографією про ре-</w:t>
        <w:br/>
        <w:t>чення на —но, —то). Вірніше — відчинено без дверей.</w:t>
        <w:br/>
        <w:t>Вікна позавішані наткнутими на цвяхи американськими</w:t>
        <w:br/>
        <w:t>жовтозеленими ватяними ковдрами (бож після мене по-</w:t>
        <w:br/>
        <w:t>топ!). Ковдри надуваються від збуйнілих вітрів, що дико</w:t>
        <w:br/>
        <w:t>гудуть над островом. І це теж signum temporis. М. Ко-</w:t>
        <w:br/>
        <w:t>цюбинський в оповіданні „На острові“ пише, як надував</w:t>
        <w:br/>
        <w:t>вітер, безпардонний морський заводіяка, білі занавіски</w:t>
        <w:br/>
        <w:t>— і йому, письменникові, здавалося, що вся кімната,</w:t>
        <w:br/>
        <w:t>весь готель, увесь острів — великий пароплав, який</w:t>
        <w:br/>
        <w:t>пливе голубінню моря. Коцюбинський писав це десь на</w:t>
        <w:br/>
        <w:t>початку 10-х років нашого сторіччя, Чапленко повторив</w:t>
        <w:br/>
        <w:t>образ в описі будинку відпочинку в Галичині вже в ро-</w:t>
        <w:br/>
        <w:t>ки війни. Повторив почасти тому, що його „збагачений</w:t>
        <w:br/>
        <w:t>реалізм“ взагалі повторення, а почасти і логічно, бо хі-</w:t>
        <w:br/>
        <w:t>ба будинок відпочинку в Галичині 1943 року не був</w:t>
        <w:br/>
        <w:t>спробою створити ілюзію, що ще існує світ 10-х років</w:t>
        <w:br/>
        <w:t>нашого сторіччя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2" w:h="9817" w:x="2192" w:y="37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ле на нашому острові вікна наглухо закриті аме-</w:t>
        <w:br/>
        <w:t>риканськими ватяними ковдрами, продірявленими д на-</w:t>
        <w:br/>
        <w:t>стромленими на цвяхи, вбиті в дерев‘яні стіни. І коли</w:t>
        <w:br/>
        <w:t>вітер надимає їх, вони рвуться далі, вони тріщать, вата</w:t>
        <w:br/>
        <w:t>збивається в груддя, скуйовджується, матерія дереться</w:t>
        <w:br/>
        <w:t>напинаючися, а вітер вскокує в середину хати як неса-</w:t>
        <w:br/>
        <w:t>мовитий у шілини між вікном і масною, заплямленою,</w:t>
        <w:br/>
        <w:t>потом напоєною, брудною ковдрою. Вже не акуратний</w:t>
        <w:br/>
        <w:t>пароплав на лазуровій поверхні, а брудні уламки, недо-</w:t>
        <w:br/>
        <w:t>палки й недоламки серед збуреної стихії. А вітер — він</w:t>
        <w:br/>
        <w:t>не залежить від бюра погоди.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182" w:h="9817" w:x="2192" w:y="37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тут мій друг-хвильовист каже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860" w:leader="none"/>
        </w:tabs>
        <w:bidi w:val="0"/>
        <w:spacing w:lineRule="exact" w:line="211"/>
        <w:ind w:left="20" w:right="20" w:firstLine="520"/>
        <w:rPr/>
        <w:framePr w:w="6182" w:h="9817" w:x="2192" w:y="37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Я дивуюся, я не розумію, як ва приймаєге таку</w:t>
        <w:br/>
        <w:t>добу. Ви і ваш друг-неоклясик — ви описуєте її, харак-</w:t>
        <w:br/>
        <w:t>теризуєте, клясифікуєте, — але ви нічого їй не протис-</w:t>
        <w:br/>
        <w:t>тавляєте. Хай я хвильовист, хай я романтик, — але я</w:t>
        <w:br/>
        <w:t>хочу протистояти ЇЙ, я не можу помиритися з нею.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182" w:h="9817" w:x="2192" w:y="37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тоді я питаю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855" w:leader="none"/>
        </w:tabs>
        <w:bidi w:val="0"/>
        <w:spacing w:lineRule="exact" w:line="211"/>
        <w:ind w:left="20" w:right="20" w:firstLine="520"/>
        <w:rPr/>
        <w:framePr w:w="6182" w:h="9817" w:x="2192" w:y="37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Що? Що ви протиставляєте їй? Що ви можете</w:t>
        <w:br/>
        <w:t>протиставити їй?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182" w:h="9817" w:x="2192" w:y="37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ін відповідає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865" w:leader="none"/>
        </w:tabs>
        <w:bidi w:val="0"/>
        <w:spacing w:lineRule="exact" w:line="211"/>
        <w:ind w:left="20" w:right="20" w:firstLine="520"/>
        <w:rPr/>
        <w:framePr w:w="6182" w:h="9817" w:x="2192" w:y="37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и думаємо над цим, Є резерви Азії. Є молоді</w:t>
        <w:br/>
        <w:t>народи. Хвильовий писав про азіатський ренесанс. Вони</w:t>
        <w:br/>
        <w:t>не знають автоматизації життя. їх існування ще не от-</w:t>
        <w:br/>
        <w:t>руїла функційність. Українці можуть бути першими се-</w:t>
        <w:br/>
        <w:t>ред них. Ми думаємо над цим.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182" w:h="9817" w:x="2192" w:y="37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руже мій! Є в фізиці закон злучених посудин. Як-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8077" w:y="13700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5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0" w:hanging="0"/>
        <w:rPr/>
        <w:framePr w:w="6192" w:h="9813" w:x="3526" w:y="378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що з'єднати дві посудини, наповнені до різного рівня рі-</w:t>
        <w:br/>
        <w:t>диною, встановлюється один спільний рівень — залежно</w:t>
        <w:br/>
        <w:t>від розміру поверхні кожної посудини, але завжди десь</w:t>
        <w:br/>
        <w:t>посередині між двома попередніми рівнями. Є в сучас-</w:t>
        <w:br/>
        <w:t>ному світі закон злучених систем. Якщо існує в стосун-</w:t>
        <w:br/>
        <w:t>ках дві системи, — вони вирівнюються — і то завжди на</w:t>
        <w:br/>
        <w:t>рівні гіршої. Загально відомо, як СССР і Німеччина в</w:t>
        <w:br/>
        <w:t>роки 1933-1945 переймали одне в одного найпідліші риси</w:t>
        <w:br/>
        <w:t>системи свого супротивника. Якщо вірити в резерви</w:t>
        <w:br/>
        <w:t>Азії, то треба пам’ятати, що вони незаймані тільки до-</w:t>
        <w:br/>
        <w:t>ти, доки не вийшли з ізоляції і не вступили в бій з пред-</w:t>
        <w:br/>
        <w:t>ставниками системи функційности (Це теоретично, бо</w:t>
        <w:br/>
        <w:t>справді вони вже вступили в бій і вже дуже, дуже ба-</w:t>
        <w:br/>
        <w:t>гато перейняли від системи функційности). Вступивши</w:t>
        <w:br/>
        <w:t>в бій, вони вже хоч би в силу логіки боротьби почнуть</w:t>
        <w:br/>
        <w:t>переймати систему ворога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13" w:x="3526" w:y="378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розлючені супротивники в турі боротьби або</w:t>
        <w:br/>
        <w:t>боксу переймають найгірше один від одного. Підставити</w:t>
        <w:br/>
        <w:t>ніжку, недозволеним способом поцілити у вразливе міс-</w:t>
        <w:br/>
        <w:t>це, кусатися, щипатися, виривати волосся — спочатку</w:t>
        <w:br/>
        <w:t>до цього вдається заюшений і спітнілий з напруги й пе-</w:t>
        <w:br/>
        <w:t>реляку слабший. Але коли цим він здобуває перевагу,</w:t>
        <w:br/>
        <w:t>то недавній кандидат у переможці вдається до таких</w:t>
        <w:br/>
        <w:t>самих способів. Щоб запобігти брутальному знелюднен-</w:t>
        <w:br/>
        <w:t>ню, потрібна якась вища сила. Статут. Закон. Право.</w:t>
        <w:br/>
        <w:t>Провидіння. Її втілення в спортовій боротьбі — суддя,</w:t>
        <w:br/>
        <w:t>людина, що метається між змагарями, щоб кожної пот-</w:t>
        <w:br/>
        <w:t>рібної секунди втрутитися й розняти: свистком, словами,</w:t>
        <w:br/>
        <w:t>а то й кулаками. Чи можна створити втілення високої</w:t>
        <w:br/>
        <w:t>сили в боротьбі систем?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13" w:x="3526" w:y="378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бсада нашого острова — дев'ять старших пласту-</w:t>
        <w:br/>
        <w:t>нів, курінь юнаків 17-22 років. Вони живуть у шатрах. І</w:t>
        <w:br/>
        <w:t>вони майже ніколи не борються. Це дивовижно. Молоді</w:t>
        <w:br/>
        <w:t>хлопчаки, без старших, — вони не вдарять один одного</w:t>
        <w:br/>
        <w:t>ані жартома, ані всерйоз. Вони взагалі поважні. Один</w:t>
        <w:br/>
        <w:t>до одного вони звертаються не „хлопці“, а „панове“. У</w:t>
        <w:br/>
        <w:t>них багато праці. Вони вчать плавати менших. Вони са-</w:t>
        <w:br/>
        <w:t>мі варять собі страву, привозячи свої кальорії човнами</w:t>
        <w:br/>
        <w:t>з берега. Човни важкі й незграбні, на таких будували</w:t>
        <w:br/>
        <w:t>понтони. Хлопці їдять не досить, як на свій вік, чисте</w:t>
        <w:br/>
        <w:t>надозірне повітря і багато фізичної праці. Вони часто</w:t>
        <w:br/>
        <w:t>невдоволені і сваряться. За дрібниці: кому варити обід,</w:t>
        <w:br/>
        <w:t>кому поїхати на берег. „Не будь дитиною“, — каже один</w:t>
        <w:br/>
        <w:t>одному. „Я не дитина“, — відповідає той. Коли хтось</w:t>
        <w:br/>
        <w:t>невдоволений і насумрений (не плутати з суремить —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3512" w:y="13709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5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60" w:right="20" w:firstLine="220"/>
        <w:jc w:val="left"/>
        <w:rPr/>
        <w:framePr w:w="6446" w:h="9782" w:x="2060" w:y="379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Карпенко-Криниця), йому кажуть: „Не плач“.Він</w:t>
        <w:br/>
        <w:t>відповідає: „Я не плачу“. Він передусім заперечує мож-</w:t>
        <w:br/>
        <w:t xml:space="preserve"> ливість плакати.</w:t>
      </w:r>
    </w:p>
    <w:p>
      <w:pPr>
        <w:pStyle w:val="TextBody"/>
        <w:pBdr/>
        <w:bidi w:val="0"/>
        <w:spacing w:lineRule="exact" w:line="211"/>
        <w:ind w:left="60" w:right="20" w:firstLine="740"/>
        <w:rPr/>
        <w:framePr w:w="6446" w:h="9782" w:x="2060" w:y="379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і мною і моїм другом-неоклясиком вони суворо-</w:t>
        <w:br/>
        <w:t>обов'язкові. Вони кажуть нам „Смачного!“, коли ми їмо,</w:t>
        <w:br/>
        <w:t>і воліють не заходити в дальші розмови. Вони майже не</w:t>
        <w:br/>
        <w:t>співають, і розмови їх замкнені в колі щоденного роз-</w:t>
        <w:br/>
        <w:t>порядку: пиляти дерево, замести, їхати на берег, одер-</w:t>
        <w:br/>
        <w:t>жати належно м’ясо чи борошно. їх ідеал... Можливо,</w:t>
        <w:br/>
        <w:t>це курінний. Тонконогий (на острові ходять у самих</w:t>
        <w:br/>
        <w:t>І штанцях) і виструнчен^-напругий. Як хірт на стійці. На</w:t>
        <w:br/>
        <w:t>вузькому порідному обличчі тон задають бачки. Еспан-</w:t>
        <w:br/>
        <w:t>ські (хоч він не брюнет) бачки морського вовка. Він пере-</w:t>
        <w:br/>
        <w:t>важно мовчить, а говорячи відміряє слова суворо, скупо</w:t>
        <w:br/>
        <w:t>і недбало-притишено. Він увесь час ніби нюшить. Його</w:t>
        <w:br/>
        <w:t>фрази починаються звичайно словами: „Льоґічно кажу-</w:t>
        <w:br/>
        <w:t>чи...“. Він не дискутує, а наказує. Стиль, який він собі</w:t>
        <w:br/>
        <w:t>витворив, геніяльно вивершується манерою носити каш-</w:t>
        <w:br/>
        <w:t>кет.</w:t>
      </w:r>
    </w:p>
    <w:p>
      <w:pPr>
        <w:pStyle w:val="TextBody"/>
        <w:pBdr/>
        <w:bidi w:val="0"/>
        <w:spacing w:lineRule="exact" w:line="211"/>
        <w:ind w:left="60" w:right="20" w:hanging="0"/>
        <w:jc w:val="right"/>
        <w:rPr/>
        <w:framePr w:w="6446" w:h="9782" w:x="2060" w:y="379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ашкет можна на голову одягати, кашкетом можна</w:t>
        <w:br/>
        <w:t>голову захищати. Але кашкетом можна вивершувати</w:t>
      </w:r>
    </w:p>
    <w:p>
      <w:pPr>
        <w:pStyle w:val="TextBody"/>
        <w:pBdr/>
        <w:tabs>
          <w:tab w:val="clear" w:pos="720"/>
          <w:tab w:val="left" w:pos="238" w:leader="none"/>
        </w:tabs>
        <w:bidi w:val="0"/>
        <w:spacing w:lineRule="exact" w:line="211"/>
        <w:ind w:left="60" w:right="20" w:hanging="0"/>
        <w:rPr/>
        <w:framePr w:w="6446" w:h="9782" w:x="2060" w:y="379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 xml:space="preserve">себе, свою постать, свою голову. Цим секретом </w:t>
      </w:r>
      <w:r>
        <w:rPr>
          <w:rStyle w:val="10pt140pt10"/>
          <w:color w:val="000000"/>
          <w:u w:val="none"/>
          <w:lang w:val="uk-UA" w:eastAsia="uk-UA" w:bidi="ar-SA"/>
        </w:rPr>
        <w:t>одчай-</w:t>
        <w:br/>
        <w:t xml:space="preserve">душно </w:t>
      </w:r>
      <w:r>
        <w:rPr>
          <w:rStyle w:val="0pt1"/>
          <w:color w:val="000000"/>
          <w:u w:val="none"/>
          <w:lang w:val="uk-UA" w:eastAsia="uk-UA" w:bidi="ar-SA"/>
        </w:rPr>
        <w:t>носити кашкет володіли старі гімназисти на Ук-</w:t>
        <w:br/>
        <w:t>раїні перед 1917 р. Описати цього не можна. Кашкет</w:t>
        <w:br/>
        <w:t>раз на завжди вигинається і незбагненним способом зас-</w:t>
        <w:br/>
        <w:t>тигає в своїй химерній вигинистості. Він увесь ненор-</w:t>
        <w:br/>
        <w:t>мально покручений, тільки широкий блискучий дашок</w:t>
      </w:r>
    </w:p>
    <w:p>
      <w:pPr>
        <w:pStyle w:val="TextBody"/>
        <w:pBdr/>
        <w:tabs>
          <w:tab w:val="clear" w:pos="720"/>
          <w:tab w:val="left" w:pos="286" w:leader="none"/>
        </w:tabs>
        <w:bidi w:val="0"/>
        <w:spacing w:lineRule="exact" w:line="211" w:before="0" w:after="60"/>
        <w:ind w:left="60" w:right="20" w:hanging="0"/>
        <w:rPr/>
        <w:framePr w:w="6446" w:h="9782" w:x="2060" w:y="379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езрушно несе знак котвиці на околичці над собою. Але</w:t>
        <w:br/>
        <w:t>парадокс у тому, що, бувши протиприродно зміясто виг-</w:t>
        <w:br/>
        <w:t>нутий, такий кашкет водночас цяточка до цяточки при-</w:t>
        <w:br/>
        <w:t>пасований до голови, до носа, що нюшить, до еспан-</w:t>
        <w:br/>
        <w:t>ських бачків, до здригання жилаво-напругої фігури й</w:t>
        <w:br/>
        <w:t>тонких ніг хорта. Це — морський вовк. Юнак, що ство-</w:t>
        <w:br/>
        <w:t>рив свій образ.</w:t>
      </w:r>
    </w:p>
    <w:p>
      <w:pPr>
        <w:pStyle w:val="TextBody"/>
        <w:pBdr/>
        <w:bidi w:val="0"/>
        <w:spacing w:lineRule="exact" w:line="211"/>
        <w:ind w:left="280" w:right="20" w:firstLine="520"/>
        <w:rPr/>
        <w:framePr w:w="6446" w:h="9782" w:x="2060" w:y="379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нші не дійшли такої досконалости. Але вони сві-</w:t>
        <w:br/>
        <w:t>домо чи несідомо прагнуть того ж. У кухаря добро</w:t>
        <w:br/>
        <w:t>душно-крутійська фізіономія кота з „Синього птаха“.</w:t>
        <w:br/>
        <w:t>Широкий плескатий ніс, хитруваті очиці і широкі баб'ячі</w:t>
        <w:br/>
        <w:t>вилиці. Бракує тільки білих вусів щіткою. Але ви пос-</w:t>
        <w:br/>
        <w:t>лухайте, як він учить менших плавати, які командні</w:t>
        <w:br/>
        <w:t>інтонації, яка суворість тону, яка педагогічна невбла-</w:t>
        <w:br/>
        <w:t>ганність у наказах і ніби мимовільність у заохоченнях.</w:t>
        <w:br/>
        <w:t>Скупих, уривчастих заохоченнях, які рідко можна по-</w:t>
        <w:br/>
        <w:t>чути.</w:t>
      </w:r>
    </w:p>
    <w:p>
      <w:pPr>
        <w:pStyle w:val="TextBody"/>
        <w:pBdr/>
        <w:bidi w:val="0"/>
        <w:spacing w:lineRule="exact" w:line="211"/>
        <w:ind w:left="280" w:right="0" w:firstLine="520"/>
        <w:rPr/>
        <w:framePr w:w="6446" w:h="9782" w:x="2060" w:y="379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умніву нема. Це свідома настанова на стиль. Є</w:t>
      </w:r>
    </w:p>
    <w:p>
      <w:pPr>
        <w:pStyle w:val="72"/>
        <w:pBdr/>
        <w:bidi w:val="0"/>
        <w:spacing w:lineRule="exact" w:line="330"/>
        <w:ind w:left="0" w:right="40" w:hanging="0"/>
        <w:jc w:val="right"/>
        <w:rPr/>
        <w:framePr w:w="6470" w:h="358" w:x="2065" w:y="13762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5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60"/>
        <w:ind w:left="40" w:right="40" w:hanging="0"/>
        <w:rPr/>
        <w:framePr w:w="6216" w:h="9797" w:x="2924" w:y="37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ут, звісно, щось від гри. (І тут, мабуть, проривається</w:t>
        <w:br/>
        <w:t>хлоп’яче). Але вони не думають, що грають. Вони всер-</w:t>
        <w:br/>
        <w:t>йоз і поважно. У вільні хвилини вони перекидаються</w:t>
        <w:br/>
        <w:t>м'ячем. Це заправа до відбиванки або футболу. Час не</w:t>
        <w:br/>
        <w:t>повинен іти марно. В газеті вони передусім читають</w:t>
        <w:br/>
        <w:t>відділ „Спорт“. Проблеми доби? Це їх ледве чи хви-</w:t>
        <w:br/>
        <w:t>лює. Принаймні вони про це не говорять. Тому вони,</w:t>
        <w:br/>
        <w:t>напевне, не усвідомлюють (а втім вони по досвіді вій-</w:t>
        <w:br/>
        <w:t>ни!), що вони виростають у людей функційної системи.</w:t>
        <w:br/>
        <w:t>Знеособлених і узагальнених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16" w:h="9797" w:x="2924" w:y="37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сяке масове виховання готує функційну людину.</w:t>
        <w:br/>
        <w:t>Лесю Українку виховували індивідуально. Шевченко ті-</w:t>
        <w:br/>
        <w:t>кав від своїх учителів. Як би високо не стояло масове</w:t>
        <w:br/>
        <w:t>виховання, воно не спрямоване, не призначене на те,</w:t>
        <w:br/>
        <w:t>щоб виплекувати Лесю Українку і Шевченка. Це не до-</w:t>
        <w:br/>
        <w:t>кір. „Пласт" заслуговує на всілякий підтрим. Не можна</w:t>
        <w:br/>
        <w:t>перецінити його ролі й заслуг. Але не можна й забути</w:t>
        <w:br/>
        <w:t>того, що в ньому є елементи масового виховання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16" w:h="9797" w:x="2924" w:y="37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роблено спробу сполучити виховання функційної</w:t>
        <w:br/>
        <w:t>людини з національною романтикою. Над островом що-</w:t>
        <w:br/>
        <w:t>ранку урочисто підносять жовтоблакитний прапор. Це</w:t>
        <w:br/>
        <w:t>символ. Виростають ті резерви національного визволен-</w:t>
        <w:br/>
        <w:t>ня, які мій друг-хвильовист ладен уважати за передові</w:t>
        <w:br/>
        <w:t>колони азійського ренесансу. Але невмолимо здійсню-</w:t>
        <w:br/>
        <w:t>ється закон сполучених систем. У боротьбі з системою</w:t>
        <w:br/>
        <w:t>функційности національна романтика змушена перейма-</w:t>
        <w:br/>
        <w:t>ти засади функційности. Вирівнювання відбувається на</w:t>
        <w:br/>
        <w:t>нижчому рівні. Чи можлива синтеза?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16" w:h="9797" w:x="2924" w:y="37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Шатра пластунів мають свої назви кожна. Вони</w:t>
        <w:br/>
        <w:t>звуться: Тайфун, Карвендель, Париж, Пациків, Мева.</w:t>
        <w:br/>
        <w:t>Тайфун і Мева — данина традиційній романтиці й при-</w:t>
        <w:br/>
        <w:t>годництву. Карвендель — баварський льокальний кольо-</w:t>
        <w:br/>
        <w:t>рит (Над озером. Баварія). Але поруч Париж і Пациків</w:t>
        <w:br/>
        <w:t>—столиця світу і галицька діра — що це: знак високої</w:t>
        <w:br/>
        <w:t>синтези — чи символ безодні суперечности між неспо-</w:t>
        <w:br/>
        <w:t>лучним? Так, це тема моєї розмови з моїм другом-хви-</w:t>
        <w:br/>
        <w:t>льовистом. Як подолати функційність доби? Чи прине-</w:t>
        <w:br/>
        <w:t>суть визволення собі й людству молоді народи? Україн-</w:t>
        <w:br/>
        <w:t>ський народ?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16" w:h="9797" w:x="2924" w:y="37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Увечорі пластуни співають пластових пісень. Плас-</w:t>
        <w:br/>
        <w:t>туни заслуговували б на кращі пісні. Це до речі справа</w:t>
        <w:br/>
        <w:t>наших поетів. У піснях говориться, що пластуни — діти</w:t>
        <w:br/>
        <w:t>природи і ясного сонця, брати вільного вітру. Що вони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1" w:leader="none"/>
        </w:tabs>
        <w:bidi w:val="0"/>
        <w:spacing w:lineRule="exact" w:line="211"/>
        <w:ind w:left="40" w:right="40" w:hanging="0"/>
        <w:rPr/>
        <w:framePr w:w="6216" w:h="9797" w:x="2924" w:y="37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України цвіт і краса. Це має бути романтика приро-</w:t>
        <w:br/>
        <w:t>ди й національна романтика. Це добре. Але чи цього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2900" w:y="13658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5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206" w:h="9808" w:x="2771" w:y="373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осить? Щоб умерти за Україну, — досить. Але щоб пе-</w:t>
        <w:br/>
        <w:t>ремогти? Самі пластуни поруч Пацикова ставлять Па-</w:t>
        <w:br/>
        <w:t>риж. У піснях ще панує Пациків. Це пісні XIX сторіччя.</w:t>
        <w:br/>
        <w:t>Вони не озброюють перед добою функційности. Вони за-</w:t>
        <w:br/>
        <w:t>мовчують її. Як про це сказати в пісні, — це проблема.</w:t>
        <w:br/>
        <w:t>Над нею теж треба думати. 1 розв’язат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6" w:h="9808" w:x="2771" w:y="373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 самі мелодії — монотонні або понурі. З такими</w:t>
        <w:br/>
        <w:t xml:space="preserve">мелодіями трудно перемогти. Carmen — </w:t>
      </w:r>
      <w:r>
        <w:rPr>
          <w:rStyle w:val="0pt1"/>
          <w:color w:val="000000"/>
          <w:u w:val="none"/>
          <w:lang w:val="en-US" w:eastAsia="en-US" w:bidi="ar-SA"/>
        </w:rPr>
        <w:t>omen</w:t>
      </w:r>
      <w:r>
        <w:rPr>
          <w:rStyle w:val="0pt1"/>
          <w:color w:val="000000"/>
          <w:u w:val="none"/>
          <w:lang w:val="ru-RU" w:eastAsia="en-US" w:bidi="ar-SA"/>
        </w:rPr>
        <w:t xml:space="preserve">. </w:t>
      </w:r>
      <w:r>
        <w:rPr>
          <w:rStyle w:val="0pt1"/>
          <w:color w:val="000000"/>
          <w:u w:val="none"/>
          <w:lang w:val="uk-UA" w:eastAsia="uk-UA" w:bidi="ar-SA"/>
        </w:rPr>
        <w:t xml:space="preserve">У </w:t>
      </w:r>
      <w:r>
        <w:rPr>
          <w:rStyle w:val="10pt140pt10"/>
          <w:color w:val="000000"/>
          <w:u w:val="none"/>
          <w:lang w:val="uk-UA" w:eastAsia="uk-UA" w:bidi="ar-SA"/>
        </w:rPr>
        <w:t xml:space="preserve">1943 </w:t>
      </w:r>
      <w:r>
        <w:rPr>
          <w:rStyle w:val="0pt1"/>
          <w:color w:val="000000"/>
          <w:u w:val="none"/>
          <w:lang w:val="uk-UA" w:eastAsia="uk-UA" w:bidi="ar-SA"/>
        </w:rPr>
        <w:t>р.</w:t>
        <w:br/>
        <w:t>в Києві я вперше почув німецьке радіо для тубільного</w:t>
        <w:br/>
        <w:t>населення обсадженого райхскомісаріяту Україне. З</w:t>
        <w:br/>
        <w:t>ранку до ночі одноманітно-сумовито нявчало радіо: Es</w:t>
        <w:br/>
        <w:t>geht alles vorüber, es geht alles vorbei. Я згадав совєт-</w:t>
        <w:br/>
        <w:t>ське „Москва моя, страна моя“ — огидне, антимистець-</w:t>
        <w:br/>
        <w:t>ке, але влізливе, підмиваюче, маршове, бадьористе. Мо-</w:t>
        <w:br/>
        <w:t>тив, що проти волі оформляв ритм биття серця і крок</w:t>
        <w:br/>
        <w:t>ноги. І я тоді сказав собі: Німеччина програє, Росія ви-</w:t>
        <w:br/>
        <w:t>грає. Зухвало безцеремонний марш функційної доби зча-</w:t>
        <w:br/>
        <w:t>вив оптимістичне словами (nach Dezember kommt Mai),</w:t>
        <w:br/>
        <w:t>але безнадійно особисте звучанням підвивання безголо-</w:t>
        <w:br/>
        <w:t xml:space="preserve">сого німецького рагііоспівака. Російська революція </w:t>
      </w:r>
      <w:r>
        <w:rPr>
          <w:rStyle w:val="10pt140pt10"/>
          <w:color w:val="000000"/>
          <w:u w:val="none"/>
          <w:lang w:val="uk-UA" w:eastAsia="uk-UA" w:bidi="ar-SA"/>
        </w:rPr>
        <w:t>1917</w:t>
        <w:br/>
      </w:r>
      <w:r>
        <w:rPr>
          <w:rStyle w:val="0pt1"/>
          <w:color w:val="000000"/>
          <w:u w:val="none"/>
          <w:lang w:val="uk-UA" w:eastAsia="uk-UA" w:bidi="ar-SA"/>
        </w:rPr>
        <w:t>року створила свої марсельєзи, марсельєзи функційної</w:t>
        <w:br/>
        <w:t>доби. Маяковський писав: „Бейте в площади бунтов то-</w:t>
        <w:br/>
        <w:t>пот, ььнпе гордьіх голов гряда. Мьі разливом второго по-</w:t>
        <w:br/>
        <w:t xml:space="preserve">топа перемоем </w:t>
      </w:r>
      <w:r>
        <w:rPr>
          <w:rStyle w:val="10pt140pt10"/>
          <w:color w:val="000000"/>
          <w:u w:val="none"/>
          <w:lang w:val="uk-UA" w:eastAsia="uk-UA" w:bidi="ar-SA"/>
        </w:rPr>
        <w:t xml:space="preserve">миров </w:t>
      </w:r>
      <w:r>
        <w:rPr>
          <w:rStyle w:val="0pt1"/>
          <w:color w:val="000000"/>
          <w:u w:val="none"/>
          <w:lang w:val="uk-UA" w:eastAsia="uk-UA" w:bidi="ar-SA"/>
        </w:rPr>
        <w:t>города“. Українська революція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562" w:leader="none"/>
        </w:tabs>
        <w:bidi w:val="0"/>
        <w:spacing w:lineRule="exact" w:line="211"/>
        <w:ind w:left="20" w:right="20" w:hanging="0"/>
        <w:rPr/>
        <w:framePr w:w="6206" w:h="9808" w:x="2771" w:y="373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 xml:space="preserve">року умиленно вітала золотий гомін </w:t>
      </w:r>
      <w:r>
        <w:rPr>
          <w:rStyle w:val="10pt140pt10"/>
          <w:color w:val="000000"/>
          <w:u w:val="none"/>
          <w:lang w:val="uk-UA" w:eastAsia="uk-UA" w:bidi="ar-SA"/>
        </w:rPr>
        <w:t>над Києвом</w:t>
        <w:br/>
      </w:r>
      <w:r>
        <w:rPr>
          <w:rStyle w:val="0pt1"/>
          <w:color w:val="000000"/>
          <w:u w:val="none"/>
          <w:lang w:val="uk-UA" w:eastAsia="uk-UA" w:bidi="ar-SA"/>
        </w:rPr>
        <w:t>дзвони Лаври і Софії. Там був розгін і рух, тут статика</w:t>
        <w:br/>
        <w:t>і зосередженість. Там розмах, тут — етичний зміст. Си-</w:t>
        <w:br/>
        <w:t>стеми вирівнюються на рівні гіршої. Другий потоп по-</w:t>
        <w:br/>
        <w:t>чав перемивати „миров города“ саме від Києва. Тепер</w:t>
        <w:br/>
        <w:t>він перемиває Софію, Беоґрад, Будапешт і Прагу. Над</w:t>
        <w:br/>
        <w:t>Києвом не чути золотого гомону, а дзвони Лаври і Со-</w:t>
        <w:br/>
        <w:t>фії давно перетоплені на катюші й Т34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6" w:h="9808" w:x="2771" w:y="373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Carmen—</w:t>
      </w:r>
      <w:r>
        <w:rPr>
          <w:rStyle w:val="0pt1"/>
          <w:color w:val="000000"/>
          <w:u w:val="none"/>
          <w:lang w:val="en-US" w:eastAsia="en-US" w:bidi="ar-SA"/>
        </w:rPr>
        <w:t>omen</w:t>
      </w:r>
      <w:r>
        <w:rPr>
          <w:rStyle w:val="0pt1"/>
          <w:color w:val="000000"/>
          <w:u w:val="none"/>
          <w:lang w:val="uk-UA" w:eastAsia="en-US" w:bidi="ar-SA"/>
        </w:rPr>
        <w:t xml:space="preserve">. </w:t>
      </w:r>
      <w:r>
        <w:rPr>
          <w:rStyle w:val="0pt1"/>
          <w:color w:val="000000"/>
          <w:u w:val="none"/>
          <w:lang w:val="uk-UA" w:eastAsia="uk-UA" w:bidi="ar-SA"/>
        </w:rPr>
        <w:t>І в пісні, як скрізь, та сама пробле-</w:t>
        <w:br/>
        <w:t>ма: ритміку функційної доби поєднати з національними</w:t>
        <w:br/>
        <w:t>джерелами. Наші пісні здебільшого індивідуалістично-</w:t>
        <w:br/>
        <w:t>журливі (Поки море перелечу, крилонька — а зітру)</w:t>
        <w:br/>
        <w:t>або жартівливі — ой, гоп — родинно або шинково. Хо-</w:t>
        <w:br/>
        <w:t>ри співають ці жанри, переплітаючи їх для контрасту і</w:t>
        <w:br/>
        <w:t>різноманітности — і на: тому кінець. Ще трошки роман-</w:t>
        <w:br/>
        <w:t>тичної баляди. Але розгін революції 1648 року створив</w:t>
        <w:br/>
        <w:t>„Гей, не дивуйте, добрії люди, що на Вкраїні повстало“,</w:t>
        <w:br/>
        <w:t>—пісню, якої наші хори звичайно не співають, — а мо-</w:t>
        <w:br/>
        <w:t>же саме від неї може початися наша нова пісня. І пла-</w:t>
        <w:br/>
        <w:t>стова пісня теж. Бо вона ще не почалась.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206" w:h="9808" w:x="2771" w:y="373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артаґена нашої провінційности мусить бути зруй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11" w:h="9774" w:x="2939" w:y="376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ована. Або ми знайдемо свій ритм у нашу функційну</w:t>
        <w:br/>
        <w:t>добу, або нас не стане.“ І ніхто не прийдьоть на могил-</w:t>
        <w:br/>
        <w:t>ку к мінє“ — співали одеські вуркагани, і їхня пісня</w:t>
        <w:br/>
        <w:t>стала модною в усьому СССР „от Москв</w:t>
      </w:r>
      <w:r>
        <w:rPr>
          <w:rStyle w:val="0pt1"/>
          <w:color w:val="000000"/>
          <w:u w:val="none"/>
          <w:lang w:val="ru-RU" w:eastAsia="ru-RU" w:bidi="ar-SA"/>
        </w:rPr>
        <w:t>ы</w:t>
      </w:r>
      <w:r>
        <w:rPr>
          <w:rStyle w:val="0pt1"/>
          <w:color w:val="000000"/>
          <w:u w:val="none"/>
          <w:lang w:val="uk-UA" w:eastAsia="uk-UA" w:bidi="ar-SA"/>
        </w:rPr>
        <w:t xml:space="preserve"> до сам</w:t>
      </w:r>
      <w:r>
        <w:rPr>
          <w:rStyle w:val="0pt1"/>
          <w:color w:val="000000"/>
          <w:u w:val="none"/>
          <w:lang w:val="ru-RU" w:eastAsia="ru-RU" w:bidi="ar-SA"/>
        </w:rPr>
        <w:t>ы</w:t>
      </w:r>
      <w:r>
        <w:rPr>
          <w:rStyle w:val="0pt1"/>
          <w:color w:val="000000"/>
          <w:u w:val="none"/>
          <w:lang w:val="uk-UA" w:eastAsia="uk-UA" w:bidi="ar-SA"/>
        </w:rPr>
        <w:t>х до</w:t>
        <w:br/>
        <w:t>окраин“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11" w:h="9774" w:x="2939" w:y="376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о вона висловила те, що далеко гірше висловлю-</w:t>
        <w:br/>
        <w:t>вали Сосюра і Єсенін. Лебедину пісню індивіда в мар-</w:t>
        <w:br/>
        <w:t>ші функційної доби. Босяцтво, блатняцтво, батярство,</w:t>
        <w:br/>
        <w:t>уркацтво — чи як там його ще назвати, стало останнім</w:t>
        <w:br/>
        <w:t>притулком індивіда. Осередком романтики. Центром лю-</w:t>
        <w:br/>
        <w:t>дяности. Азилем людських почувань. Захистом кожного</w:t>
        <w:br/>
        <w:t>я в його неповторності. Застаріла вже романтика при-</w:t>
        <w:br/>
        <w:t>роди. Майже вичерпана вже романтика подорожей і при-</w:t>
        <w:br/>
        <w:t>год. Мертва лежить історія. Свою власну романтику тво-</w:t>
        <w:br/>
        <w:t>рить збунтована одиниця на міському дні. В асфальто-</w:t>
        <w:br/>
        <w:t>вих казанах і продовбаних афішних колонах. Між бика-</w:t>
        <w:br/>
        <w:t>ми мостів і в скриньках під вагонами поїздів далекого</w:t>
        <w:br/>
        <w:t>сполучення.</w:t>
      </w:r>
    </w:p>
    <w:p>
      <w:pPr>
        <w:pStyle w:val="TextBody"/>
        <w:pBdr/>
        <w:bidi w:val="0"/>
        <w:spacing w:lineRule="exact" w:line="211" w:before="0" w:after="60"/>
        <w:ind w:left="20" w:right="20" w:firstLine="520"/>
        <w:rPr/>
        <w:framePr w:w="6211" w:h="9774" w:x="2939" w:y="376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Честертон написав апологію кримінального роману.</w:t>
        <w:br/>
        <w:t>В тріюмфах детектива він уздрів здійснення туги за</w:t>
        <w:br/>
        <w:t>справедливістю на землі, в цьому недосконалому житті</w:t>
        <w:br/>
        <w:t>містюка і міщанина. Це підхід місіонера і поліцая. Ус-</w:t>
        <w:br/>
        <w:t>піхи детектива цікаві. Але життя люмпена — принадне.</w:t>
        <w:br/>
        <w:t>Кримінальний світ не одного надить як мрія. Там і тіль-</w:t>
        <w:br/>
        <w:t>ки там людина ніби вільна. Мрія здебільшого недосяж-</w:t>
        <w:br/>
        <w:t>на, бо треба розпрощатися з наладнаністю й вигодами</w:t>
        <w:br/>
        <w:t>впорядкованого життя. Спуститися на дно обивателеві</w:t>
        <w:br/>
        <w:t>страшно. Але свобода — чи не тільки там? А детектив</w:t>
        <w:br/>
        <w:t>—детектив цікавий тільки як розгадка кросворда. Ідеа-</w:t>
        <w:br/>
        <w:t>лізація детектива — це вже спроба функційної системи</w:t>
        <w:br/>
        <w:t>на свій копил перевернути інтерес до кримінального світу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11" w:h="9774" w:x="2939" w:y="376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станні герої індивідуального світу — злодії і спе-</w:t>
        <w:br/>
        <w:t>кулянти. Обиватель звик ремствувати на них. Це модна</w:t>
        <w:br/>
        <w:t>тема по всіх таборах. Спекулянти безсовісно деруть.</w:t>
        <w:br/>
        <w:t>Злодії безсовісно розкрадають. Зникла скринька з ци-</w:t>
        <w:br/>
        <w:t>гарками. Не стало ящика шоколяди. І як їх не впійма-</w:t>
        <w:br/>
        <w:t>ють!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11" w:h="9774" w:x="2939" w:y="376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е аберація від попередньої доби. Індивід мав вла-</w:t>
        <w:br/>
        <w:t>сність, і власність якоюсь мірою визначала його ва-</w:t>
        <w:br/>
        <w:t>гу. Злодії зазіхали тоді на право й прероґативи індивіда.</w:t>
        <w:br/>
        <w:t>Спекулянти вдиралися непотрібною ланкою між продав-</w:t>
        <w:br/>
        <w:t>цем і покупцем. Ті і ті були паразити. — Тепер індивід</w:t>
        <w:br/>
        <w:t>не має власности. Він має тільки функцію. Функцію в</w:t>
        <w:br/>
        <w:t>нього ніхто не вкраде, а якби вкрав, — може це було</w:t>
        <w:br/>
        <w:t>б високе доброчинство. Злодії і спекулянти тепер діють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6264" w:h="358" w:x="2915" w:y="13721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5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0" w:right="40" w:hanging="0"/>
        <w:rPr/>
        <w:framePr w:w="6408" w:h="9807" w:x="2761" w:y="371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е проти індивіда, а проти функційної системи. Вони —</w:t>
        <w:br/>
        <w:t>останні лицарі минулої епохи. Лицарі сумної постаті.</w:t>
        <w:br/>
        <w:t>Система визначає вам 1500 кальорій. Приходить злодій.</w:t>
      </w:r>
    </w:p>
    <w:p>
      <w:pPr>
        <w:pStyle w:val="TextBody"/>
        <w:pBdr/>
        <w:bidi w:val="0"/>
        <w:spacing w:lineRule="exact" w:line="211"/>
        <w:ind w:left="20" w:right="40" w:hanging="0"/>
        <w:jc w:val="right"/>
        <w:rPr/>
        <w:framePr w:w="6408" w:h="9807" w:x="2761" w:y="371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Він краде ні в кого. Він краде в системи. Потім він про-</w:t>
        <w:br/>
        <w:t>дає крадене спекулянтові. Ви купуєте в спекулянта. За-</w:t>
        <w:br/>
        <w:t>мість 1500 кальорій ви маєте 1600. Навіть більше: ці до-</w:t>
        <w:br/>
        <w:t>даткові 100 кальорій не вкладаються в систему виміру</w:t>
        <w:br/>
        <w:t>доби функційности. Вони належать ще попередній добі.</w:t>
        <w:br/>
        <w:t>Тому це для вас не кальорії, ні, це кістка масла, це</w:t>
        <w:br/>
        <w:t>фунт сала, це буханець хліба, це плитка шоколяди. Це</w:t>
        <w:br/>
        <w:t>те, чого вам хочеться. Ви б не мали цього, якби не зло-</w:t>
        <w:br/>
        <w:t>дій і спекулянт, єдині борці за права індивіда в наші</w:t>
        <w:br/>
        <w:t>дні. Єдина поправка до невблаганної механічности сис-</w:t>
        <w:br/>
        <w:t>теми.</w:t>
      </w:r>
    </w:p>
    <w:p>
      <w:pPr>
        <w:pStyle w:val="TextBody"/>
        <w:pBdr/>
        <w:bidi w:val="0"/>
        <w:spacing w:lineRule="exact" w:line="211"/>
        <w:ind w:left="20" w:right="40" w:hanging="0"/>
        <w:jc w:val="right"/>
        <w:rPr/>
        <w:framePr w:w="6408" w:h="9807" w:x="2761" w:y="371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Є у злодіїв і спекулянтів наших днів героїзм у здій-</w:t>
      </w:r>
    </w:p>
    <w:p>
      <w:pPr>
        <w:pStyle w:val="TextBody"/>
        <w:pBdr/>
        <w:bidi w:val="0"/>
        <w:spacing w:lineRule="exact" w:line="211"/>
        <w:ind w:left="20" w:right="40" w:hanging="0"/>
        <w:jc w:val="right"/>
        <w:rPr/>
        <w:framePr w:w="6408" w:h="9807" w:x="2761" w:y="371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сненні їх високої гуманістичної мети. В ті трагічні дні,</w:t>
        <w:br/>
        <w:t>коли німці, окупувавши міста України, сплюндровані й</w:t>
        <w:br/>
        <w:t>спустошені міста, заборонили довіз харчів з села, —</w:t>
      </w:r>
    </w:p>
    <w:p>
      <w:pPr>
        <w:pStyle w:val="TextBody"/>
        <w:pBdr/>
        <w:bidi w:val="0"/>
        <w:spacing w:lineRule="exact" w:line="211"/>
        <w:ind w:left="200" w:right="40" w:hanging="180"/>
        <w:rPr/>
        <w:framePr w:w="6408" w:h="9807" w:x="2761" w:y="371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хіба не продиралися героїчно спекулянти повз застави,</w:t>
        <w:br/>
        <w:t>поміж патрулів, ризикуючи набутком і шкурою? Коли</w:t>
        <w:br/>
        <w:t>населенню Львова, наче на глум, дано місячні харчові</w:t>
        <w:br/>
        <w:t>картки, на які можна було вижити найбільше тиждень,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536" w:leader="none"/>
        </w:tabs>
        <w:bidi w:val="0"/>
        <w:spacing w:lineRule="exact" w:line="211"/>
        <w:ind w:left="200" w:right="40" w:hanging="0"/>
        <w:rPr/>
        <w:framePr w:w="6408" w:h="9807" w:x="2761" w:y="371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хіба не врятували спекулянти мешканців Львова від</w:t>
        <w:br/>
        <w:t>голодової смерти, героїчно долаючи всілякі перешкоди:</w:t>
        <w:br/>
        <w:t>систему вагонів nur für Deutsche, розпорядження про</w:t>
        <w:br/>
        <w:t>пляцкарти, труси в поїздах, проваджувані брутальними</w:t>
        <w:br/>
        <w:t>польськими поліцаями і аґентами? А що вони думали</w:t>
        <w:br/>
        <w:t>про власний зиск, дбали про свій інтерес, — чи це шо-</w:t>
        <w:br/>
        <w:t>небудь міняє? Хто ж винен, що в наш час ролю Дон</w:t>
        <w:br/>
        <w:t>Кіхота мусів перебрати на себе Санчо-Панса. Згадай-</w:t>
        <w:br/>
        <w:t>мо ще раз Чарлі Чапліна, що відкручував ґудзики</w:t>
        <w:br/>
        <w:t>мутровим ключем. Йому належить честь знайти сучас-</w:t>
        <w:br/>
        <w:t>ного Дон Кіхота в сучасному Санча-йансі. Але те</w:t>
        <w:br/>
        <w:t>саме зробив Яр. Гашек у своєму Швейкові. Що наш</w:t>
        <w:br/>
        <w:t>Народній Малахій — тільки Дон Кіхот і зовсім ще не</w:t>
        <w:br/>
        <w:t>Санчо-Панса — це ознака того, що ми все таки ще в</w:t>
        <w:br/>
        <w:t>Пацикові, а не в Парижі.</w:t>
      </w:r>
    </w:p>
    <w:p>
      <w:pPr>
        <w:pStyle w:val="TextBody"/>
        <w:pBdr/>
        <w:bidi w:val="0"/>
        <w:spacing w:lineRule="exact" w:line="211"/>
        <w:ind w:left="200" w:right="40" w:firstLine="540"/>
        <w:rPr/>
        <w:framePr w:w="6408" w:h="9807" w:x="2761" w:y="371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Що ж, апологія спекулянтів і злодіїв? Оборона їх?</w:t>
        <w:br/>
        <w:t>Ні, тільки правда. Боронити їх нема чого. Вони і так</w:t>
        <w:br/>
        <w:t>приречені, вони і так учорашній день. Так, як стаття</w:t>
        <w:br/>
        <w:t>про письменника-матеріяліста не є оборона матеріяліз-</w:t>
        <w:br/>
        <w:t>му (послідовна! оборона!! матеріялізму!!!). Бо що ж бо-</w:t>
        <w:br/>
        <w:t>ронити те, чого оборонити не можна? День погаслий.</w:t>
        <w:br/>
        <w:t>Але про небіжчиків тільки добре — або нічого. Спеку-</w:t>
        <w:br/>
        <w:t>лянти, злодії, матеріялізм, вільна людина — це все не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886" w:y="13627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5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7" w:h="9806" w:x="3046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іжчики. І це навіть не прогноза, це вже тільки кон-.</w:t>
        <w:br/>
        <w:t>статація.</w:t>
      </w:r>
    </w:p>
    <w:p>
      <w:pPr>
        <w:pStyle w:val="TextBody"/>
        <w:pBdr/>
        <w:bidi w:val="0"/>
        <w:spacing w:lineRule="exact" w:line="211"/>
        <w:ind w:left="20" w:right="0" w:firstLine="500"/>
        <w:rPr/>
        <w:framePr w:w="6197" w:h="9806" w:x="3046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ій друг-неоклясик бідкається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850" w:leader="none"/>
        </w:tabs>
        <w:bidi w:val="0"/>
        <w:spacing w:lineRule="exact" w:line="211"/>
        <w:ind w:left="20" w:right="20" w:firstLine="500"/>
        <w:rPr/>
        <w:framePr w:w="6197" w:h="9806" w:x="3046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Усі мої бажання здійснюються. Але це тільки</w:t>
        <w:br/>
        <w:t>тому, що я бажаю тільки того, що вже починає здійс-</w:t>
        <w:br/>
        <w:t>нюватися. Я не вмію бажанням визначати майбутнє. Я</w:t>
        <w:br/>
        <w:t>визначаю бажанням минуле. Я констатую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97" w:h="9806" w:x="3046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ій друг-неоклясик уміє констатувати, і за це за-</w:t>
        <w:br/>
        <w:t>слуговує на максимальну пошану. В нашому суспіль-</w:t>
        <w:br/>
        <w:t>стві звичайно не вміють думати, не вміють констатува-</w:t>
        <w:br/>
        <w:t>ти, живуть категоріями Пацикова. Але найбільше бракує</w:t>
        <w:br/>
        <w:t>нам уміння визначати майбутнє бажанням. Воліємо віри-</w:t>
        <w:br/>
        <w:t>ти в безглузді пророкування ворожок і стигматичок у</w:t>
        <w:br/>
        <w:t>буквальному і поширеному значенні. У поширеному во-</w:t>
        <w:br/>
        <w:t>ни звуться дипломати, маґістри, журналісти, публіцис-</w:t>
        <w:br/>
        <w:t>ти. Констатація — перший крок. Другий—прогноза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97" w:h="9806" w:x="3046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ез них—смерть. Нам потрібне бюро нашої погоди. По-</w:t>
        <w:br/>
        <w:t>года не визначається одним чинником: чи червоно сідає</w:t>
        <w:br/>
        <w:t>сонце за озером? Чи Еипала роса на по-степовому при-</w:t>
        <w:br/>
        <w:t>жовкле острівне зело? Чи високо літають вечірні лас-</w:t>
        <w:br/>
        <w:t>тівки? З якого боку вітер жене непогамовані хвилі? По-</w:t>
        <w:br/>
        <w:t xml:space="preserve">году визначає </w:t>
      </w:r>
      <w:r>
        <w:rPr>
          <w:rStyle w:val="10pt140pt10"/>
          <w:color w:val="000000"/>
          <w:u w:val="none"/>
          <w:lang w:val="uk-UA" w:eastAsia="uk-UA" w:bidi="ar-SA"/>
        </w:rPr>
        <w:t xml:space="preserve">система факторів. </w:t>
      </w:r>
      <w:r>
        <w:rPr>
          <w:rStyle w:val="0pt1"/>
          <w:color w:val="000000"/>
          <w:u w:val="none"/>
          <w:lang w:val="uk-UA" w:eastAsia="uk-UA" w:bidi="ar-SA"/>
        </w:rPr>
        <w:t>Бюро погоди встанов-</w:t>
        <w:br/>
        <w:t>лює їх. І часто осмішує себе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97" w:h="9806" w:x="3046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ам потрібне наше бюро суспільної погоди, і та-</w:t>
        <w:br/>
        <w:t>ке, щоб воно себе не осмішувало. В громадському жит-</w:t>
        <w:br/>
        <w:t>ті, в культурному, в літературі і в доморобних промис-</w:t>
        <w:br/>
        <w:t>лах, в переселенні до інших країн і в репертуарі бан-</w:t>
        <w:br/>
        <w:t>дуристів.</w:t>
      </w:r>
    </w:p>
    <w:p>
      <w:pPr>
        <w:pStyle w:val="TextBody"/>
        <w:pBdr/>
        <w:bidi w:val="0"/>
        <w:spacing w:lineRule="exact" w:line="211" w:before="0" w:after="93"/>
        <w:ind w:left="20" w:right="20" w:firstLine="500"/>
        <w:rPr/>
        <w:framePr w:w="6197" w:h="9806" w:x="3046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орі над озером виступають сузір'ями. Наш вік —</w:t>
        <w:br/>
        <w:t>вік організованосте Вік злагоди і координації. Це озна-</w:t>
        <w:br/>
        <w:t>чає — вік функційности. Тож пам’ятаймо:</w:t>
      </w:r>
    </w:p>
    <w:p>
      <w:pPr>
        <w:pStyle w:val="54"/>
        <w:pBdr/>
        <w:bidi w:val="0"/>
        <w:spacing w:lineRule="exact" w:line="170" w:before="0" w:after="0"/>
        <w:ind w:left="1560" w:right="0" w:hanging="0"/>
        <w:jc w:val="left"/>
        <w:rPr/>
        <w:framePr w:w="6197" w:h="9806" w:x="3046" w:y="3447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Єсть свій в сузір'ях миру сатана,</w:t>
      </w:r>
    </w:p>
    <w:p>
      <w:pPr>
        <w:pStyle w:val="54"/>
        <w:pBdr/>
        <w:bidi w:val="0"/>
        <w:spacing w:lineRule="exact" w:line="170" w:before="0" w:after="20"/>
        <w:ind w:left="1560" w:right="0" w:hanging="0"/>
        <w:jc w:val="left"/>
        <w:rPr/>
        <w:framePr w:w="6197" w:h="9806" w:x="3046" w:y="3447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Єсть зло у злагоді і згоді.</w:t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7" w:h="9806" w:x="3046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лагода і згода поглинає. Своє, власне своє, незапе-</w:t>
        <w:br/>
        <w:t>речно власне своє місце можна знайти тільки в межах</w:t>
        <w:br/>
        <w:t xml:space="preserve">злагоди і </w:t>
      </w:r>
      <w:r>
        <w:rPr>
          <w:rStyle w:val="915pt530pt9"/>
          <w:color w:val="000000"/>
          <w:u w:val="none"/>
          <w:lang w:val="uk-UA" w:eastAsia="uk-UA" w:bidi="ar-SA"/>
        </w:rPr>
        <w:t xml:space="preserve">згоди </w:t>
      </w:r>
      <w:r>
        <w:rPr>
          <w:rStyle w:val="0pt1"/>
          <w:color w:val="000000"/>
          <w:u w:val="none"/>
          <w:lang w:val="uk-UA" w:eastAsia="uk-UA" w:bidi="ar-SA"/>
        </w:rPr>
        <w:t>(Вищий закон!) і водночас всупереч їй.</w:t>
        <w:br/>
        <w:t>Зумівши ввімкнутися в злагоду і згоду і водночас про-</w:t>
        <w:br/>
        <w:t>тиставитись їй. Зрозумівши її, прийнявши її як даність і</w:t>
        <w:br/>
        <w:t>водночас заперечивши її своїм незалежним існуванням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197" w:h="9806" w:x="3046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орі і сузір’я не відбиваються в баварському озері.</w:t>
        <w:br/>
        <w:t>Для цього вони надто кволі, як і вся німецька хирлява</w:t>
        <w:br/>
        <w:t>природа. Українські зорі яскраві, а українські моря і</w:t>
        <w:br/>
        <w:t>стави глибокі. Чому ж люди хирлявої природи мають</w:t>
        <w:br/>
        <w:t>споглядати, як виблискують українські ясні зорі з укра-</w:t>
        <w:br/>
        <w:t>їнських тихих вод? Бо вони визначили своє місце в до-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3022" w:y="13375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6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/>
        <w:ind w:left="20" w:right="20" w:hanging="0"/>
        <w:rPr/>
        <w:framePr w:w="6245" w:h="2328" w:x="2487" w:y="342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і функційности? Бо наші бюра погоди смі</w:t>
      </w:r>
      <w:r>
        <w:rPr>
          <w:rStyle w:val="0pt2"/>
          <w:color w:val="000000"/>
          <w:lang w:val="uk-UA" w:eastAsia="uk-UA" w:bidi="ar-SA"/>
        </w:rPr>
        <w:t>шні</w:t>
      </w:r>
      <w:r>
        <w:rPr>
          <w:rStyle w:val="0pt1"/>
          <w:color w:val="000000"/>
          <w:u w:val="none"/>
          <w:lang w:val="uk-UA" w:eastAsia="uk-UA" w:bidi="ar-SA"/>
        </w:rPr>
        <w:t xml:space="preserve"> і старо-</w:t>
        <w:br/>
        <w:t>модні? Що ж, поки в нас нема кращих пластових пі-</w:t>
        <w:br/>
        <w:t>сень, заспіваємо:</w:t>
      </w:r>
    </w:p>
    <w:p>
      <w:pPr>
        <w:pStyle w:val="54"/>
        <w:pBdr/>
        <w:bidi w:val="0"/>
        <w:spacing w:lineRule="exact" w:line="170" w:before="0" w:after="0"/>
        <w:ind w:left="1560" w:right="0" w:hanging="0"/>
        <w:jc w:val="left"/>
        <w:rPr/>
        <w:framePr w:w="6245" w:h="2328" w:x="2487" w:y="3429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Браття, пора нам станути в ряд,</w:t>
      </w:r>
    </w:p>
    <w:p>
      <w:pPr>
        <w:pStyle w:val="54"/>
        <w:pBdr/>
        <w:bidi w:val="0"/>
        <w:spacing w:lineRule="exact" w:line="170" w:before="0" w:after="75"/>
        <w:ind w:left="1560" w:right="0" w:hanging="0"/>
        <w:jc w:val="left"/>
        <w:rPr/>
        <w:framePr w:w="6245" w:h="2328" w:x="2487" w:y="3429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Стяг пластовий підіймити!</w:t>
      </w:r>
    </w:p>
    <w:p>
      <w:pPr>
        <w:pStyle w:val="TextBody"/>
        <w:pBdr/>
        <w:bidi w:val="0"/>
        <w:spacing w:lineRule="exact" w:line="230"/>
        <w:ind w:left="60" w:right="20" w:hanging="0"/>
        <w:rPr/>
        <w:framePr w:w="6245" w:h="2328" w:x="2487" w:y="342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ора, пора, остання вже, нагальна пора! Тепер або ні-</w:t>
        <w:br/>
        <w:t>коли.</w:t>
      </w:r>
    </w:p>
    <w:p>
      <w:pPr>
        <w:pStyle w:val="TextBody"/>
        <w:pBdr/>
        <w:bidi w:val="0"/>
        <w:spacing w:lineRule="exact" w:line="216"/>
        <w:ind w:left="60" w:right="20" w:firstLine="520"/>
        <w:rPr/>
        <w:framePr w:w="6245" w:h="2328" w:x="2487" w:y="342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 втім може це тільки обов’язкова оптимістична</w:t>
        <w:br/>
        <w:t>кінцівка? І говорить вона теж словами Пацикова?</w:t>
      </w:r>
    </w:p>
    <w:p>
      <w:pPr>
        <w:pStyle w:val="54"/>
        <w:pBdr/>
        <w:bidi w:val="0"/>
        <w:spacing w:lineRule="exact" w:line="216" w:before="0" w:after="0"/>
        <w:ind w:left="3640" w:right="0" w:hanging="0"/>
        <w:jc w:val="left"/>
        <w:rPr/>
        <w:framePr w:w="6245" w:h="2328" w:x="2487" w:y="3429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Баварія. Серпень, 1947.</w:t>
      </w:r>
    </w:p>
    <w:p>
      <w:pPr>
        <w:pStyle w:val="123"/>
        <w:pBdr/>
        <w:bidi w:val="0"/>
        <w:spacing w:lineRule="exact" w:line="250" w:before="0" w:after="54"/>
        <w:ind w:left="0" w:right="20" w:hanging="0"/>
        <w:rPr/>
        <w:framePr w:w="6245" w:h="5979" w:x="2487" w:y="6085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bidi="ar-SA"/>
        </w:rPr>
        <w:t>2</w:t>
      </w:r>
    </w:p>
    <w:p>
      <w:pPr>
        <w:pStyle w:val="222"/>
        <w:pBdr/>
        <w:bidi w:val="0"/>
        <w:spacing w:lineRule="exact" w:line="440" w:before="0" w:after="134"/>
        <w:ind w:left="580" w:right="0" w:hanging="0"/>
        <w:rPr/>
        <w:framePr w:w="6245" w:h="5979" w:x="2487" w:y="6085" w:hSpace="0" w:vSpace="0" w:wrap="notBeside" w:vAnchor="page" w:hAnchor="page" w:hRule="exact"/>
        <w:pBdr/>
      </w:pPr>
      <w:bookmarkStart w:id="5" w:name="bookmark5_Copy_1"/>
      <w:r>
        <w:rPr>
          <w:rStyle w:val="221"/>
          <w:color w:val="000000"/>
          <w:u w:val="none"/>
          <w:lang w:val="uk-UA" w:eastAsia="uk-UA" w:bidi="ar-SA"/>
        </w:rPr>
        <w:t>Наша сучасність — наше мистецтво</w:t>
      </w:r>
      <w:bookmarkEnd w:id="5"/>
    </w:p>
    <w:p>
      <w:pPr>
        <w:pStyle w:val="TextBody"/>
        <w:pBdr/>
        <w:bidi w:val="0"/>
        <w:spacing w:lineRule="exact" w:line="220"/>
        <w:ind w:left="0" w:right="20" w:hanging="0"/>
        <w:jc w:val="center"/>
        <w:rPr/>
        <w:framePr w:w="6245" w:h="5979" w:x="2487" w:y="6085" w:hSpace="0" w:vSpace="0" w:wrap="notBeside" w:vAnchor="page" w:hAnchor="page" w:hRule="exact"/>
        <w:pBdr/>
      </w:pPr>
      <w:bookmarkStart w:id="6" w:name="bookmark6_Copy_1"/>
      <w:r>
        <w:rPr>
          <w:rStyle w:val="0pt1"/>
          <w:color w:val="000000"/>
          <w:u w:val="none"/>
          <w:lang w:val="uk-UA" w:eastAsia="uk-UA" w:bidi="ar-SA"/>
        </w:rPr>
        <w:t>І.</w:t>
      </w:r>
      <w:bookmarkEnd w:id="6"/>
    </w:p>
    <w:p>
      <w:pPr>
        <w:pStyle w:val="TextBody"/>
        <w:pBdr/>
        <w:bidi w:val="0"/>
        <w:spacing w:lineRule="exact" w:line="211"/>
        <w:ind w:left="60" w:right="20" w:firstLine="520"/>
        <w:rPr/>
        <w:framePr w:w="6245" w:h="5979" w:x="2487" w:y="608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ад озером, коло самого причалу, стоїть періста</w:t>
        <w:br/>
        <w:t>береза. Вона вкута в простір і в час свого існування.</w:t>
        <w:br/>
        <w:t>Коли хвиля здіймається і б'є в її стовбур, береза не мо-</w:t>
        <w:br/>
        <w:t>же відступити на кілька кроків назад, на сухий пагорб.</w:t>
        <w:br/>
        <w:t>Коли осінь надсилає перші нічні заморозки, береза не</w:t>
        <w:br/>
        <w:t>може сховатися в хату і покірно ронить своє змертвіле</w:t>
        <w:br/>
        <w:t>листя. Станьмо на секунду антропоморфістами і уявімо,</w:t>
        <w:br/>
        <w:t>що береза розуміє загрозу собі і розуміє неспромож-</w:t>
        <w:br/>
        <w:t>ність загрозу відвернути. Які трагічні її переживання.</w:t>
      </w:r>
    </w:p>
    <w:p>
      <w:pPr>
        <w:pStyle w:val="TextBody"/>
        <w:pBdr/>
        <w:bidi w:val="0"/>
        <w:spacing w:lineRule="exact" w:line="211"/>
        <w:ind w:left="60" w:right="20" w:firstLine="520"/>
        <w:rPr/>
        <w:framePr w:w="6245" w:h="5979" w:x="2487" w:y="608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ереза прикута подвійно: до простору, де впало й</w:t>
        <w:br/>
        <w:t>проросло насіння, до часу, який їй судилося стояти</w:t>
        <w:br/>
        <w:t>над озером, доки її не зрубають, або не згорить вона в</w:t>
        <w:br/>
        <w:t>лісовій пожежі, або не згниє від старости й виповне-</w:t>
        <w:br/>
        <w:t>ности реченців її існування. Людина в принципі вкута</w:t>
        <w:br/>
        <w:t>тільки один раз: у свій час. Ми не вибирали часу свого</w:t>
        <w:br/>
        <w:t>народження, машина часу не знайдена, і ми мусимо жи-</w:t>
        <w:br/>
        <w:t>ти в ті роки, які нам судилися незалежно від нашого</w:t>
        <w:br/>
        <w:t>бажання. В крайньому випадку ми можемо вийти зі сво-</w:t>
        <w:br/>
        <w:t>єї епохи *), вийшовши з життя; але пересунутися в часі</w:t>
        <w:br/>
        <w:t>фізично ми не можемо (Чи можемо духово — далі).</w:t>
      </w:r>
    </w:p>
    <w:p>
      <w:pPr>
        <w:pStyle w:val="TextBody"/>
        <w:pBdr/>
        <w:bidi w:val="0"/>
        <w:spacing w:lineRule="exact" w:line="211"/>
        <w:ind w:left="60" w:right="20" w:firstLine="520"/>
        <w:rPr/>
        <w:framePr w:w="6245" w:h="5979" w:x="2487" w:y="608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ате в просторі ми розмірно вільні. Ми можемо</w:t>
        <w:br/>
        <w:t>відступити з місця, в яке вдаряє, загрожуючи змити нас,</w:t>
      </w:r>
    </w:p>
    <w:p>
      <w:pPr>
        <w:pStyle w:val="11"/>
        <w:pBdr/>
        <w:bidi w:val="0"/>
        <w:spacing w:lineRule="exact" w:line="168"/>
        <w:ind w:left="100" w:right="0" w:firstLine="520"/>
        <w:rPr/>
        <w:framePr w:w="6269" w:h="1080" w:x="2492" w:y="12165" w:hSpace="0" w:vSpace="0" w:wrap="notBeside" w:vAnchor="page" w:hAnchor="page" w:hRule="exact"/>
        <w:pBdr/>
      </w:pPr>
      <w:r>
        <w:rPr>
          <w:rStyle w:val="0pt11"/>
          <w:b/>
          <w:color w:val="000000"/>
          <w:u w:val="none"/>
          <w:lang w:val="uk-UA" w:eastAsia="uk-UA" w:bidi="ar-SA"/>
        </w:rPr>
        <w:t>* Терміну доба, епоха я вживаю скрізь умовно, як синонім</w:t>
        <w:br/>
        <w:t>поняття „наші роки“, отже тишки хронологічно. Я не визнаю поділу</w:t>
        <w:br/>
        <w:t>історичного процесу на ізольовані й замкнені в собі періоди, бо</w:t>
        <w:br/>
        <w:t>своєрідність історичного процесу, здається мені, саме й полягає в</w:t>
        <w:br/>
        <w:t>часовому незбігу в іманентних рядах паралельних процесів, які</w:t>
        <w:br/>
        <w:t>становлять вияви руху послідовних взаємозаперечувань.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463" w:y="13336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6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60" w:right="20" w:hanging="0"/>
        <w:rPr/>
        <w:framePr w:w="6178" w:h="9812" w:x="3056" w:y="343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хвиля. Під час морозу ми можемо сховатися в теплу</w:t>
        <w:br/>
        <w:t>хату. Розвиток техніки означає практичне застосування</w:t>
        <w:br/>
        <w:t>теоретичного постуляту нескутости людини в просторі.</w:t>
        <w:br/>
        <w:t>І це — одне з благословень людин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78" w:h="9812" w:x="3056" w:y="343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дначе це благословення може стати прокляттям,</w:t>
        <w:br/>
        <w:t>коли людина схоче свободою в просторі надолужити</w:t>
        <w:br/>
        <w:t>своє невільництво в часі. Коли вона спробує використа-</w:t>
        <w:br/>
        <w:t>ти простір для того, щоб втекти від часу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78" w:h="9812" w:x="3056" w:y="343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дним з проявів цьодо може бути еміґрація. Еміґ-</w:t>
        <w:br/>
        <w:t>рація може бути відходом у простір, щоб перешикува-</w:t>
        <w:br/>
        <w:t>тися відповідно до вимог часу, зібрати сили — і відво-</w:t>
        <w:br/>
        <w:t>ювати втрачений простір і ствердити себе в своєму ча-</w:t>
        <w:br/>
        <w:t>сі. Така еміґрація — є благо; вона виконає місію свого</w:t>
        <w:br/>
        <w:t>народу або стане на чолі народу в виконанні ним своєї</w:t>
        <w:br/>
        <w:t>місії.</w:t>
      </w:r>
    </w:p>
    <w:p>
      <w:pPr>
        <w:pStyle w:val="TextBody"/>
        <w:pBdr/>
        <w:bidi w:val="0"/>
        <w:spacing w:lineRule="exact" w:line="211" w:before="0" w:after="60"/>
        <w:ind w:left="20" w:right="20" w:firstLine="520"/>
        <w:rPr/>
        <w:framePr w:w="6178" w:h="9812" w:x="3056" w:y="343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ле еміґрація може бути і просто спробою обдури-</w:t>
        <w:br/>
        <w:t>ти час пересуванням у просторі, може бути спробою</w:t>
        <w:br/>
        <w:t>втечі. Такі спроби виростають з нерозуміння свого часу</w:t>
        <w:br/>
        <w:t>і небажання його розуміння, з відчуття страху і розгуб-</w:t>
        <w:br/>
        <w:t>леносте — і вони завжди кінчаються тріюмфом часу</w:t>
        <w:br/>
        <w:t>над здезорієнтованою й розчавленою людиною. Якщо ви</w:t>
        <w:br/>
        <w:t>подалися до еміґрації тому, що боялися невільничої</w:t>
        <w:br/>
        <w:t>праці в шахтах Караґанди або лісорубства в басейні</w:t>
        <w:br/>
        <w:t>Печори, вам доведеться спуститися в глиб бельгійських</w:t>
        <w:br/>
        <w:t>шахт, де треба кілька кілометрів повзти темною й мок-</w:t>
        <w:br/>
        <w:t>рою штрекою на череві, ви будете змушені корчувати</w:t>
        <w:br/>
        <w:t>правічний ліс коло полярного кола в Канаді. Звісно, ма-</w:t>
        <w:br/>
        <w:t>теріяльний рівень робітника в Бельгії вищий, ніж у Ка-</w:t>
        <w:br/>
        <w:t>захстані, а норми виробітку в Канаді менші, ніж у си-</w:t>
        <w:br/>
        <w:t>бірській тайзі, але... Але від вимоги часу перетворити</w:t>
        <w:br/>
        <w:t>людину на функцію, на ґвинтик у складному й бездуш-</w:t>
        <w:br/>
        <w:t>ному механізмі все таки ви не втекл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78" w:h="9812" w:x="3056" w:y="343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Людина вставлена в рамки часу з не меншою ка-</w:t>
        <w:br/>
        <w:t>тегоричністю й безумовністю, ніж береза в рамки часу</w:t>
        <w:br/>
        <w:t>і простору. Пересування в просторі може створити ілю-</w:t>
        <w:br/>
        <w:t>зію рятування від часу, але це тільки ілюзія. Можна га-</w:t>
        <w:br/>
        <w:t>ряче бажати: ах, якби я народився сто років раніше —</w:t>
        <w:br/>
        <w:t>це песимісти або консерватори; сто років пізніше — це</w:t>
        <w:br/>
        <w:t>поступовці й оптимісти. Одначе здійснити такі бажання</w:t>
        <w:br/>
        <w:t>не можна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78" w:h="9812" w:x="3056" w:y="343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онстатування примусової, не залежної від люд-</w:t>
        <w:br/>
        <w:t>ської волі вставлености людини в час не означає ані</w:t>
        <w:br/>
        <w:t>фаталізму, ані приречености. Воно означає тільки одне:</w:t>
        <w:br/>
        <w:t>не можна обдурити час, не можна перевернути час ані</w:t>
        <w:br/>
        <w:t xml:space="preserve">вперед, ані назад. Але можна </w:t>
      </w:r>
      <w:r>
        <w:rPr>
          <w:rStyle w:val="10pt140pt10"/>
          <w:color w:val="000000"/>
          <w:u w:val="none"/>
          <w:lang w:val="uk-UA" w:eastAsia="uk-UA" w:bidi="ar-SA"/>
        </w:rPr>
        <w:t xml:space="preserve">зрозуміти </w:t>
      </w:r>
      <w:r>
        <w:rPr>
          <w:rStyle w:val="0pt1"/>
          <w:color w:val="000000"/>
          <w:u w:val="none"/>
          <w:lang w:val="uk-UA" w:eastAsia="uk-UA" w:bidi="ar-SA"/>
        </w:rPr>
        <w:t>ходу часу, збаг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3032" w:y="13360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6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160" w:right="20" w:hanging="0"/>
        <w:rPr/>
        <w:framePr w:w="6331" w:h="9849" w:x="2487" w:y="337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ути її закони і спробувати активно опанувати її, спи-</w:t>
        <w:br/>
        <w:t>раючися на відкриті закони.</w:t>
      </w:r>
    </w:p>
    <w:p>
      <w:pPr>
        <w:pStyle w:val="TextBody"/>
        <w:pBdr/>
        <w:bidi w:val="0"/>
        <w:spacing w:lineRule="exact" w:line="211"/>
        <w:ind w:left="160" w:right="20" w:firstLine="520"/>
        <w:rPr/>
        <w:framePr w:w="6331" w:h="9849" w:x="2487" w:y="337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рагедія нашої еміґрації зовсім не в тому, що лю-</w:t>
        <w:br/>
        <w:t>ди відірвані від рідного ґрунту; що їхнє завтра не пев-</w:t>
        <w:br/>
        <w:t>не; що їхнє таборове сьогодні злиденне й мілке. Це все</w:t>
        <w:br/>
        <w:t xml:space="preserve"> сумно, але це ще не трагедія. Трагедія починається з</w:t>
        <w:br/>
        <w:t>того, що велика, може переважна частина української</w:t>
        <w:br/>
        <w:t>еміґрації не розуміє свого часу і свого місця в часі.</w:t>
        <w:br/>
        <w:t>Вона мислить категоріями минулого сторіччя, категорі-</w:t>
        <w:br/>
        <w:t>ями безслідно проминулого часу. Практично це означає,</w:t>
        <w:br/>
        <w:t>що вона не мислить. Віра — велика річ, але ніяка віра</w:t>
        <w:br/>
        <w:t>в еліту, в провід, в партію, в дух нації, в клясову прав-</w:t>
        <w:br/>
        <w:t>ду, в чорта чи янголів не допоможе, якщо люди не бу-</w:t>
        <w:br/>
        <w:t xml:space="preserve">дуть </w:t>
      </w:r>
      <w:r>
        <w:rPr>
          <w:rStyle w:val="10pt140pt10"/>
          <w:color w:val="000000"/>
          <w:u w:val="none"/>
          <w:lang w:val="uk-UA" w:eastAsia="uk-UA" w:bidi="ar-SA"/>
        </w:rPr>
        <w:t xml:space="preserve">розуміти, </w:t>
      </w:r>
      <w:r>
        <w:rPr>
          <w:rStyle w:val="0pt1"/>
          <w:color w:val="000000"/>
          <w:u w:val="none"/>
          <w:lang w:val="uk-UA" w:eastAsia="uk-UA" w:bidi="ar-SA"/>
        </w:rPr>
        <w:t>з чим вони мають справу.</w:t>
      </w:r>
    </w:p>
    <w:p>
      <w:pPr>
        <w:pStyle w:val="TextBody"/>
        <w:pBdr/>
        <w:bidi w:val="0"/>
        <w:spacing w:lineRule="exact" w:line="211"/>
        <w:ind w:left="160" w:right="20" w:firstLine="520"/>
        <w:rPr/>
        <w:framePr w:w="6331" w:h="9849" w:x="2487" w:y="337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года, що народження в людині лицарського попри</w:t>
        <w:br/>
        <w:t>все Дон Кіхота — величний акт і урочиста хвилина. Але</w:t>
        <w:br/>
        <w:t>чи ущасливив когось Дон Кіхот? Чи випадково він ли-</w:t>
        <w:br/>
        <w:t>шився смішним лицарем сумної постаті? А він ще мав</w:t>
        <w:br/>
        <w:t>ту перевагу, що мусів воювати тільки з вітряками й му-</w:t>
        <w:br/>
        <w:t>лами; а ми стоїмо на шляху танка, що насувається на</w:t>
        <w:br/>
        <w:t>нас, щось кричимо, вимахуємо гарячково руками — і</w:t>
        <w:br/>
        <w:t>дивуємося, що ніхто не чує нас за гуркотом танка, не</w:t>
        <w:br/>
        <w:t>бачить за спалахами пострілів танкових гармат. Ні, по-</w:t>
        <w:br/>
        <w:t>зиція Дон Кіхота була вигідніша.</w:t>
      </w:r>
    </w:p>
    <w:p>
      <w:pPr>
        <w:pStyle w:val="TextBody"/>
        <w:pBdr/>
        <w:bidi w:val="0"/>
        <w:spacing w:lineRule="exact" w:line="211" w:before="0" w:after="60"/>
        <w:ind w:left="160" w:right="20" w:firstLine="520"/>
        <w:rPr/>
        <w:framePr w:w="6331" w:h="9849" w:x="2487" w:y="337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ому ми кажемо: віра, але породжена мислю. Ге-</w:t>
        <w:br/>
        <w:t>роїзм, але не в тому, щоб стояти на ввесь зріст на шля-</w:t>
        <w:br/>
        <w:t>ху танка, а розумний, доцільно спрямований. Отже: ро-</w:t>
        <w:br/>
        <w:t>зум, мисль, думка, інтелект, розуміння, висновки з дос-</w:t>
        <w:br/>
        <w:t>віду.</w:t>
      </w:r>
    </w:p>
    <w:p>
      <w:pPr>
        <w:pStyle w:val="TextBody"/>
        <w:pBdr/>
        <w:bidi w:val="0"/>
        <w:spacing w:lineRule="exact" w:line="211"/>
        <w:ind w:left="160" w:right="20" w:firstLine="520"/>
        <w:rPr/>
        <w:framePr w:w="6331" w:h="9849" w:x="2487" w:y="337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аш пересічний еміґрант думає приблизно так: жив</w:t>
        <w:br/>
        <w:t>я собі тихо і мирно у своєму — географічна точка, —</w:t>
        <w:br/>
        <w:t>коли сталася халепа: прийшли большевики (чи там нім-</w:t>
        <w:br/>
        <w:t>пі), і довелося покидати насиджене гніздечко. А як доб-</w:t>
        <w:br/>
        <w:t>ре було! Яке вдовілля! Як жилося! Де тут, у якійсь Ні-</w:t>
        <w:br/>
        <w:t>меччині, знайти український райочок. Навіть нещасна</w:t>
        <w:br/>
        <w:t>картопля, — ота, що бульба чи то пак бараболя, — ук-</w:t>
        <w:br/>
        <w:t>раїнська картопля солодка, а цю німецьку хоч цукром</w:t>
        <w:br/>
        <w:t>посипай! А який борщ ми їли! Сало в ньому так і пла-</w:t>
        <w:br/>
        <w:t>вало. А вареники! А качка з яблуками! І всім вистачало,</w:t>
        <w:br/>
        <w:t>і не було ніяких криз. Та це нічого. Це все поверне-</w:t>
        <w:br/>
        <w:t>ться. І борщ, і вареники, і качка з яблуками. І все це</w:t>
        <w:br/>
        <w:t>принесе нам... Україна.</w:t>
      </w:r>
    </w:p>
    <w:p>
      <w:pPr>
        <w:pStyle w:val="TextBody"/>
        <w:pBdr/>
        <w:bidi w:val="0"/>
        <w:spacing w:lineRule="exact" w:line="211"/>
        <w:ind w:left="160" w:right="20" w:firstLine="520"/>
        <w:rPr/>
        <w:framePr w:w="6331" w:h="9849" w:x="2487" w:y="337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відки ж та Україна візьметься? Поки тривала вій-</w:t>
        <w:br/>
        <w:t>на, наш мрійливий Санчо-Панса сподівався на те, що</w:t>
        <w:br/>
        <w:t>Німеччина й Росія так виснажаться, що самі впадуть.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8487" w:y="13341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6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2" w:h="9817" w:x="3178" w:y="338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ико сказати, але цю сміховинну „концепцію“ підтри-</w:t>
        <w:br/>
        <w:t>мувала навіть програмово не одна течія. Тепер це надія</w:t>
        <w:br/>
        <w:t>на Америку, на „контакти“, на доброго американського</w:t>
        <w:br/>
        <w:t>дядечка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17" w:x="3178" w:y="338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не здогадно нашому еміґрантові пересічному, що</w:t>
        <w:br/>
        <w:t xml:space="preserve">він — і ніхто — уже </w:t>
      </w:r>
      <w:r>
        <w:rPr>
          <w:rStyle w:val="10pt140pt10"/>
          <w:color w:val="000000"/>
          <w:u w:val="none"/>
          <w:lang w:val="uk-UA" w:eastAsia="uk-UA" w:bidi="ar-SA"/>
        </w:rPr>
        <w:t xml:space="preserve">ніколи </w:t>
      </w:r>
      <w:r>
        <w:rPr>
          <w:rStyle w:val="0pt1"/>
          <w:color w:val="000000"/>
          <w:u w:val="none"/>
          <w:lang w:val="uk-UA" w:eastAsia="uk-UA" w:bidi="ar-SA"/>
        </w:rPr>
        <w:t>не їстиме того борщу,</w:t>
        <w:br/>
        <w:t>тих вареників, тієї качки. Не можна двічі ввійти в ту</w:t>
        <w:br/>
        <w:t>саму річку, вчив Геракліт. В історії не можна двічі ввій-</w:t>
        <w:br/>
        <w:t>ви в ту саму епоху. Річка тече неугавно. Ніколи мину-</w:t>
        <w:br/>
        <w:t>ле не повертається. Навіть меню обіду минає. Ті, хто</w:t>
        <w:br/>
        <w:t>сподівається відновлення минулого, реставрації, в кра-</w:t>
        <w:br/>
        <w:t>щому випадку сидітимуть мирно в якомусь таборі з роз-</w:t>
        <w:br/>
        <w:t>зявленим ротом. Вареники в рот не спадуть. А якщо і</w:t>
        <w:br/>
        <w:t>„зорганізуються“, то це будуть ерзацові вареники, варе-</w:t>
        <w:br/>
        <w:t>ники повоєнної зруйнованої Европи, які не дорівнювати-</w:t>
        <w:br/>
        <w:t>муть вареникамм старої Україн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17" w:x="3178" w:y="338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Читач, звичайно, розуміє, що вареники тут фігуру-</w:t>
        <w:br/>
        <w:t>ють сугубо фігурально. Це тільки малий деталик з цілої</w:t>
        <w:br/>
        <w:t>системи життя. І йдеться про те, що ця система життя</w:t>
        <w:br/>
      </w:r>
      <w:r>
        <w:rPr>
          <w:rStyle w:val="10pt140pt10"/>
          <w:color w:val="000000"/>
          <w:u w:val="none"/>
          <w:lang w:val="uk-UA" w:eastAsia="uk-UA" w:bidi="ar-SA"/>
        </w:rPr>
        <w:t>ніколи не повернеться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17" w:x="3178" w:y="338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ро французьку еміґрацію на рубежі XVIII і XIX</w:t>
        <w:br/>
        <w:t>сторіч говорили, що вона нічого не зрозуміла і нічого</w:t>
        <w:br/>
        <w:t>не навчилася. Це загрожує всякій еміґрації. Еміґрація</w:t>
        <w:br/>
        <w:t>завжди стає осередком реставраційних тенденцій і пря-</w:t>
        <w:br/>
        <w:t>мувань. Але реставрувати віколи нічого не можна. Мо-</w:t>
        <w:br/>
        <w:t>нархія Люї XVIII і ПІарля X не дорівнювала монархії</w:t>
        <w:br/>
        <w:t>Люї XVI. Але все таки і вона дуже скоро була повале-</w:t>
        <w:br/>
        <w:t>на в липневій революції 1830 р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17" w:x="3178" w:y="338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оже бути в нашій дійсності три типи поведінки:</w:t>
        <w:br/>
        <w:t>махати руками й галасувати перед насуванням танка —</w:t>
        <w:br/>
        <w:t>мріяти в закутку про реставрацію неповоротного — на-</w:t>
        <w:br/>
        <w:t>магатися зрозуміти свій час і знайти в його русі заснов-</w:t>
        <w:br/>
        <w:t>ки для здійснення своєї програми, своїх бажань. Зро-</w:t>
        <w:br/>
        <w:t>зумівши — діяти. Позиція Дон Кіхота, позиція здонкіхо-</w:t>
        <w:br/>
        <w:t>ченого в наш час Санчо-Пзнси — і позиція тверезого</w:t>
        <w:br/>
        <w:t>розуму, який контролює імпульси й емоції і з якого ви-</w:t>
        <w:br/>
        <w:t>ростає віра.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192" w:h="9817" w:x="3178" w:y="338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рагедія нашої еміґрації в тому, що вона має в со-</w:t>
      </w:r>
    </w:p>
    <w:p>
      <w:pPr>
        <w:pStyle w:val="TextBody"/>
        <w:pBdr/>
        <w:tabs>
          <w:tab w:val="clear" w:pos="720"/>
          <w:tab w:val="left" w:pos="318" w:leader="none"/>
        </w:tabs>
        <w:bidi w:val="0"/>
        <w:spacing w:lineRule="exact" w:line="211"/>
        <w:ind w:left="20" w:right="20" w:hanging="0"/>
        <w:rPr/>
        <w:framePr w:w="6192" w:h="9817" w:x="3178" w:y="338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і</w:t>
        <w:tab/>
        <w:t>певну кількість Дон Кіхотів, має гнітючу масу Санчо</w:t>
        <w:br/>
        <w:t>Пане і майже не має людей розуму. Що вона не розу-</w:t>
        <w:br/>
        <w:t>міє через це природи свого часу і навіть здебільшого не</w:t>
        <w:br/>
        <w:t>старається зрозуміти.</w:t>
      </w:r>
    </w:p>
    <w:p>
      <w:pPr>
        <w:pStyle w:val="TextBody"/>
        <w:pBdr/>
        <w:bidi w:val="0"/>
        <w:spacing w:lineRule="exact" w:line="211"/>
        <w:ind w:left="20" w:right="20" w:firstLine="220"/>
        <w:rPr/>
        <w:framePr w:w="6192" w:h="9817" w:x="3178" w:y="338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ле це трагедія не лише еміґрації. За малими винятками</w:t>
        <w:br/>
        <w:t>це трагедія цілого українства ХІХ-ХХ сторіччя. На по-</w:t>
        <w:br/>
        <w:t>чатку минулого століття на підбій світу вирушав інди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3173" w:y="13317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6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16" w:h="9779" w:x="2652" w:y="341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ід. Він завойовував колонії й розбудовував держави,</w:t>
        <w:br/>
        <w:t>він ніс світові вовче право і вовчий закон, він прокла-</w:t>
        <w:br/>
        <w:t>дав собі дорогу всіма засобами. Це був Наполеон і Баль-</w:t>
        <w:br/>
        <w:t>зак, Фавст і Растіньяк. Про ту добу поет сказав: „Мьі</w:t>
        <w:br/>
        <w:t>все глядим в Наполеони“. В цей час наша література</w:t>
        <w:br/>
        <w:t>чистими й солодкими словами малювала вузький роже-</w:t>
        <w:br/>
        <w:t>вий світ патріархального хутора і Марусиної незайма-</w:t>
        <w:br/>
        <w:t>ности або пасивно мріяла про давно померлу бравуру</w:t>
        <w:br/>
        <w:t>козацьких повстань. Це було шляхетно, високо і... неп-</w:t>
        <w:br/>
        <w:t>рактично. Література зберегла нам чисте сяйво найсвіт-</w:t>
        <w:br/>
        <w:t>ліших українських морально-етичних традицій, але вона</w:t>
        <w:br/>
        <w:t>нічого не зрозуміла в проблемах свого часу і ніяк не</w:t>
        <w:br/>
        <w:t>ствердила українства на терезах світової історії. І коли</w:t>
        <w:br/>
        <w:t>в творця „Марусі“ інша героїня — ївга зіткнулася з</w:t>
        <w:br/>
        <w:t>вовчим світом невблаганної дійсности, з гнітом і пазу-</w:t>
        <w:br/>
        <w:t>рямй навколишности, що хотіла забрати в неї наречено-</w:t>
        <w:br/>
        <w:t>го, єдиним</w:t>
      </w:r>
      <w:r>
        <w:rPr>
          <w:rStyle w:val="7pt220pt8"/>
          <w:color w:val="000000"/>
          <w:u w:val="none"/>
          <w:lang w:val="uk-UA" w:eastAsia="uk-UA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рятівником молодої пари зміг стати... губер-</w:t>
        <w:br/>
        <w:t>натор, — в суті справи якраз живе втілення системи</w:t>
        <w:br/>
        <w:t>чужої і гнобительської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16" w:h="9779" w:x="2652" w:y="341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ле хіба губернатор у Квітчиній „Козир-дівці“ в</w:t>
        <w:br/>
        <w:t>своїй функції й суті не те саме, що в вірі покоління</w:t>
        <w:br/>
        <w:t>Грушевського-Винниченка — уява про істинно-соціяліс-</w:t>
        <w:br/>
        <w:t>стичні наміри російської демократії 1917 року, що в вірі</w:t>
        <w:br/>
        <w:t>нашого сучасного еміґранта — певність повернення ва-</w:t>
        <w:br/>
        <w:t>реникової ідилії, сподівання на Трумена, на саморозвал</w:t>
        <w:br/>
        <w:t>СССР, нарешті, віра, так, віра в те, що досить міцно</w:t>
        <w:br/>
        <w:t>повірити в те, чого хочеться, щоб воно збулося. Єдиний</w:t>
        <w:br/>
        <w:t>можливий конкретний висновок з мрій наших Дон Кіхо-</w:t>
        <w:br/>
        <w:t>тів і наших і наших Санчів — губернатор. Але. на жаль,</w:t>
        <w:br/>
        <w:t>добрі губернатори бувають тільки в сентиментальних</w:t>
        <w:br/>
        <w:t>повістях, у житті на ролю губернатора з’являються Пос-</w:t>
        <w:br/>
        <w:t>тишеви або Хрущови. Не хотілося б бути в ролі ївги пе-</w:t>
        <w:br/>
        <w:t>ред такими губернаторами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16" w:h="9779" w:x="2652" w:y="341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ідкреслимо ще раз: етична перевага звичайно бу-</w:t>
        <w:br/>
        <w:t>ває на українській стороні. Якщо вибирати між Левком</w:t>
        <w:br/>
        <w:t>і ївгою, з одного боку, а Хрущовим і Постишевим, з</w:t>
        <w:br/>
        <w:t>другого, — який же може бути сумнів, хто вищий. Чес-</w:t>
        <w:br/>
        <w:t>ність, шляхетність, духове здоров’я — їх мають Левко</w:t>
        <w:br/>
        <w:t>і Ївга. Навіть пересічний еміґраційний Санчо Панса —</w:t>
        <w:br/>
        <w:t>еміґраційною мовою він називається його величність</w:t>
        <w:br/>
        <w:t>Паскаренко-Паскаревич — навіть він етичним рівнем</w:t>
        <w:br/>
        <w:t>своїм вищий від найчеснішого суб’єктивно представника</w:t>
        <w:br/>
        <w:t>губернаторської чи то пак хрущовсько-постишевської</w:t>
        <w:br/>
        <w:t>системи. Але що з того, коли їхня чесність і шляхет-</w:t>
        <w:br/>
        <w:t>ність нікуди не спрямована. Архімед міг звичайним кий-</w:t>
      </w:r>
    </w:p>
    <w:p>
      <w:pPr>
        <w:pStyle w:val="72"/>
        <w:pBdr/>
        <w:bidi w:val="0"/>
        <w:spacing w:lineRule="exact" w:line="330"/>
        <w:ind w:left="0" w:right="20" w:hanging="0"/>
        <w:jc w:val="right"/>
        <w:rPr/>
        <w:framePr w:w="6264" w:h="359" w:x="2628" w:y="13360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65</w:t>
      </w:r>
    </w:p>
    <w:p>
      <w:pPr>
        <w:pStyle w:val="33"/>
        <w:pBdr/>
        <w:bidi w:val="0"/>
        <w:spacing w:lineRule="exact" w:line="150"/>
        <w:ind w:left="20" w:right="0" w:hanging="0"/>
        <w:rPr/>
        <w:framePr w:w="96" w:h="150" w:x="8777" w:y="13873" w:hSpace="0" w:vSpace="0" w:wrap="notBeside" w:vAnchor="page" w:hAnchor="page" w:hRule="exact"/>
        <w:pBdr/>
      </w:pPr>
      <w:r>
        <w:rPr>
          <w:rStyle w:val="3TimesNewRoman75pt4"/>
          <w:color w:val="000000"/>
          <w:u w:val="none"/>
          <w:lang w:bidi="ar-SA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Batang95pt30pt7"/>
          <w:color w:val="000000"/>
          <w:u w:val="none"/>
          <w:lang w:val="ru-RU" w:eastAsia="ru-RU" w:bidi="ar-SA"/>
        </w:rPr>
        <w:t>ком</w:t>
      </w:r>
      <w:r>
        <w:rPr>
          <w:rStyle w:val="Batang95pt30pt7"/>
          <w:rFonts w:ascii="Batang" w:hAnsi="Batang"/>
          <w:color w:val="000000"/>
          <w:u w:val="none"/>
          <w:lang w:val="ru-RU" w:eastAsia="ru-RU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ідважит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віт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якб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бул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очк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оперт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Наш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рі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ники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ч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ґатунк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активног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Дон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Кіхот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ч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пасивног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истосуванськог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анч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анс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аю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велики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добри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ки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Ал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он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аю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ожу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т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очк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оперт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б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їхн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агненн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безпредметов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тл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ог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час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яки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он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дію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;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он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ічог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ш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каю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ом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знайт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ожу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.</w:t>
      </w:r>
    </w:p>
    <w:p>
      <w:pPr>
        <w:pStyle w:val="TextBody"/>
        <w:pBdr/>
        <w:bidi w:val="0"/>
        <w:spacing w:lineRule="exact" w:line="211" w:before="0" w:after="155"/>
        <w:ind w:left="40" w:right="40" w:firstLine="520"/>
        <w:rPr/>
        <w:framePr w:w="6235" w:h="9812" w:x="3027" w:y="3474" w:hSpace="0" w:vSpace="0" w:wrap="notBeside" w:vAnchor="page" w:hAnchor="page" w:hRule="exact"/>
        <w:pBdr/>
      </w:pPr>
      <w:r>
        <w:rPr>
          <w:rStyle w:val="Batang95pt30pt7"/>
          <w:color w:val="000000"/>
          <w:u w:val="none"/>
          <w:lang w:val="uk-UA" w:eastAsia="uk-UA" w:bidi="ar-SA"/>
        </w:rPr>
        <w:t>Дехт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сійські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еволюці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1917 </w:t>
      </w:r>
      <w:r>
        <w:rPr>
          <w:rStyle w:val="Batang95pt30pt7"/>
          <w:color w:val="000000"/>
          <w:u w:val="none"/>
          <w:lang w:val="uk-UA" w:eastAsia="uk-UA" w:bidi="ar-SA"/>
        </w:rPr>
        <w:t>рок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сі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ські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ореволюційні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дійсност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бачи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ічог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ідмін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ног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ід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сі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часі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вані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III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IV, </w:t>
      </w:r>
      <w:r>
        <w:rPr>
          <w:rStyle w:val="Batang95pt30pt7"/>
          <w:color w:val="000000"/>
          <w:u w:val="none"/>
          <w:lang w:val="uk-UA" w:eastAsia="uk-UA" w:bidi="ar-SA"/>
        </w:rPr>
        <w:t>Петр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Катерин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II.</w:t>
        <w:br/>
      </w:r>
      <w:r>
        <w:rPr>
          <w:rStyle w:val="Batang95pt30pt7"/>
          <w:color w:val="000000"/>
          <w:u w:val="none"/>
          <w:lang w:val="uk-UA" w:eastAsia="uk-UA" w:bidi="ar-SA"/>
        </w:rPr>
        <w:t>Ц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концепці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зовсім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українськ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Ї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оповідувал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оповідую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ам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сіян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Максиміліян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олошин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са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ітер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сійсько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еволюці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: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/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val="uk-UA" w:eastAsia="uk-UA" w:bidi="ar-SA"/>
        </w:rPr>
        <w:t>В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этом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ветре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val="uk-UA" w:eastAsia="uk-UA" w:bidi="ar-SA"/>
        </w:rPr>
        <w:t>—</w:t>
      </w:r>
      <w:r>
        <w:rPr>
          <w:rStyle w:val="5Batang8pt40pt"/>
          <w:rFonts w:ascii="Batang" w:hAnsi="Batang"/>
          <w:color w:val="000000"/>
          <w:spacing w:val="-1"/>
          <w:u w:val="none"/>
          <w:lang w:val="uk-UA" w:eastAsia="uk-UA"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гнев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веков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16pt10pt6"/>
          <w:color w:val="000000"/>
          <w:u w:val="none"/>
          <w:lang w:bidi="ar-SA"/>
        </w:rPr>
        <w:t>СВИНЦОВЫХ</w:t>
      </w:r>
      <w:r>
        <w:rPr>
          <w:rStyle w:val="5Batang16pt10pt6"/>
          <w:rFonts w:ascii="Batang" w:hAnsi="Batang"/>
          <w:color w:val="000000"/>
          <w:u w:val="none"/>
          <w:lang w:bidi="ar-SA"/>
        </w:rPr>
        <w:t>,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bidi="ar-SA"/>
        </w:rPr>
        <w:t>Русь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Малют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bidi="ar-SA"/>
        </w:rPr>
        <w:t>Иванов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bidi="ar-SA"/>
        </w:rPr>
        <w:t>Годуновых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—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bidi="ar-SA"/>
        </w:rPr>
        <w:t>Хищников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bidi="ar-SA"/>
        </w:rPr>
        <w:t>опричников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bidi="ar-SA"/>
        </w:rPr>
        <w:t>стрельцов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>.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bidi="ar-SA"/>
        </w:rPr>
        <w:t>Свежевателей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живого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мяса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—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bidi="ar-SA"/>
        </w:rPr>
        <w:t>Чертогона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bidi="ar-SA"/>
        </w:rPr>
        <w:t>вихря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, </w:t>
      </w:r>
      <w:r>
        <w:rPr>
          <w:rStyle w:val="5Batang8pt40pt"/>
          <w:color w:val="000000"/>
          <w:spacing w:val="-1"/>
          <w:u w:val="none"/>
          <w:lang w:bidi="ar-SA"/>
        </w:rPr>
        <w:t>свистопляса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—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bidi="ar-SA"/>
        </w:rPr>
        <w:t>Быль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царей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и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явь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большевиков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>.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bidi="ar-SA"/>
        </w:rPr>
        <w:t>Что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менялось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? </w:t>
      </w:r>
      <w:r>
        <w:rPr>
          <w:rStyle w:val="5Batang8pt40pt"/>
          <w:color w:val="000000"/>
          <w:spacing w:val="-1"/>
          <w:u w:val="none"/>
          <w:lang w:bidi="ar-SA"/>
        </w:rPr>
        <w:t>—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Знаки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и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возглавья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>.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bidi="ar-SA"/>
        </w:rPr>
        <w:t>Тот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же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ураган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на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всех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путях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>: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bidi="ar-SA"/>
        </w:rPr>
        <w:t>В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комиссарах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—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дух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самодержавья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>,</w:t>
      </w:r>
    </w:p>
    <w:p>
      <w:pPr>
        <w:pStyle w:val="54"/>
        <w:pBdr/>
        <w:bidi w:val="0"/>
        <w:spacing w:lineRule="exact" w:line="168" w:before="0" w:after="86"/>
        <w:ind w:left="1080" w:right="0" w:hanging="0"/>
        <w:jc w:val="left"/>
        <w:rPr>
          <w:lang w:val="ru-RU"/>
        </w:rPr>
        <w:framePr w:w="6235" w:h="9812" w:x="3027" w:y="3474" w:hSpace="0" w:vSpace="0" w:wrap="notBeside" w:vAnchor="page" w:hAnchor="page" w:hRule="exact"/>
        <w:pBdr/>
      </w:pPr>
      <w:r>
        <w:rPr>
          <w:rStyle w:val="5Batang8pt40pt"/>
          <w:color w:val="000000"/>
          <w:spacing w:val="-1"/>
          <w:u w:val="none"/>
          <w:lang w:bidi="ar-SA"/>
        </w:rPr>
        <w:t>Взрывы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революции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в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 xml:space="preserve"> </w:t>
      </w:r>
      <w:r>
        <w:rPr>
          <w:rStyle w:val="5Batang8pt40pt"/>
          <w:color w:val="000000"/>
          <w:spacing w:val="-1"/>
          <w:u w:val="none"/>
          <w:lang w:bidi="ar-SA"/>
        </w:rPr>
        <w:t>царях</w:t>
      </w:r>
      <w:r>
        <w:rPr>
          <w:rStyle w:val="5Batang8pt40pt"/>
          <w:rFonts w:ascii="Batang" w:hAnsi="Batang"/>
          <w:color w:val="000000"/>
          <w:spacing w:val="-1"/>
          <w:u w:val="none"/>
          <w:lang w:bidi="ar-SA"/>
        </w:rPr>
        <w:t>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35" w:h="9812" w:x="3027" w:y="3474" w:hSpace="0" w:vSpace="0" w:wrap="notBeside" w:vAnchor="page" w:hAnchor="page" w:hRule="exact"/>
        <w:pBdr/>
      </w:pPr>
      <w:r>
        <w:rPr>
          <w:rStyle w:val="Batang95pt30pt7"/>
          <w:color w:val="000000"/>
          <w:u w:val="none"/>
          <w:lang w:val="uk-UA" w:eastAsia="uk-UA" w:bidi="ar-SA"/>
        </w:rPr>
        <w:t>Ц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ru-RU" w:eastAsia="ru-RU" w:bidi="ar-SA"/>
        </w:rPr>
        <w:t>писано</w:t>
      </w:r>
      <w:r>
        <w:rPr>
          <w:rStyle w:val="Batang95pt30pt7"/>
          <w:rFonts w:ascii="Batang" w:hAnsi="Batang"/>
          <w:color w:val="000000"/>
          <w:u w:val="none"/>
          <w:lang w:val="ru-RU" w:eastAsia="ru-RU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дес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ru-RU" w:eastAsia="ru-RU" w:bidi="ar-SA"/>
        </w:rPr>
        <w:t>коло</w:t>
      </w:r>
      <w:r>
        <w:rPr>
          <w:rStyle w:val="Batang95pt30pt7"/>
          <w:rFonts w:ascii="Batang" w:hAnsi="Batang"/>
          <w:color w:val="000000"/>
          <w:u w:val="none"/>
          <w:lang w:val="ru-RU" w:eastAsia="ru-RU" w:bidi="ar-SA"/>
        </w:rPr>
        <w:t xml:space="preserve"> 1920 </w:t>
      </w:r>
      <w:r>
        <w:rPr>
          <w:rStyle w:val="Batang95pt30pt7"/>
          <w:color w:val="000000"/>
          <w:u w:val="none"/>
          <w:lang w:val="ru-RU" w:eastAsia="ru-RU" w:bidi="ar-SA"/>
        </w:rPr>
        <w:t>р</w:t>
      </w:r>
      <w:r>
        <w:rPr>
          <w:rStyle w:val="Batang95pt30pt7"/>
          <w:rFonts w:ascii="Batang" w:hAnsi="Batang"/>
          <w:color w:val="000000"/>
          <w:u w:val="none"/>
          <w:lang w:val="ru-RU" w:eastAsia="ru-RU" w:bidi="ar-SA"/>
        </w:rPr>
        <w:t xml:space="preserve">., </w:t>
      </w:r>
      <w:r>
        <w:rPr>
          <w:rStyle w:val="Batang95pt30pt7"/>
          <w:color w:val="000000"/>
          <w:u w:val="none"/>
          <w:lang w:val="ru-RU" w:eastAsia="ru-RU" w:bidi="ar-SA"/>
        </w:rPr>
        <w:t>а</w:t>
      </w:r>
      <w:r>
        <w:rPr>
          <w:rStyle w:val="Batang95pt30pt7"/>
          <w:rFonts w:ascii="Batang" w:hAnsi="Batang"/>
          <w:color w:val="000000"/>
          <w:u w:val="none"/>
          <w:lang w:val="ru-RU" w:eastAsia="ru-RU" w:bidi="ar-SA"/>
        </w:rPr>
        <w:t xml:space="preserve"> </w:t>
      </w:r>
      <w:r>
        <w:rPr>
          <w:rStyle w:val="Batang95pt30pt7"/>
          <w:color w:val="000000"/>
          <w:u w:val="none"/>
          <w:lang w:val="ru-RU" w:eastAsia="ru-RU" w:bidi="ar-SA"/>
        </w:rPr>
        <w:t>перевидано</w:t>
      </w:r>
      <w:r>
        <w:rPr>
          <w:rStyle w:val="Batang95pt30pt7"/>
          <w:rFonts w:ascii="Batang" w:hAnsi="Batang"/>
          <w:color w:val="000000"/>
          <w:u w:val="none"/>
          <w:lang w:val="ru-RU" w:eastAsia="ru-RU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сі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ською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еміґрацією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епер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Однач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ц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ільк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і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авд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.</w:t>
        <w:br/>
      </w:r>
      <w:r>
        <w:rPr>
          <w:rStyle w:val="Batang95pt30pt7"/>
          <w:color w:val="000000"/>
          <w:u w:val="none"/>
          <w:lang w:val="uk-UA" w:eastAsia="uk-UA" w:bidi="ar-SA"/>
        </w:rPr>
        <w:t>Думат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ак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означа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зуміт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успіхі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тих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успіхі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,</w:t>
        <w:br/>
      </w:r>
      <w:r>
        <w:rPr>
          <w:rStyle w:val="Batang95pt30pt7"/>
          <w:color w:val="000000"/>
          <w:u w:val="none"/>
          <w:lang w:val="uk-UA" w:eastAsia="uk-UA" w:bidi="ar-SA"/>
        </w:rPr>
        <w:t>як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сійськ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истем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зробил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ам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ісл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еволюці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в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бившис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як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</w:r>
      <w:r>
        <w:rPr>
          <w:rStyle w:val="Batang95pt30pt7"/>
          <w:color w:val="000000"/>
          <w:u w:val="none"/>
          <w:lang w:val="uk-UA" w:eastAsia="uk-UA" w:bidi="ar-SA"/>
        </w:rPr>
        <w:t>як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лю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одног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з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„великих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рьох“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rFonts w:ascii="Batang" w:hAnsi="Batang"/>
          <w:color w:val="000000"/>
          <w:u w:val="none"/>
          <w:lang w:val="uk-UA" w:eastAsia="en-US" w:bidi="ar-SA"/>
        </w:rPr>
        <w:t>(</w:t>
      </w:r>
      <w:r>
        <w:rPr>
          <w:rStyle w:val="Batang95pt30pt7"/>
          <w:rFonts w:ascii="Batang" w:hAnsi="Batang"/>
          <w:color w:val="000000"/>
          <w:u w:val="none"/>
          <w:lang w:val="en-US" w:eastAsia="en-US" w:bidi="ar-SA"/>
        </w:rPr>
        <w:t>big</w:t>
      </w:r>
      <w:r>
        <w:rPr>
          <w:rStyle w:val="Batang95pt30pt7"/>
          <w:rFonts w:ascii="Batang" w:hAnsi="Batang"/>
          <w:color w:val="000000"/>
          <w:u w:val="none"/>
          <w:lang w:val="uk-UA" w:eastAsia="en-US" w:bidi="ar-SA"/>
        </w:rPr>
        <w:t xml:space="preserve"> </w:t>
      </w:r>
      <w:r>
        <w:rPr>
          <w:rStyle w:val="Batang95pt30pt7"/>
          <w:rFonts w:ascii="Batang" w:hAnsi="Batang"/>
          <w:color w:val="000000"/>
          <w:u w:val="none"/>
          <w:lang w:val="en-US" w:eastAsia="en-US" w:bidi="ar-SA"/>
        </w:rPr>
        <w:t>three</w:t>
      </w:r>
      <w:r>
        <w:rPr>
          <w:rStyle w:val="Batang95pt30pt7"/>
          <w:rFonts w:ascii="Batang" w:hAnsi="Batang"/>
          <w:color w:val="000000"/>
          <w:u w:val="none"/>
          <w:lang w:val="uk-UA" w:eastAsia="en-US" w:bidi="ar-SA"/>
        </w:rPr>
        <w:t xml:space="preserve">).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ожн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казат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щ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сі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давніш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бил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аких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проб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: </w:t>
      </w:r>
      <w:r>
        <w:rPr>
          <w:rStyle w:val="Batang95pt30pt7"/>
          <w:color w:val="000000"/>
          <w:u w:val="none"/>
          <w:lang w:val="uk-UA" w:eastAsia="uk-UA" w:bidi="ar-SA"/>
        </w:rPr>
        <w:t>похід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ариж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1814 </w:t>
      </w:r>
      <w:r>
        <w:rPr>
          <w:rStyle w:val="Batang95pt30pt7"/>
          <w:color w:val="000000"/>
          <w:u w:val="none"/>
          <w:lang w:val="uk-UA" w:eastAsia="uk-UA" w:bidi="ar-SA"/>
        </w:rPr>
        <w:t>р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іденськи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конґрес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похід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тамбул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1877 </w:t>
      </w:r>
      <w:r>
        <w:rPr>
          <w:rStyle w:val="Batang95pt30pt7"/>
          <w:color w:val="000000"/>
          <w:u w:val="none"/>
          <w:lang w:val="uk-UA" w:eastAsia="uk-UA" w:bidi="ar-SA"/>
        </w:rPr>
        <w:t>р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Берлінськи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конґрес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ц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проб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аналогічн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з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Ялтою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отсдамом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ал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од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вон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закінчилис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оразкою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Тепер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успіхом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падков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35" w:h="9812" w:x="3027" w:y="3474" w:hSpace="0" w:vSpace="0" w:wrap="notBeside" w:vAnchor="page" w:hAnchor="page" w:hRule="exact"/>
        <w:pBdr/>
      </w:pPr>
      <w:r>
        <w:rPr>
          <w:rStyle w:val="Batang95pt30pt7"/>
          <w:color w:val="000000"/>
          <w:u w:val="none"/>
          <w:lang w:val="uk-UA" w:eastAsia="uk-UA" w:bidi="ar-SA"/>
        </w:rPr>
        <w:t>Су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ом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щ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ісл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1917 </w:t>
      </w:r>
      <w:r>
        <w:rPr>
          <w:rStyle w:val="Batang95pt30pt7"/>
          <w:color w:val="000000"/>
          <w:u w:val="none"/>
          <w:lang w:val="uk-UA" w:eastAsia="uk-UA" w:bidi="ar-SA"/>
        </w:rPr>
        <w:t>р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росіян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ож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пер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ш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промоглис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оєднат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тар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вою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концепцію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внутрішньо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зовнішньо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олітик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з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аршем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час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Ц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дал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їм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ил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инесл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осяг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Знеосібненн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функці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ніс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порядкуванн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людьм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як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коліщаткам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аб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улям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,</w:t>
        <w:br/>
      </w:r>
      <w:r>
        <w:rPr>
          <w:rStyle w:val="Batang95pt30pt7"/>
          <w:color w:val="000000"/>
          <w:u w:val="none"/>
          <w:lang w:val="uk-UA" w:eastAsia="uk-UA" w:bidi="ar-SA"/>
        </w:rPr>
        <w:t>технічність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житт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исленн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—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с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ц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ояв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ашог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час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,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добу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опрічнин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аб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асамбле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триженн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б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ярських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борід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он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снуват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акі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форм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могл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,</w:t>
        <w:br/>
      </w:r>
      <w:r>
        <w:rPr>
          <w:rStyle w:val="Batang95pt30pt7"/>
          <w:color w:val="000000"/>
          <w:u w:val="none"/>
          <w:lang w:val="uk-UA" w:eastAsia="uk-UA" w:bidi="ar-SA"/>
        </w:rPr>
        <w:t>хоч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евн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стал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ис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російсько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ru-RU" w:bidi="ar-SA"/>
        </w:rPr>
        <w:t>ментальности</w:t>
      </w:r>
      <w:r>
        <w:rPr>
          <w:rStyle w:val="Batang95pt30pt7"/>
          <w:rFonts w:ascii="Batang" w:hAnsi="Batang"/>
          <w:color w:val="000000"/>
          <w:u w:val="none"/>
          <w:lang w:val="uk-UA" w:eastAsia="ru-RU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оявл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  <w:br/>
      </w:r>
      <w:r>
        <w:rPr>
          <w:rStyle w:val="Batang95pt30pt7"/>
          <w:color w:val="000000"/>
          <w:u w:val="none"/>
          <w:lang w:val="uk-UA" w:eastAsia="uk-UA" w:bidi="ar-SA"/>
        </w:rPr>
        <w:t>лис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еріод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проявляютьс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епер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35" w:h="9812" w:x="3027" w:y="3474" w:hSpace="0" w:vSpace="0" w:wrap="notBeside" w:vAnchor="page" w:hAnchor="page" w:hRule="exact"/>
        <w:pBdr/>
      </w:pPr>
      <w:r>
        <w:rPr>
          <w:rStyle w:val="Batang95pt30pt7"/>
          <w:color w:val="000000"/>
          <w:u w:val="none"/>
          <w:lang w:val="uk-UA" w:eastAsia="uk-UA" w:bidi="ar-SA"/>
        </w:rPr>
        <w:t>Наш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епоха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 -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трохи</w:t>
      </w:r>
      <w:r>
        <w:rPr>
          <w:rStyle w:val="Batang14pt0pt5"/>
          <w:rFonts w:ascii="Batang" w:hAnsi="Batang"/>
          <w:color w:val="000000"/>
          <w:u w:val="none"/>
          <w:lang w:val="ru-RU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изначається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лагідністю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br/>
      </w:r>
      <w:r>
        <w:rPr>
          <w:rStyle w:val="Batang95pt30pt7"/>
          <w:color w:val="000000"/>
          <w:u w:val="none"/>
          <w:lang w:val="uk-UA" w:eastAsia="uk-UA" w:bidi="ar-SA"/>
        </w:rPr>
        <w:t>й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людяністю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Її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тілиш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в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образ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голубки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. </w:t>
      </w:r>
      <w:r>
        <w:rPr>
          <w:rStyle w:val="Batang95pt30pt7"/>
          <w:color w:val="000000"/>
          <w:u w:val="none"/>
          <w:lang w:val="uk-UA" w:eastAsia="uk-UA" w:bidi="ar-SA"/>
        </w:rPr>
        <w:t>Ал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і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не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 xml:space="preserve"> </w:t>
      </w:r>
      <w:r>
        <w:rPr>
          <w:rStyle w:val="Batang95pt30pt7"/>
          <w:color w:val="000000"/>
          <w:u w:val="none"/>
          <w:lang w:val="uk-UA" w:eastAsia="uk-UA" w:bidi="ar-SA"/>
        </w:rPr>
        <w:t>лео</w:t>
      </w:r>
      <w:r>
        <w:rPr>
          <w:rStyle w:val="Batang95pt30pt7"/>
          <w:rFonts w:ascii="Batang" w:hAnsi="Batang"/>
          <w:color w:val="000000"/>
          <w:u w:val="none"/>
          <w:lang w:val="uk-UA" w:eastAsia="uk-UA" w:bidi="ar-SA"/>
        </w:rPr>
        <w:t>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2" w:h="330" w:x="2994" w:y="13411" w:hSpace="0" w:vSpace="0" w:wrap="notBeside" w:vAnchor="page" w:hAnchor="page" w:hRule="exact"/>
        <w:pBdr/>
      </w:pPr>
      <w:r>
        <w:rPr>
          <w:rStyle w:val="70pt1"/>
          <w:b/>
          <w:color w:val="000000"/>
          <w:u w:val="none"/>
          <w:lang w:val="uk-UA" w:eastAsia="uk-UA" w:bidi="ar-SA"/>
        </w:rPr>
        <w:t>6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173" w:h="9826" w:x="2506" w:y="341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ард її символ. Її символом радше міг би бути образ ве-</w:t>
        <w:br/>
        <w:t>личезного преса-гніту, руханого складною системою</w:t>
        <w:br/>
        <w:t>трансмісій. Це страшний образ, бо страшна і епоха.</w:t>
        <w:br/>
        <w:t>Російський варіянт реалізації сучасної системи сперся</w:t>
        <w:br/>
        <w:t>на найгірше, па й гнітючіше, найменш людяне, що є в</w:t>
        <w:br/>
        <w:t>епосі. Ті нації або люди націй, що стоять на вищому</w:t>
        <w:br/>
        <w:t>етичному рівні, повинні б знайти свою, вищу, людянішу</w:t>
        <w:br/>
        <w:t>концепцію доби. Може навіть інший її образ. Бо мріями,</w:t>
        <w:br/>
        <w:t>ізоляцією, втечею і високою моральністю, взятими самі</w:t>
        <w:br/>
        <w:t>по собі, неухильного стискання преса не припиниш.</w:t>
      </w:r>
    </w:p>
    <w:p>
      <w:pPr>
        <w:pStyle w:val="TextBody"/>
        <w:pBdr/>
        <w:bidi w:val="0"/>
        <w:spacing w:lineRule="exact" w:line="211" w:before="0" w:after="60"/>
        <w:ind w:left="20" w:right="20" w:firstLine="520"/>
        <w:rPr/>
        <w:framePr w:w="6173" w:h="9826" w:x="2506" w:y="341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учасний передовий світ і сучасний технічний світ</w:t>
        <w:br/>
        <w:t>можуть багато чого стерпіти. Але ніколи вони не поми-</w:t>
        <w:br/>
        <w:t>ряться і не визнають провінціялізму — на якому б етич-</w:t>
        <w:br/>
        <w:t>ному рівні нровінціялізм не стояв. Трагедія української</w:t>
        <w:br/>
        <w:t>еміґрації, трагедія всього — за малими винятками — ук-</w:t>
        <w:br/>
        <w:t>раїнства ХІХ-ХХ сторіч в їхньому безконечному провін-</w:t>
        <w:br/>
        <w:t>ціялізмі. Від Марусі Дротівни через Винниченка до лео-</w:t>
        <w:br/>
        <w:t>пардизму нашого — раз-у-раз чесні душі, прекрасні на-</w:t>
        <w:br/>
        <w:t>міри, благородні почуття — і провінційщина, провівцій-</w:t>
        <w:br/>
        <w:t>щина, провінційщина. Українство ввесь час — прекрас-</w:t>
        <w:br/>
        <w:t>нодушне і замріяне, воно ввесь час стоїть поза своєю</w:t>
        <w:br/>
        <w:t>добою. Іноді воно пишається цим, частіше — не здає</w:t>
        <w:br/>
        <w:t>собі з того справи. А то робиться страшно вольовим,</w:t>
        <w:br/>
        <w:t>страшно активним, мало не звірячим, але це виглядає</w:t>
        <w:br/>
        <w:t>дуже мило й трохи смішно. Тому наш европеїзм завжди</w:t>
        <w:br/>
        <w:t>відстає від Европи найменше на яких 30 років і наздог-</w:t>
        <w:br/>
        <w:t>нати її не зможе, як прудконогий Ахілл в уяві Зенона</w:t>
        <w:br/>
        <w:t>Елеата не може наздогнати черепахи. Тому наші орга-</w:t>
        <w:br/>
        <w:t>нічно-національні прямування раз-у-раз сходять на за-</w:t>
        <w:br/>
        <w:t>костенілість і реставраторство. Справа була рушила з</w:t>
        <w:br/>
        <w:t>місця в двадцяті роки нашого сторічч по обидва боки</w:t>
        <w:br/>
        <w:t>Збруча, коли пробудився активізм, коли почато перегляд</w:t>
        <w:br/>
        <w:t>патріярхально-традиційного поняття України. Але неза-</w:t>
        <w:br/>
        <w:t>баром рух був припинений у самих зародках, ще перед</w:t>
        <w:br/>
        <w:t>першими розмашними кроками: по один бік Збруча він</w:t>
        <w:br/>
        <w:t>захлинувся в крові, по другий — у пустопорожній ба-</w:t>
        <w:br/>
        <w:t>лаканині про елітарність, патриціянство, лицарськість і</w:t>
        <w:br/>
        <w:t>примат волі й віри над розумом.</w:t>
      </w:r>
    </w:p>
    <w:p>
      <w:pPr>
        <w:pStyle w:val="TextBody"/>
        <w:pBdr/>
        <w:tabs>
          <w:tab w:val="clear" w:pos="720"/>
          <w:tab w:val="left" w:pos="726" w:leader="none"/>
        </w:tabs>
        <w:bidi w:val="0"/>
        <w:spacing w:lineRule="exact" w:line="211"/>
        <w:ind w:left="20" w:right="20" w:firstLine="520"/>
        <w:rPr/>
        <w:framePr w:w="6173" w:h="9826" w:x="2506" w:y="341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</w:t>
        <w:tab/>
        <w:t>тому в еміґрацію ми вийшли теж з Каїновою пе-</w:t>
        <w:br/>
        <w:t>чаттю провінційщини. Тому ми крутимося в колі старих</w:t>
        <w:br/>
        <w:t xml:space="preserve">і застарілих проблем — про гетьманську державу 1918 </w:t>
      </w:r>
      <w:r>
        <w:rPr>
          <w:rStyle w:val="0pt1"/>
          <w:color w:val="000000"/>
          <w:u w:val="none"/>
          <w:lang w:val="en-US" w:eastAsia="en-US" w:bidi="ar-SA"/>
        </w:rPr>
        <w:t>p</w:t>
      </w:r>
      <w:r>
        <w:rPr>
          <w:rStyle w:val="0pt1"/>
          <w:color w:val="000000"/>
          <w:u w:val="none"/>
          <w:lang w:val="ru-RU" w:eastAsia="en-US" w:bidi="ar-SA"/>
        </w:rPr>
        <w:t>.,</w:t>
        <w:br/>
      </w:r>
      <w:r>
        <w:rPr>
          <w:rStyle w:val="0pt1"/>
          <w:color w:val="000000"/>
          <w:u w:val="none"/>
          <w:lang w:val="uk-UA" w:eastAsia="uk-UA" w:bidi="ar-SA"/>
        </w:rPr>
        <w:t>про неоклясиків, про Европу і ми, не виходячи поза ко-</w:t>
        <w:br/>
        <w:t>ло Драгоманов — Хвильовий — Донцов — Липинський.</w:t>
        <w:br/>
        <w:t>Або — ще гірше — потураючи провінційно-таборовим</w:t>
        <w:br/>
        <w:t>смакам, підносимо до рівня світової проблеми таборову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386" w:y="13355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6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11" w:h="9792" w:x="3039" w:y="340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радіжку. Здавалося б, що ці видатні імена і порушені</w:t>
        <w:br/>
        <w:t>цими людьми — в свій час — в їхній час! — проблеми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1" w:leader="none"/>
        </w:tabs>
        <w:bidi w:val="0"/>
        <w:spacing w:lineRule="exact" w:line="211"/>
        <w:ind w:left="40" w:right="20" w:hanging="0"/>
        <w:rPr/>
        <w:framePr w:w="6211" w:h="9792" w:x="3039" w:y="340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же повинні були б стати для нас культурним кліма-</w:t>
        <w:br/>
        <w:t>том, а виявляється, що вони для нас все ще тільки об’-</w:t>
        <w:br/>
        <w:t>єкт дискусії. Так ми умудряємося відставати не тільки</w:t>
        <w:br/>
        <w:t>від світу, а навіть... від самих себе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11" w:h="9792" w:x="3039" w:y="340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Що ж дивуватися, що, скажімо, наше мистецтво —</w:t>
        <w:br/>
        <w:t>вияв нашої духовости — не заходить резонансу серед</w:t>
        <w:br/>
        <w:t>чужинців? У Мюнхені за останні два роки виступало ба-</w:t>
        <w:br/>
        <w:t>гато мистців-чужинців. Дехто з них здобув собі ім'я.</w:t>
        <w:br/>
        <w:t>Угорець-піяніст Кораллі, угорець-дириґент Шольті, хор-</w:t>
        <w:br/>
        <w:t>ватка піяністка Бранка Мусулін, естонець-скрипак Авмер</w:t>
        <w:br/>
        <w:t>стали для німецького слухача поняттям. Ні одне україн-</w:t>
        <w:br/>
        <w:t>ське ім’я для</w:t>
      </w:r>
      <w:r>
        <w:rPr>
          <w:rStyle w:val="7pt10pt4"/>
          <w:color w:val="000000"/>
          <w:u w:val="none"/>
          <w:lang w:val="uk-UA" w:eastAsia="uk-UA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німецького музичного світу поняттям не</w:t>
        <w:br/>
        <w:t>стало. Відбулася виставка малярства й скульптури „ДП“.</w:t>
        <w:br/>
        <w:t>Українці виставили три п’ятих експонатів, поляки, лоти-</w:t>
        <w:br/>
        <w:t>ші, литовці, естонці — всі разом — дві п’ятих. Преса,</w:t>
        <w:br/>
        <w:t>обговорюючи виставку, найменше згадувала про україн-</w:t>
        <w:br/>
        <w:t>ців. І характеристично, що з українських робіт були ви-</w:t>
        <w:br/>
        <w:t>ділені тільки праці Галини Мазепи — хоч сприйняли їх</w:t>
        <w:br/>
        <w:t>хибно, порівнюючи з картинами Марка Шаґала, але це</w:t>
        <w:br/>
        <w:t>було єдине, що не здалося німецькому глядачеві провін-</w:t>
        <w:br/>
        <w:t>ційним. І це німцям, які і самі сьогодні становлять у</w:t>
        <w:br/>
        <w:t>мистецькій Европі суцільну глибоку провінцію!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11" w:h="9792" w:x="3039" w:y="340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е, що роблять наші мистці — здебільшого цілком</w:t>
        <w:br/>
        <w:t>поза часом. Пейзажі, як їх малював Левченко і Бурачек.</w:t>
        <w:br/>
        <w:t>Портрети під Мурашка. Етнографічні мотивчики. Ню під</w:t>
        <w:br/>
        <w:t>Ренуара. Найпопулярніший у нас музичний ансамбль жах-</w:t>
        <w:br/>
        <w:t>ливо сполучає етнографізм з джазовістю; не доїхавши</w:t>
        <w:br/>
        <w:t>ще і півдороги до Америки, він уже „американізує“ ук-</w:t>
        <w:br/>
        <w:t>раїнську народну пісню (Що ж буде в Америці?) Наш</w:t>
        <w:br/>
        <w:t>глядач вдоволений. Наша преса прихвалює і радить як</w:t>
        <w:br/>
        <w:t>репрезентацію нації, як мало не найкраще в світі мис-</w:t>
        <w:br/>
        <w:t>тецтво. Витворюється комплекс не просто провінційнос-</w:t>
        <w:br/>
        <w:t>ти, а самозакоханої провінційности. Глядач вдоволений</w:t>
        <w:br/>
        <w:t>мистцем. Мистець вдоволений глядачем. Все в порядку.</w:t>
        <w:br/>
        <w:t>Шкода, що світ нас не визнає, але це, мабуть, він не</w:t>
        <w:br/>
        <w:t>доріс. Бо от, американський сержант містер Бравн впи-</w:t>
        <w:br/>
        <w:t>сав у книгу вражень слухачів думку, що нічого кращого</w:t>
        <w:br/>
        <w:t>від цього ансамблю він у своєму житті ще не чув і не</w:t>
        <w:br/>
        <w:t>бачив. (Звичайно, він не згадав про бокс, коли чемпіон</w:t>
        <w:br/>
        <w:t>Ґраціяно розбив носа Тоні Сейлові і дав нокавт за три</w:t>
        <w:br/>
        <w:t>хвилини. Це було куди глибше переживання!)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11" w:h="9792" w:x="3039" w:y="340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утворюється зачароване коло мистець — гля-</w:t>
        <w:br/>
        <w:t>дач. Мистець вдоволений глядачем. Глядач вдоволений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3015" w:y="13327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6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100" w:right="20" w:hanging="0"/>
        <w:jc w:val="right"/>
        <w:rPr/>
        <w:framePr w:w="6494" w:h="9812" w:x="2487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истцем. І обидва вдоволені, коли їм ніхто не переш-</w:t>
        <w:br/>
        <w:t>коджає. А стати на прю з нашою провінційністю — це</w:t>
        <w:br/>
        <w:t>означає „провадити розкладову роботу“, це означає ро-</w:t>
        <w:br/>
        <w:t>бити те, що „потрібне тільки нашим ворогам (хіба зга-</w:t>
        <w:br/>
        <w:t>дувати яким?)". На конґресі мистців нам проповідують,</w:t>
        <w:br/>
        <w:t>що „виконавці мусять достосовуватися до публіки“. Що</w:t>
        <w:br/>
        <w:t>публіку не треба дратувати тим, чого вона не розуміє.</w:t>
        <w:br/>
        <w:t>Як у зоологічному саду на клітці слона вивішують на-</w:t>
        <w:br/>
        <w:t>пис: „Не дратувати. Годувати тільки білим хлібом“. Цілі</w:t>
        <w:br/>
        <w:t>часописи спеціялізуються на тому, щоб догоджати про-</w:t>
        <w:br/>
        <w:t>вінціяльним смакам, не хотячи зрозуміти, що слона нашої</w:t>
        <w:br/>
        <w:t>провінційности треба годувати саме тим чорним недопе-</w:t>
        <w:br/>
        <w:t>ченим хлібом, яким годують людей нашої епохи. Він пе-</w:t>
        <w:br/>
        <w:t>рехворіє на розлад шлунку, але зате може, Бог дасть,</w:t>
        <w:br/>
        <w:t>вийде зі своєї слонячої мрійливої пасивности й інертнос-</w:t>
        <w:br/>
        <w:t>ти, трошки розглянеться по світі і спробує зорієнтува-</w:t>
        <w:br/>
        <w:t>тися в оточенні.</w:t>
      </w:r>
    </w:p>
    <w:p>
      <w:pPr>
        <w:pStyle w:val="TextBody"/>
        <w:pBdr/>
        <w:bidi w:val="0"/>
        <w:spacing w:lineRule="exact" w:line="211" w:before="0" w:after="113"/>
        <w:ind w:left="340" w:right="20" w:firstLine="520"/>
        <w:rPr/>
        <w:framePr w:w="6494" w:h="9812" w:x="2487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тому, навіть коли вони помиляються, хай будуть</w:t>
        <w:br/>
        <w:t>благословенні ті, хто хоче покласти край мертвоті ук-</w:t>
        <w:br/>
        <w:t>раїнського старозавітного хутора, перенесеного поряд-</w:t>
        <w:br/>
        <w:t>ком утікання від свого часу і компенсування часу прос-</w:t>
        <w:br/>
        <w:t>тором до центру Центральної Европи. Від того, чи вони</w:t>
        <w:br/>
        <w:t>збудять сонного, чи змусять його розглядатися й мисли-</w:t>
        <w:br/>
        <w:t>ти, залежить дуже багато. Тому може ніколи роля мис-</w:t>
        <w:br/>
        <w:t>тецтва в історії українською народу не була така вели-</w:t>
        <w:br/>
        <w:t>ка і відповідальна, як тепер. Питання стоїть просто: або</w:t>
        <w:br/>
        <w:t>Україна — або тривання нашого провінціалізму. Мистец-</w:t>
        <w:br/>
        <w:t>тво може збудити нас з летаргії, з голубих мрій. Ніколи</w:t>
        <w:br/>
        <w:t>мистецтво в нас — крім часів великого творчого вчину</w:t>
        <w:br/>
        <w:t>Шевченка — не мало таких завдань і таких шансів. І</w:t>
        <w:br/>
        <w:t>це не самопиха людини, зацікавленої мистецтвом, а об’-</w:t>
        <w:br/>
        <w:t>єктивний факт. Наше пробудження може початися саме</w:t>
        <w:br/>
        <w:t>від мистецтва. Почавшися, воно піде далеко за межі</w:t>
        <w:br/>
        <w:t>мистецтва. Але без початку — нічого не буває.</w:t>
      </w:r>
    </w:p>
    <w:p>
      <w:pPr>
        <w:pStyle w:val="TextBody"/>
        <w:pBdr/>
        <w:bidi w:val="0"/>
        <w:spacing w:lineRule="exact" w:line="220" w:before="0" w:after="65"/>
        <w:ind w:left="3320" w:right="0" w:hanging="0"/>
        <w:jc w:val="left"/>
        <w:rPr/>
        <w:framePr w:w="6494" w:h="9812" w:x="2487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II</w:t>
      </w:r>
    </w:p>
    <w:p>
      <w:pPr>
        <w:pStyle w:val="TextBody"/>
        <w:pBdr/>
        <w:bidi w:val="0"/>
        <w:spacing w:lineRule="exact" w:line="211"/>
        <w:ind w:left="340" w:right="20" w:firstLine="520"/>
        <w:rPr/>
        <w:framePr w:w="6494" w:h="9812" w:x="2487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Хтось першим мусить вирватися з зачарованого</w:t>
        <w:br/>
        <w:t>кола взаємного задоволення глядача і мистця. Один час</w:t>
        <w:br/>
        <w:t>була надія, що це зробить наша публіцистика. Донцов</w:t>
        <w:br/>
        <w:t>розворушив був застояне болото нашої провінції, кида-</w:t>
        <w:br/>
        <w:t>ючи в нього камінь за каменем. Поверхня заряботіла,</w:t>
        <w:br/>
        <w:t>зайшлася брижами. Одначе до бурі, що сколихнула б до</w:t>
        <w:br/>
        <w:t>самого дна, наснажила б усе свіжим повітрям і пустила</w:t>
        <w:br/>
        <w:t>б у новий рух, не дійшло. Бо киданням камінців у пле-</w:t>
        <w:br/>
        <w:t>со озера бурі не зчиниш. А позитивної програми, що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8679" w:y="13374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6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02" w:h="9831" w:x="3044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бурила б усі води, не було. Програми, що створила б</w:t>
        <w:br/>
        <w:t>українську концепцію доб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2" w:h="9831" w:x="3044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уло багато слушного. Передусім, — шукання в</w:t>
        <w:br/>
        <w:t>самих себе здорових, міцних національних традицій. Не</w:t>
        <w:br/>
        <w:t>отих кисло-солодких, мовляв, „Мово рідна, Слово рідне,</w:t>
        <w:br/>
        <w:t>хто вас забуває, той у грудях не серденько, а лиш ка-</w:t>
        <w:br/>
        <w:t>мінь має". Не ідилічно-пейзанських. Ä мужніх і творчих.</w:t>
        <w:br/>
        <w:t>Спроба поєднати старі традиції з новою активістичністю.</w:t>
        <w:br/>
        <w:t>З хуторянського мрійника зробити людину дії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2" w:h="9831" w:x="3044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альшим кроком мусіло бути: зрозуміти ходу часу</w:t>
        <w:br/>
        <w:t>і, спираючися на активізовані кращі національні тради-</w:t>
        <w:br/>
        <w:t>ції, витворити свою концепцію доби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2" w:h="9831" w:x="3044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амість цього культ традицій привів до ідеалізації</w:t>
        <w:br/>
        <w:t>того в минулому, чого не відродиш — уявної елітарної</w:t>
        <w:br/>
        <w:t>чи псевдоелітарної середньовічної лицарськости; а культ</w:t>
        <w:br/>
        <w:t>активности розчинився в домінанті муштрованої волі й</w:t>
        <w:br/>
        <w:t>фанатичної сліпої віри, при повному приглушенні вмін-</w:t>
        <w:br/>
        <w:t>ня думати і міркувати. Практично все це означало —</w:t>
        <w:br/>
        <w:t>знову ж таки — деіндивідуалізацію людини, змасовлен-</w:t>
        <w:br/>
        <w:t>ня її. Мимо волі творців їхня концепція цілковито відпо-</w:t>
        <w:br/>
        <w:t>відала тенденціям часу нашого, а не середньовічного.</w:t>
        <w:br/>
        <w:t>Але це було скорення часові, а не використання тенден-</w:t>
        <w:br/>
        <w:t>цій часу, щоб здійснити українські ідеали, не пристосу-</w:t>
        <w:br/>
        <w:t>вання часу дкя українських потреб і для реалізації ук-</w:t>
        <w:br/>
        <w:t>раїнських мрій. Усе сходило на підпорядкування української</w:t>
        <w:br/>
        <w:t>людини переможній ході залізної доби, розчавлювало цю</w:t>
        <w:br/>
        <w:t>людину і робило з неї добрий ґрунт для всякої диктату-</w:t>
        <w:br/>
        <w:t>ри. Практично концепція вироджувалася в організацію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56" w:leader="none"/>
        </w:tabs>
        <w:bidi w:val="0"/>
        <w:spacing w:lineRule="exact" w:line="211"/>
        <w:ind w:left="20" w:right="20" w:hanging="0"/>
        <w:rPr/>
        <w:framePr w:w="6202" w:h="9831" w:x="3044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рганізацію ордена, суворого і надлюдяного, де кож-</w:t>
        <w:br/>
        <w:t>ний — тільки сліпе коліщатко в загальному русі. Чим</w:t>
        <w:br/>
        <w:t>це в принципах структури (не говорю про суб'єктивні</w:t>
        <w:br/>
        <w:t xml:space="preserve">наміри </w:t>
      </w:r>
      <w:r>
        <w:rPr>
          <w:rStyle w:val="10pt140pt10"/>
          <w:color w:val="000000"/>
          <w:u w:val="none"/>
          <w:lang w:val="uk-UA" w:eastAsia="uk-UA" w:bidi="ar-SA"/>
        </w:rPr>
        <w:t xml:space="preserve">і </w:t>
      </w:r>
      <w:r>
        <w:rPr>
          <w:rStyle w:val="0pt1"/>
          <w:color w:val="000000"/>
          <w:u w:val="none"/>
          <w:lang w:val="uk-UA" w:eastAsia="uk-UA" w:bidi="ar-SA"/>
        </w:rPr>
        <w:t>про систему фразеології) різниться від больше-</w:t>
        <w:br/>
        <w:t xml:space="preserve">визму? </w:t>
      </w:r>
      <w:r>
        <w:rPr>
          <w:rStyle w:val="10pt140pt10"/>
          <w:color w:val="000000"/>
          <w:u w:val="none"/>
          <w:lang w:val="uk-UA" w:eastAsia="uk-UA" w:bidi="ar-SA"/>
        </w:rPr>
        <w:t>Бажаючи створити українську концепцію поза</w:t>
        <w:br/>
        <w:t>добою, створено об’єктивно концепцію нашої доби, але</w:t>
        <w:br/>
        <w:t>зовсім не українську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202" w:h="9831" w:x="3044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 сучасники, виплекані в тіні вісниківської систе-</w:t>
        <w:br/>
        <w:t>ми, виявляють часом уже повну розгубленість і неспро-</w:t>
        <w:br/>
        <w:t>можність щось зрозуміти. З одного боку спираючися на</w:t>
        <w:br/>
        <w:t>Донцова, вони з другого хочуть спертися на Багряного,</w:t>
        <w:br/>
        <w:t>Барку, Подоляка, — себто письменників, які за терміно-</w:t>
        <w:br/>
        <w:t>логією Донцова, безперечно, опинилися б у рядах пись-</w:t>
        <w:br/>
        <w:t>менників плебейських, свинопаських, гречкосійських чи</w:t>
        <w:br/>
        <w:t>ще яких — і це цілком свідомо, послідовно й добро-</w:t>
        <w:br/>
        <w:t>вільно.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202" w:h="9831" w:x="3044" w:y="344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бачаючи в сучасній літературі тільки „демобіліза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3029" w:y="13355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7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0" w:hanging="0"/>
        <w:rPr/>
        <w:framePr w:w="6226" w:h="9812" w:x="2648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ію, кастрацію української літератури, знищення ієрар-</w:t>
        <w:br/>
        <w:t>хії понять, моральний розклад“ і „хаос в нашій духово-</w:t>
        <w:br/>
        <w:t>еті“ ці СУЧАСНИКИ думають і твердять, що вони гово-</w:t>
        <w:br/>
        <w:t>рять від імени України, а в дійсності — тільки від іме-</w:t>
        <w:br/>
        <w:t>ни української заспаної й непрочуханої провінції, яка</w:t>
        <w:br/>
        <w:t>охоче прийняла „ієрархію“, запропоновану їй Донцовим,</w:t>
        <w:br/>
        <w:t>як прийме все, що забезпечить її від подиху живої мис-</w:t>
        <w:br/>
        <w:t>лі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26" w:h="9812" w:x="2648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довершується еволюція, так закривається її</w:t>
        <w:br/>
        <w:t>коло. Почалося з бунту проти провінції, з камінців у бо-</w:t>
        <w:br/>
        <w:t>лото під обурене кумкання всіх допотопних малоросій-</w:t>
        <w:br/>
        <w:t>ських і цісарсько-королівських жаб. Минуло яких двад-</w:t>
        <w:br/>
        <w:t>цять років — і жаби побачили, що хвилюватися, власне,</w:t>
        <w:br/>
        <w:t>не було чого, їх кликали до ієрархії, до того, щоб не</w:t>
        <w:br/>
        <w:t>мислити, а слухатися й вірити? Будь ласка, з великою</w:t>
        <w:br/>
        <w:t>охотою. Систему фраз — засвоїти за двадцять років мо-</w:t>
        <w:br/>
        <w:t>жна. А суть — суть лишається стара. Хай собі час іде</w:t>
        <w:br/>
        <w:t>своєю ходою, а нам аби було болото.</w:t>
      </w:r>
    </w:p>
    <w:p>
      <w:pPr>
        <w:pStyle w:val="TextBody"/>
        <w:pBdr/>
        <w:bidi w:val="0"/>
        <w:spacing w:lineRule="exact" w:line="211"/>
        <w:ind w:left="40" w:right="0" w:firstLine="520"/>
        <w:rPr/>
        <w:framePr w:w="6226" w:h="9812" w:x="2648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коли з’являються нові люди, що наважуються —</w:t>
      </w:r>
    </w:p>
    <w:p>
      <w:pPr>
        <w:pStyle w:val="TextBody"/>
        <w:pBdr/>
        <w:tabs>
          <w:tab w:val="clear" w:pos="720"/>
          <w:tab w:val="left" w:pos="275" w:leader="none"/>
        </w:tabs>
        <w:bidi w:val="0"/>
        <w:spacing w:lineRule="exact" w:line="211"/>
        <w:ind w:left="40" w:right="40" w:hanging="0"/>
        <w:rPr/>
        <w:framePr w:w="6226" w:h="9812" w:x="2648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</w:t>
        <w:tab/>
        <w:t>жах — мислити і поставити під сумнів болотяну „іде-</w:t>
        <w:br/>
        <w:t>ологію“ і звичаї, о, тоді жаби починають кумкати щоси-</w:t>
        <w:br/>
        <w:t>ли і бризкати в тих сміливців болотом, скільки стане</w:t>
        <w:br/>
        <w:t>снаги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26" w:h="9812" w:x="2648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(А втім ще Платон пропонував зі своєї держави по-</w:t>
        <w:br/>
        <w:t>етів виключити. І Борис Пастернак писав уже в наші</w:t>
        <w:br/>
        <w:t>дні: „Вакансия по</w:t>
      </w:r>
      <w:r>
        <w:rPr>
          <w:rStyle w:val="0pt1"/>
          <w:color w:val="000000"/>
          <w:u w:val="none"/>
          <w:lang w:val="ru-RU" w:eastAsia="ru-RU" w:bidi="ar-SA"/>
        </w:rPr>
        <w:t>э</w:t>
      </w:r>
      <w:r>
        <w:rPr>
          <w:rStyle w:val="0pt1"/>
          <w:color w:val="000000"/>
          <w:u w:val="none"/>
          <w:lang w:val="uk-UA" w:eastAsia="uk-UA" w:bidi="ar-SA"/>
        </w:rPr>
        <w:t>та опасна, если не пуста“)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26" w:h="9812" w:x="2648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, повторюю, довершується еволюція: те, що бу-</w:t>
        <w:br/>
        <w:t>ло бунтом проти провінції, стало формою мімікрії тієї</w:t>
        <w:br/>
        <w:t>самої провінційности, тільки в новій оболонці бездумно-</w:t>
        <w:br/>
        <w:t>го зорганізованого фанатизму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26" w:h="9812" w:x="2648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відпала надія на те, що публіцистика виведе</w:t>
        <w:br/>
        <w:t>наше мистецтво і нашу духовість з того зачарованого</w:t>
        <w:br/>
        <w:t>кола, в якому вони опинилися. Стало ясно, що це мо-</w:t>
        <w:br/>
        <w:t>жуть зробити тільки самі мистці. Так зродилася та</w:t>
        <w:br/>
        <w:t>спроба, яка ввійшла в нашу дійсність під іменем МУРу.</w:t>
        <w:br/>
        <w:t>Звичайно, з орденським фанатизмом, примітивізацією й</w:t>
        <w:br/>
        <w:t>провінційністю можна боротися і з позицій реставратор-</w:t>
        <w:br/>
        <w:t>ства ще переднішої доби — і такі течії в МУРі є. Одна-</w:t>
        <w:br/>
        <w:t>че вони не становлять, дякувати Богові, більшости. По-</w:t>
        <w:br/>
        <w:t>за тим мистців різних напрямів об’єднує в МУРі одне:</w:t>
        <w:br/>
        <w:t>бажання покінчити з нашою провінційністю, бажання</w:t>
        <w:br/>
        <w:t>визначити своє місце супроти епохи. І біда МУРу зов-</w:t>
        <w:br/>
        <w:t>сім не в тому, що якийсь письменник не так змалював</w:t>
        <w:br/>
        <w:t>українську жінку, як того хотілося комусь там, і не</w:t>
        <w:br/>
        <w:t>в тому, що хтось занадто захопився літературними ек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547" w:y="13370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7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202" w:h="9797" w:x="3044" w:y="345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периментами, а в тому, що мистці, зібрані в МУРі, по-</w:t>
        <w:br/>
        <w:t>при всю пристрасність свого бажання, не створили ще</w:t>
        <w:br/>
        <w:t xml:space="preserve">концепції </w:t>
      </w:r>
      <w:r>
        <w:rPr>
          <w:rStyle w:val="10pt140pt10"/>
          <w:color w:val="000000"/>
          <w:u w:val="none"/>
          <w:lang w:val="uk-UA" w:eastAsia="uk-UA" w:bidi="ar-SA"/>
        </w:rPr>
        <w:t xml:space="preserve">України в нашій добі. </w:t>
      </w:r>
      <w:r>
        <w:rPr>
          <w:rStyle w:val="0pt1"/>
          <w:color w:val="000000"/>
          <w:u w:val="none"/>
          <w:lang w:val="uk-UA" w:eastAsia="uk-UA" w:bidi="ar-SA"/>
        </w:rPr>
        <w:t>Що вони добре знають,</w:t>
        <w:br/>
        <w:t>чого не повинно бути, але ще не досить знають, що бу-</w:t>
        <w:br/>
        <w:t>ти повинно.</w:t>
      </w:r>
    </w:p>
    <w:p>
      <w:pPr>
        <w:pStyle w:val="TextBody"/>
        <w:pBdr/>
        <w:bidi w:val="0"/>
        <w:spacing w:lineRule="exact" w:line="211"/>
        <w:ind w:left="40" w:right="20" w:firstLine="500"/>
        <w:rPr/>
        <w:framePr w:w="6202" w:h="9797" w:x="3044" w:y="345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е їхня біда, але не їхня вина. Мистецтво і спожи-</w:t>
        <w:br/>
        <w:t>вач мистецтва — одне. Це тільки здається, що мистець</w:t>
        <w:br/>
        <w:t>сам висуває якісь концепції. Він висуває їх у співпраці</w:t>
        <w:br/>
        <w:t>зі своїм оточенням і споживачами (коли можна вжити</w:t>
        <w:br/>
        <w:t>такого терміну) його творів. Якщо ж „народ безмолвст-</w:t>
        <w:br/>
        <w:t>вует“, а ті, хто претендує на ролю критиків, заохочують</w:t>
        <w:br/>
        <w:t>його до дальшого „безмолвствия“ і потурають культові</w:t>
        <w:br/>
        <w:t>Кащенка і А. Чайківського, то тяжко вимагати від ми-</w:t>
        <w:br/>
        <w:t>стців, щоб вони самотуж і в ізоляції створили величну</w:t>
        <w:br/>
        <w:t xml:space="preserve">концепцію </w:t>
      </w:r>
      <w:r>
        <w:rPr>
          <w:rStyle w:val="10pt140pt10"/>
          <w:color w:val="000000"/>
          <w:u w:val="none"/>
          <w:lang w:val="uk-UA" w:eastAsia="uk-UA" w:bidi="ar-SA"/>
        </w:rPr>
        <w:t xml:space="preserve">України в нашій добі. </w:t>
      </w:r>
      <w:r>
        <w:rPr>
          <w:rStyle w:val="0pt1"/>
          <w:color w:val="000000"/>
          <w:u w:val="none"/>
          <w:lang w:val="uk-UA" w:eastAsia="uk-UA" w:bidi="ar-SA"/>
        </w:rPr>
        <w:t>Мусимо бути їм вдяч-</w:t>
        <w:br/>
        <w:t>ні вже й за те, що вони розворушують сонне болото і —</w:t>
        <w:br/>
      </w:r>
      <w:r>
        <w:rPr>
          <w:rStyle w:val="0pt1"/>
          <w:color w:val="000000"/>
          <w:u w:val="none"/>
          <w:lang w:val="en-US" w:eastAsia="en-US" w:bidi="ar-SA"/>
        </w:rPr>
        <w:t>orribile</w:t>
      </w:r>
      <w:r>
        <w:rPr>
          <w:rStyle w:val="0pt1"/>
          <w:color w:val="000000"/>
          <w:u w:val="none"/>
          <w:lang w:val="uk-UA" w:eastAsia="en-US" w:bidi="ar-SA"/>
        </w:rPr>
        <w:t xml:space="preserve"> </w:t>
      </w:r>
      <w:r>
        <w:rPr>
          <w:rStyle w:val="0pt1"/>
          <w:color w:val="000000"/>
          <w:u w:val="none"/>
          <w:lang w:val="en-US" w:eastAsia="en-US" w:bidi="ar-SA"/>
        </w:rPr>
        <w:t>dictu</w:t>
      </w:r>
      <w:r>
        <w:rPr>
          <w:rStyle w:val="0pt1"/>
          <w:color w:val="000000"/>
          <w:u w:val="none"/>
          <w:lang w:val="uk-UA" w:eastAsia="en-US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— сіють хаос у нашій духовості, (Якщо</w:t>
        <w:br/>
        <w:t>умовно назвати це хаосом). Бо з хаосу може щось зро-</w:t>
        <w:br/>
        <w:t>дитися, а з стоячого болота — нічого, крім смороду.</w:t>
        <w:br/>
        <w:t>Бо головне і вирішальне — щоб ми, щоб наші люди на-</w:t>
        <w:br/>
        <w:t>вчилися мислити — і то не тільки еліта, провід, патри-</w:t>
        <w:br/>
        <w:t>ції й лицарство, а й гречкосії й плебеї, не тільки мист-</w:t>
        <w:br/>
        <w:t>ці, а навіть... на смерть перелякані можливим постан-</w:t>
        <w:br/>
        <w:t>ням хаосу наші СУЧАСНИКИ.</w:t>
      </w:r>
    </w:p>
    <w:p>
      <w:pPr>
        <w:pStyle w:val="TextBody"/>
        <w:pBdr/>
        <w:bidi w:val="0"/>
        <w:spacing w:lineRule="exact" w:line="211"/>
        <w:ind w:left="40" w:right="20" w:firstLine="500"/>
        <w:rPr/>
        <w:framePr w:w="6202" w:h="9797" w:x="3044" w:y="345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ри ставлення до нашого часу відзначили ми на</w:t>
        <w:br/>
        <w:t>початку: мріяти в закутку — махати руками перед на-</w:t>
        <w:br/>
        <w:t>суванням танка — намагатися зрозуміти час і знайти в</w:t>
        <w:br/>
        <w:t>його русі засновки для здійснення своєї програми. Пер-</w:t>
        <w:br/>
        <w:t>ші дві концепції вже знайшли своє оформлення, свій ви-</w:t>
        <w:br/>
        <w:t>яв у нашому письменстві. Третя — найважливіша — ще</w:t>
        <w:br/>
        <w:t>тільки починає виборсуватися з хаосу. Поки вона не</w:t>
        <w:br/>
        <w:t>виборсалася, дуже легко шукачів її лаяти й цькувати.</w:t>
        <w:br/>
        <w:t>Але: чи лайки й цькування допоможуть їй виборсатися?</w:t>
      </w:r>
    </w:p>
    <w:p>
      <w:pPr>
        <w:pStyle w:val="TextBody"/>
        <w:pBdr/>
        <w:bidi w:val="0"/>
        <w:spacing w:lineRule="exact" w:line="211"/>
        <w:ind w:left="40" w:right="20" w:firstLine="500"/>
        <w:rPr/>
        <w:framePr w:w="6202" w:h="9797" w:x="3044" w:y="345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дин з провідних наших малярів і графіків гово-</w:t>
        <w:br/>
        <w:t>рив на Конґресі мистців приблизно так: Нас кличуть</w:t>
        <w:br/>
        <w:t>іти в рівень з добою. Але ми не хочемо цього. Бо що</w:t>
        <w:br/>
        <w:t>таке наша доба? Згусток бруду й крови. Зосередження</w:t>
        <w:br/>
        <w:t>всього наймерзеннішого, що можна знайти в історії люд-</w:t>
        <w:br/>
        <w:t>ства. Тріюмф забріханости й підлости. Чи не краще про-</w:t>
        <w:br/>
        <w:t>тиставити їй свої вічні чесноти — віру, щирість—і спи-</w:t>
        <w:br/>
        <w:t>ратися на них, ніби доби нема?</w:t>
      </w:r>
    </w:p>
    <w:p>
      <w:pPr>
        <w:pStyle w:val="TextBody"/>
        <w:pBdr/>
        <w:bidi w:val="0"/>
        <w:spacing w:lineRule="exact" w:line="211"/>
        <w:ind w:left="40" w:right="20" w:firstLine="500"/>
        <w:rPr/>
        <w:framePr w:w="6202" w:h="9797" w:x="3044" w:y="345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е концепція незалежности мистця від нашого ча-</w:t>
        <w:br/>
        <w:t>су. Душі мистця як осередку вічних цінностей, не зв’я-</w:t>
        <w:br/>
        <w:t>заних з жадною добою. В літературі ці погляди офор-</w:t>
        <w:br/>
        <w:t>мив М. Орест: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3020" w:y="13384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7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4"/>
        <w:pBdr/>
        <w:bidi w:val="0"/>
        <w:spacing w:lineRule="exact" w:line="168" w:before="0" w:after="0"/>
        <w:ind w:left="1540" w:right="0" w:hanging="0"/>
        <w:jc w:val="left"/>
        <w:rPr/>
        <w:framePr w:w="6187" w:h="9825" w:x="2487" w:y="3420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Покинули землю правда і диво —</w:t>
      </w:r>
    </w:p>
    <w:p>
      <w:pPr>
        <w:pStyle w:val="54"/>
        <w:pBdr/>
        <w:bidi w:val="0"/>
        <w:spacing w:lineRule="exact" w:line="168" w:before="0" w:after="18"/>
        <w:ind w:left="1540" w:right="1560" w:firstLine="260"/>
        <w:jc w:val="left"/>
        <w:rPr/>
        <w:framePr w:w="6187" w:h="9825" w:x="2487" w:y="3420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І людське життя тече</w:t>
        <w:br/>
        <w:t>Злочинне і дике. На мертве жниво</w:t>
        <w:br/>
        <w:t>Дивитись душі боляче.</w:t>
      </w:r>
    </w:p>
    <w:p>
      <w:pPr>
        <w:pStyle w:val="TextBody"/>
        <w:pBdr/>
        <w:bidi w:val="0"/>
        <w:spacing w:lineRule="exact" w:line="221"/>
        <w:ind w:left="0" w:right="20" w:firstLine="520"/>
        <w:rPr/>
        <w:framePr w:w="6187" w:h="9825" w:x="2487" w:y="342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характеризує він наш час —і такий він робить</w:t>
        <w:br/>
        <w:t>висновок:</w:t>
      </w:r>
    </w:p>
    <w:p>
      <w:pPr>
        <w:pStyle w:val="54"/>
        <w:pBdr/>
        <w:bidi w:val="0"/>
        <w:spacing w:lineRule="exact" w:line="173" w:before="0" w:after="0"/>
        <w:ind w:left="1540" w:right="840" w:hanging="0"/>
        <w:jc w:val="left"/>
        <w:rPr/>
        <w:framePr w:w="6187" w:h="9825" w:x="2487" w:y="3420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Оподаль від людей, злочинства і пороку</w:t>
        <w:br/>
        <w:t>Плекай душевний мир і тишину глибоку—</w:t>
      </w:r>
    </w:p>
    <w:p>
      <w:pPr>
        <w:pStyle w:val="54"/>
        <w:pBdr/>
        <w:bidi w:val="0"/>
        <w:spacing w:lineRule="exact" w:line="173" w:before="0" w:after="0"/>
        <w:ind w:left="1540" w:right="0" w:hanging="0"/>
        <w:jc w:val="left"/>
        <w:rPr/>
        <w:framePr w:w="6187" w:h="9825" w:x="2487" w:y="3420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І чисті помисли, посталі в тишині,</w:t>
      </w:r>
    </w:p>
    <w:p>
      <w:pPr>
        <w:pStyle w:val="54"/>
        <w:pBdr/>
        <w:bidi w:val="0"/>
        <w:spacing w:lineRule="exact" w:line="173" w:before="0" w:after="26"/>
        <w:ind w:left="1540" w:right="0" w:hanging="0"/>
        <w:jc w:val="left"/>
        <w:rPr/>
        <w:framePr w:w="6187" w:h="9825" w:x="2487" w:y="3420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Надійно проростуть у нетутешні дні.</w:t>
      </w:r>
    </w:p>
    <w:p>
      <w:pPr>
        <w:pStyle w:val="TextBody"/>
        <w:pBdr/>
        <w:bidi w:val="0"/>
        <w:spacing w:lineRule="exact" w:line="216"/>
        <w:ind w:left="0" w:right="20" w:firstLine="520"/>
        <w:rPr/>
        <w:framePr w:w="6187" w:h="9825" w:x="2487" w:y="342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чи не про те ж саме говорить і Т. Осьмачка, ко-</w:t>
        <w:br/>
        <w:t>ли він протиставить поета—війську і людям:</w:t>
      </w:r>
    </w:p>
    <w:p>
      <w:pPr>
        <w:pStyle w:val="54"/>
        <w:pBdr/>
        <w:bidi w:val="0"/>
        <w:spacing w:lineRule="exact" w:line="168" w:before="0" w:after="18"/>
        <w:ind w:left="1540" w:right="840" w:hanging="0"/>
        <w:jc w:val="left"/>
        <w:rPr/>
        <w:framePr w:w="6187" w:h="9825" w:x="2487" w:y="3420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І всі поети, як у гніздах птицю,</w:t>
        <w:br/>
        <w:t>у душах носять вічність-ваготу,</w:t>
        <w:br/>
        <w:t>і між людьми, мов журавлі в криницю,</w:t>
        <w:br/>
        <w:t>схиляються у чисту самоту;</w:t>
        <w:br/>
        <w:t>проз них несуть заковані у крицю</w:t>
        <w:br/>
        <w:t>і військо й люди сховану мету,</w:t>
        <w:br/>
        <w:t>та не цікавляться поети нею,</w:t>
        <w:br/>
        <w:t>неначе тінню давньою своєю...</w:t>
      </w:r>
    </w:p>
    <w:p>
      <w:pPr>
        <w:pStyle w:val="TextBody"/>
        <w:pBdr/>
        <w:bidi w:val="0"/>
        <w:spacing w:lineRule="exact" w:line="221"/>
        <w:ind w:left="0" w:right="20" w:firstLine="520"/>
        <w:rPr/>
        <w:framePr w:w="6187" w:h="9825" w:x="2487" w:y="342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ле Осьмачка знає вже й те, що автономія мист-</w:t>
        <w:br/>
        <w:t>ця неможлива, бо:</w:t>
      </w:r>
    </w:p>
    <w:p>
      <w:pPr>
        <w:pStyle w:val="54"/>
        <w:pBdr/>
        <w:bidi w:val="0"/>
        <w:spacing w:lineRule="exact" w:line="168" w:before="0" w:after="26"/>
        <w:ind w:left="1540" w:right="840" w:hanging="0"/>
        <w:jc w:val="left"/>
        <w:rPr/>
        <w:framePr w:w="6187" w:h="9825" w:x="2487" w:y="3420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Але замурзані у кров гурти</w:t>
        <w:br/>
        <w:t>силкуються заглянути артистам</w:t>
        <w:br/>
        <w:t>до тихої, мов місяць, самоти,</w:t>
        <w:br/>
        <w:t>де спіє людська думка особиста,—</w:t>
        <w:br/>
        <w:t>і падають під жорна чи під тин</w:t>
        <w:br/>
        <w:t>поети від свавілля і насильства..</w:t>
      </w:r>
    </w:p>
    <w:p>
      <w:pPr>
        <w:pStyle w:val="TextBody"/>
        <w:pBdr/>
        <w:bidi w:val="0"/>
        <w:spacing w:lineRule="exact" w:line="211"/>
        <w:ind w:left="0" w:right="20" w:firstLine="520"/>
        <w:rPr/>
        <w:framePr w:w="6187" w:h="9825" w:x="2487" w:y="342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У своєму послідовному запровадженні ця концеп-</w:t>
        <w:br/>
        <w:t>ція означає зречення поетом світу, мовляв, „люди заня-</w:t>
        <w:br/>
        <w:t>т</w:t>
      </w:r>
      <w:r>
        <w:rPr>
          <w:rStyle w:val="0pt1"/>
          <w:color w:val="000000"/>
          <w:u w:val="none"/>
          <w:lang w:val="ru-RU" w:eastAsia="ru-RU" w:bidi="ar-SA"/>
        </w:rPr>
        <w:t>ы</w:t>
      </w:r>
      <w:r>
        <w:rPr>
          <w:rStyle w:val="0pt1"/>
          <w:color w:val="000000"/>
          <w:u w:val="none"/>
          <w:lang w:val="uk-UA" w:eastAsia="uk-UA" w:bidi="ar-SA"/>
        </w:rPr>
        <w:t xml:space="preserve"> ненужн</w:t>
      </w:r>
      <w:r>
        <w:rPr>
          <w:rStyle w:val="0pt1"/>
          <w:color w:val="000000"/>
          <w:u w:val="none"/>
          <w:lang w:val="ru-RU" w:eastAsia="ru-RU" w:bidi="ar-SA"/>
        </w:rPr>
        <w:t>ы</w:t>
      </w:r>
      <w:r>
        <w:rPr>
          <w:rStyle w:val="0pt1"/>
          <w:color w:val="000000"/>
          <w:u w:val="none"/>
          <w:lang w:val="uk-UA" w:eastAsia="uk-UA" w:bidi="ar-SA"/>
        </w:rPr>
        <w:t>м, люди занят</w:t>
      </w:r>
      <w:r>
        <w:rPr>
          <w:rStyle w:val="0pt1"/>
          <w:color w:val="000000"/>
          <w:u w:val="none"/>
          <w:lang w:val="ru-RU" w:eastAsia="ru-RU" w:bidi="ar-SA"/>
        </w:rPr>
        <w:t>ы</w:t>
      </w:r>
      <w:r>
        <w:rPr>
          <w:rStyle w:val="0pt1"/>
          <w:color w:val="000000"/>
          <w:u w:val="none"/>
          <w:lang w:val="uk-UA" w:eastAsia="uk-UA" w:bidi="ar-SA"/>
        </w:rPr>
        <w:t xml:space="preserve"> земн</w:t>
      </w:r>
      <w:r>
        <w:rPr>
          <w:rStyle w:val="0pt1"/>
          <w:color w:val="000000"/>
          <w:u w:val="none"/>
          <w:lang w:val="ru-RU" w:eastAsia="ru-RU" w:bidi="ar-SA"/>
        </w:rPr>
        <w:t>ы</w:t>
      </w:r>
      <w:r>
        <w:rPr>
          <w:rStyle w:val="0pt1"/>
          <w:color w:val="000000"/>
          <w:u w:val="none"/>
          <w:lang w:val="uk-UA" w:eastAsia="uk-UA" w:bidi="ar-SA"/>
        </w:rPr>
        <w:t>м“ (Ґумільов). Концеп-</w:t>
        <w:br/>
        <w:t>ція, яка в кращому випадку відкриває якийсь вихід осо-</w:t>
        <w:br/>
        <w:t>бисто для мистця, але не для загалу, не для нації, бо</w:t>
        <w:br/>
        <w:t>нація, на жаль чи не на жаль, не може відійти від зем-</w:t>
        <w:br/>
        <w:t>ного, стати оподаль від людей. Та і мистець може зро-</w:t>
        <w:br/>
        <w:t>бити це як особа, але не може зробити цього як мис-</w:t>
        <w:br/>
        <w:t>тець, бо поняття мистця включає в себе автоматично</w:t>
        <w:br/>
        <w:t>звернення до сприймачів його творів — ніхто не був ще</w:t>
        <w:br/>
        <w:t>добровільно мистцем для самого себе.</w:t>
      </w:r>
    </w:p>
    <w:p>
      <w:pPr>
        <w:pStyle w:val="TextBody"/>
        <w:pBdr/>
        <w:bidi w:val="0"/>
        <w:spacing w:lineRule="exact" w:line="211"/>
        <w:ind w:left="0" w:right="20" w:firstLine="520"/>
        <w:rPr/>
        <w:framePr w:w="6187" w:h="9825" w:x="2487" w:y="342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тоді з’являється інша концепція, яку репрезентує</w:t>
        <w:br/>
        <w:t>найпослідовніше в нас, мабуть, Багряний, але своє най-</w:t>
        <w:br/>
        <w:t>довершеніше стисле формулювання вона знайшла в Оре-</w:t>
        <w:br/>
        <w:t>стовому ж таки образі „добра безумного“:</w:t>
      </w:r>
    </w:p>
    <w:p>
      <w:pPr>
        <w:pStyle w:val="54"/>
        <w:pBdr/>
        <w:bidi w:val="0"/>
        <w:spacing w:lineRule="exact" w:line="170" w:before="0" w:after="0"/>
        <w:ind w:left="0" w:right="20" w:hanging="0"/>
        <w:jc w:val="right"/>
        <w:rPr/>
        <w:framePr w:w="6187" w:h="9825" w:x="2487" w:y="3420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Знане безумство в віках: безумство злочинств і мерзоти.</w:t>
      </w:r>
    </w:p>
    <w:p>
      <w:pPr>
        <w:pStyle w:val="54"/>
        <w:pBdr/>
        <w:bidi w:val="0"/>
        <w:spacing w:lineRule="exact" w:line="170" w:before="0" w:after="30"/>
        <w:ind w:left="1540" w:right="0" w:hanging="0"/>
        <w:jc w:val="left"/>
        <w:rPr/>
        <w:framePr w:w="6187" w:h="9825" w:x="2487" w:y="3420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Алеж безумство добра є і повинне прийти.</w:t>
      </w:r>
    </w:p>
    <w:p>
      <w:pPr>
        <w:pStyle w:val="TextBody"/>
        <w:pBdr/>
        <w:bidi w:val="0"/>
        <w:spacing w:lineRule="exact" w:line="211"/>
        <w:ind w:left="0" w:right="20" w:hanging="0"/>
        <w:rPr/>
        <w:framePr w:w="6187" w:h="9825" w:x="2487" w:y="342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Формула „добра безумного“ — це не формула доб-</w:t>
        <w:br/>
        <w:t xml:space="preserve">ра </w:t>
      </w:r>
      <w:r>
        <w:rPr>
          <w:rStyle w:val="10pt140pt10"/>
          <w:color w:val="000000"/>
          <w:u w:val="none"/>
          <w:lang w:val="uk-UA" w:eastAsia="uk-UA" w:bidi="ar-SA"/>
        </w:rPr>
        <w:t xml:space="preserve">оподаль від епохи, </w:t>
      </w:r>
      <w:r>
        <w:rPr>
          <w:rStyle w:val="0pt1"/>
          <w:color w:val="000000"/>
          <w:u w:val="none"/>
          <w:lang w:val="uk-UA" w:eastAsia="uk-UA" w:bidi="ar-SA"/>
        </w:rPr>
        <w:t xml:space="preserve">це формула добра </w:t>
      </w:r>
      <w:r>
        <w:rPr>
          <w:rStyle w:val="10pt140pt10"/>
          <w:color w:val="000000"/>
          <w:u w:val="none"/>
          <w:lang w:val="uk-UA" w:eastAsia="uk-UA" w:bidi="ar-SA"/>
        </w:rPr>
        <w:t>всупереч епосі</w:t>
        <w:br/>
      </w:r>
      <w:r>
        <w:rPr>
          <w:rStyle w:val="0pt1"/>
          <w:color w:val="000000"/>
          <w:u w:val="none"/>
          <w:lang w:val="uk-UA" w:eastAsia="uk-UA" w:bidi="ar-SA"/>
        </w:rPr>
        <w:t>наперекір своєму часові. Тут і там спільне одне: діяти.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8386" w:y="13341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7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/>
        <w:ind w:left="20" w:right="0" w:hanging="0"/>
        <w:rPr/>
        <w:framePr w:w="6202" w:h="9811" w:x="3120" w:y="3423" w:hSpace="0" w:vSpace="0" w:wrap="notBeside" w:vAnchor="page" w:hAnchor="page" w:hRule="exact"/>
        <w:pBdr/>
      </w:pPr>
      <w:r>
        <w:rPr>
          <w:rStyle w:val="10pt140pt10"/>
          <w:color w:val="000000"/>
          <w:u w:val="none"/>
          <w:lang w:val="uk-UA" w:eastAsia="uk-UA" w:bidi="ar-SA"/>
        </w:rPr>
        <w:t xml:space="preserve">не зважаючи на епоху, </w:t>
      </w:r>
      <w:r>
        <w:rPr>
          <w:rStyle w:val="0pt1"/>
          <w:color w:val="000000"/>
          <w:u w:val="none"/>
          <w:lang w:val="uk-UA" w:eastAsia="uk-UA" w:bidi="ar-SA"/>
        </w:rPr>
        <w:t>діяти так, ніби епохи немає, ні-</w:t>
        <w:br/>
        <w:t>би людина не існує в рамках часу.</w:t>
      </w:r>
    </w:p>
    <w:p>
      <w:pPr>
        <w:pStyle w:val="TextBody"/>
        <w:pBdr/>
        <w:bidi w:val="0"/>
        <w:spacing w:lineRule="exact" w:line="211"/>
        <w:ind w:left="20" w:right="0" w:firstLine="540"/>
        <w:rPr/>
        <w:framePr w:w="6202" w:h="9811" w:x="3120" w:y="342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дначе людина існує в певному часі, як береза —</w:t>
        <w:br/>
        <w:t>в часі і просторі. Свідомим зусиллям вона може яко-</w:t>
        <w:br/>
        <w:t>юсь мірою вирвати свою мисль, своє почуття з кола бі-</w:t>
        <w:br/>
        <w:t>гу сучасности (до певної міри, — бо мав рацію Геґель,</w:t>
        <w:br/>
        <w:t>казавши, що коли хто тікає, то шлях його наперед виз-</w:t>
        <w:br/>
        <w:t>начений шляхами того, від кого він тікає!). Одначе це</w:t>
        <w:br/>
        <w:t>вчинок суто індивідуальний. Перенести на колектив лю-</w:t>
        <w:br/>
        <w:t>дей його можна тільки порядком абстрагування й наві-</w:t>
        <w:br/>
        <w:t>яння. Навіяння породжує фанатизм. Фанатизм виключає</w:t>
        <w:br/>
        <w:t>мислення взагалі або — найменше — ясність мислення.</w:t>
        <w:br/>
        <w:t>Без ясности мислення всякий рух сходить на манівці і</w:t>
        <w:br/>
        <w:t>перетворюється мимоволі й несвідомо на свою проти-</w:t>
        <w:br/>
        <w:t>лежність. Ми бачили це на прикладі „вісниківства“:</w:t>
        <w:br/>
        <w:t>зі способу боротьби з провінційністю воно хоч-не-хоч</w:t>
        <w:br/>
        <w:t>стало перетворюватися на осередок провінційности, що</w:t>
        <w:br/>
        <w:t>існувала перед ним. Комуністичний фанатизм перетво-</w:t>
        <w:br/>
        <w:t>рився на машкару й форму російського імперіялізму, —</w:t>
        <w:br/>
        <w:t>того, що існувало перед ним. Свого часу фанатики до-</w:t>
        <w:br/>
        <w:t>вели були високе християнство до спотворення в інкві-</w:t>
        <w:br/>
        <w:t>зиції. Усякий фанатизм убиває те, що він обстоює. Бо</w:t>
        <w:br/>
        <w:t>все живе — живе тільки в своєму зіставленні з проти-</w:t>
        <w:br/>
        <w:t>лежним. Коли зникає протилежне, зацьковане фанати-</w:t>
        <w:br/>
        <w:t>ками, зникає (викривлюється) неминуче й те, що лежа-</w:t>
        <w:br/>
        <w:t>ло в основі руху. Не кажу вже про ті відхилення, які</w:t>
        <w:br/>
        <w:t>доконечно стаються в процесі боротьби.</w:t>
      </w:r>
    </w:p>
    <w:p>
      <w:pPr>
        <w:pStyle w:val="TextBody"/>
        <w:pBdr/>
        <w:bidi w:val="0"/>
        <w:spacing w:lineRule="exact" w:line="211"/>
        <w:ind w:left="20" w:right="0" w:firstLine="540"/>
        <w:rPr/>
        <w:framePr w:w="6202" w:h="9811" w:x="3120" w:y="342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ожна звичайно, випередити свій час і можна від-</w:t>
        <w:br/>
        <w:t>стати від нього. У такому ракурсі стояв до своєї доби</w:t>
        <w:br/>
        <w:t>Стендаль: в епоху романтизму він був аналітиком-дос-</w:t>
        <w:br/>
        <w:t>лідником у красному письменстві, — випереджаючи роз-</w:t>
        <w:br/>
        <w:t>виток експериментальної психології і теорію експери-</w:t>
        <w:br/>
        <w:t>ментального роману Е. Золя. Так випередив свій час</w:t>
        <w:br/>
        <w:t>Шевченко і Леся Українка. Недурно „Оргія“ її побачила</w:t>
        <w:br/>
        <w:t>сцену мало не за сорок років після свого написання, і</w:t>
        <w:br/>
        <w:t>то далеко поза Україною! Так відстав від свого часу в</w:t>
        <w:br/>
        <w:t>двадцятих роках нашого сторіччя С. Єфремов як літе-</w:t>
        <w:br/>
        <w:t>ратор, а ще більше — сьогоднішні епігони „вісниківст-</w:t>
        <w:br/>
        <w:t>ва". Одначе випередити час або відстати від нього —</w:t>
        <w:br/>
        <w:t>ще не означає стати над часом. Це означає тільки ми-</w:t>
        <w:br/>
        <w:t>моволі включитися в інший час, в іншу добу — і тут</w:t>
        <w:br/>
        <w:t>саме важить, в яку — минулу чи майбутню, духово ви-</w:t>
        <w:br/>
        <w:t>щу чи духово нижчу. Історик літератури розглядатиме</w:t>
        <w:br/>
        <w:t>Стендаля після романтиків, Єфремова — перед Лесею</w:t>
        <w:br/>
        <w:t>Українкою, а Кафку — серед сюрреалістів. Наших пе-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3096" w:y="13351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7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0" w:hanging="0"/>
        <w:rPr/>
        <w:framePr w:w="6192" w:h="9802" w:x="2664" w:y="340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реляканих СУЧАСНИКІВ він розглядатиме в передму-</w:t>
        <w:br/>
        <w:t>рівську добу. Наших поетів, що хочуть стати поза ча-</w:t>
        <w:br/>
        <w:t>сом, що діють, не зважаючи на час, він розглядатиме</w:t>
        <w:br/>
        <w:t>таки все таки у перспективі нашої доби. Бо своєю тра-</w:t>
        <w:br/>
        <w:t>гічною втечею від часу вони якраз мистецьки оформля-</w:t>
        <w:br/>
        <w:t>ють хаотичну розгубленість української людини нашого</w:t>
        <w:br/>
        <w:t>часу. Якщо дозволено процитувати самого себе, ще два</w:t>
        <w:br/>
        <w:t>роки тому на 1-ому з’їзді МУРу я говорив про подібні</w:t>
        <w:br/>
        <w:t>настрої і назвав їх виявом теперішнього „етапу великих</w:t>
        <w:br/>
        <w:t>розчарувань і випробовувань..., коли розум може втрати-</w:t>
        <w:br/>
        <w:t>ти віру в себе і на рятунок мусять прийти не раз іра-</w:t>
        <w:br/>
        <w:t>ціоналізм, віра, містика, демонізм... Етапу розколотої</w:t>
        <w:br/>
        <w:t>свідомости, розхитаної душі“ („МУР" І, 59). Чи треба го-</w:t>
        <w:br/>
        <w:t>ворити, що навіть такий малий період, як два роки ст-</w:t>
        <w:br/>
        <w:t>вердив цю прогнозу?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2" w:h="9802" w:x="2664" w:y="340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, це вияв саме нашого часу, а не якогось іншо-</w:t>
        <w:br/>
        <w:t>го. Вияв, але не вихід. Свого часу це прикрасно зфор-</w:t>
        <w:br/>
        <w:t>мулював Микола Хвильовии:„Хоче „дідусь“ чи не хоче,</w:t>
        <w:br/>
        <w:t>але, коли він художник,</w:t>
      </w:r>
      <w:r>
        <w:rPr>
          <w:rStyle w:val="0pt1"/>
          <w:color w:val="000000"/>
          <w:u w:val="none"/>
          <w:lang w:val="uk-UA" w:eastAsia="ru-RU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епоха кінець-кінцем зробить</w:t>
        <w:br/>
        <w:t>його своїм“.Але як зробить, — це вже залежить не</w:t>
        <w:br/>
        <w:t>тільки від епохи, а і від нього самого: „Справа тільки</w:t>
        <w:br/>
        <w:t>в тому: чи бути тобі Акакієм Акакійовичем, чи Держи-</w:t>
        <w:br/>
        <w:t>мордою“ („Камо грядеши?“). Нашим мистцям, що не</w:t>
        <w:br/>
        <w:t>хочуть бачити свого часу, незалежно від їхніх бажань,</w:t>
        <w:br/>
        <w:t>лишається роля упосліджених Акакіїв Акакійовичів.</w:t>
        <w:br/>
        <w:t>Вони самі себе на неї прирікають.</w:t>
      </w:r>
    </w:p>
    <w:p>
      <w:pPr>
        <w:pStyle w:val="TextBody"/>
        <w:pBdr/>
        <w:bidi w:val="0"/>
        <w:spacing w:lineRule="exact" w:line="211"/>
        <w:ind w:left="20" w:right="20" w:firstLine="300"/>
        <w:rPr/>
        <w:framePr w:w="6192" w:h="9802" w:x="2664" w:y="340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е не значить, що треба нам іти за добою, включитися</w:t>
        <w:br/>
        <w:t>слухняними автоматами в її переможну ходу. Зовсім ні.</w:t>
        <w:br/>
        <w:t>Включитися означає приректи себе на рабство. Що ко-</w:t>
        <w:br/>
        <w:t>ристи, що воно буде добровільне. Тоді можна було і на</w:t>
        <w:br/>
        <w:t>еміґрацію не подаватися. По-своєму концепцію доби</w:t>
        <w:br/>
        <w:t>прекрасно здійсняє СССР. Промиваючи золото на Коли-</w:t>
        <w:br/>
        <w:t>мі або пишучи оди в „Вітчизні“ (не знаю, що гірше),</w:t>
        <w:br/>
        <w:t>люди цілком виконують замовлення й вимоги доби.</w:t>
      </w:r>
    </w:p>
    <w:p>
      <w:pPr>
        <w:pStyle w:val="TextBody"/>
        <w:pBdr/>
        <w:bidi w:val="0"/>
        <w:spacing w:lineRule="exact" w:line="211"/>
        <w:ind w:left="20" w:right="0" w:firstLine="520"/>
        <w:rPr/>
        <w:framePr w:w="6192" w:h="9802" w:x="2664" w:y="340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і, йдеться зовсім не про те,щоб скоритися добі.</w:t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2" w:h="9802" w:x="2664" w:y="340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уло б звичайною пласкістю кликати до цього. Лишімо</w:t>
        <w:br/>
        <w:t>це комуністичній пресі. Звичайно,маршрут часу буде</w:t>
        <w:br/>
        <w:t>здійснений так, як того вимагають об’єктивні й суб’єк-</w:t>
        <w:br/>
        <w:t>тивні передумови. Але від людської свідомости залежать</w:t>
        <w:br/>
        <w:t>форми реалізації цього маршруту. А форми важать ду-</w:t>
        <w:br/>
        <w:t>же багато, і саме в них виявляється людське. СССР і</w:t>
        <w:br/>
        <w:t>Америка уже здійснили маршрут функційної доби. Але</w:t>
        <w:br/>
        <w:t>СССР здійснив його системою терору, тиску й розчав-</w:t>
        <w:br/>
        <w:t>лення людської особистости. Америка здійснила його</w:t>
        <w:br/>
        <w:t>системою своєрідного розподілу економічних цінносте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100" w:hanging="0"/>
        <w:jc w:val="left"/>
        <w:rPr/>
        <w:framePr w:w="6538" w:h="9808" w:x="2880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добровільної нівеляції пересічної людини. Обидва спо-</w:t>
        <w:br/>
        <w:t>соби не задовольняють людство, але хіба може бути '</w:t>
        <w:br/>
        <w:t>сумнів, що один з них все таки незрівняно кращий?</w:t>
      </w:r>
    </w:p>
    <w:p>
      <w:pPr>
        <w:pStyle w:val="TextBody"/>
        <w:pBdr/>
        <w:bidi w:val="0"/>
        <w:spacing w:lineRule="exact" w:line="211"/>
        <w:ind w:left="40" w:right="360" w:firstLine="540"/>
        <w:rPr/>
        <w:framePr w:w="6538" w:h="9808" w:x="2880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Чи ,не може Україна запропонувати людству і здій-</w:t>
        <w:br/>
        <w:t>снити новий і може справді людський варіянт маршруту</w:t>
        <w:br/>
        <w:t>доби? Чи не може вона показати людству вищі супроти</w:t>
        <w:br/>
        <w:t>досі відомих можливості?</w:t>
      </w:r>
    </w:p>
    <w:p>
      <w:pPr>
        <w:pStyle w:val="TextBody"/>
        <w:pBdr/>
        <w:bidi w:val="0"/>
        <w:spacing w:lineRule="exact" w:line="211"/>
        <w:ind w:left="40" w:right="360" w:firstLine="540"/>
        <w:rPr/>
        <w:framePr w:w="6538" w:h="9808" w:x="2880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е не месіяністичні безґрунтовні мрії. Це не тільки</w:t>
        <w:br/>
        <w:t>в наших бажаннях і поривах виправдане. Єдиний спосіб</w:t>
        <w:br/>
        <w:t>для України заіснувати реально в русі людства — це</w:t>
        <w:br/>
        <w:t>витворити й запропонувати людству свою концепцію до-</w:t>
        <w:br/>
        <w:t xml:space="preserve">би. Це виправдано також і причиново. Україна </w:t>
      </w:r>
      <w:r>
        <w:rPr>
          <w:rStyle w:val="10pt140pt10"/>
          <w:color w:val="000000"/>
          <w:u w:val="none"/>
          <w:lang w:val="uk-UA" w:eastAsia="uk-UA" w:bidi="ar-SA"/>
        </w:rPr>
        <w:t xml:space="preserve">може </w:t>
      </w:r>
      <w:r>
        <w:rPr>
          <w:rStyle w:val="0pt1"/>
          <w:color w:val="000000"/>
          <w:u w:val="none"/>
          <w:lang w:val="uk-UA" w:eastAsia="uk-UA" w:bidi="ar-SA"/>
        </w:rPr>
        <w:t>це</w:t>
        <w:br/>
        <w:t>зробити, спираючися на свої національні традиції. Чи</w:t>
        <w:br/>
        <w:t>зробить — це залежить і від нас.</w:t>
      </w:r>
    </w:p>
    <w:p>
      <w:pPr>
        <w:pStyle w:val="TextBody"/>
        <w:pBdr/>
        <w:bidi w:val="0"/>
        <w:spacing w:lineRule="exact" w:line="211"/>
        <w:ind w:left="40" w:right="360" w:firstLine="540"/>
        <w:rPr/>
        <w:framePr w:w="6538" w:h="9808" w:x="2880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У кожному конкретному випадку потреба часу роз-</w:t>
        <w:br/>
        <w:t>в’язується у відмінному варіянті залежно від живої, нев-</w:t>
        <w:br/>
        <w:t>мирущої спадщини національних традицій того чи того</w:t>
        <w:br/>
        <w:t>народу. Давно відома істина: якщо двоє роблять те са-</w:t>
        <w:br/>
        <w:t>ме, вони роблять не те саме. Вона стосується не тільки</w:t>
        <w:br/>
        <w:t>до осіб, а і до націй. Та сама соціялізація зовсім інак-</w:t>
        <w:br/>
        <w:t>ше виглядатиме в Англії, Франції, Росії, Україні, Ал-</w:t>
        <w:br/>
        <w:t>банії.</w:t>
      </w:r>
    </w:p>
    <w:p>
      <w:pPr>
        <w:pStyle w:val="TextBody"/>
        <w:pBdr/>
        <w:bidi w:val="0"/>
        <w:spacing w:lineRule="exact" w:line="211"/>
        <w:ind w:left="40" w:right="360" w:firstLine="540"/>
        <w:rPr/>
        <w:framePr w:w="6538" w:h="9808" w:x="2880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радиція України, яку вона може принести в нашу</w:t>
        <w:br/>
        <w:t>сучасність, це — умовно називаючи — традиція вічно-</w:t>
        <w:br/>
        <w:t xml:space="preserve">селянського в ній, </w:t>
      </w:r>
      <w:r>
        <w:rPr>
          <w:rStyle w:val="0pt12"/>
          <w:color w:val="000000"/>
          <w:u w:val="none"/>
          <w:lang w:val="uk-UA" w:eastAsia="uk-UA" w:bidi="ar-SA"/>
        </w:rPr>
        <w:t xml:space="preserve">— </w:t>
      </w:r>
      <w:r>
        <w:rPr>
          <w:rStyle w:val="0pt1"/>
          <w:color w:val="000000"/>
          <w:u w:val="none"/>
          <w:lang w:val="uk-UA" w:eastAsia="uk-UA" w:bidi="ar-SA"/>
        </w:rPr>
        <w:t>не в класовому розумінні, а в ду-</w:t>
        <w:br/>
        <w:t>ховому. Юрій Липа формулював це поза часом, так би</w:t>
        <w:br/>
        <w:t>мовити, і простором: „Ми раса, що її призначенням є</w:t>
        <w:br/>
        <w:t>визволити і утвердити вільне й можновладне селянство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1" w:leader="none"/>
        </w:tabs>
        <w:bidi w:val="0"/>
        <w:spacing w:lineRule="exact" w:line="211"/>
        <w:ind w:left="40" w:right="360" w:hanging="0"/>
        <w:rPr/>
        <w:framePr w:w="6538" w:h="9808" w:x="2880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 Україні й її оточенні“. У такій формулі, якщо розу-</w:t>
        <w:br/>
        <w:t>міти її буквально, це звучить утопійно і нереально. Біль-</w:t>
        <w:br/>
        <w:t>ше: в такій площині формула охоплює історію України</w:t>
        <w:br/>
        <w:t>від часів Трипілля до... розкуркулення. Але не далі. Ко-</w:t>
        <w:br/>
        <w:t>лективізація бо означала смерть вільного й можновлад-</w:t>
        <w:br/>
        <w:t>ного селянства як економічної й соц</w:t>
      </w:r>
      <w:r>
        <w:rPr>
          <w:rStyle w:val="0pt1"/>
          <w:color w:val="000000"/>
          <w:u w:val="none"/>
          <w:lang w:val="ru-RU" w:eastAsia="ru-RU" w:bidi="ar-SA"/>
        </w:rPr>
        <w:t>ыяльноъ</w:t>
      </w:r>
      <w:r>
        <w:rPr>
          <w:rStyle w:val="8pt110pt3"/>
          <w:color w:val="000000"/>
          <w:u w:val="none"/>
          <w:lang w:val="uk-UA" w:eastAsia="uk-UA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категорії.</w:t>
      </w:r>
    </w:p>
    <w:p>
      <w:pPr>
        <w:pStyle w:val="TextBody"/>
        <w:pBdr/>
        <w:bidi w:val="0"/>
        <w:spacing w:lineRule="exact" w:line="211"/>
        <w:ind w:left="40" w:right="360" w:firstLine="540"/>
        <w:rPr/>
        <w:framePr w:w="6538" w:h="9808" w:x="2880" w:y="343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дначе формулу Юрія Липи не треба розуміти так</w:t>
        <w:br/>
        <w:t>спримітивізовано. Розуміймо її „селянство“ як категорію</w:t>
        <w:br/>
        <w:t>психологічну. Розуміймо її як ту домінанту, яка завжди в</w:t>
        <w:br/>
        <w:t>історії України давала панівний тон. Яка влилася і виз-</w:t>
        <w:br/>
        <w:t>начила „звучання“ нашої історії в часи Володимира Ве-</w:t>
        <w:br/>
        <w:t>ликого і Ярослава Мудрого, Данила Галицького і Сагай-</w:t>
        <w:br/>
        <w:t>дачного, Хмельницького і Мазепи, Шевченка і Юрія Ли-</w:t>
        <w:br/>
        <w:t>пи. Розшукаймо це „вічно-селянське" в козацьких вата-</w:t>
        <w:br/>
        <w:t>гах під Трапезундом, в універсалах великого Богдана, в</w:t>
        <w:br/>
        <w:t>„Книгах битія українського народу", в війську УНР і УПА.</w:t>
        <w:br/>
        <w:t xml:space="preserve">Збагнімо, як це </w:t>
      </w:r>
      <w:r>
        <w:rPr>
          <w:rStyle w:val="10pt140pt10"/>
          <w:color w:val="000000"/>
          <w:u w:val="none"/>
          <w:lang w:val="uk-UA" w:eastAsia="uk-UA" w:bidi="ar-SA"/>
        </w:rPr>
        <w:t xml:space="preserve">вічно незмінне змінялося </w:t>
      </w:r>
      <w:r>
        <w:rPr>
          <w:rStyle w:val="0pt1"/>
          <w:color w:val="000000"/>
          <w:u w:val="none"/>
          <w:lang w:val="uk-UA" w:eastAsia="uk-UA" w:bidi="ar-SA"/>
        </w:rPr>
        <w:t>в роках і епо-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2861" w:y="13370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7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7" w:h="9797" w:x="2616" w:y="342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хах, які своєрідні і неповторні стопи воно давало з чу-</w:t>
        <w:br/>
        <w:t>жими середовищами в незвичних ситуаціях — у варя-</w:t>
        <w:br/>
        <w:t>зьких дружинах, в міських прицерковних братствах, на</w:t>
        <w:br/>
        <w:t>засіданнях Центральної Ради і навіть тепер, у таборо-</w:t>
        <w:br/>
        <w:t>вому примітивізмі еміґраційного побуту. І тоді поставмо</w:t>
        <w:br/>
        <w:t>питання: що може дати ця незмінна в вічній мінливості</w:t>
        <w:br/>
        <w:t>наша найбільша цінність у наші дні? Як вона може виз-</w:t>
        <w:br/>
        <w:t>начити місце і місію України в жорстокій і гнітючій хо-</w:t>
        <w:br/>
        <w:t>ді нашого часу?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797" w:x="2616" w:y="342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е будьмо невдячні. Література і малярство на-</w:t>
        <w:br/>
        <w:t>ших останніх років дещо дали нам для зрозуміння на-</w:t>
        <w:br/>
        <w:t>ших „вічно-селянських“ первнів. Передусім, згадаймо</w:t>
        <w:br/>
        <w:t>Барку, Стефановича, Осьмачку, Лятуринську, Галину</w:t>
        <w:br/>
        <w:t>Мазепу, і ін. Але будьмо і вимогливі. Література наших</w:t>
        <w:br/>
        <w:t>останніх років мало думала над місцем і ролею „вічно-</w:t>
        <w:br/>
        <w:t xml:space="preserve">селянського“ </w:t>
      </w:r>
      <w:r>
        <w:rPr>
          <w:rStyle w:val="10pt140pt10"/>
          <w:color w:val="000000"/>
          <w:u w:val="none"/>
          <w:lang w:val="uk-UA" w:eastAsia="uk-UA" w:bidi="ar-SA"/>
        </w:rPr>
        <w:t xml:space="preserve">в нашій сучасності. </w:t>
      </w:r>
      <w:r>
        <w:rPr>
          <w:rStyle w:val="0pt1"/>
          <w:color w:val="000000"/>
          <w:u w:val="none"/>
          <w:lang w:val="uk-UA" w:eastAsia="uk-UA" w:bidi="ar-SA"/>
        </w:rPr>
        <w:t>Вона не навчила нас</w:t>
        <w:br/>
        <w:t>зорієнтуватися в теперішньому трудному світі. Ми хоче-</w:t>
        <w:br/>
        <w:t>мо, щоб вона нас і цього навчила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797" w:x="2616" w:y="342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 цій вимозі нема нічого принизливого для мистец-</w:t>
        <w:br/>
        <w:t>тва. Зв’язок зі своєю епохою означає не рабство, а су-</w:t>
        <w:br/>
        <w:t>веренність мистця. Не Держиморда, не Акакій Акакійо-</w:t>
        <w:br/>
        <w:t>вич, а проводир Мойсей — так мислимо ми собі сьогод-</w:t>
        <w:br/>
        <w:t>нішнього мистця. Цього чекають від нього люди. Відомий</w:t>
        <w:br/>
        <w:t>французький літератор Дені де Ружемон пише: „В Аме-</w:t>
        <w:br/>
        <w:t>риці не пишуть книжок з наміром, щоб вони тривали,</w:t>
        <w:br/>
        <w:t>але бажають, щоб вони вражали й діяли з найбільшою</w:t>
        <w:br/>
        <w:t>силою на найкоротшій відстані часу“. І він додає: „Це</w:t>
        <w:br/>
        <w:t>ознака здорової культури“. І саме такі книжки тривати-</w:t>
        <w:br/>
        <w:t>муть — додамо ми — в віках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797" w:x="2616" w:y="342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, ми ждемо, що мистець буде нашим Мойсеєм.</w:t>
        <w:br/>
        <w:t>Для цього він мусить зрозуміти свій час. Не задкувати</w:t>
        <w:br/>
        <w:t>по-рабськи за часом, “але, збагнувши його і спираючися</w:t>
        <w:br/>
        <w:t>на нашу величну національну традицію, відкрити в ході</w:t>
        <w:br/>
        <w:t>часу ті сили, які в схрещенні з тими традиціями дадуть</w:t>
        <w:br/>
        <w:t>високе і справді дороговказне мистецтво, які через мис-</w:t>
        <w:br/>
        <w:t>тецтво, через велич його осягів сповістять оспалому</w:t>
        <w:br/>
        <w:t>людові нові скрижалі завіту: українську концепцію на-</w:t>
        <w:br/>
        <w:t>шого часу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797" w:x="2616" w:y="342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е забираймо, як декому кортить, в мистця права</w:t>
        <w:br/>
        <w:t>на самоту — це його високе право говорити сам-на-сам</w:t>
        <w:br/>
        <w:t>з Богом. Але ми терпляче ждемо, ще з гори Синаю він</w:t>
        <w:br/>
        <w:t>повернеться до нас із скрижалями. Ми приймаємо мис-</w:t>
        <w:br/>
        <w:t>тецтво самотнього. Але ми хочемо, щоб із цієї самот-</w:t>
        <w:br/>
        <w:t>ности блиснули блискавки, що опромінять нам може</w:t>
        <w:br/>
        <w:t xml:space="preserve">несподіваний для нас самих шлях. </w:t>
      </w:r>
      <w:r>
        <w:rPr>
          <w:rStyle w:val="9pt2"/>
          <w:color w:val="000000"/>
          <w:u w:val="none"/>
          <w:lang w:val="uk-UA" w:eastAsia="uk-UA" w:bidi="ar-SA"/>
        </w:rPr>
        <w:t xml:space="preserve">Ми </w:t>
      </w:r>
      <w:r>
        <w:rPr>
          <w:rStyle w:val="0pt1"/>
          <w:color w:val="000000"/>
          <w:u w:val="none"/>
          <w:lang w:val="uk-UA" w:eastAsia="uk-UA" w:bidi="ar-SA"/>
        </w:rPr>
        <w:t>приймаємо і доб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506" w:y="13336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7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340" w:hanging="0"/>
        <w:rPr/>
        <w:framePr w:w="6528" w:h="9803" w:x="2890" w:y="344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ро безумне, добро Дон Кіхота. Але ми пам’ятаємо,</w:t>
        <w:br/>
        <w:t>що на практиці Дон Кіхоти занадто часто обертаються '</w:t>
        <w:br/>
        <w:t>Акакіями Акакійовичами. І тому ми жадаємо літератури,</w:t>
        <w:br/>
        <w:t xml:space="preserve">що підносить </w:t>
      </w:r>
      <w:r>
        <w:rPr>
          <w:rStyle w:val="10pt140pt10"/>
          <w:color w:val="000000"/>
          <w:u w:val="none"/>
          <w:lang w:val="uk-UA" w:eastAsia="uk-UA" w:bidi="ar-SA"/>
        </w:rPr>
        <w:t xml:space="preserve">добро розумне, </w:t>
      </w:r>
      <w:r>
        <w:rPr>
          <w:rStyle w:val="0pt1"/>
          <w:color w:val="000000"/>
          <w:u w:val="none"/>
          <w:lang w:val="uk-UA" w:eastAsia="uk-UA" w:bidi="ar-SA"/>
        </w:rPr>
        <w:t>добро, що спирається</w:t>
        <w:br/>
        <w:t>не тільки на бажання й суб'єктивні настрої, а і на знан-</w:t>
        <w:br/>
        <w:t>ня і розуміння об'єктивної дійсности.</w:t>
      </w:r>
    </w:p>
    <w:p>
      <w:pPr>
        <w:pStyle w:val="TextBody"/>
        <w:pBdr/>
        <w:bidi w:val="0"/>
        <w:spacing w:lineRule="exact" w:line="211"/>
        <w:ind w:left="20" w:right="340" w:firstLine="520"/>
        <w:rPr/>
        <w:framePr w:w="6528" w:h="9803" w:x="2890" w:y="344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 xml:space="preserve">Тому ми </w:t>
      </w:r>
      <w:r>
        <w:rPr>
          <w:rStyle w:val="10pt140pt10"/>
          <w:color w:val="000000"/>
          <w:u w:val="none"/>
          <w:lang w:val="uk-UA" w:eastAsia="uk-UA" w:bidi="ar-SA"/>
        </w:rPr>
        <w:t xml:space="preserve">живих </w:t>
      </w:r>
      <w:r>
        <w:rPr>
          <w:rStyle w:val="0pt1"/>
          <w:color w:val="000000"/>
          <w:u w:val="none"/>
          <w:lang w:val="uk-UA" w:eastAsia="uk-UA" w:bidi="ar-SA"/>
        </w:rPr>
        <w:t>письменників навіть з тисячею по-</w:t>
        <w:br/>
        <w:t>милок, навіть з несимпатичною комусь біографією, на-</w:t>
        <w:br/>
        <w:t>віть з невдалими подеколи експериментами, навіть хао-</w:t>
        <w:br/>
        <w:t>тичних, цінимо більше, ніж тих, хто п’ятнадцять років</w:t>
        <w:br/>
        <w:t>тому завчив кілька тощих істин і, повторяючи їх до ре-</w:t>
        <w:br/>
        <w:t>чі й не до речі, думає, що він усе розуміє, йому все</w:t>
        <w:br/>
        <w:t>ясно і він може показувати іншим шляхи, а ті інші мо-</w:t>
        <w:br/>
        <w:t>жуть багато чого робити, але одного не сміють: самос-</w:t>
        <w:br/>
        <w:t>тійно мислити. Це про таких людей говорив Ніцше: „Є</w:t>
        <w:br/>
        <w:t>і такі, що сидять у своєму багні і так говорять з оче-</w:t>
        <w:br/>
        <w:t>рету: Чеснота — це тихенько сидіти в багні.“</w:t>
      </w:r>
    </w:p>
    <w:p>
      <w:pPr>
        <w:pStyle w:val="TextBody"/>
        <w:pBdr/>
        <w:bidi w:val="0"/>
        <w:spacing w:lineRule="exact" w:line="211"/>
        <w:ind w:left="20" w:right="340" w:firstLine="520"/>
        <w:rPr/>
        <w:framePr w:w="6528" w:h="9803" w:x="2890" w:y="344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артагена нашої провінційности мусить бути зруй-</w:t>
        <w:br/>
        <w:t>нована. Шлях до майбутнього лежить через уміння мис-</w:t>
        <w:br/>
        <w:t>лити й розуміти, не через начотйицтво, сліпу віру і зав-</w:t>
        <w:br/>
        <w:t>жди обмежений фанатизм.</w:t>
      </w:r>
    </w:p>
    <w:p>
      <w:pPr>
        <w:pStyle w:val="TextBody"/>
        <w:pBdr/>
        <w:bidi w:val="0"/>
        <w:spacing w:lineRule="exact" w:line="211"/>
        <w:ind w:left="20" w:right="340" w:firstLine="520"/>
        <w:rPr/>
        <w:framePr w:w="6528" w:h="9803" w:x="2890" w:y="344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е забуваймо, що і Христос більше цінив розбій-</w:t>
        <w:br/>
        <w:t>ника, ніж митарів і фарисеїв.</w:t>
      </w:r>
    </w:p>
    <w:p>
      <w:pPr>
        <w:pStyle w:val="TextBody"/>
        <w:pBdr/>
        <w:bidi w:val="0"/>
        <w:spacing w:lineRule="exact" w:line="220"/>
        <w:ind w:left="3220" w:right="0" w:hanging="0"/>
        <w:jc w:val="left"/>
        <w:rPr/>
        <w:framePr w:w="6528" w:h="9803" w:x="2890" w:y="344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юнхен, листопад 1947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528" w:h="9803" w:x="2890" w:y="344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41"/>
        <w:pBdr/>
        <w:bidi w:val="0"/>
        <w:spacing w:lineRule="exact" w:line="260" w:before="0" w:after="42"/>
        <w:ind w:left="20" w:right="0" w:hanging="0"/>
        <w:rPr/>
        <w:framePr w:w="6528" w:h="9803" w:x="2890" w:y="3442" w:hSpace="0" w:vSpace="0" w:wrap="notBeside" w:vAnchor="page" w:hAnchor="page" w:hRule="exact"/>
        <w:pBdr/>
      </w:pPr>
      <w:r>
        <w:rPr>
          <w:rStyle w:val="14"/>
          <w:color w:val="000000"/>
          <w:u w:val="none"/>
          <w:lang w:bidi="ar-SA"/>
        </w:rPr>
        <w:t>З</w:t>
      </w:r>
    </w:p>
    <w:p>
      <w:pPr>
        <w:pStyle w:val="56"/>
        <w:pBdr/>
        <w:bidi w:val="0"/>
        <w:spacing w:lineRule="exact" w:line="350" w:before="0" w:after="219"/>
        <w:ind w:left="300" w:right="0" w:hanging="0"/>
        <w:rPr/>
        <w:framePr w:w="6528" w:h="9803" w:x="2890" w:y="3442" w:hSpace="0" w:vSpace="0" w:wrap="notBeside" w:vAnchor="page" w:hAnchor="page" w:hRule="exact"/>
        <w:pBdr/>
      </w:pPr>
      <w:bookmarkStart w:id="7" w:name="bookmark7_Copy_1"/>
      <w:r>
        <w:rPr>
          <w:rStyle w:val="53"/>
          <w:b/>
          <w:color w:val="000000"/>
          <w:u w:val="none"/>
          <w:lang w:val="uk-UA" w:eastAsia="uk-UA" w:bidi="ar-SA"/>
        </w:rPr>
        <w:t>При битій дорозі</w:t>
      </w:r>
      <w:bookmarkEnd w:id="7"/>
    </w:p>
    <w:p>
      <w:pPr>
        <w:pStyle w:val="TextBody"/>
        <w:pBdr/>
        <w:bidi w:val="0"/>
        <w:spacing w:lineRule="exact" w:line="211"/>
        <w:ind w:left="20" w:right="340" w:firstLine="520"/>
        <w:rPr/>
        <w:framePr w:w="6528" w:h="9803" w:x="2890" w:y="344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артагена нашої провінційности мусить бути зруй-</w:t>
        <w:br/>
        <w:t>нована.</w:t>
      </w:r>
    </w:p>
    <w:p>
      <w:pPr>
        <w:pStyle w:val="TextBody"/>
        <w:pBdr/>
        <w:bidi w:val="0"/>
        <w:spacing w:lineRule="exact" w:line="211"/>
        <w:ind w:left="20" w:right="340" w:firstLine="520"/>
        <w:rPr/>
        <w:framePr w:w="6528" w:h="9803" w:x="2890" w:y="344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Я згадую Миколу Зерова: „Сонце підводиться на</w:t>
        <w:br/>
        <w:t>сході, і не можна не вірити, що ми вийшли на широкий</w:t>
        <w:br/>
        <w:t>шлях історії, а тим часом скрізь — сліди застарілої</w:t>
        <w:br/>
        <w:t>„малоросійщини“, провінціяльности — і „галици свою</w:t>
        <w:br/>
        <w:t>річ говоряхуть" (риса запустіння: провінціяльне місто,</w:t>
        <w:br/>
        <w:t>зачинені віконниці, тихо — і тільки галки кричать)".</w:t>
      </w:r>
    </w:p>
    <w:p>
      <w:pPr>
        <w:pStyle w:val="TextBody"/>
        <w:pBdr/>
        <w:bidi w:val="0"/>
        <w:spacing w:lineRule="exact" w:line="211"/>
        <w:ind w:left="20" w:right="340" w:firstLine="520"/>
        <w:rPr/>
        <w:framePr w:w="6528" w:h="9803" w:x="2890" w:y="344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іконниці — провінція. Галки — провінція. А чи</w:t>
        <w:br/>
        <w:t>чули ви музику мюнхенського ранку: ви ще напівсонний,</w:t>
        <w:br/>
        <w:t>крізь майже, майже зімкнені повіки ви спостерігаєте, що</w:t>
        <w:br/>
        <w:t>в кімнаті вже не поночі, а рожевий присмерк. Але волі-</w:t>
        <w:br/>
        <w:t>єте не помічати цього: під периною (О німецькі перини!</w:t>
      </w:r>
    </w:p>
    <w:p>
      <w:pPr>
        <w:pStyle w:val="TextBody"/>
        <w:pBdr/>
        <w:bidi w:val="0"/>
        <w:spacing w:lineRule="exact" w:line="211"/>
        <w:ind w:left="20" w:right="0" w:hanging="0"/>
        <w:jc w:val="center"/>
        <w:rPr/>
        <w:framePr w:w="6528" w:h="9803" w:x="2890" w:y="344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чому вас ніхто не оспівав, як Гоголь скрипучі двері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2880" w:y="13350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7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360" w:hanging="0"/>
        <w:rPr/>
        <w:framePr w:w="6547" w:h="9774" w:x="2365" w:y="339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воїх старосвітян-поміщиків! Як ви облягаєте розніжене</w:t>
        <w:br/>
        <w:t>тіло вночі! Як пухко вас збивають уранці! Як вивішують у</w:t>
        <w:br/>
        <w:t>соняшний день з бальконів і вікон!)—під периною солодко</w:t>
        <w:br/>
        <w:t>і тепло. Аж тут враз: взз-взз-гуп,взз-взз-гун... Це в сусідній</w:t>
        <w:br/>
        <w:t>кімнаті підносяться жалюзі — одні, другі... І тихше: взз-</w:t>
        <w:br/>
        <w:t>гуп — в сусідньому будинку. І знов голосніше: взз-взз-</w:t>
        <w:br/>
        <w:t>гуп — під вами, над вами. Це музика мюнхенського</w:t>
        <w:br/>
        <w:t>ранку. Ни не заснете більше: дерев’яний ритм підно-</w:t>
        <w:br/>
        <w:t>шених жалюзі вигнав рештки сну. Треба вставати і під-</w:t>
        <w:br/>
        <w:t>нести й собі — не запізнюючися супроти всіх —жалюзі.</w:t>
      </w:r>
    </w:p>
    <w:p>
      <w:pPr>
        <w:pStyle w:val="TextBody"/>
        <w:pBdr/>
        <w:bidi w:val="0"/>
        <w:spacing w:lineRule="exact" w:line="211"/>
        <w:ind w:left="20" w:right="360" w:firstLine="500"/>
        <w:rPr/>
        <w:framePr w:w="6547" w:h="9774" w:x="2365" w:y="339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бо мюнхенські голуби: вони гуляють по асфальті</w:t>
        <w:br/>
        <w:t>бруку. Чиясь рука з-над вашої голови кидає їм пригор-</w:t>
        <w:br/>
        <w:t>шню хлібних крихт. Хвилина гарячкового наскоку, дзьо-</w:t>
        <w:br/>
        <w:t>бання — і крихт нема. Знову кид — знову скок і ме-</w:t>
        <w:br/>
        <w:t>тушня. Он один з підбитою лапкою. Він шкутильгає, але</w:t>
        <w:br/>
        <w:t>нічого, і він не відстає. їде авто або трамвай — голуби</w:t>
        <w:br/>
        <w:t>шурхають на ґзимс будинку по другий бік вулиці, під-</w:t>
        <w:br/>
        <w:t>битий похапцем біжить на край пішоходу, — проїхало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51" w:leader="none"/>
        </w:tabs>
        <w:bidi w:val="0"/>
        <w:spacing w:lineRule="exact" w:line="211"/>
        <w:ind w:left="20" w:right="360" w:hanging="0"/>
        <w:rPr/>
        <w:framePr w:w="6547" w:h="9774" w:x="2365" w:y="339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знов вони походжають по асфальті бруку. Так на-</w:t>
        <w:br/>
        <w:t>ладнано, домовито, певно.</w:t>
      </w:r>
    </w:p>
    <w:p>
      <w:pPr>
        <w:pStyle w:val="TextBody"/>
        <w:pBdr/>
        <w:bidi w:val="0"/>
        <w:spacing w:lineRule="exact" w:line="211"/>
        <w:ind w:left="20" w:right="360" w:firstLine="500"/>
        <w:rPr/>
        <w:framePr w:w="6547" w:h="9774" w:x="2365" w:y="339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що ж: галки — провінція, а голуби — ні? Ві-</w:t>
        <w:br/>
        <w:t>конниці — провінція, а жалюзі ні?</w:t>
      </w:r>
    </w:p>
    <w:p>
      <w:pPr>
        <w:pStyle w:val="TextBody"/>
        <w:pBdr/>
        <w:bidi w:val="0"/>
        <w:spacing w:lineRule="exact" w:line="211"/>
        <w:ind w:left="20" w:right="0" w:firstLine="500"/>
        <w:rPr/>
        <w:framePr w:w="6547" w:h="9774" w:x="2365" w:y="339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 може Мюнхен теж провінція?</w:t>
      </w:r>
    </w:p>
    <w:p>
      <w:pPr>
        <w:pStyle w:val="TextBody"/>
        <w:pBdr/>
        <w:bidi w:val="0"/>
        <w:spacing w:lineRule="exact" w:line="211"/>
        <w:ind w:left="20" w:right="360" w:firstLine="500"/>
        <w:rPr/>
        <w:framePr w:w="6547" w:h="9774" w:x="2365" w:y="339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оді ходім на двірець. „Натовпи, натовпи, натовпи.</w:t>
        <w:br/>
        <w:t>Приміських залізниць приплин і відплин“, — писав поет.</w:t>
        <w:br/>
        <w:t xml:space="preserve">Правда, про Харків, а не про Мюнхен. Традиційний </w:t>
      </w:r>
      <w:r>
        <w:rPr>
          <w:rStyle w:val="0pt12"/>
          <w:color w:val="000000"/>
          <w:u w:val="none"/>
          <w:lang w:val="uk-UA" w:eastAsia="uk-UA" w:bidi="ar-SA"/>
        </w:rPr>
        <w:br/>
      </w:r>
      <w:r>
        <w:rPr>
          <w:rStyle w:val="0pt1"/>
          <w:color w:val="000000"/>
          <w:u w:val="none"/>
          <w:lang w:val="uk-UA" w:eastAsia="uk-UA" w:bidi="ar-SA"/>
        </w:rPr>
        <w:t>міський — урбаністичний — пейзаж з посиленою дієс-</w:t>
        <w:br/>
        <w:t>лівністю: шугають авта, бряжчать трамваї, поспішають</w:t>
        <w:br/>
        <w:t>пішохідці. Або, змінивши порядок слів: авта шугають,</w:t>
        <w:br/>
        <w:t>трамваї бряжчать, пішохідці поспішають: Червона шап-</w:t>
        <w:br/>
        <w:t>ка з потрісканим цератовим верхом — щоб не промока-</w:t>
        <w:br/>
        <w:t>ла, і мідною стяжкою на околичнику — артіль гінців.</w:t>
        <w:br/>
        <w:t>Білошоломний і білопанчішний ємні думає, що наводить</w:t>
        <w:br/>
        <w:t>порядок. Дві повії (вони</w:t>
      </w:r>
      <w:r>
        <w:rPr>
          <w:rStyle w:val="7pt220pt8"/>
          <w:color w:val="000000"/>
          <w:u w:val="none"/>
          <w:lang w:val="uk-UA" w:eastAsia="uk-UA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не суперечать порядкові) на</w:t>
        <w:br/>
        <w:t>віддалі п’ять кроків одна від одної: спочатку запрошує</w:t>
        <w:br/>
        <w:t>перша, коли не сподобалась — за п’ять кроків друга.</w:t>
        <w:br/>
        <w:t>Очевидно, на різні смаки. Жид питає голосно, але при-</w:t>
        <w:br/>
        <w:t>хрипло, щоб скидалося на шепіт: Was verkaufen Sie?</w:t>
        <w:br/>
        <w:t>Коло льотерійника — море роздертих білих коверт —</w:t>
        <w:br/>
        <w:t>програші, програші, програші. Вгорі годинник. Пробитий</w:t>
        <w:br/>
        <w:t>дах двірця частково вкритий дошками; частково — не-</w:t>
        <w:br/>
        <w:t>бо. На підлозі, пощербленій уламками бомб, калюжі.</w:t>
        <w:br/>
        <w:t>Люди біжать до поїздів. Авта шугають. Поліцай на розі</w:t>
        <w:br/>
        <w:t>безперервно переводить світлофор: зелене — жовте —</w:t>
        <w:br/>
        <w:t>червоне — жовте — зелене — жовте — червоне. Свис-</w:t>
      </w:r>
    </w:p>
    <w:p>
      <w:pPr>
        <w:pStyle w:val="72"/>
        <w:pBdr/>
        <w:bidi w:val="0"/>
        <w:spacing w:lineRule="exact" w:line="330"/>
        <w:ind w:left="0" w:right="220" w:hanging="0"/>
        <w:jc w:val="right"/>
        <w:rPr/>
        <w:framePr w:w="6398" w:h="359" w:x="2341" w:y="13355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79</w:t>
      </w:r>
    </w:p>
    <w:p>
      <w:pPr>
        <w:pStyle w:val="151"/>
        <w:pBdr/>
        <w:bidi w:val="0"/>
        <w:spacing w:lineRule="exact" w:line="190"/>
        <w:ind w:left="100" w:right="0" w:hanging="0"/>
        <w:rPr/>
        <w:framePr w:w="228" w:h="190" w:x="9642" w:y="14086" w:hSpace="0" w:vSpace="0" w:wrap="notBeside" w:vAnchor="page" w:hAnchor="page" w:hRule="exact"/>
        <w:pBdr/>
      </w:pPr>
      <w:r>
        <w:rPr>
          <w:rStyle w:val="15"/>
          <w:b/>
          <w:color w:val="000000"/>
          <w:u w:val="none"/>
          <w:lang w:bidi="ar-SA"/>
        </w:rPr>
        <w:t>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/>
        <w:ind w:left="40" w:right="20" w:hanging="0"/>
        <w:rPr/>
        <w:framePr w:w="6221" w:h="9812" w:x="3034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ок. Знімають людей з трамвайних підніжок. Трамвай</w:t>
        <w:br/>
        <w:t>рушає далі.</w:t>
      </w:r>
    </w:p>
    <w:p>
      <w:pPr>
        <w:pStyle w:val="TextBody"/>
        <w:pBdr/>
        <w:bidi w:val="0"/>
        <w:spacing w:lineRule="exact" w:line="216"/>
        <w:ind w:left="40" w:right="20" w:firstLine="520"/>
        <w:rPr/>
        <w:framePr w:w="6221" w:h="9812" w:x="3034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це провінція? Це теж провінція? Чи може це наш</w:t>
        <w:br/>
        <w:t>ідеал? Европа. Нова. Психологічна. Одвічна. Ще якась.</w:t>
        <w:br/>
        <w:t>Ще якась?</w:t>
      </w:r>
    </w:p>
    <w:p>
      <w:pPr>
        <w:pStyle w:val="54"/>
        <w:pBdr/>
        <w:tabs>
          <w:tab w:val="clear" w:pos="720"/>
          <w:tab w:val="left" w:pos="1271" w:leader="none"/>
        </w:tabs>
        <w:bidi w:val="0"/>
        <w:spacing w:lineRule="exact" w:line="170" w:before="0" w:after="0"/>
        <w:ind w:left="1060" w:right="0" w:hanging="0"/>
        <w:jc w:val="left"/>
        <w:rPr/>
        <w:framePr w:w="6221" w:h="9812" w:x="3034" w:y="3433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О</w:t>
        <w:tab/>
        <w:t>людино в незрушенім, в блимах печі!</w:t>
      </w:r>
    </w:p>
    <w:p>
      <w:pPr>
        <w:pStyle w:val="54"/>
        <w:pBdr/>
        <w:bidi w:val="0"/>
        <w:spacing w:lineRule="exact" w:line="170" w:before="0" w:after="71"/>
        <w:ind w:left="1060" w:right="0" w:hanging="0"/>
        <w:jc w:val="left"/>
        <w:rPr/>
        <w:framePr w:w="6221" w:h="9812" w:x="3034" w:y="3433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Не забудь: поїздам віки гуркотати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21" w:h="9812" w:x="3034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У підручниках речі і поняття мають свої визначен-</w:t>
        <w:br/>
        <w:t>ня. їх вивчають до іспитів і забувають, уставши з іс-</w:t>
        <w:br/>
        <w:t>питового стільця. В житті речі і поняття тримаються в</w:t>
        <w:br/>
        <w:t>свідомості, існують у сприйнятті протиставленнями.</w:t>
        <w:br/>
        <w:t>Чорне — не біле, корова — не собака. Такі визначен-</w:t>
        <w:br/>
        <w:t>ня неусвідомлено тягнуться в усіх напрямах безконеч-</w:t>
        <w:br/>
        <w:t>ними ланцюгами, а все таки поняття існують передусім</w:t>
        <w:br/>
        <w:t>у них. Двоє літераторів сперечаються про клясицизм.</w:t>
        <w:br/>
        <w:t>Кожний з них свого часу дав своє визначення: що він</w:t>
        <w:br/>
        <w:t>розуміє під клясицизмом. Визначення показують, що в це</w:t>
        <w:br/>
        <w:t>слово вони вкладають різний зміст. Тепер поет написав</w:t>
        <w:br/>
        <w:t>вірш. Перший літератор каже: це добре, бо це кляси-</w:t>
        <w:br/>
        <w:t>цизм. Другий каже: це добре, бо це не клясицизм. По-</w:t>
        <w:br/>
        <w:t>тім вони починають лаятися. Публіка вдоволена і смі-</w:t>
        <w:br/>
        <w:t>ється. Лаятимуться вони вічно, бо їх не цікавлять виз-</w:t>
        <w:br/>
        <w:t>начення. Публіка посміється, і їй набридне. Вона розій-</w:t>
        <w:br/>
        <w:t>деться і обох уважатиме за дурнів. А вони тільки дове-</w:t>
        <w:br/>
        <w:t>ли, що зміст понять визначається не визначеннями, а</w:t>
        <w:br/>
        <w:t>протиставленнями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21" w:h="9812" w:x="3034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лясицизм і літератори мене зараз не цікавлять</w:t>
        <w:br/>
        <w:t>(А може вони теж вияв провінційности?). Нас цікавить</w:t>
        <w:br/>
        <w:t>провінційність. Якщо ми визначимо її купою абстрактних</w:t>
        <w:br/>
        <w:t>слів, це нічого нам не дасть. Якщо ми визначимо її гал-</w:t>
        <w:br/>
        <w:t>ками й віконницями, це теж нічого не дасть. Хібащо ми</w:t>
        <w:br/>
        <w:t>взяли б галки й віконниці як протилежність голубам і</w:t>
        <w:br/>
        <w:t>жалюзі. Але ми ще не знаємо, чи маємо на це право.</w:t>
      </w:r>
    </w:p>
    <w:p>
      <w:pPr>
        <w:pStyle w:val="TextBody"/>
        <w:pBdr/>
        <w:bidi w:val="0"/>
        <w:spacing w:lineRule="exact" w:line="211"/>
        <w:ind w:left="40" w:right="0" w:firstLine="520"/>
        <w:rPr/>
        <w:framePr w:w="6221" w:h="9812" w:x="3034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оді може вважати протилежністю провінційности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6" w:leader="none"/>
        </w:tabs>
        <w:bidi w:val="0"/>
        <w:spacing w:lineRule="exact" w:line="211"/>
        <w:ind w:left="40" w:right="20" w:hanging="0"/>
        <w:rPr/>
        <w:framePr w:w="6221" w:h="9812" w:x="3034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толицю? Застій і рух? Колотнечу мюнхенського двір-</w:t>
        <w:br/>
        <w:t>ця? Але невже якийсь Карл Ясперс, що живе, не виїж-</w:t>
        <w:br/>
        <w:t>джаючи на жадні конґреси, нікуди, в гайдельберзькій</w:t>
        <w:br/>
        <w:t>кімнаті з жалюзі, які гуркочуть взз-гун, взз-взз-гуп кож-</w:t>
        <w:br/>
        <w:t>ного ранку — провінція, а повія і спекулянт з мюнхен-</w:t>
        <w:br/>
        <w:t>ського двірця — столиця? А може якраз навпаки? Мо-</w:t>
        <w:br/>
        <w:t>же з провінцією так, як з клясицизмом: сперечання без</w:t>
        <w:br/>
        <w:t>розуміння? Двоє рижих на арені цирку?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21" w:h="9812" w:x="3034" w:y="343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ациків—провінція. Париж—столиця. А може навпа-</w:t>
        <w:br/>
        <w:t>ки? Отже, оспівав Ів. Багряний Пациків як центр світу,</w:t>
        <w:br/>
        <w:t>як столицю землі, як Мекку й Медіну нового людства: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3048" w:y="13212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4"/>
        <w:pBdr/>
        <w:bidi w:val="0"/>
        <w:spacing w:lineRule="exact" w:line="168" w:before="0" w:after="0"/>
        <w:ind w:left="1040" w:right="0" w:hanging="0"/>
        <w:jc w:val="left"/>
        <w:rPr/>
        <w:framePr w:w="6182" w:h="9778" w:x="2881" w:y="2966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Звідкіль вітри історії гудуть“ —</w:t>
      </w:r>
    </w:p>
    <w:p>
      <w:pPr>
        <w:pStyle w:val="54"/>
        <w:pBdr/>
        <w:bidi w:val="0"/>
        <w:spacing w:lineRule="exact" w:line="168" w:before="0" w:after="0"/>
        <w:ind w:left="1040" w:right="0" w:hanging="0"/>
        <w:jc w:val="left"/>
        <w:rPr/>
        <w:framePr w:w="6182" w:h="9778" w:x="2881" w:y="2966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Чи то із Заходу, чи просто десь із Сходу?</w:t>
      </w:r>
    </w:p>
    <w:p>
      <w:pPr>
        <w:pStyle w:val="54"/>
        <w:pBdr/>
        <w:bidi w:val="0"/>
        <w:spacing w:lineRule="exact" w:line="168" w:before="0" w:after="26"/>
        <w:ind w:left="1040" w:right="1320" w:hanging="0"/>
        <w:jc w:val="left"/>
        <w:rPr/>
        <w:framePr w:w="6182" w:h="9778" w:x="2881" w:y="2966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Із Кобеляк гудуть, мій друже Паперові</w:t>
        <w:br/>
        <w:t>Із Кобеляк гуде той вітер неспокійний,</w:t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82" w:h="9778" w:x="2881" w:y="296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Що поет назвав Пациків Кобеляками, це не має значен-</w:t>
        <w:br/>
        <w:t>ня. Якщо люди сучасности мають по п'ять прізвищ і</w:t>
        <w:br/>
        <w:t>ціна людської назви така ж проблематична вартість, як</w:t>
        <w:br/>
        <w:t>валютна одиниця в сучасній першій-ліпшій європейській</w:t>
        <w:br/>
        <w:t>країні, то і Пациків може мати багато назв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2" w:h="9778" w:x="2881" w:y="296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отже: Пациків чи Париж? Ясперс чи повія з</w:t>
        <w:br/>
        <w:t>мюнхенського двірця? І коли говоримо, що Картагена</w:t>
        <w:br/>
        <w:t>нашої провінційности мусить бути зруйнована, — чи оз-</w:t>
        <w:br/>
        <w:t>начає це, що треба зруйнувати Пациків (бо Париж ми</w:t>
        <w:br/>
        <w:t>зруйнувати не можемо — це зроблять без нас)? Або ра-</w:t>
        <w:br/>
        <w:t>діти, коли нам руйнує його котрийсь із численних на-</w:t>
        <w:br/>
        <w:t>ших визволителів?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2" w:h="9778" w:x="2881" w:y="296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Руйнувати не тяжко і часто навіть весело. Тут</w:t>
        <w:br/>
        <w:t>можна закінчити історію нашого острова. З тиждень то-</w:t>
        <w:br/>
        <w:t>му почався навчальний рік, і пластуни повернулися до-</w:t>
        <w:br/>
        <w:t>дому. Лишилося троє, щоб упорядкувати господарство</w:t>
        <w:br/>
        <w:t>й зліквідувати справи. Це був тиждень солодкого не-</w:t>
        <w:br/>
        <w:t>робства. Робити, власне, не було чого. Рибалили з човнів.</w:t>
        <w:br/>
        <w:t>Веслували. Гуляли. Спали. Більше нудилися. Навіть їжу</w:t>
        <w:br/>
        <w:t>самим собі варили неохоче. З відтяганнями, з запізнен-</w:t>
        <w:br/>
        <w:t>нями. Починали варити, коли вже зголодніють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2" w:h="9778" w:x="2881" w:y="296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раптом учора надвечір (сонце тепер заходить ра-</w:t>
        <w:br/>
        <w:t>ніше, і вода в озері холоднішає) почалася біганина, шум,</w:t>
        <w:br/>
        <w:t>рух. Виявляється: вирішено спалити все, що спалити</w:t>
        <w:br/>
        <w:t>можна. Постягали з усього острова хмиз і сухе галуззя.</w:t>
        <w:br/>
        <w:t>Зірвали з пристані вивіску „Водний пластовий табір“.</w:t>
        <w:br/>
        <w:t>Зірвали східці до причалу, котрі легше піддавалися. З</w:t>
        <w:br/>
        <w:t>ухканням і гейканням підтягли колоду, що лежала над</w:t>
        <w:br/>
        <w:t>берегом, і поставили її сторчма. Цього показалося мало,</w:t>
        <w:br/>
        <w:t>і стали роздирати руками й пазурями нашвидку позби-</w:t>
        <w:br/>
        <w:t>вані з дощок відхідки. Шарпанина й метушня запану-</w:t>
        <w:br/>
        <w:t>вала на острові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82" w:h="9778" w:x="2881" w:y="296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оли стемніло й зійшов місяць, величезною вогня-</w:t>
        <w:br/>
        <w:t>ною колоною спахнуло велетенське (а Самчук пише:</w:t>
        <w:br/>
        <w:t>великанське), сторчма уставлене багаття, а навколо</w:t>
        <w:br/>
        <w:t>затанцювали метелики іскор. Зраділі, як діти, постаті</w:t>
        <w:br/>
        <w:t>бігали навколо багаття і підкидали в полум'я ті галузки,</w:t>
        <w:br/>
        <w:t>які силою вогню повилітали з пекельного кола не дого-</w:t>
        <w:br/>
        <w:t>рівши. На ранок серед купи попелу, поміж зів’яло-звис-</w:t>
        <w:br/>
        <w:t>лими від спекоти гілками навколишніх дерев стиочала</w:t>
        <w:br/>
        <w:t>обпалена, але не згоріла колода-стовбур щоглою ко-</w:t>
        <w:br/>
        <w:t>рабля пожежі. І після того ми покинули острів.</w:t>
      </w:r>
    </w:p>
    <w:p>
      <w:pPr>
        <w:pStyle w:val="72"/>
        <w:pBdr/>
        <w:bidi w:val="0"/>
        <w:spacing w:lineRule="exact" w:line="330"/>
        <w:ind w:left="0" w:right="60" w:hanging="0"/>
        <w:jc w:val="right"/>
        <w:rPr/>
        <w:framePr w:w="6230" w:h="359" w:x="2857" w:y="12921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1</w:t>
      </w:r>
    </w:p>
    <w:p>
      <w:pPr>
        <w:pStyle w:val="161"/>
        <w:pBdr/>
        <w:bidi w:val="0"/>
        <w:spacing w:lineRule="exact" w:line="170" w:before="0" w:after="0"/>
        <w:ind w:left="0" w:right="20" w:hanging="0"/>
        <w:rPr/>
        <w:framePr w:w="6182" w:h="233" w:x="2881" w:y="13428" w:hSpace="0" w:vSpace="0" w:wrap="notBeside" w:vAnchor="page" w:hAnchor="page" w:hRule="exact"/>
        <w:pBdr/>
      </w:pPr>
      <w:r>
        <w:rPr>
          <w:rStyle w:val="16"/>
          <w:color w:val="000000"/>
          <w:u w:val="none"/>
          <w:lang w:bidi="ar-SA"/>
        </w:rPr>
        <w:t>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60"/>
        <w:ind w:left="40" w:right="40" w:firstLine="520"/>
        <w:rPr/>
        <w:framePr w:w="6221" w:h="9793" w:x="2861" w:y="366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и попрощалися з [островом, потім з озером, і</w:t>
        <w:br/>
        <w:t>тепер поїзд везе нас до Мюнхену. До мюнхенського</w:t>
        <w:br/>
        <w:t>зруйнованованого, частково перекритого дошками двір-</w:t>
        <w:br/>
        <w:t>ця. Цікаво, коли літуни скидали на нього бомби, чи во-</w:t>
        <w:br/>
        <w:t>ни теж почували щастя руйнувати? Чи справді в кож-</w:t>
        <w:br/>
        <w:t>ному є кусочок Нерона? І якщо спалити Рим — велич-</w:t>
        <w:br/>
        <w:t>но, жорстоко і страшно, а спалити відхідки на острові</w:t>
        <w:br/>
        <w:t>над озером у Баварії — смішно і по-хлоп'ячому наївно,</w:t>
        <w:br/>
        <w:t>то як оцінити нищення мюнхенського двірця?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21" w:h="9793" w:x="2861" w:y="366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взагалі чи не виходить, що провінційність — це</w:t>
        <w:br/>
        <w:t>маломаштабність? Міркування не нові. Давно відомо:</w:t>
        <w:br/>
        <w:t>убивця одного або десятьох — убивця; убивця сотень</w:t>
        <w:br/>
        <w:t>тисяч — геніяльний-вождь і полководець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21" w:h="9793" w:x="2861" w:y="366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 усього висновок: руйнувати Пациків, скликати на</w:t>
        <w:br/>
        <w:t>нього хрестовий похід — не кажучи про те, чи це ко-</w:t>
        <w:br/>
        <w:t>рисно, чи ні — провінційно. Ми зайшли в зачароване</w:t>
        <w:br/>
        <w:t>коло: жити в Пацикові —не можна, руйнувати Пациків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86" w:leader="none"/>
        </w:tabs>
        <w:bidi w:val="0"/>
        <w:spacing w:lineRule="exact" w:line="211" w:before="0" w:after="60"/>
        <w:ind w:left="40" w:right="0" w:hanging="0"/>
        <w:jc w:val="left"/>
        <w:rPr/>
        <w:framePr w:w="6221" w:h="9793" w:x="2861" w:y="366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мішно і наївно.</w:t>
      </w:r>
    </w:p>
    <w:p>
      <w:pPr>
        <w:pStyle w:val="TextBody"/>
        <w:pBdr/>
        <w:bidi w:val="0"/>
        <w:spacing w:lineRule="exact" w:line="211" w:before="0" w:after="60"/>
        <w:ind w:left="40" w:right="40" w:firstLine="520"/>
        <w:rPr/>
        <w:framePr w:w="6221" w:h="9793" w:x="2861" w:y="366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роблеми ніколи не роз’язуються. Розв’язувати проб-</w:t>
        <w:br/>
        <w:t>леми практично означає їх заплутувати. Щоб поставити</w:t>
        <w:br/>
        <w:t>яйце на дошці стола, нічого не допоможе ані крутити</w:t>
        <w:br/>
        <w:t>його з кінчика на кінчик, ані зайнятися обчисленням</w:t>
        <w:br/>
        <w:t>кривизни його поверхні. Яйце треба розбити.</w:t>
      </w:r>
    </w:p>
    <w:p>
      <w:pPr>
        <w:pStyle w:val="TextBody"/>
        <w:pBdr/>
        <w:bidi w:val="0"/>
        <w:spacing w:lineRule="exact" w:line="211" w:before="0" w:after="60"/>
        <w:ind w:left="40" w:right="40" w:firstLine="520"/>
        <w:rPr/>
        <w:framePr w:w="6221" w:h="9793" w:x="2861" w:y="366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Як можна зробити це з нашою провінційністю?</w:t>
        <w:br/>
        <w:t>Двоє міст, два дні зможуть нас дечого навчити: 1941 рік.</w:t>
        <w:br/>
        <w:t>Харків, 26 жовтня. Львів, 30 червня. Ще позавчора тіка-</w:t>
        <w:br/>
        <w:t>ли рештки большевицького війська: авта мчали Лича-</w:t>
        <w:br/>
        <w:t>ківською вулицею (Давай назад!), військові хури з након-</w:t>
        <w:br/>
        <w:t>фіскованими в дорозі селянськими конячками поволі-во-</w:t>
        <w:br/>
        <w:t>лі проскрипіли на Салтівський шлях. Вчора в місто</w:t>
        <w:br/>
        <w:t>вступили німці. Старе скінчилося, мало початися нове.</w:t>
        <w:br/>
        <w:t>Яке і як?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21" w:h="9793" w:x="2861" w:y="366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Харків'яни вийшли на вулицю. Ті, що переховува-</w:t>
        <w:br/>
        <w:t>лися від НКВД, і ті, що переховувалися від мобілізації.</w:t>
        <w:br/>
        <w:t>Червоноармійці, що похапцем попереодягалися в цивіль-</w:t>
        <w:br/>
        <w:t>не на горищах і в льохах, міліціонери, що поскидали</w:t>
        <w:br/>
        <w:t>револьвери в Лопань, робітники, що позавчора допома-</w:t>
        <w:br/>
        <w:t>гали руйнувати свої заводи, — по-святковому одягнені,</w:t>
        <w:br/>
        <w:t>живі, живі, а тому веселі. Плавом пливли обома пішо-</w:t>
        <w:br/>
        <w:t>ходами. З пішоходів з кожної склинки від битих іиибок</w:t>
        <w:br/>
        <w:t>блищало сонце. Під кроком чавилися й тріщали склян-</w:t>
        <w:br/>
        <w:t>ки від битих шибок, що вкрили всі вулиці міста. Вони</w:t>
        <w:br/>
        <w:t>тріщали, і вони блищали весело. Колись Вольтер, зда-</w:t>
        <w:br/>
        <w:t>ється, казав, що всяка війна — грабунок, грабунок і ще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2823" w:y="13578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221" w:h="9803" w:x="2861" w:y="364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раз грабунок. Сучасна рвійна теж грабунок, але ще й</w:t>
        <w:br/>
        <w:t>велетенське биття шибок.</w:t>
      </w:r>
    </w:p>
    <w:p>
      <w:pPr>
        <w:pStyle w:val="TextBody"/>
        <w:pBdr/>
        <w:bidi w:val="0"/>
        <w:spacing w:lineRule="exact" w:line="211"/>
        <w:ind w:left="20" w:right="40" w:firstLine="520"/>
        <w:rPr/>
        <w:framePr w:w="6221" w:h="9803" w:x="2861" w:y="364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Руїни ще димували. Гуляльники в святкових убран-</w:t>
        <w:br/>
        <w:t>нях сповнили всі вулиці. Нечисленні німецькі вояки тону-</w:t>
        <w:br/>
        <w:t>ли в морі гуляльників. Осінній день був теплий. Усе раділо.</w:t>
        <w:br/>
        <w:t>Старе кінчилося, мало початися нове.</w:t>
      </w:r>
    </w:p>
    <w:p>
      <w:pPr>
        <w:pStyle w:val="TextBody"/>
        <w:pBdr/>
        <w:bidi w:val="0"/>
        <w:spacing w:lineRule="exact" w:line="211"/>
        <w:ind w:left="20" w:right="40" w:firstLine="520"/>
        <w:rPr/>
        <w:framePr w:w="6221" w:h="9803" w:x="2861" w:y="364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Чи його уявляли? Ні. Одні говорили: буде україн-</w:t>
        <w:br/>
        <w:t>ський уряд на чолі з Винниченком. Більше розповідали:</w:t>
        <w:br/>
        <w:t>а знаєте, в Дніпропетровському вже повідкривалися</w:t>
        <w:br/>
        <w:t>крамниці, величезні, як перед революцією, і все є, і все</w:t>
        <w:br/>
        <w:t>дешево, і німецьке. Має початися невідоме нове.</w:t>
      </w:r>
    </w:p>
    <w:p>
      <w:pPr>
        <w:pStyle w:val="TextBody"/>
        <w:pBdr/>
        <w:bidi w:val="0"/>
        <w:spacing w:lineRule="exact" w:line="211"/>
        <w:ind w:left="20" w:right="40" w:firstLine="520"/>
        <w:rPr/>
        <w:framePr w:w="6221" w:h="9803" w:x="2861" w:y="364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очатися!!! Не люди мали його почати, а воно ма-</w:t>
        <w:br/>
        <w:t>ло початися. Люди ждали наказу, розпорядження, бодай</w:t>
        <w:br/>
        <w:t>поштовху — від нової влади. Потім почалися вибухи:</w:t>
        <w:br/>
        <w:t>залишені большевиками міни розсаджували будинки.</w:t>
        <w:br/>
        <w:t>Німці лютували й вішали на ліхтарях „заручників“ —</w:t>
        <w:br/>
        <w:t>випадково схоплених на вулиці людей. Показуватися</w:t>
        <w:br/>
        <w:t>стало небезпечно. Крамниці не відчинялися. Довозу до</w:t>
        <w:br/>
        <w:t>міста не було, базари стояли порожні. По парканах</w:t>
        <w:br/>
        <w:t>розклеєно накази німецької влади — по-німецьки і</w:t>
        <w:br/>
        <w:t>страшною, нікому незрозумілою галицько-еміґраційною</w:t>
        <w:br/>
        <w:t>тарабанщиною, що мала називатися українською мовою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51" w:leader="none"/>
        </w:tabs>
        <w:bidi w:val="0"/>
        <w:spacing w:lineRule="exact" w:line="211"/>
        <w:ind w:left="20" w:right="40" w:hanging="0"/>
        <w:rPr/>
        <w:framePr w:w="6221" w:h="9803" w:x="2861" w:y="364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люди питали здивовано, що таке карність? що таке</w:t>
        <w:br/>
        <w:t>важність зарядження завішено? Там говорилося про те,</w:t>
        <w:br/>
        <w:t>що не можна займати військового майна — інакше су-</w:t>
        <w:br/>
        <w:t>вора кара; що не можна не слухатися німецького вояка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51" w:leader="none"/>
        </w:tabs>
        <w:bidi w:val="0"/>
        <w:spacing w:lineRule="exact" w:line="211"/>
        <w:ind w:left="20" w:right="40" w:hanging="0"/>
        <w:rPr/>
        <w:framePr w:w="6221" w:h="9803" w:x="2861" w:y="364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накше сувора кара... кара... кара. Але там нічого не</w:t>
        <w:br/>
        <w:t>говорилося, що можна і як же жити. Нове, що прийшло</w:t>
        <w:br/>
        <w:t>замість старого, було байдуже до людей. Люди — вони</w:t>
        <w:br/>
        <w:t>називалися тепер офіційно тубільцями — цікавили його</w:t>
        <w:br/>
        <w:t>лише постільки, поскільки вони могли б перешкодити</w:t>
        <w:br/>
        <w:t>пересуванню або прохарчуванню війська.</w:t>
      </w:r>
    </w:p>
    <w:p>
      <w:pPr>
        <w:pStyle w:val="TextBody"/>
        <w:pBdr/>
        <w:bidi w:val="0"/>
        <w:spacing w:lineRule="exact" w:line="211"/>
        <w:ind w:left="20" w:right="40" w:firstLine="520"/>
        <w:rPr/>
        <w:framePr w:w="6221" w:h="9803" w:x="2861" w:y="364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Що ж робили люди тоді? Протестували? Організо-</w:t>
        <w:br/>
        <w:t>вано виступили? Вони спробували виявити активність в</w:t>
        <w:br/>
        <w:t>інерції. Сказали: треба збиратися на старі місця праці.</w:t>
        <w:br/>
        <w:t>Реєструватися там. Люди стали сходитися, складати</w:t>
        <w:br/>
        <w:t>списки. Очевидно, слідом за тим мав прийти хтось, дати</w:t>
        <w:br/>
        <w:t>кожному роботу і визначити плату. Хтось не приходив.</w:t>
        <w:br/>
        <w:t>Поволі люди перестали сходитися. В місто вступив голод.</w:t>
        <w:br/>
        <w:t>Одразу вдарив скажений мороз. Не було світла, води,</w:t>
        <w:br/>
        <w:t>палива. В місто вступила смерть. Тоді почався великий</w:t>
        <w:br/>
        <w:t>розбрід: на вулицях серед снігових заметів коцюбіли</w:t>
        <w:br/>
        <w:t>трупи, хто міг, рятувався на села. Аж тепер виявлено</w:t>
        <w:br/>
        <w:t>ініціятиву, вона була спрямована — як у мишей з ко-</w:t>
        <w:br/>
        <w:t>рабля, що тоне, — на самоврятування.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8741" w:y="13568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7979" w:x="2873" w:y="362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було в Харкові. Інакше було у Львові. Події</w:t>
        <w:br/>
        <w:t>30 червня відомі, нема потреби їх переказувати.</w:t>
        <w:br/>
        <w:t>Не будемо оцінювати їх з політичного погля-</w:t>
        <w:br/>
        <w:t>ду. Чи проголошення української держави тоді було ак-</w:t>
        <w:br/>
        <w:t>том державної мудрости, чи воно було виявом хлопча-</w:t>
        <w:br/>
        <w:t>чого змовництва, — це для нас тут не важить. Важить</w:t>
        <w:br/>
        <w:t>психологічна сторона. Львов'яни оглядали скривавлені,</w:t>
        <w:br/>
        <w:t>задимлені Бриґідки, — але не ждали, що хтось дасть їм</w:t>
        <w:br/>
        <w:t>нове життя, новий порядок, нове місце в новій Европі.</w:t>
        <w:br/>
        <w:t>Розумно чи нерозумно, але вони діяли. Державний пра-</w:t>
        <w:br/>
        <w:t>пор віяв на ратуші. Люди брали життя в свої руки. Во-</w:t>
        <w:br/>
        <w:t>ни стверджували Львів як столицю. Харків’яни не ствер-</w:t>
        <w:br/>
        <w:t>дили свого міста як столицю. Вони навіть не думали</w:t>
        <w:br/>
        <w:t>про таку можливість. *)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7979" w:x="2873" w:y="362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они не думали. C‘est le mot. Провінція — не віко-</w:t>
        <w:br/>
        <w:t>нниці й голуби, не жалюзі й галки, не Ясперс у затиш-</w:t>
        <w:br/>
        <w:t>ку безвиїзної гайдельберзької кімнати, не повія на мюн-</w:t>
        <w:br/>
        <w:t>хенському двірці. Провінція — віконниці й голуби, жа-</w:t>
        <w:br/>
        <w:t>люзі й галки, Ясперс у затишку своєї гайдельберзької</w:t>
        <w:br/>
        <w:t>кімнати й повія під дощаним дахом мюнхенського двір-</w:t>
        <w:br/>
        <w:t>ця. Провінція — все те, що не думає, що воно столиця</w:t>
        <w:br/>
        <w:t>світу. Провінція — все те, що не стверджує себе /Сто-</w:t>
        <w:br/>
        <w:t>лицею світу. Провінція — не географія, а психологія.</w:t>
        <w:br/>
        <w:t>Не територія, а душа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7979" w:x="2873" w:y="362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Що доброго може бути з Назарету? Назарет був</w:t>
        <w:br/>
        <w:t>глуха провінція. Звідти вийшов Ісус Назарей: він не</w:t>
        <w:br/>
        <w:t>мислив категоріями Назарету і Самарії і їх протйстав-</w:t>
        <w:br/>
        <w:t>лення. Для нього існувало людство, людина, світ і Бог.</w:t>
        <w:br/>
        <w:t>Назарет і Єрусалим стали осередками тисячолітньої іс-</w:t>
        <w:br/>
        <w:t>торії. І коли йшли на Схід хрестові походи і коли сьо-</w:t>
        <w:br/>
        <w:t>годні араби воюють бомбами з жидами, — це все пос-</w:t>
        <w:br/>
        <w:t>тало — і багато іншого — з того, що Назарет ствер-</w:t>
        <w:br/>
        <w:t>джено центром світу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7979" w:x="2873" w:y="362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ова Англія — Америка — була дикою провінцію</w:t>
        <w:br/>
        <w:t>старої Англії. Коли вона в роки 1774-1776 повстала про-</w:t>
        <w:br/>
        <w:t>ти метрополії, вона почала переставати бути провінцією.</w:t>
        <w:br/>
        <w:t>Потім Америка усвідомила свою самодостатність (док-</w:t>
      </w:r>
    </w:p>
    <w:p>
      <w:pPr>
        <w:pStyle w:val="11"/>
        <w:pBdr/>
        <w:bidi w:val="0"/>
        <w:spacing w:lineRule="exact" w:line="168"/>
        <w:ind w:left="0" w:right="40" w:firstLine="520"/>
        <w:rPr/>
        <w:framePr w:w="6216" w:h="1602" w:x="2845" w:y="11841" w:hSpace="0" w:vSpace="0" w:wrap="notBeside" w:vAnchor="page" w:hAnchor="page" w:hRule="exact"/>
        <w:pBdr/>
      </w:pPr>
      <w:r>
        <w:rPr>
          <w:rStyle w:val="0pt11"/>
          <w:b/>
          <w:color w:val="000000"/>
          <w:u w:val="none"/>
          <w:lang w:val="uk-UA" w:eastAsia="uk-UA" w:bidi="ar-SA"/>
        </w:rPr>
        <w:t>*)До відома. Це не дискусія про східняцтво й галичанство.</w:t>
        <w:br/>
        <w:t>Це простіше: режим відучив харків’ян діяти політично. В економіч-</w:t>
        <w:br/>
        <w:t>ній царині Схід і Захід наші однаково продуктивні. В техніці пере-</w:t>
        <w:br/>
        <w:t>вагу має Схід. В мистецтві часто теж: порівняйте живі реакції схід-</w:t>
        <w:br/>
        <w:t>няків у театральній залі і приспаність галичан: спустилася завіса,</w:t>
        <w:br/>
        <w:t>вони мовчки виходять (оплески й виклики для них була б провін-</w:t>
        <w:br/>
        <w:t>ційність!), Не віримо ані в переваги однієї з галузей нашого народу,</w:t>
        <w:br/>
        <w:t>ані в провід Віримо в гармонійну співпрацю — і взаємодоповнен-</w:t>
        <w:br/>
        <w:t>ня. Не зважаючи на тимчасові побутові відмінності.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2845" w:y="13578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02" w:h="9832" w:x="2871" w:y="361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рина Монрое), потім вона проголосила себе стовпом і</w:t>
        <w:br/>
        <w:t>осередком нової віри — демократії і понесла цю віру в</w:t>
        <w:br/>
        <w:t>світ — і сьогодні стара англійська метрополія уже жи-</w:t>
        <w:br/>
        <w:t>ве з тих крихт — духовних і матеріяльних, що перепа-</w:t>
        <w:br/>
        <w:t>дають їй від колишньої колонії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02" w:h="9832" w:x="2871" w:y="361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 історія Москви? Суздаль — провінція Києва. І</w:t>
        <w:br/>
        <w:t>коли Суздаль 1169 року повстає на Київ, — він прого-</w:t>
        <w:br/>
        <w:t>лошує цим, що він не хоче бути провінцією. Потім при-</w:t>
        <w:br/>
        <w:t>ходить ідея третього Риму, — а четвертому не бувати,</w:t>
        <w:br/>
        <w:t>потім у тяжкій кризі жовтневої революції ідея східньоев-</w:t>
        <w:br/>
        <w:t>ропейської імперії перетоплюється в ідею світової ім-</w:t>
        <w:br/>
        <w:t>перії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02" w:h="9832" w:x="2871" w:y="361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 Київ, столиця в XII ст. і столиця ще в XVII ст.,</w:t>
        <w:br/>
        <w:t>стає сірою провінцією. Співчутливо цитував Микола Зе-</w:t>
        <w:br/>
        <w:t>ров вірш Семенка:</w:t>
      </w:r>
    </w:p>
    <w:p>
      <w:pPr>
        <w:pStyle w:val="54"/>
        <w:pBdr/>
        <w:bidi w:val="0"/>
        <w:spacing w:lineRule="exact" w:line="211" w:before="0" w:after="0"/>
        <w:ind w:left="1080" w:right="0" w:hanging="0"/>
        <w:jc w:val="left"/>
        <w:rPr/>
        <w:framePr w:w="6202" w:h="9832" w:x="2871" w:y="3612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Взагалі — чого я прибув сюди, в Київ?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/>
        <w:framePr w:w="6202" w:h="9832" w:x="2871" w:y="3612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Місто досить нудне...</w:t>
      </w:r>
    </w:p>
    <w:p>
      <w:pPr>
        <w:pStyle w:val="54"/>
        <w:pBdr/>
        <w:tabs>
          <w:tab w:val="clear" w:pos="720"/>
          <w:tab w:val="left" w:pos="1219" w:leader="none"/>
        </w:tabs>
        <w:bidi w:val="0"/>
        <w:spacing w:lineRule="exact" w:line="168" w:before="0" w:after="0"/>
        <w:ind w:left="1080" w:right="0" w:hanging="0"/>
        <w:jc w:val="left"/>
        <w:rPr/>
        <w:framePr w:w="6202" w:h="9832" w:x="2871" w:y="3612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І</w:t>
        <w:tab/>
        <w:t>не знати, чи це ти в парк попав,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/>
        <w:framePr w:w="6202" w:h="9832" w:x="2871" w:y="3612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Чи десь в селі між чумаків...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/>
        <w:framePr w:w="6202" w:h="9832" w:x="2871" w:y="3612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Нема нічого більш прекрасного,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/>
        <w:framePr w:w="6202" w:h="9832" w:x="2871" w:y="3612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Як сьогоднішній день.</w:t>
      </w:r>
    </w:p>
    <w:p>
      <w:pPr>
        <w:pStyle w:val="54"/>
        <w:pBdr/>
        <w:bidi w:val="0"/>
        <w:spacing w:lineRule="exact" w:line="168" w:before="0" w:after="0"/>
        <w:ind w:left="1080" w:right="0" w:hanging="0"/>
        <w:jc w:val="left"/>
        <w:rPr/>
        <w:framePr w:w="6202" w:h="9832" w:x="2871" w:y="3612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Я не дожену його тут,</w:t>
      </w:r>
    </w:p>
    <w:p>
      <w:pPr>
        <w:pStyle w:val="54"/>
        <w:pBdr/>
        <w:bidi w:val="0"/>
        <w:spacing w:lineRule="exact" w:line="168" w:before="0" w:after="26"/>
        <w:ind w:left="1080" w:right="1580" w:hanging="0"/>
        <w:jc w:val="left"/>
        <w:rPr/>
        <w:framePr w:w="6202" w:h="9832" w:x="2871" w:y="3612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Кожного дня я зостаюсь ззаду</w:t>
        <w:br/>
        <w:t>Тут, між своїми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02" w:h="9832" w:x="2871" w:y="361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ам це може бути прикро, але мусимо визнати:</w:t>
        <w:br/>
        <w:t>Москва стала столицею, Київ провінцією. Париж тому</w:t>
        <w:br/>
        <w:t>комунізується, що його вабить авреоля Москви, В про-</w:t>
        <w:br/>
        <w:t>тивазі Париж — Пациків Париж оглядається на Москву,</w:t>
        <w:br/>
        <w:t>і так буде, доки Київ орієнтуватиметься на Пациків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02" w:h="9832" w:x="2871" w:y="361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толиці не бувають столицями вічно. Щоб бути</w:t>
        <w:br/>
        <w:t>столицею, треба не тільки мати й зберігати ідею, що під-</w:t>
        <w:br/>
        <w:t>несла людину — місто — народ. Треба зберігати її жи-</w:t>
        <w:br/>
        <w:t>вою, сповненою духу живущого і духу експансії.</w:t>
      </w:r>
    </w:p>
    <w:p>
      <w:pPr>
        <w:pStyle w:val="TextBody"/>
        <w:pBdr/>
        <w:bidi w:val="0"/>
        <w:spacing w:lineRule="exact" w:line="211"/>
        <w:ind w:left="40" w:right="40" w:firstLine="520"/>
        <w:rPr/>
        <w:framePr w:w="6202" w:h="9832" w:x="2871" w:y="361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осква-столиця має лічені дні. Її ідея ще має при-</w:t>
        <w:br/>
        <w:t>тяжну силу для тих, хто поза засягом її влади. Але вона</w:t>
        <w:br/>
        <w:t>вже тільки фальш і сухозлотиця там, де Москва панує.</w:t>
        <w:br/>
        <w:t>А Москва панує багато де. У Москви фактично вже не-</w:t>
        <w:br/>
        <w:t>ма ідеї, є тільки фрази. Розумніші росіяни передчува-</w:t>
        <w:br/>
        <w:t>ють це. Звідси ідея російського евразійства: оновлення</w:t>
        <w:br/>
        <w:t>Азії, очоленого Росією. Хай Москва впаде, — нова Мос-</w:t>
        <w:br/>
        <w:t>ква постане в Сибірі. Не треба думати, що евразій-</w:t>
        <w:br/>
        <w:t>ство — тільки в еміґрації. Коли Сталін розбудовує Урал</w:t>
        <w:br/>
        <w:t>і Кузбас, він розбудовує евразійство. Коли до ваших</w:t>
        <w:br/>
        <w:t>дверей уночі голосно стукають і пропонують відчинити</w:t>
        <w:br/>
        <w:t>„именем закона“, а потім везуть вас у глухому вагоні</w:t>
        <w:br/>
        <w:t>на Колиму або на Далекий Схід, — це не тільки боро-</w:t>
        <w:br/>
        <w:t>тьба з Києвом, це водночас реалізація евразійства: пот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746" w:y="13578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0" w:hanging="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рібні робітники для постання Сибіру — нового центру</w:t>
        <w:br/>
        <w:t>світу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ле тут шанс Києва. Хвильовий знав це, коли ви-</w:t>
        <w:br/>
        <w:t>сував український варіянт евразійства. Він називав йо-</w:t>
        <w:br/>
        <w:t>го азіятстським ренесансом. Москва впаде. Вона вже</w:t>
        <w:br/>
        <w:t>падає. Її заступить той, хто достатньо схоче і достатньо</w:t>
        <w:br/>
        <w:t>зможе бути столицею. Хто буде духово самостійний і</w:t>
        <w:br/>
        <w:t>самостверджений: в русі, в чині, навіть в помислі. Спо-</w:t>
        <w:br/>
        <w:t>чатку і передусім у помислі. В ідеї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дея наша зроджується заново в трагізмі загибелі</w:t>
        <w:br/>
        <w:t>хутора. Був етап, коли видавалося, що хутір ще можна</w:t>
        <w:br/>
        <w:t>зберегти. Етнографія здавалася мостом з минулого в</w:t>
        <w:br/>
        <w:t>майбутнє через незрозуміле сучасне. Грушевський до-</w:t>
        <w:br/>
        <w:t>водив, що Україна завжди сама собі дорівнювала. Сте-</w:t>
        <w:br/>
        <w:t>пан Смаль-Стоцький доводив, що українська мова зав-</w:t>
        <w:br/>
        <w:t>жди сама собі в своїй відокремленості дорівнювала. Во-</w:t>
        <w:br/>
        <w:t>ни виховували почуття національної гордости. В цьому</w:t>
        <w:br/>
        <w:t>їх велика заслуга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аціональна гордість — корінь і основа всього. Ти-</w:t>
        <w:br/>
        <w:t>сячу разів мав рацію Юрій Липа: боротьба за Україну,</w:t>
        <w:br/>
        <w:t>за українця, боротьба на Україні є боротьба тільки і</w:t>
        <w:br/>
        <w:t>виключно за чи проти національної гордости українця.</w:t>
        <w:br/>
        <w:t>Львів 30 червня 1941 року демонстрував, що він свою</w:t>
        <w:br/>
        <w:t>національну гордість має. Харків 26 жовтня 1941 року</w:t>
        <w:br/>
        <w:t>демонстрував — називаймо речі своїми іменами, — що</w:t>
        <w:br/>
        <w:t>його національна гордість приспана. Невіра в свої сили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371" w:leader="none"/>
        </w:tabs>
        <w:bidi w:val="0"/>
        <w:spacing w:lineRule="exact" w:line="211"/>
        <w:ind w:left="40" w:right="40" w:hanging="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рак національної гордости. Невіра в можливість ук-</w:t>
        <w:br/>
        <w:t>раїнської держави — брак національної гордости. Думка,</w:t>
        <w:br/>
        <w:t>що Шевченко, звісно, великий поет, але Пушкін чи Міц-</w:t>
        <w:br/>
        <w:t>кевіч — більші, — брак національної гордости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айк Йогансен розповідав анекдоту: свіжо-україні-</w:t>
        <w:br/>
        <w:t>зований містюк, захоплений своїми успіхами в опану-</w:t>
        <w:br/>
        <w:t>ванні мови, поїхав на села. їде селянським возом і</w:t>
        <w:br/>
        <w:t>скомбіновує ультраукраїнську фразу, щоб припасти</w:t>
        <w:br/>
        <w:t>дядькові до смаку: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62" w:leader="none"/>
        </w:tabs>
        <w:bidi w:val="0"/>
        <w:spacing w:lineRule="exact" w:line="211"/>
        <w:ind w:left="40" w:right="0" w:firstLine="50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 що, цього року вівса добрі?</w:t>
      </w:r>
    </w:p>
    <w:p>
      <w:pPr>
        <w:pStyle w:val="TextBody"/>
        <w:pBdr/>
        <w:bidi w:val="0"/>
        <w:spacing w:lineRule="exact" w:line="211"/>
        <w:ind w:left="40" w:right="0" w:firstLine="50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ядько відповідає: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52" w:leader="none"/>
        </w:tabs>
        <w:bidi w:val="0"/>
        <w:spacing w:lineRule="exact" w:line="211"/>
        <w:ind w:left="40" w:right="0" w:firstLine="50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а, етот год овьос хароіи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дному з двох розмовників бракувало національної</w:t>
        <w:br/>
        <w:t>гордости. Котрому — ще можна подумати (Для тих, ко-</w:t>
        <w:br/>
        <w:t>му правильна мова — напомильна й невідхильна ознака</w:t>
        <w:br/>
        <w:t>нації, думати нема над чим).</w:t>
      </w:r>
    </w:p>
    <w:p>
      <w:pPr>
        <w:pStyle w:val="TextBody"/>
        <w:pBdr/>
        <w:bidi w:val="0"/>
        <w:spacing w:lineRule="exact" w:line="211"/>
        <w:ind w:left="40" w:right="40" w:firstLine="500"/>
        <w:rPr/>
        <w:framePr w:w="6211" w:h="9836" w:x="3004" w:y="349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ені довелося їхати з транспортом українців че-</w:t>
        <w:br/>
        <w:t>рез Словаччину. На чолі транспорту стояла освічена</w:t>
        <w:br/>
        <w:t>людина і добрий українець. Він провадив переговори зі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2976" w:y="13424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20" w:hanging="0"/>
        <w:rPr/>
        <w:framePr w:w="6206" w:h="9787" w:x="2689" w:y="347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ловацьким начальством. Словаки говорили з ним по-</w:t>
        <w:br/>
        <w:t>словацьки. Він міг говорити по-українськи або по-поль-</w:t>
        <w:br/>
        <w:t>ски — інших слов'янських мов він не знав. Українська</w:t>
        <w:br/>
        <w:t>мова ближча до словацької, ніж польська. При першій</w:t>
        <w:br/>
        <w:t>фразі переговорів зі словаками наш доктор переходив</w:t>
        <w:br/>
        <w:t>на польську мову. Це робилося автоматично: з вищими,</w:t>
        <w:br/>
        <w:t>з владою говориться не по-українськи. І це теж був брак</w:t>
        <w:br/>
        <w:t>національної гордости, хоч, правда, загнаний уже в під-</w:t>
        <w:br/>
        <w:t>свідомість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6" w:h="9787" w:x="2689" w:y="347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ольшевики знають, що роблять, коли з дня в день</w:t>
        <w:br/>
        <w:t>товчуть про „переваги“ російської культури і про впливи,</w:t>
        <w:br/>
        <w:t>впливи: Добролюбова і Чернишевського і Курочкіна</w:t>
        <w:br/>
        <w:t>—на Шевченка, Турґенєва—на Марка Вовчка, Горького</w:t>
        <w:br/>
        <w:t>на Михайла Коцюбинського, Пушкіна — на Лесю Ук-</w:t>
        <w:br/>
        <w:t>раїнку, Решетнікова і Ґл. Успенського, на Франка. Вони</w:t>
        <w:br/>
        <w:t>борються з національною гордістю українця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6" w:h="9787" w:x="2689" w:y="347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 середині 30-х років кастрований „Березіль“ пос-</w:t>
        <w:br/>
        <w:t>тавив „Талант“ Мих. Старицького. Одну з найменш відо-</w:t>
        <w:br/>
        <w:t>мих і найслабших п’єс драматурга. Після війни, тепер,</w:t>
        <w:br/>
        <w:t>п’єсу віднонлено і навіть привезено на показ до Києва.</w:t>
        <w:br/>
        <w:t>Чому така увага до цієї слабенької п'єси? Секрет прос-</w:t>
        <w:br/>
        <w:t>тий: п'єса двомовна. Пани говорять по-російськи; мужи-</w:t>
        <w:br/>
        <w:t>ки —по-українськи. Сучасні пани — офіцери, урядовці,</w:t>
        <w:br/>
        <w:t>партійці — теж говорять по-російски. Хай складається</w:t>
        <w:br/>
        <w:t>враження, що мова „культури“ — ніколи не українська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6" w:h="9787" w:x="2689" w:y="347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рапля падає за краплею. Душу українця продов-</w:t>
        <w:br/>
        <w:t>бати тяжче, ніж камінь. На тисячі ренеґатів припадають</w:t>
        <w:br/>
        <w:t>десятки тисяч непоборних. Ґрунт родить українство. У</w:t>
        <w:br/>
        <w:t>глибині душі національна гордість все таки жевріє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6" w:h="9787" w:x="2689" w:y="347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 понурий і спасивізований Харків у листопаді 1941</w:t>
        <w:br/>
        <w:t>року з’явилося двоє українців з заходу. Вони привезли</w:t>
        <w:br/>
        <w:t>жовтоблакитний прапор — і одного дня він замайорів</w:t>
        <w:br/>
        <w:t>на Міській управі. І він став осередком притягання сил,</w:t>
        <w:br/>
        <w:t>пробудження національної гордости. Вона не була вбита.</w:t>
        <w:br/>
        <w:t>Але приспана вона була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6" w:h="9787" w:x="2689" w:y="347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аслуга вісниківства, передусім, її розбудження.</w:t>
        <w:br/>
        <w:t>Кожна зчервона-цегляна книжка була ударом по оспало</w:t>
        <w:br/>
        <w:t>сті. Кожний удар лапою леопарда викликав кровотечу. А</w:t>
        <w:br/>
        <w:t>кров—це полум’я. Без вісниківства, можливо, не було б</w:t>
        <w:br/>
        <w:t>Хвильового і не було б державного прапора (хоч і без</w:t>
        <w:br/>
        <w:t>держави) на ратуші Львова і згодом на міській управі</w:t>
        <w:br/>
        <w:t>Харкова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6" w:h="9787" w:x="2689" w:y="347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ле вісниківство було все таки тільки спробою</w:t>
        <w:br/>
        <w:t>зберегти хутір. Сучасна зрощеність вісниківства з Па-</w:t>
        <w:br/>
        <w:t>циковим виразно це доводить. Як і Грушевський і Смаль-</w:t>
      </w:r>
    </w:p>
    <w:p>
      <w:pPr>
        <w:pStyle w:val="72"/>
        <w:pBdr/>
        <w:bidi w:val="0"/>
        <w:spacing w:lineRule="exact" w:line="330"/>
        <w:ind w:left="0" w:right="80" w:hanging="0"/>
        <w:jc w:val="right"/>
        <w:rPr/>
        <w:framePr w:w="6259" w:h="359" w:x="2665" w:y="13449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760" w:right="20" w:hanging="0"/>
        <w:rPr/>
        <w:framePr w:w="6917" w:h="9811" w:x="2624" w:y="343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тоцький, воно культивує цілість у самозамкненості, звід-</w:t>
        <w:br/>
        <w:t>си в нього виключність і принципова вузькість. Однією ру-</w:t>
        <w:br/>
        <w:t>кою воно підносило Київ на висоти майже містичні, з друго-</w:t>
        <w:br/>
        <w:t>го боку, воно ставило глухий мур між Києвом і світом. Воно</w:t>
        <w:br/>
        <w:t>казало: Київ є Київ. Світ є світ. Київ самостійний і</w:t>
        <w:br/>
        <w:t>незалежний від свіу. Воно багато говорило про експан-</w:t>
        <w:br/>
        <w:t>сію і аґресію, але воно розуміло під цим фізичний під-</w:t>
        <w:br/>
        <w:t>бій світу. Мрії Юрія Липи про всіляких кольорів Украї-</w:t>
        <w:br/>
        <w:t>ни зродилися з цього джерела. Треба було здобути Ка-</w:t>
        <w:br/>
        <w:t>захстан і зробити його Сірою Україною. Здобути Дале-</w:t>
        <w:br/>
        <w:t>кий Схід і зробити його Зеленою Україною. Липа відчу-</w:t>
        <w:br/>
        <w:t>вав потребу зломити ті мури, шити і — часто — просто</w:t>
        <w:br/>
        <w:t>фанерні куліси, які вісниківство ставило між Україною</w:t>
        <w:br/>
        <w:t>і світом. Але скутий чисто вісниківськими поняттями</w:t>
        <w:br/>
        <w:t>раси і волі, він робив це наївно і по-гімназійному за-</w:t>
        <w:br/>
        <w:t>мріяно.</w:t>
      </w:r>
    </w:p>
    <w:p>
      <w:pPr>
        <w:pStyle w:val="TextBody"/>
        <w:pBdr/>
        <w:bidi w:val="0"/>
        <w:spacing w:lineRule="exact" w:line="211"/>
        <w:ind w:left="760" w:right="20" w:firstLine="520"/>
        <w:rPr/>
        <w:framePr w:w="6917" w:h="9811" w:x="2624" w:y="343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існиківство — це була аґресія ІІацикова. Це була</w:t>
        <w:br/>
        <w:t>спроба зусиллям зосередженої волі ствердити Пациків</w:t>
        <w:br/>
        <w:t>у світі, відгородивши його від решти світу. Збудувати</w:t>
        <w:br/>
        <w:t>острів, — але не серед озера, а серед суходолу. Хоч як</w:t>
        <w:br/>
        <w:t>Донцов воював з Грушевським і іже з ним, це було пря-</w:t>
        <w:br/>
        <w:t>ме продовження діяльности Грушевського, тільки підне-</w:t>
        <w:br/>
        <w:t>сене в ступінь фанатичної аґресивности, вишкірености</w:t>
        <w:br/>
        <w:t>зубів і нагострености пазурів (леопард!). Це була спро-</w:t>
        <w:br/>
        <w:t>ба провінції протиставити себе світові, піднісши провін-</w:t>
        <w:br/>
        <w:t>ційність у святая святих.</w:t>
      </w:r>
    </w:p>
    <w:p>
      <w:pPr>
        <w:pStyle w:val="TextBody"/>
        <w:pBdr/>
        <w:bidi w:val="0"/>
        <w:spacing w:lineRule="exact" w:line="211"/>
        <w:ind w:left="760" w:right="20" w:firstLine="520"/>
        <w:rPr/>
        <w:framePr w:w="6917" w:h="9811" w:x="2624" w:y="343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ені довелося прочитати кілька рецензій на виста-</w:t>
        <w:br/>
        <w:t>ву Гоголевого „Ревізора“ на німецькій сцені. Усім кри-</w:t>
        <w:br/>
        <w:t>тикам німцям особливо впала в очі сцена, коли Бобчин-</w:t>
        <w:br/>
        <w:t>ський із сльозою в голосі просить п’яного Хлестакова</w:t>
        <w:br/>
        <w:t xml:space="preserve">переказати в Петербурзі, що от, у провінційному місті </w:t>
      </w:r>
      <w:r>
        <w:rPr>
          <w:rStyle w:val="0pt1"/>
          <w:color w:val="000000"/>
          <w:u w:val="none"/>
          <w:lang w:val="en-US" w:eastAsia="en-US" w:bidi="ar-SA"/>
        </w:rPr>
        <w:t>N</w:t>
      </w:r>
      <w:r>
        <w:rPr>
          <w:rStyle w:val="0pt1"/>
          <w:color w:val="000000"/>
          <w:u w:val="none"/>
          <w:lang w:val="ru-RU" w:eastAsia="en-US" w:bidi="ar-SA"/>
        </w:rPr>
        <w:t>,</w:t>
        <w:br/>
      </w:r>
      <w:r>
        <w:rPr>
          <w:rStyle w:val="0pt1"/>
          <w:color w:val="000000"/>
          <w:u w:val="none"/>
          <w:lang w:val="uk-UA" w:eastAsia="uk-UA" w:bidi="ar-SA"/>
        </w:rPr>
        <w:t>живе такий собі Петро Іванович Бобчинський. І більше</w:t>
        <w:br/>
        <w:t>нічого: тільки переказати. Німецькі критики уздріли тут</w:t>
        <w:br/>
        <w:t>щось таке echt menschliches, що затьмарило в їх уяві</w:t>
        <w:br/>
        <w:t>всі інші образи комедії. Це не дивно в Німеччині, яка</w:t>
        <w:br/>
        <w:t>після поразки свого вісниківства спустилася знов на</w:t>
        <w:br/>
        <w:t>рівень провінційности передвісниківської.</w:t>
      </w:r>
    </w:p>
    <w:p>
      <w:pPr>
        <w:pStyle w:val="TextBody"/>
        <w:pBdr/>
        <w:bidi w:val="0"/>
        <w:spacing w:lineRule="exact" w:line="211"/>
        <w:ind w:left="760" w:right="20" w:firstLine="520"/>
        <w:rPr/>
        <w:framePr w:w="6917" w:h="9811" w:x="2624" w:y="343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 що ж таке був, об’єктивно розглядаючи, весь</w:t>
        <w:br/>
        <w:t>етнографічно-народницький період нашої історії, як не</w:t>
        <w:br/>
        <w:t>просьба, щоб світ знав, що от живе на світі довкола</w:t>
        <w:br/>
        <w:t>провінційвого міста Пацикова — обмовка, я хотів ска-</w:t>
        <w:br/>
        <w:t>зати: Києва — такий український народ. А п’яному Хлес-</w:t>
        <w:br/>
        <w:t>такову, що „зриває квітки насолоди“, звичайно, байдуже,</w:t>
        <w:br/>
        <w:t>живе той народ чи не живе і нещасний він чи не нещас-</w:t>
        <w:br/>
        <w:t>ний. Хіба позичити в нього — навіки позичити — 50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3320" w:y="13367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0" w:right="20" w:hanging="0"/>
        <w:rPr/>
        <w:framePr w:w="6187" w:h="9808" w:x="2675" w:y="345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арбованців, за що і дістати собі ж таки подяку! Це той</w:t>
        <w:br/>
        <w:t>самий етап, що переживала й Німеччина до Бісмарка.</w:t>
      </w:r>
    </w:p>
    <w:p>
      <w:pPr>
        <w:pStyle w:val="TextBody"/>
        <w:pBdr/>
        <w:bidi w:val="0"/>
        <w:spacing w:lineRule="exact" w:line="211" w:before="0" w:after="120"/>
        <w:ind w:left="0" w:right="20" w:firstLine="520"/>
        <w:rPr/>
        <w:framePr w:w="6187" w:h="9808" w:x="2675" w:y="345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от просити надокучає. Чи не краще вимагати? Біс-</w:t>
        <w:br/>
        <w:t>марк грюкає кулаком об стіл. Гітлер махом руки посилає</w:t>
        <w:br/>
        <w:t>військо на схід, захід, північ і південь. Хай знає прок-</w:t>
        <w:br/>
        <w:t>лятий світ, що живе в провінційному місті Петро Івано-</w:t>
        <w:br/>
        <w:t>вич Бобчинський. І Донцов грюкає по столі і хоче ствер-</w:t>
        <w:br/>
        <w:t>дити існування в світі Петра Івановича Бобчинського.</w:t>
        <w:br/>
        <w:t>Правда, він не має війська і не має битв під Садовою,</w:t>
        <w:br/>
        <w:t>Седаном, Дюнкерком, Ель Алямейном і Сталінградом.</w:t>
        <w:br/>
        <w:t>Але хоч у менших маштабах, процес перебігає пара-</w:t>
        <w:br/>
        <w:t>лельно і з тією ж закономірністю.</w:t>
      </w:r>
    </w:p>
    <w:p>
      <w:pPr>
        <w:pStyle w:val="TextBody"/>
        <w:pBdr/>
        <w:bidi w:val="0"/>
        <w:spacing w:lineRule="exact" w:line="211"/>
        <w:ind w:left="0" w:right="20" w:firstLine="520"/>
        <w:rPr/>
        <w:framePr w:w="6187" w:h="9808" w:x="2675" w:y="345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ровінція може ствердити себе тільки тоді, коли</w:t>
        <w:br/>
        <w:t>вона, спираючися на свою традицію, висуне надпровін-</w:t>
        <w:br/>
        <w:t>ційну ідею. Світ не цікавить існування Бобчинських у</w:t>
        <w:br/>
        <w:t>дуже добре гаптованих сорочках і провінційних міст,</w:t>
        <w:br/>
        <w:t>де вони живуть. Якщо Бобчинський просить, у нього</w:t>
        <w:br/>
        <w:t>„позичать“ 50 карбованців, які прокутять у Санкт-Петер-</w:t>
        <w:br/>
        <w:t>бурзі. Якщо він буде грюкати по столі, проти нього ук-</w:t>
        <w:br/>
        <w:t>ладуть союз і постараються його знищити. Його не зни-</w:t>
        <w:br/>
        <w:t>щать тільки тоді, коли він сам перейде межі своєї про-</w:t>
        <w:br/>
        <w:t>вінційности. Світ має жалю ще менше, ніж п’яний Хлес-</w:t>
        <w:br/>
        <w:t>таков. Стадія зухвалого Бобчинського кінчається розгро-</w:t>
        <w:br/>
        <w:t>мом і відкиненням його на стадію попереднього, жаліс-</w:t>
        <w:br/>
        <w:t>но-сльозливого Бобчинського. Так відкинено Німеччину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542" w:leader="none"/>
        </w:tabs>
        <w:bidi w:val="0"/>
        <w:spacing w:lineRule="exact" w:line="211" w:before="0" w:after="120"/>
        <w:ind w:left="0" w:right="20" w:hanging="0"/>
        <w:rPr/>
        <w:framePr w:w="6187" w:h="9808" w:x="2675" w:y="345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року. Так відкинено Німеччину 1945 року. А хіба</w:t>
        <w:br/>
        <w:t>мало проявів такого відкинення в рецидивах просвітян-</w:t>
        <w:br/>
        <w:t>щини й</w:t>
      </w:r>
      <w:r>
        <w:rPr>
          <w:rStyle w:val="725pt210pt2"/>
          <w:color w:val="000000"/>
          <w:u w:val="none"/>
          <w:lang w:val="uk-UA" w:eastAsia="uk-UA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просвітянського соціалізму</w:t>
      </w:r>
      <w:r>
        <w:rPr>
          <w:rStyle w:val="725pt210pt2"/>
          <w:color w:val="000000"/>
          <w:u w:val="none"/>
          <w:lang w:val="uk-UA" w:eastAsia="uk-UA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в нашій сьогоднішній</w:t>
        <w:br/>
        <w:t>дійсності, пресі, мистецтві?</w:t>
      </w:r>
    </w:p>
    <w:p>
      <w:pPr>
        <w:pStyle w:val="TextBody"/>
        <w:pBdr/>
        <w:bidi w:val="0"/>
        <w:spacing w:lineRule="exact" w:line="211"/>
        <w:ind w:left="0" w:right="20" w:firstLine="520"/>
        <w:rPr/>
        <w:framePr w:w="6187" w:h="9808" w:x="2675" w:y="345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отебня казав: „Наші батьки й діди були сильні в</w:t>
        <w:br/>
        <w:t>своїй народності мимоволі і самі, не усвідомлюючи собі</w:t>
        <w:br/>
        <w:t>того, могли ще залишатися українцями; але ми вже мо-</w:t>
        <w:br/>
        <w:t>жемо бути сильні тільки свідомістю своєї окремішности“.</w:t>
        <w:br/>
        <w:t>Цю свідомість окремішности Грінченко прищеплював,</w:t>
        <w:br/>
        <w:t>видаючи популярні книжечки про гетьманів, про те, як</w:t>
        <w:br/>
        <w:t>постав світ, і про те, чому іде дощ; Сергій Єфремов,</w:t>
        <w:br/>
        <w:t>підносячи патріярхальність Марусі і засуджуючи арис-</w:t>
        <w:br/>
        <w:t>тократок Ольги Кобилянської і еротику Гната Хоткевича;</w:t>
        <w:br/>
        <w:t>Грушевський, ототожнюючи антів з українцями; Степан</w:t>
        <w:br/>
        <w:t>Смаль-Стоцький, обґрунтовуючи споконвічність і найсп-</w:t>
        <w:br/>
        <w:t>равжнішу слов’янскість української мови; Донцов, дово-</w:t>
        <w:br/>
        <w:t>дячи принципову, одвічну несприйнятність російської</w:t>
        <w:br/>
        <w:t>культури для українців. Все це було потрібне й добре.</w:t>
        <w:br/>
        <w:t>Одначе все це було культивування Пацикова. Все це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560" w:y="13382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8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0" w:right="20" w:hanging="0"/>
        <w:rPr/>
        <w:framePr w:w="6298" w:h="9822" w:x="2934" w:y="342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значало ізоляцію від світу. Все це означало ідеологію</w:t>
        <w:br/>
        <w:t>острова. А ми — на материку.</w:t>
      </w:r>
    </w:p>
    <w:p>
      <w:pPr>
        <w:pStyle w:val="TextBody"/>
        <w:pBdr/>
        <w:tabs>
          <w:tab w:val="clear" w:pos="720"/>
          <w:tab w:val="left" w:pos="6276" w:leader="none"/>
        </w:tabs>
        <w:bidi w:val="0"/>
        <w:spacing w:lineRule="exact" w:line="211"/>
        <w:ind w:left="60" w:right="60" w:firstLine="520"/>
        <w:rPr/>
        <w:framePr w:w="6298" w:h="9822" w:x="2934" w:y="342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тому перефразуємо Потебню: Наші народники й</w:t>
        <w:br/>
        <w:t>вісниківці ствердили свідомість нашої окремішности;</w:t>
        <w:br/>
        <w:t>відкрили нам очі на нашу традицію; обґрунтували нашу</w:t>
        <w:br/>
        <w:t>самобутність. Але ми вже можемо бути сильні тільки</w:t>
        <w:br/>
        <w:t>вмінням включити себе в світ і — поганий той вояк, що</w:t>
        <w:br/>
        <w:t>не вміє бути генералом — повести його за собою. Це</w:t>
        <w:br/>
        <w:t>робить тільки ідея. Ідея виростає із схрещення традиції</w:t>
        <w:br/>
        <w:t>і самобутности з добою і простором. Хвильовий знав</w:t>
        <w:br/>
        <w:t>про це, коли говорив про азіятський ренесанс. Німеч-</w:t>
        <w:br/>
        <w:t>чина й досі не знає про це, хоч двома війнами вчено її</w:t>
        <w:br/>
        <w:t>цього.</w:t>
        <w:tab/>
      </w:r>
    </w:p>
    <w:p>
      <w:pPr>
        <w:pStyle w:val="TextBody"/>
        <w:pBdr/>
        <w:bidi w:val="0"/>
        <w:spacing w:lineRule="exact" w:line="211"/>
        <w:ind w:left="60" w:right="60" w:firstLine="520"/>
        <w:rPr/>
        <w:framePr w:w="6298" w:h="9822" w:x="2934" w:y="342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астережімся: вищий етап не виключає нижчих*</w:t>
        <w:br/>
        <w:t>Для малих і дорослих підлітків і тепер корисні Кащенко</w:t>
        <w:br/>
        <w:t>й Просвіта. Для юнаків різного віку — від 15 до 80 ро-</w:t>
        <w:br/>
        <w:t>ків — і тепер потрібне вісниківство. Кожна культура</w:t>
        <w:br/>
        <w:t>многошарова. Вищі шари не виключають існування ниж-</w:t>
        <w:br/>
        <w:t>чих. Франція має Валері, Кльоделя і Сартра, але має і</w:t>
        <w:br/>
        <w:t>Дюма, Льоті і П’єра Бенуа. Англія має Олдінґтона, Гак-</w:t>
        <w:br/>
        <w:t>слі і Еліота — і має Конан-Дойла і його послідовників.</w:t>
        <w:br/>
        <w:t>Наше становище ускладняється тим, що при пропорцій-</w:t>
        <w:br/>
        <w:t>но малій, незмірно малій кількості інтелектуального ак-</w:t>
        <w:br/>
        <w:t>тиву ми мусимо одночасно обслуговувати і активізувати</w:t>
        <w:br/>
        <w:t>всі три шари нашої культури. Звідси (і з обмежености</w:t>
        <w:br/>
        <w:t>Пацикова) виростає взаємна зневага і поборювання. Прос-</w:t>
        <w:br/>
        <w:t>віта ненавидить вісниківство. Вісниківство зневажає</w:t>
        <w:br/>
        <w:t>Просвіту. Обоє вони не можуть спокійно говорити про</w:t>
        <w:br/>
        <w:t>третій, вищий етап. Цей, з трудом пробиваючи собі шлях</w:t>
        <w:br/>
        <w:t>у тяжких обставинах, починає громити просвітянство й</w:t>
        <w:br/>
        <w:t>вісниківство як такі, тоді як має виступати тільки про-</w:t>
        <w:br/>
        <w:t>ти їх зазіхань на монополію і провід. І так обмежені</w:t>
        <w:br/>
        <w:t>національні сили марнотратно вичерпуються у взаємній</w:t>
        <w:br/>
        <w:t>боротьбі, тоді як вони мусіли б посісти ділянки спільно-</w:t>
        <w:br/>
        <w:t>го фронту одне побіч одного — і цілком звернутися на</w:t>
        <w:br/>
        <w:t>війну з зовнішнім ворогом. Перешкоджають цьому тіль-</w:t>
        <w:br/>
        <w:t>ки амбіції: як визнати, що моя ділянка, хоч і потрібна,</w:t>
        <w:br/>
        <w:t>але не єдина, не головна, а підрядна? Або хоч головна,</w:t>
        <w:br/>
        <w:t>але не єдина?</w:t>
      </w:r>
    </w:p>
    <w:p>
      <w:pPr>
        <w:pStyle w:val="TextBody"/>
        <w:pBdr/>
        <w:bidi w:val="0"/>
        <w:spacing w:lineRule="exact" w:line="211"/>
        <w:ind w:left="60" w:right="60" w:firstLine="520"/>
        <w:rPr/>
        <w:framePr w:w="6298" w:h="9822" w:x="2934" w:y="3426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Франція теж не тільки Париж. І вона не може іс-</w:t>
        <w:br/>
        <w:t>нувати без Пацикових. Звідти приходять у національний</w:t>
        <w:br/>
        <w:t>організм живущі соки, червона кров. Але там Пацикови</w:t>
        <w:br/>
        <w:t>знають свою підрядну ролю і не претендують заступи-</w:t>
        <w:br/>
        <w:t>ти Париж і з пошаною на Париж дивляться. Історія ли-</w:t>
        <w:br/>
        <w:t>шила нас без нашого Парижу, і ми вирішили заступити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2963" w:y="13363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9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60" w:right="60" w:hanging="0"/>
        <w:rPr/>
        <w:framePr w:w="6197" w:h="9827" w:x="2540" w:y="347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його Пациковим. Марні спроби, даремні зусилля. Якщо</w:t>
        <w:br/>
        <w:t>так триватиме далі, це означатиме самогубство. Не хо-</w:t>
        <w:br/>
        <w:t>чемо руйнувати наші Пацикови, але Картагена провін-</w:t>
        <w:br/>
        <w:t>ційности як осередку й суті нашої культури й духовос-</w:t>
        <w:br/>
        <w:t>ти мусить бути зруйнована. Ми не на острові, ми на</w:t>
        <w:br/>
        <w:t>материку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27" w:x="2540" w:y="347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ле парадоксальність нашого становища в тому,</w:t>
        <w:br/>
        <w:t>що ми одночасно мусимо будити елементарну націо-</w:t>
        <w:br/>
        <w:t>нальну свідомість і закликати до національної виключ-</w:t>
        <w:br/>
        <w:t>ности, закликати до національної виключности і бороти-</w:t>
        <w:br/>
        <w:t>ся з нею, прагнучи включитися в світ і обгорнути світ.</w:t>
        <w:br/>
        <w:t>Логічно протилежні етапи історично опинилися поруч.</w:t>
        <w:br/>
        <w:t>Не маємо права зректися жадного. Тим важливіше виз-</w:t>
        <w:br/>
        <w:t>начити місце й межі кожного, виробити основи співпра-</w:t>
        <w:br/>
        <w:t>ці, співіснування. Опрацювати диспозицію єдиного</w:t>
        <w:br/>
        <w:t xml:space="preserve">фронту. </w:t>
      </w:r>
      <w:r>
        <w:rPr>
          <w:rStyle w:val="0pt12"/>
          <w:color w:val="000000"/>
          <w:u w:val="none"/>
          <w:lang w:val="uk-UA" w:eastAsia="uk-UA" w:bidi="ar-SA"/>
        </w:rPr>
        <w:t>'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27" w:x="2540" w:y="347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аш поїзд їде до Мюнхену. Але тепер ми вже зна-</w:t>
        <w:br/>
        <w:t>ємо: Мюнхен — провінція. Сучасна провінція. Провінція,</w:t>
        <w:br/>
        <w:t>відкинута з позиції зухвалого Петра Івановича Бобчин-</w:t>
        <w:br/>
        <w:t>ського на позицію зворушливого (echt menschliches)</w:t>
        <w:br/>
        <w:t xml:space="preserve">Петра Івановича Бобчинського. Водночас провінція </w:t>
      </w:r>
      <w:r>
        <w:rPr>
          <w:rStyle w:val="0pt1"/>
          <w:color w:val="000000"/>
          <w:u w:val="none"/>
          <w:lang w:val="en-US" w:eastAsia="en-US" w:bidi="ar-SA"/>
        </w:rPr>
        <w:t>sub</w:t>
      </w:r>
      <w:r>
        <w:rPr>
          <w:rStyle w:val="0pt1"/>
          <w:color w:val="000000"/>
          <w:u w:val="none"/>
          <w:lang w:val="uk-UA" w:eastAsia="en-US" w:bidi="ar-SA"/>
        </w:rPr>
        <w:br/>
      </w:r>
      <w:r>
        <w:rPr>
          <w:rStyle w:val="0pt1"/>
          <w:color w:val="000000"/>
          <w:u w:val="none"/>
          <w:lang w:val="uk-UA" w:eastAsia="uk-UA" w:bidi="ar-SA"/>
        </w:rPr>
        <w:t xml:space="preserve">speciae Antichristi </w:t>
      </w:r>
      <w:r>
        <w:rPr>
          <w:rStyle w:val="0pt1"/>
          <w:color w:val="000000"/>
          <w:u w:val="none"/>
          <w:lang w:val="en-US" w:eastAsia="en-US" w:bidi="ar-SA"/>
        </w:rPr>
        <w:t>venturi</w:t>
      </w:r>
      <w:r>
        <w:rPr>
          <w:rStyle w:val="0pt1"/>
          <w:color w:val="000000"/>
          <w:u w:val="none"/>
          <w:lang w:val="uk-UA" w:eastAsia="en-US" w:bidi="ar-SA"/>
        </w:rPr>
        <w:t xml:space="preserve">. </w:t>
      </w:r>
      <w:r>
        <w:rPr>
          <w:rStyle w:val="0pt1"/>
          <w:color w:val="000000"/>
          <w:u w:val="none"/>
          <w:lang w:val="uk-UA" w:eastAsia="uk-UA" w:bidi="ar-SA"/>
        </w:rPr>
        <w:t>Дві столиці світу— Москва і</w:t>
        <w:br/>
        <w:t>Нью-Йорк — не вічно будуть столицями світу. Одна втра-</w:t>
        <w:br/>
        <w:t>тила свою ідею. Другий — надщерблює її своєю теорією</w:t>
        <w:br/>
      </w:r>
      <w:r>
        <w:rPr>
          <w:rStyle w:val="0pt1"/>
          <w:color w:val="000000"/>
          <w:u w:val="none"/>
          <w:lang w:val="en-US" w:eastAsia="en-US" w:bidi="ar-SA"/>
        </w:rPr>
        <w:t>smelting</w:t>
      </w:r>
      <w:r>
        <w:rPr>
          <w:rStyle w:val="0pt1"/>
          <w:color w:val="000000"/>
          <w:u w:val="none"/>
          <w:lang w:val="uk-UA" w:eastAsia="en-US" w:bidi="ar-SA"/>
        </w:rPr>
        <w:t>-</w:t>
      </w:r>
      <w:r>
        <w:rPr>
          <w:rStyle w:val="0pt1"/>
          <w:color w:val="000000"/>
          <w:u w:val="none"/>
          <w:lang w:val="en-US" w:eastAsia="en-US" w:bidi="ar-SA"/>
        </w:rPr>
        <w:t>pot</w:t>
      </w:r>
      <w:r>
        <w:rPr>
          <w:rStyle w:val="0pt1"/>
          <w:color w:val="000000"/>
          <w:u w:val="none"/>
          <w:lang w:val="uk-UA" w:eastAsia="en-US" w:bidi="ar-SA"/>
        </w:rPr>
        <w:t xml:space="preserve">. </w:t>
      </w:r>
      <w:r>
        <w:rPr>
          <w:rStyle w:val="0pt1"/>
          <w:color w:val="000000"/>
          <w:u w:val="none"/>
          <w:lang w:val="uk-UA" w:eastAsia="uk-UA" w:bidi="ar-SA"/>
        </w:rPr>
        <w:t>Тут шанс Києва. Картагена нашої провін-</w:t>
        <w:br/>
        <w:t>ційности мусить бути зруйнована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27" w:x="2540" w:y="347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ровінція втрачає свої зовнішні атрибути. їх, прав-</w:t>
        <w:br/>
        <w:t>да, ще більше, ніж досить. На острові до ясена була</w:t>
        <w:br/>
        <w:t>прибита дошка, на ній висів правильник табору. Він по-</w:t>
        <w:br/>
        <w:t>чинався так: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27" w:x="2540" w:y="347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„</w:t>
      </w:r>
      <w:r>
        <w:rPr>
          <w:rStyle w:val="0pt1"/>
          <w:color w:val="000000"/>
          <w:u w:val="none"/>
          <w:lang w:val="uk-UA" w:eastAsia="uk-UA" w:bidi="ar-SA"/>
        </w:rPr>
        <w:t>І. Назва та характер табору: Пластовий Юнацький</w:t>
        <w:br/>
        <w:t>Табір о характері виховно-вишкільнім із окремим уз-</w:t>
        <w:br/>
        <w:t>глядненням водних занять“. Це написано дитячою рукою</w:t>
        <w:br/>
        <w:t>на лінованому папері. Але текст складала напевно не</w:t>
        <w:br/>
        <w:t>дитина. Ми зберігаємо февдальний звичай цілування ру-</w:t>
        <w:br/>
        <w:t>зок усім заміжнім паням і навіть культивуємо це як</w:t>
        <w:br/>
        <w:t>чразок чемности в шкільних читанках, затверджених</w:t>
        <w:br/>
        <w:t>ЦПУЕ. На сцені найкращого нашого театру співають</w:t>
        <w:br/>
        <w:t>арії:</w:t>
      </w:r>
    </w:p>
    <w:p>
      <w:pPr>
        <w:pStyle w:val="54"/>
        <w:pBdr/>
        <w:bidi w:val="0"/>
        <w:spacing w:lineRule="exact" w:line="170" w:before="0" w:after="0"/>
        <w:ind w:left="1060" w:right="0" w:hanging="0"/>
        <w:jc w:val="left"/>
        <w:rPr/>
        <w:framePr w:w="6197" w:h="9827" w:x="2540" w:y="3473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Тихе сяйво сонпе з неба шле,</w:t>
      </w:r>
    </w:p>
    <w:p>
      <w:pPr>
        <w:pStyle w:val="54"/>
        <w:pBdr/>
        <w:bidi w:val="0"/>
        <w:spacing w:lineRule="exact" w:line="170" w:before="0" w:after="71"/>
        <w:ind w:left="1060" w:right="0" w:hanging="0"/>
        <w:jc w:val="left"/>
        <w:rPr/>
        <w:framePr w:w="6197" w:h="9827" w:x="2540" w:y="3473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Йому нарешті жінка ти будеш вже.</w:t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197" w:h="9827" w:x="2540" w:y="347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е все і багато іншого — від нашого ще недавнього</w:t>
        <w:br/>
        <w:t>селюцтва, від культурництва, від бажання скидатися на</w:t>
        <w:br/>
        <w:t>панів (Микола Куліш мовляв: Нація дядьків і переклада-</w:t>
        <w:br/>
        <w:t>чів), від комплексу меншевартности. Та все це — реш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454" w:y="13420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9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20" w:hanging="0"/>
        <w:rPr/>
        <w:framePr w:w="6619" w:h="9817" w:x="2773" w:y="348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ки. Поведінка о провінційнім характері ставатиме де-</w:t>
        <w:br/>
        <w:t>далі смішнішою і виведеться. На Сході — в Україні і</w:t>
        <w:br/>
        <w:t>на Заході — в Америці. Тяжче з смаками, уподобання-</w:t>
        <w:br/>
        <w:t>ми, ідеями чи безідейністю.</w:t>
      </w:r>
    </w:p>
    <w:p>
      <w:pPr>
        <w:pStyle w:val="TextBody"/>
        <w:pBdr/>
        <w:bidi w:val="0"/>
        <w:spacing w:lineRule="exact" w:line="211"/>
        <w:ind w:left="40" w:right="420" w:firstLine="520"/>
        <w:rPr/>
        <w:framePr w:w="6619" w:h="9817" w:x="2773" w:y="348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и говоримо про азіатський ренесанс, а при зуст-</w:t>
        <w:br/>
        <w:t>річі з людиною Сходу морщимо ніс. Пригадую: я відві-</w:t>
        <w:br/>
        <w:t>дав хвору Гриневичеву, що лежала в Мюнхені в лікарні</w:t>
        <w:br/>
        <w:t>для ДП. Сусідка її була калмичка. Як захопилася нею</w:t>
        <w:br/>
        <w:t>вже тяжко хвора, але завжди— за власним висловом —</w:t>
        <w:br/>
        <w:t>geistessprühende Гриневичева! Вона записала від неї</w:t>
        <w:br/>
        <w:t>калмицьку абетку, опис жіночих убрань калмицьких, ві-</w:t>
        <w:br/>
        <w:t>домості про калмицьку музику, медицину. І вона пере-</w:t>
        <w:br/>
        <w:t>повіла мені зустріч німецького пастора з калмичкою.</w:t>
        <w:br/>
        <w:t>Пастор відвідує лікарню. Він почув, що лежить буддист-</w:t>
        <w:br/>
        <w:t>ка і попросив дозволу розповісти їй буддистську леґен-</w:t>
        <w:br/>
        <w:t>ду. Ось леґенда: троє людей своєю святістю так догоди-</w:t>
        <w:br/>
        <w:t>ли Богові, що коли вони купалися в ставку, їхні одежі '</w:t>
        <w:br/>
        <w:t>висіли в повітрі, як надягнені на них, і вигрівалися на</w:t>
        <w:br/>
        <w:t>сонці. Раз, коли вони купалися, налетів орел і вихопив</w:t>
        <w:br/>
        <w:t>з води рибу, яка полонила їх блиском своєї луски. Пер-</w:t>
        <w:br/>
        <w:t>ший праведник сказав: —Яка зла птиця! —Він сказав це,</w:t>
        <w:br/>
        <w:t>і його одежа впала на землю. Другий сказав: Бідна риба!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6" w:leader="none"/>
        </w:tabs>
        <w:bidi w:val="0"/>
        <w:spacing w:lineRule="exact" w:line="211"/>
        <w:ind w:left="40" w:right="420" w:hanging="0"/>
        <w:rPr/>
        <w:framePr w:w="6619" w:h="9817" w:x="2773" w:y="348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його одежа впала на землю. Третій промовчав — і</w:t>
        <w:br/>
        <w:t>його одежа лишилася висіти. Він подумав: „ Я не мушу</w:t>
        <w:br/>
        <w:t>втручатися. Хіба риба не полонила нас своєю красою,</w:t>
        <w:br/>
        <w:t>блиском луски в повітрі? І хіба орел не потребує їсти?“</w:t>
      </w:r>
    </w:p>
    <w:p>
      <w:pPr>
        <w:pStyle w:val="TextBody"/>
        <w:pBdr/>
        <w:bidi w:val="0"/>
        <w:spacing w:lineRule="exact" w:line="211"/>
        <w:ind w:left="40" w:right="420" w:firstLine="520"/>
        <w:rPr/>
        <w:framePr w:w="6619" w:h="9817" w:x="2773" w:y="348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Леґенду розповів німецький пастор-євангелик буд-</w:t>
        <w:br/>
        <w:t>дистці - калмичці. І коли він відходив, вона, немолода</w:t>
        <w:br/>
        <w:t>вже жінка, буддистка, поцілувала йому, німцеві, моло-</w:t>
        <w:br/>
        <w:t>дому, руку.</w:t>
      </w:r>
    </w:p>
    <w:p>
      <w:pPr>
        <w:pStyle w:val="TextBody"/>
        <w:pBdr/>
        <w:bidi w:val="0"/>
        <w:spacing w:lineRule="exact" w:line="211"/>
        <w:ind w:left="40" w:right="420" w:firstLine="520"/>
        <w:rPr/>
        <w:framePr w:w="6619" w:h="9817" w:x="2773" w:y="348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ю подію, цю леґенду розповіла мені Катря Грине-</w:t>
        <w:br/>
        <w:t>вичева — може найменш провінційна і найбільш аристо-</w:t>
        <w:br/>
        <w:t>кратична з усіх українців, що я знав. Це не робилося по-</w:t>
        <w:br/>
        <w:t>рядком здійснення теорій про азіатський ренесанс і ро-</w:t>
        <w:br/>
        <w:t>лю України в ньому. Це робилося порядком відчуття спо-</w:t>
        <w:br/>
        <w:t>ріднености високого. І з таких почувань і зустрічів зрод-</w:t>
        <w:br/>
        <w:t>жується роля України в азіятському ренесансі. Але це</w:t>
        <w:br/>
        <w:t>означає: вийти за межі нашої провінційности. Пробити</w:t>
        <w:br/>
        <w:t>панцер самозамкнености, яким ми мусіли колись відгоро-</w:t>
        <w:br/>
        <w:t>дитися від світу, щоб ствердити себе, але який тепер му-</w:t>
        <w:br/>
        <w:t>симо скинути з себе, як змія, виростаючи, лиснаву шку-</w:t>
        <w:br/>
        <w:t>ру на весні.</w:t>
      </w:r>
    </w:p>
    <w:p>
      <w:pPr>
        <w:pStyle w:val="TextBody"/>
        <w:pBdr/>
        <w:bidi w:val="0"/>
        <w:spacing w:lineRule="exact" w:line="211"/>
        <w:ind w:left="40" w:right="420" w:firstLine="520"/>
        <w:rPr/>
        <w:framePr w:w="6619" w:h="9817" w:x="2773" w:y="348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е відчувала Гриневичева. Зате вона все життя ка-</w:t>
        <w:br/>
        <w:t>ралась, живучи „ не на своїй вулиці“ — серед міщанства,</w:t>
        <w:br/>
        <w:t>плебейства, нетерпимости і естетичної глухоти. Цього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2754" w:y="13406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9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20" w:hanging="0"/>
        <w:rPr/>
        <w:framePr w:w="6216" w:h="9827" w:x="2716" w:y="339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е відчувають навіть проповідники провідництва України</w:t>
        <w:br/>
        <w:t>в азіятському ренесансі. Такий С.Николишин („Культур-</w:t>
        <w:br/>
        <w:t>на політика большевиків і український культурний про-</w:t>
        <w:br/>
        <w:t>цес“). Він пише про Хвильового. Він вітає погляди люди-</w:t>
        <w:br/>
        <w:t>ни 13-го травня. А трошки далі вже галасує — засмічу-</w:t>
        <w:br/>
        <w:t>ють українську літературу „працями семітських та мон-</w:t>
        <w:br/>
        <w:t>гольських елементів, в ориґіналі та перекладах“. Семіти,</w:t>
        <w:br/>
        <w:t>це араби. До них прислухається Англія, Америка, Росія.</w:t>
        <w:br/>
        <w:t>Але що нашій провінції? А монголи! Таж вони з косими</w:t>
        <w:br/>
        <w:t>очима й вилицюваті. Ними дітей лякати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16" w:h="9827" w:x="2716" w:y="339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лякають самих себе, як діти. А водночас всує при-</w:t>
        <w:br/>
        <w:t>сягають на ідею азіатського ренесансу. Або визнання а-</w:t>
        <w:br/>
        <w:t>зіятського ренесансу, або „засмічування монгольськими</w:t>
        <w:br/>
        <w:t>елементами“. Або світовий розгін і розмах, або вузьколо-</w:t>
        <w:br/>
        <w:t>бість. Або столиця — або провінція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16" w:h="9827" w:x="2716" w:y="339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рештою не будьмо несправедливі. Николишина не-</w:t>
        <w:br/>
        <w:t>ма. Його книжка написана перед війною. І вона—суці-</w:t>
        <w:br/>
        <w:t>льне борсання. З одного боку — глибокий вгляд у підсо</w:t>
        <w:br/>
        <w:t>вєтські справи, часто проникливе розуміння культурно-</w:t>
        <w:br/>
        <w:t>політичних процесів. З другого — тенета вісниківської</w:t>
        <w:br/>
        <w:t>вузькости, фанатичного самообмеження, яке одначе</w:t>
        <w:br/>
        <w:t>тоді було потрібне, бо було закономірним етапом нашого</w:t>
        <w:br/>
        <w:t>ставання. За цей час зайшла війна. Вона багато чого</w:t>
        <w:br/>
        <w:t>навчила тих, хто вчитися хотів. Хто знає, чи перевидав</w:t>
        <w:br/>
        <w:t>би свою кнжку Николишин сьогодні. Бо він мусів би</w:t>
        <w:br/>
        <w:t>зважитися: або старе вісниківство — і винищення „мон-</w:t>
        <w:br/>
        <w:t>гольських і семітських елементів“ як один з виявів</w:t>
        <w:br/>
        <w:t>його —або новий етап. Вісниківство—не тотожність з на-</w:t>
        <w:br/>
        <w:t>ціоналізмом. Це один етап його Він був свого часу</w:t>
        <w:br/>
        <w:t>потрібний, і навіть його хиби були доконечні. В інших</w:t>
        <w:br/>
        <w:t>обставинах етап цей стає мертвий, мулький і шкідливий.</w:t>
        <w:br/>
        <w:t>Соціаліст Винниченко писав: „Усяка глупота на світі,</w:t>
        <w:br/>
        <w:t>хоч би вона й соціалізмом називалася, не проходить</w:t>
        <w:br/>
        <w:t>безкарно“. Перефразуймо це на адресу націоналізму,</w:t>
        <w:br/>
        <w:t>Не можна допустити, щоб націоналізм перейшов на</w:t>
        <w:br/>
        <w:t>стадію глупоти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16" w:h="9827" w:x="2716" w:y="339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нижка Николишина має дві орієнтації: на живе</w:t>
        <w:br/>
        <w:t>життя і на мертві приклади. Це була книжка роздвоєно-</w:t>
        <w:br/>
        <w:t xml:space="preserve">сте. Коли він писав: „На Запорізькій Січі </w:t>
      </w:r>
      <w:r>
        <w:rPr>
          <w:rStyle w:val="10pt140pt10"/>
          <w:color w:val="000000"/>
          <w:u w:val="none"/>
          <w:lang w:val="uk-UA" w:eastAsia="uk-UA" w:bidi="ar-SA"/>
        </w:rPr>
        <w:t>„Отче наш“</w:t>
        <w:br/>
      </w:r>
      <w:r>
        <w:rPr>
          <w:rStyle w:val="0pt1"/>
          <w:color w:val="000000"/>
          <w:u w:val="none"/>
          <w:lang w:val="uk-UA" w:eastAsia="uk-UA" w:bidi="ar-SA"/>
        </w:rPr>
        <w:t xml:space="preserve">було гаслом, подібним до недавнього </w:t>
      </w:r>
      <w:r>
        <w:rPr>
          <w:rStyle w:val="10pt140pt10"/>
          <w:color w:val="000000"/>
          <w:u w:val="none"/>
          <w:lang w:val="uk-UA" w:eastAsia="uk-UA" w:bidi="ar-SA"/>
        </w:rPr>
        <w:t xml:space="preserve">„Земля і воля" </w:t>
      </w:r>
      <w:r>
        <w:rPr>
          <w:rStyle w:val="0pt1"/>
          <w:color w:val="000000"/>
          <w:u w:val="none"/>
          <w:lang w:val="uk-UA" w:eastAsia="uk-UA" w:bidi="ar-SA"/>
        </w:rPr>
        <w:t>або</w:t>
        <w:br/>
        <w:t xml:space="preserve">нового — </w:t>
      </w:r>
      <w:r>
        <w:rPr>
          <w:rStyle w:val="10pt140pt10"/>
          <w:color w:val="000000"/>
          <w:u w:val="none"/>
          <w:lang w:val="uk-UA" w:eastAsia="uk-UA" w:bidi="ar-SA"/>
        </w:rPr>
        <w:t xml:space="preserve">наша держава! І </w:t>
      </w:r>
      <w:r>
        <w:rPr>
          <w:rStyle w:val="0pt1"/>
          <w:color w:val="000000"/>
          <w:u w:val="none"/>
          <w:lang w:val="uk-UA" w:eastAsia="uk-UA" w:bidi="ar-SA"/>
        </w:rPr>
        <w:t>отченаш побідив, як побіди-</w:t>
        <w:br/>
        <w:t>ла земля і воля і як побідигь наша держава на чолі</w:t>
        <w:br/>
        <w:t xml:space="preserve">азіятського ренесансу!.. Націоналізм виховує усюди </w:t>
      </w:r>
      <w:r>
        <w:rPr>
          <w:rStyle w:val="10pt140pt10"/>
          <w:color w:val="000000"/>
          <w:u w:val="none"/>
          <w:lang w:val="uk-UA" w:eastAsia="uk-UA" w:bidi="ar-SA"/>
        </w:rPr>
        <w:t>но-</w:t>
        <w:br/>
        <w:t xml:space="preserve">вий тип українця, </w:t>
      </w:r>
      <w:r>
        <w:rPr>
          <w:rStyle w:val="0pt1"/>
          <w:color w:val="000000"/>
          <w:u w:val="none"/>
          <w:lang w:val="uk-UA" w:eastAsia="uk-UA" w:bidi="ar-SA"/>
        </w:rPr>
        <w:t>що відрізняється од усіх попередніх</w:t>
        <w:br/>
        <w:t xml:space="preserve">— </w:t>
      </w:r>
      <w:r>
        <w:rPr>
          <w:rStyle w:val="10pt140pt10"/>
          <w:color w:val="000000"/>
          <w:u w:val="none"/>
          <w:lang w:val="uk-UA" w:eastAsia="uk-UA" w:bidi="ar-SA"/>
        </w:rPr>
        <w:t xml:space="preserve">вірою у нову велику місію України“, </w:t>
      </w:r>
      <w:r>
        <w:rPr>
          <w:rStyle w:val="0pt1"/>
          <w:color w:val="000000"/>
          <w:u w:val="none"/>
          <w:lang w:val="uk-UA" w:eastAsia="uk-UA" w:bidi="ar-SA"/>
        </w:rPr>
        <w:t>— коли він це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600" w:y="13334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9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120"/>
        <w:ind w:left="40" w:right="20" w:hanging="0"/>
        <w:rPr/>
        <w:framePr w:w="6211" w:h="9802" w:x="2977" w:y="340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исав, він був з живими і широкочолими. Але коли він</w:t>
        <w:br/>
        <w:t>твердив: „Модерний націоналізм відкидає асиміляцію, бо</w:t>
        <w:br/>
        <w:t>йому не ходить про механічне збільшення числа членів</w:t>
        <w:br/>
        <w:t>своєїнації,апро владу людей своєї нації і то всюди. З цієї</w:t>
        <w:br/>
        <w:t>причини викидається жидів з модерних націй, хоч вони</w:t>
        <w:br/>
        <w:t>й чудово говорять і пишуть і вважають себе за щось</w:t>
        <w:br/>
        <w:t>не те, чим вони насправжки є“ — це прямо суперечить</w:t>
        <w:br/>
        <w:t>попереднім думкам, це має дуже поганий запах, і це</w:t>
        <w:br/>
        <w:t>прямо суперечить фактам. Найбільш пройняті націона-</w:t>
        <w:br/>
        <w:t>лізмом країни — Росія, Америка, Італія не викидали</w:t>
        <w:br/>
        <w:t>жидів і не боялися асиміляції чужих. Тільки провінцій-</w:t>
        <w:br/>
        <w:t>на Німеччина пішла на цю дешевинку. Що ж, провінційне</w:t>
        <w:br/>
        <w:t>тягнеться до провінційного.</w:t>
      </w:r>
    </w:p>
    <w:p>
      <w:pPr>
        <w:pStyle w:val="TextBody"/>
        <w:pBdr/>
        <w:bidi w:val="0"/>
        <w:spacing w:lineRule="exact" w:line="211" w:before="0" w:after="120"/>
        <w:ind w:left="40" w:right="20" w:firstLine="520"/>
        <w:rPr/>
        <w:framePr w:w="6211" w:h="9802" w:x="2977" w:y="340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ому книжка Николишина — і не „великий осяг</w:t>
        <w:br/>
        <w:t>теоретичної роботи“, і не „безсмертна“, і не „геніяльна".</w:t>
        <w:br/>
        <w:t>Але вона корисна в аналітичній частині, і вона справді</w:t>
        <w:br/>
        <w:t>надзвичайно цікава як психологічний документ — спро-</w:t>
        <w:br/>
        <w:t>бою, часто може навіть не усвідомленою, поєднати не-</w:t>
        <w:br/>
        <w:t>поєднанне, сполучити несполучне: новий етап із старим</w:t>
        <w:br/>
        <w:t>і иве з мертвим. Документ заборсаности розумної люди-</w:t>
        <w:br/>
        <w:t>ни в тенетах змертвілого. Не ворожімо, яку позицію</w:t>
        <w:br/>
        <w:t>посів би Николишин тепер. Але ясно одне: одну з двох,</w:t>
        <w:br/>
        <w:t>не обидві, що сплетені в його книжці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11" w:h="9802" w:x="2977" w:y="340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ак стоїть справа з „монголами й семітами“. Не</w:t>
        <w:br/>
        <w:t>краще з росіянами. Ми в стані війни з Росією. Це неза-</w:t>
        <w:br/>
        <w:t>перечний факт, і від наслідків війни залежить наше бу-</w:t>
        <w:br/>
        <w:t>ти чи не бути. І Росії, зрештою, теж. Здавалось би: тре-</w:t>
        <w:br/>
        <w:t>ба вивчати ворога, треба знайти у нього свою п'яту коло-</w:t>
        <w:br/>
        <w:t>ну, своїх квіслінґів. Більш,ніж слушно констатував рису</w:t>
        <w:br/>
        <w:t>нашої доби Р. Лісовий („Суспільність і наука“ — „Сту-</w:t>
        <w:br/>
        <w:t>дентський вісник“, 1): „Війна поширилася на „внутрішні“</w:t>
        <w:br/>
        <w:t>чи „глибинні“ виміри“. В сучасній війні все країни розд</w:t>
        <w:br/>
        <w:t>воєні. • Росія Сталіна воювала з Росією Власова;</w:t>
        <w:br/>
        <w:t>Норвегія Квіслінґа з Норвегією короля; Німеч-</w:t>
        <w:br/>
        <w:t>чина Гітлера з Німеччиною Павлюса й Бехера;</w:t>
        <w:br/>
        <w:t>Франція де-Ґолля з Францією Петена. Було</w:t>
        <w:br/>
        <w:t>дві Італії, дві Румунії, дві Сербії й Хорватії. Росія має</w:t>
        <w:br/>
        <w:t>на Україні свою п’яту колону, яку не треба недоціню-</w:t>
        <w:br/>
        <w:t>вати. Всякі Крамаренки в Харкові, Штепи в Києві, Се,-</w:t>
        <w:br/>
        <w:t>вастьянови в Вінниці, Власовщина в Німеччині навіть</w:t>
        <w:br/>
        <w:t>у тісних умовах німецької окупації ого як показали</w:t>
        <w:br/>
        <w:t>свої зуби. А ми проголошуємо всіх росіян виродками</w:t>
        <w:br/>
        <w:t>і ставимо перед собою суцільну стіну. Знов — катас-</w:t>
        <w:br/>
        <w:t>трофічне затримання на попередньому етапі, коли вся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2992" w:y="13334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9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20" w:hanging="0"/>
        <w:rPr/>
        <w:framePr w:w="6197" w:h="9817" w:x="2651" w:y="342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уть була в тому,’’ щоб відмежувати себе. І кінець-</w:t>
        <w:br/>
        <w:t>кінцем — знов провінція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17" w:x="2651" w:y="342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дин з „нищівних“ наших ударів по росіянах: во-</w:t>
        <w:br/>
        <w:t>ни втратили слов’янську чистоту (щоб не сказати: чис-</w:t>
        <w:br/>
        <w:t>тоту слов’янської крови), помішалися з фінами. Милий</w:t>
        <w:br/>
        <w:t>Боже, цей удар б’є не по росіянах, а прямо по нас.</w:t>
        <w:br/>
        <w:t>Замість єднатися з тими фінами проти Росії ми стави-</w:t>
        <w:br/>
        <w:t>мося до них, як львівська перекупка до вперше поба-</w:t>
        <w:br/>
        <w:t>ченого — в уніформі совєтського танкіста — калмика:</w:t>
        <w:br/>
        <w:t>страхається сама і лякає ним дітей. їй не зрозуміло,</w:t>
        <w:br/>
        <w:t>що це її союзник і друг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17" w:x="2651" w:y="342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Чому кровні зв’язки з фінами мають компромітува-</w:t>
        <w:br/>
        <w:t>ти росіян? Та фіни в тисячу разів культурніші, симпа-</w:t>
        <w:br/>
        <w:t>тичніші й порядніші від пересічного росіянина (чим не</w:t>
        <w:br/>
        <w:t>хочу сказати, що всі росіяни негідники). Фінська куль-</w:t>
        <w:br/>
        <w:t>тура дала людству Акселя Ґаллена, Яна Сібеліюса, „Сім</w:t>
        <w:br/>
        <w:t>братів“ Акселя Ківі, Юго Аго, Ейно Лейні і багато інших.</w:t>
        <w:br/>
        <w:t>1943 року українець Богдан Кентржинський видав у ні-</w:t>
        <w:br/>
        <w:t>мецькому перекладі „Фінські баляди“ Ейно Лейні з чу-</w:t>
        <w:br/>
        <w:t>довими ґравюрами Ууно Есколя. На жаль, на превели-</w:t>
        <w:br/>
        <w:t>кий жаль, книжка лишилася чужа нашому читачеві. Він</w:t>
        <w:br/>
        <w:t>не знає гордого Юлермі, що втратив садибу, дружину,</w:t>
        <w:br/>
        <w:t>сина, але не просив пощади й милосердя і не злякався</w:t>
        <w:br/>
        <w:t>смерти, коли перед ним розверзлася земля і виригнула</w:t>
        <w:br/>
        <w:t>полум’я, бо —„прийде інший час, час жорстокий і твер-</w:t>
        <w:br/>
        <w:t>дий, смерть нікого не злякає і не повзома ітимуть лю-</w:t>
        <w:br/>
        <w:t>ди в її царство“; не знає „сина рабині“, якому мати рід-</w:t>
        <w:br/>
        <w:t>ними піснями вклала в груди ненависть і зневагу до</w:t>
        <w:br/>
        <w:t>поневолювачів і який умер, а не скорився ворогові, сло-</w:t>
        <w:br/>
        <w:t>ва до нього не промовив; не знає помсти страшного</w:t>
        <w:br/>
        <w:t>Кіммо; не знає, як „темна дитина“ подолала страхіття</w:t>
        <w:br/>
        <w:t>вогню, води і людської душі і гордо вступила в життя;</w:t>
        <w:br/>
        <w:t>не знає віщого Ковти, що збагнув усю премудрість зем-</w:t>
        <w:br/>
        <w:t>лі: „Тільки в сталі силу знайде сталь“, „Тільки в крові</w:t>
        <w:br/>
        <w:t>силу знайде кров“ і що не здригнувшися вступив у цар-</w:t>
        <w:br/>
        <w:t>ство смерти, свідомий, що повернення звідти нема, але</w:t>
        <w:br/>
        <w:t>жадібний знати її таємниці: „Він назад не оглядався,</w:t>
        <w:br/>
        <w:t>він зорив у ніч, у присмерк смерти. Без поквапу й без</w:t>
        <w:br/>
        <w:t>вагання він ішов східцями вниз“.</w:t>
      </w:r>
    </w:p>
    <w:p>
      <w:pPr>
        <w:pStyle w:val="TextBody"/>
        <w:pBdr/>
        <w:bidi w:val="0"/>
        <w:spacing w:lineRule="exact" w:line="211"/>
        <w:ind w:left="20" w:right="20" w:firstLine="520"/>
        <w:rPr/>
        <w:framePr w:w="6197" w:h="9817" w:x="2651" w:y="3421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Чи поводився за останні роки якийнебудь народ</w:t>
        <w:br/>
        <w:t>героїчніше від фінів? Прийняти бій з Росією і фактично</w:t>
        <w:br/>
        <w:t>завдати їй поразки (1940) — для тримільйонового наро-</w:t>
        <w:br/>
        <w:t>ду — чи це мало? Воістину вчитися нам і вчитися у</w:t>
        <w:br/>
        <w:t>фінів. І фіни мріють про велику Фінляндію — від Бал-</w:t>
        <w:br/>
        <w:t>тики поза Урал, про відродження і влучення в свою ор-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420" w:h="330" w:x="8564" w:y="13353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9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440" w:hanging="0"/>
        <w:rPr/>
        <w:framePr w:w="6614" w:h="9769" w:x="2954" w:y="336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іту карелів, комі, мордви і всіх тих галузок фінського</w:t>
        <w:br/>
        <w:t>племени, яких розвиток штучно спинила Москва. А ми</w:t>
        <w:br/>
        <w:t>переймаємо від Москви зневагу до цих племен і думає-</w:t>
        <w:br/>
        <w:t>мо, що цим воюємо з Москвою! Який страшний вияв</w:t>
        <w:br/>
        <w:t>провінціялізму!</w:t>
      </w:r>
    </w:p>
    <w:p>
      <w:pPr>
        <w:pStyle w:val="TextBody"/>
        <w:pBdr/>
        <w:bidi w:val="0"/>
        <w:spacing w:lineRule="exact" w:line="211"/>
        <w:ind w:left="40" w:right="440" w:firstLine="520"/>
        <w:rPr/>
        <w:framePr w:w="6614" w:h="9769" w:x="2954" w:y="336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невагу до монголів, семітів і фінів ми позичили з</w:t>
        <w:br/>
        <w:t>Москви. Наївну теорію нашої історичної ролі як заборо-</w:t>
        <w:br/>
        <w:t>ла Европи від Сходу ми позичили в Варшаві. В Польщі</w:t>
        <w:br/>
        <w:t>вона мала тінь рації; бо Польща — найсхідніша като-</w:t>
        <w:br/>
        <w:t>лицька •країна (Але тільки тінь!). Поза тим і там вона смі-</w:t>
        <w:br/>
        <w:t>шна. Згадаймо, як у „Krzyzowcach“ Зоф’ї Козак-Щуцької</w:t>
        <w:br/>
        <w:t>два польські лицарі перемагають невірних під Антіохією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86" w:leader="none"/>
        </w:tabs>
        <w:bidi w:val="0"/>
        <w:spacing w:lineRule="exact" w:line="211"/>
        <w:ind w:left="40" w:right="440" w:hanging="0"/>
        <w:rPr/>
        <w:framePr w:w="6614" w:h="9769" w:x="2954" w:y="336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тим рішають долю хрестовою походу, долю Европи</w:t>
        <w:br/>
        <w:t>долю світу. Навіть і там, під Антіохією! Провінційна на-</w:t>
        <w:br/>
        <w:t>ціональна пиха завжди смішна. Її наслідки — тільки</w:t>
        <w:br/>
        <w:t>катастрофи. Чи треба перегортати сторінки історії Поль-</w:t>
        <w:br/>
        <w:t>щі?</w:t>
      </w:r>
    </w:p>
    <w:p>
      <w:pPr>
        <w:pStyle w:val="TextBody"/>
        <w:pBdr/>
        <w:bidi w:val="0"/>
        <w:spacing w:lineRule="exact" w:line="211"/>
        <w:ind w:left="40" w:right="440" w:firstLine="520"/>
        <w:rPr/>
        <w:framePr w:w="6614" w:h="9769" w:x="2954" w:y="336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Україна — не найсхідніша християнська країна.</w:t>
        <w:br/>
        <w:t>Не говорімо про Москву. Але були Грузія, Вірменія,</w:t>
        <w:br/>
        <w:t>Візантія, християнські країни Близького Сходу. Азійські</w:t>
        <w:br/>
        <w:t>орди стримувала Хозарія. Татар ми стримували, але і</w:t>
        <w:br/>
        <w:t>Угорщина, і Польща, і німці. Турків - ми, але і Угор-</w:t>
        <w:br/>
        <w:t>щина, і Австрія, і Балкани, і Польща, і Венеція. Маврів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1" w:leader="none"/>
        </w:tabs>
        <w:bidi w:val="0"/>
        <w:spacing w:lineRule="exact" w:line="211"/>
        <w:ind w:left="40" w:right="440" w:hanging="0"/>
        <w:rPr/>
        <w:framePr w:w="6614" w:h="9769" w:x="2954" w:y="336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Еспанія і Франція. Останнього удару татарам, туркам,</w:t>
        <w:br/>
        <w:t>і маврам завдали не ми.</w:t>
      </w:r>
    </w:p>
    <w:p>
      <w:pPr>
        <w:pStyle w:val="TextBody"/>
        <w:pBdr/>
        <w:bidi w:val="0"/>
        <w:spacing w:lineRule="exact" w:line="211"/>
        <w:ind w:left="40" w:right="440" w:firstLine="220"/>
        <w:rPr/>
        <w:framePr w:w="6614" w:h="9769" w:x="2954" w:y="336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и так само, як зі сходу, боронилися і з заходу. Зга-</w:t>
        <w:br/>
        <w:t>дати війни з Польщею від Володимира Великого, з Угор-</w:t>
        <w:br/>
        <w:t>щиною, з німцями (Ґрюневальд!). Ми нападали на Візан-</w:t>
        <w:br/>
        <w:t>тію і тим посилювали Азію. Кінець-кінцем: всяка країна,</w:t>
        <w:br/>
        <w:t>що має східні і західні кордони, борониться з заходу і</w:t>
        <w:br/>
        <w:t>сходу. Ми боронилися від Азії, але і від Европи. І так</w:t>
        <w:br/>
        <w:t>робив би кожний на нашій території. Якби половці або</w:t>
        <w:br/>
        <w:t>печеніги знишили нас, вони рівно такою ж мірою про-</w:t>
        <w:br/>
        <w:t>тистояли б дальшим азійським ордам і, отже, були б</w:t>
        <w:br/>
        <w:t>„заборолом Европи". Живий доказ — угорці. В IX сторіч-</w:t>
        <w:br/>
        <w:t>чі вони вдерлися з Азії в дунайську долину. Відтоді</w:t>
        <w:br/>
        <w:t>вони, бувши азіяти, боронили ввесь час Европу проти</w:t>
        <w:br/>
        <w:t>сходу — проти турків і татар. Заборольна теорія — са-</w:t>
        <w:br/>
        <w:t>мопотішна. Вона була теж доцільна на етапі нашого</w:t>
        <w:br/>
        <w:t>відгороджування від світу. Ми переросли й її.</w:t>
      </w:r>
    </w:p>
    <w:p>
      <w:pPr>
        <w:pStyle w:val="TextBody"/>
        <w:pBdr/>
        <w:bidi w:val="0"/>
        <w:spacing w:lineRule="exact" w:line="211"/>
        <w:ind w:left="40" w:right="440" w:firstLine="520"/>
        <w:rPr/>
        <w:framePr w:w="6614" w:h="9769" w:x="2954" w:y="336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Шанс України — не в заборольності, а якраз у ру-</w:t>
        <w:br/>
        <w:t>біжності. Сотні років ми плачемо, що ми — чайка при</w:t>
        <w:br/>
        <w:t>битій дорозі. Прежалісна пісня і справді гарна. Пласту-</w:t>
        <w:br/>
        <w:t>ни, правда, її на острові не співали. Але шанс України</w:t>
        <w:br/>
        <w:t>якраз у тому, що вона при битій дорозі. Що вона і Ев-</w:t>
      </w:r>
    </w:p>
    <w:p>
      <w:pPr>
        <w:pStyle w:val="72"/>
        <w:pBdr/>
        <w:bidi w:val="0"/>
        <w:spacing w:lineRule="exact" w:line="330"/>
        <w:ind w:left="40" w:right="0" w:hanging="0"/>
        <w:rPr/>
        <w:framePr w:w="6418" w:h="363" w:x="2930" w:y="13315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96</w:t>
      </w:r>
    </w:p>
    <w:p>
      <w:pPr>
        <w:pStyle w:val="1811"/>
        <w:pBdr/>
        <w:bidi w:val="0"/>
        <w:spacing w:lineRule="exact" w:line="80"/>
        <w:ind w:left="0" w:right="0" w:hanging="0"/>
        <w:rPr/>
        <w:framePr w:w="23" w:h="80" w:x="2258" w:y="14177" w:hSpace="0" w:vSpace="0" w:wrap="notBeside" w:vAnchor="page" w:hAnchor="page" w:hRule="exact"/>
        <w:pBdr/>
      </w:pPr>
      <w:r>
        <w:rPr>
          <w:rStyle w:val="181"/>
          <w:color w:val="000000"/>
          <w:u w:val="none"/>
          <w:lang w:bidi="ar-SA"/>
        </w:rPr>
        <w:t>і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20" w:hanging="0"/>
        <w:rPr/>
        <w:framePr w:w="6202" w:h="9831" w:x="2699" w:y="34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ропа і Азія. Наша культура вбирала елементи з обох</w:t>
        <w:br/>
        <w:t>сторін світу. Було багато орієнтальних впливів і зв'яз-</w:t>
        <w:br/>
        <w:t>ків. їх треба виділити, вивчити, випнути. Трипілля і Іран.</w:t>
        <w:br/>
        <w:t>Візантійське защеплення теж було східне. НІпенґлер</w:t>
        <w:br/>
        <w:t>розглядає візантійську культуру як арабську. Слово о</w:t>
        <w:br/>
        <w:t>полку Ігоревім зв’язане не тільки з нормандським заґа-</w:t>
        <w:br/>
        <w:t>ми і піснею про Ролянда. Воно зв’язане з біблією і епо-</w:t>
        <w:br/>
        <w:t>сами Сходу. Злочин Росії не тільки в тому, що вона</w:t>
        <w:br/>
        <w:t>відірвала нас від Европи. Вона відірвала нас і від Сходу.</w:t>
        <w:br/>
        <w:t>Вона виховувала не тільки европофобство, а і зневагу</w:t>
        <w:br/>
        <w:t>до Сходу.</w:t>
      </w:r>
    </w:p>
    <w:p>
      <w:pPr>
        <w:pStyle w:val="TextBody"/>
        <w:pBdr/>
        <w:bidi w:val="0"/>
        <w:spacing w:lineRule="exact" w:line="211"/>
        <w:ind w:left="20" w:right="20" w:firstLine="240"/>
        <w:rPr/>
        <w:framePr w:w="6202" w:h="9831" w:x="2699" w:y="34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Сходознавчий рух двадцятих років нашого сторіччя</w:t>
        <w:br/>
        <w:t>(Кримський—Хвильовий—його полюси)не був випадковіс-</w:t>
        <w:br/>
        <w:t>тю. Зв'язки з Туреччиною, Іраном, Японією, Грузією,</w:t>
        <w:br/>
        <w:t>Вірменією не були ні грою, ні помилкою. Калмики нам</w:t>
        <w:br/>
        <w:t>теж потрібні. Це знав Хвильовий. Це відчувала Гриневи-</w:t>
        <w:br/>
        <w:t>чева. Не втямки це епігонам вісниківства і львівській</w:t>
        <w:br/>
        <w:t>перекупці. Наш „Березіль“ ішов у ногу з жидівським те-</w:t>
        <w:br/>
        <w:t>атром у Москві і грузинським імени Руставелі в Тбілісі,</w:t>
      </w:r>
    </w:p>
    <w:p>
      <w:pPr>
        <w:pStyle w:val="TextBody"/>
        <w:pBdr/>
        <w:tabs>
          <w:tab w:val="clear" w:pos="720"/>
          <w:tab w:val="left" w:pos="212" w:leader="none"/>
        </w:tabs>
        <w:bidi w:val="0"/>
        <w:spacing w:lineRule="exact" w:line="211" w:before="0" w:after="120"/>
        <w:ind w:left="20" w:right="20" w:hanging="0"/>
        <w:rPr/>
        <w:framePr w:w="6202" w:h="9831" w:x="2699" w:y="34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</w:t>
        <w:tab/>
        <w:t>імена Курбаса, Ґрановського, Ахметелі мають усі під-</w:t>
        <w:br/>
        <w:t>стави стояти поруч. І так їх оцінила Москва, всіх зни-</w:t>
        <w:br/>
        <w:t>щивши або вигнавши. Але тим, хто передруковує тепер</w:t>
        <w:br/>
        <w:t>Николишина, це байдуже, і вони навіть не знають, що</w:t>
        <w:br/>
        <w:t>геніяльний твір Шота Руставелі звався „Витязь у тигро-</w:t>
        <w:br/>
        <w:t>вій шкурі“, а не „Витязь у багровій шкурі“.</w:t>
      </w:r>
    </w:p>
    <w:p>
      <w:pPr>
        <w:pStyle w:val="TextBody"/>
        <w:pBdr/>
        <w:bidi w:val="0"/>
        <w:spacing w:lineRule="exact" w:line="211"/>
        <w:ind w:left="20" w:right="20" w:firstLine="500"/>
        <w:rPr/>
        <w:framePr w:w="6202" w:h="9831" w:x="2699" w:y="3440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артагена нашої провінційности мусить бути зруй-</w:t>
        <w:br/>
        <w:t>нована. Суть не в запереченні імперіяльної концепції за-</w:t>
        <w:br/>
        <w:t>ради ствердження провінційної, а в виробленні вищої</w:t>
        <w:br/>
        <w:t>імперіяльної. Говорячи про імперіяльність, ми не маємо</w:t>
        <w:br/>
        <w:t>на увазі клацання зубами і загарбання (в уяві!) чужих</w:t>
        <w:br/>
        <w:t>територій. На це ми надто слабкі, та й застарілі вже ці</w:t>
        <w:br/>
        <w:t>методи будувати імперії. Кіплінґ — ідеал вісниківства—</w:t>
        <w:br/>
        <w:t>сильний поет, але в наш час важливіші квіслінґи, ніж</w:t>
        <w:br/>
        <w:t>кіплінґи, а вміння розколоти й розкласти ворога може</w:t>
        <w:br/>
        <w:t>важливіше від фронтового пляну генерального штабу. І</w:t>
        <w:br/>
        <w:t>наша національна гордість, яку нам треба плекати, пле-</w:t>
        <w:br/>
        <w:t>кати й плекати, не ростиме з самозамкнености й знева-</w:t>
        <w:br/>
        <w:t>ги до інших різного кольору шкури народів. Судилося</w:t>
        <w:br/>
        <w:t>нам бути не тільки Европою, а і Азією. Судилося бути</w:t>
        <w:br/>
        <w:t>Україною. Не Францією, не Німеччиною, не Англією. В</w:t>
        <w:br/>
        <w:t>епоху кулачного розбору світу недобре було бути чай-</w:t>
        <w:br/>
        <w:t>кою при битій дорозі. В нашу епоху позиція ця — ключ</w:t>
        <w:br/>
        <w:t>до майбутнього. У Миколи Куліша в образі Марини вже</w:t>
        <w:br/>
        <w:t>є проблиски цього відчуття. Зрозуміти це — означає</w:t>
        <w:br/>
        <w:t>ствердити себе.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8584" w:y="13396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9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20" w:right="360" w:firstLine="520"/>
        <w:rPr/>
        <w:framePr w:w="6562" w:h="9812" w:x="2802" w:y="350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ут наші очі повертаються до школи. Шов сказав:</w:t>
        <w:br/>
        <w:t>„Хто вміє щонебудь, робить це; хто нічого не вміє, —</w:t>
        <w:br/>
        <w:t>вчить“. Наш учитель не завжди вміє вчити, але героїчно</w:t>
        <w:br/>
        <w:t>тримається на національних позиціях. Лихо в тому, що</w:t>
        <w:br/>
        <w:t>ці позиції майже завжди були провінціяльні. Позиції не</w:t>
        <w:br/>
        <w:t>чіпайте нас — ми не чіпатимемо вас. Не можна вихову-</w:t>
        <w:br/>
        <w:t>вати тільки на Квітці-Основ‘яненкоьі і Нечуєві-Левиць-</w:t>
        <w:br/>
        <w:t>кому. Прямий шлях приведе учня не до Самчука, Коса-</w:t>
        <w:br/>
        <w:t>ча і Осьмачки, а до Кащенка і А. Чайківського. Не до</w:t>
        <w:br/>
        <w:t>трагедії наших днів, а до мертвої ідилії колишнього ху-</w:t>
        <w:br/>
        <w:t>тора.</w:t>
      </w:r>
    </w:p>
    <w:p>
      <w:pPr>
        <w:pStyle w:val="TextBody"/>
        <w:pBdr/>
        <w:bidi w:val="0"/>
        <w:spacing w:lineRule="exact" w:line="211"/>
        <w:ind w:left="20" w:right="360" w:firstLine="520"/>
        <w:rPr/>
        <w:framePr w:w="6562" w:h="9812" w:x="2802" w:y="350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ід доби ми засвоїли елементи масовости вихован-</w:t>
        <w:br/>
        <w:t>ня. Ми не засвоїли усвідомлення свого місця в світі.</w:t>
        <w:br/>
        <w:t>Ми стверджуємо: Україна. Ми забуваємо додати: і світ.</w:t>
        <w:br/>
        <w:t>Ми вчимо людей умирати за Україну. Це, на жаль, теж</w:t>
        <w:br/>
        <w:t>потрібно. Але чому ми не вчимо жити за Україну? Жан</w:t>
        <w:br/>
        <w:t>Ґеенно вимагає, щоб „починаючи від школи, дитину трак-</w:t>
        <w:br/>
        <w:t>товано не як масову людину, а як людину“. Він наво-</w:t>
        <w:br/>
        <w:t>дить гасло Жореса: не протиставляти еліту масам — „з</w:t>
        <w:br/>
        <w:t>самих мас творити людську еліту“. Наскільки це важли-</w:t>
        <w:br/>
        <w:t>віше для народу, зараженого і загроженого провінційні-</w:t>
        <w:br/>
        <w:t>стю!</w:t>
      </w:r>
    </w:p>
    <w:p>
      <w:pPr>
        <w:pStyle w:val="TextBody"/>
        <w:pBdr/>
        <w:bidi w:val="0"/>
        <w:spacing w:lineRule="exact" w:line="211"/>
        <w:ind w:left="20" w:right="360" w:firstLine="520"/>
        <w:rPr/>
        <w:framePr w:w="6562" w:h="9812" w:x="2802" w:y="350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оба функційности убиває галок і віконниці, пери-</w:t>
        <w:br/>
        <w:t>ни і жалюзі; мюнхенські голуби теж приречені. їх з'ї-</w:t>
        <w:br/>
        <w:t>дять або позвертають їм шиї під час найближчої війни,</w:t>
        <w:br/>
        <w:t>як це сталося з голубами в окупованих німцями краї- -</w:t>
        <w:br/>
        <w:t>нах. Побут людини перестає бути провінційним. Ми на-</w:t>
        <w:br/>
        <w:t>магаємося провезти провінційність з собою — іноді во-</w:t>
        <w:br/>
        <w:t>зами Домашніх манатків, іноді — бодай колодою карт,</w:t>
        <w:br/>
        <w:t>за якими можна провадити вечір за вечором — ніби, ні-</w:t>
        <w:br/>
        <w:t>би нічого не сталося. Ми цілуємо ручки і титулуємо</w:t>
        <w:br/>
        <w:t>один одного мертвими титулами. Це все не страшно. Це</w:t>
        <w:br/>
        <w:t>буде знищено.</w:t>
      </w:r>
    </w:p>
    <w:p>
      <w:pPr>
        <w:pStyle w:val="TextBody"/>
        <w:pBdr/>
        <w:bidi w:val="0"/>
        <w:spacing w:lineRule="exact" w:line="211" w:before="0" w:after="60"/>
        <w:ind w:left="20" w:right="360" w:firstLine="520"/>
        <w:rPr/>
        <w:framePr w:w="6562" w:h="9812" w:x="2802" w:y="350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Але наша внутрішня провінційність — це страшна</w:t>
        <w:br/>
        <w:t>небезпека. Доба функційної сірости її не винищить. Нав-</w:t>
        <w:br/>
        <w:t>паки, вона сприятиме їй. „Душу золотим микробом вмел</w:t>
        <w:br/>
        <w:t>рубль“ — писав про своїх сучасників Маяковський. Бу-</w:t>
        <w:br/>
        <w:t>де це не рубль, а доляр чи медаль верховного совєта</w:t>
        <w:br/>
        <w:t>„За доблесть,, — це не міняє справи. Доба виїдає душу.</w:t>
        <w:br/>
        <w:t>Доба виховує масову людину з порожньою душею. Вико-</w:t>
        <w:br/>
        <w:t>навця наказів. Егоїста й себелюба. Людину без особис-</w:t>
        <w:br/>
        <w:t>тої і національної гордости.</w:t>
      </w:r>
    </w:p>
    <w:p>
      <w:pPr>
        <w:pStyle w:val="TextBody"/>
        <w:pBdr/>
        <w:bidi w:val="0"/>
        <w:spacing w:lineRule="exact" w:line="211"/>
        <w:ind w:left="20" w:right="360" w:firstLine="520"/>
        <w:rPr/>
        <w:framePr w:w="6562" w:h="9812" w:x="2802" w:y="350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ут приходить на допомогу наш традиціоналізм.</w:t>
        <w:br/>
        <w:t>Не препаровано-нормально прописний псевдоелітарний</w:t>
        <w:br/>
        <w:t>типу — „Духу нашої давнини“ Донцова. Не розевроп-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400" w:h="330" w:x="2812" w:y="13425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9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/>
        <w:ind w:left="40" w:right="20" w:hanging="0"/>
        <w:rPr/>
        <w:framePr w:w="6202" w:h="9836" w:x="2695" w:y="34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лений, розсироплений. Не замкнений у собі. Відкритий</w:t>
        <w:br/>
        <w:t>вітрам історії. Хай гудуть з Заходу і зі Сходу. Хай зус-</w:t>
        <w:br/>
        <w:t>трічаються. В їх зустрічі, на битій дорозі існує Україна.</w:t>
        <w:br/>
        <w:t>Колись Фіхте писав: „Культурна Німеччина не може</w:t>
        <w:br/>
        <w:t>сподіватися на тривалість без політичної Німеччини“.</w:t>
        <w:br/>
        <w:t>Це стосується і до України. Не мистецтво і не наука</w:t>
        <w:br/>
        <w:t>побудують Україну — а зброя і труд, політика і зброя.</w:t>
        <w:br/>
        <w:t>Але поки політика і зброя спрямовані на ідеали провін-</w:t>
        <w:br/>
        <w:t>ційности, вони означають тільки марні загибелі кращих</w:t>
        <w:br/>
        <w:t>людей. І тому сьогодні слово належить мистецтву і</w:t>
        <w:br/>
        <w:t>науці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2" w:h="9836" w:x="2695" w:y="34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Коли до лікаря приходить юнак, хворий на тубер-</w:t>
        <w:br/>
        <w:t>кульозу і водночас на коліт, лікар спершу береться лі-</w:t>
        <w:br/>
        <w:t>кувати коліт. Він знає при цьому: коліт не загрожує</w:t>
        <w:br/>
        <w:t>життю пацієнта, — туберкульоза може дуже швидко</w:t>
        <w:br/>
        <w:t>обірвати його дні. Але щоб перебороти туберкульозу,</w:t>
        <w:br/>
        <w:t>організм мусить сприймати харчі. Травленню перешкод-</w:t>
        <w:br/>
        <w:t>жає коліт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2" w:h="9836" w:x="2695" w:y="34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аш суспільний організм защеплений страшними</w:t>
        <w:br/>
        <w:t>туберкульозними бацилами нищення з Москви. Нас мо-</w:t>
        <w:br/>
        <w:t>же врятувати політика, зброя, організація. Але цих лі-</w:t>
        <w:br/>
        <w:t>ків, пієї харчі не може сприйняти національний організм,</w:t>
        <w:br/>
        <w:t>поки він хворий на нестравлення. В медицині воно зветь-</w:t>
        <w:br/>
        <w:t>ся коліт, у нашому житті воно зветься провінційність.</w:t>
        <w:br/>
        <w:t>Розуміємо обурення і нетерплячку наших політиків, ко</w:t>
      </w:r>
      <w:r>
        <w:rPr>
          <w:rStyle w:val="715pt10pt1"/>
          <w:color w:val="000000"/>
          <w:u w:val="none"/>
          <w:lang w:val="uk-UA" w:eastAsia="uk-UA" w:bidi="ar-SA"/>
        </w:rPr>
        <w:t>-</w:t>
        <w:br/>
        <w:t xml:space="preserve">ли» </w:t>
      </w:r>
      <w:r>
        <w:rPr>
          <w:rStyle w:val="0pt1"/>
          <w:color w:val="000000"/>
          <w:u w:val="none"/>
          <w:lang w:val="uk-UA" w:eastAsia="uk-UA" w:bidi="ar-SA"/>
        </w:rPr>
        <w:t>замість лікувати смертельно небезпечну хворобу</w:t>
        <w:br/>
        <w:t>беремося лікувати нібито другорядну. Однак тут лежить</w:t>
        <w:br/>
        <w:t>ключ до видужання. І тільки тут. 20 років учив Донцов,</w:t>
        <w:br/>
        <w:t>що культурник — лайливе слово. Все змінюється. До</w:t>
        <w:br/>
        <w:t>компромітації — на жаль — іде наша політика. Куль-</w:t>
        <w:br/>
        <w:t>тура виходить знов на перший плян. Щоб не стало лай-</w:t>
        <w:br/>
        <w:t>ливим слово політик — а до того вже недалеко — пот-</w:t>
        <w:br/>
        <w:t>рібне щеплення культури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2" w:h="9836" w:x="2695" w:y="34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е провінція, а світ: Україна і світ. Не Европа і</w:t>
        <w:br/>
        <w:t>не Азія, але і Европа і Азія. Отже, ще раз: Україна в</w:t>
        <w:br/>
        <w:t>світі. Не острів серед суходолів — припонтійських і</w:t>
        <w:br/>
        <w:t>тучних, але що ж з того, — а осередок двох материків.</w:t>
      </w:r>
    </w:p>
    <w:p>
      <w:pPr>
        <w:pStyle w:val="TextBody"/>
        <w:pBdr/>
        <w:bidi w:val="0"/>
        <w:spacing w:lineRule="exact" w:line="211"/>
        <w:ind w:left="40" w:right="20" w:firstLine="520"/>
        <w:rPr/>
        <w:framePr w:w="6202" w:h="9836" w:x="2695" w:y="3472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Ми наближаємося до Мюнхену. Поїзд гуркотить по</w:t>
        <w:br/>
        <w:t>вилках і розвилах. Раніше наближення до міста впізна-</w:t>
        <w:br/>
        <w:t>валося з розлитого довкола світляного німба. Тепер</w:t>
        <w:br/>
        <w:t>міста темні, ліхтарів мало, і вони ледь світяться, і наб-</w:t>
        <w:br/>
        <w:t>лиження міста упізнається з руїн. Вищерблені стіни,</w:t>
        <w:br/>
        <w:t>купи цегли, бляхи, оголені кімнати, кльозетні чашки,</w:t>
        <w:br/>
        <w:t>повислі на привселюдний погляд у повітрі... І хай Мюн-</w:t>
        <w:br/>
        <w:t>хен теж провінція, — все таки той факт, що нас зірва-</w:t>
      </w:r>
    </w:p>
    <w:p>
      <w:pPr>
        <w:pStyle w:val="93"/>
        <w:pBdr/>
        <w:bidi w:val="0"/>
        <w:spacing w:lineRule="exact" w:line="230"/>
        <w:ind w:left="20" w:right="0" w:hanging="0"/>
        <w:rPr>
          <w:lang w:val="ru-RU"/>
        </w:rPr>
        <w:framePr w:w="301" w:h="230" w:x="8594" w:y="13512" w:hSpace="0" w:vSpace="0" w:wrap="notBeside" w:vAnchor="page" w:hAnchor="page" w:hRule="exact"/>
        <w:pBdr/>
      </w:pPr>
      <w:r>
        <w:rPr>
          <w:rStyle w:val="91"/>
          <w:color w:val="000000"/>
          <w:u w:val="none"/>
          <w:lang w:val="ru-RU" w:bidi="ar-SA"/>
        </w:rPr>
        <w:t>9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/>
        <w:ind w:left="40" w:right="20" w:hanging="0"/>
        <w:rPr/>
        <w:framePr w:w="6197" w:h="3518" w:x="2595" w:y="347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ло з наших островів, з наших тихих озер і ясних зір і</w:t>
        <w:br/>
        <w:t>принесло до руїн Мюнхену, — може це добре. Ми не</w:t>
        <w:br/>
        <w:t>хотіли, щоб упав наш хутір. Але раз він уже впав, раз</w:t>
        <w:br/>
        <w:t>він мусів упасти, — з трагедії хутора виснуймо наш</w:t>
        <w:br/>
        <w:t>новий заповіт.</w:t>
      </w:r>
    </w:p>
    <w:p>
      <w:pPr>
        <w:pStyle w:val="TextBody"/>
        <w:pBdr/>
        <w:bidi w:val="0"/>
        <w:spacing w:lineRule="exact" w:line="216"/>
        <w:ind w:left="0" w:right="20" w:firstLine="520"/>
        <w:rPr/>
        <w:framePr w:w="6197" w:h="3518" w:x="2595" w:y="347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оїзд стишує рух, нетерпеливі вже вискакують з</w:t>
        <w:br/>
        <w:t>вагонів, моментально перон заповняється лявіною людей.</w:t>
        <w:br/>
        <w:t>Вони забули про своє куняння в вагоні, вони біжать,</w:t>
        <w:br/>
        <w:t>штовхаючися, щоб швидше пройти повз контрольну</w:t>
        <w:br/>
        <w:t>будку, щоб зайняти місце в трамваї, щоб швидше бути</w:t>
        <w:br/>
        <w:t>при своїх справах. Озеро вже нікому й не в думці.</w:t>
      </w:r>
    </w:p>
    <w:p>
      <w:pPr>
        <w:pStyle w:val="TextBody"/>
        <w:pBdr/>
        <w:bidi w:val="0"/>
        <w:spacing w:lineRule="exact" w:line="216"/>
        <w:ind w:left="0" w:right="20" w:firstLine="520"/>
        <w:rPr/>
        <w:framePr w:w="6197" w:h="3518" w:x="2595" w:y="347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Прощай, озеро! Драстуй, зруйнований Мюнхене, день</w:t>
        <w:br/>
        <w:t>сьогоднішній!</w:t>
      </w:r>
    </w:p>
    <w:p>
      <w:pPr>
        <w:pStyle w:val="TextBody"/>
        <w:pBdr/>
        <w:bidi w:val="0"/>
        <w:spacing w:lineRule="exact" w:line="216"/>
        <w:ind w:left="3140" w:right="0" w:hanging="0"/>
        <w:jc w:val="left"/>
        <w:rPr/>
        <w:framePr w:w="6197" w:h="3518" w:x="2595" w:y="3477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аварія, березень 1948.</w:t>
      </w:r>
    </w:p>
    <w:p>
      <w:pPr>
        <w:pStyle w:val="72"/>
        <w:pBdr/>
        <w:bidi w:val="0"/>
        <w:spacing w:lineRule="exact" w:line="330"/>
        <w:ind w:left="20" w:right="0" w:hanging="0"/>
        <w:rPr/>
        <w:framePr w:w="590" w:h="330" w:x="2556" w:y="13451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10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MS Mincho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ordiaUPC">
    <w:charset w:val="01"/>
    <w:family w:val="roman"/>
    <w:pitch w:val="variable"/>
  </w:font>
  <w:font w:name="Franklin Gothic Heavy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Sim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Batang" w:hAnsi="Batang" w:eastAsia="Batang" w:cs="Batang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Batang" w:hAnsi="Batang" w:eastAsia="Batang" w:cs="Batang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Batang" w:hAnsi="Batang" w:eastAsia="Batang" w:cs="Batang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Batang" w:hAnsi="Batang" w:eastAsia="Batang" w:cs="Batang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Batang" w:hAnsi="Batang" w:eastAsia="Batang" w:cs="Batang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Batang" w:hAnsi="Batang" w:eastAsia="Batang" w:cs="Batang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Batang" w:hAnsi="Batang" w:eastAsia="Batang" w:cs="Batang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Batang" w:hAnsi="Batang" w:eastAsia="Batang" w:cs="Batang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Batang" w:hAnsi="Batang" w:eastAsia="Batang" w:cs="Batang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7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</w:abstractNum>
  <w:abstractNum w:abstractNumId="5">
    <w:lvl w:ilvl="0">
      <w:start w:val="19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9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2">
      <w:start w:val="19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3">
      <w:start w:val="19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4">
      <w:start w:val="19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5">
      <w:start w:val="19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6">
      <w:start w:val="19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7">
      <w:start w:val="19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8">
      <w:start w:val="19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"/>
        <w:i w:val="false"/>
        <w:b/>
        <w:szCs w:val="20"/>
        <w:iCs w:val="false"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7"/>
        <w:i w:val="false"/>
        <w:b w:val="false"/>
        <w:w w:val="100"/>
      </w:rPr>
    </w:lvl>
  </w:abstractNum>
  <w:abstractNum w:abstractNumId="7">
    <w:lvl w:ilvl="0">
      <w:start w:val="19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9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9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9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9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9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9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9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9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5"/>
      <w:sz w:val="22"/>
      <w:szCs w:val="22"/>
      <w:u w:val="none"/>
    </w:rPr>
  </w:style>
  <w:style w:type="character" w:styleId="MSMincho105pt2pt">
    <w:name w:val="ﾎ魵濵���+ MS Mincho,10,5 pt,ﾈ炅褞籵�2 pt"/>
    <w:basedOn w:val="1"/>
    <w:qFormat/>
    <w:rPr>
      <w:rFonts w:ascii="Times New Roman" w:hAnsi="Times New Roman" w:eastAsia="MS Mincho" w:cs="MS Mincho"/>
      <w:color w:val="000000"/>
      <w:spacing w:val="43"/>
      <w:sz w:val="21"/>
      <w:szCs w:val="21"/>
      <w:u w:val="none"/>
    </w:rPr>
  </w:style>
  <w:style w:type="character" w:styleId="12">
    <w:name w:val="Заголовок №1 (2)_"/>
    <w:basedOn w:val="DefaultParagraphFont"/>
    <w:qFormat/>
    <w:rPr>
      <w:rFonts w:ascii="Century Schoolbook" w:hAnsi="Century Schoolbook" w:cs="Century Schoolbook"/>
      <w:color w:val="000000"/>
      <w:spacing w:val="89"/>
      <w:sz w:val="59"/>
      <w:szCs w:val="59"/>
      <w:u w:val="none"/>
    </w:rPr>
  </w:style>
  <w:style w:type="character" w:styleId="12MSMincho355pt174pt">
    <w:name w:val="ﾇ璢鸙魵鶴 ｹ1 (2) + MS Mincho,35,5 pt17,ﾈ炅褞籵�4 pt"/>
    <w:basedOn w:val="12"/>
    <w:qFormat/>
    <w:rPr>
      <w:rFonts w:ascii="Century Schoolbook" w:hAnsi="Century Schoolbook" w:eastAsia="MS Mincho" w:cs="MS Mincho"/>
      <w:color w:val="000000"/>
      <w:spacing w:val="88"/>
      <w:sz w:val="71"/>
      <w:szCs w:val="71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21"/>
      <w:szCs w:val="21"/>
      <w:u w:val="none"/>
    </w:rPr>
  </w:style>
  <w:style w:type="character" w:styleId="2MSMincho10pt5pt">
    <w:name w:val="ﾎ魵濵���(2) + MS Mincho,10 pt,ﾍ���跖隆,ﾈ炅褞籵�5 pt"/>
    <w:basedOn w:val="2"/>
    <w:qFormat/>
    <w:rPr>
      <w:rFonts w:ascii="Times New Roman" w:hAnsi="Times New Roman" w:eastAsia="MS Mincho" w:cs="MS Mincho"/>
      <w:b w:val="false"/>
      <w:bCs w:val="false"/>
      <w:color w:val="000000"/>
      <w:spacing w:val="119"/>
      <w:sz w:val="20"/>
      <w:szCs w:val="20"/>
      <w:u w:val="none"/>
    </w:rPr>
  </w:style>
  <w:style w:type="character" w:styleId="52">
    <w:name w:val="ﾇ璢鸙魵鶴 ｹ5 (2)_"/>
    <w:basedOn w:val="DefaultParagraphFont"/>
    <w:qFormat/>
    <w:rPr>
      <w:rFonts w:ascii="MS Mincho" w:hAnsi="MS Mincho" w:eastAsia="MS Mincho" w:cs="MS Mincho"/>
      <w:i/>
      <w:iCs/>
      <w:color w:val="000000"/>
      <w:spacing w:val="81"/>
      <w:sz w:val="40"/>
      <w:szCs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17"/>
      <w:szCs w:val="17"/>
      <w:u w:val="none"/>
    </w:rPr>
  </w:style>
  <w:style w:type="character" w:styleId="5Batang8pt40pt">
    <w:name w:val="蛟狀純迹 鎭揄�(5) + Batang,8 pt,袞 禎懿鍊存渾4,흡鎭躁贍 0 pt"/>
    <w:basedOn w:val="5"/>
    <w:qFormat/>
    <w:rPr>
      <w:rFonts w:ascii="Times New Roman" w:hAnsi="Times New Roman" w:eastAsia="Batang" w:cs="Batang"/>
      <w:b w:val="false"/>
      <w:bCs w:val="false"/>
      <w:color w:val="000000"/>
      <w:spacing w:val="1"/>
      <w:sz w:val="16"/>
      <w:szCs w:val="16"/>
      <w:u w:val="none"/>
      <w:lang w:val="ru-RU" w:eastAsia="ru-RU"/>
    </w:rPr>
  </w:style>
  <w:style w:type="character" w:styleId="19">
    <w:name w:val="Основной текст (19)_"/>
    <w:basedOn w:val="DefaultParagraphFont"/>
    <w:qFormat/>
    <w:rPr>
      <w:rFonts w:ascii="Verdana" w:hAnsi="Verdana" w:cs="Verdana"/>
      <w:i/>
      <w:iCs/>
      <w:color w:val="000000"/>
      <w:sz w:val="8"/>
      <w:szCs w:val="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Book Antiqua" w:hAnsi="Book Antiqua" w:cs="Book Antiqua"/>
      <w:color w:val="000000"/>
      <w:sz w:val="8"/>
      <w:szCs w:val="8"/>
      <w:u w:val="none"/>
      <w:lang w:val="en-US" w:eastAsia="en-US"/>
    </w:rPr>
  </w:style>
  <w:style w:type="character" w:styleId="4">
    <w:name w:val="ﾇ璢鸙魵鶴 ｹ4_"/>
    <w:basedOn w:val="DefaultParagraphFont"/>
    <w:qFormat/>
    <w:rPr>
      <w:rFonts w:ascii="MS Mincho" w:hAnsi="MS Mincho" w:eastAsia="MS Mincho" w:cs="MS Mincho"/>
      <w:i/>
      <w:iCs/>
      <w:color w:val="000000"/>
      <w:spacing w:val="43"/>
      <w:sz w:val="27"/>
      <w:szCs w:val="27"/>
      <w:u w:val="none"/>
    </w:rPr>
  </w:style>
  <w:style w:type="character" w:styleId="50pt27">
    <w:name w:val="Основной текст (5) + Не полужирный,Интервал 0 pt27"/>
    <w:basedOn w:val="5"/>
    <w:qFormat/>
    <w:rPr>
      <w:rFonts w:ascii="Times New Roman" w:hAnsi="Times New Roman" w:cs="Times New Roman"/>
      <w:b w:val="false"/>
      <w:bCs w:val="false"/>
      <w:color w:val="000000"/>
      <w:spacing w:val="5"/>
      <w:sz w:val="17"/>
      <w:szCs w:val="17"/>
      <w:u w:val="none"/>
    </w:rPr>
  </w:style>
  <w:style w:type="character" w:styleId="5Arial30pt26">
    <w:name w:val="Основной текст (5) + Arial,Не полужирный3,Интервал 0 pt26"/>
    <w:basedOn w:val="5"/>
    <w:qFormat/>
    <w:rPr>
      <w:rFonts w:ascii="Arial" w:hAnsi="Arial" w:cs="Arial"/>
      <w:b w:val="false"/>
      <w:bCs w:val="false"/>
      <w:color w:val="000000"/>
      <w:spacing w:val="4"/>
      <w:sz w:val="17"/>
      <w:szCs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 w:cs="Arial"/>
      <w:b/>
      <w:bCs/>
      <w:i/>
      <w:iCs/>
      <w:color w:val="000000"/>
      <w:spacing w:val="-6"/>
      <w:sz w:val="39"/>
      <w:szCs w:val="3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i/>
      <w:iCs/>
      <w:color w:val="000000"/>
      <w:spacing w:val="5"/>
      <w:sz w:val="21"/>
      <w:szCs w:val="21"/>
      <w:u w:val="none"/>
    </w:rPr>
  </w:style>
  <w:style w:type="character" w:styleId="105pt160pt25">
    <w:name w:val="Основной текст + 10,5 pt16,Интервал 0 pt25"/>
    <w:basedOn w:val="1"/>
    <w:qFormat/>
    <w:rPr>
      <w:rFonts w:ascii="Times New Roman" w:hAnsi="Times New Roman" w:cs="Times New Roman"/>
      <w:color w:val="000000"/>
      <w:spacing w:val="7"/>
      <w:sz w:val="21"/>
      <w:szCs w:val="21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 w:cs="Times New Roman"/>
      <w:b/>
      <w:bCs/>
      <w:color w:val="000000"/>
      <w:spacing w:val="9"/>
      <w:sz w:val="21"/>
      <w:szCs w:val="21"/>
      <w:u w:val="none"/>
    </w:rPr>
  </w:style>
  <w:style w:type="character" w:styleId="7pt0pt24">
    <w:name w:val="Основной текст + 7 pt,Интервал 0 pt24"/>
    <w:basedOn w:val="1"/>
    <w:qFormat/>
    <w:rPr>
      <w:rFonts w:ascii="Times New Roman" w:hAnsi="Times New Roman" w:cs="Times New Roman"/>
      <w:color w:val="000000"/>
      <w:spacing w:val="0"/>
      <w:sz w:val="14"/>
      <w:szCs w:val="14"/>
      <w:u w:val="none"/>
      <w:lang w:val="en-US" w:eastAsia="en-US"/>
    </w:rPr>
  </w:style>
  <w:style w:type="character" w:styleId="1055pt150pt23">
    <w:name w:val="Основной текст + 105,5 pt15,Полужирный,Интервал 0 pt23"/>
    <w:basedOn w:val="1"/>
    <w:qFormat/>
    <w:rPr>
      <w:rFonts w:ascii="Times New Roman" w:hAnsi="Times New Roman" w:cs="Times New Roman"/>
      <w:b/>
      <w:bCs/>
      <w:color w:val="000000"/>
      <w:spacing w:val="2"/>
      <w:sz w:val="21"/>
      <w:szCs w:val="21"/>
      <w:u w:val="none"/>
    </w:rPr>
  </w:style>
  <w:style w:type="character" w:styleId="1045pt14">
    <w:name w:val="Основной текст + 104,5 pt14"/>
    <w:basedOn w:val="1"/>
    <w:qFormat/>
    <w:rPr>
      <w:rFonts w:ascii="Times New Roman" w:hAnsi="Times New Roman" w:cs="Times New Roman"/>
      <w:color w:val="000000"/>
      <w:spacing w:val="5"/>
      <w:sz w:val="21"/>
      <w:szCs w:val="21"/>
      <w:u w:val="none"/>
    </w:rPr>
  </w:style>
  <w:style w:type="character" w:styleId="10pt8">
    <w:name w:val="Основной текст + 10 pt,Полужирный8"/>
    <w:basedOn w:val="1"/>
    <w:qFormat/>
    <w:rPr>
      <w:rFonts w:ascii="Times New Roman" w:hAnsi="Times New Roman" w:cs="Times New Roman"/>
      <w:b/>
      <w:bCs/>
      <w:color w:val="000000"/>
      <w:spacing w:val="5"/>
      <w:sz w:val="20"/>
      <w:szCs w:val="20"/>
      <w:u w:val="none"/>
    </w:rPr>
  </w:style>
  <w:style w:type="character" w:styleId="75pt130pt22">
    <w:name w:val="Основной текст + 7,5 pt13,Малые прописные,Интервал 0 pt22"/>
    <w:basedOn w:val="1"/>
    <w:qFormat/>
    <w:rPr>
      <w:rFonts w:ascii="Times New Roman" w:hAnsi="Times New Roman" w:cs="Times New Roman"/>
      <w:smallCaps/>
      <w:color w:val="000000"/>
      <w:spacing w:val="7"/>
      <w:sz w:val="15"/>
      <w:szCs w:val="15"/>
      <w:u w:val="none"/>
    </w:rPr>
  </w:style>
  <w:style w:type="character" w:styleId="211">
    <w:name w:val="Основной текст (21)_"/>
    <w:basedOn w:val="DefaultParagraphFont"/>
    <w:qFormat/>
    <w:rPr>
      <w:rFonts w:ascii="Consolas" w:hAnsi="Consolas" w:cs="Consolas"/>
      <w:color w:val="000000"/>
      <w:sz w:val="13"/>
      <w:szCs w:val="13"/>
      <w:u w:val="none"/>
      <w:lang w:val="en-US" w:eastAsia="en-US"/>
    </w:rPr>
  </w:style>
  <w:style w:type="character" w:styleId="212">
    <w:name w:val="Основной текст (21)"/>
    <w:basedOn w:val="211"/>
    <w:qFormat/>
    <w:rPr>
      <w:rFonts w:ascii="Consolas" w:hAnsi="Consolas" w:cs="Consolas"/>
      <w:color w:val="000000"/>
      <w:sz w:val="13"/>
      <w:szCs w:val="13"/>
      <w:u w:val="none"/>
      <w:lang w:val="en-US" w:eastAsia="en-US"/>
    </w:rPr>
  </w:style>
  <w:style w:type="character" w:styleId="7">
    <w:name w:val="Êîëîíòèòóë (7)_"/>
    <w:basedOn w:val="DefaultParagraphFont"/>
    <w:qFormat/>
    <w:rPr>
      <w:rFonts w:ascii="CordiaUPC" w:hAnsi="CordiaUPC" w:cs="CordiaUPC"/>
      <w:b/>
      <w:bCs/>
      <w:color w:val="000000"/>
      <w:spacing w:val="1"/>
      <w:sz w:val="33"/>
      <w:szCs w:val="33"/>
      <w:u w:val="none"/>
    </w:rPr>
  </w:style>
  <w:style w:type="character" w:styleId="70pt">
    <w:name w:val="Êîëîíòèòóë (7) + Èíòåðâàë 0 pt"/>
    <w:basedOn w:val="7"/>
    <w:qFormat/>
    <w:rPr>
      <w:rFonts w:ascii="CordiaUPC" w:hAnsi="CordiaUPC" w:cs="CordiaUPC"/>
      <w:b/>
      <w:bCs/>
      <w:color w:val="000000"/>
      <w:spacing w:val="0"/>
      <w:sz w:val="33"/>
      <w:szCs w:val="33"/>
      <w:u w:val="none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Franklin Gothic Heavy" w:hAnsi="Franklin Gothic Heavy" w:cs="Franklin Gothic Heavy"/>
      <w:color w:val="000000"/>
      <w:spacing w:val="-33"/>
      <w:sz w:val="20"/>
      <w:szCs w:val="20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17"/>
      <w:szCs w:val="17"/>
      <w:u w:val="none"/>
    </w:rPr>
  </w:style>
  <w:style w:type="character" w:styleId="95pt120pt21">
    <w:name w:val="Основной текст + 9,5 pt12,Интервал 0 pt21"/>
    <w:basedOn w:val="1"/>
    <w:qFormat/>
    <w:rPr>
      <w:rFonts w:ascii="Times New Roman" w:hAnsi="Times New Roman" w:cs="Times New Roman"/>
      <w:color w:val="000000"/>
      <w:spacing w:val="7"/>
      <w:sz w:val="19"/>
      <w:szCs w:val="19"/>
      <w:u w:val="none"/>
    </w:rPr>
  </w:style>
  <w:style w:type="character" w:styleId="1035pt11">
    <w:name w:val="Основной текст + 103,5 pt11,Курсив"/>
    <w:basedOn w:val="1"/>
    <w:qFormat/>
    <w:rPr>
      <w:rFonts w:ascii="Times New Roman" w:hAnsi="Times New Roman" w:cs="Times New Roman"/>
      <w:i/>
      <w:iCs/>
      <w:color w:val="000000"/>
      <w:spacing w:val="5"/>
      <w:sz w:val="21"/>
      <w:szCs w:val="21"/>
      <w:u w:val="none"/>
      <w:lang w:val="en-US" w:eastAsia="en-US"/>
    </w:rPr>
  </w:style>
  <w:style w:type="character" w:styleId="10pt370pt20">
    <w:name w:val="Основной текст + 10 pt3,Полужирный7,Интервал 0 pt20"/>
    <w:basedOn w:val="1"/>
    <w:qFormat/>
    <w:rPr>
      <w:rFonts w:ascii="Times New Roman" w:hAnsi="Times New Roman" w:cs="Times New Roman"/>
      <w:b/>
      <w:bCs/>
      <w:color w:val="000000"/>
      <w:spacing w:val="3"/>
      <w:sz w:val="20"/>
      <w:szCs w:val="20"/>
      <w:u w:val="none"/>
    </w:rPr>
  </w:style>
  <w:style w:type="character" w:styleId="10pt20pt19">
    <w:name w:val="Основной текст + 10 pt2,Интервал 0 pt19"/>
    <w:basedOn w:val="1"/>
    <w:qFormat/>
    <w:rPr>
      <w:rFonts w:ascii="Times New Roman" w:hAnsi="Times New Roman" w:cs="Times New Roman"/>
      <w:color w:val="000000"/>
      <w:spacing w:val="3"/>
      <w:sz w:val="20"/>
      <w:szCs w:val="20"/>
      <w:u w:val="none"/>
    </w:rPr>
  </w:style>
  <w:style w:type="character" w:styleId="41">
    <w:name w:val="Колонтитул (4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pacing w:val="11"/>
      <w:sz w:val="16"/>
      <w:szCs w:val="16"/>
      <w:u w:val="none"/>
      <w:lang w:val="en-US" w:eastAsia="en-US"/>
    </w:rPr>
  </w:style>
  <w:style w:type="character" w:styleId="9">
    <w:name w:val="ﾎ魵濵���(9)_"/>
    <w:basedOn w:val="DefaultParagraphFont"/>
    <w:qFormat/>
    <w:rPr>
      <w:rFonts w:ascii="MS Mincho" w:hAnsi="MS Mincho" w:eastAsia="MS Mincho" w:cs="MS Mincho"/>
      <w:color w:val="000000"/>
      <w:sz w:val="13"/>
      <w:szCs w:val="13"/>
      <w:u w:val="none"/>
      <w:lang w:val="en-US" w:eastAsia="en-US"/>
    </w:rPr>
  </w:style>
  <w:style w:type="character" w:styleId="0pt">
    <w:name w:val="Сноска + Интервал 0 pt"/>
    <w:basedOn w:val="Style14"/>
    <w:qFormat/>
    <w:rPr>
      <w:rFonts w:ascii="Times New Roman" w:hAnsi="Times New Roman" w:cs="Times New Roman"/>
      <w:b/>
      <w:bCs/>
      <w:color w:val="000000"/>
      <w:spacing w:val="0"/>
      <w:sz w:val="17"/>
      <w:szCs w:val="17"/>
      <w:u w:val="none"/>
    </w:rPr>
  </w:style>
  <w:style w:type="character" w:styleId="105pt1020pt18">
    <w:name w:val="Сноска + 10,5 pt10,Не полужирный2,Интервал 0 pt18"/>
    <w:basedOn w:val="Style14"/>
    <w:qFormat/>
    <w:rPr>
      <w:rFonts w:ascii="Times New Roman" w:hAnsi="Times New Roman" w:cs="Times New Roman"/>
      <w:b w:val="false"/>
      <w:bCs w:val="false"/>
      <w:color w:val="000000"/>
      <w:spacing w:val="7"/>
      <w:sz w:val="21"/>
      <w:szCs w:val="21"/>
      <w:u w:val="none"/>
    </w:rPr>
  </w:style>
  <w:style w:type="character" w:styleId="Style15">
    <w:name w:val="Сноска"/>
    <w:basedOn w:val="Style14"/>
    <w:qFormat/>
    <w:rPr>
      <w:rFonts w:ascii="Times New Roman" w:hAnsi="Times New Roman" w:cs="Times New Roman"/>
      <w:b/>
      <w:bCs/>
      <w:color w:val="000000"/>
      <w:spacing w:val="1"/>
      <w:sz w:val="17"/>
      <w:szCs w:val="17"/>
      <w:u w:val="none"/>
    </w:rPr>
  </w:style>
  <w:style w:type="character" w:styleId="51">
    <w:name w:val="Колонтитул (5)_"/>
    <w:basedOn w:val="DefaultParagraphFont"/>
    <w:qFormat/>
    <w:rPr>
      <w:rFonts w:ascii="Arial" w:hAnsi="Arial" w:cs="Arial"/>
      <w:color w:val="000000"/>
      <w:sz w:val="9"/>
      <w:szCs w:val="9"/>
      <w:u w:val="none"/>
      <w:lang w:val="en-US" w:eastAsia="en-US"/>
    </w:rPr>
  </w:style>
  <w:style w:type="character" w:styleId="85pt960pt17">
    <w:name w:val="Основной текст + 8,5 pt9,Полужирный6,Интервал 0 pt17"/>
    <w:basedOn w:val="1"/>
    <w:qFormat/>
    <w:rPr>
      <w:rFonts w:ascii="Times New Roman" w:hAnsi="Times New Roman" w:cs="Times New Roman"/>
      <w:b/>
      <w:bCs/>
      <w:color w:val="000000"/>
      <w:spacing w:val="1"/>
      <w:sz w:val="17"/>
      <w:szCs w:val="17"/>
      <w:u w:val="none"/>
    </w:rPr>
  </w:style>
  <w:style w:type="character" w:styleId="8pt30pt16">
    <w:name w:val="Основной текст + 8 pt,Малые прописные3,Интервал 0 pt16"/>
    <w:basedOn w:val="1"/>
    <w:qFormat/>
    <w:rPr>
      <w:rFonts w:ascii="Times New Roman" w:hAnsi="Times New Roman" w:cs="Times New Roman"/>
      <w:smallCaps/>
      <w:color w:val="000000"/>
      <w:spacing w:val="11"/>
      <w:sz w:val="16"/>
      <w:szCs w:val="16"/>
      <w:u w:val="none"/>
    </w:rPr>
  </w:style>
  <w:style w:type="character" w:styleId="61">
    <w:name w:val="Колонтитул (6)_"/>
    <w:basedOn w:val="DefaultParagraphFont"/>
    <w:qFormat/>
    <w:rPr>
      <w:rFonts w:ascii="Franklin Gothic Heavy" w:hAnsi="Franklin Gothic Heavy" w:cs="Franklin Gothic Heavy"/>
      <w:color w:val="000000"/>
      <w:sz w:val="20"/>
      <w:szCs w:val="20"/>
      <w:u w:val="none"/>
      <w:lang w:val="en-US" w:eastAsia="en-US"/>
    </w:rPr>
  </w:style>
  <w:style w:type="character" w:styleId="7pt30pt15">
    <w:name w:val="Основной текст + 7 pt3,Интервал 0 pt15"/>
    <w:basedOn w:val="1"/>
    <w:qFormat/>
    <w:rPr>
      <w:rFonts w:ascii="Times New Roman" w:hAnsi="Times New Roman" w:cs="Times New Roman"/>
      <w:color w:val="000000"/>
      <w:spacing w:val="7"/>
      <w:sz w:val="14"/>
      <w:szCs w:val="14"/>
      <w:u w:val="none"/>
    </w:rPr>
  </w:style>
  <w:style w:type="character" w:styleId="8pt20pt14">
    <w:name w:val="Основной текст + 8 pt2,Интервал 0 pt14"/>
    <w:basedOn w:val="1"/>
    <w:qFormat/>
    <w:rPr>
      <w:rFonts w:ascii="Times New Roman" w:hAnsi="Times New Roman" w:cs="Times New Roman"/>
      <w:color w:val="000000"/>
      <w:spacing w:val="11"/>
      <w:sz w:val="16"/>
      <w:szCs w:val="16"/>
      <w:u w:val="none"/>
    </w:rPr>
  </w:style>
  <w:style w:type="character" w:styleId="1025pt80pt13">
    <w:name w:val="Основной текст + 102,5 pt8,Интервал 0 pt13"/>
    <w:basedOn w:val="1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22">
    <w:name w:val="Сноска (2)_"/>
    <w:basedOn w:val="DefaultParagraphFont"/>
    <w:qFormat/>
    <w:rPr>
      <w:rFonts w:ascii="Times New Roman" w:hAnsi="Times New Roman" w:cs="Times New Roman"/>
      <w:color w:val="000000"/>
      <w:spacing w:val="7"/>
      <w:sz w:val="21"/>
      <w:szCs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 w:cs="Arial"/>
      <w:b/>
      <w:bCs/>
      <w:i/>
      <w:iCs/>
      <w:color w:val="000000"/>
      <w:spacing w:val="-6"/>
      <w:sz w:val="39"/>
      <w:szCs w:val="39"/>
      <w:u w:val="none"/>
    </w:rPr>
  </w:style>
  <w:style w:type="character" w:styleId="23">
    <w:name w:val="Заголовок №2_"/>
    <w:basedOn w:val="DefaultParagraphFont"/>
    <w:qFormat/>
    <w:rPr>
      <w:rFonts w:ascii="Arial" w:hAnsi="Arial" w:cs="Arial"/>
      <w:b/>
      <w:bCs/>
      <w:i/>
      <w:iCs/>
      <w:color w:val="000000"/>
      <w:spacing w:val="143"/>
      <w:sz w:val="42"/>
      <w:szCs w:val="42"/>
      <w:u w:val="none"/>
    </w:rPr>
  </w:style>
  <w:style w:type="character" w:styleId="1015pt750pt12">
    <w:name w:val="Основной текст + 101,5 pt7,Полужирный5,Интервал 0 pt12"/>
    <w:basedOn w:val="1"/>
    <w:qFormat/>
    <w:rPr>
      <w:rFonts w:ascii="Times New Roman" w:hAnsi="Times New Roman" w:cs="Times New Roman"/>
      <w:b/>
      <w:bCs/>
      <w:color w:val="000000"/>
      <w:spacing w:val="7"/>
      <w:sz w:val="21"/>
      <w:szCs w:val="21"/>
      <w:u w:val="none"/>
    </w:rPr>
  </w:style>
  <w:style w:type="character" w:styleId="25pt">
    <w:name w:val="Основной текст (2) + Интервал 5 pt"/>
    <w:basedOn w:val="2"/>
    <w:qFormat/>
    <w:rPr>
      <w:rFonts w:ascii="Times New Roman" w:hAnsi="Times New Roman" w:cs="Times New Roman"/>
      <w:b/>
      <w:bCs/>
      <w:color w:val="000000"/>
      <w:spacing w:val="102"/>
      <w:sz w:val="21"/>
      <w:szCs w:val="21"/>
      <w:u w:val="none"/>
    </w:rPr>
  </w:style>
  <w:style w:type="character" w:styleId="0pt1">
    <w:name w:val="Основной текст + Интервал 0 pt"/>
    <w:basedOn w:val="1"/>
    <w:qFormat/>
    <w:rPr>
      <w:rFonts w:ascii="Times New Roman" w:hAnsi="Times New Roman" w:cs="Times New Roman"/>
      <w:color w:val="000000"/>
      <w:spacing w:val="7"/>
      <w:sz w:val="22"/>
      <w:szCs w:val="22"/>
      <w:u w:val="none"/>
    </w:rPr>
  </w:style>
  <w:style w:type="character" w:styleId="135pt60pt11">
    <w:name w:val="Основной текст + 13,5 pt6,Интервал 0 pt11"/>
    <w:basedOn w:val="1"/>
    <w:qFormat/>
    <w:rPr>
      <w:rFonts w:ascii="Times New Roman" w:hAnsi="Times New Roman" w:cs="Times New Roman"/>
      <w:color w:val="000000"/>
      <w:spacing w:val="0"/>
      <w:sz w:val="27"/>
      <w:szCs w:val="27"/>
      <w:u w:val="none"/>
      <w:lang w:val="en-US" w:eastAsia="en-US"/>
    </w:rPr>
  </w:style>
  <w:style w:type="character" w:styleId="10pt140pt10">
    <w:name w:val="Основной текст + 10 pt1,Полужирный4,Интервал 0 pt10"/>
    <w:basedOn w:val="1"/>
    <w:qFormat/>
    <w:rPr>
      <w:rFonts w:ascii="Times New Roman" w:hAnsi="Times New Roman" w:cs="Times New Roman"/>
      <w:b/>
      <w:bCs/>
      <w:color w:val="000000"/>
      <w:spacing w:val="4"/>
      <w:sz w:val="20"/>
      <w:szCs w:val="20"/>
      <w:u w:val="none"/>
    </w:rPr>
  </w:style>
  <w:style w:type="character" w:styleId="50pt">
    <w:name w:val="Основной текст (5) + Интервал 0 pt"/>
    <w:basedOn w:val="5"/>
    <w:qFormat/>
    <w:rPr>
      <w:rFonts w:ascii="Times New Roman" w:hAnsi="Times New Roman" w:cs="Times New Roman"/>
      <w:b/>
      <w:bCs/>
      <w:color w:val="000000"/>
      <w:spacing w:val="2"/>
      <w:sz w:val="17"/>
      <w:szCs w:val="17"/>
      <w:u w:val="none"/>
    </w:rPr>
  </w:style>
  <w:style w:type="character" w:styleId="915pt530pt9">
    <w:name w:val="Основной текст + 91,5 pt5,Полужирный3,Интервал 0 pt9"/>
    <w:basedOn w:val="1"/>
    <w:qFormat/>
    <w:rPr>
      <w:rFonts w:ascii="Times New Roman" w:hAnsi="Times New Roman" w:cs="Times New Roman"/>
      <w:b/>
      <w:bCs/>
      <w:color w:val="000000"/>
      <w:spacing w:val="2"/>
      <w:sz w:val="19"/>
      <w:szCs w:val="19"/>
      <w:u w:val="none"/>
    </w:rPr>
  </w:style>
  <w:style w:type="character" w:styleId="0pt2">
    <w:name w:val="Основной текст + Интервал 0 pt2"/>
    <w:basedOn w:val="1"/>
    <w:qFormat/>
    <w:rPr>
      <w:rFonts w:ascii="Times New Roman" w:hAnsi="Times New Roman" w:cs="Times New Roman"/>
      <w:color w:val="000000"/>
      <w:spacing w:val="7"/>
      <w:sz w:val="22"/>
      <w:szCs w:val="22"/>
      <w:u w:val="single"/>
    </w:rPr>
  </w:style>
  <w:style w:type="character" w:styleId="121">
    <w:name w:val="Основной текст (12)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Franklin Gothic Heavy" w:hAnsi="Franklin Gothic Heavy" w:cs="Franklin Gothic Heavy"/>
      <w:color w:val="000000"/>
      <w:spacing w:val="8"/>
      <w:w w:val="50"/>
      <w:sz w:val="44"/>
      <w:szCs w:val="44"/>
      <w:u w:val="none"/>
    </w:rPr>
  </w:style>
  <w:style w:type="character" w:styleId="0pt11">
    <w:name w:val="Сноска + Интервал 0 pt1"/>
    <w:basedOn w:val="Style14"/>
    <w:qFormat/>
    <w:rPr>
      <w:rFonts w:ascii="Times New Roman" w:hAnsi="Times New Roman" w:cs="Times New Roman"/>
      <w:b/>
      <w:bCs/>
      <w:color w:val="000000"/>
      <w:spacing w:val="2"/>
      <w:sz w:val="17"/>
      <w:szCs w:val="17"/>
      <w:u w:val="none"/>
    </w:rPr>
  </w:style>
  <w:style w:type="character" w:styleId="7pt220pt8">
    <w:name w:val="Основной текст + 7 pt2,Малые прописные2,Интервал 0 pt8"/>
    <w:basedOn w:val="1"/>
    <w:qFormat/>
    <w:rPr>
      <w:rFonts w:ascii="Times New Roman" w:hAnsi="Times New Roman" w:cs="Times New Roman"/>
      <w:smallCaps/>
      <w:color w:val="000000"/>
      <w:spacing w:val="15"/>
      <w:sz w:val="14"/>
      <w:szCs w:val="14"/>
      <w:u w:val="none"/>
      <w:lang w:val="en-US" w:eastAsia="en-US"/>
    </w:rPr>
  </w:style>
  <w:style w:type="character" w:styleId="31">
    <w:name w:val="Колонтитул (3)_"/>
    <w:basedOn w:val="DefaultParagraphFont"/>
    <w:qFormat/>
    <w:rPr>
      <w:rFonts w:ascii="Arial" w:hAnsi="Arial" w:cs="Arial"/>
      <w:color w:val="000000"/>
      <w:sz w:val="14"/>
      <w:szCs w:val="14"/>
      <w:u w:val="none"/>
      <w:lang w:val="en-US" w:eastAsia="en-US"/>
    </w:rPr>
  </w:style>
  <w:style w:type="character" w:styleId="3TimesNewRoman75pt4">
    <w:name w:val="Колонтитул (3) + Times New Roman,7,5 pt4"/>
    <w:basedOn w:val="31"/>
    <w:qFormat/>
    <w:rPr>
      <w:rFonts w:ascii="Times New Roman" w:hAnsi="Times New Roman" w:cs="Times New Roman"/>
      <w:color w:val="000000"/>
      <w:sz w:val="15"/>
      <w:szCs w:val="15"/>
      <w:u w:val="none"/>
      <w:lang w:val="en-US" w:eastAsia="en-US"/>
    </w:rPr>
  </w:style>
  <w:style w:type="character" w:styleId="Batang95pt30pt7">
    <w:name w:val="蛟狀純迹 鎭揄�+ Batang,9,5 pt3,흡鎭躁贍 0 pt7"/>
    <w:basedOn w:val="1"/>
    <w:qFormat/>
    <w:rPr>
      <w:rFonts w:ascii="Times New Roman" w:hAnsi="Times New Roman" w:eastAsia="Batang" w:cs="Batang"/>
      <w:color w:val="000000"/>
      <w:spacing w:val="1"/>
      <w:sz w:val="19"/>
      <w:szCs w:val="19"/>
      <w:u w:val="none"/>
    </w:rPr>
  </w:style>
  <w:style w:type="character" w:styleId="5Batang16pt10pt6">
    <w:name w:val="蛟狀純迹 鎭揄�(5) + Batang1,6 pt,袞 禎懿鍊存渾1,흡鎭躁贍 0 pt6"/>
    <w:basedOn w:val="5"/>
    <w:qFormat/>
    <w:rPr>
      <w:rFonts w:ascii="Times New Roman" w:hAnsi="Times New Roman" w:eastAsia="Batang" w:cs="Batang"/>
      <w:b w:val="false"/>
      <w:bCs w:val="false"/>
      <w:color w:val="000000"/>
      <w:spacing w:val="3"/>
      <w:sz w:val="12"/>
      <w:szCs w:val="12"/>
      <w:u w:val="none"/>
      <w:lang w:val="ru-RU" w:eastAsia="ru-RU"/>
    </w:rPr>
  </w:style>
  <w:style w:type="character" w:styleId="Batang14pt0pt5">
    <w:name w:val="蛟狀純迹 鎭揄�+ Batang1,4 pt,흡鎭躁贍 0 pt5"/>
    <w:basedOn w:val="1"/>
    <w:qFormat/>
    <w:rPr>
      <w:rFonts w:ascii="Times New Roman" w:hAnsi="Times New Roman" w:eastAsia="Batang" w:cs="Batang"/>
      <w:color w:val="000000"/>
      <w:spacing w:val="0"/>
      <w:sz w:val="8"/>
      <w:szCs w:val="8"/>
      <w:u w:val="none"/>
      <w:lang w:val="en-US" w:eastAsia="en-US"/>
    </w:rPr>
  </w:style>
  <w:style w:type="character" w:styleId="70pt1">
    <w:name w:val="Êîëîíòèòóë (7) + Èíòåðâàë 0 pt1"/>
    <w:basedOn w:val="7"/>
    <w:qFormat/>
    <w:rPr>
      <w:rFonts w:ascii="CordiaUPC" w:hAnsi="CordiaUPC" w:cs="CordiaUPC"/>
      <w:b/>
      <w:bCs/>
      <w:color w:val="000000"/>
      <w:spacing w:val="3"/>
      <w:sz w:val="33"/>
      <w:szCs w:val="33"/>
      <w:u w:val="none"/>
    </w:rPr>
  </w:style>
  <w:style w:type="character" w:styleId="7pt10pt4">
    <w:name w:val="Основной текст + 7 pt1,Интервал 0 pt4"/>
    <w:basedOn w:val="1"/>
    <w:qFormat/>
    <w:rPr>
      <w:rFonts w:ascii="Times New Roman" w:hAnsi="Times New Roman" w:cs="Times New Roman"/>
      <w:color w:val="000000"/>
      <w:spacing w:val="15"/>
      <w:sz w:val="14"/>
      <w:szCs w:val="14"/>
      <w:u w:val="none"/>
      <w:lang w:val="en-US" w:eastAsia="en-US"/>
    </w:rPr>
  </w:style>
  <w:style w:type="character" w:styleId="0pt12">
    <w:name w:val="Основной текст + Интервал 0 pt1"/>
    <w:basedOn w:val="1"/>
    <w:qFormat/>
    <w:rPr>
      <w:rFonts w:ascii="Times New Roman" w:hAnsi="Times New Roman" w:cs="Times New Roman"/>
      <w:color w:val="000000"/>
      <w:spacing w:val="7"/>
      <w:sz w:val="22"/>
      <w:szCs w:val="22"/>
      <w:u w:val="none"/>
    </w:rPr>
  </w:style>
  <w:style w:type="character" w:styleId="8pt110pt3">
    <w:name w:val="Основной текст + 8 pt1,Малые прописные1,Интервал 0 pt3"/>
    <w:basedOn w:val="1"/>
    <w:qFormat/>
    <w:rPr>
      <w:rFonts w:ascii="Times New Roman" w:hAnsi="Times New Roman" w:cs="Times New Roman"/>
      <w:smallCaps/>
      <w:color w:val="000000"/>
      <w:spacing w:val="9"/>
      <w:sz w:val="16"/>
      <w:szCs w:val="16"/>
      <w:u w:val="none"/>
      <w:lang w:val="en-US" w:eastAsia="en-US"/>
    </w:rPr>
  </w:style>
  <w:style w:type="character" w:styleId="9pt2">
    <w:name w:val="Основной текст + 9 pt,Полужирный2"/>
    <w:basedOn w:val="1"/>
    <w:qFormat/>
    <w:rPr>
      <w:rFonts w:ascii="Times New Roman" w:hAnsi="Times New Roman" w:cs="Times New Roman"/>
      <w:b/>
      <w:bCs/>
      <w:color w:val="000000"/>
      <w:spacing w:val="5"/>
      <w:sz w:val="18"/>
      <w:szCs w:val="18"/>
      <w:u w:val="none"/>
    </w:rPr>
  </w:style>
  <w:style w:type="character" w:styleId="13">
    <w:name w:val="Îñíîâíîé òåêñò (13)_"/>
    <w:basedOn w:val="DefaultParagraphFont"/>
    <w:qFormat/>
    <w:rPr>
      <w:rFonts w:ascii="CordiaUPC" w:hAnsi="CordiaUPC" w:cs="CordiaUPC"/>
      <w:color w:val="000000"/>
      <w:sz w:val="20"/>
      <w:szCs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Consolas" w:hAnsi="Consolas" w:cs="Consolas"/>
      <w:color w:val="000000"/>
      <w:sz w:val="26"/>
      <w:szCs w:val="26"/>
      <w:u w:val="none"/>
      <w:lang w:val="en-US" w:eastAsia="en-US"/>
    </w:rPr>
  </w:style>
  <w:style w:type="character" w:styleId="53">
    <w:name w:val="Заголовок №5_"/>
    <w:basedOn w:val="DefaultParagraphFont"/>
    <w:qFormat/>
    <w:rPr>
      <w:rFonts w:ascii="Georgia" w:hAnsi="Georgia" w:cs="Georgia"/>
      <w:b/>
      <w:bCs/>
      <w:color w:val="000000"/>
      <w:spacing w:val="4"/>
      <w:sz w:val="35"/>
      <w:szCs w:val="35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9"/>
      <w:szCs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 Narrow" w:hAnsi="Arial Narrow" w:cs="Arial Narrow"/>
      <w:color w:val="000000"/>
      <w:sz w:val="17"/>
      <w:szCs w:val="17"/>
      <w:u w:val="none"/>
      <w:lang w:val="en-US" w:eastAsia="en-US"/>
    </w:rPr>
  </w:style>
  <w:style w:type="character" w:styleId="725pt210pt2">
    <w:name w:val="Основной текст + 72,5 pt2,Полужирный1,Интервал 0 pt2"/>
    <w:basedOn w:val="1"/>
    <w:qFormat/>
    <w:rPr>
      <w:rFonts w:ascii="Times New Roman" w:hAnsi="Times New Roman" w:cs="Times New Roman"/>
      <w:b/>
      <w:bCs/>
      <w:color w:val="000000"/>
      <w:spacing w:val="9"/>
      <w:sz w:val="15"/>
      <w:szCs w:val="15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Franklin Gothic Heavy" w:hAnsi="Franklin Gothic Heavy" w:cs="Franklin Gothic Heavy"/>
      <w:color w:val="000000"/>
      <w:sz w:val="8"/>
      <w:szCs w:val="8"/>
      <w:u w:val="none"/>
      <w:lang w:val="en-US" w:eastAsia="en-US"/>
    </w:rPr>
  </w:style>
  <w:style w:type="character" w:styleId="181">
    <w:name w:val="Основной текст (18)"/>
    <w:basedOn w:val="18"/>
    <w:qFormat/>
    <w:rPr>
      <w:rFonts w:ascii="Franklin Gothic Heavy" w:hAnsi="Franklin Gothic Heavy" w:cs="Franklin Gothic Heavy"/>
      <w:color w:val="000000"/>
      <w:sz w:val="8"/>
      <w:szCs w:val="8"/>
      <w:u w:val="none"/>
      <w:lang w:val="en-US" w:eastAsia="en-US"/>
    </w:rPr>
  </w:style>
  <w:style w:type="character" w:styleId="715pt10pt1">
    <w:name w:val="Основной текст + 71,5 pt1,Интервал 0 pt1"/>
    <w:basedOn w:val="1"/>
    <w:qFormat/>
    <w:rPr>
      <w:rFonts w:ascii="Times New Roman" w:hAnsi="Times New Roman" w:cs="Times New Roman"/>
      <w:color w:val="000000"/>
      <w:spacing w:val="8"/>
      <w:sz w:val="15"/>
      <w:szCs w:val="15"/>
      <w:u w:val="none"/>
    </w:rPr>
  </w:style>
  <w:style w:type="character" w:styleId="91">
    <w:name w:val="暑腩眚栩箅 (9)_"/>
    <w:basedOn w:val="DefaultParagraphFont"/>
    <w:qFormat/>
    <w:rPr>
      <w:rFonts w:ascii="SimHei" w:hAnsi="SimHei" w:eastAsia="SimHei" w:cs="SimHei"/>
      <w:i/>
      <w:iCs/>
      <w:color w:val="000000"/>
      <w:spacing w:val="27"/>
      <w:sz w:val="23"/>
      <w:szCs w:val="23"/>
      <w:u w:val="none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6"/>
      <w:jc w:val="both"/>
    </w:pPr>
    <w:rPr>
      <w:rFonts w:cs="Times New Roman"/>
      <w:spacing w:val="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uk-UA" w:eastAsia="uk-UA" w:bidi="ar-SA"/>
    </w:rPr>
  </w:style>
  <w:style w:type="paragraph" w:styleId="122">
    <w:name w:val="Заголовок №1 (2)"/>
    <w:basedOn w:val="Normal"/>
    <w:qFormat/>
    <w:pPr>
      <w:shd w:fill="FFFFFF"/>
      <w:spacing w:lineRule="exact" w:line="864" w:before="3060" w:after="0"/>
      <w:jc w:val="center"/>
      <w:outlineLvl w:val="0"/>
    </w:pPr>
    <w:rPr>
      <w:rFonts w:ascii="Century Schoolbook" w:hAnsi="Century Schoolbook" w:cs="Century Schoolbook"/>
      <w:spacing w:val="89"/>
      <w:sz w:val="59"/>
      <w:szCs w:val="59"/>
    </w:rPr>
  </w:style>
  <w:style w:type="paragraph" w:styleId="25">
    <w:name w:val="Основной текст (2)"/>
    <w:basedOn w:val="Normal"/>
    <w:qFormat/>
    <w:pPr>
      <w:shd w:fill="FFFFFF"/>
      <w:spacing w:lineRule="atLeast" w:line="240" w:before="0" w:after="2580"/>
      <w:jc w:val="center"/>
    </w:pPr>
    <w:rPr>
      <w:rFonts w:cs="Times New Roman"/>
      <w:b/>
      <w:bCs/>
      <w:spacing w:val="2"/>
      <w:sz w:val="21"/>
      <w:szCs w:val="21"/>
    </w:rPr>
  </w:style>
  <w:style w:type="paragraph" w:styleId="521">
    <w:name w:val="ﾇ璢鸙魵鶴 ｹ5 (2)"/>
    <w:basedOn w:val="Normal"/>
    <w:qFormat/>
    <w:pPr>
      <w:shd w:fill="FFFFFF"/>
      <w:spacing w:lineRule="atLeast" w:line="240" w:before="0" w:after="600"/>
      <w:outlineLvl w:val="4"/>
    </w:pPr>
    <w:rPr>
      <w:rFonts w:eastAsia="MS Mincho" w:cs="MS Mincho"/>
      <w:i/>
      <w:iCs/>
      <w:spacing w:val="81"/>
      <w:sz w:val="40"/>
      <w:szCs w:val="40"/>
    </w:rPr>
  </w:style>
  <w:style w:type="paragraph" w:styleId="54">
    <w:name w:val="Основной текст (5)"/>
    <w:basedOn w:val="Normal"/>
    <w:qFormat/>
    <w:pPr>
      <w:shd w:fill="FFFFFF"/>
      <w:spacing w:lineRule="exact" w:line="182" w:before="60" w:after="60"/>
      <w:ind w:hanging="520"/>
      <w:jc w:val="both"/>
    </w:pPr>
    <w:rPr>
      <w:rFonts w:cs="Times New Roman"/>
      <w:b/>
      <w:bCs/>
      <w:spacing w:val="1"/>
      <w:sz w:val="17"/>
      <w:szCs w:val="17"/>
    </w:rPr>
  </w:style>
  <w:style w:type="paragraph" w:styleId="191">
    <w:name w:val="Основной текст (19)"/>
    <w:basedOn w:val="Normal"/>
    <w:qFormat/>
    <w:pPr>
      <w:shd w:fill="FFFFFF"/>
      <w:spacing w:lineRule="atLeast" w:line="240"/>
    </w:pPr>
    <w:rPr>
      <w:rFonts w:ascii="Verdana" w:hAnsi="Verdana" w:cs="Verdana"/>
      <w:i/>
      <w:iCs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240" w:before="120" w:after="0"/>
      <w:jc w:val="center"/>
    </w:pPr>
    <w:rPr>
      <w:rFonts w:ascii="Book Antiqua" w:hAnsi="Book Antiqua" w:cs="Book Antiqua"/>
      <w:sz w:val="8"/>
      <w:szCs w:val="8"/>
      <w:lang w:val="en-US" w:eastAsia="en-US"/>
    </w:rPr>
  </w:style>
  <w:style w:type="paragraph" w:styleId="42">
    <w:name w:val="ﾇ璢鸙魵鶴 ｹ4"/>
    <w:basedOn w:val="Normal"/>
    <w:qFormat/>
    <w:pPr>
      <w:shd w:fill="FFFFFF"/>
      <w:spacing w:lineRule="atLeast" w:line="240" w:before="0" w:after="540"/>
      <w:jc w:val="center"/>
      <w:outlineLvl w:val="3"/>
    </w:pPr>
    <w:rPr>
      <w:rFonts w:eastAsia="MS Mincho" w:cs="MS Mincho"/>
      <w:i/>
      <w:iCs/>
      <w:spacing w:val="43"/>
      <w:sz w:val="27"/>
      <w:szCs w:val="27"/>
    </w:rPr>
  </w:style>
  <w:style w:type="paragraph" w:styleId="32">
    <w:name w:val="Заголовок №3"/>
    <w:basedOn w:val="Normal"/>
    <w:qFormat/>
    <w:pPr>
      <w:shd w:fill="FFFFFF"/>
      <w:spacing w:lineRule="atLeast" w:line="240" w:before="0" w:after="480"/>
      <w:outlineLvl w:val="2"/>
    </w:pPr>
    <w:rPr>
      <w:rFonts w:ascii="Arial" w:hAnsi="Arial" w:cs="Arial"/>
      <w:b/>
      <w:bCs/>
      <w:i/>
      <w:iCs/>
      <w:spacing w:val="-6"/>
      <w:sz w:val="39"/>
      <w:szCs w:val="3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180"/>
      <w:jc w:val="right"/>
    </w:pPr>
    <w:rPr>
      <w:rFonts w:cs="Times New Roman"/>
      <w:i/>
      <w:iCs/>
      <w:spacing w:val="5"/>
      <w:sz w:val="21"/>
      <w:szCs w:val="21"/>
    </w:rPr>
  </w:style>
  <w:style w:type="paragraph" w:styleId="26">
    <w:name w:val="Колонтитул (2)"/>
    <w:basedOn w:val="Normal"/>
    <w:qFormat/>
    <w:pPr>
      <w:shd w:fill="FFFFFF"/>
      <w:spacing w:lineRule="atLeast" w:line="240"/>
    </w:pPr>
    <w:rPr>
      <w:rFonts w:cs="Times New Roman"/>
      <w:b/>
      <w:bCs/>
      <w:spacing w:val="9"/>
      <w:sz w:val="21"/>
      <w:szCs w:val="21"/>
    </w:rPr>
  </w:style>
  <w:style w:type="paragraph" w:styleId="2111">
    <w:name w:val="Основной текст (21)1"/>
    <w:basedOn w:val="Normal"/>
    <w:qFormat/>
    <w:pPr>
      <w:shd w:fill="FFFFFF"/>
      <w:spacing w:lineRule="atLeast" w:line="240"/>
      <w:ind w:firstLine="520"/>
      <w:jc w:val="both"/>
    </w:pPr>
    <w:rPr>
      <w:rFonts w:ascii="Consolas" w:hAnsi="Consolas" w:cs="Consolas"/>
      <w:sz w:val="13"/>
      <w:szCs w:val="13"/>
      <w:lang w:val="en-US" w:eastAsia="en-US"/>
    </w:rPr>
  </w:style>
  <w:style w:type="paragraph" w:styleId="72">
    <w:name w:val="Êîëîíòèòóë (7)"/>
    <w:basedOn w:val="Normal"/>
    <w:qFormat/>
    <w:pPr>
      <w:shd w:fill="FFFFFF"/>
      <w:spacing w:lineRule="atLeast" w:line="240"/>
    </w:pPr>
    <w:rPr>
      <w:rFonts w:ascii="CordiaUPC" w:hAnsi="CordiaUPC" w:cs="CordiaUPC"/>
      <w:b/>
      <w:bCs/>
      <w:spacing w:val="1"/>
      <w:sz w:val="33"/>
      <w:szCs w:val="33"/>
    </w:rPr>
  </w:style>
  <w:style w:type="paragraph" w:styleId="73">
    <w:name w:val="Основной текст (7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pacing w:val="-33"/>
      <w:sz w:val="20"/>
      <w:szCs w:val="20"/>
      <w:lang w:val="en-US" w:eastAsia="en-US"/>
    </w:rPr>
  </w:style>
  <w:style w:type="paragraph" w:styleId="11">
    <w:name w:val="Сноска1"/>
    <w:basedOn w:val="Normal"/>
    <w:qFormat/>
    <w:pPr>
      <w:shd w:fill="FFFFFF"/>
      <w:spacing w:lineRule="exact" w:line="168"/>
      <w:jc w:val="both"/>
    </w:pPr>
    <w:rPr>
      <w:rFonts w:cs="Times New Roman"/>
      <w:b/>
      <w:bCs/>
      <w:spacing w:val="1"/>
      <w:sz w:val="17"/>
      <w:szCs w:val="17"/>
    </w:rPr>
  </w:style>
  <w:style w:type="paragraph" w:styleId="43">
    <w:name w:val="Колонтитул (4)"/>
    <w:basedOn w:val="Normal"/>
    <w:qFormat/>
    <w:pPr>
      <w:shd w:fill="FFFFFF"/>
      <w:spacing w:lineRule="atLeast" w:line="240"/>
    </w:pPr>
    <w:rPr>
      <w:rFonts w:cs="Times New Roman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120"/>
      <w:jc w:val="center"/>
    </w:pPr>
    <w:rPr>
      <w:rFonts w:cs="Times New Roman"/>
      <w:spacing w:val="11"/>
      <w:sz w:val="16"/>
      <w:szCs w:val="16"/>
      <w:lang w:val="en-US" w:eastAsia="en-US"/>
    </w:rPr>
  </w:style>
  <w:style w:type="paragraph" w:styleId="92">
    <w:name w:val="ﾎ魵濵���(9)"/>
    <w:basedOn w:val="Normal"/>
    <w:qFormat/>
    <w:pPr>
      <w:shd w:fill="FFFFFF"/>
      <w:spacing w:lineRule="atLeast" w:line="240"/>
      <w:jc w:val="center"/>
    </w:pPr>
    <w:rPr>
      <w:rFonts w:eastAsia="MS Mincho" w:cs="MS Mincho"/>
      <w:sz w:val="13"/>
      <w:szCs w:val="13"/>
      <w:lang w:val="en-US" w:eastAsia="en-US"/>
    </w:rPr>
  </w:style>
  <w:style w:type="paragraph" w:styleId="55">
    <w:name w:val="Колонтитул (5)"/>
    <w:basedOn w:val="Normal"/>
    <w:qFormat/>
    <w:pPr>
      <w:shd w:fill="FFFFFF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63">
    <w:name w:val="Колонтитул (6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20"/>
      <w:szCs w:val="20"/>
      <w:lang w:val="en-US" w:eastAsia="en-US"/>
    </w:rPr>
  </w:style>
  <w:style w:type="paragraph" w:styleId="27">
    <w:name w:val="Сноска (2)"/>
    <w:basedOn w:val="Normal"/>
    <w:qFormat/>
    <w:pPr>
      <w:shd w:fill="FFFFFF"/>
      <w:spacing w:lineRule="atLeast" w:line="240" w:before="480" w:after="0"/>
    </w:pPr>
    <w:rPr>
      <w:rFonts w:cs="Times New Roman"/>
      <w:spacing w:val="7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0" w:after="180"/>
      <w:jc w:val="center"/>
    </w:pPr>
    <w:rPr>
      <w:rFonts w:ascii="Arial" w:hAnsi="Arial" w:cs="Arial"/>
      <w:b/>
      <w:bCs/>
      <w:i/>
      <w:iCs/>
      <w:spacing w:val="-6"/>
      <w:sz w:val="39"/>
      <w:szCs w:val="39"/>
    </w:rPr>
  </w:style>
  <w:style w:type="paragraph" w:styleId="28">
    <w:name w:val="Заголовок №2"/>
    <w:basedOn w:val="Normal"/>
    <w:qFormat/>
    <w:pPr>
      <w:shd w:fill="FFFFFF"/>
      <w:spacing w:lineRule="atLeast" w:line="240" w:before="180" w:after="300"/>
      <w:outlineLvl w:val="1"/>
    </w:pPr>
    <w:rPr>
      <w:rFonts w:ascii="Arial" w:hAnsi="Arial" w:cs="Arial"/>
      <w:b/>
      <w:bCs/>
      <w:i/>
      <w:iCs/>
      <w:spacing w:val="143"/>
      <w:sz w:val="42"/>
      <w:szCs w:val="42"/>
    </w:rPr>
  </w:style>
  <w:style w:type="paragraph" w:styleId="123">
    <w:name w:val="Основной текст (12)"/>
    <w:basedOn w:val="Normal"/>
    <w:qFormat/>
    <w:pPr>
      <w:shd w:fill="FFFFFF"/>
      <w:spacing w:lineRule="atLeast" w:line="240" w:before="360" w:after="120"/>
      <w:jc w:val="center"/>
    </w:pPr>
    <w:rPr>
      <w:rFonts w:cs="Times New Roman"/>
      <w:b/>
      <w:bCs/>
      <w:sz w:val="25"/>
      <w:szCs w:val="25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240" w:before="120" w:after="240"/>
      <w:outlineLvl w:val="1"/>
    </w:pPr>
    <w:rPr>
      <w:rFonts w:ascii="Franklin Gothic Heavy" w:hAnsi="Franklin Gothic Heavy" w:cs="Franklin Gothic Heavy"/>
      <w:spacing w:val="8"/>
      <w:w w:val="50"/>
      <w:sz w:val="44"/>
      <w:szCs w:val="44"/>
    </w:rPr>
  </w:style>
  <w:style w:type="paragraph" w:styleId="33">
    <w:name w:val="Колонтитул (3)"/>
    <w:basedOn w:val="Normal"/>
    <w:qFormat/>
    <w:pPr>
      <w:shd w:fill="FFFFFF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240" w:before="120" w:after="300"/>
    </w:pPr>
    <w:rPr>
      <w:rFonts w:ascii="CordiaUPC" w:hAnsi="CordiaUPC" w:cs="CordiaUPC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240" w:before="300" w:after="120"/>
      <w:jc w:val="center"/>
    </w:pPr>
    <w:rPr>
      <w:rFonts w:ascii="Consolas" w:hAnsi="Consolas" w:cs="Consolas"/>
      <w:sz w:val="26"/>
      <w:szCs w:val="26"/>
      <w:lang w:val="en-US" w:eastAsia="en-US"/>
    </w:rPr>
  </w:style>
  <w:style w:type="paragraph" w:styleId="56">
    <w:name w:val="Заголовок №5"/>
    <w:basedOn w:val="Normal"/>
    <w:qFormat/>
    <w:pPr>
      <w:shd w:fill="FFFFFF"/>
      <w:spacing w:lineRule="atLeast" w:line="240" w:before="120" w:after="300"/>
      <w:jc w:val="center"/>
      <w:outlineLvl w:val="4"/>
    </w:pPr>
    <w:rPr>
      <w:rFonts w:ascii="Georgia" w:hAnsi="Georgia" w:cs="Georgia"/>
      <w:b/>
      <w:bCs/>
      <w:spacing w:val="4"/>
      <w:sz w:val="35"/>
      <w:szCs w:val="35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z w:val="19"/>
      <w:szCs w:val="19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240" w:before="660" w:after="0"/>
      <w:jc w:val="right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1811">
    <w:name w:val="Основной текст (18)1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8"/>
      <w:szCs w:val="8"/>
      <w:lang w:val="en-US" w:eastAsia="en-US"/>
    </w:rPr>
  </w:style>
  <w:style w:type="paragraph" w:styleId="93">
    <w:name w:val="暑腩眚栩箅 (9)"/>
    <w:basedOn w:val="Normal"/>
    <w:qFormat/>
    <w:pPr>
      <w:shd w:fill="FFFFFF"/>
      <w:spacing w:lineRule="atLeast" w:line="240"/>
    </w:pPr>
    <w:rPr>
      <w:rFonts w:eastAsia="SimHei" w:cs="SimHei"/>
      <w:i/>
      <w:iCs/>
      <w:spacing w:val="27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312</Words>
  <Characters>213584</Characters>
  <CharactersWithSpaces>77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3:00Z</dcterms:created>
  <dc:creator/>
  <dc:description/>
  <dc:language>en-US</dc:language>
  <cp:lastModifiedBy/>
  <dcterms:modified xsi:type="dcterms:W3CDTF">2012-04-1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