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pBdr/>
        <w:bidi w:val="0"/>
        <w:spacing w:lineRule="exact" w:line="990" w:before="0" w:after="0"/>
        <w:ind w:left="1000" w:right="0" w:hanging="0"/>
        <w:rPr/>
        <w:framePr w:w="6350" w:h="3455" w:x="1241" w:y="1259" w:hSpace="0" w:vSpace="0" w:wrap="notBeside" w:vAnchor="page" w:hAnchor="page" w:hRule="exact"/>
        <w:pBdr/>
      </w:pPr>
      <w:r>
        <w:rPr>
          <w:rStyle w:val="15"/>
          <w:b/>
          <w:color w:val="000000"/>
          <w:u w:val="none"/>
          <w:lang w:val="uk-UA" w:eastAsia="uk-UA" w:bidi="ar-SA"/>
        </w:rPr>
        <w:t xml:space="preserve">ОЛЕКСІЙ </w:t>
      </w:r>
      <w:r>
        <w:rPr>
          <w:rStyle w:val="15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15"/>
          <w:b/>
          <w:color w:val="000000"/>
          <w:u w:val="none"/>
          <w:lang w:val="uk-UA" w:eastAsia="uk-UA" w:bidi="ar-SA"/>
        </w:rPr>
        <w:t>ТИХИЙ</w:t>
      </w:r>
    </w:p>
    <w:p>
      <w:pPr>
        <w:pStyle w:val="121"/>
        <w:pBdr/>
        <w:bidi w:val="0"/>
        <w:spacing w:lineRule="exact" w:line="2920" w:before="0" w:after="0"/>
        <w:ind w:left="180" w:right="0" w:hanging="0"/>
        <w:rPr/>
        <w:framePr w:w="6350" w:h="3455" w:x="1241" w:y="125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розду</w:t>
      </w:r>
      <w:bookmarkStart w:id="0" w:name="bookmark0_Copy_1"/>
      <w:r>
        <w:rPr>
          <w:rStyle w:val="12"/>
          <w:color w:val="000000"/>
          <w:u w:val="none"/>
          <w:lang w:val="uk-UA" w:eastAsia="uk-UA" w:bidi="ar-SA"/>
        </w:rPr>
        <w:t>ми</w:t>
      </w:r>
      <w:bookmarkEnd w:id="0"/>
    </w:p>
    <w:p>
      <w:pPr>
        <w:pStyle w:val="161"/>
        <w:pBdr/>
        <w:bidi w:val="0"/>
        <w:spacing w:lineRule="exact" w:line="240" w:before="0" w:after="0"/>
        <w:ind w:left="0" w:right="0" w:hanging="0"/>
        <w:rPr/>
        <w:framePr w:w="4851" w:h="240" w:x="1241" w:y="8978" w:hSpace="0" w:vSpace="0" w:wrap="notBeside" w:vAnchor="page" w:hAnchor="page" w:hRule="exact"/>
        <w:pBdr/>
      </w:pPr>
      <w:r>
        <w:rPr>
          <w:rStyle w:val="16"/>
          <w:b/>
          <w:color w:val="000000"/>
          <w:u w:val="none"/>
          <w:lang w:val="uk-UA" w:eastAsia="uk-UA" w:bidi="ar-SA"/>
        </w:rPr>
        <w:t>ДОКУМЕНТИ УКРАЇНСЬКОГО САМВИДАВ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105" w:h="160" w:x="4036" w:y="3587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Олексій Тихий</w:t>
      </w:r>
    </w:p>
    <w:p>
      <w:pPr>
        <w:pStyle w:val="91"/>
        <w:pBdr/>
        <w:bidi w:val="0"/>
        <w:spacing w:lineRule="exact" w:line="170" w:before="0" w:after="208"/>
        <w:ind w:left="0" w:right="260" w:hanging="0"/>
        <w:jc w:val="right"/>
        <w:rPr/>
        <w:framePr w:w="2770" w:h="951" w:x="2822" w:y="405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ОЗДУМИ</w:t>
      </w:r>
    </w:p>
    <w:p>
      <w:pPr>
        <w:pStyle w:val="91"/>
        <w:pBdr/>
        <w:bidi w:val="0"/>
        <w:spacing w:lineRule="exact" w:line="235"/>
        <w:ind w:left="0" w:right="260" w:hanging="0"/>
        <w:jc w:val="right"/>
        <w:rPr/>
        <w:framePr w:w="2770" w:h="951" w:x="2822" w:y="405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бірник статтей, документів,</w:t>
        <w:br/>
        <w:t>спогад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"/>
        <w:pBdr/>
        <w:bidi w:val="0"/>
        <w:spacing w:lineRule="exact" w:line="290" w:before="0" w:after="1554"/>
        <w:ind w:left="40" w:right="0" w:hanging="0"/>
        <w:jc w:val="center"/>
        <w:rPr/>
        <w:framePr w:w="5395" w:h="3355" w:x="1510" w:y="1835" w:hSpace="0" w:vSpace="0" w:wrap="notBeside" w:vAnchor="page" w:hAnchor="page" w:hRule="exact"/>
        <w:pBdr/>
      </w:pPr>
      <w:r>
        <w:rPr>
          <w:rStyle w:val="4145pt80pt21"/>
          <w:b/>
          <w:color w:val="000000"/>
          <w:u w:val="none"/>
          <w:lang w:bidi="ar-SA"/>
        </w:rPr>
        <w:t>Oleksiy Tykhy</w:t>
      </w:r>
    </w:p>
    <w:p>
      <w:pPr>
        <w:pStyle w:val="222"/>
        <w:pBdr/>
        <w:bidi w:val="0"/>
        <w:spacing w:lineRule="exact" w:line="400" w:before="0" w:after="218"/>
        <w:ind w:left="40" w:right="0" w:hanging="0"/>
        <w:rPr/>
        <w:framePr w:w="5395" w:h="3355" w:x="1510" w:y="1835" w:hSpace="0" w:vSpace="0" w:wrap="notBeside" w:vAnchor="page" w:hAnchor="page" w:hRule="exact"/>
        <w:pBdr/>
      </w:pPr>
      <w:bookmarkStart w:id="1" w:name="bookmark1_Copy_1"/>
      <w:r>
        <w:rPr>
          <w:rStyle w:val="22"/>
          <w:b/>
          <w:color w:val="000000"/>
          <w:u w:val="none"/>
          <w:lang w:bidi="ar-SA"/>
        </w:rPr>
        <w:t>REFLECTIONS</w:t>
      </w:r>
      <w:bookmarkEnd w:id="1"/>
    </w:p>
    <w:p>
      <w:pPr>
        <w:pStyle w:val="91"/>
        <w:pBdr/>
        <w:bidi w:val="0"/>
        <w:spacing w:lineRule="exact" w:line="170" w:before="0" w:after="284"/>
        <w:ind w:left="40" w:right="0" w:hanging="0"/>
        <w:rPr>
          <w:lang w:val="en-US"/>
        </w:rPr>
        <w:framePr w:w="5395" w:h="3355" w:x="1510" w:y="183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(In Ukrainian)</w:t>
      </w:r>
    </w:p>
    <w:p>
      <w:pPr>
        <w:pStyle w:val="171"/>
        <w:pBdr/>
        <w:bidi w:val="0"/>
        <w:spacing w:lineRule="exact" w:line="170" w:before="0" w:after="0"/>
        <w:ind w:left="40" w:right="0" w:hanging="0"/>
        <w:rPr>
          <w:lang w:val="en-US"/>
        </w:rPr>
        <w:framePr w:w="5395" w:h="3355" w:x="1510" w:y="1835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en-US" w:eastAsia="en-US" w:bidi="ar-SA"/>
        </w:rPr>
        <w:t>Compiled by Osyp Zinkewych</w:t>
      </w:r>
    </w:p>
    <w:p>
      <w:pPr>
        <w:pStyle w:val="181"/>
        <w:pBdr/>
        <w:tabs>
          <w:tab w:val="clear" w:pos="720"/>
          <w:tab w:val="left" w:pos="2430" w:leader="none"/>
          <w:tab w:val="left" w:pos="4562" w:leader="none"/>
        </w:tabs>
        <w:bidi w:val="0"/>
        <w:spacing w:lineRule="exact" w:line="456" w:before="0" w:after="0"/>
        <w:ind w:left="40" w:right="180" w:hanging="0"/>
        <w:rPr/>
        <w:framePr w:w="5395" w:h="970" w:x="1510" w:y="9413" w:hSpace="0" w:vSpace="0" w:wrap="notBeside" w:vAnchor="page" w:hAnchor="page" w:hRule="exact"/>
        <w:pBdr/>
      </w:pPr>
      <w:r>
        <w:rPr>
          <w:rStyle w:val="18"/>
          <w:color w:val="000000"/>
          <w:u w:val="none"/>
          <w:lang w:bidi="ar-SA"/>
        </w:rPr>
        <w:t>Published by V. Symonenko Smoloskyp Publishers, Smoloskyp Inc.</w:t>
        <w:br/>
      </w:r>
      <w:r>
        <w:rPr>
          <w:rStyle w:val="1875pt70pt20"/>
          <w:color w:val="000000"/>
          <w:u w:val="none"/>
          <w:lang w:bidi="ar-SA"/>
        </w:rPr>
        <w:t>Toronto</w:t>
        <w:tab/>
        <w:t>1982</w:t>
        <w:tab/>
        <w:t>Baltimor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61"/>
        <w:pBdr/>
        <w:bidi w:val="0"/>
        <w:spacing w:lineRule="exact" w:line="250" w:before="0" w:after="0"/>
        <w:ind w:left="0" w:right="140" w:hanging="0"/>
        <w:jc w:val="center"/>
        <w:rPr/>
        <w:framePr w:w="5333" w:h="307" w:x="1541" w:y="2304" w:hSpace="0" w:vSpace="0" w:wrap="notBeside" w:vAnchor="page" w:hAnchor="page" w:hRule="exact"/>
        <w:pBdr/>
      </w:pPr>
      <w:r>
        <w:rPr>
          <w:rStyle w:val="16SegoeUI125pt60pt19"/>
          <w:b/>
          <w:color w:val="000000"/>
          <w:spacing w:val="-1"/>
          <w:u w:val="none"/>
          <w:lang w:val="uk-UA" w:eastAsia="uk-UA" w:bidi="ar-SA"/>
        </w:rPr>
        <w:t>Олексій І. Тихий</w:t>
      </w:r>
    </w:p>
    <w:p>
      <w:pPr>
        <w:pStyle w:val="321"/>
        <w:pBdr/>
        <w:bidi w:val="0"/>
        <w:spacing w:lineRule="exact" w:line="360" w:before="0" w:after="707"/>
        <w:ind w:left="0" w:right="140" w:hanging="0"/>
        <w:rPr/>
        <w:framePr w:w="5333" w:h="2140" w:x="1541" w:y="4136" w:hSpace="0" w:vSpace="0" w:wrap="notBeside" w:vAnchor="page" w:hAnchor="page" w:hRule="exact"/>
        <w:pBdr/>
      </w:pPr>
      <w:bookmarkStart w:id="2" w:name="bookmark2_Copy_1"/>
      <w:r>
        <w:rPr>
          <w:rStyle w:val="32"/>
          <w:b/>
          <w:color w:val="000000"/>
          <w:u w:val="none"/>
          <w:lang w:val="uk-UA" w:eastAsia="uk-UA" w:bidi="ar-SA"/>
        </w:rPr>
        <w:t>РОЗДУМИ</w:t>
      </w:r>
      <w:bookmarkEnd w:id="2"/>
    </w:p>
    <w:p>
      <w:pPr>
        <w:pStyle w:val="531"/>
        <w:pBdr/>
        <w:bidi w:val="0"/>
        <w:spacing w:lineRule="exact" w:line="475" w:before="0" w:after="0"/>
        <w:ind w:left="0" w:right="140" w:hanging="0"/>
        <w:rPr/>
        <w:framePr w:w="5333" w:h="2140" w:x="1541" w:y="4136" w:hSpace="0" w:vSpace="0" w:wrap="notBeside" w:vAnchor="page" w:hAnchor="page" w:hRule="exact"/>
        <w:pBdr/>
      </w:pPr>
      <w:bookmarkStart w:id="3" w:name="bookmark3_Copy_1"/>
      <w:r>
        <w:rPr>
          <w:rStyle w:val="53"/>
          <w:color w:val="000000"/>
          <w:u w:val="none"/>
          <w:lang w:val="uk-UA" w:eastAsia="uk-UA" w:bidi="ar-SA"/>
        </w:rPr>
        <w:t>Збірник статтей, документів, спогадів</w:t>
        <w:br/>
        <w:t>Упорядкував О. Зінкевич</w:t>
      </w:r>
      <w:bookmarkEnd w:id="3"/>
    </w:p>
    <w:p>
      <w:pPr>
        <w:pStyle w:val="181"/>
        <w:pBdr/>
        <w:bidi w:val="0"/>
        <w:spacing w:lineRule="exact" w:line="150" w:before="0" w:after="0"/>
        <w:ind w:left="0" w:right="140" w:hanging="0"/>
        <w:jc w:val="center"/>
        <w:rPr>
          <w:lang w:val="uk-UA"/>
        </w:rPr>
        <w:framePr w:w="5333" w:h="586" w:x="1541" w:y="9709" w:hSpace="0" w:vSpace="0" w:wrap="notBeside" w:vAnchor="page" w:hAnchor="page" w:hRule="exact"/>
        <w:pBdr/>
      </w:pPr>
      <w:r>
        <w:rPr>
          <w:rStyle w:val="18715pt50pt18"/>
          <w:color w:val="000000"/>
          <w:u w:val="none"/>
          <w:lang w:val="uk-UA" w:eastAsia="uk-UA" w:bidi="ar-SA"/>
        </w:rPr>
        <w:t>Українське Видавництво СМОЛОСКИП ім. В. Симоненка</w:t>
      </w:r>
    </w:p>
    <w:p>
      <w:pPr>
        <w:pStyle w:val="181"/>
        <w:pBdr/>
        <w:bidi w:val="0"/>
        <w:spacing w:lineRule="exact" w:line="150" w:before="0" w:after="0"/>
        <w:ind w:left="0" w:right="0" w:hanging="0"/>
        <w:jc w:val="left"/>
        <w:rPr>
          <w:lang w:val="uk-UA"/>
        </w:rPr>
        <w:framePr w:w="715" w:h="150" w:x="1709" w:y="10472" w:hSpace="0" w:vSpace="0" w:wrap="notBeside" w:vAnchor="page" w:hAnchor="page" w:hRule="exact"/>
        <w:pBdr/>
      </w:pPr>
      <w:r>
        <w:rPr>
          <w:rStyle w:val="18715pt50pt18"/>
          <w:color w:val="000000"/>
          <w:u w:val="none"/>
          <w:lang w:val="uk-UA" w:eastAsia="uk-UA" w:bidi="ar-SA"/>
        </w:rPr>
        <w:t>Балтимор</w:t>
      </w:r>
    </w:p>
    <w:p>
      <w:pPr>
        <w:pStyle w:val="211"/>
        <w:pBdr/>
        <w:bidi w:val="0"/>
        <w:spacing w:lineRule="exact" w:line="140" w:before="0" w:after="0"/>
        <w:ind w:left="0" w:right="0" w:hanging="0"/>
        <w:jc w:val="left"/>
        <w:rPr/>
        <w:framePr w:w="287" w:h="140" w:x="4152" w:y="10467" w:hSpace="0" w:vSpace="0" w:wrap="notBeside" w:vAnchor="page" w:hAnchor="page" w:hRule="exact"/>
        <w:pBdr/>
      </w:pPr>
      <w:r>
        <w:rPr>
          <w:rStyle w:val="210pt17"/>
          <w:b w:val="false"/>
          <w:bCs w:val="false"/>
          <w:color w:val="000000"/>
          <w:u w:val="none"/>
          <w:lang w:val="uk-UA" w:eastAsia="uk-UA" w:bidi="ar-SA"/>
        </w:rPr>
        <w:t>1982</w:t>
      </w:r>
    </w:p>
    <w:p>
      <w:pPr>
        <w:pStyle w:val="181"/>
        <w:pBdr/>
        <w:bidi w:val="0"/>
        <w:spacing w:lineRule="exact" w:line="150" w:before="0" w:after="0"/>
        <w:ind w:left="0" w:right="0" w:hanging="0"/>
        <w:jc w:val="left"/>
        <w:rPr>
          <w:lang w:val="uk-UA"/>
        </w:rPr>
        <w:framePr w:w="591" w:h="150" w:x="6087" w:y="10472" w:hSpace="0" w:vSpace="0" w:wrap="notBeside" w:vAnchor="page" w:hAnchor="page" w:hRule="exact"/>
        <w:pBdr/>
      </w:pPr>
      <w:r>
        <w:rPr>
          <w:rStyle w:val="18715pt50pt18"/>
          <w:color w:val="000000"/>
          <w:u w:val="none"/>
          <w:lang w:val="uk-UA" w:eastAsia="uk-UA" w:bidi="ar-SA"/>
        </w:rPr>
        <w:t>Торонт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35" w:before="0" w:after="0"/>
        <w:ind w:left="80" w:right="0" w:hanging="0"/>
        <w:rPr/>
        <w:framePr w:w="5621" w:h="445" w:x="1397" w:y="1249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Українське Видавництво «Смолоскип»</w:t>
        <w:br/>
        <w:t>ім. В. Симоненка</w:t>
      </w:r>
    </w:p>
    <w:p>
      <w:pPr>
        <w:pStyle w:val="171"/>
        <w:pBdr/>
        <w:bidi w:val="0"/>
        <w:spacing w:lineRule="exact" w:line="240" w:before="0" w:after="0"/>
        <w:ind w:left="80" w:right="0" w:hanging="0"/>
        <w:rPr/>
        <w:framePr w:w="5621" w:h="984" w:x="1397" w:y="2118" w:hSpace="0" w:vSpace="0" w:wrap="notBeside" w:vAnchor="page" w:hAnchor="page" w:hRule="exact"/>
        <w:pBdr/>
      </w:pPr>
      <w:bookmarkStart w:id="4" w:name="bookmark4_Copy_1"/>
      <w:r>
        <w:rPr>
          <w:rStyle w:val="17"/>
          <w:b/>
          <w:color w:val="000000"/>
          <w:u w:val="none"/>
          <w:lang w:val="uk-UA" w:eastAsia="uk-UA" w:bidi="ar-SA"/>
        </w:rPr>
        <w:t>Олексій І. Тихий</w:t>
        <w:br/>
        <w:t>РОЗДУМИ</w:t>
      </w:r>
      <w:bookmarkEnd w:id="4"/>
    </w:p>
    <w:p>
      <w:pPr>
        <w:pStyle w:val="91"/>
        <w:pBdr/>
        <w:bidi w:val="0"/>
        <w:spacing w:lineRule="exact" w:line="216"/>
        <w:ind w:left="80" w:right="0" w:hanging="0"/>
        <w:rPr/>
        <w:framePr w:w="5621" w:h="984" w:x="1397" w:y="2118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бірник статтей, документів, спогадів</w:t>
        <w:br/>
        <w:t>Упорядкував О. Зінкевич</w:t>
      </w:r>
    </w:p>
    <w:p>
      <w:pPr>
        <w:pStyle w:val="211"/>
        <w:pBdr/>
        <w:bidi w:val="0"/>
        <w:spacing w:lineRule="exact" w:line="140" w:before="0" w:after="0"/>
        <w:ind w:left="0" w:right="0" w:hanging="0"/>
        <w:rPr/>
        <w:framePr w:w="5621" w:h="198" w:x="1397" w:y="332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Бібліотека «Смолоскипа» ч. 41</w:t>
      </w:r>
    </w:p>
    <w:p>
      <w:pPr>
        <w:pStyle w:val="211"/>
        <w:pBdr/>
        <w:bidi w:val="0"/>
        <w:spacing w:lineRule="exact" w:line="437" w:before="0" w:after="0"/>
        <w:ind w:left="0" w:right="0" w:hanging="0"/>
        <w:rPr/>
        <w:framePr w:w="5621" w:h="930" w:x="1397" w:y="352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Обгортка роботи Лесі</w:t>
        <w:br/>
        <w:t>Статті О. Тихого надруковані у цьому збірнику без згоди і відома автора.</w:t>
      </w:r>
    </w:p>
    <w:p>
      <w:pPr>
        <w:pStyle w:val="91"/>
        <w:pBdr/>
        <w:bidi w:val="0"/>
        <w:spacing w:lineRule="exact" w:line="211" w:before="0" w:after="331"/>
        <w:ind w:left="0" w:right="0" w:hanging="0"/>
        <w:rPr>
          <w:lang w:val="en-US"/>
        </w:rPr>
        <w:framePr w:w="5621" w:h="1619" w:x="1397" w:y="4771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Oleksiy Tykhy</w:t>
        <w:br/>
      </w:r>
      <w:r>
        <w:rPr>
          <w:rStyle w:val="9845pt40pt16"/>
          <w:b/>
          <w:color w:val="000000"/>
          <w:u w:val="none"/>
          <w:lang w:val="en-US" w:eastAsia="en-US" w:bidi="ar-SA"/>
        </w:rPr>
        <w:t>REFLECTIONS</w:t>
        <w:br/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Compiled by Osyp Zinkewych</w:t>
        <w:br/>
        <w:t>Cover by Lesya</w:t>
      </w:r>
    </w:p>
    <w:p>
      <w:pPr>
        <w:pStyle w:val="181"/>
        <w:pBdr/>
        <w:bidi w:val="0"/>
        <w:spacing w:lineRule="exact" w:line="173" w:before="0" w:after="0"/>
        <w:ind w:left="0" w:right="0" w:hanging="0"/>
        <w:jc w:val="center"/>
        <w:rPr/>
        <w:framePr w:w="5621" w:h="1619" w:x="1397" w:y="4771" w:hSpace="0" w:vSpace="0" w:wrap="notBeside" w:vAnchor="page" w:hAnchor="page" w:hRule="exact"/>
        <w:pBdr/>
      </w:pPr>
      <w:r>
        <w:rPr>
          <w:rStyle w:val="18"/>
          <w:color w:val="000000"/>
          <w:u w:val="none"/>
          <w:lang w:bidi="ar-SA"/>
        </w:rPr>
        <w:t>Library of Congress Catalog Card Number: 82-050026</w:t>
        <w:br/>
        <w:t>ISBN:0-914834-49-5</w:t>
      </w:r>
    </w:p>
    <w:p>
      <w:pPr>
        <w:pStyle w:val="91"/>
        <w:pBdr/>
        <w:bidi w:val="0"/>
        <w:spacing w:lineRule="exact" w:line="197" w:before="0" w:after="199"/>
        <w:ind w:left="0" w:right="0" w:hanging="0"/>
        <w:rPr>
          <w:lang w:val="en-US"/>
        </w:rPr>
        <w:framePr w:w="5621" w:h="1406" w:x="1397" w:y="674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Published by V. Symonenko Publishers, Smoloskyp Inc.</w:t>
        <w:br/>
        <w:t>(A non-profit organization)</w:t>
      </w:r>
    </w:p>
    <w:p>
      <w:pPr>
        <w:pStyle w:val="181"/>
        <w:pBdr/>
        <w:tabs>
          <w:tab w:val="clear" w:pos="720"/>
          <w:tab w:val="left" w:pos="3270" w:leader="none"/>
        </w:tabs>
        <w:bidi w:val="0"/>
        <w:spacing w:lineRule="exact" w:line="173" w:before="0" w:after="0"/>
        <w:ind w:left="500" w:right="0" w:hanging="0"/>
        <w:jc w:val="left"/>
        <w:rPr/>
        <w:framePr w:w="5621" w:h="1406" w:x="1397" w:y="6742" w:hSpace="0" w:vSpace="0" w:wrap="notBeside" w:vAnchor="page" w:hAnchor="page" w:hRule="exact"/>
        <w:pBdr/>
      </w:pPr>
      <w:r>
        <w:rPr>
          <w:rStyle w:val="18"/>
          <w:color w:val="000000"/>
          <w:u w:val="none"/>
          <w:lang w:bidi="ar-SA"/>
        </w:rPr>
        <w:t>Smoloskyp</w:t>
        <w:tab/>
        <w:t>Smoloskyp</w:t>
      </w:r>
    </w:p>
    <w:p>
      <w:pPr>
        <w:pStyle w:val="181"/>
        <w:pBdr/>
        <w:tabs>
          <w:tab w:val="clear" w:pos="720"/>
          <w:tab w:val="left" w:pos="3270" w:leader="none"/>
        </w:tabs>
        <w:bidi w:val="0"/>
        <w:spacing w:lineRule="exact" w:line="173" w:before="0" w:after="0"/>
        <w:ind w:left="500" w:right="0" w:hanging="0"/>
        <w:jc w:val="left"/>
        <w:rPr/>
        <w:framePr w:w="5621" w:h="1406" w:x="1397" w:y="6742" w:hSpace="0" w:vSpace="0" w:wrap="notBeside" w:vAnchor="page" w:hAnchor="page" w:hRule="exact"/>
        <w:pBdr/>
      </w:pPr>
      <w:r>
        <w:rPr>
          <w:rStyle w:val="18"/>
          <w:color w:val="000000"/>
          <w:u w:val="none"/>
          <w:lang w:bidi="ar-SA"/>
        </w:rPr>
        <w:t>P.O. Box 153 Station “T”</w:t>
        <w:tab/>
        <w:t>P.O. Box 561</w:t>
      </w:r>
    </w:p>
    <w:p>
      <w:pPr>
        <w:pStyle w:val="181"/>
        <w:pBdr/>
        <w:tabs>
          <w:tab w:val="clear" w:pos="720"/>
          <w:tab w:val="left" w:pos="2779" w:leader="none"/>
        </w:tabs>
        <w:bidi w:val="0"/>
        <w:spacing w:lineRule="exact" w:line="173" w:before="0" w:after="0"/>
        <w:ind w:left="0" w:right="0" w:hanging="0"/>
        <w:jc w:val="center"/>
        <w:rPr/>
        <w:framePr w:w="5621" w:h="1406" w:x="1397" w:y="6742" w:hSpace="0" w:vSpace="0" w:wrap="notBeside" w:vAnchor="page" w:hAnchor="page" w:hRule="exact"/>
        <w:pBdr/>
      </w:pPr>
      <w:r>
        <w:rPr>
          <w:rStyle w:val="18"/>
          <w:color w:val="000000"/>
          <w:u w:val="none"/>
          <w:lang w:bidi="ar-SA"/>
        </w:rPr>
        <w:t>Toronto, Ont. M6B 4A1</w:t>
        <w:tab/>
        <w:t>Ellicott City, Md. 21043</w:t>
      </w:r>
    </w:p>
    <w:p>
      <w:pPr>
        <w:pStyle w:val="181"/>
        <w:pBdr/>
        <w:tabs>
          <w:tab w:val="clear" w:pos="720"/>
          <w:tab w:val="left" w:pos="3274" w:leader="none"/>
        </w:tabs>
        <w:bidi w:val="0"/>
        <w:spacing w:lineRule="exact" w:line="173" w:before="0" w:after="0"/>
        <w:ind w:left="500" w:right="0" w:hanging="0"/>
        <w:jc w:val="left"/>
        <w:rPr/>
        <w:framePr w:w="5621" w:h="1406" w:x="1397" w:y="6742" w:hSpace="0" w:vSpace="0" w:wrap="notBeside" w:vAnchor="page" w:hAnchor="page" w:hRule="exact"/>
        <w:pBdr/>
      </w:pPr>
      <w:r>
        <w:rPr>
          <w:rStyle w:val="18"/>
          <w:color w:val="000000"/>
          <w:u w:val="none"/>
          <w:lang w:bidi="ar-SA"/>
        </w:rPr>
        <w:t>Canada</w:t>
        <w:tab/>
        <w:t>USA</w:t>
      </w:r>
    </w:p>
    <w:p>
      <w:pPr>
        <w:pStyle w:val="91"/>
        <w:pBdr/>
        <w:bidi w:val="0"/>
        <w:spacing w:lineRule="exact" w:line="197"/>
        <w:ind w:left="0" w:right="0" w:hanging="0"/>
        <w:rPr>
          <w:lang w:val="en-US"/>
        </w:rPr>
        <w:framePr w:w="5621" w:h="637" w:x="1397" w:y="967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Printed and bound in the United States of America</w:t>
        <w:br/>
        <w:t>by Holliday Press</w:t>
      </w:r>
    </w:p>
    <w:p>
      <w:pPr>
        <w:pStyle w:val="81"/>
        <w:pBdr/>
        <w:bidi w:val="0"/>
        <w:spacing w:lineRule="exact" w:line="120" w:before="0" w:after="0"/>
        <w:ind w:left="0" w:right="0" w:hanging="0"/>
        <w:jc w:val="center"/>
        <w:rPr/>
        <w:framePr w:w="5621" w:h="637" w:x="1397" w:y="9675" w:hSpace="0" w:vSpace="0" w:wrap="notBeside" w:vAnchor="page" w:hAnchor="page" w:hRule="exact"/>
        <w:pBdr/>
      </w:pPr>
      <w:r>
        <w:rPr>
          <w:rStyle w:val="86pt"/>
          <w:color w:val="000000"/>
          <w:u w:val="none"/>
          <w:lang w:bidi="ar-SA"/>
        </w:rPr>
        <w:t>Division of Southwest Printing &amp; Supply Inc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170" w:before="0" w:after="0"/>
        <w:ind w:left="20" w:right="0" w:hanging="0"/>
        <w:jc w:val="left"/>
        <w:rPr/>
        <w:framePr w:w="1143" w:h="170" w:x="1450" w:y="3301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ПЕРЕДМОВА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15" w:h="6527" w:x="1450" w:y="37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ві статті Олекси Тихого, члена Української Гельсінк-</w:t>
        <w:br/>
        <w:t>ської Групи, які публікуємо у цьому виданні, мають неаби-</w:t>
        <w:br/>
        <w:t>яке пізнавальне значення у вивченні дійсности в радянсь-</w:t>
        <w:br/>
        <w:t>кій Україні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15" w:h="6527" w:x="1450" w:y="37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ажливою є стаття О. Тихого «Роздуми про українсь-</w:t>
        <w:br/>
        <w:t>ку мову та культуру в Донецькій області», в якій автор пише</w:t>
        <w:br/>
        <w:t>про русифікацію в Донбасі і заникання української мови й</w:t>
        <w:br/>
        <w:t>культури в цій робітничій частині України. Коли порівня-</w:t>
        <w:br/>
        <w:t>ти становище 1970-их років зі становищем 1980-их, то ста-</w:t>
        <w:br/>
        <w:t>не ясно, що як в Донбасі, так і в усіх областях України</w:t>
        <w:br/>
        <w:t>курс на русифікацію і «злиття націй» в одну «радянську на-</w:t>
        <w:br/>
        <w:t>цію» (а властиво в одну російську націю) став офіційною</w:t>
        <w:br/>
        <w:t>внутрішною політикою влади СРСР в останніх двох десят-</w:t>
        <w:br/>
        <w:t>ках років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15" w:h="6527" w:x="1450" w:y="37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 другій статті, «Вільний час трудящих», О. Тихий по-</w:t>
        <w:br/>
        <w:t>рушує дуже важливе питання дозвілля робітника, яким во-</w:t>
        <w:br/>
        <w:t>но є в радянській дійсності і яким воно повинно бути в су-</w:t>
        <w:br/>
        <w:t>часному модерному суспільстві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15" w:h="6527" w:x="1450" w:y="37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Ці статті, які шляхами самвидаву дісталися до нашо-</w:t>
        <w:br/>
        <w:t>го Видавництва і повний текст яких друкується вперше у</w:t>
        <w:br/>
        <w:t>цьому нашому виданні, а також стаття «Сільські пробле-</w:t>
        <w:br/>
        <w:t>ми» (уривки з якої були друковані в українській закордон-</w:t>
        <w:br/>
        <w:t>ній пресі) та спільна з о. В. Романюком праця «Історична</w:t>
        <w:br/>
        <w:t>доля України» які дісталися на Захід, показують діяпазон</w:t>
        <w:br/>
        <w:t>зацікавлення О. Тихого, глибину його думки, здатність схо-</w:t>
        <w:br/>
        <w:t>пити важливі проблеми в теперішній Україні та його гро-</w:t>
        <w:br/>
        <w:t>мадський обов’язок і відвагу вийти з тими справами перед</w:t>
        <w:br/>
        <w:t>своїми земляками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01" w:h="160" w:x="6821" w:y="1049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10" w:h="8669" w:x="1452" w:y="138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Життя Олекси Тихого є типовим і може служити, як</w:t>
        <w:br/>
        <w:t>клясичний приклад життя українського інтелігента в підра-</w:t>
        <w:br/>
        <w:t>дянській дійсності, інтелігента, який усвідомив свою при-</w:t>
        <w:br/>
        <w:t>належність до народу, з якого вийшов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10" w:h="8669" w:x="1452" w:y="138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Олекса І. Тихий народився 27 січня 1927 р. на хуторі</w:t>
        <w:br/>
        <w:t xml:space="preserve">Іжевці Донецької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ісля закінчення середньої шко-</w:t>
        <w:br/>
        <w:t>ли навчався в транспортному й сільськогосподарському</w:t>
        <w:br/>
        <w:t>інститутах, а згодом в Московському університеті, який</w:t>
        <w:br/>
        <w:t>успішно закінчив. Повернувшись на Україну, О. Тихий</w:t>
        <w:br/>
        <w:t>працював завідуючим навчальної частини середньої шко-</w:t>
        <w:br/>
        <w:t>ли в Донбасі. Вперше був заарештований 15 лютого 1957</w:t>
        <w:br/>
        <w:t>р. і засуджений 8 квітня того ж року на 7 років ув’язнення і</w:t>
        <w:br/>
        <w:t>5 років позбавлення громадських прав, обвинувачений в</w:t>
        <w:br/>
        <w:t>українському націоналізмі та веденні «антирадянської про-</w:t>
        <w:br/>
        <w:t>паганди й агітації»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10" w:h="8669" w:x="1452" w:y="138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ісля звільнення 15 лютого 1964 р. О. Тихий повер-</w:t>
        <w:br/>
        <w:t>нувся в Україну, де працював монтажником на різних бу-</w:t>
        <w:br/>
        <w:t>дівельних об’єктах, пожежником або звичайним робітни-</w:t>
        <w:br/>
        <w:t>ком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10" w:h="8669" w:x="1452" w:y="138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Ім’я Олекси Тихого стало вперше відоме з самвидав-</w:t>
        <w:br/>
        <w:t>них видань у листі М. Масютка до Верховної Ради УРСР</w:t>
        <w:br/>
        <w:t xml:space="preserve">(«У півстоліття радянської влади», ПУДФ, Париж, 1968 </w:t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p.,</w:t>
        <w:br/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тор. 70), а згодом воно не сходило зі сторінок українсько-</w:t>
        <w:br/>
        <w:t>го і російського самвидаву, коли КДБ зробило у нього об-</w:t>
        <w:br/>
        <w:t xml:space="preserve">шук 15 травня 1976 </w:t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 xml:space="preserve">p.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ід час якого вилучено його праці з</w:t>
        <w:br/>
        <w:t>історії української мови.</w:t>
      </w:r>
    </w:p>
    <w:p>
      <w:pPr>
        <w:pStyle w:val="9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lineRule="exact" w:line="230"/>
        <w:ind w:left="20" w:right="20" w:firstLine="400"/>
        <w:jc w:val="both"/>
        <w:rPr/>
        <w:framePr w:w="5510" w:h="8669" w:x="1452" w:y="138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листопада 1976 р. О. Тихий став членом-основопо-</w:t>
        <w:br/>
        <w:t>ложником Української Гельсінської Групи, 4 лютого 1977</w:t>
        <w:br/>
        <w:t>р. був заарештований разом з головою Групи Микою Ру-</w:t>
        <w:br/>
        <w:t>денком, а 1 липня того ж року засуджений на максималь-</w:t>
        <w:br/>
        <w:t>ний термін — 10 років ув’язнення і 5 років заслання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10" w:h="8669" w:x="1452" w:y="138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Термін ув’язнення О. Тихий відбував в концтаборах</w:t>
        <w:br/>
        <w:t>Мордовії (Сосновка), а згодом був переведений до Перм-</w:t>
        <w:br/>
        <w:t>ських концтаборів (пос. Кучино), де брав активну участь в</w:t>
        <w:br/>
        <w:t>голодівках і протестних акціях проти свавілля таборової</w:t>
        <w:br/>
        <w:t>адміністрації. Багато разів його жорстоко карали в табо-</w:t>
        <w:br/>
        <w:t>рових карцерах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01" w:h="160" w:x="1443" w:y="1049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30" w:h="6739" w:x="1443" w:y="1301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січні 1980 р. О, Тихий був позбавлений побачення за</w:t>
        <w:br/>
        <w:t>«негідну поведінку», а в серпні того ж року — за «пору-</w:t>
        <w:br/>
        <w:t>шення режиму» — крім побачення позбавлений також по-</w:t>
        <w:br/>
        <w:t>силок до лютого 1982 р. В той час листування О. Тихого</w:t>
        <w:br/>
        <w:t>було обмежене до мінімуму.</w:t>
      </w:r>
    </w:p>
    <w:p>
      <w:pPr>
        <w:pStyle w:val="91"/>
        <w:pBdr/>
        <w:bidi w:val="0"/>
        <w:spacing w:lineRule="exact" w:line="235" w:before="0" w:after="184"/>
        <w:ind w:left="20" w:right="20" w:firstLine="380"/>
        <w:jc w:val="both"/>
        <w:rPr/>
        <w:framePr w:w="5530" w:h="6739" w:x="1443" w:y="1301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ід час кількамісячної голодівки О. Тихого влітку 1978</w:t>
        <w:br/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 xml:space="preserve">p.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іжнародна Амнестія в Лондоні проголосила заклик</w:t>
        <w:br/>
        <w:t>до негайних акцій на його захист. В наслідок голодівок і</w:t>
        <w:br/>
        <w:t>жорстоких умов ув’язнення О. Тихий постійно хворіє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30" w:h="6739" w:x="1443" w:y="1301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Обидві статті О. Тихого, які входять до цього видан-</w:t>
        <w:br/>
        <w:t>ня, були писані українською мовою. Видавництво затрима-</w:t>
        <w:br/>
        <w:t>ло мову і стиль автора, але у цих статтях, як і в цілому ви-</w:t>
        <w:br/>
        <w:t xml:space="preserve">данні, запровадило український правопис 1928-29 </w:t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 xml:space="preserve">pp.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кий</w:t>
        <w:br/>
        <w:t>вживають українські видавництва на Заході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30" w:h="6739" w:x="1443" w:y="1301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о цих двох статтей Видавництво додало останнє сло-</w:t>
        <w:br/>
        <w:t>во О! Тихого, уривок з вироку суду, а також спогад Ігоря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Александрова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осковського знайомого О. Тихого (пере-</w:t>
        <w:br/>
        <w:t xml:space="preserve">клад з «Нового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русского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слова»,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Нью Йорк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1 квітня 1977</w:t>
        <w:br/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 xml:space="preserve">p.)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ергія Пирогова (спогад цей передало радіо «Свобо-</w:t>
        <w:br/>
        <w:t>да» на Україну 30 січня 1982 р. до дня народження О. Ти-</w:t>
        <w:br/>
        <w:t>хого), статтю члена Української Гельсінської Групи На-</w:t>
        <w:br/>
        <w:t>дії Світличної написану для радіо «Свобода» (передана на</w:t>
        <w:br/>
        <w:t xml:space="preserve">Україну 23 грудня 1981 </w:t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 xml:space="preserve">p.)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 також нотатки до біографії</w:t>
      </w:r>
    </w:p>
    <w:p>
      <w:pPr>
        <w:pStyle w:val="91"/>
        <w:pBdr/>
        <w:tabs>
          <w:tab w:val="clear" w:pos="720"/>
          <w:tab w:val="left" w:pos="270" w:leader="none"/>
        </w:tabs>
        <w:bidi w:val="0"/>
        <w:spacing w:lineRule="exact" w:line="230"/>
        <w:ind w:left="20" w:right="20" w:hanging="0"/>
        <w:jc w:val="both"/>
        <w:rPr/>
        <w:framePr w:w="5530" w:h="6739" w:x="1443" w:y="1301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О.</w:t>
        <w:tab/>
        <w:t>Тихого перекладені на українську мову з самвидавних</w:t>
        <w:br/>
        <w:t>публікацій.</w:t>
      </w:r>
    </w:p>
    <w:p>
      <w:pPr>
        <w:pStyle w:val="171"/>
        <w:pBdr/>
        <w:bidi w:val="0"/>
        <w:spacing w:lineRule="exact" w:line="235" w:before="0" w:after="0"/>
        <w:ind w:left="3180" w:right="20" w:hanging="1360"/>
        <w:jc w:val="left"/>
        <w:rPr/>
        <w:framePr w:w="5530" w:h="6739" w:x="1443" w:y="1301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Українське Видавництво «Смолоскип»</w:t>
        <w:br/>
        <w:t>ім. В. Симоненка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01" w:h="160" w:x="6867" w:y="1049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5" w:before="0" w:after="0"/>
        <w:ind w:left="20" w:right="0" w:hanging="0"/>
        <w:rPr/>
        <w:framePr w:w="5501" w:h="528" w:x="1457" w:y="320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РОЗДУМИ ПРО УКРАЇНСЬКУ МОВУ ТА</w:t>
        <w:br/>
        <w:t>КУЛЬТУРУ В ДОНЕЦЬКІЙ ОБЛАСТІ</w:t>
      </w:r>
    </w:p>
    <w:p>
      <w:pPr>
        <w:pStyle w:val="211"/>
        <w:pBdr/>
        <w:bidi w:val="0"/>
        <w:spacing w:lineRule="exact" w:line="192" w:before="0" w:after="0"/>
        <w:ind w:left="3000" w:right="40" w:hanging="0"/>
        <w:jc w:val="both"/>
        <w:rPr/>
        <w:framePr w:w="5501" w:h="6109" w:x="1457" w:y="3932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Хто не знає свого минулого,</w:t>
        <w:br/>
        <w:t>той не вартий і майбутнього.</w:t>
        <w:br/>
        <w:t>Хто не шанує визначних людей</w:t>
        <w:br/>
        <w:t>свого народу, той сам не годен</w:t>
        <w:br/>
        <w:t>пошани.</w:t>
      </w:r>
    </w:p>
    <w:p>
      <w:pPr>
        <w:pStyle w:val="223"/>
        <w:pBdr/>
        <w:bidi w:val="0"/>
        <w:spacing w:lineRule="exact" w:line="140" w:before="0" w:after="117"/>
        <w:ind w:left="0" w:right="40" w:hanging="0"/>
        <w:rPr/>
        <w:framePr w:w="5501" w:h="6109" w:x="1457" w:y="3932" w:hSpace="0" w:vSpace="0" w:wrap="notBeside" w:vAnchor="page" w:hAnchor="page" w:hRule="exact"/>
        <w:pBdr/>
      </w:pPr>
      <w:r>
        <w:rPr>
          <w:rStyle w:val="221"/>
          <w:b/>
          <w:color w:val="000000"/>
          <w:u w:val="none"/>
          <w:lang w:val="uk-UA" w:eastAsia="uk-UA" w:bidi="ar-SA"/>
        </w:rPr>
        <w:t>М. Рильський</w:t>
      </w:r>
    </w:p>
    <w:p>
      <w:pPr>
        <w:pStyle w:val="91"/>
        <w:pBdr/>
        <w:bidi w:val="0"/>
        <w:spacing w:lineRule="exact" w:line="230"/>
        <w:ind w:left="20" w:right="40" w:firstLine="420"/>
        <w:jc w:val="both"/>
        <w:rPr/>
        <w:framePr w:w="5501" w:h="6109" w:x="1457" w:y="393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онецька область займає територію, на якій</w:t>
        <w:br/>
        <w:t>кочували, зміняючи одні одних скити, сармати, авари, бол-</w:t>
        <w:br/>
        <w:t>гари, племена салтівської культури, печеніги, торки, полов-</w:t>
        <w:br/>
        <w:t>ці, хозари, татаро-монголи.</w:t>
      </w:r>
    </w:p>
    <w:p>
      <w:pPr>
        <w:pStyle w:val="91"/>
        <w:pBdr/>
        <w:bidi w:val="0"/>
        <w:spacing w:lineRule="exact" w:line="230"/>
        <w:ind w:left="20" w:right="40" w:firstLine="420"/>
        <w:jc w:val="both"/>
        <w:rPr/>
        <w:framePr w:w="5501" w:h="6109" w:x="1457" w:y="393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добу Київської Русі князі влаштовували походи на</w:t>
        <w:br/>
        <w:t>кочові племена, досягали берегів Дону та Азовського мо-</w:t>
        <w:br/>
        <w:t>ря і вже в той час мали вплив на наші землі.</w:t>
      </w:r>
    </w:p>
    <w:p>
      <w:pPr>
        <w:pStyle w:val="91"/>
        <w:pBdr/>
        <w:bidi w:val="0"/>
        <w:spacing w:lineRule="exact" w:line="230"/>
        <w:ind w:left="20" w:right="40" w:firstLine="420"/>
        <w:jc w:val="both"/>
        <w:rPr/>
        <w:framePr w:w="5501" w:h="6109" w:x="1457" w:y="393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ісля татаро-монгольської навали, февдального роз-</w:t>
        <w:br/>
        <w:t>дроблення та ослаблення Київської Русі територія Донець-</w:t>
        <w:br/>
        <w:t xml:space="preserve">кої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ротягом кількох століть залишалась малоза-</w:t>
        <w:br/>
        <w:t>селеною, була диким степом, де кочували різні орди, що</w:t>
        <w:br/>
        <w:t>входили до складу Кримського ханства. Войовничі кочов-</w:t>
        <w:br/>
        <w:t>ники на диких степах випасали худобу й часто через них</w:t>
        <w:br/>
        <w:t>заради грабежів та ясиру нападали на Україну, Польщу,</w:t>
        <w:br/>
        <w:t>Молдавію та Московську державу.</w:t>
      </w:r>
    </w:p>
    <w:p>
      <w:pPr>
        <w:pStyle w:val="91"/>
        <w:pBdr/>
        <w:bidi w:val="0"/>
        <w:spacing w:lineRule="exact" w:line="230"/>
        <w:ind w:left="20" w:right="40" w:firstLine="420"/>
        <w:jc w:val="both"/>
        <w:rPr/>
        <w:framePr w:w="5501" w:h="6109" w:x="1457" w:y="393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 XVI столітті за Дніпровськими порогами оселяють-</w:t>
        <w:br/>
        <w:t>ся козаки. Це українська молодь, що йшла в дикі, незасе-</w:t>
        <w:br/>
        <w:t>лені місця захищати рідний край від нападів кримських та-</w:t>
        <w:br/>
        <w:t>тар та підлеглих їм орд, що кочували в дикому степу та на</w:t>
        <w:br/>
        <w:t>Північному Кавказі. Козаки жили кошем, вибирали собі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01" w:h="160" w:x="6838" w:y="10489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40" w:hanging="0"/>
        <w:jc w:val="both"/>
        <w:rPr/>
        <w:framePr w:w="5510" w:h="8721" w:x="1452" w:y="13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отамана і щоб відомстити татарам та ради добичі (козаць-</w:t>
        <w:br/>
        <w:t>кий хліб), робили напади на Крим та інші міста по узбе-</w:t>
        <w:br/>
        <w:t>бежжю Азовського та Чорного морів. Відвага, героїзм,</w:t>
        <w:br/>
        <w:t>військова доблесть козаків оспівана в тисячах народних,</w:t>
        <w:br/>
        <w:t>пісень, в думах та художніх творах українських та інозем-</w:t>
        <w:br/>
        <w:t>них письменників та митців.</w:t>
      </w:r>
    </w:p>
    <w:p>
      <w:pPr>
        <w:pStyle w:val="91"/>
        <w:pBdr/>
        <w:bidi w:val="0"/>
        <w:spacing w:lineRule="exact" w:line="230"/>
        <w:ind w:left="20" w:right="0" w:firstLine="400"/>
        <w:jc w:val="both"/>
        <w:rPr/>
        <w:framePr w:w="5510" w:h="8721" w:x="1452" w:y="13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же в XVI, а особливо в XVII столітті, на території</w:t>
        <w:br/>
        <w:t xml:space="preserve">нашої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оявляється багато сторожевих постів (па-</w:t>
        <w:br/>
        <w:t>ланок) запорозьких козаків, як наприклад: Зайцівська, Яси-</w:t>
        <w:br/>
        <w:t>нуватська, Домаха, Першаківська, Бахмутська, Святого-</w:t>
        <w:br/>
        <w:t>рівська та інші. Спочатку там протягом літа несли сторо-</w:t>
        <w:br/>
        <w:t>жову службу безсімейні чоловіки, а згодом почали селити-</w:t>
        <w:br/>
        <w:t>ся сім’ями, утворюючи хутори. І з роками таких поселен-</w:t>
        <w:br/>
        <w:t>ців-козаків було щораз більше. Основними рисами наших</w:t>
        <w:br/>
        <w:t>предків були волелюбність, безстрашність, сильна любов</w:t>
        <w:br/>
        <w:t>до України, свого народу та його віри, заради яких вони</w:t>
        <w:br/>
        <w:t>ризикували життям і долею своїх дітей. Тяжка була доля</w:t>
        <w:br/>
        <w:t>полонених. Бранців-чоловіків приковували до весел на га-</w:t>
        <w:br/>
        <w:t>лерах, жінок та дівчат продавали в рабство та гареми, а з</w:t>
        <w:br/>
        <w:t>хлопчиків робили яничарів (рабів-воїнів) кримських ханів</w:t>
        <w:br/>
        <w:t>та турецьких султанів. Хлопчиків-бранців учили військовій</w:t>
        <w:br/>
        <w:t xml:space="preserve">справі,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прививал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енависть до всіх народів, а особливо до</w:t>
        <w:br/>
        <w:t>рідного, любов до мундира, нагород та похвал з боку на-</w:t>
        <w:br/>
        <w:t>чальства.</w:t>
      </w:r>
    </w:p>
    <w:p>
      <w:pPr>
        <w:pStyle w:val="91"/>
        <w:pBdr/>
        <w:bidi w:val="0"/>
        <w:spacing w:lineRule="exact" w:line="230"/>
        <w:ind w:left="20" w:right="0" w:firstLine="400"/>
        <w:jc w:val="both"/>
        <w:rPr/>
        <w:framePr w:w="5510" w:h="8721" w:x="1452" w:y="13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апорожці вважали себе вояками польських королів, а</w:t>
        <w:br/>
        <w:t>після успішної війни Богдана Хмельницького проти Поль-</w:t>
        <w:br/>
        <w:t>щі та періоду у підданстві Московської держави на основі</w:t>
        <w:br/>
        <w:t>березневих статей 1654 року, — вояками Московських ца-</w:t>
        <w:br/>
        <w:t>рів. Але запорожці не визнавали над собою ніякої (нічиєї)</w:t>
        <w:br/>
        <w:t>влади і становили незалежну військову республіку.</w:t>
      </w:r>
    </w:p>
    <w:p>
      <w:pPr>
        <w:pStyle w:val="91"/>
        <w:pBdr/>
        <w:bidi w:val="0"/>
        <w:spacing w:lineRule="exact" w:line="230"/>
        <w:ind w:left="20" w:right="0" w:firstLine="400"/>
        <w:jc w:val="both"/>
        <w:rPr/>
        <w:framePr w:w="5510" w:h="8721" w:x="1452" w:y="133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ісля посилення польського гніту на Правобережній</w:t>
        <w:br/>
        <w:t>Україні в XVII столітті почалося масове переселення укра-</w:t>
        <w:br/>
        <w:t>їнських селян на незайняті території, що були землею Мо-</w:t>
        <w:br/>
        <w:t>сковської держави. Люди селилися слободами і теж зазна-</w:t>
        <w:br/>
        <w:t>вали руйнувань та полону від різних кочових орд. Після з</w:t>
        <w:br/>
        <w:t>них були утворені Слобідські козацькі полки. Частина ко-</w:t>
        <w:br/>
        <w:t>лишньої Слобідської України входить до складу Донець-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62" w:y="1049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0" w:hanging="0"/>
        <w:jc w:val="both"/>
        <w:rPr/>
        <w:framePr w:w="5491" w:h="8770" w:x="1462" w:y="126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кої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(Слов’янський, Краснолиманський, Артемівсь-</w:t>
        <w:br/>
        <w:t xml:space="preserve">кий </w:t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p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-ни)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Частин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колись входила до складу зе-</w:t>
        <w:br/>
        <w:t>мель Війська Донського (Амвросіївський, Тельмановський,</w:t>
        <w:br/>
        <w:t>Новоазовський р-ни).</w:t>
      </w:r>
    </w:p>
    <w:p>
      <w:pPr>
        <w:pStyle w:val="91"/>
        <w:pBdr/>
        <w:bidi w:val="0"/>
        <w:spacing w:lineRule="exact" w:line="235"/>
        <w:ind w:left="20" w:right="0" w:firstLine="380"/>
        <w:jc w:val="both"/>
        <w:rPr/>
        <w:framePr w:w="5491" w:h="8770" w:x="1462" w:y="126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ісля обмежень Петром І та знищення Катериною II</w:t>
        <w:br/>
        <w:t>Гетьманщини (самоврядування на Україні згідно договір-</w:t>
        <w:br/>
        <w:t>них умов з царем Олексієм Михайловичем), а потім і зни-</w:t>
        <w:br/>
        <w:t>щення Запорозької Січі, московські царі надавали дворян-</w:t>
        <w:br/>
        <w:t>ські права та привілеї колишній козацькій старшині, закрі-</w:t>
        <w:br/>
        <w:t>пачували селян-землеробів (посполитні) та козацьку бідно-</w:t>
        <w:br/>
        <w:t>ту. Царі роздавали землі запорожців своїм фаворитам, вій-</w:t>
        <w:br/>
        <w:t>ськовій знаті, переселеним з Криму грекам, німецьким ко-</w:t>
        <w:br/>
        <w:t>лоністам (звільняючи останніх від будь-яких податків на</w:t>
        <w:br/>
        <w:t>50 літ та військової служби назавжди), переселеним євре-</w:t>
        <w:br/>
        <w:t>ям, сербам, амнестованим розкольникам.</w:t>
      </w:r>
    </w:p>
    <w:p>
      <w:pPr>
        <w:pStyle w:val="91"/>
        <w:pBdr/>
        <w:bidi w:val="0"/>
        <w:spacing w:lineRule="exact" w:line="235"/>
        <w:ind w:left="20" w:right="0" w:firstLine="380"/>
        <w:jc w:val="both"/>
        <w:rPr/>
        <w:framePr w:w="5491" w:h="8770" w:x="1462" w:y="126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апровадження кріпосного права, посилення гніту, по-</w:t>
        <w:br/>
        <w:t>датки, малоземелля викликали бунти, особливо серед бід-</w:t>
        <w:br/>
        <w:t>ноти, котра зокрема приймала участь в селянських війнах</w:t>
        <w:br/>
        <w:t>під проводом Степана Разіна Бахмутського отамана Кін-</w:t>
        <w:br/>
        <w:t>драта Булавіна. Але, ні утиски, ні сваволя поміщиків не пе-</w:t>
        <w:br/>
        <w:t>решкодили нашим волелюбним предкам передавати від</w:t>
        <w:br/>
        <w:t>покоління до покоління чарівні українські пісні, казки, ду-</w:t>
        <w:br/>
        <w:t>ми, обряди, традиції і наш найдорожчий скарб — мову.</w:t>
      </w:r>
    </w:p>
    <w:p>
      <w:pPr>
        <w:pStyle w:val="91"/>
        <w:pBdr/>
        <w:bidi w:val="0"/>
        <w:spacing w:lineRule="exact" w:line="235"/>
        <w:ind w:left="20" w:right="0" w:firstLine="380"/>
        <w:jc w:val="both"/>
        <w:rPr/>
        <w:framePr w:w="5491" w:h="8770" w:x="1462" w:y="126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 другій половині XIX ст. починається бурхливий роз-</w:t>
        <w:br/>
        <w:t>виток промисловости в Донбасі. У пошуках ліпшої долі</w:t>
        <w:br/>
        <w:t>сюди на заробітки тягнуться тисячі людей, особливо з пе-</w:t>
        <w:br/>
        <w:t xml:space="preserve">ренаселених центральних губерній Росії. Міста нашої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об-</w:t>
        <w:br/>
        <w:t xml:space="preserve">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тають в основному російськими. Але на шахти та</w:t>
        <w:br/>
        <w:t>заводи йшла й частина обездоленого безземельного укра-</w:t>
        <w:br/>
        <w:t>їнського селянства. Капіталісти та царські чиновники не</w:t>
        <w:br/>
        <w:t>дбали про культуру та освіту трудового люду. Шкіл було</w:t>
        <w:br/>
        <w:t>дуже мало — і ті російські, німецькі та єврейські. Україн-</w:t>
        <w:br/>
        <w:t>ське населення мусіло або русифікуватись, або залишатись</w:t>
        <w:br/>
        <w:t>без будь-якої освіти. Але і в той тяжкий час не вмерли по-</w:t>
        <w:br/>
        <w:t xml:space="preserve">чуття національної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гордо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і культура українців у Донба-</w:t>
        <w:br/>
        <w:t>сі.</w:t>
      </w:r>
    </w:p>
    <w:p>
      <w:pPr>
        <w:pStyle w:val="91"/>
        <w:pBdr/>
        <w:bidi w:val="0"/>
        <w:spacing w:lineRule="exact" w:line="235"/>
        <w:ind w:left="20" w:right="0" w:firstLine="380"/>
        <w:jc w:val="both"/>
        <w:rPr/>
        <w:framePr w:w="5491" w:h="8770" w:x="1462" w:y="126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 перемогою Жовтневої революції був ліквідований як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1" w:h="160" w:x="6751" w:y="1049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0" w:hanging="0"/>
        <w:jc w:val="both"/>
        <w:rPr/>
        <w:framePr w:w="5568" w:h="2179" w:x="1423" w:y="1268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економічний так національний гніт усіх народів Російської</w:t>
        <w:br/>
        <w:t>імперії. Вільні українці в Донбасі одержали рівні права з</w:t>
        <w:br/>
        <w:t>росіянами. Тобто, українські школи, театри, газети, клю-</w:t>
        <w:br/>
        <w:t>би та хати-читальні, хори, драмгуртки тощо.</w:t>
      </w:r>
    </w:p>
    <w:p>
      <w:pPr>
        <w:pStyle w:val="91"/>
        <w:pBdr/>
        <w:bidi w:val="0"/>
        <w:spacing w:lineRule="exact" w:line="235"/>
        <w:ind w:left="40" w:right="40" w:firstLine="420"/>
        <w:jc w:val="both"/>
        <w:rPr/>
        <w:framePr w:w="5568" w:h="2179" w:x="1423" w:y="1268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еріод культу особи дещо уповільнив розвиток укра-</w:t>
        <w:br/>
        <w:t>їнської культури, зокрема в Донбасі. Особливо відчутні бу-</w:t>
        <w:br/>
        <w:t>ли репресії проти діячів української культури, вчителів,</w:t>
        <w:br/>
        <w:t>письменників. Тепер вони реабілітовані і повернені народо-</w:t>
        <w:br/>
        <w:t>ві.</w:t>
      </w:r>
    </w:p>
    <w:p>
      <w:pPr>
        <w:pStyle w:val="211"/>
        <w:pBdr/>
        <w:bidi w:val="0"/>
        <w:spacing w:lineRule="exact" w:line="192" w:before="0" w:after="0"/>
        <w:ind w:left="2120" w:right="340" w:hanging="0"/>
        <w:jc w:val="left"/>
        <w:rPr>
          <w:lang w:val="ru-RU"/>
        </w:rPr>
        <w:framePr w:w="5568" w:h="6215" w:x="1423" w:y="3917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Кто </w:t>
      </w:r>
      <w:r>
        <w:rPr>
          <w:rStyle w:val="21"/>
          <w:b/>
          <w:color w:val="000000"/>
          <w:u w:val="none"/>
          <w:lang w:val="uk-UA" w:eastAsia="uk-UA" w:bidi="ar-SA"/>
        </w:rPr>
        <w:t xml:space="preserve">не </w:t>
      </w:r>
      <w:r>
        <w:rPr>
          <w:rStyle w:val="21"/>
          <w:b/>
          <w:color w:val="000000"/>
          <w:u w:val="none"/>
          <w:lang w:val="ru-RU" w:eastAsia="ru-RU" w:bidi="ar-SA"/>
        </w:rPr>
        <w:t xml:space="preserve">принадлежит </w:t>
      </w:r>
      <w:r>
        <w:rPr>
          <w:rStyle w:val="21"/>
          <w:b/>
          <w:color w:val="000000"/>
          <w:u w:val="none"/>
          <w:lang w:val="uk-UA" w:eastAsia="uk-UA" w:bidi="ar-SA"/>
        </w:rPr>
        <w:t xml:space="preserve">своєму </w:t>
      </w:r>
      <w:r>
        <w:rPr>
          <w:rStyle w:val="21"/>
          <w:b/>
          <w:color w:val="000000"/>
          <w:u w:val="none"/>
          <w:lang w:val="ru-RU" w:eastAsia="ru-RU" w:bidi="ar-SA"/>
        </w:rPr>
        <w:t>Отечеству,</w:t>
        <w:br/>
        <w:t xml:space="preserve">тот </w:t>
      </w:r>
      <w:r>
        <w:rPr>
          <w:rStyle w:val="21"/>
          <w:b/>
          <w:color w:val="000000"/>
          <w:u w:val="none"/>
          <w:lang w:val="uk-UA" w:eastAsia="uk-UA" w:bidi="ar-SA"/>
        </w:rPr>
        <w:t xml:space="preserve">не </w:t>
      </w:r>
      <w:r>
        <w:rPr>
          <w:rStyle w:val="21"/>
          <w:b/>
          <w:color w:val="000000"/>
          <w:u w:val="none"/>
          <w:lang w:val="ru-RU" w:eastAsia="ru-RU" w:bidi="ar-SA"/>
        </w:rPr>
        <w:t>принадлежит и человечеству.</w:t>
      </w:r>
    </w:p>
    <w:p>
      <w:pPr>
        <w:pStyle w:val="111"/>
        <w:pBdr/>
        <w:bidi w:val="0"/>
        <w:spacing w:lineRule="exact" w:line="192" w:before="0" w:after="389"/>
        <w:ind w:left="3960" w:right="0" w:hanging="0"/>
        <w:jc w:val="left"/>
        <w:rPr/>
        <w:framePr w:w="5568" w:h="6215" w:x="1423" w:y="3917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bidi="ar-SA"/>
        </w:rPr>
        <w:t>В. Г. Белинский</w:t>
      </w:r>
    </w:p>
    <w:p>
      <w:pPr>
        <w:pStyle w:val="91"/>
        <w:pBdr/>
        <w:bidi w:val="0"/>
        <w:spacing w:lineRule="exact" w:line="230"/>
        <w:ind w:left="40" w:right="40" w:firstLine="420"/>
        <w:jc w:val="both"/>
        <w:rPr/>
        <w:framePr w:w="5568" w:h="6215" w:x="1423" w:y="391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ині Донецьк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ь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алежить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до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уверенної націо-</w:t>
        <w:br/>
        <w:t>нальної держави робітників і селян — Української РСР. В</w:t>
        <w:br/>
        <w:t>області проживає 4.9 мільйонів чоловік. З них 2.7 мільйо-</w:t>
        <w:br/>
        <w:t>нів українців (55.1%); 1.9 мільйонів росіян (38.8%); 107 ти-</w:t>
        <w:br/>
        <w:t>сяч греків (2.2%); 73 тисяч білорусів (1.5%); 2.4% інших на-</w:t>
        <w:br/>
        <w:t>ціональностей. Оскільки в області проживає понад 10%</w:t>
        <w:br/>
        <w:t>всього населення республіки, її питома вага як в промисло-</w:t>
        <w:br/>
        <w:t>вості, так і в сільському господарстві та культурі дуже ви-</w:t>
        <w:br/>
        <w:t xml:space="preserve">сока. Всім відомі досягнення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галузі матеріяльно-</w:t>
        <w:br/>
        <w:t>го виробництва, а про культуру, мову та освіту хочеться</w:t>
        <w:br/>
        <w:t>поділитись своїми думками в цій статті.</w:t>
      </w:r>
    </w:p>
    <w:p>
      <w:pPr>
        <w:pStyle w:val="91"/>
        <w:pBdr/>
        <w:bidi w:val="0"/>
        <w:spacing w:lineRule="exact" w:line="230"/>
        <w:ind w:left="40" w:right="40" w:firstLine="420"/>
        <w:jc w:val="both"/>
        <w:rPr/>
        <w:framePr w:w="5568" w:h="6215" w:x="1423" w:y="391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Є в області 4 державних драматичних театри, один</w:t>
        <w:br/>
        <w:t>оперний та одна філярмонія. В кількісному відношенні це</w:t>
        <w:br/>
        <w:t>дуже мало. І лиш незначний відсоток людей може користу-</w:t>
        <w:br/>
        <w:t>ватись послугами великого мистецтва. До того ж всі теа-</w:t>
        <w:br/>
        <w:t>три російські і за мовою і духом. Отже корінне (тубільне)</w:t>
        <w:br/>
        <w:t>населення зовсім позбавлене мистецького життя. Палаци</w:t>
        <w:br/>
        <w:t>культури, клюби, палаци піонерів теж уникають українсь-</w:t>
        <w:br/>
        <w:t>кої тематики і мови. Є велика мережа кінотеатрів, але в</w:t>
        <w:br/>
        <w:t>жодному з них не демонструється жоден фільм українською</w:t>
        <w:br/>
        <w:t>мовою. Мова телепередач та радіо в області також на 80-</w:t>
        <w:br/>
        <w:t>90% російська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47" w:y="1049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25" w:h="8779" w:x="1445" w:y="125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науково-дослідних установах, вузах, технікумах, дер-</w:t>
        <w:br/>
        <w:t>жавних установах, на підприємствах та залізницях також</w:t>
        <w:br/>
        <w:t>зреклися української мови повністю чи майже повністю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25" w:h="8779" w:x="1445" w:y="125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Школи — основні заклади формування громадян у ви-</w:t>
        <w:br/>
        <w:t>робничому, культурному і патріотичному пляні. А в Кра-</w:t>
        <w:br/>
        <w:t>маторську, Дружківці, Костянтинівці, Артемівську, Горлів-</w:t>
        <w:br/>
        <w:t>ці, Жданові, Донецьку, а може і в неназваних мною мі-</w:t>
        <w:br/>
        <w:t>стах, українських шкіл зовсім немає. Всі дитячі садки та</w:t>
        <w:br/>
        <w:t>ясла чомусь російські. А в містах же проживає понад 2</w:t>
        <w:br/>
        <w:t>мільйони тих, що називають себе українцями. А багато</w:t>
        <w:br/>
        <w:t>українців соромляться навіть називатись «плебейською»</w:t>
        <w:br/>
        <w:t>національністю своїх предків. І ці два мільйони українців</w:t>
        <w:br/>
        <w:t>дивляться кінофільми і телепередачі, читають книги та</w:t>
        <w:br/>
        <w:t>газети російською мовою, вчать дітей в дошкільних закла-</w:t>
        <w:br/>
        <w:t>дах, школах та вузах чужою їм мовою.</w:t>
      </w:r>
    </w:p>
    <w:p>
      <w:pPr>
        <w:pStyle w:val="231"/>
        <w:pBdr/>
        <w:bidi w:val="0"/>
        <w:spacing w:lineRule="exact" w:line="235" w:before="0" w:after="455"/>
        <w:ind w:left="40" w:right="40" w:firstLine="400"/>
        <w:rPr/>
        <w:framePr w:w="5525" w:h="8779" w:x="1445" w:y="1253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Політика Радянського Союзу в національному питан-</w:t>
        <w:br/>
        <w:t>ні</w:t>
      </w:r>
      <w:r>
        <w:rPr>
          <w:rStyle w:val="230pt15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3"/>
          <w:color w:val="000000"/>
          <w:u w:val="none"/>
          <w:lang w:val="uk-UA" w:eastAsia="uk-UA" w:bidi="ar-SA"/>
        </w:rPr>
        <w:t>рівноправність, дружба, суверенітет...</w:t>
      </w:r>
    </w:p>
    <w:p>
      <w:pPr>
        <w:pStyle w:val="211"/>
        <w:pBdr/>
        <w:bidi w:val="0"/>
        <w:spacing w:lineRule="exact" w:line="192" w:before="0" w:after="0"/>
        <w:ind w:left="2100" w:right="40" w:hanging="0"/>
        <w:jc w:val="both"/>
        <w:rPr/>
        <w:framePr w:w="5525" w:h="8779" w:x="1445" w:y="1253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В радянському Союзі відбувається вільний</w:t>
        <w:br/>
        <w:t>розвиток національних мов. Кожна людина</w:t>
        <w:br/>
        <w:t>мас цілковиту свободу говорити, виховувати</w:t>
        <w:br/>
        <w:t>і навчати своїх дітей будь-якою мовою. Не</w:t>
        <w:br/>
        <w:t>допускається ніяких привілеїв, обмежень або</w:t>
        <w:br/>
        <w:t>примусу щодо навчання тих чи інших мов.</w:t>
      </w:r>
    </w:p>
    <w:p>
      <w:pPr>
        <w:pStyle w:val="111"/>
        <w:pBdr/>
        <w:bidi w:val="0"/>
        <w:spacing w:lineRule="exact" w:line="192" w:before="0" w:after="386"/>
        <w:ind w:left="0" w:right="40" w:hanging="0"/>
        <w:rPr>
          <w:lang w:val="uk-UA"/>
        </w:rPr>
        <w:framePr w:w="5525" w:h="8779" w:x="1445" w:y="1253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val="uk-UA" w:eastAsia="uk-UA" w:bidi="ar-SA"/>
        </w:rPr>
        <w:t>Основи наукового комунізму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25" w:h="8779" w:x="1445" w:y="125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и можна говорити про рівноправність 2 мільйонів</w:t>
        <w:br/>
        <w:t>українців, понад 100 тисяч греків, десятків тисяч - білорусів,</w:t>
        <w:br/>
        <w:t>євреїв, татар, та інших національностей у нашій області, як-</w:t>
        <w:br/>
        <w:t>що вони змушені зрікатись рідної мови, національних тра-</w:t>
        <w:br/>
        <w:t>дицій, обрядів тощо? Рівні права на зарплату, ресторан чи</w:t>
        <w:br/>
        <w:t>магазин це ж ще не рівноправність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25" w:h="8779" w:x="1445" w:y="125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ружба ґрунтується на взаємній симпатії, взаєморозу-</w:t>
        <w:br/>
        <w:t>мінні, взаємодопомозі. Чи можна говорити про дружбу,</w:t>
        <w:br/>
        <w:t xml:space="preserve">коли значна частина вчителів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неважливо ставить-</w:t>
        <w:br/>
        <w:t>ся до української мови, дивиться на українців, як на щось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30" w:y="1049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30" w:h="7009" w:x="1460" w:y="104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ідживаюче, неповноцінне, не вчить їхньої мови, не боліє</w:t>
        <w:br/>
        <w:t>за їхнє теперішнє та майбутнє, а навпаки заохочує україн-</w:t>
        <w:br/>
        <w:t>ців до асиміляції, денаціоналізації чи, як іноді говорять,</w:t>
        <w:br/>
        <w:t>злиття націй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30" w:h="7009" w:x="1460" w:y="104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ьогодні дуже багато людей без сорому кажуть: «Які</w:t>
        <w:br/>
        <w:t>там ми українці, ми — перевертні, «хахли». «Я українєц,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но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е люблю українского язика». «А мені всьо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равно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ким</w:t>
        <w:br/>
        <w:t>язиком чоловік балакає, аби хороший був». «Я знаю укра-</w:t>
        <w:br/>
        <w:t xml:space="preserve">їнській язик, всьо понімаю, а розговарівать і читать нє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мо-</w:t>
        <w:br/>
        <w:t xml:space="preserve">гу»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«А для чого він нужний як всьо, віздє по-руському».</w:t>
        <w:br/>
        <w:t xml:space="preserve">«Я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вообще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є понімаю,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к чему сейчас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аціоналізм (мав на</w:t>
        <w:br/>
        <w:t>увазі українську мову), єслі вся література на руском язи-</w:t>
        <w:br/>
        <w:t>кє».</w:t>
      </w:r>
    </w:p>
    <w:p>
      <w:pPr>
        <w:pStyle w:val="231"/>
        <w:pBdr/>
        <w:bidi w:val="0"/>
        <w:spacing w:lineRule="exact" w:line="235" w:before="0" w:after="443"/>
        <w:ind w:left="20" w:right="20" w:firstLine="400"/>
        <w:rPr/>
        <w:framePr w:w="5530" w:h="7009" w:x="1460" w:y="1044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Ніхто силою не віднімає в українців Донбасу, як і в</w:t>
        <w:br/>
        <w:t xml:space="preserve">жодної іншої нації чи </w:t>
      </w:r>
      <w:r>
        <w:rPr>
          <w:rStyle w:val="23"/>
          <w:color w:val="000000"/>
          <w:u w:val="none"/>
          <w:lang w:val="ru-RU" w:eastAsia="ru-RU" w:bidi="ar-SA"/>
        </w:rPr>
        <w:t xml:space="preserve">народности </w:t>
      </w:r>
      <w:r>
        <w:rPr>
          <w:rStyle w:val="23"/>
          <w:color w:val="000000"/>
          <w:u w:val="none"/>
          <w:lang w:val="uk-UA" w:eastAsia="uk-UA" w:bidi="ar-SA"/>
        </w:rPr>
        <w:t>СРСР, рідної мови. І</w:t>
        <w:br/>
        <w:t>уряд, і партія за її всебічний розвиток...</w:t>
      </w:r>
    </w:p>
    <w:p>
      <w:pPr>
        <w:pStyle w:val="211"/>
        <w:pBdr/>
        <w:bidi w:val="0"/>
        <w:spacing w:lineRule="exact" w:line="206" w:before="0" w:after="0"/>
        <w:ind w:left="2240" w:right="20" w:firstLine="160"/>
        <w:jc w:val="both"/>
        <w:rPr/>
        <w:framePr w:w="5530" w:h="7009" w:x="1460" w:y="1044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Той не марксист, гой не демократ, хто не</w:t>
        <w:br/>
        <w:t>визнає і не відстоює рівноправности нації і</w:t>
        <w:br/>
        <w:t>мов, не бореться з усяким національним</w:t>
        <w:br/>
        <w:t>гнітом, або нерівноправністю. Це безпереч-</w:t>
        <w:br/>
        <w:t>но.</w:t>
      </w:r>
    </w:p>
    <w:p>
      <w:pPr>
        <w:pStyle w:val="111"/>
        <w:pBdr/>
        <w:bidi w:val="0"/>
        <w:spacing w:lineRule="exact" w:line="140" w:before="0" w:after="221"/>
        <w:ind w:left="0" w:right="20" w:hanging="0"/>
        <w:rPr>
          <w:lang w:val="uk-UA"/>
        </w:rPr>
        <w:framePr w:w="5530" w:h="7009" w:x="1460" w:y="1044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val="uk-UA" w:eastAsia="uk-UA" w:bidi="ar-SA"/>
        </w:rPr>
        <w:t>В. 1 Ленін</w:t>
      </w:r>
    </w:p>
    <w:p>
      <w:pPr>
        <w:pStyle w:val="211"/>
        <w:pBdr/>
        <w:bidi w:val="0"/>
        <w:spacing w:lineRule="exact" w:line="197" w:before="0" w:after="0"/>
        <w:ind w:left="2240" w:right="20" w:firstLine="160"/>
        <w:jc w:val="both"/>
        <w:rPr/>
        <w:framePr w:w="5530" w:h="7009" w:x="1460" w:y="1044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 xml:space="preserve">Пожалуй </w:t>
      </w:r>
      <w:r>
        <w:rPr>
          <w:rStyle w:val="21"/>
          <w:b/>
          <w:color w:val="000000"/>
          <w:u w:val="none"/>
          <w:lang w:val="ru-RU" w:eastAsia="ru-RU" w:bidi="ar-SA"/>
        </w:rPr>
        <w:t xml:space="preserve">нет человека, </w:t>
      </w:r>
      <w:r>
        <w:rPr>
          <w:rStyle w:val="21"/>
          <w:b/>
          <w:color w:val="000000"/>
          <w:u w:val="none"/>
          <w:lang w:val="uk-UA" w:eastAsia="uk-UA" w:bidi="ar-SA"/>
        </w:rPr>
        <w:t xml:space="preserve">которий не </w:t>
      </w:r>
      <w:r>
        <w:rPr>
          <w:rStyle w:val="21"/>
          <w:b/>
          <w:color w:val="000000"/>
          <w:u w:val="none"/>
          <w:lang w:val="ru-RU" w:eastAsia="ru-RU" w:bidi="ar-SA"/>
        </w:rPr>
        <w:t>испы-</w:t>
        <w:br/>
      </w:r>
      <w:r>
        <w:rPr>
          <w:rStyle w:val="21"/>
          <w:b/>
          <w:color w:val="000000"/>
          <w:u w:val="none"/>
          <w:lang w:val="uk-UA" w:eastAsia="uk-UA" w:bidi="ar-SA"/>
        </w:rPr>
        <w:t xml:space="preserve">тивал </w:t>
      </w:r>
      <w:r>
        <w:rPr>
          <w:rStyle w:val="21"/>
          <w:b/>
          <w:color w:val="000000"/>
          <w:u w:val="none"/>
          <w:lang w:val="ru-RU" w:eastAsia="ru-RU" w:bidi="ar-SA"/>
        </w:rPr>
        <w:t>бы неискоренимого чувства любви,</w:t>
        <w:br/>
        <w:t>привязанности к земле дедов и прадедов,</w:t>
        <w:br/>
        <w:t xml:space="preserve">родной культуре, к своему </w:t>
      </w:r>
      <w:r>
        <w:rPr>
          <w:rStyle w:val="21"/>
          <w:b/>
          <w:color w:val="000000"/>
          <w:u w:val="none"/>
          <w:lang w:val="uk-UA" w:eastAsia="uk-UA" w:bidi="ar-SA"/>
        </w:rPr>
        <w:t xml:space="preserve">язику, </w:t>
      </w:r>
      <w:r>
        <w:rPr>
          <w:rStyle w:val="21"/>
          <w:b/>
          <w:color w:val="000000"/>
          <w:u w:val="none"/>
          <w:lang w:val="ru-RU" w:eastAsia="ru-RU" w:bidi="ar-SA"/>
        </w:rPr>
        <w:t>своим</w:t>
        <w:br/>
        <w:t>традициям и обичаям.</w:t>
      </w:r>
    </w:p>
    <w:p>
      <w:pPr>
        <w:pStyle w:val="111"/>
        <w:pBdr/>
        <w:bidi w:val="0"/>
        <w:spacing w:lineRule="exact" w:line="197" w:before="0" w:after="0"/>
        <w:ind w:left="0" w:right="20" w:hanging="0"/>
        <w:rPr/>
        <w:framePr w:w="5530" w:h="7009" w:x="1460" w:y="1044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bidi="ar-SA"/>
        </w:rPr>
        <w:t>Л. И. Брежнев</w:t>
      </w:r>
    </w:p>
    <w:p>
      <w:pPr>
        <w:pStyle w:val="211"/>
        <w:pBdr/>
        <w:bidi w:val="0"/>
        <w:spacing w:lineRule="exact" w:line="192" w:before="0" w:after="0"/>
        <w:ind w:left="2240" w:right="20" w:firstLine="160"/>
        <w:jc w:val="both"/>
        <w:rPr>
          <w:lang w:val="ru-RU"/>
        </w:rPr>
        <w:framePr w:w="5530" w:h="1819" w:x="1460" w:y="847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Треба бережливо, </w:t>
      </w:r>
      <w:r>
        <w:rPr>
          <w:rStyle w:val="21"/>
          <w:b/>
          <w:color w:val="000000"/>
          <w:u w:val="none"/>
          <w:lang w:val="uk-UA" w:eastAsia="uk-UA" w:bidi="ar-SA"/>
        </w:rPr>
        <w:t xml:space="preserve">з повагою ставитись </w:t>
      </w:r>
      <w:r>
        <w:rPr>
          <w:rStyle w:val="21"/>
          <w:b/>
          <w:color w:val="000000"/>
          <w:u w:val="none"/>
          <w:lang w:val="ru-RU" w:eastAsia="ru-RU" w:bidi="ar-SA"/>
        </w:rPr>
        <w:t>до</w:t>
        <w:br/>
      </w:r>
      <w:r>
        <w:rPr>
          <w:rStyle w:val="21"/>
          <w:b/>
          <w:color w:val="000000"/>
          <w:u w:val="none"/>
          <w:lang w:val="uk-UA" w:eastAsia="uk-UA" w:bidi="ar-SA"/>
        </w:rPr>
        <w:t>нашої рідної, чудової української мови. Це</w:t>
        <w:br/>
        <w:t>наш скарб, велика спадщина, яку кожний з</w:t>
        <w:br/>
        <w:t>нас і в першу чергу ви, письменники, по-</w:t>
        <w:br/>
        <w:t>винні берегти і розвивати.</w:t>
      </w:r>
    </w:p>
    <w:p>
      <w:pPr>
        <w:pStyle w:val="111"/>
        <w:pBdr/>
        <w:bidi w:val="0"/>
        <w:spacing w:lineRule="exact" w:line="192" w:before="0" w:after="0"/>
        <w:ind w:left="0" w:right="20" w:hanging="0"/>
        <w:rPr>
          <w:lang w:val="uk-UA"/>
        </w:rPr>
        <w:framePr w:w="5530" w:h="1819" w:x="1460" w:y="8475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val="uk-UA" w:eastAsia="uk-UA" w:bidi="ar-SA"/>
        </w:rPr>
        <w:t>П. Шелест</w:t>
      </w:r>
    </w:p>
    <w:p>
      <w:pPr>
        <w:pStyle w:val="211"/>
        <w:pBdr/>
        <w:bidi w:val="0"/>
        <w:spacing w:lineRule="exact" w:line="192" w:before="0" w:after="0"/>
        <w:ind w:left="2240" w:right="20" w:firstLine="160"/>
        <w:jc w:val="both"/>
        <w:rPr/>
        <w:framePr w:w="5530" w:h="1819" w:x="1460" w:y="847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Зрікатись рідної мови презирливо і амо-</w:t>
        <w:br/>
        <w:t>рально.</w:t>
      </w:r>
    </w:p>
    <w:p>
      <w:pPr>
        <w:pStyle w:val="111"/>
        <w:pBdr/>
        <w:bidi w:val="0"/>
        <w:spacing w:lineRule="exact" w:line="192" w:before="0" w:after="0"/>
        <w:ind w:left="0" w:right="20" w:hanging="0"/>
        <w:rPr>
          <w:lang w:val="uk-UA"/>
        </w:rPr>
        <w:framePr w:w="5530" w:h="1819" w:x="1460" w:y="8475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val="uk-UA" w:eastAsia="uk-UA" w:bidi="ar-SA"/>
        </w:rPr>
        <w:t>О. Гончар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36" w:y="10270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5" w:h="8295" w:x="1467" w:y="78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к же убого виглядають у світлі цих висловлювань</w:t>
        <w:br/>
        <w:t>люди з поглядами на рідну мову, що приведені вище,</w:t>
        <w:br/>
        <w:t>батьки, що приводять семилітню дитину до школи і ка-</w:t>
        <w:br/>
        <w:t>жуть: «Запишіть у руське», учителі, яким байдуже якою мо-</w:t>
        <w:br/>
        <w:t>вою викладати математику, хемію чи іноземну мову (аби</w:t>
        <w:br/>
        <w:t>побільше годин), працівники органів народної освіти, що</w:t>
        <w:br/>
        <w:t>без жаху, а часом і з радістю підписують накази чи розпо-</w:t>
        <w:br/>
        <w:t>рядження про перехід школи на російську мову викладан-</w:t>
        <w:br/>
        <w:t>ня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5" w:h="8295" w:x="1467" w:y="78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Скажен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равля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країнського народу Польщею, цісар-</w:t>
        <w:br/>
        <w:t>ською Австро-Угорщиною та російським царатом (тюрма</w:t>
        <w:br/>
        <w:t>народів) не змогла знищити народу. Не допомогли цьому</w:t>
        <w:br/>
        <w:t>ні Унія, ні Валуєвські циркуляри. То невже ж в епоху роз-</w:t>
        <w:br/>
        <w:t>квіту націй, національних культур, національно-визволь-</w:t>
        <w:br/>
        <w:t>них рухів у всьому світі мають щезнути 2.7 мільйонів</w:t>
        <w:br/>
        <w:t xml:space="preserve">українців Донецької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области?</w:t>
      </w:r>
    </w:p>
    <w:p>
      <w:pPr>
        <w:pStyle w:val="91"/>
        <w:pBdr/>
        <w:bidi w:val="0"/>
        <w:spacing w:lineRule="exact" w:line="235"/>
        <w:ind w:left="20" w:right="20" w:firstLine="180"/>
        <w:jc w:val="both"/>
        <w:rPr/>
        <w:framePr w:w="5515" w:h="8295" w:x="1467" w:y="78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Багато десятиліть царські чиновники та їх прихвостні з</w:t>
        <w:br/>
        <w:t xml:space="preserve">українського панства твердили: «Не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было, нет и быть не</w:t>
        <w:br/>
        <w:t xml:space="preserve">может». На весь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інтелігентний Київ тільки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4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одини гово-</w:t>
        <w:br/>
        <w:t xml:space="preserve">рили українською мовою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(Лисенко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Косачі, Старицькі, Ли-</w:t>
        <w:br/>
        <w:t>тецькі), а в Донбасі може і того менше. Але чиновники та</w:t>
        <w:br/>
        <w:t>прихвостні пішли в небуття і згадуються тільки, як кати</w:t>
        <w:br/>
        <w:t>народу, а народ жив, живе і житиме. Та чи дозволяє твер-</w:t>
        <w:br/>
        <w:t>де переконання в безсмерті народу залишатись байдужими</w:t>
        <w:br/>
        <w:t>до очевидного процесу асиміляції — ні, не дозволяє. Бо</w:t>
        <w:br/>
        <w:t>така байдужість — свідоме гальмування культурного роз-</w:t>
        <w:br/>
        <w:t>витку нації, бо зі знищеннем мови знищуються всі куль-</w:t>
        <w:br/>
        <w:t>турні надбання народу, потенціяльні уми, таланти, генії. І</w:t>
        <w:br/>
        <w:t>хто оцінить втрати народу за століття історії в результаті</w:t>
        <w:br/>
        <w:t>гальмування розвитку мови? Частина наших талантів та</w:t>
        <w:br/>
        <w:t xml:space="preserve">геніїв служила іншим народам, зокрема російському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(Фео-</w:t>
        <w:br/>
        <w:t xml:space="preserve">фан Прокопович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Гоголь,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Короленко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кліфосовський,</w:t>
        <w:br/>
        <w:t>Остроградський, Репін, Корольов), італійському (Соломія</w:t>
        <w:br/>
        <w:t>Крушельницька, Олександер Мишуга), польському, ні-</w:t>
        <w:br/>
        <w:t>мецькому та ін. А скільки їх загинуло, не розвинувшись?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80" w:y="10097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06" w:before="0" w:after="0"/>
        <w:ind w:left="2240" w:right="20" w:firstLine="140"/>
        <w:jc w:val="both"/>
        <w:rPr>
          <w:lang w:val="ru-RU"/>
        </w:rPr>
        <w:framePr w:w="5520" w:h="8790" w:x="1464" w:y="798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Как это необходимо, чтобы человек </w:t>
      </w:r>
      <w:r>
        <w:rPr>
          <w:rStyle w:val="21"/>
          <w:b/>
          <w:color w:val="000000"/>
          <w:u w:val="none"/>
          <w:lang w:val="uk-UA" w:eastAsia="uk-UA" w:bidi="ar-SA"/>
        </w:rPr>
        <w:t>з</w:t>
        <w:br/>
      </w:r>
      <w:r>
        <w:rPr>
          <w:rStyle w:val="21"/>
          <w:b/>
          <w:color w:val="000000"/>
          <w:u w:val="none"/>
          <w:lang w:val="ru-RU" w:eastAsia="ru-RU" w:bidi="ar-SA"/>
        </w:rPr>
        <w:t>детства чувствовал аромат родной земли и</w:t>
        <w:br/>
        <w:t>аромат родной речи.</w:t>
      </w:r>
    </w:p>
    <w:p>
      <w:pPr>
        <w:pStyle w:val="111"/>
        <w:pBdr/>
        <w:bidi w:val="0"/>
        <w:spacing w:lineRule="exact" w:line="206" w:before="0" w:after="37"/>
        <w:ind w:left="2240" w:right="20" w:firstLine="140"/>
        <w:jc w:val="both"/>
        <w:rPr/>
        <w:framePr w:w="5520" w:h="8790" w:x="1464" w:y="798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bidi="ar-SA"/>
        </w:rPr>
        <w:t xml:space="preserve">(3 </w:t>
      </w:r>
      <w:r>
        <w:rPr>
          <w:rStyle w:val="110pt"/>
          <w:color w:val="000000"/>
          <w:u w:val="none"/>
          <w:lang w:val="uk-UA" w:eastAsia="uk-UA" w:bidi="ar-SA"/>
        </w:rPr>
        <w:t xml:space="preserve">брошури </w:t>
      </w:r>
      <w:r>
        <w:rPr>
          <w:rStyle w:val="110pt"/>
          <w:color w:val="000000"/>
          <w:u w:val="none"/>
          <w:lang w:bidi="ar-SA"/>
        </w:rPr>
        <w:t xml:space="preserve">Г. Л. </w:t>
      </w:r>
      <w:r>
        <w:rPr>
          <w:rStyle w:val="110pt"/>
          <w:color w:val="000000"/>
          <w:u w:val="none"/>
          <w:lang w:val="uk-UA" w:eastAsia="uk-UA" w:bidi="ar-SA"/>
        </w:rPr>
        <w:t xml:space="preserve">Могилевської </w:t>
      </w:r>
      <w:r>
        <w:rPr>
          <w:rStyle w:val="110pt"/>
          <w:color w:val="000000"/>
          <w:u w:val="none"/>
          <w:lang w:bidi="ar-SA"/>
        </w:rPr>
        <w:t>«Познание</w:t>
        <w:br/>
        <w:t>прекрасного» Пед. ф-т, Л, б, 1971 р. )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>
          <w:lang w:val="ru-RU"/>
        </w:rPr>
        <w:framePr w:w="5520" w:h="8790" w:x="1464" w:y="798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Буквально в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останні роки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в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Кіндратівській сільській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8-</w:t>
        <w:br/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ічній школі ставало все менше і менше учнів, бо в кіль-</w:t>
        <w:br/>
        <w:t>кох кілометрах від села розташоване місто Дружківка і</w:t>
        <w:br/>
        <w:t>учні переходили до Дружківських шкіл (бо вони російські).</w:t>
        <w:br/>
        <w:t>Контингент учнів катастрофічно падав і школа опинилась</w:t>
        <w:br/>
        <w:t>перед загрозою закриття. Органи освіти постановили зро-</w:t>
        <w:br/>
        <w:t>бити її російською. І зразу стало втричі більше учнів. А ті</w:t>
        <w:br/>
        <w:t>60 чи 70 учнів, що вчилися українською мовою та їх бать-</w:t>
        <w:br/>
        <w:t>ки? Може вони збунтувалися? Може вимагали для себе за-</w:t>
        <w:br/>
        <w:t>конного права вчитись та вчити своїх дітей рідною мовою?</w:t>
        <w:br/>
        <w:t>Може перевели дітей до сусідньої української школи? Ні-</w:t>
        <w:br/>
        <w:t>чого такого не сталось. Чи не схоже це на Шевченкове:</w:t>
        <w:br/>
        <w:t>«Німі на панщину ідуть...» Німі зрікаються національної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гордости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аціонального </w:t>
      </w:r>
      <w:r>
        <w:rPr>
          <w:rStyle w:val="9845pt40pt16"/>
          <w:b/>
          <w:color w:val="000000"/>
          <w:u w:val="none"/>
          <w:lang w:val="uk-UA" w:eastAsia="uk-UA" w:bidi="ar-SA"/>
        </w:rPr>
        <w:t>лиця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8790" w:x="1464" w:y="798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селищі Мала Іллінівка (м. Артемівськ) проживає не</w:t>
        <w:br/>
        <w:t>більше 2-5% неукраїнського населення. А школа російська.</w:t>
        <w:br/>
        <w:t>І стала такою в останні 5-6 літ. Діти вдома і на вулиці го-</w:t>
        <w:br/>
        <w:t>ворять українською мовою, а в школі російською. У пле-</w:t>
        <w:br/>
        <w:t xml:space="preserve">мінника-шестиклясника в зошиті прочитав: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«Построить</w:t>
        <w:br/>
        <w:t xml:space="preserve">треугольник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з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углом и двумя сторонами». Питаю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евже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ак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можна? Каже: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«Так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диктував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учитель». I не дивно 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Бо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ж</w:t>
        <w:br/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може він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20-30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літ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говорив: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«побудувати трикутник за ку-</w:t>
        <w:br/>
        <w:t>том», а тут, раптом, треба заробляти гроші вже російсь-</w:t>
        <w:br/>
        <w:t>кою мовою. А це ж нелегко не лише дітям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8790" w:x="1464" w:y="798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 ж набудуть такі вихованці? Краси та величі тво-</w:t>
        <w:br/>
        <w:t xml:space="preserve">рінь Пушкіна,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ургенева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и Достоєвського вони не збаг-</w:t>
        <w:br/>
        <w:t>нуть, бо нікому не дано відчути те, що не випливає з ціло-</w:t>
        <w:br/>
        <w:t>го життя, кожноденного вживання і думання, що не є му-</w:t>
        <w:br/>
        <w:t>зикою душі. А на Шевченка, Нечуя-Левицького, Лесю</w:t>
        <w:br/>
        <w:t>Українку, а тим більше В. Стефаника, чи М. Черемшину,</w:t>
        <w:br/>
        <w:t>діти дивляться як на іноземних. Бо батьки та бабусі гово-</w:t>
        <w:br/>
        <w:t>рять на місцевому діялекті на теми далекі від ідей пись-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40" w:y="10069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06" w:h="6187" w:x="1472" w:y="7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енників та й у їх лексиконі далеко не всі словда клясиків</w:t>
        <w:br/>
        <w:t xml:space="preserve">літератури. До того ж батькам часто «всьо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равно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ким</w:t>
        <w:br/>
        <w:t>язиком балакать». Ось і залишається вихованим та навче-</w:t>
        <w:br/>
        <w:t>ним таким робом людям їсти, спати, працювати, спогля-</w:t>
        <w:br/>
        <w:t>дати телевізор (байдуже що, аби не опера, симфонія чи п’є-</w:t>
        <w:br/>
        <w:t>са), почитувати романи (щоб взнати піймають, чи не пій-</w:t>
        <w:br/>
        <w:t xml:space="preserve">мають шпіона, розлюбить чи не розлюбить і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. п.)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иви-</w:t>
        <w:br/>
        <w:t>тись «хороші» кіна («отдихательниє» і «переживательниє»),</w:t>
        <w:br/>
        <w:t>футбол. А чим же таке життя відрізняється від тваринно-</w:t>
        <w:br/>
        <w:t>го? Адже і тварини працюють (коні, воли, ішаки тягають</w:t>
        <w:br/>
        <w:t>вантажі, собаки гавкають, коти ловлять миш, корови да-</w:t>
        <w:br/>
        <w:t xml:space="preserve">ють молоко, вівці шерсть, і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. п.)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плять, вибрикують, чи-</w:t>
        <w:br/>
        <w:t>стяться, часто дивляться з цікавістю за грою чи бійкою ін-</w:t>
        <w:br/>
        <w:t>ших тварин. А ми ж прагнемо виховати свідомого, мисля-</w:t>
        <w:br/>
        <w:t>чого, культурного будівника майбутнього. Чи ж можна тут</w:t>
        <w:br/>
        <w:t>обдйтись без рідної мови?</w:t>
      </w:r>
    </w:p>
    <w:p>
      <w:pPr>
        <w:pStyle w:val="91"/>
        <w:pBdr/>
        <w:bidi w:val="0"/>
        <w:spacing w:lineRule="exact" w:line="235"/>
        <w:ind w:left="20" w:right="20" w:firstLine="360"/>
        <w:jc w:val="both"/>
        <w:rPr/>
        <w:framePr w:w="5506" w:h="6187" w:x="1472" w:y="7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адянський Союз — багатонаціональна держава і кож-</w:t>
        <w:br/>
        <w:t>ний служить їй як росіянин, грузин, естонець, киргиз, укра-</w:t>
        <w:br/>
        <w:t>їнець чи білорус, а не як мамлюк, яничар, безбатченко-ко-</w:t>
        <w:br/>
        <w:t xml:space="preserve">смополіт, перевертень чи хахол, чорномазий,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косоглазий</w:t>
        <w:br/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и звєр.</w:t>
      </w:r>
    </w:p>
    <w:p>
      <w:pPr>
        <w:pStyle w:val="91"/>
        <w:pBdr/>
        <w:bidi w:val="0"/>
        <w:spacing w:lineRule="exact" w:line="235"/>
        <w:ind w:left="20" w:right="0" w:firstLine="360"/>
        <w:jc w:val="both"/>
        <w:rPr/>
        <w:framePr w:w="5506" w:h="6187" w:x="1472" w:y="7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кого не болить душа за рідну землю, за свій народ</w:t>
      </w:r>
    </w:p>
    <w:p>
      <w:pPr>
        <w:pStyle w:val="91"/>
        <w:numPr>
          <w:ilvl w:val="0"/>
          <w:numId w:val="2"/>
        </w:numPr>
        <w:pBdr/>
        <w:tabs>
          <w:tab w:val="clear" w:pos="720"/>
          <w:tab w:val="left" w:pos="337" w:leader="none"/>
        </w:tabs>
        <w:bidi w:val="0"/>
        <w:spacing w:lineRule="exact" w:line="235"/>
        <w:ind w:left="20" w:right="20" w:hanging="0"/>
        <w:jc w:val="both"/>
        <w:rPr/>
        <w:framePr w:w="5506" w:h="6187" w:x="1472" w:y="7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е любить нікого й нічого, той живе лише для того,</w:t>
        <w:br/>
        <w:t>щоб натоптати черево. Не можна бути патріотом Радян-</w:t>
        <w:br/>
        <w:t>ського Союзу, якщо не є патріотом свого народу, який дав</w:t>
        <w:br/>
        <w:t>тобі життя, створив культуру, традиції, обряди, мову.</w:t>
      </w:r>
    </w:p>
    <w:p>
      <w:pPr>
        <w:pStyle w:val="211"/>
        <w:pBdr/>
        <w:bidi w:val="0"/>
        <w:spacing w:lineRule="exact" w:line="192" w:before="0" w:after="0"/>
        <w:ind w:left="2220" w:right="0" w:hanging="0"/>
        <w:jc w:val="left"/>
        <w:rPr/>
        <w:framePr w:w="5506" w:h="2141" w:x="1472" w:y="739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Земле рідна!..</w:t>
      </w:r>
    </w:p>
    <w:p>
      <w:pPr>
        <w:pStyle w:val="211"/>
        <w:pBdr/>
        <w:bidi w:val="0"/>
        <w:spacing w:lineRule="exact" w:line="192" w:before="0" w:after="0"/>
        <w:ind w:left="2220" w:right="0" w:hanging="0"/>
        <w:jc w:val="left"/>
        <w:rPr/>
        <w:framePr w:w="5506" w:h="2141" w:x="1472" w:y="739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Хто тебе любов’ю обікраде,</w:t>
      </w:r>
    </w:p>
    <w:p>
      <w:pPr>
        <w:pStyle w:val="211"/>
        <w:pBdr/>
        <w:bidi w:val="0"/>
        <w:spacing w:lineRule="exact" w:line="192" w:before="0" w:after="0"/>
        <w:ind w:left="2220" w:right="0" w:hanging="0"/>
        <w:jc w:val="left"/>
        <w:rPr/>
        <w:framePr w:w="5506" w:h="2141" w:x="1472" w:y="739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Хто твої турботи обмине,</w:t>
      </w:r>
    </w:p>
    <w:p>
      <w:pPr>
        <w:pStyle w:val="211"/>
        <w:pBdr/>
        <w:bidi w:val="0"/>
        <w:spacing w:lineRule="exact" w:line="192" w:before="0" w:after="0"/>
        <w:ind w:left="2220" w:right="500" w:hanging="0"/>
        <w:jc w:val="left"/>
        <w:rPr/>
        <w:framePr w:w="5506" w:h="2141" w:x="1472" w:y="7395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Хай того земне тяжіння зрадить</w:t>
        <w:br/>
        <w:t>І з прокляттям безвість проковтне.</w:t>
      </w:r>
    </w:p>
    <w:p>
      <w:pPr>
        <w:pStyle w:val="111"/>
        <w:pBdr/>
        <w:bidi w:val="0"/>
        <w:spacing w:lineRule="exact" w:line="192" w:before="0" w:after="142"/>
        <w:ind w:left="0" w:right="20" w:hanging="0"/>
        <w:rPr>
          <w:lang w:val="uk-UA"/>
        </w:rPr>
        <w:framePr w:w="5506" w:h="2141" w:x="1472" w:y="7395" w:hSpace="0" w:vSpace="0" w:wrap="notBeside" w:vAnchor="page" w:hAnchor="page" w:hRule="exact"/>
        <w:pBdr/>
      </w:pPr>
      <w:r>
        <w:rPr>
          <w:rStyle w:val="110pt"/>
          <w:color w:val="000000"/>
          <w:u w:val="none"/>
          <w:lang w:val="uk-UA" w:eastAsia="uk-UA" w:bidi="ar-SA"/>
        </w:rPr>
        <w:t xml:space="preserve">В. </w:t>
      </w:r>
      <w:r>
        <w:rPr>
          <w:rStyle w:val="110pt"/>
          <w:color w:val="000000"/>
          <w:u w:val="none"/>
          <w:lang w:bidi="ar-SA"/>
        </w:rPr>
        <w:t>Симоненко</w:t>
      </w:r>
    </w:p>
    <w:p>
      <w:pPr>
        <w:pStyle w:val="91"/>
        <w:pBdr/>
        <w:bidi w:val="0"/>
        <w:spacing w:lineRule="exact" w:line="240"/>
        <w:ind w:left="20" w:right="20" w:firstLine="360"/>
        <w:jc w:val="both"/>
        <w:rPr/>
        <w:framePr w:w="5506" w:h="2141" w:x="1472" w:y="73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ьогодні українська мова в Донецькій області є друго-</w:t>
        <w:br/>
        <w:t>рядною, нижчою, необов’язковою для вивчення, прирече-</w:t>
        <w:br/>
        <w:t>ною на злиття. Але вона ще звучить по радій, телевізору, 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20" w:hanging="0"/>
        <w:jc w:val="both"/>
        <w:rPr/>
        <w:framePr w:w="5534" w:h="9091" w:x="1457" w:y="86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кіножурналах, в піснях під час випивок. Теперішнє ж поко-</w:t>
        <w:br/>
        <w:t>ління вчилося в українських школах, знає українську мову</w:t>
        <w:br/>
        <w:t>тільки не говорить нею, бо дехто (може один із 100 чоло-</w:t>
        <w:br/>
        <w:t>вік) не вчив, не знає її.</w:t>
      </w:r>
    </w:p>
    <w:p>
      <w:pPr>
        <w:pStyle w:val="91"/>
        <w:pBdr/>
        <w:bidi w:val="0"/>
        <w:spacing w:lineRule="exact" w:line="235"/>
        <w:ind w:left="40" w:right="20" w:firstLine="380"/>
        <w:jc w:val="both"/>
        <w:rPr/>
        <w:framePr w:w="5534" w:h="9091" w:x="1457" w:y="86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 що ж буде через 20-30 літ? Ким стануть сьогоднішні</w:t>
        <w:br/>
        <w:t>діти, що від колиски чують тільки суржик та російську мо-</w:t>
        <w:br/>
        <w:t>ву, в школі вивчають українську, як іноземну? Невже наші</w:t>
        <w:br/>
        <w:t>діти та внуки під час переписів будуть записувати себе:</w:t>
        <w:br/>
        <w:t>«Національність — совєцький, українського проісхождєнія,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родной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зик — донбаскій»?</w:t>
      </w:r>
    </w:p>
    <w:p>
      <w:pPr>
        <w:pStyle w:val="91"/>
        <w:pBdr/>
        <w:bidi w:val="0"/>
        <w:spacing w:lineRule="exact" w:line="235"/>
        <w:ind w:left="40" w:right="20" w:firstLine="380"/>
        <w:jc w:val="both"/>
        <w:rPr/>
        <w:framePr w:w="5534" w:h="9091" w:x="1457" w:y="86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егр, як ознаку приналежности до свого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племен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о-</w:t>
        <w:br/>
        <w:t>же показати колір шкіри, узбек чи киргиз — очі. А на що</w:t>
        <w:br/>
        <w:t>ж вкаже українець? Вже сьогодні можна почути серед ро-</w:t>
        <w:br/>
        <w:t xml:space="preserve">бітників: «Здєсь нєт України. Покажи мнє хоть одного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на-</w:t>
        <w:br/>
        <w:t xml:space="preserve">стоящего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краінца». Таке становище веде до занепаду</w:t>
        <w:br/>
        <w:t>культури, хоч шкіл стає чимраз більше і діти вчаться біль-</w:t>
        <w:br/>
        <w:t>ше років. А може ж привести і до гайдамаччини?</w:t>
      </w:r>
    </w:p>
    <w:p>
      <w:pPr>
        <w:pStyle w:val="91"/>
        <w:pBdr/>
        <w:bidi w:val="0"/>
        <w:spacing w:lineRule="exact" w:line="235"/>
        <w:ind w:left="40" w:right="20" w:firstLine="380"/>
        <w:jc w:val="both"/>
        <w:rPr/>
        <w:framePr w:w="5534" w:h="9091" w:x="1457" w:y="86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країнці, що великими масами живуть в Краснодар-</w:t>
        <w:br/>
        <w:t>ському краї, центральних районах Росії (Курська, Білго-</w:t>
        <w:br/>
        <w:t>родська, Волгоградська області), Алтайському краї та ін-</w:t>
        <w:br/>
        <w:t>ших районах Росії майже асимілювались і в них лишились</w:t>
        <w:br/>
        <w:t>українськими тільки прізвища. З точки зору тих українців, що</w:t>
        <w:br/>
        <w:t>прагнуть тільки задовольнити черево, з точки зору американ-</w:t>
        <w:br/>
        <w:t>ця чи француза, який і не знає, що є там десь якісь українці чи</w:t>
        <w:br/>
        <w:t>білоруси, для якого весь Радянський Союз — Росія і, на-</w:t>
        <w:br/>
        <w:t>решті, для росіянина, що є тільки ходячим шлунком, бай-</w:t>
        <w:br/>
        <w:t>дуже те, що асимілювались кілька мільйонів українців</w:t>
        <w:br/>
        <w:t>(стали русскіми українского проісхождєнія, чи українцями</w:t>
      </w:r>
    </w:p>
    <w:p>
      <w:pPr>
        <w:pStyle w:val="91"/>
        <w:numPr>
          <w:ilvl w:val="0"/>
          <w:numId w:val="3"/>
        </w:numPr>
        <w:pBdr/>
        <w:tabs>
          <w:tab w:val="clear" w:pos="720"/>
          <w:tab w:val="left" w:pos="323" w:leader="none"/>
        </w:tabs>
        <w:bidi w:val="0"/>
        <w:spacing w:lineRule="exact" w:line="235"/>
        <w:ind w:left="40" w:right="20" w:hanging="0"/>
        <w:jc w:val="both"/>
        <w:rPr/>
        <w:framePr w:w="5534" w:h="9091" w:x="1457" w:y="86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 рідна мова російська) чи стали американцями польсь-</w:t>
        <w:br/>
        <w:t>кого чи російського походження. Але тим, хто думає про</w:t>
        <w:br/>
        <w:t>майбутнє, про культуру, про прогрес людства, байдуже бу-</w:t>
        <w:br/>
        <w:t>ти не може.</w:t>
      </w:r>
    </w:p>
    <w:p>
      <w:pPr>
        <w:pStyle w:val="91"/>
        <w:pBdr/>
        <w:bidi w:val="0"/>
        <w:spacing w:lineRule="exact" w:line="235"/>
        <w:ind w:left="40" w:right="20" w:firstLine="380"/>
        <w:jc w:val="both"/>
        <w:rPr/>
        <w:framePr w:w="5534" w:h="9091" w:x="1457" w:y="86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Очевидно, що сьогоднішнє становище в галузі культу-</w:t>
        <w:br/>
        <w:t>ри та освіти в Донецькій області веде до асиміляції укра-</w:t>
        <w:br/>
        <w:t>їнського корінного населення (2.7 мільйони чоловік).</w:t>
      </w:r>
    </w:p>
    <w:p>
      <w:pPr>
        <w:pStyle w:val="91"/>
        <w:pBdr/>
        <w:bidi w:val="0"/>
        <w:spacing w:lineRule="exact" w:line="235"/>
        <w:ind w:left="40" w:right="20" w:firstLine="380"/>
        <w:jc w:val="both"/>
        <w:rPr/>
        <w:framePr w:w="5534" w:h="9091" w:x="1457" w:y="86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ля усунення ненормального становища, що склалося</w:t>
        <w:br/>
        <w:t>в області в останні десятиліття і веде до асиміляції годи-</w:t>
        <w:br/>
        <w:t>лось би: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72" w:y="10155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34" w:leader="none"/>
        </w:tabs>
        <w:bidi w:val="0"/>
        <w:spacing w:lineRule="exact" w:line="230"/>
        <w:ind w:left="20" w:right="2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идати масовим тиражем по найдешевшій ціні збір-</w:t>
        <w:br/>
        <w:t>ку висловлювань (типу «Цікаві бувальщини», «Музикан-</w:t>
        <w:br/>
        <w:t xml:space="preserve">ти сміються» чи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«Золотые россыпи»)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ро українську мову</w:t>
        <w:br/>
        <w:t>та мову взагалі, про Батьківщину, про Україну, визначних</w:t>
        <w:br/>
        <w:t>людей минулого і сучасних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44" w:leader="none"/>
        </w:tabs>
        <w:bidi w:val="0"/>
        <w:spacing w:lineRule="exact" w:line="230"/>
        <w:ind w:left="20" w:right="2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идати книгу, що вчила б як буквар грамоті люби-</w:t>
        <w:br/>
        <w:t>ти, шанувати людську гідність, свій народ, Радянський Со-</w:t>
        <w:br/>
        <w:t>юз, всіх людей Землі. Якщо такої книги нема, оголосити</w:t>
        <w:br/>
        <w:t>конкурс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702" w:leader="none"/>
        </w:tabs>
        <w:bidi w:val="0"/>
        <w:spacing w:lineRule="exact" w:line="230"/>
        <w:ind w:left="20" w:right="2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вчителі ніде не соромились говорити рідною</w:t>
        <w:br/>
        <w:t>українською мовою, не обмежувались місцевим діялектом,</w:t>
        <w:br/>
        <w:t>не говорили суржиком, щоб послідовно, вперто, завзято, з</w:t>
        <w:br/>
        <w:t xml:space="preserve">любов’ю вкладали в душі дітей та їх батьків свідомість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на-</w:t>
        <w:br/>
        <w:t xml:space="preserve">дежно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о української нації, розкривали культурні та</w:t>
        <w:br/>
        <w:t>мовні багатства народу, постійно доводили, що людина</w:t>
        <w:br/>
        <w:t>без патріотичних устремлінь, без свідомої праці на користь</w:t>
        <w:br/>
        <w:t>свого народу (в першу чергу), без свідомого творення до-</w:t>
        <w:br/>
        <w:t>бра — це віл, вартий тільки того, щоб його запрягали в</w:t>
        <w:br/>
        <w:t>ярмо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78" w:leader="none"/>
        </w:tabs>
        <w:bidi w:val="0"/>
        <w:spacing w:lineRule="exact" w:line="230"/>
        <w:ind w:left="20" w:right="2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е приймати вчителем будь-якого предмета люди-</w:t>
        <w:br/>
        <w:t>ну, що не знає, не шанує української мови та культури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92" w:leader="none"/>
        </w:tabs>
        <w:bidi w:val="0"/>
        <w:spacing w:lineRule="exact" w:line="230"/>
        <w:ind w:left="20" w:right="2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Ганьбити тих, хто питає учнів чи студентів, якою</w:t>
        <w:br/>
        <w:t>мовою вести курс чи предмет, українською чи російською</w:t>
        <w:br/>
        <w:t>(«мені однаково»),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44" w:leader="none"/>
        </w:tabs>
        <w:bidi w:val="0"/>
        <w:spacing w:lineRule="exact" w:line="230"/>
        <w:ind w:left="20" w:right="2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упиняти тих батьків та дітей, що рвуться до росій-</w:t>
        <w:br/>
        <w:t>ських шкіл, так як зупиняємо дітей, що біжать на вулицю з</w:t>
        <w:br/>
        <w:t>інтенсивним транспортним рухом, чи хочуть встромити</w:t>
        <w:br/>
        <w:t>руку в окріп, кислоту чи вогонь по незнанню, нерозумін-</w:t>
        <w:br/>
        <w:t>ню. Постійно доводити, що: «Все на світі можна вибирати,</w:t>
        <w:br/>
        <w:t xml:space="preserve">сину, не можна вибирати тільки Батьківщину» (В.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Симо-</w:t>
        <w:br/>
        <w:t>ненко)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54" w:leader="none"/>
        </w:tabs>
        <w:bidi w:val="0"/>
        <w:spacing w:lineRule="exact" w:line="230"/>
        <w:ind w:left="20" w:right="2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апропонувати іншу роботу вчителям, що чванливо</w:t>
        <w:br/>
        <w:t>кажуть: «Українській язик — це теляча мова» (слова дирек-</w:t>
        <w:br/>
        <w:t>тора української (!!!) школи); «Я не знаю українськово язи-</w:t>
        <w:br/>
        <w:t xml:space="preserve">ка, он мнє нє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нужен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і вобще нє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нужен»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(чув від багатьох</w:t>
        <w:br/>
        <w:t>вчителів)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70" w:leader="none"/>
        </w:tabs>
        <w:bidi w:val="0"/>
        <w:spacing w:lineRule="exact" w:line="230"/>
        <w:ind w:left="20" w:right="0" w:firstLine="400"/>
        <w:jc w:val="both"/>
        <w:rPr/>
        <w:framePr w:w="5501" w:h="8702" w:x="1474" w:y="95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у книгарнях працювали люди, які б знали свій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68" w:y="10107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1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0" w:hanging="0"/>
        <w:jc w:val="both"/>
        <w:rPr>
          <w:lang w:val="ru-RU"/>
        </w:rPr>
        <w:framePr w:w="5525" w:h="8722" w:x="1462" w:y="9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овар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міло рекомендували покупцеві, замовляли б не ли-</w:t>
        <w:br/>
        <w:t>ше ходовий товар (про шпигунів та любов), а й високоху-</w:t>
        <w:br/>
        <w:t>дожню, патріотичну літературу. Щоб кращі здобутки</w:t>
        <w:br/>
        <w:t>українського красного письменства виходили не 30-тисяч-</w:t>
        <w:br/>
        <w:t>ним тиражем (один примірник на 1000-1500 чоловік), а по-</w:t>
        <w:br/>
        <w:t>езії 8 тисяч (один примірник на 5000 чол.), а мільйонними</w:t>
        <w:br/>
        <w:t>тиражами. А скільки їх, таких працівників книгарень та</w:t>
        <w:br/>
        <w:t>бібліотек, що взагалі не читають і трьох слів по-українсь-</w:t>
        <w:br/>
        <w:t>ки зв’язати не можуть!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87" w:leader="none"/>
        </w:tabs>
        <w:bidi w:val="0"/>
        <w:spacing w:lineRule="exact" w:line="230"/>
        <w:ind w:left="20" w:right="20" w:firstLine="320"/>
        <w:jc w:val="both"/>
        <w:rPr/>
        <w:framePr w:w="5525" w:h="8722" w:x="1462" w:y="9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працівники музеїв, у тім числі народних, роз-</w:t>
        <w:br/>
        <w:t>кривали правдиву історію народу, його боротьбу за жит-</w:t>
        <w:br/>
        <w:t>тя, боротьбу проти всіх поневолювачів та експлюататорів.</w:t>
        <w:br/>
        <w:t>1 знову ж, як може бути працівником музею людина, що</w:t>
        <w:br/>
        <w:t>не знає, або зневажливо відноситься до мови народу, ве-</w:t>
        <w:br/>
        <w:t>лич та історію якого вивчав та показує відвідувачам? А як</w:t>
        <w:br/>
        <w:t>часто доводиться таке зустрічати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58" w:leader="none"/>
        </w:tabs>
        <w:bidi w:val="0"/>
        <w:spacing w:lineRule="exact" w:line="230"/>
        <w:ind w:left="20" w:right="20" w:firstLine="320"/>
        <w:jc w:val="both"/>
        <w:rPr/>
        <w:framePr w:w="5525" w:h="8722" w:x="1462" w:y="9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преса, радіо, телебачення систематично, дохід-</w:t>
        <w:br/>
        <w:t>ливо доносили до кожного громадянина культурні, науко-</w:t>
        <w:br/>
        <w:t>ві, технічні досягнення українського народу. Наші здобут-</w:t>
        <w:br/>
        <w:t>ки не найбільші в світі, але вони повинні бути для всіх нас</w:t>
        <w:br/>
        <w:t>найдорожчими, бо вони наші, наша слава, наша гордість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34" w:leader="none"/>
        </w:tabs>
        <w:bidi w:val="0"/>
        <w:spacing w:lineRule="exact" w:line="230"/>
        <w:ind w:left="20" w:right="20" w:firstLine="320"/>
        <w:jc w:val="both"/>
        <w:rPr/>
        <w:framePr w:w="5525" w:h="8722" w:x="1462" w:y="9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закон у судовому порядку позбавляв громадян-</w:t>
        <w:br/>
        <w:t>ства Української РСР кожного, хто зневажає Україну,</w:t>
        <w:br/>
        <w:t>український народ, українську мову. Щоб суд з найшир-</w:t>
        <w:br/>
        <w:t>шим сповіщанням громадськості виносив вироки — гро-</w:t>
        <w:br/>
        <w:t>мадську догану тим, хто з необережности чи несвідомо так</w:t>
        <w:br/>
        <w:t>чи інакше діяв на шкоду українському народові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63" w:leader="none"/>
        </w:tabs>
        <w:bidi w:val="0"/>
        <w:spacing w:lineRule="exact" w:line="230"/>
        <w:ind w:left="20" w:right="20" w:firstLine="320"/>
        <w:jc w:val="both"/>
        <w:rPr/>
        <w:framePr w:w="5525" w:h="8722" w:x="1462" w:y="9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ри влаштуванні на роботу, скороченні штатів, на-</w:t>
        <w:br/>
        <w:t>данні квартир, прийомі до вузів та технікумів надавати пе-</w:t>
        <w:br/>
        <w:t>ревагу місцевим жителям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706" w:leader="none"/>
        </w:tabs>
        <w:bidi w:val="0"/>
        <w:spacing w:lineRule="exact" w:line="230"/>
        <w:ind w:left="20" w:right="20" w:firstLine="320"/>
        <w:jc w:val="both"/>
        <w:rPr/>
        <w:framePr w:w="5525" w:h="8722" w:x="1462" w:y="9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Ганьбити тих місцевих жителів (хочби і росіян за</w:t>
        <w:br/>
        <w:t xml:space="preserve">національністю), що співають пісню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«Россия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— родина</w:t>
        <w:br/>
        <w:t>моя», адже це нісенітниця. Росії як імперії давно нема. На</w:t>
        <w:br/>
        <w:t>її місці Радянський Союз — добровільне об’єднання наро-</w:t>
        <w:br/>
        <w:t>дів. Як же розуміти того, хто живе в Донеччині, на Украї-</w:t>
        <w:br/>
        <w:t>ні, а батьківщиною має Росію? Емігрантом чи окупантом?</w:t>
        <w:br/>
        <w:t>Як би подивились на індуса чи канадця, який твердив би,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38" w:y="10169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60" w:hanging="0"/>
        <w:jc w:val="left"/>
        <w:rPr/>
        <w:framePr w:w="5770" w:h="8765" w:x="1340" w:y="83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 його батьківщина Англія (на тій підставі, що Індія та</w:t>
        <w:br/>
        <w:t>Канада входять до співдружносте)?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06" w:leader="none"/>
        </w:tabs>
        <w:bidi w:val="0"/>
        <w:spacing w:lineRule="exact" w:line="235"/>
        <w:ind w:left="20" w:right="260" w:firstLine="320"/>
        <w:jc w:val="both"/>
        <w:rPr/>
        <w:framePr w:w="5770" w:h="8765" w:x="1340" w:y="83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Донецьке радіо та телебачення вели передачі</w:t>
        <w:br/>
        <w:t>тільки українською мовою і транслювали б Київ та інші</w:t>
        <w:br/>
        <w:t>українські радіо та телецентри. Для трансляції з Москви го-</w:t>
        <w:br/>
        <w:t>дилось би мати окремі, подібні до «Маяка», центр та ка-</w:t>
        <w:br/>
        <w:t>нал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73" w:leader="none"/>
        </w:tabs>
        <w:bidi w:val="0"/>
        <w:spacing w:lineRule="exact" w:line="235"/>
        <w:ind w:left="20" w:right="260" w:firstLine="320"/>
        <w:jc w:val="both"/>
        <w:rPr/>
        <w:framePr w:w="5770" w:h="8765" w:x="1340" w:y="83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на вулицях та дорогах місцевого значення всі</w:t>
        <w:br/>
        <w:t>надписи, льозунґи, вказівні знаки були написані українсь-</w:t>
        <w:br/>
        <w:t>кою мовою.</w:t>
      </w:r>
    </w:p>
    <w:p>
      <w:pPr>
        <w:pStyle w:val="91"/>
        <w:numPr>
          <w:ilvl w:val="0"/>
          <w:numId w:val="4"/>
        </w:numPr>
        <w:pBdr/>
        <w:tabs>
          <w:tab w:val="clear" w:pos="720"/>
          <w:tab w:val="left" w:pos="668" w:leader="none"/>
        </w:tabs>
        <w:bidi w:val="0"/>
        <w:spacing w:lineRule="exact" w:line="235"/>
        <w:ind w:left="20" w:right="260" w:firstLine="320"/>
        <w:jc w:val="both"/>
        <w:rPr/>
        <w:framePr w:w="5770" w:h="8765" w:x="1340" w:y="83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українські кіностудії та кінолюбителі зняли се-</w:t>
        <w:br/>
        <w:t>рії фільмів під назвою «Скарби української культури» (на-</w:t>
        <w:br/>
        <w:t>приклад: «Церковна архітектура», «Заповідники, ботанічні</w:t>
        <w:br/>
        <w:t>сади та парки України», «Історичні пам’ятники та фортеці»,</w:t>
        <w:br/>
        <w:t xml:space="preserve">«По залях музеїв України» і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. п.)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абезпечити такими</w:t>
        <w:br/>
        <w:t>стрічками всі школи та передавати по телевізору, як зараз</w:t>
        <w:br/>
        <w:t>передається з Москви чи не найлюбиміша у найрізноманіт-</w:t>
        <w:br/>
        <w:t>ніших телеглядачів передача «Клуб кинопутешествий».</w:t>
      </w:r>
    </w:p>
    <w:p>
      <w:pPr>
        <w:pStyle w:val="91"/>
        <w:pBdr/>
        <w:bidi w:val="0"/>
        <w:spacing w:lineRule="exact" w:line="235"/>
        <w:ind w:left="20" w:right="260" w:firstLine="320"/>
        <w:jc w:val="both"/>
        <w:rPr/>
        <w:framePr w:w="5770" w:h="8765" w:x="1340" w:y="83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 багатьох країнах національно-визвольні рухи прохо-</w:t>
        <w:br/>
        <w:t>дили і проходять під гаслами «Америка для американців»,</w:t>
        <w:br/>
        <w:t>«Індія для індусів» і т. п. Чи підійшло б гасло «Донбас для</w:t>
        <w:br/>
        <w:t>українців»? — Ні. Бо Донбас уже півстоліття — невід’ємна</w:t>
        <w:br/>
        <w:t>складова частина суверенної України. В Донбасі значний</w:t>
        <w:br/>
        <w:t>відсоток жителів інших національностей, що живуть тут</w:t>
        <w:br/>
        <w:t>протягом багатьох, іноді багатьох десятків, поколінь. Та-</w:t>
        <w:br/>
        <w:t>кими є греки, росіяни. Донеччина давно стала їхньою бать-</w:t>
        <w:br/>
        <w:t>ківщиною, іншої вони не знають. Багато з них вважають</w:t>
        <w:br/>
        <w:t>рідною мовою українську, а серби взагалі втратили свою</w:t>
        <w:br/>
        <w:t>національну приналежність. Кожна людина вправі будь-де</w:t>
        <w:br/>
        <w:t>зберігати- своє національне лице, свою мову, культуру, тра-</w:t>
        <w:br/>
        <w:t>диції, прагнути і мати змогу повернутись на землю своїх</w:t>
        <w:br/>
        <w:t>предків. Все це повинні мати і неукраїнці в Донеччині. Але</w:t>
        <w:br/>
        <w:t>вони не можуть мати права, їдучи на возі українського на-</w:t>
        <w:br/>
        <w:t>роду, робити йому зло, зневажати його, своїми вчинками</w:t>
        <w:br/>
        <w:t>та поведінкою продовжувати віджилі та давно засуджені</w:t>
        <w:br/>
        <w:t>шовіністичні тенденції. Політика царів сприяла шовіністич-</w:t>
        <w:br/>
        <w:t>ній діяльності кожного великороса, від титулованого чи-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624" w:y="10054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40" w:hanging="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овника чи технічного спеціяліста до некваліфікованого</w:t>
        <w:br/>
        <w:t>робітника чи селянина включно. Зараз же для цього нема</w:t>
        <w:br/>
        <w:t>жодних підстав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Кожна людина має право говорити в кругу сім’ї, з сво-</w:t>
        <w:br/>
        <w:t>їми одноплемінцями рідною мовою. Годилось би заохочу-</w:t>
        <w:br/>
        <w:t>вати створення греками, білорусами, росіянами, євреями,</w:t>
        <w:br/>
        <w:t>татарами та іншими представниками національних мен-</w:t>
        <w:br/>
        <w:t>шин у Донбасі національних суспільно-культурних това-</w:t>
        <w:br/>
        <w:t>риств з метою вивчення рідної мови, культури та історії</w:t>
        <w:br/>
        <w:t>свого народу, взаємодопомоги тощо. Сприяти їм шляхом</w:t>
        <w:br/>
        <w:t>надання приміщень, засобів для друкування газет чи ли-</w:t>
        <w:br/>
        <w:t xml:space="preserve">стів і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. п.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к то з успіхом робиться для нацменшостей в</w:t>
        <w:br/>
        <w:t>Польщі, Чехо-Словаччині, Канаді та інших країнах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сі середні школи, технікуми, ПТУ, вузи повинні б</w:t>
        <w:br/>
        <w:t>стати українськими. Початкову ж освіту діти росіян, гре-</w:t>
        <w:br/>
        <w:t>ків, білорусів, євреїв, татар та інших можуть одержува-</w:t>
        <w:br/>
        <w:t>ти рідною мовою з паралельним вивченням української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ивчення російської мови починати не з 2-гої кляси, а з</w:t>
        <w:br/>
        <w:t>5-6-ої кляси, коли дитина в основному вже знатиме рідну</w:t>
        <w:br/>
        <w:t>мову. Іноземну мову зробити необов’язковим предметом,</w:t>
        <w:br/>
        <w:t>щоб вивчали лише ті, хто хочуть і можуть вивчати її так,</w:t>
        <w:br/>
        <w:t>щоб могли читати і говорити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ьогодні можна часто почути в робітничому середови-</w:t>
        <w:br/>
        <w:t xml:space="preserve">щі: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хохол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кацап, чорномазий, звєр. І це не викликає в лю-</w:t>
        <w:br/>
        <w:t>дей обурення, гніву чи навіть осуду. Годилось би суворо</w:t>
        <w:br/>
        <w:t>карати будь-яку дискримінацію та образи людей за їх на-</w:t>
        <w:br/>
        <w:t>ціональну приналежність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огане знання української мови в Донецькій області</w:t>
        <w:br/>
        <w:t>(так і російської теж) зумовлене на мою думку такими</w:t>
        <w:br/>
        <w:t>причинами:</w:t>
      </w:r>
    </w:p>
    <w:p>
      <w:pPr>
        <w:pStyle w:val="91"/>
        <w:numPr>
          <w:ilvl w:val="0"/>
          <w:numId w:val="5"/>
        </w:numPr>
        <w:pBdr/>
        <w:tabs>
          <w:tab w:val="clear" w:pos="720"/>
          <w:tab w:val="left" w:pos="663" w:leader="none"/>
        </w:tabs>
        <w:bidi w:val="0"/>
        <w:spacing w:lineRule="exact" w:line="230"/>
        <w:ind w:left="20" w:right="40" w:firstLine="40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озвінчаною нині Сталінською концепцією про від-</w:t>
        <w:br/>
        <w:t>мирання мов і що колись буде єдина в світі мова, яка не</w:t>
        <w:br/>
        <w:t>буде ні російською, ні...</w:t>
      </w:r>
    </w:p>
    <w:p>
      <w:pPr>
        <w:pStyle w:val="91"/>
        <w:numPr>
          <w:ilvl w:val="0"/>
          <w:numId w:val="5"/>
        </w:numPr>
        <w:pBdr/>
        <w:tabs>
          <w:tab w:val="clear" w:pos="720"/>
          <w:tab w:val="left" w:pos="769" w:leader="none"/>
        </w:tabs>
        <w:bidi w:val="0"/>
        <w:spacing w:lineRule="exact" w:line="230"/>
        <w:ind w:left="20" w:right="40" w:firstLine="400"/>
        <w:jc w:val="both"/>
        <w:rPr/>
        <w:framePr w:w="5558" w:h="8678" w:x="1445" w:y="1024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айже насильницьке перемішування спеціялістів,</w:t>
        <w:br/>
        <w:t>коли випускників українських вузів направляли в Росію та</w:t>
        <w:br/>
        <w:t>інші республіки, а на Україну присилали спеціялістів з ін-</w:t>
        <w:br/>
        <w:t>ших республік. І часто українці назавжди залишались за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26" w:y="10165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0" w:hanging="0"/>
        <w:jc w:val="left"/>
        <w:rPr>
          <w:lang w:val="ru-RU"/>
        </w:rPr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межам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України, а росіяни назавжди на Україні.</w:t>
      </w:r>
    </w:p>
    <w:p>
      <w:pPr>
        <w:pStyle w:val="91"/>
        <w:numPr>
          <w:ilvl w:val="0"/>
          <w:numId w:val="5"/>
        </w:numPr>
        <w:pBdr/>
        <w:tabs>
          <w:tab w:val="clear" w:pos="720"/>
          <w:tab w:val="left" w:pos="730" w:leader="none"/>
        </w:tabs>
        <w:bidi w:val="0"/>
        <w:spacing w:lineRule="exact" w:line="235"/>
        <w:ind w:left="20" w:right="40" w:firstLine="400"/>
        <w:jc w:val="both"/>
        <w:rPr/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Гнилим переконанням багатьох людей, що «риба</w:t>
        <w:br/>
        <w:t>шукає де глибше, а людина де лучче». Тобто, що людина</w:t>
        <w:br/>
        <w:t>живе і працює там, де більше платять, де краща природа</w:t>
        <w:br/>
        <w:t>чи клімат, де дешевші овочі, фрукти, м’ясо. А прислів’я го-</w:t>
        <w:br/>
        <w:t>дилось би доточити словами «якщо в людини риб’ячий мо-</w:t>
        <w:br/>
        <w:t>зок».</w:t>
      </w:r>
    </w:p>
    <w:p>
      <w:pPr>
        <w:pStyle w:val="91"/>
        <w:numPr>
          <w:ilvl w:val="0"/>
          <w:numId w:val="5"/>
        </w:numPr>
        <w:pBdr/>
        <w:tabs>
          <w:tab w:val="clear" w:pos="720"/>
          <w:tab w:val="left" w:pos="639" w:leader="none"/>
        </w:tabs>
        <w:bidi w:val="0"/>
        <w:spacing w:lineRule="exact" w:line="235"/>
        <w:ind w:left="20" w:right="40" w:firstLine="400"/>
        <w:jc w:val="both"/>
        <w:rPr/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вомовне навчання починається з другої кляси — і</w:t>
        <w:br/>
        <w:t>формальне вивчення мов, особливо української.</w:t>
      </w:r>
    </w:p>
    <w:p>
      <w:pPr>
        <w:pStyle w:val="91"/>
        <w:numPr>
          <w:ilvl w:val="0"/>
          <w:numId w:val="5"/>
        </w:numPr>
        <w:pBdr/>
        <w:tabs>
          <w:tab w:val="clear" w:pos="720"/>
          <w:tab w:val="left" w:pos="754" w:leader="none"/>
        </w:tabs>
        <w:bidi w:val="0"/>
        <w:spacing w:lineRule="exact" w:line="235"/>
        <w:ind w:left="20" w:right="40" w:firstLine="400"/>
        <w:jc w:val="both"/>
        <w:rPr/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огана мова газет, радіо, шкільних підручників,</w:t>
        <w:br/>
        <w:t>учителів.</w:t>
      </w:r>
    </w:p>
    <w:p>
      <w:pPr>
        <w:pStyle w:val="91"/>
        <w:numPr>
          <w:ilvl w:val="0"/>
          <w:numId w:val="5"/>
        </w:numPr>
        <w:pBdr/>
        <w:tabs>
          <w:tab w:val="clear" w:pos="720"/>
          <w:tab w:val="left" w:pos="682" w:leader="none"/>
        </w:tabs>
        <w:bidi w:val="0"/>
        <w:spacing w:lineRule="exact" w:line="235"/>
        <w:ind w:left="20" w:right="40" w:firstLine="400"/>
        <w:jc w:val="both"/>
        <w:rPr/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 багато хто думає, що українською мовою зву-</w:t>
        <w:br/>
        <w:t>чать тільки сміховинки та пісні, а не знає, що існує велика</w:t>
        <w:br/>
        <w:t>українська література, що на українську мову перекладено</w:t>
        <w:br/>
        <w:t>безліч творів світової клясики, твори клясиків марксизму-</w:t>
        <w:br/>
        <w:t>ленінізму, написано та перекладено тисячі праць з усіх га-</w:t>
        <w:br/>
        <w:t>лузей науки, техніки, філософії, мистецтва. Нема на світі</w:t>
        <w:br/>
        <w:t>такого, чого не можна було б сказати чи написати україн-</w:t>
        <w:br/>
        <w:t>ською мовою.</w:t>
      </w:r>
    </w:p>
    <w:p>
      <w:pPr>
        <w:pStyle w:val="91"/>
        <w:numPr>
          <w:ilvl w:val="0"/>
          <w:numId w:val="5"/>
        </w:numPr>
        <w:pBdr/>
        <w:tabs>
          <w:tab w:val="clear" w:pos="720"/>
          <w:tab w:val="left" w:pos="634" w:leader="none"/>
        </w:tabs>
        <w:bidi w:val="0"/>
        <w:spacing w:lineRule="exact" w:line="235" w:before="0" w:after="184"/>
        <w:ind w:left="20" w:right="40" w:firstLine="400"/>
        <w:jc w:val="both"/>
        <w:rPr/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ерозуміння учнями, батьками та й учителями того</w:t>
        <w:br/>
        <w:t>очевидного факту, що не можна вивчити чужої мови, не</w:t>
        <w:br/>
        <w:t>вивчивши як слід рідної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втор статті народився і виріс у донецькому селі.</w:t>
        <w:br/>
        <w:t>Вчився в Дніпропетровську, Одесі, Москві. Працював учи-</w:t>
        <w:br/>
        <w:t>телем, будівником, вантажником та кваліфікованим робіт-</w:t>
        <w:br/>
        <w:t>ником на заводі. Зараз працює слюсарем-монтажником на</w:t>
        <w:br/>
        <w:t>будівництві електростанцій. Відбув рік у Володимирській</w:t>
        <w:br/>
        <w:t>тюрмі та 6 років у Мордовських таборах. Злочину ніякого</w:t>
        <w:br/>
        <w:t>не вчинив. Чимало подорожував, здебільшого по Україні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15" w:h="8769" w:x="1467" w:y="1212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крізь і з усіма на Україні я говорив українською мо-</w:t>
        <w:br/>
        <w:t>вою, в тім числі з росіянами і не зустрічав осуду чи знева-</w:t>
        <w:br/>
        <w:t>ги за це. Скорше симпатії і, зокрема, тих росіян, які не мо-</w:t>
        <w:br/>
        <w:t>жуть говорити по-українськи і навіть мало розуміють. Цей</w:t>
        <w:br/>
        <w:t>власний досвід в якійсь мірі свідчить про підсвідоме шану-</w:t>
        <w:br/>
        <w:t>вання права кожного українця користуватись рідною мо-</w:t>
        <w:br/>
        <w:t>вою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13" w:y="10198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39" w:h="8745" w:x="1455" w:y="82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В одній установі в місті Дружківці мені сказал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зав.: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«К</w:t>
        <w:br/>
        <w:t xml:space="preserve">нам поступило 4320 заявлений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и только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одно Ваше погукра-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инськи, 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 же Вам ничого не говорю». Пізніше вона назвала</w:t>
        <w:br/>
        <w:t>мене націоналістом за вимогу видати документ українсь-</w:t>
        <w:br/>
        <w:t>кою мовою. Але зразу ж відчула, що сказала не те і схаме-</w:t>
        <w:br/>
        <w:t>нулась. Розійшлись по-людськи, без образ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39" w:h="8745" w:x="1455" w:y="82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Багато з тих, кого доводиться запитати щось на вули-</w:t>
        <w:br/>
        <w:t>ці чи в установі, не розуміє окремих слів і без гніву, добро-</w:t>
        <w:br/>
        <w:t>зичливо просить сказати, що значить незрозуміле слово</w:t>
        <w:br/>
        <w:t>по-російськи. Багато хто пробує підтримувати розмову</w:t>
        <w:br/>
        <w:t>українською мовою, але не виходить через брак лексично-</w:t>
        <w:br/>
        <w:t>го матеріялу. І лише одиниці із сотень вбачають в цьому</w:t>
        <w:br/>
        <w:t>націоналізм, не маючи найменшого поняття, що воно таке.</w:t>
        <w:br/>
        <w:t>Адже кожній скільки-небудь грамотній людині відомо, що</w:t>
        <w:br/>
        <w:t>національна гордість, любов до землі дідів та прадідів,</w:t>
        <w:br/>
        <w:t>любов до рідної мови не має нічого спільного з націона-</w:t>
        <w:br/>
        <w:t>лізмом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539" w:h="8745" w:x="1455" w:y="82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 не говорю, як те робили нацисти в Німеччині, царські</w:t>
        <w:br/>
        <w:t>держиморди, польські ксьондзи та магнати, поодинокі росі-</w:t>
        <w:br/>
        <w:t xml:space="preserve">яни, на жаль, і тепер (весь Совєтський Союз —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это Россия),</w:t>
        <w:br/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 українською мовою говоритиме весь світ, вся Росія, чи</w:t>
        <w:br/>
        <w:t>Польща. Але для мене, для кожного українця мова має</w:t>
        <w:br/>
        <w:t>стати святинею, найдорожчим скарбом. А для кожного з</w:t>
        <w:br/>
        <w:t>національних меншостей обов’язково її знати, хоч і не вва-</w:t>
        <w:br/>
        <w:t>жати святинею, якою для нього має бути його рідна мова.</w:t>
        <w:br/>
        <w:t>Так же записано в законах, так говорять письменники, ви-</w:t>
        <w:br/>
        <w:t>значні діячі партії, партійні документи. Цією статтею хо-</w:t>
        <w:br/>
        <w:t>тілось би:</w:t>
      </w:r>
    </w:p>
    <w:p>
      <w:pPr>
        <w:pStyle w:val="91"/>
        <w:numPr>
          <w:ilvl w:val="0"/>
          <w:numId w:val="6"/>
        </w:numPr>
        <w:pBdr/>
        <w:tabs>
          <w:tab w:val="clear" w:pos="720"/>
          <w:tab w:val="left" w:pos="754" w:leader="none"/>
        </w:tabs>
        <w:bidi w:val="0"/>
        <w:spacing w:lineRule="exact" w:line="230"/>
        <w:ind w:left="20" w:right="20" w:firstLine="380"/>
        <w:jc w:val="both"/>
        <w:rPr/>
        <w:framePr w:w="5539" w:h="8745" w:x="1455" w:y="82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робудити в своїх земляків українців свідомість</w:t>
        <w:br/>
        <w:t>приналежности до окремішнього українського народу, од-</w:t>
        <w:br/>
        <w:t>ного з багатьох братніх слов’янських народів (росіяни, бі-</w:t>
        <w:br/>
        <w:t>лоруси, болгари, серби, словенці, словаки, чехи, поляки).</w:t>
      </w:r>
    </w:p>
    <w:p>
      <w:pPr>
        <w:pStyle w:val="91"/>
        <w:numPr>
          <w:ilvl w:val="0"/>
          <w:numId w:val="6"/>
        </w:numPr>
        <w:pBdr/>
        <w:tabs>
          <w:tab w:val="clear" w:pos="720"/>
          <w:tab w:val="left" w:pos="668" w:leader="none"/>
        </w:tabs>
        <w:bidi w:val="0"/>
        <w:spacing w:lineRule="exact" w:line="230"/>
        <w:ind w:left="20" w:right="20" w:firstLine="380"/>
        <w:jc w:val="both"/>
        <w:rPr/>
        <w:framePr w:w="5539" w:h="8745" w:x="1455" w:y="82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озбудити приспану любов до рідного краю, його</w:t>
        <w:br/>
        <w:t>культури, героїчного (хоч і трагічного) минулого, щоб пре-</w:t>
        <w:br/>
        <w:t>красним стало майбутнє.</w:t>
      </w:r>
    </w:p>
    <w:p>
      <w:pPr>
        <w:pStyle w:val="91"/>
        <w:numPr>
          <w:ilvl w:val="0"/>
          <w:numId w:val="6"/>
        </w:numPr>
        <w:pBdr/>
        <w:tabs>
          <w:tab w:val="clear" w:pos="720"/>
          <w:tab w:val="left" w:pos="615" w:leader="none"/>
        </w:tabs>
        <w:bidi w:val="0"/>
        <w:spacing w:lineRule="exact" w:line="230"/>
        <w:ind w:left="20" w:right="20" w:firstLine="380"/>
        <w:jc w:val="both"/>
        <w:rPr/>
        <w:framePr w:w="5539" w:h="8745" w:x="1455" w:y="82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акликати кожного українця до свідомої праці на ко-</w:t>
        <w:br/>
        <w:t>ристь рідного народу, Батьківщини, України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36" w:y="10025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numPr>
          <w:ilvl w:val="0"/>
          <w:numId w:val="6"/>
        </w:numPr>
        <w:pBdr/>
        <w:tabs>
          <w:tab w:val="clear" w:pos="720"/>
          <w:tab w:val="left" w:pos="658" w:leader="none"/>
        </w:tabs>
        <w:bidi w:val="0"/>
        <w:spacing w:lineRule="exact" w:line="235"/>
        <w:ind w:left="20" w:right="20" w:firstLine="380"/>
        <w:jc w:val="both"/>
        <w:rPr/>
        <w:framePr w:w="5501" w:h="9004" w:x="1474" w:y="97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Звернутись до кожного неукраїнця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 закли-</w:t>
        <w:br/>
        <w:t>ком: «Будьмо братами! Шануйте, поважайте мову, культу-</w:t>
        <w:br/>
        <w:t>ру, традиції народу, на землі якого живете, хліб якого</w:t>
        <w:br/>
        <w:t>їсте»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01" w:h="9004" w:x="1474" w:y="97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втор проти будь-якого примусу у вивченні мов, у тім</w:t>
        <w:br/>
        <w:t>числі й рідної української. Хай все буде добровільне, але</w:t>
        <w:br/>
        <w:t>щоб кожний знав, що без знання української мови перед</w:t>
        <w:br/>
        <w:t>юнаком чи дівчиною будуть закриті двері вузів та техніку-</w:t>
        <w:br/>
        <w:t>мів України, виключені керівні посади в установах та під-</w:t>
        <w:br/>
        <w:t>приємствах, робота в бібліотеках, книгарнях, музеях, шко-</w:t>
        <w:br/>
        <w:t>лах та дошкільних закладах України та скрізь де праців-</w:t>
        <w:br/>
        <w:t>ник має справу з людьми. Такі заходи підняли б автори-</w:t>
        <w:br/>
        <w:t>тет мови і вона зайняла б таке місце, яке й належить її по</w:t>
        <w:br/>
        <w:t xml:space="preserve">праву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суверенно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еспубліки. Від цього ніхто нічого не</w:t>
        <w:br/>
        <w:t>втратив би, а у виграші були б усі, в тім числі росіяни та</w:t>
        <w:br/>
        <w:t xml:space="preserve">інші національні меншості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 також українська</w:t>
        <w:br/>
        <w:t>культура, культура Радянського Союзу та світова культу-</w:t>
        <w:br/>
        <w:t>ра.</w:t>
      </w:r>
    </w:p>
    <w:p>
      <w:pPr>
        <w:pStyle w:val="91"/>
        <w:pBdr/>
        <w:bidi w:val="0"/>
        <w:spacing w:lineRule="exact" w:line="235" w:before="0" w:after="180"/>
        <w:ind w:left="20" w:right="20" w:firstLine="380"/>
        <w:jc w:val="both"/>
        <w:rPr/>
        <w:framePr w:w="5501" w:h="9004" w:x="1474" w:y="97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втор усвідомляє, що написав слабо аргументовано,</w:t>
        <w:br/>
        <w:t>може без достатнього логічного зв’язку і переконливости,</w:t>
        <w:br/>
        <w:t>привів мало яскравих фактів, але думає краще хай буде</w:t>
        <w:br/>
        <w:t>хоч це, ніж нічого. Хочеться, щоб стаття зіграла роль хоч</w:t>
        <w:br/>
        <w:t>слабенького сигналу тривоги у зв’язку з ненормальним</w:t>
        <w:br/>
        <w:t>становищем з мовою та освітою в Донецькій області. (Хоч</w:t>
        <w:br/>
        <w:t>мабудь годилося б бити в усі дзвони). Сподіваюсь, що на</w:t>
        <w:br/>
        <w:t>цю статтю відгукнуться журналісти, вчителі, юристи, мо-</w:t>
        <w:br/>
        <w:t>вознавці та інші спеціялісти, розроблять тему з науковою</w:t>
        <w:br/>
        <w:t>аргументацією, з посиланням на документи, історію, до-</w:t>
        <w:br/>
        <w:t>повнять, поправлять помилки та огріхи автора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01" w:h="9004" w:x="1474" w:y="97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 місяць тому я закінчив роботу над цією статтею і по-</w:t>
        <w:br/>
        <w:t>чав пошуки де б надрукувати її на українській машинці.</w:t>
        <w:br/>
        <w:t xml:space="preserve">Поїхав до міста Дружківки. Висить об’яв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«Машинописные</w:t>
        <w:br/>
        <w:t xml:space="preserve">работы»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Зайшов. Запитав. Сказала машиністка: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«Пожа-</w:t>
        <w:br/>
        <w:t xml:space="preserve">луйста: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12-13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коп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з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страницу»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 коли сказав, що україн-</w:t>
        <w:br/>
        <w:t xml:space="preserve">ською мовою, заявила: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«Что Вы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у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меня русская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ашинка.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Если бы несколько строчек, это еще можно было бы, а та-</w:t>
        <w:br/>
        <w:t xml:space="preserve">кой </w:t>
      </w:r>
      <w:r>
        <w:rPr>
          <w:rStyle w:val="9835pt380pt14"/>
          <w:b w:val="false"/>
          <w:bCs w:val="false"/>
          <w:color w:val="000000"/>
          <w:u w:val="none"/>
          <w:lang w:bidi="ar-SA"/>
        </w:rPr>
        <w:t>объем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 мне не под силу».</w:t>
      </w:r>
    </w:p>
    <w:p>
      <w:pPr>
        <w:pStyle w:val="Style15"/>
        <w:pBdr/>
        <w:bidi w:val="0"/>
        <w:spacing w:lineRule="exact" w:line="160"/>
        <w:ind w:left="20" w:right="0" w:hanging="0"/>
        <w:rPr>
          <w:lang w:val="ru-RU"/>
        </w:rPr>
        <w:framePr w:w="187" w:h="160" w:x="6754" w:y="10189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ru-RU" w:eastAsia="ru-RU" w:bidi="ar-SA"/>
        </w:rPr>
        <w:t>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firstLine="360"/>
        <w:jc w:val="both"/>
        <w:rPr/>
        <w:framePr w:w="5525" w:h="5938" w:x="1462" w:y="245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Таке ж саме мені сказали в «Бюро добрих послуг» в м.</w:t>
        <w:br/>
        <w:t>Краматорську. У Слов’янську мене майже звинуватили в</w:t>
        <w:br/>
        <w:t xml:space="preserve">тому, що я так «чисто» говорю по-українськи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(«Здесь ник-</w:t>
        <w:br/>
        <w:t xml:space="preserve">то так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е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говорит»)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ашиністка (очевидно українка) ска-</w:t>
        <w:br/>
        <w:t xml:space="preserve">зала: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«Зачем мне это нужно. По-русск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я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напечатала бы за</w:t>
        <w:br/>
        <w:t>час, а по-украинськи мне мало сидеть три часа, а то и</w:t>
        <w:br/>
        <w:t xml:space="preserve">больше». Я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запитав, а де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ж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можна надрукувати?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«Поез-</w:t>
        <w:br/>
        <w:t xml:space="preserve">жайте в Москву, там и напечатают»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Пішов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до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редакції</w:t>
        <w:br/>
        <w:t>Слов’янської районної газети «Комуніст». Там сказали, що</w:t>
        <w:br/>
        <w:t>машиністка тільки одна і навіть для себе не встигає друку-</w:t>
        <w:br/>
        <w:t>вати. Порекомендували звернутись в педагогічний інсти-</w:t>
        <w:br/>
        <w:t>тут. Зайшов у суд. Там подивились на мене, як на інозем-</w:t>
        <w:br/>
        <w:t xml:space="preserve">ця і сказали традиційне: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«Что Вы?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украинском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не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>печа-</w:t>
        <w:br/>
        <w:t xml:space="preserve">таем»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педагогічному інституті теж сказали, що машин-</w:t>
        <w:br/>
        <w:t>ки російські.</w:t>
      </w:r>
    </w:p>
    <w:p>
      <w:pPr>
        <w:pStyle w:val="91"/>
        <w:pBdr/>
        <w:bidi w:val="0"/>
        <w:spacing w:lineRule="exact" w:line="235"/>
        <w:ind w:left="20" w:right="20" w:firstLine="360"/>
        <w:jc w:val="both"/>
        <w:rPr/>
        <w:framePr w:w="5525" w:h="5938" w:x="1462" w:y="245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Ці мої ходіння теж свідчать про те, що українська мо-</w:t>
        <w:br/>
        <w:t>ва в Донецькій області стала другорядною, приреченою на</w:t>
        <w:br/>
        <w:t>злиття. Добрі послуги роблять тільки російською мовою.</w:t>
      </w:r>
    </w:p>
    <w:p>
      <w:pPr>
        <w:pStyle w:val="91"/>
        <w:pBdr/>
        <w:tabs>
          <w:tab w:val="clear" w:pos="720"/>
          <w:tab w:val="left" w:pos="697" w:leader="none"/>
        </w:tabs>
        <w:bidi w:val="0"/>
        <w:spacing w:lineRule="exact" w:line="235"/>
        <w:ind w:left="20" w:right="20" w:firstLine="360"/>
        <w:jc w:val="both"/>
        <w:rPr/>
        <w:framePr w:w="5525" w:h="5938" w:x="1462" w:y="245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30</w:t>
        <w:tab/>
        <w:t>грудня 1971 року дав струм енерґобльок Слов’янсь-</w:t>
        <w:br/>
        <w:t>кої ДРЕС на 800000 квт. Був мітинг. І я, як монтажник,</w:t>
        <w:br/>
        <w:t>був на ньому. Виступали керівники будівництва, партійні</w:t>
        <w:br/>
        <w:t>керівники, передовики виробництва і жоден не сказав жод-</w:t>
        <w:br/>
        <w:t>ного слова українською мовою, ніби це було не на Україні,</w:t>
        <w:br/>
        <w:t>а десь в Росії. Це теж свідчить про другорядність, ниж-</w:t>
        <w:br/>
        <w:t>чість української мови в Донецькій області.</w:t>
      </w:r>
    </w:p>
    <w:p>
      <w:pPr>
        <w:pStyle w:val="211"/>
        <w:pBdr/>
        <w:tabs>
          <w:tab w:val="clear" w:pos="720"/>
          <w:tab w:val="left" w:pos="4806" w:leader="none"/>
        </w:tabs>
        <w:bidi w:val="0"/>
        <w:spacing w:lineRule="exact" w:line="197" w:before="0" w:after="0"/>
        <w:ind w:left="20" w:right="0" w:firstLine="360"/>
        <w:jc w:val="both"/>
        <w:rPr/>
        <w:framePr w:w="5525" w:h="829" w:x="1462" w:y="860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2. І. 1972 р.</w:t>
        <w:tab/>
      </w:r>
      <w:r>
        <w:rPr>
          <w:rStyle w:val="21210pt13"/>
          <w:b w:val="false"/>
          <w:bCs w:val="false"/>
          <w:color w:val="000000"/>
          <w:u w:val="none"/>
          <w:lang w:val="uk-UA" w:eastAsia="uk-UA" w:bidi="ar-SA"/>
        </w:rPr>
        <w:t>Тихий</w:t>
      </w:r>
    </w:p>
    <w:p>
      <w:pPr>
        <w:pStyle w:val="211"/>
        <w:pBdr/>
        <w:bidi w:val="0"/>
        <w:spacing w:lineRule="exact" w:line="197" w:before="0" w:after="0"/>
        <w:ind w:left="20" w:right="0" w:hanging="0"/>
        <w:jc w:val="left"/>
        <w:rPr/>
        <w:framePr w:w="5525" w:h="829" w:x="1462" w:y="860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Моя адреса: 343260 Донецька область, м. Дружківка-5, хут. Іжевка</w:t>
      </w:r>
    </w:p>
    <w:p>
      <w:pPr>
        <w:pStyle w:val="211"/>
        <w:pBdr/>
        <w:bidi w:val="0"/>
        <w:spacing w:lineRule="exact" w:line="197" w:before="0" w:after="0"/>
        <w:ind w:left="20" w:right="20" w:hanging="0"/>
        <w:jc w:val="right"/>
        <w:rPr/>
        <w:framePr w:w="5525" w:h="829" w:x="1462" w:y="8606" w:hSpace="0" w:vSpace="0" w:wrap="notBeside" w:vAnchor="page" w:hAnchor="page" w:hRule="exact"/>
        <w:pBdr/>
      </w:pPr>
      <w:r>
        <w:rPr>
          <w:rStyle w:val="21210pt13"/>
          <w:b w:val="false"/>
          <w:bCs w:val="false"/>
          <w:color w:val="000000"/>
          <w:u w:val="none"/>
          <w:lang w:val="uk-UA" w:eastAsia="uk-UA" w:bidi="ar-SA"/>
        </w:rPr>
        <w:t>Тихий Олексій Іванович</w:t>
      </w:r>
    </w:p>
    <w:p>
      <w:pPr>
        <w:pStyle w:val="211"/>
        <w:pBdr/>
        <w:bidi w:val="0"/>
        <w:spacing w:lineRule="exact" w:line="197" w:before="0" w:after="0"/>
        <w:ind w:left="20" w:right="20" w:hanging="0"/>
        <w:jc w:val="right"/>
        <w:rPr/>
        <w:framePr w:w="5525" w:h="829" w:x="1462" w:y="860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 xml:space="preserve">Зараз </w:t>
      </w:r>
      <w:r>
        <w:rPr>
          <w:rStyle w:val="21210pt13"/>
          <w:b w:val="false"/>
          <w:bCs w:val="false"/>
          <w:color w:val="000000"/>
          <w:u w:val="none"/>
          <w:lang w:val="uk-UA" w:eastAsia="uk-UA" w:bidi="ar-SA"/>
        </w:rPr>
        <w:t>у</w:t>
      </w:r>
      <w:r>
        <w:rPr>
          <w:rStyle w:val="21"/>
          <w:b/>
          <w:color w:val="000000"/>
          <w:u w:val="none"/>
          <w:lang w:val="uk-UA" w:eastAsia="uk-UA" w:bidi="ar-SA"/>
        </w:rPr>
        <w:t xml:space="preserve"> відрядженні: м. Слов’янск, с. Миколаївка. Гуртож. IV. к.30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14" w:y="10097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170"/>
        <w:ind w:left="0" w:right="0" w:hanging="0"/>
        <w:rPr/>
        <w:framePr w:w="5506" w:h="278" w:x="1472" w:y="276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ІЛЬНИЙ ЧАС ТРУДЯЩИХ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06" w:h="6418" w:x="1472" w:y="323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Стаття В.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Гукова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«Радянській Донеччині» від 29 бе-</w:t>
        <w:br/>
        <w:t>резня 1974 р. надзвичайно актуальна, піднімає проблему</w:t>
        <w:br/>
        <w:t>великої ваги та вимагає зусиль всіх ланок громадського</w:t>
        <w:br/>
        <w:t>життя та участи в ній всіх громадян від професора до не-</w:t>
        <w:br/>
        <w:t>кваліфікованого робітника включно. Я переконаний, що на</w:t>
        <w:br/>
        <w:t>неї. відгукнуться і ті, на совісті та обов’язку яких лежить</w:t>
        <w:br/>
        <w:t>забезпечувати та організувати культурне дозвілля, підви-</w:t>
        <w:br/>
        <w:t>щувати культурний рівень, кваліфікації та освіту грома-</w:t>
        <w:br/>
        <w:t>дян, особливо молодих; і ті, хто прагне, але не може за-</w:t>
        <w:br/>
        <w:t>довольнити свої культурні та духовні потреби; і ті, хто</w:t>
        <w:br/>
        <w:t>щодня зустрічається у витверезниках з людьми, які весь</w:t>
        <w:br/>
        <w:t>вільний від роботи час проводять за пляшкою, доміном,</w:t>
        <w:br/>
        <w:t>біля блакитного екрана, на рибалці, або в пошуках силь-</w:t>
        <w:br/>
        <w:t>них емоцій в парках, на вулицях в бездумному, безцільно-</w:t>
        <w:br/>
        <w:t>му блуканні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06" w:h="6418" w:x="1472" w:y="323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 — робітник. Часто проживаю по гуртожитках, пра-</w:t>
        <w:br/>
        <w:t>цюю на різних будовах та в різних районах України. Я</w:t>
        <w:br/>
        <w:t>живу і працюю з молоддю та людьми середнього віку і</w:t>
        <w:br/>
        <w:t>саме про їхній вільний час хочеться поділитись своїми</w:t>
        <w:br/>
        <w:t>думками в цьому дописі.</w:t>
      </w:r>
    </w:p>
    <w:p>
      <w:pPr>
        <w:pStyle w:val="91"/>
        <w:pBdr/>
        <w:bidi w:val="0"/>
        <w:spacing w:lineRule="exact" w:line="235"/>
        <w:ind w:left="20" w:right="0" w:firstLine="400"/>
        <w:jc w:val="both"/>
        <w:rPr/>
        <w:framePr w:w="5506" w:h="6418" w:x="1472" w:y="323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 я вважаю вільним часом робітника?</w:t>
      </w:r>
    </w:p>
    <w:p>
      <w:pPr>
        <w:pStyle w:val="91"/>
        <w:numPr>
          <w:ilvl w:val="0"/>
          <w:numId w:val="7"/>
        </w:numPr>
        <w:pBdr/>
        <w:tabs>
          <w:tab w:val="clear" w:pos="720"/>
          <w:tab w:val="left" w:pos="630" w:leader="none"/>
        </w:tabs>
        <w:bidi w:val="0"/>
        <w:spacing w:lineRule="exact" w:line="235"/>
        <w:ind w:left="20" w:right="20" w:firstLine="400"/>
        <w:jc w:val="both"/>
        <w:rPr/>
        <w:framePr w:w="5506" w:h="6418" w:x="1472" w:y="323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ас від моменту закінчення робочої зміни до почат-</w:t>
        <w:br/>
        <w:t>ку наступої зміни.</w:t>
      </w:r>
    </w:p>
    <w:p>
      <w:pPr>
        <w:pStyle w:val="9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spacing w:lineRule="exact" w:line="269"/>
        <w:ind w:left="20" w:right="20" w:firstLine="400"/>
        <w:jc w:val="both"/>
        <w:rPr/>
        <w:framePr w:w="5506" w:h="6418" w:x="1472" w:y="323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ас відведений на обід (у нашому тресті одна годи-</w:t>
        <w:br/>
        <w:t>на).</w:t>
      </w:r>
    </w:p>
    <w:p>
      <w:pPr>
        <w:pStyle w:val="91"/>
        <w:numPr>
          <w:ilvl w:val="0"/>
          <w:numId w:val="7"/>
        </w:numPr>
        <w:pBdr/>
        <w:tabs>
          <w:tab w:val="clear" w:pos="720"/>
          <w:tab w:val="left" w:pos="692" w:leader="none"/>
        </w:tabs>
        <w:bidi w:val="0"/>
        <w:spacing w:lineRule="exact" w:line="235"/>
        <w:ind w:left="20" w:right="20" w:firstLine="400"/>
        <w:jc w:val="both"/>
        <w:rPr/>
        <w:framePr w:w="5506" w:h="6418" w:x="1472" w:y="3233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ас, коли ми не працюємо з якихось причин (від-</w:t>
        <w:br/>
        <w:t>сутність матеріялів, знарядь праці, організаційний непола-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56" w:y="10097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39" w:h="9010" w:x="1455" w:y="789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ок, наприклад, оформлення нарядів, неможливість вико-</w:t>
        <w:br/>
        <w:t>нувати роботу через те що там працює інша бригада, нор-</w:t>
        <w:br/>
        <w:t>мативні відпочинки в процесі роботи — «перекур», вільні</w:t>
        <w:br/>
        <w:t>хвилини в процесі виконання своєї роботи).</w:t>
      </w:r>
    </w:p>
    <w:p>
      <w:pPr>
        <w:pStyle w:val="91"/>
        <w:numPr>
          <w:ilvl w:val="0"/>
          <w:numId w:val="7"/>
        </w:numPr>
        <w:pBdr/>
        <w:tabs>
          <w:tab w:val="clear" w:pos="720"/>
          <w:tab w:val="left" w:pos="733" w:leader="none"/>
        </w:tabs>
        <w:bidi w:val="0"/>
        <w:spacing w:lineRule="exact" w:line="235"/>
        <w:ind w:left="40" w:right="0" w:firstLine="400"/>
        <w:jc w:val="both"/>
        <w:rPr/>
        <w:framePr w:w="5539" w:h="9010" w:x="1455" w:y="789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ихідні дні, — свята, відпустки, хвороба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39" w:h="9010" w:x="1455" w:y="789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ільний час робітник використовує як сам знає та вміє,</w:t>
        <w:br/>
        <w:t>і ніхто не може робити якихось приписів, наказів, чи роз-</w:t>
        <w:br/>
        <w:t>поряджень щодо його використання. Так було, так є, так</w:t>
        <w:br/>
        <w:t>має бути і так буде. Будь-яке насильство в цьому праві</w:t>
        <w:br/>
        <w:t>приведе до насильного, а то й активного опору з боку тих,</w:t>
        <w:br/>
        <w:t>кому будуть наказувати, вимагати, змушувати. Отже зали-</w:t>
        <w:br/>
        <w:t>шається тільки організувати та забезпечувати можливість</w:t>
        <w:br/>
        <w:t>для культурного і корисного, як для самого трудівника,</w:t>
        <w:br/>
        <w:t>так і для народу, до якого він належить, для суспільства,</w:t>
        <w:br/>
        <w:t>для всього людства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39" w:h="9010" w:x="1455" w:y="789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 зараз пропонується трудящим у вільний від робо-</w:t>
        <w:br/>
        <w:t>ти час? Як ставляться трудящі до пропонованих заходів?</w:t>
        <w:br/>
        <w:t>(Обмежуюсь тільки культурно-освітніми та розважальни-</w:t>
        <w:br/>
        <w:t>ми заходами й можливостями їх задоволення).</w:t>
      </w:r>
    </w:p>
    <w:p>
      <w:pPr>
        <w:pStyle w:val="91"/>
        <w:numPr>
          <w:ilvl w:val="0"/>
          <w:numId w:val="8"/>
        </w:numPr>
        <w:pBdr/>
        <w:tabs>
          <w:tab w:val="clear" w:pos="720"/>
          <w:tab w:val="left" w:pos="650" w:leader="none"/>
        </w:tabs>
        <w:bidi w:val="0"/>
        <w:spacing w:lineRule="exact" w:line="235"/>
        <w:ind w:left="40" w:right="40" w:firstLine="400"/>
        <w:jc w:val="both"/>
        <w:rPr/>
        <w:framePr w:w="5539" w:h="9010" w:x="1455" w:y="789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Телевізор. Його мають майже всі трудящі. Біля йо-</w:t>
        <w:br/>
        <w:t>го блакитного екрана просиджують по багато годин денно</w:t>
        <w:br/>
        <w:t>і робітники, і школярі, і дошкільнята й інтелігенти. Але чи</w:t>
        <w:br/>
        <w:t>можна сказати, що це чудо техніки суттєво змінило на</w:t>
        <w:br/>
        <w:t>краще моральне лице суспільства? Культурний та освітній</w:t>
        <w:br/>
        <w:t>рівень людей? Чи збагатив він їхній духовний світ? Чи</w:t>
        <w:br/>
        <w:t>розкрив він перед своїми глядачами історію, сучасні про-</w:t>
        <w:br/>
        <w:t>блеми, перспективи та шляхи до прийдешнього? На мою</w:t>
        <w:br/>
        <w:t>думку, цього не сталося. І чим далі, тим частіше чуєш, що</w:t>
        <w:br/>
        <w:t>люди тижнями не включають телевізора, бо «нема чого</w:t>
        <w:br/>
        <w:t>дивитись». Під час «прокурів» тільки й чути розмови про</w:t>
        <w:br/>
        <w:t>футбол, рідко про окремі епізоди з кінофільмів, про «шпі-</w:t>
        <w:br/>
        <w:t>онів», і ні разу не доводилось чутр, щоб хтось обговорю-</w:t>
        <w:br/>
        <w:t>вав лекцію, новини, побачені по телевізору або почуті по</w:t>
        <w:br/>
        <w:t>радіо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39" w:h="9010" w:x="1455" w:y="789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Є мабуть над чим подумати працівникам радіо та те-</w:t>
        <w:br/>
        <w:t>лебачення. Очевидно було б доцільно обговорити цю про-</w:t>
        <w:br/>
        <w:t>блему і на сторінках газет і перед телеглядачами та радіо-</w:t>
        <w:br/>
        <w:t>слухачами. Треба б послухати чим живуть, чого хочуть, до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397" w:y="10088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40" w:hanging="0"/>
        <w:jc w:val="both"/>
        <w:rPr/>
        <w:framePr w:w="5525" w:h="9033" w:x="1462" w:y="90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ого прагнуть трудящі. Та розповісти на цю тему є що і</w:t>
        <w:br/>
        <w:t>нашим письменникам, і науковцям і рядовим громадянам.</w:t>
        <w:br/>
        <w:t>Найгірше ж бачити, що марно пропадають зусилля сотень</w:t>
        <w:br/>
        <w:t>тисяч працівників радіо та телебачення і мовчати.</w:t>
      </w:r>
    </w:p>
    <w:p>
      <w:pPr>
        <w:pStyle w:val="91"/>
        <w:numPr>
          <w:ilvl w:val="0"/>
          <w:numId w:val="8"/>
        </w:numPr>
        <w:pBdr/>
        <w:tabs>
          <w:tab w:val="clear" w:pos="720"/>
          <w:tab w:val="left" w:pos="644" w:leader="none"/>
        </w:tabs>
        <w:bidi w:val="0"/>
        <w:spacing w:lineRule="exact" w:line="235"/>
        <w:ind w:left="20" w:right="20" w:firstLine="380"/>
        <w:jc w:val="both"/>
        <w:rPr/>
        <w:framePr w:w="5525" w:h="9033" w:x="1462" w:y="900" w:hSpace="0" w:vSpace="0" w:wrap="notBeside" w:vAnchor="page" w:hAnchor="page" w:hRule="exact"/>
        <w:pBdr/>
      </w:pPr>
      <w:r>
        <w:rPr>
          <w:rStyle w:val="9845pt40pt16"/>
          <w:b/>
          <w:color w:val="000000"/>
          <w:u w:val="none"/>
          <w:lang w:val="uk-UA" w:eastAsia="uk-UA" w:bidi="ar-SA"/>
        </w:rPr>
        <w:t xml:space="preserve">Кіно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а жаль і на сором, і сьогодні в кіно дуже ча-</w:t>
        <w:br/>
        <w:t>сто ходять аби згаяти час, не знаючи, що будуть дивитись,</w:t>
        <w:br/>
        <w:t>яку втіху чи насолоду одержать від перегляду фільму, що</w:t>
        <w:br/>
        <w:t>нового, потрібного та вартісного винесуть з нього. Та й де</w:t>
        <w:br/>
        <w:t>можна довідатись про проблеми, що піднімаються в філь-</w:t>
        <w:br/>
        <w:t>мі. Чи ж можуть молоді подивитись фільми минулих ро-</w:t>
        <w:br/>
        <w:t>ків за рекомендаціями своїх батьків, учителів, старших то-</w:t>
        <w:br/>
        <w:t>варишів? Учителі радо рекомендували б переглядати філь-</w:t>
        <w:br/>
        <w:t>ми за творами клясиків літератури, що вивчаються за</w:t>
        <w:br/>
        <w:t>шкільною програмою, батьки рекомендували б своїм ді-</w:t>
        <w:br/>
        <w:t>тям ті фільми, що їх зворушили в юності і тим самим че-</w:t>
        <w:br/>
        <w:t>рез цей вид мистецтва відшукали б шлях до сердець своїх</w:t>
        <w:br/>
        <w:t>дітей, розкривали б перед ними свої уподобання, свої по-</w:t>
        <w:br/>
        <w:t>милки, свій світогляд. А це ж так необхідно. А де зараз</w:t>
        <w:br/>
        <w:t>можна подивитись хоч би такі фільми, як «Тарас Шевчен-</w:t>
        <w:br/>
        <w:t>ко», «Наймичка», «Захар Беркут», «Чистеє небо», «Білий</w:t>
        <w:br/>
        <w:t>птах з чорною ознакою», «Вінчєнцо Белліні» та ін. Треба</w:t>
        <w:br/>
        <w:t>чекати може й цілих десять літ поки хтось поставить в</w:t>
        <w:br/>
        <w:t>плян якийсь із давніх фільмів і то з касових міркувань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9033" w:x="1462" w:y="90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А як довідатись про зміст фільму, на який юнак хоче</w:t>
        <w:br/>
        <w:t>повести дівчину чи сам бажає подивитись. Анотацій нема,</w:t>
        <w:br/>
        <w:t>журнали про кіно дають матеріял про фільми, які йтимуть</w:t>
        <w:br/>
        <w:t>в якомусь селі через 2-3 місяці, через два роки, або й ніко-</w:t>
        <w:br/>
        <w:t>ли не йтимуть. Чи взмозі дитина, хоч їй і 19-20 літ трима-</w:t>
        <w:br/>
        <w:t>ти в пам’яті або вести журнал, щоб не проґавити одного з</w:t>
        <w:br/>
        <w:t>сотень фільмів, що його треба б подивитись? Ні. Не може.</w:t>
        <w:br/>
        <w:t>1 тому ходять не щоб подивитись якийсь конкретний</w:t>
        <w:br/>
        <w:t>фільм, а просто йдуть в кіно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9033" w:x="1462" w:y="90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А можна ж би в межах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и навіть одного мі-</w:t>
        <w:br/>
        <w:t>ста давати атестацію та рекомендації на фільми, що йдуть</w:t>
        <w:br/>
        <w:t>сьогодні, йтимуть протягом найближчого тижня чи місяця.</w:t>
        <w:br/>
        <w:t>Можна продавати такі анотації в кіосках, школах, книгар-</w:t>
        <w:br/>
        <w:t>нях, в кінотеатрах по 1 коп. за 2-4 штуки, вивішувати на</w:t>
        <w:br/>
        <w:t>видних місцях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47" w:y="10150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2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numPr>
          <w:ilvl w:val="0"/>
          <w:numId w:val="9"/>
        </w:numPr>
        <w:pBdr/>
        <w:tabs>
          <w:tab w:val="clear" w:pos="720"/>
          <w:tab w:val="left" w:pos="654" w:leader="none"/>
        </w:tabs>
        <w:bidi w:val="0"/>
        <w:spacing w:lineRule="exact" w:line="230"/>
        <w:ind w:left="20" w:right="20" w:firstLine="400"/>
        <w:jc w:val="both"/>
        <w:rPr/>
        <w:framePr w:w="5501" w:h="8718" w:x="1474" w:y="740" w:hSpace="0" w:vSpace="0" w:wrap="notBeside" w:vAnchor="page" w:hAnchor="page" w:hRule="exact"/>
        <w:pBdr/>
      </w:pPr>
      <w:r>
        <w:rPr>
          <w:rStyle w:val="9845pt40pt16"/>
          <w:b/>
          <w:color w:val="000000"/>
          <w:u w:val="none"/>
          <w:lang w:val="uk-UA" w:eastAsia="uk-UA" w:bidi="ar-SA"/>
        </w:rPr>
        <w:t xml:space="preserve">Художня література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Це найбільш ефективний засіб</w:t>
        <w:br/>
        <w:t>впливу на свідомість, духовний та культурний розвиток</w:t>
        <w:br/>
        <w:t>людини і суспільства в цілому. Чи забезпечується попит</w:t>
        <w:br/>
        <w:t>трудящих на корисну, вартісну книгу? Треба відверто ска-</w:t>
        <w:br/>
        <w:t>зати: Ні! Чи знайде книголюб, якому сьогодні 17-18 літ,</w:t>
        <w:br/>
        <w:t xml:space="preserve">твори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Г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Тютюника, В. Симоненка, І. Драча, Ю. Опільсь-</w:t>
        <w:br/>
        <w:t>кого та навіть і такі, що недавно виходили, як «початок»</w:t>
        <w:br/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К. Басенка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«Марія» С. Іщенко, «І будуть люди» А. Діма-</w:t>
        <w:br/>
        <w:t xml:space="preserve">рова та інші? Вони розійшлись (часто як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«нагрузка»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о</w:t>
        <w:br/>
        <w:t>книги перев’язаної червоною стрічкою) і коли буде друге,</w:t>
        <w:br/>
        <w:t>третє, десяте видання ніхто не знає. Та навіть «Кобзар» Т.</w:t>
        <w:br/>
        <w:t>Шевченка ніде не можна купити. Чому. Це ж і задоволен-</w:t>
        <w:br/>
        <w:t>ня попиту трудящих, і гроші, і піднесення культурного рів-</w:t>
        <w:br/>
        <w:t>ня, і піднесення моральних якостей людей. Коли ж людям,</w:t>
        <w:br/>
        <w:t>а особливо молоді пропонують тільки залежаний товар,</w:t>
        <w:br/>
        <w:t>обовязково знецінюється і вся книжкова продукція та ще й</w:t>
        <w:br/>
        <w:t>виховується зневага до книги, до літератури взагалі.</w:t>
      </w:r>
    </w:p>
    <w:p>
      <w:pPr>
        <w:pStyle w:val="91"/>
        <w:numPr>
          <w:ilvl w:val="0"/>
          <w:numId w:val="9"/>
        </w:numPr>
        <w:pBdr/>
        <w:tabs>
          <w:tab w:val="clear" w:pos="720"/>
          <w:tab w:val="left" w:pos="673" w:leader="none"/>
        </w:tabs>
        <w:bidi w:val="0"/>
        <w:spacing w:lineRule="exact" w:line="230"/>
        <w:ind w:left="20" w:right="20" w:firstLine="400"/>
        <w:jc w:val="both"/>
        <w:rPr/>
        <w:framePr w:w="5501" w:h="8718" w:x="1474" w:y="740" w:hSpace="0" w:vSpace="0" w:wrap="notBeside" w:vAnchor="page" w:hAnchor="page" w:hRule="exact"/>
        <w:pBdr/>
      </w:pPr>
      <w:r>
        <w:rPr>
          <w:rStyle w:val="9845pt40pt16"/>
          <w:b/>
          <w:color w:val="000000"/>
          <w:u w:val="none"/>
          <w:lang w:val="uk-UA" w:eastAsia="uk-UA" w:bidi="ar-SA"/>
        </w:rPr>
        <w:t xml:space="preserve">Лекції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Лекційних заль взагалі дуже небагато. Лек-</w:t>
        <w:br/>
        <w:t>ції проводяться рідко, особливо у великих залях. Темати-</w:t>
        <w:br/>
        <w:t>ка лекцій також обмежена вузьким колом тем. Великі ав-</w:t>
        <w:br/>
        <w:t>диторії збирають хіба що міжнародні проблеми та науко-</w:t>
        <w:br/>
        <w:t>ві або технічні для спеціялістів. Рідко можна побачити ого-</w:t>
        <w:br/>
        <w:t>лошення про циклі лекцій на теми моральні, мистецтва,</w:t>
        <w:br/>
        <w:t>літератури і т. д. Але це тема товариства «Знання». Мої ж</w:t>
        <w:br/>
        <w:t>колеґи-робітники лекцій не відвідують або дуже мало від-</w:t>
        <w:br/>
        <w:t>відують. Про це докладніше могли б сказати соціологи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8" w:x="1474" w:y="74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алаци культури, клюби, червоні куточки, музеї об-</w:t>
        <w:br/>
        <w:t>слуговують мізерну кількість трудящих у відсотковому</w:t>
        <w:br/>
        <w:t>відношенні. Художня самодіяльність перестала бути масо-</w:t>
        <w:br/>
        <w:t>вою, а працює з напівпрофесіоналами. Чому?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8" w:x="1474" w:y="74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ро всі ці мої «чому?» годилося б запитати і керівни-</w:t>
        <w:br/>
        <w:t>ків культурних закладів, і керівників підприємств, палаців</w:t>
        <w:br/>
        <w:t>культури, клюбів, комсомольських вожаків, начальників</w:t>
        <w:br/>
        <w:t>житлово-комунальних установ, учителів, робітників, селян,</w:t>
        <w:br/>
        <w:t>молодь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8" w:x="1474" w:y="74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авряд чи можна знайти метод чи правило, яке в</w:t>
        <w:br/>
        <w:t>однаковій мірі задовольнило б і науковців, і інженерів, і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55" w:y="9905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3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25" w:h="8769" w:x="1462" w:y="8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 xml:space="preserve">робітників, і селян всієї України,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чи навіть одного</w:t>
        <w:br/>
        <w:t>міста. Почати можна б з окремого заводу чи села, окремо-</w:t>
        <w:br/>
        <w:t>го навіть будинку чи гуртожитка в залежності від того, що</w:t>
        <w:br/>
        <w:t>є з традицій, кадрів, матеріяльних можливостей, примі-</w:t>
        <w:br/>
        <w:t>щень тощо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9" w:x="1462" w:y="8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очати можна б з того, щоб зібрати людей і запита-</w:t>
        <w:br/>
        <w:t>ти: «Чого ви хочете? Чого бракує у вашому житті? Що ви</w:t>
        <w:br/>
        <w:t>готові зробити, щоб вам жилося краще? Що ви вважаєте за</w:t>
        <w:br/>
        <w:t>необхідне змінити і як саме?» Я переконаний, що люди ска-</w:t>
        <w:br/>
        <w:t>зали б багато корисного, важливого і самі без приказів</w:t>
        <w:br/>
        <w:t>зверху знайшли б дорогу до культурного життя, потя-</w:t>
        <w:br/>
        <w:t>глись би і до культури і до науки, і до самоудосконалення.</w:t>
        <w:br/>
        <w:t>Багато хто, особливо молодь, поміняла б пляшку на му-</w:t>
        <w:br/>
        <w:t>зичний інструмент, книгу, лекцію, пензель, туристський по-</w:t>
        <w:br/>
        <w:t>хід чи на щось інше, що збагачує, а не збіднює духовний</w:t>
        <w:br/>
        <w:t>світ людини, як сьогоднішні уподобання (горілка, доміно,</w:t>
        <w:br/>
        <w:t xml:space="preserve">бешкетництво і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т. п.).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Тільки ж не треба плянів роботи, на-</w:t>
        <w:br/>
        <w:t>глядачів, казенних організаторів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9" w:x="1462" w:y="8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 не ідеаліст, і не думаю, що все зробиться за три дні</w:t>
        <w:br/>
        <w:t>чи навіть три роки, але тих, хто ще не став алькоголіком,</w:t>
        <w:br/>
        <w:t>хто прагне справжнього, достойного людини життя, треба</w:t>
        <w:br/>
        <w:t>сьогодні ж забезпечити можливістю вести таке життя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9" w:x="1462" w:y="8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ля цього потрібно: дати можливість працювати в</w:t>
        <w:br/>
        <w:t>бригаді, де всі однаково відносяться до роботи; жити з ти-</w:t>
        <w:br/>
        <w:t>ми, чиї інтереси та уподобання сходяться; організовувати-</w:t>
        <w:br/>
        <w:t>ся в земляцтва, громади, товариства, клюби, гуртки і т. д.</w:t>
      </w:r>
    </w:p>
    <w:p>
      <w:pPr>
        <w:pStyle w:val="91"/>
        <w:numPr>
          <w:ilvl w:val="0"/>
          <w:numId w:val="8"/>
        </w:numPr>
        <w:pBdr/>
        <w:tabs>
          <w:tab w:val="clear" w:pos="720"/>
          <w:tab w:val="left" w:pos="706" w:leader="none"/>
        </w:tabs>
        <w:bidi w:val="0"/>
        <w:spacing w:lineRule="exact" w:line="235"/>
        <w:ind w:left="20" w:right="20" w:firstLine="400"/>
        <w:jc w:val="both"/>
        <w:rPr/>
        <w:framePr w:w="5525" w:h="8769" w:x="1462" w:y="89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ерерва на обід. Це ціла година часу, який може</w:t>
        <w:br/>
        <w:t>бути використаний для прийняття їжі (10-15 хв.), а решта</w:t>
        <w:br/>
        <w:t>на читання газет, слухання музики, перегляд короткоме-</w:t>
        <w:br/>
        <w:t>тражних кінофільмів, лекції, читання брошур та книг, теж</w:t>
        <w:br/>
        <w:t>доміно, більярди і т. п. в залежності від рівня інтелекту,</w:t>
        <w:br/>
        <w:t>бажань та уподобань кожного трудівника. А нині абсолют-</w:t>
        <w:br/>
        <w:t>на більшість робітників простоює в черзі в їдальнях, дуже</w:t>
        <w:br/>
        <w:t>часто навіть за рахунок робочого часу, бо за годину відве-</w:t>
        <w:br/>
        <w:t>дену на обід багато хто не встигає достоятись в черзі та</w:t>
        <w:br/>
        <w:t>пообідати. Я спостерігав таке на будівництві Ладижинсь-</w:t>
        <w:br/>
        <w:t>кої, Запорізької, Вуглегірської, Курахівської, Слов’янської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47" w:y="10121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3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20" w:hanging="0"/>
        <w:jc w:val="both"/>
        <w:rPr/>
        <w:framePr w:w="5515" w:h="8755" w:x="1467" w:y="8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та Старобешевської ДРЕС, в Краматорську, на Машино-</w:t>
        <w:br/>
        <w:t>будівному заводі в м. Дружківці, на Машинобудівному</w:t>
        <w:br/>
        <w:t>заводі ім. 15-ти ліття ЛКСМУ в м. Донецьку, а також в</w:t>
        <w:br/>
        <w:t>їдальнях м. Харкова. Кажуть, що не краще і на інших під-</w:t>
        <w:br/>
        <w:t>приємствах та будовах. Було б добре якби по цьому пи-</w:t>
        <w:br/>
        <w:t>танню сказали своє слово працівники громадського харчу-</w:t>
        <w:br/>
        <w:t>вання, профспілки, молодь та ін.</w:t>
      </w:r>
    </w:p>
    <w:p>
      <w:pPr>
        <w:pStyle w:val="91"/>
        <w:pBdr/>
        <w:bidi w:val="0"/>
        <w:spacing w:lineRule="exact" w:line="230"/>
        <w:ind w:left="20" w:right="20" w:firstLine="360"/>
        <w:jc w:val="both"/>
        <w:rPr/>
        <w:framePr w:w="5515" w:h="8755" w:x="1467" w:y="8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Я ніяк не можу збагнути, що дає самообслуговування. В</w:t>
        <w:br/>
        <w:t>багатьох їдальнях стоять десятки незайнятих столів, а лю-</w:t>
        <w:br/>
        <w:t>ди в три-чотири ряди товпляться біля роздачі, сваряться,</w:t>
        <w:br/>
        <w:t>матюкаються, потихеньку крадуть те, що скраю лежить,</w:t>
        <w:br/>
        <w:t>розповідають в голос масні анекдоти, перевертають підно-</w:t>
        <w:br/>
        <w:t>си з їжею, встановляють і порушують чергу, теоретизують</w:t>
        <w:br/>
        <w:t>жива чи не жива повинна бути черга, можна займати на</w:t>
        <w:br/>
        <w:t>цілу бригаду чи не можна, розглядають принади жінок та</w:t>
        <w:br/>
        <w:t>дівчат, що бігають по кухні, тягають п’ятивідерні каструлі,</w:t>
        <w:br/>
        <w:t>готують страви. Невже це можна назвати відпочинком вза-</w:t>
        <w:br/>
        <w:t>галі, а культурним тим більше? В таких чергах стоїть і</w:t>
        <w:br/>
        <w:t>значна кількість інженерно-технічних працівників, госпо-</w:t>
        <w:br/>
        <w:t>дарських та профспілкових діячів. Не доводилося бачити</w:t>
        <w:br/>
        <w:t>тільки директорів підприємств, але мабуть, і вони бува-</w:t>
        <w:br/>
        <w:t>ють, бачать і знають, що робиться в їдальнях під час обід-</w:t>
        <w:br/>
        <w:t>ніх перерв.</w:t>
      </w:r>
    </w:p>
    <w:p>
      <w:pPr>
        <w:pStyle w:val="91"/>
        <w:pBdr/>
        <w:bidi w:val="0"/>
        <w:spacing w:lineRule="exact" w:line="230"/>
        <w:ind w:left="20" w:right="20" w:firstLine="360"/>
        <w:jc w:val="both"/>
        <w:rPr/>
        <w:framePr w:w="5515" w:h="8755" w:x="1467" w:y="8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 окремих їдальнях для окремих цехів обід організова-</w:t>
        <w:br/>
        <w:t>но, ставлять на столи і люди швидко, спокійно, без черги</w:t>
        <w:br/>
        <w:t>приймають їжу і можуть справді відпочити. Таке я бачив в</w:t>
        <w:br/>
        <w:t>ресторанах для інженерно-технічних працівників.</w:t>
      </w:r>
    </w:p>
    <w:p>
      <w:pPr>
        <w:pStyle w:val="91"/>
        <w:pBdr/>
        <w:bidi w:val="0"/>
        <w:spacing w:lineRule="exact" w:line="230"/>
        <w:ind w:left="20" w:right="20" w:firstLine="360"/>
        <w:jc w:val="both"/>
        <w:rPr/>
        <w:framePr w:w="5515" w:h="8755" w:x="1467" w:y="8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Бачив я швидке і культурне обслуговування в одному з</w:t>
        <w:br/>
        <w:t>будинків відпочинку в м. Одесі, де за першим столом, в</w:t>
        <w:br/>
        <w:t>точно зазначений час на попереднє замовлення вам швид-</w:t>
        <w:br/>
        <w:t>ко, культурно і гігієнічно поставлять перед вами страви. Є</w:t>
        <w:br/>
        <w:t>мабуть ще їдальні, де прекрасно поставлено обслуговування</w:t>
        <w:br/>
        <w:t>трудящих і їх досвід треба б поширювати.</w:t>
      </w:r>
    </w:p>
    <w:p>
      <w:pPr>
        <w:pStyle w:val="91"/>
        <w:pBdr/>
        <w:bidi w:val="0"/>
        <w:spacing w:lineRule="exact" w:line="230"/>
        <w:ind w:left="20" w:right="20" w:firstLine="360"/>
        <w:jc w:val="both"/>
        <w:rPr/>
        <w:framePr w:w="5515" w:h="8755" w:x="1467" w:y="865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Щоб для послуг трудящих були організовані якісь ін-</w:t>
        <w:br/>
        <w:t>ші умови культурного відпочинку крім доміно і карт, я не</w:t>
        <w:br/>
        <w:t>бачив. Хіба що один раз під час обідньої перерви на Сло-</w:t>
        <w:br/>
        <w:t xml:space="preserve">в’янській ДРЕС грала симфонічна </w:t>
      </w:r>
      <w:r>
        <w:rPr>
          <w:rStyle w:val="985pt0pt22"/>
          <w:b w:val="false"/>
          <w:bCs w:val="false"/>
          <w:color w:val="000000"/>
          <w:u w:val="none"/>
          <w:lang w:val="ru-RU" w:eastAsia="ru-RU" w:bidi="ar-SA"/>
        </w:rPr>
        <w:t xml:space="preserve">оркестра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Донецької фі-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48" w:y="10073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25" w:h="8779" w:x="1462" w:y="101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лярмонії та в майстерні Старобешевської ДРЕС стоїть</w:t>
        <w:br/>
        <w:t>більярдний стіл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8779" w:x="1462" w:y="101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Можна б організувати циклі півгодинних лекцій з му-</w:t>
        <w:br/>
        <w:t>зики, прослухування музичних творів з відповідними ко-</w:t>
        <w:br/>
        <w:t>ментарями, лекції з живопису з демонстрацією діапозити</w:t>
      </w:r>
      <w:r>
        <w:rPr>
          <w:rStyle w:val="96pt70pt12"/>
          <w:b w:val="false"/>
          <w:bCs w:val="false"/>
          <w:color w:val="000000"/>
          <w:u w:val="none"/>
          <w:lang w:val="uk-UA" w:eastAsia="uk-UA" w:bidi="ar-SA"/>
        </w:rPr>
        <w:t>-</w:t>
        <w:br/>
      </w:r>
      <w:r>
        <w:rPr>
          <w:rStyle w:val="99pt60pt11"/>
          <w:b w:val="false"/>
          <w:bCs w:val="false"/>
          <w:color w:val="000000"/>
          <w:u w:val="none"/>
          <w:lang w:val="uk-UA" w:eastAsia="uk-UA" w:bidi="ar-SA"/>
        </w:rPr>
        <w:t>вів</w:t>
      </w:r>
      <w:r>
        <w:rPr>
          <w:rStyle w:val="96pt70pt12"/>
          <w:b w:val="false"/>
          <w:bCs w:val="false"/>
          <w:color w:val="000000"/>
          <w:u w:val="none"/>
          <w:lang w:val="uk-UA" w:eastAsia="uk-UA" w:bidi="ar-SA"/>
        </w:rPr>
        <w:t xml:space="preserve">, </w:t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огляд кінофільмів, що демонструються на екранах мі-</w:t>
        <w:br/>
        <w:t>ста, огляди літературних новинок, лекції про мораль, пра-</w:t>
        <w:br/>
        <w:t>во, демонструвати короткометражні документальні та ху-</w:t>
        <w:br/>
        <w:t>дожні фільми тощо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8779" w:x="1462" w:y="101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Лиш незначна частина робітників постійно має можли-</w:t>
        <w:br/>
        <w:t>вість безперервно виконувати свою роботу, але не про них</w:t>
        <w:br/>
        <w:t>мова. Більшість же в зв’язку з ремонтом верстата, відклю-</w:t>
        <w:br/>
        <w:t>ченням електроенергії, відсутністю заготовок, роботами по</w:t>
        <w:br/>
        <w:t>забепеченню техніки безпеки та безлічі інших причин не</w:t>
        <w:br/>
        <w:t>можуть виконувати свою роботу. І таке трапляється на</w:t>
        <w:br/>
        <w:t>кілька хвилин чи годин, а то й на кілька днів. І часто ніх-</w:t>
        <w:br/>
        <w:t>то в цьому не винен. А робітник мусить бути на своєму</w:t>
        <w:br/>
        <w:t>робочому місці, хоч нічого й не робить. В рядах простоїв</w:t>
        <w:br/>
        <w:t>не буває. Робітник, не маючи що робити, коротає час ви-</w:t>
        <w:br/>
        <w:t>готовляючи щось нікому непотрібне, аби була видимість</w:t>
        <w:br/>
        <w:t>роботи. Відкрити книгу — це вже злочин, порушення тру-</w:t>
        <w:br/>
        <w:t>дової дисципліни. А чому? Адже це розумне, що підно-</w:t>
        <w:br/>
        <w:t>сить культурний та професійний рівень. В силу різних при-</w:t>
        <w:br/>
        <w:t>чин бувають дні, тижні, а то й місяці, коли з цілком</w:t>
        <w:br/>
        <w:t>законних причин нема фрахту робіт і десятки робітників не</w:t>
        <w:br/>
        <w:t>мають чого робити, але мусять в брудному одязі вкупі</w:t>
        <w:br/>
        <w:t>проводити 8 годин нічого не роблячи. Простою не буває,</w:t>
        <w:br/>
        <w:t>безробіття нема, а непродуктивних затрат робочого часу</w:t>
        <w:br/>
        <w:t>дуже багато, і таке неробство часто важче ніж звичайна,</w:t>
        <w:br/>
        <w:t>нормальна, привична робота. Воно важке і в фізичному і</w:t>
        <w:br/>
        <w:t>особливо психологічному пляні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8779" w:x="1462" w:y="1010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арешті є ряд професій чи робіт, які дозволяють, при</w:t>
        <w:br/>
        <w:t>забезпеченні найкращого технологічного процесу, і книгу</w:t>
        <w:br/>
        <w:t>почитати і полежати і поспати навіть, але окремі начальни-</w:t>
        <w:br/>
        <w:t>ки вважають сам факт відкривання книги злочином. Можна</w:t>
        <w:br/>
        <w:t>займатися будь-якими теревенями, анекдотами, чим зав-</w:t>
        <w:br/>
        <w:t>годно, тільки читати не можна. Навіть безплатні відпуст-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42" w:y="10237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3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20" w:hanging="0"/>
        <w:jc w:val="both"/>
        <w:rPr/>
        <w:framePr w:w="5501" w:h="6375" w:x="1474" w:y="107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ки на час, коли нема роботи, заборонені. А чому? Це ж ви-</w:t>
        <w:br/>
        <w:t>гідно і для трудящих і для виробництва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6375" w:x="1474" w:y="107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ро вихідні дні я багато писав на початку статті. Від-</w:t>
        <w:br/>
        <w:t>пустки проходять дуже погано. Кудись поїхати можна, є</w:t>
        <w:br/>
        <w:t>багато музеїв, чудових куточків природи, театри, виставки,</w:t>
        <w:br/>
        <w:t>тощо, які недоступні трудящим протягом цілого року. По-</w:t>
        <w:br/>
        <w:t>дивився б під час відпустки, це ж так необхідно всім, а</w:t>
        <w:br/>
        <w:t>особливо дітям з їх жадобою до знань, нових вражень,</w:t>
        <w:br/>
        <w:t>історії, та іншого. Але ж попробуй поїхати. Якщо владна-</w:t>
        <w:br/>
        <w:t>єш з квитком на поїзд чи літак, то не матимеш де переспа-</w:t>
        <w:br/>
        <w:t>ти. Готелі заповнені, інших помешкань нема і залишаєть-</w:t>
        <w:br/>
        <w:t>ся ночівля під відкритим небом, а це далеко не всім по</w:t>
        <w:br/>
        <w:t>силі, і люди проводять відпустки в домашніх роботах, за</w:t>
        <w:br/>
        <w:t>доміном, пляшкою, біля блакитного екрана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6375" w:x="1474" w:y="107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ри хворобах, що не заважають розумовій роботі, час</w:t>
        <w:br/>
        <w:t>використовується далеко не завжди розумно і з користю,</w:t>
        <w:br/>
        <w:t>бо значну частину часу проводять в чергах біля кабінету</w:t>
        <w:br/>
        <w:t>лікаря.</w:t>
      </w:r>
    </w:p>
    <w:p>
      <w:pPr>
        <w:pStyle w:val="91"/>
        <w:pBdr/>
        <w:bidi w:val="0"/>
        <w:spacing w:lineRule="exact" w:line="230" w:before="0" w:after="252"/>
        <w:ind w:left="20" w:right="20" w:firstLine="400"/>
        <w:jc w:val="both"/>
        <w:rPr/>
        <w:framePr w:w="5501" w:h="6375" w:x="1474" w:y="1077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Висновок. Вільний час трудящих, — це не лише час</w:t>
        <w:br/>
        <w:t>для відновлення сил для завтрішнього трудового дня, а й</w:t>
        <w:br/>
        <w:t>час для інтелектуального розвитку, час для піднесення</w:t>
        <w:br/>
        <w:t>культурного та освітнього рівня трудящих — і цей розви-</w:t>
        <w:br/>
        <w:t>ток повинен би стати в центрі уваги як самих трудящих,</w:t>
        <w:br/>
        <w:t>так і інтелігенції, на совісті якої лежить відповідальність за</w:t>
        <w:br/>
        <w:t>прийдешнє.</w:t>
      </w:r>
    </w:p>
    <w:p>
      <w:pPr>
        <w:pStyle w:val="211"/>
        <w:pBdr/>
        <w:bidi w:val="0"/>
        <w:spacing w:lineRule="exact" w:line="140" w:before="0" w:after="0"/>
        <w:ind w:left="20" w:right="0" w:hanging="0"/>
        <w:jc w:val="both"/>
        <w:rPr/>
        <w:framePr w:w="5501" w:h="6375" w:x="1474" w:y="1077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uk-UA" w:eastAsia="uk-UA" w:bidi="ar-SA"/>
        </w:rPr>
        <w:t>15. IV. 74.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1479" w:y="10270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1"/>
        <w:pBdr/>
        <w:bidi w:val="0"/>
        <w:spacing w:lineRule="exact" w:line="250"/>
        <w:ind w:left="0" w:right="0" w:hanging="0"/>
        <w:rPr/>
        <w:framePr w:w="1738" w:h="250" w:x="3163" w:y="4315" w:hSpace="0" w:vSpace="0" w:wrap="notBeside" w:vAnchor="page" w:hAnchor="page" w:hRule="exact"/>
        <w:pBdr/>
      </w:pPr>
      <w:bookmarkStart w:id="5" w:name="bookmark5_Copy_1"/>
      <w:r>
        <w:rPr>
          <w:rStyle w:val="52"/>
          <w:b/>
          <w:color w:val="000000"/>
          <w:u w:val="none"/>
          <w:lang w:val="uk-UA" w:eastAsia="uk-UA" w:bidi="ar-SA"/>
        </w:rPr>
        <w:t>ДОДАТКИ</w:t>
      </w:r>
      <w:bookmarkEnd w:id="5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170" w:before="0" w:after="0"/>
        <w:ind w:left="20" w:right="0" w:hanging="0"/>
        <w:jc w:val="both"/>
        <w:rPr/>
        <w:framePr w:w="2537" w:h="170" w:x="1440" w:y="2033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СУД НАД ОЛЕКСІЄМ ТИХИМ</w:t>
      </w:r>
    </w:p>
    <w:p>
      <w:pPr>
        <w:pStyle w:val="91"/>
        <w:pBdr/>
        <w:bidi w:val="0"/>
        <w:spacing w:lineRule="exact" w:line="216"/>
        <w:ind w:left="20" w:right="20" w:firstLine="38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23 червня — 1 липня 1977 р. у м. Дружківці Донецької обл.</w:t>
        <w:br/>
        <w:t>відбувся суд на членами Української Гельсінкської Групи М. Ру-</w:t>
        <w:br/>
        <w:t>денком і О. Тихим.</w:t>
      </w:r>
    </w:p>
    <w:p>
      <w:pPr>
        <w:pStyle w:val="91"/>
        <w:pBdr/>
        <w:bidi w:val="0"/>
        <w:spacing w:lineRule="exact" w:line="216"/>
        <w:ind w:left="20" w:right="20" w:firstLine="38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Нижче подаємо ті уривки з самвидавного звідомлення про</w:t>
        <w:br/>
        <w:t>цей суд і з вироку, які відносяться до О. Тихого.</w:t>
      </w:r>
    </w:p>
    <w:p>
      <w:pPr>
        <w:pStyle w:val="91"/>
        <w:pBdr/>
        <w:bidi w:val="0"/>
        <w:spacing w:lineRule="exact" w:line="216"/>
        <w:ind w:left="20" w:right="0" w:firstLine="38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Повний текст звідомлення і текст вироку Опубліковані у кни-</w:t>
      </w:r>
    </w:p>
    <w:p>
      <w:pPr>
        <w:pStyle w:val="91"/>
        <w:pBdr/>
        <w:tabs>
          <w:tab w:val="clear" w:pos="720"/>
          <w:tab w:val="left" w:pos="222" w:leader="none"/>
        </w:tabs>
        <w:bidi w:val="0"/>
        <w:spacing w:lineRule="exact" w:line="216" w:before="0" w:after="345"/>
        <w:ind w:left="20" w:right="20" w:hanging="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зі</w:t>
        <w:tab/>
        <w:t xml:space="preserve">«Український Правозахисний Рух» (В-во «Смолоскип», 1978 </w:t>
      </w:r>
      <w:r>
        <w:rPr>
          <w:rStyle w:val="985pt0pt22"/>
          <w:b w:val="false"/>
          <w:bCs w:val="false"/>
          <w:color w:val="000000"/>
          <w:u w:val="none"/>
          <w:lang w:val="en-US" w:eastAsia="en-US" w:bidi="ar-SA"/>
        </w:rPr>
        <w:t>p.,</w:t>
        <w:br/>
      </w:r>
      <w:r>
        <w:rPr>
          <w:rStyle w:val="985pt0pt22"/>
          <w:b w:val="false"/>
          <w:bCs w:val="false"/>
          <w:color w:val="000000"/>
          <w:u w:val="none"/>
          <w:lang w:val="uk-UA" w:eastAsia="uk-UA" w:bidi="ar-SA"/>
        </w:rPr>
        <w:t>стор. 265-342).</w:t>
      </w:r>
    </w:p>
    <w:p>
      <w:pPr>
        <w:pStyle w:val="171"/>
        <w:pBdr/>
        <w:tabs>
          <w:tab w:val="clear" w:pos="720"/>
          <w:tab w:val="left" w:pos="4940" w:leader="none"/>
        </w:tabs>
        <w:bidi w:val="0"/>
        <w:spacing w:lineRule="exact" w:line="235" w:before="0" w:after="0"/>
        <w:ind w:left="20" w:right="20" w:firstLine="38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На шостий день суду, цебто 28 червня, до залі пусти-</w:t>
        <w:br/>
        <w:t>ли тільки 80-річну матір Тихого і сестру Руденка, а під ве-</w:t>
        <w:br/>
        <w:t>чір цього ж дня і двох синів Тихого.</w:t>
        <w:tab/>
      </w:r>
    </w:p>
    <w:p>
      <w:pPr>
        <w:pStyle w:val="171"/>
        <w:pBdr/>
        <w:bidi w:val="0"/>
        <w:spacing w:lineRule="exact" w:line="235" w:before="0" w:after="60"/>
        <w:ind w:left="20" w:right="20" w:firstLine="38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 xml:space="preserve">Спершу викликали свідків Тихого — Гребенюка </w:t>
      </w:r>
      <w:r>
        <w:rPr>
          <w:rStyle w:val="17"/>
          <w:b/>
          <w:color w:val="000000"/>
          <w:u w:val="none"/>
          <w:lang w:val="ru-RU" w:eastAsia="ru-RU" w:bidi="ar-SA"/>
        </w:rPr>
        <w:t xml:space="preserve">Г. </w:t>
      </w:r>
      <w:r>
        <w:rPr>
          <w:rStyle w:val="17"/>
          <w:b/>
          <w:color w:val="000000"/>
          <w:u w:val="none"/>
          <w:lang w:val="uk-UA" w:eastAsia="uk-UA" w:bidi="ar-SA"/>
        </w:rPr>
        <w:t>С.,</w:t>
        <w:br/>
        <w:t>Цапа, Чуприненка, Скрипкіна, Седристого, Бахаєву (викла-</w:t>
        <w:br/>
        <w:t>дачку Донецького університету), а на 29 червня Стебуна</w:t>
        <w:br/>
        <w:t>Іллю Ісааковича — професора, зав. катедрою теорії літе-</w:t>
        <w:br/>
        <w:t>ратури Донецького університету.</w:t>
      </w:r>
    </w:p>
    <w:p>
      <w:pPr>
        <w:pStyle w:val="171"/>
        <w:pBdr/>
        <w:bidi w:val="0"/>
        <w:spacing w:lineRule="exact" w:line="235" w:before="0" w:after="56"/>
        <w:ind w:left="20" w:right="20" w:firstLine="38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Раніше у справі Тихого допитували й інших свідків,</w:t>
        <w:br/>
        <w:t>але про їх виступи нічого не відомо.</w:t>
      </w:r>
    </w:p>
    <w:p>
      <w:pPr>
        <w:pStyle w:val="171"/>
        <w:pBdr/>
        <w:bidi w:val="0"/>
        <w:spacing w:lineRule="exact" w:line="240" w:before="0" w:after="0"/>
        <w:ind w:left="20" w:right="20" w:firstLine="380"/>
        <w:jc w:val="both"/>
        <w:rPr>
          <w:lang w:val="ru-RU"/>
        </w:rPr>
        <w:framePr w:w="5534" w:h="7756" w:x="1440" w:y="2456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ru-RU" w:eastAsia="ru-RU" w:bidi="ar-SA"/>
        </w:rPr>
        <w:t xml:space="preserve">Руденко </w:t>
      </w:r>
      <w:r>
        <w:rPr>
          <w:rStyle w:val="17"/>
          <w:b/>
          <w:color w:val="000000"/>
          <w:u w:val="none"/>
          <w:lang w:val="uk-UA" w:eastAsia="uk-UA" w:bidi="ar-SA"/>
        </w:rPr>
        <w:t>і Тихий просили зачитати всі документи, які</w:t>
        <w:br/>
        <w:t>їм інкримінують, а в тому числі: Деклярацію, Меморанду-</w:t>
        <w:br/>
        <w:t>ми чч. 1, 2 і 3, відкритий лист до КДБ Бориса Ковгара,</w:t>
        <w:br/>
        <w:t>відкритий лист Й. Терелі, які інкримінують Руденка, суд-</w:t>
        <w:br/>
        <w:t>дя заявив, що обидва вони психічно хворі, тому і не зачи-</w:t>
        <w:br/>
        <w:t>тують їх листів.</w:t>
      </w:r>
    </w:p>
    <w:p>
      <w:pPr>
        <w:pStyle w:val="171"/>
        <w:pBdr/>
        <w:bidi w:val="0"/>
        <w:spacing w:lineRule="exact" w:line="235" w:before="0" w:after="0"/>
        <w:ind w:left="20" w:right="20" w:firstLine="380"/>
        <w:jc w:val="both"/>
        <w:rPr/>
        <w:framePr w:w="5534" w:h="7756" w:x="1440" w:y="2456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Тихий просив, щоб грошей за експертизу не врахову-</w:t>
        <w:br/>
        <w:t>вати, поскільки він не заперечував, що ці чи інші докумен-</w:t>
        <w:br/>
        <w:t>ти були надруковані на його машинці, тому призначувати</w:t>
        <w:br/>
        <w:t>експертизу не було потреби. Тихий також просив, щоб су-</w:t>
        <w:br/>
        <w:t>довий процес був стенографований або записаний на ма-</w:t>
        <w:br/>
        <w:t>гнетофоні. Але суд відмовив у тому. Тихий багато разів</w:t>
      </w:r>
    </w:p>
    <w:p>
      <w:pPr>
        <w:pStyle w:val="Style15"/>
        <w:pBdr/>
        <w:bidi w:val="0"/>
        <w:spacing w:lineRule="exact" w:line="160"/>
        <w:ind w:left="20" w:right="0" w:hanging="0"/>
        <w:rPr/>
        <w:framePr w:w="187" w:h="160" w:x="6792" w:y="10505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3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5" w:before="0" w:after="60"/>
        <w:ind w:left="20" w:right="20" w:hanging="0"/>
        <w:jc w:val="both"/>
        <w:rPr>
          <w:lang w:val="ru-RU"/>
        </w:rPr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ru-RU" w:eastAsia="ru-RU" w:bidi="ar-SA"/>
        </w:rPr>
        <w:t xml:space="preserve">давав </w:t>
      </w:r>
      <w:r>
        <w:rPr>
          <w:rStyle w:val="17"/>
          <w:b/>
          <w:color w:val="000000"/>
          <w:u w:val="none"/>
          <w:lang w:val="uk-UA" w:eastAsia="uk-UA" w:bidi="ar-SA"/>
        </w:rPr>
        <w:t>відклик адвокатові Корецькому, але ні суд, ні сам</w:t>
        <w:br/>
        <w:t>адвокат не звернули на це уваги.</w:t>
      </w:r>
    </w:p>
    <w:p>
      <w:pPr>
        <w:pStyle w:val="171"/>
        <w:pBdr/>
        <w:bidi w:val="0"/>
        <w:spacing w:lineRule="exact" w:line="235" w:before="0" w:after="0"/>
        <w:ind w:left="20" w:right="2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Свідок Стебун говорив, що Тихий якось подзвонив до</w:t>
        <w:br/>
        <w:t>нього на катедру і попросив призначити йому час зустрічі</w:t>
        <w:br/>
        <w:t>для розмови. Він призначив, і між ними відбулась диску-</w:t>
        <w:br/>
        <w:t>сія, у якій (згідно зі свідченням Стебуна — Вид.) Тихий</w:t>
        <w:br/>
        <w:t>висловив ворожі нашій ідеології погляди на національні</w:t>
        <w:br/>
        <w:t>питання. Тихий по-наклепницьки твердив, нібито в нас ги-</w:t>
        <w:br/>
        <w:t>не українська культура, щезає українська мова. А праці</w:t>
        <w:br/>
        <w:t>Тихого, на думку Стебуна, мають вороже радянській дій-</w:t>
        <w:br/>
        <w:t>сності політичне спрямування, фальсифікацію і наклеп на</w:t>
        <w:br/>
        <w:t>радянську дійсність. Стебун сказав, що Тихий ненавидить</w:t>
        <w:br/>
        <w:t>російську мову.</w:t>
      </w:r>
    </w:p>
    <w:p>
      <w:pPr>
        <w:pStyle w:val="171"/>
        <w:pBdr/>
        <w:bidi w:val="0"/>
        <w:spacing w:lineRule="exact" w:line="235" w:before="0" w:after="0"/>
        <w:ind w:left="20" w:right="2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Суддя запитав, чому ж тоді Тихий закінчив Москов-</w:t>
        <w:br/>
        <w:t>ський університет. А Тихий відповів, що це свідчить саме</w:t>
        <w:br/>
        <w:t xml:space="preserve">про те, що ніякої </w:t>
      </w:r>
      <w:r>
        <w:rPr>
          <w:rStyle w:val="17"/>
          <w:b/>
          <w:color w:val="000000"/>
          <w:u w:val="none"/>
          <w:lang w:val="ru-RU" w:eastAsia="ru-RU" w:bidi="ar-SA"/>
        </w:rPr>
        <w:t xml:space="preserve">ненависти </w:t>
      </w:r>
      <w:r>
        <w:rPr>
          <w:rStyle w:val="17"/>
          <w:b/>
          <w:color w:val="000000"/>
          <w:u w:val="none"/>
          <w:lang w:val="uk-UA" w:eastAsia="uk-UA" w:bidi="ar-SA"/>
        </w:rPr>
        <w:t>до російської (мови) він не</w:t>
        <w:br/>
        <w:t>плекає.</w:t>
      </w:r>
    </w:p>
    <w:p>
      <w:pPr>
        <w:pStyle w:val="171"/>
        <w:pBdr/>
        <w:bidi w:val="0"/>
        <w:spacing w:lineRule="exact" w:line="235" w:before="0" w:after="0"/>
        <w:ind w:left="20" w:right="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 xml:space="preserve"> </w:t>
      </w:r>
      <w:r>
        <w:rPr>
          <w:rStyle w:val="17"/>
          <w:b/>
          <w:color w:val="000000"/>
          <w:u w:val="none"/>
          <w:lang w:val="ru-RU" w:eastAsia="ru-RU" w:bidi="ar-SA"/>
        </w:rPr>
        <w:t xml:space="preserve">М. Руденко </w:t>
      </w:r>
      <w:r>
        <w:rPr>
          <w:rStyle w:val="17"/>
          <w:b/>
          <w:color w:val="000000"/>
          <w:u w:val="none"/>
          <w:lang w:val="uk-UA" w:eastAsia="uk-UA" w:bidi="ar-SA"/>
        </w:rPr>
        <w:t>запитав Стебуна:</w:t>
      </w:r>
    </w:p>
    <w:p>
      <w:pPr>
        <w:pStyle w:val="171"/>
        <w:numPr>
          <w:ilvl w:val="0"/>
          <w:numId w:val="3"/>
        </w:numPr>
        <w:pBdr/>
        <w:tabs>
          <w:tab w:val="clear" w:pos="720"/>
          <w:tab w:val="left" w:pos="692" w:leader="none"/>
          <w:tab w:val="left" w:pos="4076" w:leader="none"/>
        </w:tabs>
        <w:bidi w:val="0"/>
        <w:spacing w:lineRule="exact" w:line="235" w:before="0" w:after="0"/>
        <w:ind w:left="20" w:right="2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Чи пам’ятаєте ви, Ілля Ісаакович, як у 1949 році вас</w:t>
        <w:br/>
        <w:t>обвинувачували у космополітизмі? І як я тоді до цього ста-</w:t>
        <w:br/>
        <w:t xml:space="preserve">вився? </w:t>
        <w:tab/>
      </w:r>
    </w:p>
    <w:p>
      <w:pPr>
        <w:pStyle w:val="171"/>
        <w:pBdr/>
        <w:tabs>
          <w:tab w:val="clear" w:pos="720"/>
          <w:tab w:val="left" w:pos="1863" w:leader="none"/>
          <w:tab w:val="left" w:pos="3553" w:leader="none"/>
        </w:tabs>
        <w:bidi w:val="0"/>
        <w:spacing w:lineRule="exact" w:line="235" w:before="0" w:after="0"/>
        <w:ind w:left="20" w:right="2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 xml:space="preserve">Стебун: Так, справді, мені закидали це, </w:t>
      </w:r>
      <w:r>
        <w:rPr>
          <w:rStyle w:val="17"/>
          <w:b/>
          <w:color w:val="000000"/>
          <w:u w:val="none"/>
          <w:lang w:val="ru-RU" w:eastAsia="ru-RU" w:bidi="ar-SA"/>
        </w:rPr>
        <w:t xml:space="preserve">а Руденко </w:t>
      </w:r>
      <w:r>
        <w:rPr>
          <w:rStyle w:val="17"/>
          <w:b/>
          <w:color w:val="000000"/>
          <w:u w:val="none"/>
          <w:lang w:val="uk-UA" w:eastAsia="uk-UA" w:bidi="ar-SA"/>
        </w:rPr>
        <w:t>в</w:t>
        <w:br/>
        <w:t>той час був секретарем парторганізації Спілки Письменни-</w:t>
        <w:br/>
        <w:t>ків. Він різко виступав в обороні письменників (котрих зго-</w:t>
        <w:br/>
        <w:t>дом реабілітували). Але мені особисто він нічим не допо-</w:t>
        <w:br/>
        <w:t xml:space="preserve">міг. </w:t>
        <w:tab/>
      </w:r>
    </w:p>
    <w:p>
      <w:pPr>
        <w:pStyle w:val="171"/>
        <w:pBdr/>
        <w:bidi w:val="0"/>
        <w:spacing w:lineRule="exact" w:line="235" w:before="0" w:after="0"/>
        <w:ind w:left="20" w:right="20" w:firstLine="380"/>
        <w:jc w:val="both"/>
        <w:rPr>
          <w:lang w:val="ru-RU"/>
        </w:rPr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ru-RU" w:eastAsia="ru-RU" w:bidi="ar-SA"/>
        </w:rPr>
        <w:t xml:space="preserve">Руденко: </w:t>
      </w:r>
      <w:r>
        <w:rPr>
          <w:rStyle w:val="17"/>
          <w:b/>
          <w:color w:val="000000"/>
          <w:u w:val="none"/>
          <w:lang w:val="uk-UA" w:eastAsia="uk-UA" w:bidi="ar-SA"/>
        </w:rPr>
        <w:t>Чому ж Ви посипаєте сіллю рани тих, хто</w:t>
        <w:br/>
        <w:t>страждає тепер?</w:t>
      </w:r>
    </w:p>
    <w:p>
      <w:pPr>
        <w:pStyle w:val="171"/>
        <w:pBdr/>
        <w:bidi w:val="0"/>
        <w:spacing w:lineRule="exact" w:line="235" w:before="0" w:after="0"/>
        <w:ind w:left="20" w:right="2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Стебун: — Це видумане страждання. Нема жадного</w:t>
        <w:br/>
        <w:t>страждання серед нашого народу, і сіяти такі розмови —</w:t>
        <w:br/>
        <w:t>це злочин проти радянської дійсности.</w:t>
      </w:r>
    </w:p>
    <w:p>
      <w:pPr>
        <w:pStyle w:val="171"/>
        <w:pBdr/>
        <w:bidi w:val="0"/>
        <w:spacing w:lineRule="exact" w:line="240" w:before="0" w:after="0"/>
        <w:ind w:left="20" w:right="2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Тихий (звертається до Стебуна): А пам’ятаєте, як у 1939</w:t>
        <w:br/>
        <w:t>році ви в своїй статті писали, що Рильському і іншим та-</w:t>
        <w:br/>
        <w:t>ким, як він, місце не на Україні, а на Сибірі?</w:t>
      </w:r>
    </w:p>
    <w:p>
      <w:pPr>
        <w:pStyle w:val="171"/>
        <w:pBdr/>
        <w:bidi w:val="0"/>
        <w:spacing w:lineRule="exact" w:line="240" w:before="0" w:after="0"/>
        <w:ind w:left="20" w:right="2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Суддя: Тихий! Тихий! Не смійте ображати органів</w:t>
        <w:br/>
        <w:t xml:space="preserve">слідства! </w:t>
      </w:r>
    </w:p>
    <w:p>
      <w:pPr>
        <w:pStyle w:val="171"/>
        <w:pBdr/>
        <w:bidi w:val="0"/>
        <w:spacing w:lineRule="exact" w:line="240" w:before="0" w:after="0"/>
        <w:ind w:left="20" w:right="0" w:firstLine="380"/>
        <w:jc w:val="both"/>
        <w:rPr/>
        <w:framePr w:w="5515" w:h="8966" w:x="1459" w:y="1222" w:hSpace="0" w:vSpace="0" w:wrap="notBeside" w:vAnchor="page" w:hAnchor="page" w:hRule="exact"/>
        <w:pBdr/>
      </w:pPr>
      <w:r>
        <w:rPr>
          <w:rStyle w:val="17"/>
          <w:b/>
          <w:color w:val="000000"/>
          <w:u w:val="none"/>
          <w:lang w:val="uk-UA" w:eastAsia="uk-UA" w:bidi="ar-SA"/>
        </w:rPr>
        <w:t>Тихий: Я не давав вам своїх праць і не просив писати</w:t>
      </w:r>
    </w:p>
    <w:p>
      <w:pPr>
        <w:pStyle w:val="Style15"/>
        <w:pBdr/>
        <w:bidi w:val="0"/>
        <w:spacing w:lineRule="exact" w:line="160"/>
        <w:ind w:left="60" w:right="0" w:hanging="0"/>
        <w:rPr/>
        <w:framePr w:w="227" w:h="160" w:x="1416" w:y="10515" w:hSpace="0" w:vSpace="0" w:wrap="notBeside" w:vAnchor="page" w:hAnchor="page" w:hRule="exact"/>
        <w:pBdr/>
      </w:pPr>
      <w:r>
        <w:rPr>
          <w:rStyle w:val="8pt0pt"/>
          <w:color w:val="000000"/>
          <w:u w:val="none"/>
          <w:lang w:val="uk-UA" w:eastAsia="uk-UA" w:bidi="ar-SA"/>
        </w:rPr>
        <w:t>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0" w:right="40" w:hanging="0"/>
        <w:jc w:val="right"/>
        <w:rPr/>
        <w:framePr w:w="5549" w:h="6230" w:x="1248" w:y="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 них рецензії. Хто давав вам для рецензії мої статті?</w:t>
      </w:r>
    </w:p>
    <w:p>
      <w:pPr>
        <w:pStyle w:val="91"/>
        <w:pBdr/>
        <w:bidi w:val="0"/>
        <w:spacing w:lineRule="exact" w:line="235"/>
        <w:ind w:left="20" w:right="0" w:firstLine="400"/>
        <w:jc w:val="both"/>
        <w:rPr/>
        <w:framePr w:w="5549" w:h="6230" w:x="1248" w:y="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тебун: КДБ.</w:t>
      </w:r>
    </w:p>
    <w:p>
      <w:pPr>
        <w:pStyle w:val="91"/>
        <w:pBdr/>
        <w:bidi w:val="0"/>
        <w:spacing w:lineRule="exact" w:line="235"/>
        <w:ind w:left="20" w:right="40" w:firstLine="400"/>
        <w:jc w:val="both"/>
        <w:rPr/>
        <w:framePr w:w="5549" w:h="6230" w:x="1248" w:y="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: Я подзвонив до вас на катедру і попросив,</w:t>
        <w:br/>
        <w:t>щоб ви дали мені копію рецензії на мої праці, надіслані до</w:t>
        <w:br/>
        <w:t>КДБ. Ви сказали, що дасте, а коли я прийшов, то відпові-</w:t>
        <w:br/>
        <w:t>ли, що рецензії дати не можете (тому, що хтось там не до-</w:t>
        <w:br/>
        <w:t>зволив), але поговорити зі мною ви не проти. Так що ініці-</w:t>
        <w:br/>
        <w:t>ятива щодо розмови походила від вас, а не від мене, як ви</w:t>
        <w:br/>
        <w:t>це стверджували. Ви по-наклепницьки твердили, що я</w:t>
        <w:br/>
        <w:t>прийшов вас переконати, з метою притягнути вас до воро-</w:t>
        <w:br/>
        <w:t>жої діяльности. А розмови про конфлікт між російською і</w:t>
        <w:br/>
        <w:t>українською культурою взагалі не було.</w:t>
      </w:r>
    </w:p>
    <w:p>
      <w:pPr>
        <w:pStyle w:val="91"/>
        <w:pBdr/>
        <w:bidi w:val="0"/>
        <w:spacing w:lineRule="exact" w:line="235"/>
        <w:ind w:left="20" w:right="40" w:hanging="0"/>
        <w:jc w:val="right"/>
        <w:rPr/>
        <w:framePr w:w="5549" w:h="6230" w:x="1248" w:y="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(Звертається до суду:) — Я звинувачую Стебуна в на-</w:t>
        <w:br/>
        <w:t>клепі і доносі до КДБ на Тихого (це є — на мене).</w:t>
      </w:r>
    </w:p>
    <w:p>
      <w:pPr>
        <w:pStyle w:val="91"/>
        <w:pBdr/>
        <w:bidi w:val="0"/>
        <w:spacing w:lineRule="exact" w:line="235"/>
        <w:ind w:left="620" w:right="40" w:hanging="200"/>
        <w:jc w:val="both"/>
        <w:rPr/>
        <w:framePr w:w="5549" w:h="6230" w:x="1248" w:y="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мітка: Свідок Бахаєва — викладач Донецького уні-</w:t>
        <w:br/>
        <w:t>верситету, напередодні була допитувана і сказала,</w:t>
        <w:br/>
        <w:t>що була присутня в часі дискусії Стебуна і Тихого і</w:t>
        <w:br/>
        <w:t>схарактеризувала цю дискусію точно так же, як і</w:t>
        <w:br/>
        <w:t>Стебун.</w:t>
      </w:r>
    </w:p>
    <w:p>
      <w:pPr>
        <w:pStyle w:val="91"/>
        <w:pBdr/>
        <w:bidi w:val="0"/>
        <w:spacing w:lineRule="exact" w:line="235"/>
        <w:ind w:left="20" w:right="40" w:firstLine="400"/>
        <w:jc w:val="both"/>
        <w:rPr/>
        <w:framePr w:w="5549" w:h="6230" w:x="1248" w:y="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се це відбувалося 28 і 29 червня, а що було в попе-</w:t>
        <w:br/>
        <w:t>редні дні, відомо тільки судові, КДБ і підсудним.</w:t>
      </w:r>
    </w:p>
    <w:p>
      <w:pPr>
        <w:pStyle w:val="91"/>
        <w:pBdr/>
        <w:bidi w:val="0"/>
        <w:spacing w:lineRule="exact" w:line="235"/>
        <w:ind w:left="20" w:right="40" w:firstLine="400"/>
        <w:jc w:val="both"/>
        <w:rPr/>
        <w:framePr w:w="5549" w:h="6230" w:x="1248" w:y="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алі буде виступ прокурора, котрий у своїй промові</w:t>
        <w:br/>
        <w:t>виступив вороже спершу проти Руденка, потім проти Ти-</w:t>
        <w:br/>
        <w:t>хого, а потім проти Української Групи Сприяння виконан-</w:t>
        <w:br/>
        <w:t>ню Гельсінкських Угод, називаючи її антирадянською, во-</w:t>
        <w:br/>
        <w:t>рожою і т. д.</w:t>
      </w:r>
    </w:p>
    <w:p>
      <w:pPr>
        <w:pStyle w:val="91"/>
        <w:pBdr/>
        <w:bidi w:val="0"/>
        <w:spacing w:lineRule="exact" w:line="180" w:before="0" w:after="221"/>
        <w:ind w:left="20" w:right="0" w:hanging="0"/>
        <w:jc w:val="left"/>
        <w:rPr/>
        <w:framePr w:w="5549" w:h="2222" w:x="1248" w:y="745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З виступу прокурор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П. Аржанова</w:t>
      </w:r>
    </w:p>
    <w:p>
      <w:pPr>
        <w:pStyle w:val="91"/>
        <w:pBdr/>
        <w:bidi w:val="0"/>
        <w:spacing w:lineRule="exact" w:line="240"/>
        <w:ind w:left="20" w:right="40" w:firstLine="400"/>
        <w:jc w:val="both"/>
        <w:rPr/>
        <w:framePr w:w="5549" w:h="2222" w:x="1248" w:y="745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лексі Тихому прокурор інкримінує його статті «Укра-</w:t>
        <w:br/>
        <w:t>їнське слово», «Думки про рідну мову», «Сільські пробле-</w:t>
        <w:br/>
        <w:t>ми», «Роздуми про українську мову та культуру на Донеч-</w:t>
        <w:br/>
        <w:t>чині», Деклярацію, Меморандуми чч. 1, 2 і 3, а також збе-</w:t>
        <w:br/>
        <w:t>рігання вогнепальної зброї.</w:t>
      </w:r>
    </w:p>
    <w:p>
      <w:pPr>
        <w:pStyle w:val="91"/>
        <w:pBdr/>
        <w:bidi w:val="0"/>
        <w:spacing w:lineRule="exact" w:line="240"/>
        <w:ind w:left="20" w:right="40" w:firstLine="400"/>
        <w:jc w:val="left"/>
        <w:rPr/>
        <w:framePr w:w="5549" w:h="2222" w:x="1248" w:y="745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курор говорить: «Шкідлива діяльність Тихого за-</w:t>
        <w:br/>
        <w:t>маскована і продумана. Тихий наполегливо намагався про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567" w:y="9964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3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40"/>
        <w:ind w:left="20" w:right="40" w:firstLine="400"/>
        <w:jc w:val="left"/>
        <w:rPr>
          <w:lang w:val="ru-RU"/>
        </w:rPr>
        <w:framePr w:w="5525" w:h="3848" w:x="1260" w:y="709" w:hSpace="0" w:vSpace="0" w:wrap="notBeside" w:vAnchor="page" w:hAnchor="page" w:hRule="exact"/>
        <w:pBdr/>
      </w:pPr>
      <w:r>
        <w:rPr>
          <w:rStyle w:val="179pt40pt9"/>
          <w:b w:val="false"/>
          <w:bCs w:val="false"/>
          <w:color w:val="000000"/>
          <w:u w:val="none"/>
          <w:lang w:val="ru-RU" w:eastAsia="ru-RU" w:bidi="ar-SA"/>
        </w:rPr>
        <w:t xml:space="preserve">вести </w:t>
      </w:r>
      <w:r>
        <w:rPr>
          <w:rStyle w:val="179pt40pt9"/>
          <w:b w:val="false"/>
          <w:bCs w:val="false"/>
          <w:color w:val="000000"/>
          <w:u w:val="none"/>
          <w:lang w:val="uk-UA" w:eastAsia="uk-UA" w:bidi="ar-SA"/>
        </w:rPr>
        <w:t xml:space="preserve">її </w:t>
      </w:r>
      <w:r>
        <w:rPr>
          <w:rStyle w:val="179pt40pt9"/>
          <w:b w:val="false"/>
          <w:bCs w:val="false"/>
          <w:color w:val="000000"/>
          <w:u w:val="none"/>
          <w:lang w:val="ru-RU" w:eastAsia="ru-RU" w:bidi="ar-SA"/>
        </w:rPr>
        <w:t xml:space="preserve">в </w:t>
      </w:r>
      <w:r>
        <w:rPr>
          <w:rStyle w:val="179pt40pt9"/>
          <w:b w:val="false"/>
          <w:bCs w:val="false"/>
          <w:color w:val="000000"/>
          <w:u w:val="none"/>
          <w:lang w:val="uk-UA" w:eastAsia="uk-UA" w:bidi="ar-SA"/>
        </w:rPr>
        <w:t xml:space="preserve">життя. </w:t>
      </w:r>
      <w:r>
        <w:rPr>
          <w:rStyle w:val="179pt40pt9"/>
          <w:b w:val="false"/>
          <w:bCs w:val="false"/>
          <w:color w:val="000000"/>
          <w:u w:val="none"/>
          <w:lang w:val="ru-RU" w:eastAsia="ru-RU" w:bidi="ar-SA"/>
        </w:rPr>
        <w:t xml:space="preserve">Тихий твердить, </w:t>
      </w:r>
      <w:r>
        <w:rPr>
          <w:rStyle w:val="179pt40pt9"/>
          <w:b w:val="false"/>
          <w:bCs w:val="false"/>
          <w:color w:val="000000"/>
          <w:u w:val="none"/>
          <w:lang w:val="uk-UA" w:eastAsia="uk-UA" w:bidi="ar-SA"/>
        </w:rPr>
        <w:t>що наявність російських</w:t>
        <w:br/>
        <w:t>шкіл і ВУЗ-ів це порушення суверенітету української</w:t>
        <w:br/>
        <w:t>держави».</w:t>
      </w:r>
    </w:p>
    <w:p>
      <w:pPr>
        <w:pStyle w:val="91"/>
        <w:pBdr/>
        <w:bidi w:val="0"/>
        <w:spacing w:lineRule="exact" w:line="235"/>
        <w:ind w:left="20" w:right="40" w:firstLine="420"/>
        <w:jc w:val="both"/>
        <w:rPr/>
        <w:framePr w:w="5525" w:h="3848" w:x="1260" w:y="70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курор звинуватив Тихого в примусовій українізації</w:t>
        <w:br/>
        <w:t>іншомовних громадян, тому що Тихий писав, що на керів-</w:t>
        <w:br/>
        <w:t>ні посади не треба приймати тих, хто не знає української</w:t>
        <w:br/>
        <w:t>мови, і цим сіяв ворожнечу між російським і українським</w:t>
        <w:br/>
        <w:t>народами.</w:t>
      </w:r>
    </w:p>
    <w:p>
      <w:pPr>
        <w:pStyle w:val="91"/>
        <w:pBdr/>
        <w:bidi w:val="0"/>
        <w:spacing w:lineRule="exact" w:line="235" w:before="0" w:after="284"/>
        <w:ind w:left="20" w:right="0" w:firstLine="420"/>
        <w:jc w:val="both"/>
        <w:rPr/>
        <w:framePr w:w="5525" w:h="3848" w:x="1260" w:y="70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курор говорив ще дуже багато, а вкінці вимагав:.</w:t>
      </w:r>
    </w:p>
    <w:p>
      <w:pPr>
        <w:pStyle w:val="91"/>
        <w:pBdr/>
        <w:bidi w:val="0"/>
        <w:spacing w:lineRule="exact" w:line="180"/>
        <w:ind w:left="20" w:right="0" w:firstLine="420"/>
        <w:jc w:val="both"/>
        <w:rPr/>
        <w:framePr w:w="5525" w:h="3848" w:x="1260" w:y="70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ля Тихого Олекси Івановича:</w:t>
      </w:r>
    </w:p>
    <w:p>
      <w:pPr>
        <w:pStyle w:val="91"/>
        <w:numPr>
          <w:ilvl w:val="0"/>
          <w:numId w:val="10"/>
        </w:numPr>
        <w:pBdr/>
        <w:tabs>
          <w:tab w:val="clear" w:pos="720"/>
          <w:tab w:val="left" w:pos="721" w:leader="none"/>
        </w:tabs>
        <w:bidi w:val="0"/>
        <w:spacing w:lineRule="exact" w:line="230"/>
        <w:ind w:left="20" w:right="40" w:firstLine="420"/>
        <w:jc w:val="both"/>
        <w:rPr/>
        <w:framePr w:w="5525" w:h="3848" w:x="1260" w:y="70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оків таборів особливо суворого режиму і 5 років</w:t>
        <w:br/>
        <w:t>позбавлення волі за ст. 62, ч. II і за ст. 222, ч. II. Кар-</w:t>
        <w:br/>
        <w:t>ного Кодексу УРСР, а також признати Тихого особливо</w:t>
        <w:br/>
        <w:t>небезпечним злочинцем-рецидивістом за ст. 26, 42 КК</w:t>
        <w:br/>
        <w:t>УРСР.</w:t>
      </w:r>
    </w:p>
    <w:p>
      <w:pPr>
        <w:pStyle w:val="91"/>
        <w:pBdr/>
        <w:bidi w:val="0"/>
        <w:spacing w:lineRule="exact" w:line="180" w:before="0" w:after="160"/>
        <w:ind w:left="20" w:right="0" w:hanging="0"/>
        <w:jc w:val="both"/>
        <w:rPr/>
        <w:framePr w:w="5525" w:h="3532" w:x="1260" w:y="531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ахист Тихого Олекси Івановича</w:t>
      </w:r>
    </w:p>
    <w:p>
      <w:pPr>
        <w:pStyle w:val="91"/>
        <w:pBdr/>
        <w:bidi w:val="0"/>
        <w:spacing w:lineRule="exact" w:line="235"/>
        <w:ind w:left="20" w:right="40" w:firstLine="420"/>
        <w:jc w:val="both"/>
        <w:rPr/>
        <w:framePr w:w="5525" w:h="3532" w:x="1260" w:y="531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двокат Корецький сказав, що Суд, керуючись ст.</w:t>
        <w:br/>
        <w:t>111*) Конституції СРСР, назначив його для оборони Тихо-</w:t>
        <w:br/>
        <w:t>го О. І., звинуваченого за ст. 62, ч. II і ст. 222, ч. II Карно-</w:t>
        <w:br/>
        <w:t>го Кодексу УРСР.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50" w:leader="none"/>
        </w:tabs>
        <w:bidi w:val="0"/>
        <w:spacing w:lineRule="exact" w:line="235"/>
        <w:ind w:left="20" w:right="40" w:firstLine="420"/>
        <w:jc w:val="both"/>
        <w:rPr/>
        <w:framePr w:w="5525" w:h="3532" w:x="1260" w:y="531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 зупинюсь на ст. 222 — «Про зберігання вогне-</w:t>
        <w:br/>
        <w:t>пальної зброї». У домі матері Тихого, під покрівлею (соло-</w:t>
        <w:br/>
        <w:t>м’яною) в коморі знайдено стару німецьку ґвинтівку, пор-</w:t>
        <w:br/>
        <w:t>жавлену майже наскрізь. Ця обставина повинна притягти</w:t>
        <w:br/>
        <w:t>особливу увагу. Для того, щоб признати Тихого (винува-</w:t>
        <w:br/>
        <w:t>тим) у зберіганні зброї, потрібні докази. Якими доказами</w:t>
        <w:br/>
        <w:t>оперував прокурор?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11" w:leader="none"/>
        </w:tabs>
        <w:bidi w:val="0"/>
        <w:spacing w:lineRule="exact" w:line="235"/>
        <w:ind w:left="20" w:right="40" w:firstLine="420"/>
        <w:jc w:val="both"/>
        <w:rPr/>
        <w:framePr w:w="5525" w:h="3532" w:x="1260" w:y="531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Ґвинтівку знайдено в домі Тихого, значить, він її</w:t>
        <w:br/>
        <w:t>ховав. Більше ні одного доказу не подав. На попередньому</w:t>
      </w:r>
    </w:p>
    <w:p>
      <w:pPr>
        <w:pStyle w:val="26"/>
        <w:pBdr/>
        <w:bidi w:val="0"/>
        <w:spacing w:lineRule="exact" w:line="230"/>
        <w:ind w:left="20" w:right="20" w:firstLine="300"/>
        <w:rPr/>
        <w:framePr w:w="5530" w:h="518" w:x="1255" w:y="9184" w:hSpace="0" w:vSpace="0" w:wrap="notBeside" w:vAnchor="page" w:hAnchor="page" w:hRule="exact"/>
        <w:pBdr/>
      </w:pPr>
      <w:r>
        <w:rPr>
          <w:rStyle w:val="20pt8"/>
          <w:b w:val="false"/>
          <w:bCs w:val="false"/>
          <w:color w:val="000000"/>
          <w:u w:val="none"/>
          <w:lang w:val="uk-UA" w:eastAsia="uk-UA" w:bidi="ar-SA"/>
        </w:rPr>
        <w:t xml:space="preserve">*) В одержаній копії так і написано </w:t>
      </w:r>
      <w:r>
        <w:rPr>
          <w:rStyle w:val="20pt8"/>
          <w:b w:val="false"/>
          <w:bCs w:val="false"/>
          <w:color w:val="000000"/>
          <w:u w:val="none"/>
          <w:lang w:val="ru-RU" w:eastAsia="ru-RU" w:bidi="ar-SA"/>
        </w:rPr>
        <w:t xml:space="preserve">«ст. </w:t>
      </w:r>
      <w:r>
        <w:rPr>
          <w:rStyle w:val="20pt8"/>
          <w:b w:val="false"/>
          <w:bCs w:val="false"/>
          <w:color w:val="000000"/>
          <w:u w:val="none"/>
          <w:lang w:val="uk-UA" w:eastAsia="uk-UA" w:bidi="ar-SA"/>
        </w:rPr>
        <w:t>111 Конституції СРСР». Має</w:t>
        <w:br/>
        <w:t>бути ст. 158 — Вид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265" w:y="99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40" w:hanging="0"/>
        <w:jc w:val="both"/>
        <w:rPr/>
        <w:framePr w:w="5568" w:h="8989" w:x="1126" w:y="59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лідстві допитано багато свідків. Всі вони говорять, що</w:t>
        <w:br/>
        <w:t>старший брат Тихого — Микола — в часі війни збирав</w:t>
        <w:br/>
        <w:t>зброю, яку кидали німці відступаючи, і сам партизанив</w:t>
        <w:br/>
        <w:t>проти німців. Потім його покликали до армії, і він згинув</w:t>
        <w:br/>
        <w:t>на війні, так і не поспівши розказати комунебудь про цю</w:t>
        <w:br/>
        <w:t>Гвинтівку. Мається переконливі докази, що Тихий ніякого</w:t>
        <w:br/>
        <w:t>відношення до гвинтівки не має.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288" w:leader="none"/>
        </w:tabs>
        <w:bidi w:val="0"/>
        <w:spacing w:lineRule="exact" w:line="235"/>
        <w:ind w:left="0" w:right="20" w:hanging="0"/>
        <w:jc w:val="right"/>
        <w:rPr/>
        <w:framePr w:w="5568" w:h="8989" w:x="1126" w:y="59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Більше серйозним є звинувачення Тихого за ст. 62,</w:t>
      </w:r>
    </w:p>
    <w:p>
      <w:pPr>
        <w:pStyle w:val="91"/>
        <w:pBdr/>
        <w:tabs>
          <w:tab w:val="clear" w:pos="720"/>
          <w:tab w:val="left" w:pos="343" w:leader="none"/>
        </w:tabs>
        <w:bidi w:val="0"/>
        <w:spacing w:lineRule="exact" w:line="235" w:before="0" w:after="464"/>
        <w:ind w:left="60" w:right="20" w:hanging="0"/>
        <w:jc w:val="both"/>
        <w:rPr/>
        <w:framePr w:w="5568" w:h="8989" w:x="1126" w:y="59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ч.</w:t>
        <w:tab/>
        <w:t>II Карного Кодексу УРСР. Це зв’язане з антирадянсь-</w:t>
        <w:br/>
        <w:t>кою агітацією і пропагандою. Я не в стані доказати, що</w:t>
        <w:br/>
        <w:t>тут він не винуватий, бо тут провина його доказана, але не</w:t>
        <w:br/>
        <w:t>в повнім об’ємі. Уже сам факт підписання Тихим Декля-</w:t>
        <w:br/>
        <w:t>рації і Меморандумів так званої Української Громадської</w:t>
        <w:br/>
        <w:t>Групи Сприяння виконанню Гельсінкських Угод містить у</w:t>
        <w:br/>
        <w:t>собі склад злочину. У цих документах Група обвинувачує</w:t>
        <w:br/>
        <w:t>уряд, немов він у 1933 році штучно створив голод на Укра-</w:t>
        <w:br/>
        <w:t>їні, і вживаються такі терміни, як «ґеноцид» і «етноцид»,</w:t>
        <w:br/>
        <w:t>які можна вживати лише у відношенні до гітлерівських</w:t>
        <w:br/>
        <w:t>нацистів. Було сказано, що Тихий у 1972 році розпочав</w:t>
        <w:br/>
        <w:t>свою ворожу діяльність. Судимість 1957 року Тихий від-</w:t>
        <w:br/>
        <w:t>був повністю до 15 лютого 1964 року. Значить, 15 лютого</w:t>
        <w:br/>
        <w:t>1972 року проминуло 8 років і за цих 8 років Тихий не</w:t>
        <w:br/>
        <w:t>вчинив ані єдиного проступку; тому сьогоднішню суди-</w:t>
        <w:br/>
        <w:t>мість не можна враховувати як рецедив, бо (це) покрива-</w:t>
        <w:br/>
        <w:t xml:space="preserve">ється восьмирічним строком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давности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шу Суд враху-</w:t>
        <w:br/>
        <w:t>вати і те, що Тихий уже немолода людина і має старень-</w:t>
        <w:br/>
        <w:t>ку матір, про котру він повинен подбати. Прошу врахува-</w:t>
        <w:br/>
        <w:t>ти і те, чому Тихий ступив на цей шлях: тому, що на ньо-</w:t>
        <w:br/>
        <w:t>го мали вплив такі люди, як Лук’яненко і інші.</w:t>
      </w:r>
    </w:p>
    <w:p>
      <w:pPr>
        <w:pStyle w:val="91"/>
        <w:pBdr/>
        <w:bidi w:val="0"/>
        <w:spacing w:lineRule="exact" w:line="180" w:before="0" w:after="340"/>
        <w:ind w:left="0" w:right="20" w:hanging="0"/>
        <w:jc w:val="right"/>
        <w:rPr/>
        <w:framePr w:w="5568" w:h="8989" w:x="1126" w:y="59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станнє слово Тихого Олекси Івановича, 1927 р. нар.</w:t>
      </w:r>
    </w:p>
    <w:p>
      <w:pPr>
        <w:pStyle w:val="91"/>
        <w:pBdr/>
        <w:bidi w:val="0"/>
        <w:spacing w:lineRule="exact" w:line="235"/>
        <w:ind w:left="60" w:right="20" w:firstLine="380"/>
        <w:jc w:val="both"/>
        <w:rPr/>
        <w:framePr w:w="5568" w:h="8989" w:x="1126" w:y="59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 змушений заявити, що моє останнє слово буде від-</w:t>
        <w:br/>
        <w:t>носитися виключно до справи. Прошу записувати всі мої</w:t>
        <w:br/>
        <w:t>слова; думаю, що мені буде потрібно 4 до 6 годин для ви-</w:t>
        <w:br/>
        <w:t>голошення останнього слова.</w:t>
      </w:r>
    </w:p>
    <w:p>
      <w:pPr>
        <w:pStyle w:val="31"/>
        <w:pBdr/>
        <w:bidi w:val="0"/>
        <w:spacing w:lineRule="exact" w:line="180"/>
        <w:ind w:left="0" w:right="60" w:hanging="0"/>
        <w:rPr/>
        <w:framePr w:w="5818" w:h="209" w:x="900" w:y="9910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uk-UA" w:eastAsia="uk-UA" w:bidi="ar-SA"/>
        </w:rPr>
        <w:t>41</w:t>
      </w:r>
    </w:p>
    <w:p>
      <w:pPr>
        <w:pStyle w:val="241"/>
        <w:pBdr/>
        <w:bidi w:val="0"/>
        <w:spacing w:lineRule="exact" w:line="190"/>
        <w:ind w:left="100" w:right="0" w:hanging="0"/>
        <w:rPr/>
        <w:framePr w:w="132" w:h="190" w:x="7423" w:y="11092" w:hSpace="0" w:vSpace="0" w:wrap="notBeside" w:vAnchor="page" w:hAnchor="page" w:hRule="exact"/>
        <w:pBdr/>
      </w:pPr>
      <w:r>
        <w:rPr>
          <w:rStyle w:val="24"/>
          <w:color w:val="000000"/>
          <w:u w:val="none"/>
          <w:lang w:bidi="ar-SA"/>
        </w:rPr>
        <w:t>J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660" w:right="20" w:hanging="320"/>
        <w:jc w:val="both"/>
        <w:rPr/>
        <w:framePr w:w="5506" w:h="9067" w:x="1270" w:y="61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: Якщо будуть повторення або знущання з суду</w:t>
        <w:br/>
        <w:t>(він мав на думці глузування з суду!), ми вас перер-</w:t>
        <w:br/>
        <w:t>вемо. Ви, Тихий, надто багато знаєте. Було б кра-</w:t>
        <w:br/>
        <w:t>ще, якби ви знали менше.</w:t>
      </w:r>
    </w:p>
    <w:p>
      <w:pPr>
        <w:pStyle w:val="91"/>
        <w:pBdr/>
        <w:bidi w:val="0"/>
        <w:spacing w:lineRule="exact" w:line="235"/>
        <w:ind w:left="20" w:right="20" w:firstLine="340"/>
        <w:jc w:val="both"/>
        <w:rPr/>
        <w:framePr w:w="5506" w:h="9067" w:x="1270" w:y="61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: Як я вже говорив, винуватим себе не признаю ні</w:t>
        <w:br/>
        <w:t>за єдиним пунктом звинувачення. Мені доводиться захи-</w:t>
        <w:br/>
        <w:t>щатися не тільки проти слідчих, які зфабрикували «спра-</w:t>
        <w:br/>
        <w:t>ву», прокурора, але і проти мого адвоката. Його професій-</w:t>
        <w:br/>
        <w:t>ний обов’язок — захищати, а не обвинувачувати. Він пови-</w:t>
        <w:br/>
        <w:t>нен був заявити, що за статтею 62 не обов’язкова присут-</w:t>
        <w:br/>
        <w:t>ність адвоката, і відійти. Так зробив адвокат на поперед-</w:t>
        <w:br/>
        <w:t>ньому моєму суді. А адвокат Корецький все таки висту-</w:t>
        <w:br/>
        <w:t>пив. При чому він, як я і сподівався, половину своєї про-</w:t>
        <w:br/>
        <w:t>мови побудував про карабін. У справі нема ані одного до-</w:t>
        <w:br/>
        <w:t>казу в цьому пункті, і він це знав. Я змушений розповісти</w:t>
        <w:br/>
        <w:t>про своє життя. Я — громадянин СРСР, українець, до</w:t>
        <w:br/>
        <w:t>жадних партій не належав. До КПРС мене не приймуть,</w:t>
        <w:br/>
        <w:t>але я й не хотів би бути її членом через декотрі пункти її</w:t>
        <w:br/>
        <w:t>статуту. На 18-му або 19-му році я прочитав повну збірку</w:t>
        <w:br/>
        <w:t>творів Леніна. Я завжди дивився на життя власними очи-</w:t>
        <w:br/>
        <w:t>ма. Я пам’ятаю 1933 рік, голод, пам’ятаю війну, фашистів,</w:t>
        <w:br/>
        <w:t>пам’ятаю, як вішали, облави, утікачів і т. д. Я вчився в</w:t>
        <w:br/>
        <w:t>Транспортнім і в Сільськогосподарськім інститутах, пра-</w:t>
        <w:br/>
        <w:t>цював на будові в Златоусті. Уже тоді моє кредо було:</w:t>
        <w:br/>
        <w:t>«Шлях до свободи лежить через тюрму». Потім я закінчив</w:t>
        <w:br/>
        <w:t>Московський університет. Працював у школі. У школі</w:t>
        <w:br/>
        <w:t>знайшов я своє покликання. Працював у сільській школі,</w:t>
        <w:br/>
        <w:t>бачив село зблизька, і знутра. Вже тоді я мав зустрічі з</w:t>
        <w:br/>
        <w:t>МВС. Тоді «бунтареві» тільки приглядалися, але «сварли-</w:t>
        <w:br/>
        <w:t>вість з бюрократами» не вважали достатньою основою до</w:t>
        <w:br/>
        <w:t>арешту. Всі пам’ятають ХХ-й з’їзд КПРС. На виробничій</w:t>
        <w:br/>
        <w:t>нараді в школі я мав доповідь про необхідність перебудо-</w:t>
        <w:br/>
        <w:t>ви школи відповідно до науки Макаренка. Я заявив, що</w:t>
        <w:br/>
        <w:t>наша школа зайшла в глухий кут і її треба перебудувати за</w:t>
        <w:br/>
        <w:t>Макаренком. Я сказав, що як кому, а по-моєму, комунізм</w:t>
        <w:br/>
        <w:t>у нас не будується. Потім почалися запитання секретарів</w:t>
        <w:br/>
        <w:t>райкомів, потім лист (до речі, російською мовою, нена-</w:t>
        <w:br/>
        <w:t>висть до якої мені інкримінують) до Президії Верховної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255" w:y="988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40" w:hanging="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ади — «Не можу більше мовчати!». Потім дві групи КД-</w:t>
        <w:br/>
        <w:t>Б везуть мене до Донецька, де я розповів їм усе, що ду-</w:t>
        <w:br/>
        <w:t>мав. Там слідчі зфальсифікували справу. Там прокурор</w:t>
        <w:br/>
        <w:t>також вимагав 10 років. Там я відхилив адвоката і проти</w:t>
        <w:br/>
        <w:t>нього мені не довелось захищатися. Там також голов-</w:t>
        <w:br/>
        <w:t>ним було те, що я закінчив Московський університет. Про-</w:t>
        <w:br/>
        <w:t>куророві тоді також не треба було виступати з реплі-</w:t>
        <w:br/>
        <w:t>кою, як і тепер її нема. Суд не довів ані одного злочину,</w:t>
        <w:br/>
        <w:t>які мені інкриміновано, але на основі «внутрішнього пере-</w:t>
        <w:br/>
        <w:t>конання» присудив 7 років і 5 років позбавлення прав. Мій</w:t>
        <w:br/>
        <w:t>засуд не єдиний. Я пам’ятаю і інші..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: — Тихий ! Тихий! Не треба згадувати вироків</w:t>
        <w:br/>
        <w:t>всіх тих, з ким ви сиділи. Так ви можете говорити і шість</w:t>
        <w:br/>
        <w:t>годин і вісім!.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: Я писав до всіх інстанцій і всюди одержував</w:t>
        <w:br/>
        <w:t>одну відповідь: — «Засуджений правильно». Чому я насто-</w:t>
        <w:br/>
        <w:t>юю на стенографування або магнітозаписи, на акуратне</w:t>
        <w:br/>
        <w:t>ведення протоколу? Тому, що через 20 років ознайомився</w:t>
        <w:br/>
        <w:t>зі своєю попередньою «справою» — і що ж? У протоколі</w:t>
        <w:br/>
        <w:t>немає багатьох запитань, які я ставив свідкам, нема мого</w:t>
        <w:br/>
        <w:t>останнього слова. Свідчення, в основі, записані вірно, але</w:t>
        <w:br/>
        <w:t>ж там тільки «школа зайшла в глухий кут». Де ж тут зло-</w:t>
        <w:br/>
        <w:t>чин проти радянської влади?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справі є три довідки. Перша — 1958 року, де той же</w:t>
        <w:br/>
        <w:t>прокурор Сударов, котрий виступав на суді, постановив:</w:t>
        <w:br/>
        <w:t>«Дальше ведення справи порядком нагляду припинити, а</w:t>
        <w:br/>
        <w:t>справу передати на зберігання до Донецького КДБ». До-</w:t>
        <w:br/>
        <w:t>відка з позначкою «Таємно»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Через дев’ять років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Носков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Ю. Я. також таємно пише</w:t>
        <w:br/>
        <w:t>таку ж довідку.</w:t>
      </w:r>
    </w:p>
    <w:p>
      <w:pPr>
        <w:pStyle w:val="91"/>
        <w:pBdr/>
        <w:bidi w:val="0"/>
        <w:spacing w:lineRule="exact" w:line="235"/>
        <w:ind w:left="20" w:right="0" w:firstLine="38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Третя довідка знов прокурор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Носкова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: Чому ви розповідаєте нам про ту справу, пере-</w:t>
        <w:br/>
        <w:t>ходіть до цієї справи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082" w:x="1248" w:y="59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: Чому я говорю про цю справу? Тому, що за ту</w:t>
        <w:br/>
        <w:t>«справу» мені хочуть добавити три або вісім років. Я вва-</w:t>
        <w:br/>
        <w:t>жаю неправильним, що суд не має навіть копії вироку пер-</w:t>
        <w:br/>
        <w:t>шого суду. Я звертався з проханням приєднати його до</w:t>
        <w:br/>
        <w:t>справи, але мені відмовлено. Чи можна після такого до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557" w:y="989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40" w:hanging="0"/>
        <w:jc w:val="both"/>
        <w:rPr/>
        <w:framePr w:w="5549" w:h="9044" w:x="1248" w:y="63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віду вірити, що суд винесе справедливий вирок? Хто ж</w:t>
        <w:br/>
        <w:t>підриває авторитет радянської влади? — Тільки прокуро-</w:t>
        <w:br/>
        <w:t xml:space="preserve">ри, суди і КДБ, але не такі, як я чи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Руденко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 справу 1957</w:t>
        <w:br/>
        <w:t xml:space="preserve">року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спрятан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 нічого довідатися не можна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49" w:h="9044" w:x="1248" w:y="63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Тихого (це у мене) зроблено обшук. Шукали «Това-</w:t>
        <w:br/>
        <w:t>ро-матеріяльних цінностей, вкрадених з магазину ч. 7», а</w:t>
        <w:br/>
        <w:t>знайшли статті, листи, друкарську машинку. Все забрали.</w:t>
        <w:br/>
        <w:t>Взяли і мене. Посадили до КПУ. Я хотів поговорити з</w:t>
        <w:br/>
        <w:t>прокурором — не дозволили. Я проголосив голодівку. По-</w:t>
        <w:br/>
        <w:t xml:space="preserve">тім приїхав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Мельников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 Донецького КДБ, показав опуси</w:t>
        <w:br/>
        <w:t>Стебуна і інших, при мені роздер дві папки, а через рік по-</w:t>
        <w:br/>
        <w:t xml:space="preserve">явився акт, що папки розірвав не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Мельников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 інший КД-</w:t>
        <w:br/>
        <w:t>Б-іст, а й то в присутності свідків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49" w:h="9044" w:x="1248" w:y="63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опередній суд був закритий, а цей — відкритий. Але</w:t>
        <w:br/>
        <w:t>я думаю, що ця публіка не випадкова. Не випадково та-</w:t>
        <w:br/>
        <w:t>кож мої рідні з’явилися в залі суду аж на шостий день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49" w:h="9044" w:x="1248" w:y="63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моїх статтях мова йде виключно про українську мо-</w:t>
        <w:br/>
        <w:t>ву і культуру. Мою статтю, за яку він хоче мене судити,</w:t>
        <w:br/>
        <w:t>прокурор не хотів зачитати, бо видно, що там нічого не-</w:t>
        <w:br/>
        <w:t>ма. Прокурор зажадав довідки про наявність українських</w:t>
        <w:br/>
        <w:t>шкіл у Костянтинівському районі, але чому він говорить</w:t>
        <w:br/>
        <w:t>про цілу Україну і про Костянтинівський район, а не про</w:t>
        <w:br/>
        <w:t>той об’єкт, який намагався прослідити я? — Тому, що ці</w:t>
        <w:br/>
        <w:t>дані вигідні йому! Щодо мови і української культури в</w:t>
        <w:br/>
        <w:t>Донбасі, то ситуація вам ясна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49" w:h="9044" w:x="1248" w:y="63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курор говорить, нібито я не визнаю поняття «ра-</w:t>
        <w:br/>
        <w:t>дянський народ». Я син українського народу, але я і син</w:t>
        <w:br/>
        <w:t>радянського народу, я син світового суспільства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49" w:h="9044" w:x="1248" w:y="63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сі знають, і прокурор і захисники, що судочинство в</w:t>
        <w:br/>
        <w:t xml:space="preserve">судах УРСР ведеться, у відповідності до статті 19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КПК</w:t>
        <w:br/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(Кримінально-процесуального кодексу), українською мо-</w:t>
        <w:br/>
        <w:t>вою. Але на мої скарги відповідали по-російськи. Або, на-</w:t>
        <w:br/>
        <w:t>прикл., свідок Скрипкін не знає української мови, а я знаю</w:t>
        <w:br/>
        <w:t>російську, і тому протокол ведеться російською мовою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49" w:h="9044" w:x="1248" w:y="63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 знаю закони, і хоча з деякими з них я не згідний, я</w:t>
        <w:br/>
        <w:t>їх не порушу. Так було з законом про мову в школах. Я</w:t>
        <w:br/>
        <w:t>писав свої пропозиції в часі обговорювання закону про</w:t>
        <w:br/>
        <w:t>школи. їх не друкували і навіть відповіді я не одержав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219" w:y="9919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40" w:before="0" w:after="184"/>
        <w:ind w:left="20" w:right="20" w:hanging="0"/>
        <w:jc w:val="both"/>
        <w:rPr/>
        <w:framePr w:w="5520" w:h="9048" w:x="1457" w:y="12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ле після того, як закон прийнято й затверджено, я його</w:t>
        <w:br/>
        <w:t>не порушу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9048" w:x="1457" w:y="12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сі звинувачення проти мене вигадані слідчими і під-</w:t>
        <w:br/>
        <w:t>тримані прокурором. Декотрі документи попереднім слід-</w:t>
        <w:br/>
        <w:t>ством не були досліджені, тому що появилися після пред’-</w:t>
        <w:br/>
        <w:t>явлення звинувачення. Про інші я можу сказати: статтю</w:t>
        <w:br/>
        <w:t>«Роздумування про українську мову і культуру в Донбасі»</w:t>
        <w:br/>
        <w:t>відіслав Непрак до архіву, а через чотири місяці — до</w:t>
        <w:br/>
        <w:t>КДБ. Чому ж мені цілих п’ять років не пред’являли звину-</w:t>
        <w:br/>
        <w:t>вачення за цю статтю? — Мабуть, тому, що там нічого</w:t>
        <w:br/>
        <w:t>нема. Друга праця — лист-звернення до Грушецького. Я</w:t>
        <w:br/>
        <w:t>просив, щоб допитати колишнього заст. голови Облвикон-</w:t>
        <w:br/>
        <w:t>кому Ільяшенка, а також Пахарева, котрий давав оцінку</w:t>
        <w:br/>
        <w:t>моїй праці. Суд відхилив це моє домагання, очевидно, щоб</w:t>
        <w:br/>
        <w:t>не виявилися деталі нашої розмови з Ільяшенком. Тоді ж</w:t>
        <w:br/>
        <w:t>ця пряця була відіслана до КДБ і там пролежала чотири</w:t>
        <w:br/>
        <w:t>роки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9048" w:x="1457" w:y="12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 не шовініст, не націоналіст, не людоненависник. У</w:t>
        <w:br/>
        <w:t>Статті я писав щось проти «інтернаціоналізації» Донбасу. У</w:t>
        <w:br/>
        <w:t>промові прокурора і в «справі» лапки вже зникли. Поскіль-</w:t>
        <w:br/>
        <w:t>ки на суді ці документи не досліджувалися, то не можна</w:t>
        <w:br/>
        <w:t>мені їх інкримінувати. Зате ці документи дали Стебунові,</w:t>
        <w:br/>
        <w:t>щоб він написав. І Стебун написав. Прокурор переконував</w:t>
        <w:br/>
        <w:t>суд, що це провокаційне твердження, але прокурор буду-</w:t>
        <w:br/>
        <w:t>вав усе на слівцях типу «інтелектуальний Геноцид», «духов-</w:t>
        <w:br/>
        <w:t>на кастрація», вирваних із контексту. Але це повністю лі-</w:t>
        <w:br/>
        <w:t>тературні слова і нічого в них нема, та і крім них також.</w:t>
        <w:br/>
        <w:t>Мені інкримінують лист до Грушецького після розмови в</w:t>
        <w:br/>
        <w:t>Облвиконкомі. У ньому є дані, але на моє домагання зачи-</w:t>
        <w:br/>
        <w:t>тати його прокурор сказав: «Він хоче виступати тут...». І</w:t>
        <w:br/>
        <w:t>листа не зачитали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9048" w:x="1457" w:y="12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: (Попереджує, щоб не ображав органів слід-</w:t>
        <w:br/>
        <w:t>ства. Каже, що відбере право на останнє слово.)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9048" w:x="1457" w:y="12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: — Лист до невістки — чисто побутовий. Судо-</w:t>
        <w:br/>
        <w:t>ве слідство його не досліджувало. Речення з нього проку-</w:t>
        <w:br/>
        <w:t xml:space="preserve">рор коментує самовільно. «Сільські проблеми» —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черно-</w:t>
        <w:br/>
        <w:t xml:space="preserve">вик, забракований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втором варіянт статті до «Літератур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47" w:y="1059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10" w:h="9082" w:x="1462" w:y="1301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ої газети», яка закликала читачів взяти участь у дискусії</w:t>
        <w:br/>
        <w:t>на цю тему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0" w:h="9082" w:x="1462" w:y="1301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курор говорив, що Тихий займається шкідниц-</w:t>
        <w:br/>
        <w:t>твом в завуальованій формі і з неї треба здерти маску. Але</w:t>
        <w:br/>
        <w:t xml:space="preserve">смішна заява прокурора про те, що я переконував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Андроса,</w:t>
        <w:br/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що не варт держати десять курок. Що таке стаття «Ви і</w:t>
        <w:br/>
        <w:t>ми» — я не маю уявлення. Потвердженням, що вона моя, є</w:t>
        <w:br/>
        <w:t>те, що надрукована на моїй машинці. Але ж моя машин-</w:t>
        <w:br/>
        <w:t>ка була в КДБ — як знаряддя злочину!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0" w:h="9082" w:x="1462" w:y="1301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оруч з цим у 1967-68 роках Тихий вів антирадянську</w:t>
        <w:br/>
        <w:t>пропаганду. Але яка ж це пропаганда, коли вона велася</w:t>
        <w:br/>
        <w:t xml:space="preserve">серед однієї єдиної людини —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Андроса?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 просив суд ура-</w:t>
        <w:br/>
        <w:t xml:space="preserve">хувати, що я буду мати запитання до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Андроса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але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Андро-</w:t>
        <w:br/>
        <w:t xml:space="preserve">са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ема. Все, що я маю, це копія листа від нього. Він пи-</w:t>
        <w:br/>
        <w:t>ше: «Товариші показали мені дещо з вашого, і я тепер</w:t>
        <w:br/>
        <w:t xml:space="preserve">знаю, який Ви».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Андрос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судовому слідстві посвідчив, що</w:t>
        <w:br/>
        <w:t>жадної пропаганди серед нього я не вів. Всі ви знаєте древ-</w:t>
        <w:br/>
        <w:t>ню істину: «Один свідок — не свідок». А тим більше, коли</w:t>
        <w:br/>
        <w:t>розмова була сам-на-сам. Професор Стебун у своїй краси-</w:t>
        <w:br/>
        <w:t>вій промові свідчив прямо так, як це записано в статті 62</w:t>
        <w:br/>
        <w:t>Карного Кодексу. Але дивно, що я, спілкуючись протягом</w:t>
        <w:br/>
        <w:t>13 років з різними людьми, вибрав саме проф. Стебуна,</w:t>
        <w:br/>
        <w:t>щоб пропагувати серед нього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0" w:h="9082" w:x="1462" w:y="1301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відок Скрипкін не навів ні єдиного факту, він сказав</w:t>
        <w:br/>
        <w:t>тільки: «Говорив з усіма тільки по-українськи». Так, я роз-</w:t>
        <w:br/>
        <w:t>мовляв по-українськи з росіянами, грузинами, вірменами, і</w:t>
        <w:br/>
        <w:t>вони мене чудово розуміли. Звертаю увагу Суду на те, що</w:t>
        <w:br/>
        <w:t>Скрипкін складав свої зізнання в 1974 році. І він не сам</w:t>
        <w:br/>
        <w:t>туди пішов, а його викликали. Значить, КДБ мало там</w:t>
        <w:br/>
        <w:t>своїх людей, котрі підказали — викличте он цього. Сядри-</w:t>
        <w:br/>
        <w:t>стий також не сам пішов, а його викликали до КДБ, допи-</w:t>
        <w:br/>
        <w:t>тали, і він сказав: «Так, розмовляв українською мовою».</w:t>
        <w:br/>
        <w:t>Щодо Леонової, то вона говорила про праці, яких мені не</w:t>
        <w:br/>
        <w:t>інкримінують, значить — її зізнання не можуть бути дока-</w:t>
        <w:br/>
        <w:t>зом. У судовому слідстві доведено, що жадного поширю-</w:t>
        <w:br/>
        <w:t>вання не було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0" w:h="9082" w:x="1462" w:y="1301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Мені справді винесено попередження на основі таєм-</w:t>
        <w:br/>
        <w:t>ної ухвали з 25 грудня 1972 року. Але я не можу погоди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43" w:y="1059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15" w:h="9053" w:x="1450" w:y="132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ся з попередженням, винесеним згідно з необнародова-</w:t>
        <w:br/>
        <w:t>ним законом. Тоді ж, після попередження, я звертався до</w:t>
        <w:br/>
        <w:t>судців з заявами, щоб мої папери розглянено на судовому</w:t>
        <w:br/>
        <w:t>засіданні. Але в справі нема ані однієї моєї заяви до суду</w:t>
        <w:br/>
        <w:t>(а їх було чотири), нема також документів про затриман-</w:t>
        <w:br/>
        <w:t>ня мене в червні 1976 року, про те, що мене тримали в</w:t>
        <w:br/>
        <w:t>КПУ. А розглядати мої статті в суді відмовилися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5" w:h="9053" w:x="1450" w:y="132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«Нотатки» Стебуна до моїх творів підпадають під</w:t>
        <w:br/>
        <w:t>статтю 125 Карного Кодексу. Його зізнання викривляють</w:t>
        <w:br/>
        <w:t>хід розмов і зустрічей з ним. Головуючий не дав мені</w:t>
        <w:br/>
        <w:t>можливости завдати Стебунові всі питання, які я хотів.</w:t>
        <w:br/>
        <w:t>Слідство не звернуло уваги на той факт, що на мої праці є</w:t>
        <w:br/>
        <w:t>і позитивні рецензії з боку учителів і офіційних установ.</w:t>
        <w:br/>
        <w:t>Чому ж я не шукав зустрічей з тими, хто позитивно поста-</w:t>
        <w:br/>
        <w:t>вився до моєї праці, а вибрав для агітації проф. Стебуна?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5" w:h="9053" w:x="1450" w:y="132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промові прокурора є одна фраза, яка заслуговує на</w:t>
        <w:br/>
        <w:t>увагу: «Товаришував з людьми, засудженими за особливо</w:t>
        <w:br/>
        <w:t>небезпечні державні злочини». — Виходить, що такі люди</w:t>
        <w:br/>
        <w:t xml:space="preserve">неначе прокажені. </w:t>
      </w:r>
      <w:r>
        <w:rPr>
          <w:rStyle w:val="9825pt230pt7"/>
          <w:b w:val="false"/>
          <w:bCs w:val="false"/>
          <w:color w:val="000000"/>
          <w:u w:val="none"/>
          <w:lang w:val="uk-UA" w:eastAsia="uk-UA" w:bidi="ar-SA"/>
        </w:rPr>
        <w:t>Я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 не знав, що КДБ так думає, і тому</w:t>
        <w:br/>
        <w:t>протягом 13 років сам товаришував з багатьма людьми і</w:t>
        <w:br/>
        <w:t>зустрічався зі своїми друзями, засудженими за «особливо</w:t>
        <w:br/>
        <w:t>небезпечні державні злочини»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5" w:h="9053" w:x="1450" w:y="132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ємно, що прокурор не сказав про те, що моє ну-</w:t>
        <w:br/>
        <w:t>тро вороже; він сказав тільки про «замасковане нутро».</w:t>
        <w:br/>
        <w:t>Далі. Мені інкримінується обговорювання Деклярації і Ме-</w:t>
        <w:br/>
        <w:t xml:space="preserve">морандуму. Свідки Лук’яненко і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Руденк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освідчили, що</w:t>
        <w:br/>
        <w:t>жадного обговорювання не було. Я є членом Громадської</w:t>
        <w:br/>
        <w:t>Групи Сприяння виконанню Гельсінкських Угод і підтвер-</w:t>
        <w:br/>
        <w:t>джую, що авторами Звернення є всі, хто підписав його й</w:t>
        <w:br/>
        <w:t>інші документи. Вони мають визначену мету і не містять</w:t>
        <w:br/>
        <w:t>нічого антирадянського. Через те і прокурор перечив про-</w:t>
        <w:br/>
        <w:t>ти їх зачитання, що виявляється порушенням статті 314</w:t>
        <w:br/>
        <w:t>Кримінально-процесуального кодексу УРСР. Якщо б ці</w:t>
        <w:br/>
        <w:t>документи містили щонебудь антирадянське, я б їх не під-</w:t>
        <w:br/>
        <w:t>писав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5" w:h="9053" w:x="1450" w:y="132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коментарі до ст. 62 КК пояснюється, що таке агіта-</w:t>
        <w:br/>
        <w:t>ція і пропаганда. Із цих документів видно, що ані мені, ані</w:t>
        <w:br/>
        <w:t>Руденкові цих злочинів не можна інкримінувати. Там не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73" w:y="1059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20" w:hanging="0"/>
        <w:jc w:val="both"/>
        <w:rPr>
          <w:lang w:val="ru-RU"/>
        </w:rPr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написано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що агітацією можна вважати розмову з однією</w:t>
        <w:br/>
        <w:t>людиною. Там же роз’яснюється, що належить уважати лі-</w:t>
        <w:br/>
        <w:t>тературою (антирадянською або контрреволюційною) в</w:t>
        <w:br/>
        <w:t>розумінні статті 62. Видно, що частина інкримінованих ме-</w:t>
        <w:br/>
        <w:t>ні документів («Сільські проблеми», «Ви і ми») не можуть</w:t>
        <w:br/>
        <w:t>вважатися (контрреволюційною) літературою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 запитував Руденка, як до нього відносилися</w:t>
        <w:br/>
        <w:t>слідчі і тюремна адміністрація. Мене він забув запитати,</w:t>
        <w:br/>
        <w:t>отже я скажу сам.</w:t>
      </w:r>
    </w:p>
    <w:p>
      <w:pPr>
        <w:pStyle w:val="91"/>
        <w:pBdr/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лідчий Чорний і інші при підтримці керівника слід-</w:t>
        <w:br/>
        <w:t xml:space="preserve">чої групи Наґовіцина і прокурор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Носкова:</w:t>
      </w:r>
    </w:p>
    <w:p>
      <w:pPr>
        <w:pStyle w:val="91"/>
        <w:numPr>
          <w:ilvl w:val="0"/>
          <w:numId w:val="12"/>
        </w:numPr>
        <w:pBdr/>
        <w:tabs>
          <w:tab w:val="clear" w:pos="720"/>
          <w:tab w:val="left" w:pos="668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магали зізнань щодо фактів, яких мені не інкри-</w:t>
        <w:br/>
        <w:t>міновано.</w:t>
      </w:r>
    </w:p>
    <w:p>
      <w:pPr>
        <w:pStyle w:val="91"/>
        <w:numPr>
          <w:ilvl w:val="0"/>
          <w:numId w:val="12"/>
        </w:numPr>
        <w:pBdr/>
        <w:tabs>
          <w:tab w:val="clear" w:pos="720"/>
          <w:tab w:val="left" w:pos="654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аставляли давати зізнання щодо фактів, які не мо-</w:t>
        <w:br/>
        <w:t xml:space="preserve">жуть бути приєднані через строк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давности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 таких, які не</w:t>
        <w:br/>
        <w:t>мають відношення до справи.</w:t>
      </w:r>
    </w:p>
    <w:p>
      <w:pPr>
        <w:pStyle w:val="91"/>
        <w:numPr>
          <w:ilvl w:val="0"/>
          <w:numId w:val="12"/>
        </w:numPr>
        <w:pBdr/>
        <w:tabs>
          <w:tab w:val="clear" w:pos="720"/>
          <w:tab w:val="left" w:pos="692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дхиляли мої клопотання про допит свідків, про</w:t>
        <w:br/>
        <w:t>приєднання до справи нових матеріялів і при цьому звину-</w:t>
        <w:br/>
        <w:t>вачували мене в затягуванні слідства.</w:t>
      </w:r>
    </w:p>
    <w:p>
      <w:pPr>
        <w:pStyle w:val="91"/>
        <w:numPr>
          <w:ilvl w:val="0"/>
          <w:numId w:val="12"/>
        </w:numPr>
        <w:pBdr/>
        <w:tabs>
          <w:tab w:val="clear" w:pos="720"/>
          <w:tab w:val="left" w:pos="807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дмовлялися зачитати постанову попереднього</w:t>
        <w:br/>
        <w:t>слідства.</w:t>
      </w:r>
    </w:p>
    <w:p>
      <w:pPr>
        <w:pStyle w:val="91"/>
        <w:numPr>
          <w:ilvl w:val="0"/>
          <w:numId w:val="12"/>
        </w:numPr>
        <w:pBdr/>
        <w:tabs>
          <w:tab w:val="clear" w:pos="720"/>
          <w:tab w:val="left" w:pos="630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лідчий не дозволив дописувати в протоколі мої за-</w:t>
        <w:br/>
        <w:t>мітки, що є порушенням статті 85 КПК УРСР.</w:t>
      </w:r>
    </w:p>
    <w:p>
      <w:pPr>
        <w:pStyle w:val="91"/>
        <w:numPr>
          <w:ilvl w:val="0"/>
          <w:numId w:val="12"/>
        </w:numPr>
        <w:pBdr/>
        <w:tabs>
          <w:tab w:val="clear" w:pos="720"/>
          <w:tab w:val="left" w:pos="658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з точно (тільки що) вказаних причин я відмовився</w:t>
        <w:br/>
        <w:t>складати зізнання, але мене возили на допити і заставля-</w:t>
        <w:br/>
        <w:t>ли по чотири — шість годин сидіти перед пустим столом,</w:t>
        <w:br/>
        <w:t>без права читати, рухатися і вставати.</w:t>
      </w:r>
    </w:p>
    <w:p>
      <w:pPr>
        <w:pStyle w:val="91"/>
        <w:pBdr/>
        <w:bidi w:val="0"/>
        <w:spacing w:lineRule="exact" w:line="230"/>
        <w:ind w:left="20" w:right="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: Тихий! Ви скільки годин розповідаєте нам про</w:t>
      </w:r>
    </w:p>
    <w:p>
      <w:pPr>
        <w:pStyle w:val="91"/>
        <w:pBdr/>
        <w:bidi w:val="0"/>
        <w:spacing w:lineRule="exact" w:line="230"/>
        <w:ind w:left="20" w:right="0" w:hanging="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це!..</w:t>
      </w:r>
    </w:p>
    <w:p>
      <w:pPr>
        <w:pStyle w:val="91"/>
        <w:pBdr/>
        <w:bidi w:val="0"/>
        <w:spacing w:lineRule="exact" w:line="230"/>
        <w:ind w:left="20" w:right="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: 7. Я не знаю, чи приєднані до справи мої заяви.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630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 перебігу перших шести днів мені не давали ніяких</w:t>
        <w:br/>
        <w:t>книг і газет. 36 днів мені не давали окулярів. Хоч при</w:t>
        <w:br/>
        <w:t>арешті я мав при собі гроші, дванадцять днів мені не до-</w:t>
        <w:br/>
        <w:t>зволили купити навіть махорки.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644" w:leader="none"/>
        </w:tabs>
        <w:bidi w:val="0"/>
        <w:spacing w:lineRule="exact" w:line="230"/>
        <w:ind w:left="20" w:right="4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юремна адміністрація губила мої скарги, затриму-</w:t>
        <w:br/>
        <w:t>вала відповіді на них. А моєї скарги прокуророві щодо</w:t>
        <w:br/>
        <w:t>нагляду не відіслали.</w:t>
      </w:r>
    </w:p>
    <w:p>
      <w:pPr>
        <w:pStyle w:val="91"/>
        <w:pBdr/>
        <w:bidi w:val="0"/>
        <w:spacing w:lineRule="exact" w:line="230"/>
        <w:ind w:left="20" w:right="0" w:firstLine="400"/>
        <w:jc w:val="both"/>
        <w:rPr/>
        <w:framePr w:w="5525" w:h="8966" w:x="1455" w:y="136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приклад, сім днів у каналізації стукало, а на всі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12" w:y="1059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40" w:right="260" w:hanging="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карги адміністрація не відповідала. У камері шість днів</w:t>
        <w:br/>
        <w:t>щось стукало круглодобово. Після скарги начальникові</w:t>
        <w:br/>
        <w:t>тюрми перестало.</w:t>
      </w:r>
    </w:p>
    <w:p>
      <w:pPr>
        <w:pStyle w:val="91"/>
        <w:numPr>
          <w:ilvl w:val="0"/>
          <w:numId w:val="13"/>
        </w:numPr>
        <w:pBdr/>
        <w:tabs>
          <w:tab w:val="clear" w:pos="720"/>
          <w:tab w:val="left" w:pos="755" w:leader="none"/>
        </w:tabs>
        <w:bidi w:val="0"/>
        <w:spacing w:lineRule="exact" w:line="230"/>
        <w:ind w:left="40" w:right="26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глядачі самовільно скорочували час прогулянок</w:t>
        <w:br/>
        <w:t>до 50-40 хвилин.</w:t>
      </w:r>
    </w:p>
    <w:p>
      <w:pPr>
        <w:pStyle w:val="91"/>
        <w:pBdr/>
        <w:bidi w:val="0"/>
        <w:spacing w:lineRule="exact" w:line="230"/>
        <w:ind w:left="40" w:right="26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епер про право на захист: мені відмовили, щоб мої</w:t>
        <w:br/>
        <w:t>інтереси обороняв захисник, назначений мені Президен-</w:t>
        <w:br/>
        <w:t>том МАЮД. Мені відмовили, щоб мої інтереси захищав</w:t>
        <w:br/>
        <w:t>мій син. Замість того мені накинули «захисника», проти</w:t>
        <w:br/>
        <w:t>котрого я змушений захищатися. Цей «захисник» і Суд не</w:t>
        <w:br/>
        <w:t>реаґують на мій відвід, що становить порушення статтей</w:t>
        <w:br/>
        <w:t xml:space="preserve">45 і 46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КПК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РСР.</w:t>
      </w:r>
    </w:p>
    <w:p>
      <w:pPr>
        <w:pStyle w:val="91"/>
        <w:pBdr/>
        <w:bidi w:val="0"/>
        <w:spacing w:lineRule="exact" w:line="230"/>
        <w:ind w:left="40" w:right="26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 заборонив Руденкові висловити свою думку про</w:t>
        <w:br/>
        <w:t>мене. Поскільки ми проходимо у тій самій справі, я хочу</w:t>
        <w:br/>
        <w:t>сказати свою думку про Руденка. Я вважаю, що це має</w:t>
        <w:br/>
        <w:t>значення для суду...</w:t>
      </w:r>
    </w:p>
    <w:p>
      <w:pPr>
        <w:pStyle w:val="91"/>
        <w:pBdr/>
        <w:bidi w:val="0"/>
        <w:spacing w:lineRule="exact" w:line="230"/>
        <w:ind w:left="740" w:right="260" w:hanging="30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: Я знімаю це питання. Це по-вашому має зна-</w:t>
        <w:br/>
        <w:t>чення, а по-нашому не має. Ви кажете, що знаєте</w:t>
        <w:br/>
        <w:t>статтю 319 КПК. Ви її не знаєте. (Суддя зачитує</w:t>
        <w:br/>
        <w:t>статтю 319 про останнє слово підсудного.)</w:t>
      </w:r>
    </w:p>
    <w:p>
      <w:pPr>
        <w:pStyle w:val="91"/>
        <w:pBdr/>
        <w:bidi w:val="0"/>
        <w:spacing w:lineRule="exact" w:line="230"/>
        <w:ind w:left="40" w:right="26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815pt10pt6"/>
          <w:b/>
          <w:color w:val="000000"/>
          <w:u w:val="none"/>
          <w:lang w:val="uk-UA" w:eastAsia="uk-UA" w:bidi="ar-SA"/>
        </w:rPr>
        <w:t xml:space="preserve">Тихий: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кщо б я не знав цієї статті, ви мене давно</w:t>
        <w:br/>
        <w:t>позбавили б слова. Але раз це питання знято, я замовкаю.</w:t>
      </w:r>
    </w:p>
    <w:p>
      <w:pPr>
        <w:pStyle w:val="91"/>
        <w:pBdr/>
        <w:bidi w:val="0"/>
        <w:spacing w:lineRule="exact" w:line="230"/>
        <w:ind w:left="40" w:right="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 ознайомився з творами Руденка...</w:t>
      </w:r>
    </w:p>
    <w:p>
      <w:pPr>
        <w:pStyle w:val="91"/>
        <w:pBdr/>
        <w:bidi w:val="0"/>
        <w:spacing w:lineRule="exact" w:line="230"/>
        <w:ind w:left="40" w:right="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: Це я також знімаю!</w:t>
      </w:r>
    </w:p>
    <w:p>
      <w:pPr>
        <w:pStyle w:val="91"/>
        <w:pBdr/>
        <w:bidi w:val="0"/>
        <w:spacing w:lineRule="exact" w:line="230"/>
        <w:ind w:left="40" w:right="26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815pt10pt6"/>
          <w:b/>
          <w:color w:val="000000"/>
          <w:u w:val="none"/>
          <w:lang w:val="uk-UA" w:eastAsia="uk-UA" w:bidi="ar-SA"/>
        </w:rPr>
        <w:t xml:space="preserve">Тихий: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Я вважаю, що не було жадної злочинної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чинности.</w:t>
        <w:br/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Жадної провини у виді прямого заміру в мене не виявлено.</w:t>
        <w:br/>
        <w:t>Жадних мотивів користи я не мав.</w:t>
      </w:r>
    </w:p>
    <w:p>
      <w:pPr>
        <w:pStyle w:val="91"/>
        <w:pBdr/>
        <w:bidi w:val="0"/>
        <w:spacing w:lineRule="exact" w:line="230"/>
        <w:ind w:left="40" w:right="26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ут багато говорив мій «захисник» про негативний вплив</w:t>
        <w:br/>
        <w:t>на мене з боку Лук’яненка і інших. Тому заявляю, що ціле</w:t>
        <w:br/>
        <w:t>своє життя я пережив свідомо.</w:t>
      </w:r>
    </w:p>
    <w:p>
      <w:pPr>
        <w:pStyle w:val="91"/>
        <w:pBdr/>
        <w:bidi w:val="0"/>
        <w:spacing w:lineRule="exact" w:line="230"/>
        <w:ind w:left="40" w:right="260" w:firstLine="380"/>
        <w:jc w:val="both"/>
        <w:rPr/>
        <w:framePr w:w="5770" w:h="8946" w:x="1332" w:y="1257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ивні маршрути, що привели мене і Суд до Дружків-</w:t>
        <w:br/>
        <w:t>ки. Навіщо мене привезли сюди, коли я арештований за</w:t>
        <w:br/>
        <w:t>постановою прокурора УРСР Глуха Ф.К., на основі проку-</w:t>
        <w:br/>
        <w:t>рора Москви Севастюка? Дивно, що суд іде не в Києві, не</w:t>
        <w:br/>
        <w:t>в Донецьку, звідки майже всі свідки, а в Дружківці. Це для</w:t>
        <w:br/>
        <w:t>мене незбагнено, але за цим, очевидно, таїться щось неза-</w:t>
        <w:br/>
        <w:t>конне. Після мого арештування з Києва до Донецька при-</w:t>
        <w:br/>
        <w:t>була більша група свідків. Якщо мене..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636" w:y="10594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4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40"/>
        <w:ind w:left="80" w:right="260" w:firstLine="320"/>
        <w:jc w:val="both"/>
        <w:rPr/>
        <w:framePr w:w="5784" w:h="725" w:x="1325" w:y="114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дя (перериває): Суд іде до кімнати нарад. Вирок</w:t>
        <w:br/>
        <w:t>буде завтра увечорі, о годині п’ятій-шостій, або скоріше</w:t>
        <w:br/>
        <w:t>післязавтра зранку.</w:t>
      </w:r>
    </w:p>
    <w:p>
      <w:pPr>
        <w:pStyle w:val="171"/>
        <w:pBdr/>
        <w:bidi w:val="0"/>
        <w:spacing w:lineRule="exact" w:line="170" w:before="0" w:after="0"/>
        <w:ind w:left="80" w:right="0" w:hanging="0"/>
        <w:jc w:val="both"/>
        <w:rPr/>
        <w:framePr w:w="705" w:h="170" w:x="1325" w:y="2246" w:hSpace="0" w:vSpace="0" w:wrap="notBeside" w:vAnchor="page" w:hAnchor="page" w:hRule="exact"/>
        <w:pBdr/>
      </w:pPr>
      <w:r>
        <w:rPr>
          <w:rStyle w:val="170pt"/>
          <w:b/>
          <w:color w:val="000000"/>
          <w:u w:val="none"/>
          <w:lang w:val="uk-UA" w:eastAsia="uk-UA" w:bidi="ar-SA"/>
        </w:rPr>
        <w:t>ВИРОК</w:t>
      </w:r>
    </w:p>
    <w:p>
      <w:pPr>
        <w:pStyle w:val="91"/>
        <w:pBdr/>
        <w:bidi w:val="0"/>
        <w:spacing w:lineRule="exact" w:line="235"/>
        <w:ind w:left="80" w:right="260" w:hanging="0"/>
        <w:jc w:val="both"/>
        <w:rPr/>
        <w:framePr w:w="5784" w:h="768" w:x="1325" w:y="252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Іменем Української Радянської </w:t>
      </w:r>
      <w:r>
        <w:rPr>
          <w:rStyle w:val="97pt20pt5"/>
          <w:b w:val="false"/>
          <w:bCs w:val="false"/>
          <w:color w:val="000000"/>
          <w:u w:val="none"/>
          <w:lang w:val="uk-UA" w:eastAsia="uk-UA" w:bidi="ar-SA"/>
        </w:rPr>
        <w:t xml:space="preserve">Соціалістичної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еспубліки</w:t>
        <w:br/>
        <w:t>1977 року 1 липня Судова Колегія в карних справах До-</w:t>
        <w:br/>
        <w:t>нецького обласного суду у складі:</w:t>
      </w:r>
    </w:p>
    <w:p>
      <w:pPr>
        <w:pStyle w:val="91"/>
        <w:pBdr/>
        <w:bidi w:val="0"/>
        <w:spacing w:lineRule="exact" w:line="235" w:before="0" w:after="240"/>
        <w:ind w:left="20" w:right="0" w:hanging="0"/>
        <w:jc w:val="left"/>
        <w:rPr/>
        <w:framePr w:w="2064" w:h="1483" w:x="1436" w:y="324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Головуючого</w:t>
        <w:br/>
        <w:t>Народних засідателів</w:t>
      </w:r>
    </w:p>
    <w:p>
      <w:pPr>
        <w:pStyle w:val="91"/>
        <w:pBdr/>
        <w:bidi w:val="0"/>
        <w:spacing w:lineRule="exact" w:line="235"/>
        <w:ind w:left="20" w:right="0" w:hanging="0"/>
        <w:jc w:val="left"/>
        <w:rPr/>
        <w:framePr w:w="2064" w:h="1483" w:x="1436" w:y="324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 секретареві</w:t>
        <w:br/>
        <w:t>За участю прокурора</w:t>
        <w:br/>
        <w:t>І адвокатів</w:t>
      </w:r>
    </w:p>
    <w:p>
      <w:pPr>
        <w:pStyle w:val="91"/>
        <w:pBdr/>
        <w:bidi w:val="0"/>
        <w:spacing w:lineRule="exact" w:line="230"/>
        <w:ind w:left="40" w:right="60" w:hanging="0"/>
        <w:jc w:val="left"/>
        <w:rPr/>
        <w:framePr w:w="1934" w:h="1693" w:x="4512" w:y="328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інченко Е. М.</w:t>
        <w:br/>
        <w:t xml:space="preserve">Нерума </w:t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>JI</w:t>
      </w:r>
      <w:r>
        <w:rPr>
          <w:rStyle w:val="99pt150pt10"/>
          <w:b w:val="false"/>
          <w:bCs w:val="false"/>
          <w:color w:val="000000"/>
          <w:u w:val="none"/>
          <w:lang w:val="ru-RU" w:eastAsia="en-US" w:bidi="ar-SA"/>
        </w:rPr>
        <w:t xml:space="preserve">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.</w:t>
        <w:br/>
        <w:t>Лукашенко А. Я</w:t>
        <w:br/>
        <w:t>Сусідко Н. Г.</w:t>
        <w:br/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Аржанова П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.</w:t>
        <w:br/>
        <w:t>Корецького А. Г.</w:t>
        <w:br/>
        <w:t>Алексевніна Ф. М.</w:t>
      </w:r>
    </w:p>
    <w:p>
      <w:pPr>
        <w:pStyle w:val="91"/>
        <w:pBdr/>
        <w:bidi w:val="0"/>
        <w:spacing w:lineRule="exact" w:line="230"/>
        <w:ind w:left="40" w:right="220" w:hanging="0"/>
        <w:jc w:val="both"/>
        <w:rPr/>
        <w:framePr w:w="5717" w:h="494" w:x="1325" w:y="493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озглянула у відкритому судовому засіданні в місті Друж-</w:t>
        <w:br/>
        <w:t>ківці справу по обвинуваченні</w:t>
      </w:r>
    </w:p>
    <w:p>
      <w:pPr>
        <w:pStyle w:val="91"/>
        <w:pBdr/>
        <w:bidi w:val="0"/>
        <w:spacing w:lineRule="exact" w:line="180" w:before="0" w:after="164"/>
        <w:ind w:left="200" w:right="0" w:hanging="0"/>
        <w:rPr/>
        <w:framePr w:w="5717" w:h="3291" w:x="1325" w:y="5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уденка Миколи Даниловича</w:t>
      </w:r>
    </w:p>
    <w:p>
      <w:pPr>
        <w:pStyle w:val="91"/>
        <w:pBdr/>
        <w:bidi w:val="0"/>
        <w:spacing w:lineRule="exact" w:line="230"/>
        <w:ind w:left="40" w:right="220" w:hanging="0"/>
        <w:jc w:val="both"/>
        <w:rPr/>
        <w:framePr w:w="5717" w:h="3291" w:x="1325" w:y="5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19 грудня 1920 року народження, уродженця села Юріївка,</w:t>
        <w:br/>
        <w:t xml:space="preserve">Олександрівського району Ворошиловградської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>области,</w:t>
        <w:br/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країнця, громадянина СРСР, безпартійного, в 1974 р. ви-</w:t>
        <w:br/>
        <w:t>ключений з членів КПРС за серйозні ідеологічні ухили в</w:t>
        <w:br/>
        <w:t>його літературній діяльності, освіта середня, одружений в</w:t>
        <w:br/>
        <w:t>4-й раз, має чотирьох дітей, пенсіонера, інваліда Великої</w:t>
        <w:br/>
        <w:t xml:space="preserve">Вітчизняної війни, нагородженого орденом «Красная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>Зве-</w:t>
        <w:br/>
        <w:t xml:space="preserve">зда»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 медалями, виключеного в 1975 р. з Спілки Письмен-</w:t>
        <w:br/>
        <w:t>ників СРСР, не судимого, жителя міста Києва, с. Конча-</w:t>
        <w:br/>
        <w:t xml:space="preserve">Заспа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д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1, кв. 8 —</w:t>
      </w:r>
    </w:p>
    <w:p>
      <w:pPr>
        <w:pStyle w:val="91"/>
        <w:pBdr/>
        <w:bidi w:val="0"/>
        <w:spacing w:lineRule="exact" w:line="230"/>
        <w:ind w:left="40" w:right="220" w:hanging="0"/>
        <w:jc w:val="both"/>
        <w:rPr/>
        <w:framePr w:w="5717" w:h="3291" w:x="1325" w:y="56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здійсненні злочинів, передбачених ст. 62 ч. 1 КК УРСР</w:t>
        <w:br/>
        <w:t>та ст. 70 ч. 1. КК РРФСР;</w:t>
      </w:r>
    </w:p>
    <w:p>
      <w:pPr>
        <w:pStyle w:val="211"/>
        <w:pBdr/>
        <w:bidi w:val="0"/>
        <w:spacing w:lineRule="exact" w:line="197" w:before="0" w:after="0"/>
        <w:ind w:left="40" w:right="220" w:firstLine="560"/>
        <w:jc w:val="both"/>
        <w:rPr/>
        <w:framePr w:w="5717" w:h="844" w:x="1325" w:y="9262" w:hSpace="0" w:vSpace="0" w:wrap="notBeside" w:vAnchor="page" w:hAnchor="page" w:hRule="exact"/>
        <w:pBdr/>
      </w:pPr>
      <w:r>
        <w:rPr>
          <w:rStyle w:val="2110pt4"/>
          <w:b w:val="false"/>
          <w:bCs w:val="false"/>
          <w:color w:val="000000"/>
          <w:u w:val="none"/>
          <w:lang w:val="uk-UA" w:eastAsia="uk-UA" w:bidi="ar-SA"/>
        </w:rPr>
        <w:t>Примітка: Редакція «Смолоскипу» при перекладі цього документу</w:t>
        <w:br/>
        <w:t>з російської мови дотримувалась принципу «буквалізму» з метою збере*</w:t>
        <w:br/>
        <w:t>ження всього антилюдського духа і незграбної форми радянських прав-</w:t>
        <w:br/>
        <w:t>ничих документів.</w:t>
      </w:r>
    </w:p>
    <w:p>
      <w:pPr>
        <w:pStyle w:val="631"/>
        <w:pBdr/>
        <w:bidi w:val="0"/>
        <w:spacing w:lineRule="exact" w:line="190" w:before="0" w:after="0"/>
        <w:ind w:left="40" w:right="0" w:hanging="0"/>
        <w:rPr/>
        <w:framePr w:w="239" w:h="190" w:x="1325" w:y="10342" w:hSpace="0" w:vSpace="0" w:wrap="notBeside" w:vAnchor="page" w:hAnchor="page" w:hRule="exact"/>
        <w:pBdr/>
      </w:pPr>
      <w:r>
        <w:rPr>
          <w:rStyle w:val="63TimesNewRoman"/>
          <w:color w:val="000000"/>
          <w:u w:val="none"/>
          <w:lang w:val="uk-UA" w:eastAsia="uk-UA" w:bidi="ar-SA"/>
        </w:rPr>
        <w:t>50</w:t>
      </w:r>
      <w:bookmarkStart w:id="6" w:name="bookmark6_Copy_1"/>
      <w:bookmarkEnd w:id="6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"/>
        <w:pBdr/>
        <w:bidi w:val="0"/>
        <w:spacing w:lineRule="exact" w:line="180"/>
        <w:ind w:left="20" w:right="0" w:hanging="0"/>
        <w:jc w:val="left"/>
        <w:rPr/>
        <w:framePr w:w="2116" w:h="180" w:x="2938" w:y="1282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uk-UA" w:eastAsia="ru-RU" w:bidi="ar-SA"/>
        </w:rPr>
        <w:t xml:space="preserve">Тихого </w:t>
      </w:r>
      <w:r>
        <w:rPr>
          <w:rStyle w:val="3"/>
          <w:color w:val="000000"/>
          <w:u w:val="none"/>
          <w:lang w:val="uk-UA" w:eastAsia="uk-UA" w:bidi="ar-SA"/>
        </w:rPr>
        <w:t>Олексія Івановича</w:t>
      </w:r>
    </w:p>
    <w:p>
      <w:pPr>
        <w:pStyle w:val="91"/>
        <w:pBdr/>
        <w:bidi w:val="0"/>
        <w:spacing w:lineRule="exact" w:line="235" w:before="0" w:after="224"/>
        <w:ind w:left="20" w:right="20" w:hanging="0"/>
        <w:jc w:val="both"/>
        <w:rPr/>
        <w:framePr w:w="5515" w:h="8362" w:x="1426" w:y="172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27 січня 1927 року уродження і жителя хутора Іжевка Ко-</w:t>
        <w:br/>
        <w:t xml:space="preserve">стянтинівського </w:t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>p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-ну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Донецької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области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країнця, грома-</w:t>
        <w:br/>
        <w:t>дянина СРСР, безпартійного, з вищою освітою, неодруже-</w:t>
        <w:br/>
        <w:t xml:space="preserve">ного, раніше був одружений двічі, в 1949 р. і 1952 </w:t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>p</w:t>
      </w:r>
      <w:r>
        <w:rPr>
          <w:rStyle w:val="99pt150pt10"/>
          <w:b w:val="false"/>
          <w:bCs w:val="false"/>
          <w:color w:val="000000"/>
          <w:u w:val="none"/>
          <w:lang w:val="uk-UA" w:eastAsia="en-US" w:bidi="ar-SA"/>
        </w:rPr>
        <w:t xml:space="preserve">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має</w:t>
        <w:br/>
        <w:t>двох дорослих дітей, раніше був судимий в 1957 р. До-</w:t>
        <w:br/>
        <w:t>нецьким обласним судом за ст. 62-І КК УРСР до 7-ми</w:t>
        <w:br/>
        <w:t>років позбавлення волі та на 5 років позбавлення прав за</w:t>
        <w:br/>
        <w:t>п. «а» ст. 29 КК УРСР, звільнений з місць позбавлення во-</w:t>
        <w:br/>
        <w:t>лі після повного відбуття міри покарання 15 лютого 1964</w:t>
        <w:br/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>p</w:t>
      </w:r>
      <w:r>
        <w:rPr>
          <w:rStyle w:val="99pt150pt10"/>
          <w:b w:val="false"/>
          <w:bCs w:val="false"/>
          <w:color w:val="000000"/>
          <w:u w:val="none"/>
          <w:lang w:val="uk-UA" w:eastAsia="en-US" w:bidi="ar-SA"/>
        </w:rPr>
        <w:t xml:space="preserve">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працювавшого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пожарником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Костянтинівського загону</w:t>
        <w:br/>
        <w:t>професійної пожежної охорони УВС Донецького облвикон-</w:t>
        <w:br/>
        <w:t>кому, в здійсненні злочинів, передбачених ст. 62, ч. II і</w:t>
        <w:br/>
        <w:t>ст.222 ч. І КК УРСР.</w:t>
      </w:r>
    </w:p>
    <w:p>
      <w:pPr>
        <w:pStyle w:val="91"/>
        <w:pBdr/>
        <w:bidi w:val="0"/>
        <w:spacing w:lineRule="exact" w:line="180" w:before="0" w:after="220"/>
        <w:ind w:left="0" w:right="20" w:hanging="0"/>
        <w:rPr/>
        <w:framePr w:w="5515" w:h="8362" w:x="1426" w:y="172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ова Колегія встановила:</w:t>
      </w:r>
    </w:p>
    <w:p>
      <w:pPr>
        <w:pStyle w:val="91"/>
        <w:pBdr/>
        <w:bidi w:val="0"/>
        <w:spacing w:lineRule="exact" w:line="235" w:before="0" w:after="180"/>
        <w:ind w:left="20" w:right="20" w:firstLine="400"/>
        <w:jc w:val="both"/>
        <w:rPr/>
        <w:framePr w:w="5515" w:h="8362" w:x="1426" w:y="172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Підсудні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Руденк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 Тихий на ґрунті антирадянських</w:t>
        <w:br/>
        <w:t>націоналістичних переконань систематично протягом ба-</w:t>
        <w:br/>
        <w:t>гатьох років виготовляли, переховували і розповсюджува-</w:t>
        <w:br/>
        <w:t>ли антирадянську наклепницьку літературу і матеріяли, в</w:t>
        <w:br/>
        <w:t>яких містяться наклепницькі вигадки, які порочать радян-</w:t>
        <w:br/>
        <w:t>ський державний і суспільний лад, мали при цьому мету</w:t>
        <w:br/>
        <w:t xml:space="preserve">ослаблення і підриву радянської влади.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Руденк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еякі анти-</w:t>
        <w:br/>
        <w:t>радянські матеріяли з цією метою передавав за кордон на</w:t>
        <w:br/>
        <w:t>Захід, де їх використовувала ворожа пропаґанда в підрив-</w:t>
        <w:br/>
        <w:t>них цілях проти Радянського Союзу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15" w:h="8362" w:x="1426" w:y="172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ідсудний Тихий у січні 1972 р. виготовив ворожий со-</w:t>
        <w:br/>
        <w:t>ціялістичному суспільству документ під назвою «Роздуми</w:t>
        <w:br/>
        <w:t>про українську мову і культуру в Донецькій області», в</w:t>
        <w:br/>
        <w:t>якому зводить наклепницькі вигадки, що порочать рад.</w:t>
        <w:br/>
        <w:t>держ. і сусп. лад, зумисно спотворює реальне становище</w:t>
        <w:br/>
        <w:t>української радянської національної культури, з націоналі-</w:t>
        <w:br/>
        <w:t>стичних позицій твердить про те, що корінне населення</w:t>
        <w:br/>
        <w:t>Донецької обл. начебто позбавлене культурного життя,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73" w:y="10424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40" w:hanging="0"/>
        <w:jc w:val="both"/>
        <w:rPr/>
        <w:framePr w:w="5525" w:h="9067" w:x="1459" w:y="125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що життя освіченої людини нічим «не відрізняється від</w:t>
        <w:br/>
        <w:t>тварини». Заявляє, що сучасне становище начебто веде</w:t>
        <w:br/>
        <w:t>до занепаду культури і асиміляції українського корінно-</w:t>
        <w:br/>
        <w:t>го населення. Цей документ Тихий розповсюдив: післав</w:t>
        <w:br/>
        <w:t>рукопис до редакції обласної газети «Радянська Донеччи-</w:t>
        <w:br/>
        <w:t>на» з домаганням опублікувати його. Тихий неодноразо-</w:t>
        <w:br/>
        <w:t>во на початку 1972 р. відвідував редакцію, де в розмові</w:t>
        <w:br/>
        <w:t xml:space="preserve">з працівником газети Непраном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М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. обстоював наклеп-</w:t>
        <w:br/>
        <w:t>ницький зміст цього документу. Крім того, підсудний у</w:t>
        <w:br/>
        <w:t>кбітні 1973 р. передав виготовлену ним рукописну копію</w:t>
        <w:br/>
        <w:t>цього документу для ознайомлення мешканцеві м. Крама-</w:t>
        <w:br/>
        <w:t>торська Гребенюкові, а машинописну копію разом з інши-</w:t>
        <w:br/>
        <w:t>ми своїми документами передав у травні 1976 р. мешкан-</w:t>
        <w:br/>
        <w:t>цеві м. Дніпропетровська Береславському. Чернетку руко-</w:t>
        <w:br/>
        <w:t>пису, нотатки і машинопис згаданого документу зберігав у</w:t>
        <w:br/>
        <w:t>себе вдома до дня вилучення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25" w:h="9067" w:x="1459" w:y="125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 кінці 1972 р. Тихий з цією ж метою виготовив дру-</w:t>
        <w:br/>
        <w:t>гий ворожий документ під назвою «Думки про рідний До-</w:t>
        <w:br/>
        <w:t>нецький край». В цьому документі Тихий зводить злісні</w:t>
        <w:br/>
        <w:t>наклеп, вигадки, які порочать рад. держ. і сусп. лад, націо-</w:t>
        <w:br/>
        <w:t>нальну політику КПРС і рад. уряду. Твердить, що на</w:t>
        <w:br/>
        <w:t>Україні, зокрема, в Донецькій області буцім то проводить-</w:t>
        <w:br/>
        <w:t>ся насильна масова асиміляція українського населення,</w:t>
        <w:br/>
        <w:t>знищується українська мова і культура. Виступаючи проти</w:t>
        <w:br/>
        <w:t>дружби радянських народів, Тихий в цьому документі на-</w:t>
        <w:br/>
        <w:t>зиває людей неукраїнської національности, які живуть у</w:t>
        <w:br/>
        <w:t>Донецькій області, «колоністами» і «плянтаторами». З ме-</w:t>
        <w:br/>
        <w:t>тою розповсюдження цього документу Тихий розмножив</w:t>
        <w:br/>
        <w:t>його на друкарській машинці і в 1973 р. примірники пере-</w:t>
        <w:br/>
        <w:t xml:space="preserve">дав для ознайомлення мешканці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м. Жданова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утрі, а в</w:t>
        <w:br/>
        <w:t>травні 1976 р. — мешканцеві Дніпропетровська Береслав-</w:t>
        <w:br/>
        <w:t>ському. Один прим, цього документу він зберігав у себе</w:t>
        <w:br/>
        <w:t>вдома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25" w:h="9067" w:x="1459" w:y="125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квітні 1973 р. Тихий написав лист на ім’я предсід-</w:t>
        <w:br/>
        <w:t>ника Презид. Верх. Ради УРСР, в якому зводить наклеп-</w:t>
        <w:br/>
        <w:t>ницькі вигадки, що порочать рад. держ. і сусп. лад,</w:t>
        <w:br/>
        <w:t>наклепницьки стверджується , що на території Донецької</w:t>
        <w:br/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чебто проводиться насильна асиміляція населен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21" w:y="10528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40" w:hanging="0"/>
        <w:jc w:val="both"/>
        <w:rPr/>
        <w:framePr w:w="5549" w:h="9101" w:x="1447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я, що українці буцім то не мають права і можливости</w:t>
        <w:br/>
        <w:t>свобідного розвитку, а також навчання рідною мовою. Ти-</w:t>
        <w:br/>
        <w:t>хий намагається внести ворожнечу і недовір’я у братні від-</w:t>
        <w:br/>
        <w:t>носини між українцями і особами інших національностей,</w:t>
        <w:br/>
        <w:t>які живуть у Донецькій області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101" w:x="1447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Цей документ у травні 1976 р. підсудний передав для</w:t>
        <w:br/>
        <w:t>ознайомлення Береславському, а один прим, цього доку-</w:t>
        <w:br/>
        <w:t>менту зберігав у себе вдома до дня його вилучення. Пере-</w:t>
        <w:br/>
        <w:t>даючи вищезгадані наклеп, документи Береславському у</w:t>
        <w:br/>
        <w:t>нього на квартирі в Дніпропетровську, підсудний Тихий</w:t>
        <w:br/>
        <w:t>обґрунтовував зміст цих документів, наклепницьки ствер-</w:t>
        <w:br/>
        <w:t>джував, що на території України, зокрема в Донецькій</w:t>
        <w:br/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обл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країнська мова і культура начебто знаходяться на</w:t>
        <w:br/>
        <w:t>невисокому рівні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101" w:x="1447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кладені обставини злочинних вчинків підсудного Ти-</w:t>
        <w:br/>
        <w:t>хого підтверджується показаннями самого Тихого, котрий</w:t>
        <w:br/>
        <w:t>пояснив судові, що він виготовив документ під назвою</w:t>
        <w:br/>
        <w:t>«Роздуми...», а потім післав поштою до редакції газети</w:t>
        <w:br/>
        <w:t>«Радянська Донеччина». У 1972 р. підсудний виготовив до-</w:t>
        <w:br/>
        <w:t>кумент «Думки про рідний...», розмножив його на власній</w:t>
        <w:br/>
        <w:t>друкарській машинці і передав для ознайомлення Путрі</w:t>
        <w:br/>
        <w:t>і Береславському. А також винуватість підсудного підтвер-</w:t>
        <w:br/>
        <w:t>джується показаннями свідків Непрана, Гребенюка, Бере-</w:t>
        <w:br/>
        <w:t>славського і Путрі, котрі пояснили на судовому засіданні,</w:t>
        <w:br/>
        <w:t>що Тихий їм передав для ознайомлення ці документи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101" w:x="1447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ак, свідок Непран свідчив, що в 1972 р. Тихий післав</w:t>
        <w:br/>
        <w:t>до редакції обл. газети «Радянська Донеччина» рукопис</w:t>
        <w:br/>
        <w:t>свого листа «Роздуми...», після чого неодноразово відвіду-</w:t>
        <w:br/>
        <w:t>вав редакцію і вимагав опублікувати згаданий документ,</w:t>
        <w:br/>
        <w:t>в розмові з ним Тихий зводив згадані вище наклеп, ви-</w:t>
        <w:br/>
        <w:t>гадки, які порочать рад. держ. і сусп. лад.</w:t>
      </w:r>
    </w:p>
    <w:p>
      <w:pPr>
        <w:pStyle w:val="91"/>
        <w:pBdr/>
        <w:bidi w:val="0"/>
        <w:spacing w:lineRule="exact" w:line="235"/>
        <w:ind w:left="20" w:right="40" w:firstLine="380"/>
        <w:jc w:val="both"/>
        <w:rPr/>
        <w:framePr w:w="5549" w:h="9101" w:x="1447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відки Гребенюк і Береславський поясьили судові, що</w:t>
        <w:br/>
        <w:t>Тихий передав їм для ознайомлення рукопис і машинопис</w:t>
        <w:br/>
        <w:t>документу «Роздуми...». Свідок Береславський також поя-</w:t>
        <w:br/>
        <w:t>снив, що йому Тихий передав для ознайомлення примір-</w:t>
        <w:br/>
        <w:t>ник документу «Думки про рідний донецький край» і доку-</w:t>
        <w:br/>
        <w:t xml:space="preserve">мент у вигляді листа до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пред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ез. Верх. Ради СРСР.</w:t>
      </w:r>
    </w:p>
    <w:p>
      <w:pPr>
        <w:pStyle w:val="91"/>
        <w:pBdr/>
        <w:bidi w:val="0"/>
        <w:spacing w:lineRule="exact" w:line="235"/>
        <w:ind w:left="20" w:right="0" w:firstLine="380"/>
        <w:jc w:val="both"/>
        <w:rPr/>
        <w:framePr w:w="5549" w:h="9101" w:x="1447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відок Путря пояснила, що Тихий в 1973 р. передав їй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80" w:y="1053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300" w:hanging="0"/>
        <w:jc w:val="left"/>
        <w:rPr/>
        <w:framePr w:w="5794" w:h="9082" w:x="1325" w:y="123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себе вдома для ознайомлення машинописний прим, до-</w:t>
        <w:br/>
        <w:t>кументу «Думки...».</w:t>
      </w:r>
    </w:p>
    <w:p>
      <w:pPr>
        <w:pStyle w:val="91"/>
        <w:pBdr/>
        <w:bidi w:val="0"/>
        <w:spacing w:lineRule="exact" w:line="235"/>
        <w:ind w:left="40" w:right="300" w:firstLine="400"/>
        <w:jc w:val="both"/>
        <w:rPr/>
        <w:framePr w:w="5794" w:h="9082" w:x="1325" w:y="123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 також вина підтверджується речовими доказами: ру-</w:t>
        <w:br/>
        <w:t>кописними і машинописними текстами документів «Розду-</w:t>
        <w:br/>
        <w:t>ми...» і машинописними примірниками документу під на-</w:t>
        <w:br/>
        <w:t>звою «Предсіднику...», які були вилучені у Тихого і Бере-</w:t>
        <w:br/>
        <w:t>славського (...); висновком судової експертизи про те, що</w:t>
        <w:br/>
        <w:t>рукописні тексти документу «Роздуми...» і рукописний</w:t>
        <w:br/>
        <w:t>текст документу «Думки...» виконав підсудний Тихий, а ма-</w:t>
        <w:br/>
        <w:t>шинописні примірники документу під назвою «Предсідни-</w:t>
        <w:br/>
        <w:t>кові Президії...» і примірники інших згаданих документів</w:t>
        <w:br/>
        <w:t>виготовлено на друкарській машинці «Москва-6» Тихого</w:t>
        <w:br/>
        <w:t>(...). З метою підриву і послаблення рад. влади Тихий у</w:t>
        <w:br/>
        <w:t>другій половині 1974 р. виготовив документ «Сільські про-</w:t>
        <w:br/>
        <w:t>блеми», в якому зводиться наклепницькі вигадки, що по-</w:t>
        <w:br/>
        <w:t>рочать рад. держ. і сусп. лад.</w:t>
      </w:r>
    </w:p>
    <w:p>
      <w:pPr>
        <w:pStyle w:val="91"/>
        <w:pBdr/>
        <w:bidi w:val="0"/>
        <w:spacing w:lineRule="exact" w:line="235"/>
        <w:ind w:left="40" w:right="300" w:firstLine="400"/>
        <w:jc w:val="both"/>
        <w:rPr/>
        <w:framePr w:w="5794" w:h="9082" w:x="1325" w:y="123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цьому документі він очорнює радянське селянство,</w:t>
        <w:br/>
        <w:t>зводить злісний наклеп на політику рад. держави в об-</w:t>
        <w:br/>
        <w:t>ласті сільського господарства, старається доказати, що се-</w:t>
        <w:br/>
        <w:t>лянин у нашій країні наче безправний і перетворився у зви-</w:t>
        <w:br/>
        <w:t>чайний придаток землі, яким є худоба чи машина. З ме-</w:t>
        <w:br/>
        <w:t>тою розповсюдження згаданих наклепницьких ворожих</w:t>
        <w:br/>
        <w:t>вигадок Тихий розмножив цей документ на друк, машин-</w:t>
        <w:br/>
        <w:t>ці і один примірник переслав поштою для ознайомлення</w:t>
        <w:br/>
        <w:t xml:space="preserve">мешканцеві Донецької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области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ндросові, а другий збері-</w:t>
        <w:br/>
        <w:t>гав на квартирі.</w:t>
      </w:r>
    </w:p>
    <w:p>
      <w:pPr>
        <w:pStyle w:val="91"/>
        <w:pBdr/>
        <w:bidi w:val="0"/>
        <w:spacing w:lineRule="exact" w:line="235"/>
        <w:ind w:left="40" w:right="300" w:firstLine="400"/>
        <w:jc w:val="both"/>
        <w:rPr/>
        <w:framePr w:w="5794" w:h="9082" w:x="1325" w:y="123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ідсудний Тихий у 1974 р. виготовив машинописний</w:t>
        <w:br/>
        <w:t>документ під назвою «Ви і ми», в якому містяться злісні</w:t>
        <w:br/>
        <w:t>наклепницькі вигадки, які порочать рад. держ. і сусп. лад.</w:t>
        <w:br/>
        <w:t>Тихий намагається порочити національну політику рад.</w:t>
        <w:br/>
        <w:t>держави, внести ворожнечу в братні відносини українсько-</w:t>
        <w:br/>
        <w:t>го і російського народів. Цей документ був розповсюдже-</w:t>
        <w:br/>
        <w:t>ний у 1974 р. Тихий передав його для ознайомлення Гребе-</w:t>
        <w:br/>
        <w:t>нюкові, котрий у свою чергу передав документ гр. Цапові.</w:t>
        <w:br/>
        <w:t>Тихий намагався нав’язати буржуазно-націоналістичні ідеї</w:t>
        <w:br/>
        <w:t>також синові Тихому М. О. і дружині сина Тихій Н. О., ко-</w:t>
        <w:br/>
        <w:t>трі живуть у Москві, і післав їм наклепницького листа,</w:t>
        <w:br/>
        <w:t>який порочить рад. держ. і сусп. лад. Торкаючись відно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301" w:y="10531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ин людей двох національностей, підсудний пише: «...між</w:t>
        <w:br/>
        <w:t>нами лежить прірва — різниця між національностями», на-</w:t>
        <w:br/>
        <w:t>клепницьки стверджує, що «50-мільйоновий український</w:t>
        <w:br/>
        <w:t>народ начебто є багатострадальним, приниженим, приду-</w:t>
        <w:br/>
        <w:t>шеним у культурному відношенні»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25 червня 1976 р. Тихий виготовив машинописний до-</w:t>
        <w:br/>
        <w:t>кумент у вигляді т. зв. скарги на ім’я прокурора УРСР за</w:t>
        <w:br/>
        <w:t>буцім то необгрунтоване його засудження в 1957 р. і буцім</w:t>
        <w:br/>
        <w:t>то незаконний обшук вліті 1976 р. Цей документ Тихий у</w:t>
        <w:br/>
        <w:t>1976 р. на квартирі Лук’яненка розповсюдив, передавши</w:t>
        <w:br/>
        <w:t>копію Руденкові з проханням включити його в остато-</w:t>
        <w:br/>
        <w:t>чний варіянт виготовленого останнім антирадянського до-</w:t>
        <w:br/>
        <w:t xml:space="preserve">кументу під назвою «Меморандум ч. 1», що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Руденк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о-</w:t>
        <w:br/>
        <w:t>тім і зробйв, відмітивши в цьому документі, що обшук у</w:t>
        <w:br/>
        <w:t>Тихого і його затримання були начебто незаконними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нуватість підсудного Тихого в згаданих обставинах</w:t>
        <w:br/>
        <w:t>підтверджується такими доказами: показаннями</w:t>
        <w:br/>
        <w:t>підсудного Тихого, котрий пояснив судові, що він доку-</w:t>
        <w:br/>
        <w:t>менти «Сільські проблеми», «Ви і ми» і лист на ім’я проку-</w:t>
        <w:br/>
        <w:t>рора УРСР виготовив, розмножив і розповсюджував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Показаннями свідк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Андроса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 судовому засіданні</w:t>
        <w:br/>
        <w:t>про те, що Тихий в кінці 1974 р. післав йому поштою для</w:t>
        <w:br/>
        <w:t>ознайомлення машинописний примірник документу «Сіль-</w:t>
        <w:br/>
        <w:t>ські проблеми»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оказаннями свідка Цапа, який пояснив судові, що він</w:t>
        <w:br/>
        <w:t>одержав від Гребенюка документ «Ви і ми»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оказаннями підсудного Руденка про те, що він у 1976</w:t>
        <w:br/>
        <w:t>р. зустрічався з Тихим у Чернігові на квартирі Лук’яненка,</w:t>
        <w:br/>
        <w:t>де Тихий після ознайомлення з «Деклярацією» і «Мем. ч.</w:t>
        <w:br/>
        <w:t>1» передав йому машинописний примірник своєї заяви на</w:t>
        <w:br/>
        <w:t>адресу прокурора УРСР і просив включити її текст до</w:t>
        <w:br/>
        <w:t>остаточного варіянту «Мем. ч. 1»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токолом обшуку на квартирі Руденка, де був вилу-</w:t>
        <w:br/>
        <w:t>чений машинописний примірник т. зв. заяви Тихого на ім'я</w:t>
        <w:br/>
        <w:t>прокурора УРСР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9058" w:x="1459" w:y="122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ечовими доказами: машинопис документу «Сільські</w:t>
        <w:br/>
        <w:t>проблеми», «Ви і ми» і машинопис заяви Тихого на ім’я</w:t>
        <w:br/>
        <w:t>прокурора УРСР, лист до сина, вилучений у Тихого під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82" w:y="10532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0" w:hanging="0"/>
        <w:jc w:val="left"/>
        <w:rPr/>
        <w:framePr w:w="5491" w:h="8990" w:x="1476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час обшуку 15 червня 1976 р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491" w:h="8990" w:x="1476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сновком судової експертизи про те, що примірники</w:t>
        <w:br/>
        <w:t>згаданих документів надруковано на друкарській машинці</w:t>
        <w:br/>
        <w:t>«Москва-6» ч. 340665, вилученій у Тихого, а особистий під-</w:t>
        <w:br/>
        <w:t>пис на кінці документу-заяви на ім’я прокурора УРСР на-</w:t>
        <w:br/>
        <w:t>лежить до Тихого (...)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491" w:h="8990" w:x="1476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Підсудний Тихий протягом 1968-1976 </w:t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>pp</w:t>
      </w:r>
      <w:r>
        <w:rPr>
          <w:rStyle w:val="99pt150pt10"/>
          <w:b w:val="false"/>
          <w:bCs w:val="false"/>
          <w:color w:val="000000"/>
          <w:u w:val="none"/>
          <w:lang w:val="uk-UA" w:eastAsia="en-US" w:bidi="ar-SA"/>
        </w:rPr>
        <w:t xml:space="preserve">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 метою під-</w:t>
        <w:br/>
        <w:t>риву і послаблення рад. влади проводив серед своїх знайо-</w:t>
        <w:br/>
        <w:t>мих і інших осіб антирадянську пропаганду, розповсюджу-</w:t>
        <w:br/>
        <w:t>ючи в усній формі наклепницькі вигадки, які порочать рад.</w:t>
        <w:br/>
        <w:t>держ. і сусп. лад, з ворожих соціялістичному суспільству</w:t>
        <w:br/>
        <w:t>буржуазно-націоналістичних позицій намагався доказати,</w:t>
        <w:br/>
        <w:t>що на Україні органи влади начебто проводять насильну</w:t>
        <w:br/>
        <w:t>русифікацію, українська мова «є занедбана», робив спробу</w:t>
        <w:br/>
        <w:t>внести ворожнечу в братні відносини між укр. і росій-</w:t>
        <w:br/>
        <w:t xml:space="preserve">ським народами. Про це Тихий неодноразово заявляв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Ан-</w:t>
        <w:br/>
        <w:t xml:space="preserve">дросу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 пропонував йому писати листи-заяви до різних ін-</w:t>
        <w:br/>
        <w:t>станцій, також радив Андросові відмовитися від поста ди-</w:t>
        <w:br/>
        <w:t>ректора школи, щоб мати свобідний час на проведення</w:t>
        <w:br/>
        <w:t>ворожої радянському суспільству націоналістичної діяль-</w:t>
        <w:br/>
        <w:t>ности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491" w:h="8990" w:x="1476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Це звинувачення підтверджується показаннями свідка</w:t>
        <w:br/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Андроса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котрий на судовому засіданні підтвердив, що Ти-</w:t>
        <w:br/>
        <w:t>хий намагався його перевиховати.</w:t>
      </w:r>
    </w:p>
    <w:p>
      <w:pPr>
        <w:pStyle w:val="91"/>
        <w:pBdr/>
        <w:bidi w:val="0"/>
        <w:spacing w:lineRule="exact" w:line="230"/>
        <w:ind w:left="20" w:right="20" w:firstLine="380"/>
        <w:jc w:val="both"/>
        <w:rPr/>
        <w:framePr w:w="5491" w:h="8990" w:x="1476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, працюючи в 1972 р. на будівництві Запорізької</w:t>
        <w:br/>
        <w:t>ГЕС, у присутності Чупринки неодноразово наклепниць-</w:t>
        <w:br/>
        <w:t>ки твердив, що зараз на Рад. Україні начебто нема пись-</w:t>
        <w:br/>
        <w:t>менників, які б правдиво насвітлювали історію України</w:t>
        <w:br/>
        <w:t>і українського народу, що мова начебто «була занедбана».</w:t>
        <w:br/>
        <w:t>В цьому ж році Тихий, познайомившись з Добрянським,</w:t>
        <w:br/>
        <w:t>в його присутності наклепницьки твердив, що українська</w:t>
        <w:br/>
        <w:t>мова в Донбасі нібито в занепаді, що в Донецькій обл.</w:t>
        <w:br/>
        <w:t>начебто проводиться русифікація і асиміляція, що на Укра-</w:t>
        <w:br/>
        <w:t>їні «зажимають» укр. мову, літературу. Таку ж розмову</w:t>
        <w:br/>
        <w:t>підсудний вів у присутності Добрянського і громадянина</w:t>
        <w:br/>
        <w:t>Руденка І. М. і з мешканцем м. Краматорська Гребеню-</w:t>
        <w:br/>
        <w:t>ком, а також у лікарні ч. 2 району «Новий Світ» м. Крама-</w:t>
        <w:br/>
        <w:t>торська в присутності гр-на Скрипкіна і інших осіб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42" w:y="10532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кладені обставини злочинних дій Тихого підтвер-</w:t>
        <w:br/>
        <w:t>джується показаннями свідків у справі і частинно показан-</w:t>
        <w:br/>
        <w:t>нями підсудного.</w:t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ак, у судовому засіданні свідок Чупринка підтвердив,</w:t>
        <w:br/>
        <w:t>що Тихий в розмовах з ним у 1972 р. неодноразово допу-</w:t>
        <w:br/>
        <w:t>скався наклепницьких вигадок, що порочать рад. держ.</w:t>
        <w:br/>
        <w:t>і сусп. лад.</w:t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Свідки Добрянський,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Руденко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Гребенюк і Скрипкін</w:t>
        <w:br/>
        <w:t>підтвердили, що Тихий в розмові з ними висловлював на-</w:t>
        <w:br/>
        <w:t>клепницькі вигадки.</w:t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21 березня 1976 р. Тихий, переїжджаючи, в купе паса-</w:t>
        <w:br/>
        <w:t>жирського поїзду з м. Краматорська до Москви, в присут-</w:t>
        <w:br/>
        <w:t>ності пасажирів Седристого, Седристої і інших з ворожих</w:t>
        <w:br/>
        <w:t>позицій твердив, що Україна повинна бути тільки для</w:t>
        <w:br/>
        <w:t>українців, намагався викликати недовір’я і ворожнечу до</w:t>
        <w:br/>
        <w:t>осіб неукраїнської національности, які живуть на Україні.</w:t>
        <w:br/>
        <w:t>У березні 1976 р. Тихий на квартирі Леонової в розмові</w:t>
        <w:br/>
        <w:t>з нею наклепницьки твердив, що українську мову вигнали</w:t>
        <w:br/>
        <w:t>із шкіл.</w:t>
      </w:r>
    </w:p>
    <w:p>
      <w:pPr>
        <w:pStyle w:val="91"/>
        <w:numPr>
          <w:ilvl w:val="0"/>
          <w:numId w:val="14"/>
        </w:numPr>
        <w:pBdr/>
        <w:tabs>
          <w:tab w:val="clear" w:pos="720"/>
          <w:tab w:val="left" w:pos="731" w:leader="none"/>
        </w:tabs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листопада 1976 р. на катедрі теорії літератури До-</w:t>
        <w:br/>
        <w:t>нецького держ. університету Тихий у присутності виклада-</w:t>
        <w:br/>
        <w:t>чів Стебуна І. І. і Бахаєвої Л. А. наклепницьки твердив, що</w:t>
        <w:br/>
        <w:t xml:space="preserve">Україна начебто «денаціоналізується» під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гнетом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олітики</w:t>
        <w:br/>
        <w:t xml:space="preserve">русифікації, яку проводять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«власть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ержащі» державні і</w:t>
        <w:br/>
        <w:t>партійні інстанції і т. д.</w:t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кладені обставини злочинних дій підсудного під-</w:t>
        <w:br/>
        <w:t>тверджується показаннями свідків Седристого і Седристої</w:t>
        <w:br/>
        <w:t>про те, що Тихий, переїжджаючи разом з ними в купе по-</w:t>
        <w:br/>
        <w:t>їзду, висловлював у їх присутності наклепницькі вигадки,</w:t>
        <w:br/>
        <w:t>які порочать національну політику нашого уряду</w:t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відок Леонова на попередньому слідстві пояснила,</w:t>
        <w:br/>
        <w:t>що Тихий, перебуваючи на її квартирі, висловлював на-</w:t>
        <w:br/>
        <w:t>клепницькі вигадки, які порочать рад. держ. і сусп. лад.</w:t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відки Стебун і Бахаєва на суді пояснили, що Тихий</w:t>
        <w:br/>
        <w:t>на катедрі в їх присутності висловлював вищенаведені злі-</w:t>
        <w:br/>
        <w:t>сні наклеп, вигадки, що порочать рад. держ. і сусп. лад.</w:t>
      </w:r>
    </w:p>
    <w:p>
      <w:pPr>
        <w:pStyle w:val="91"/>
        <w:pBdr/>
        <w:bidi w:val="0"/>
        <w:spacing w:lineRule="exact" w:line="235"/>
        <w:ind w:left="40" w:right="0" w:firstLine="420"/>
        <w:jc w:val="both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к встановлено на судовому засіданні, Тихий у кінці</w:t>
      </w:r>
    </w:p>
    <w:p>
      <w:pPr>
        <w:pStyle w:val="91"/>
        <w:numPr>
          <w:ilvl w:val="0"/>
          <w:numId w:val="15"/>
        </w:numPr>
        <w:pBdr/>
        <w:tabs>
          <w:tab w:val="clear" w:pos="720"/>
          <w:tab w:val="left" w:pos="520" w:leader="none"/>
        </w:tabs>
        <w:bidi w:val="0"/>
        <w:spacing w:lineRule="exact" w:line="235"/>
        <w:ind w:left="40" w:right="0" w:hanging="0"/>
        <w:jc w:val="left"/>
        <w:rPr/>
        <w:framePr w:w="5534" w:h="9073" w:x="1454" w:y="124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. почав підшукувати більш активні форми ведення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73" w:y="10498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боротьби проти рад. влади з метою її підриву і послаблен-</w:t>
        <w:br/>
        <w:t>ня. Перебуваючи на квартирі Лук’яненка і познайомив-</w:t>
        <w:br/>
        <w:t>шись тоді там з сьогодні підсудним у цій справі Руден-</w:t>
        <w:br/>
        <w:t>ком, Тихий разом з ним читав і обмірковував виготовлені</w:t>
        <w:br/>
        <w:t>Руденком антирадянські документи під назвою «Декляра-</w:t>
        <w:br/>
        <w:t>ція Укр. Громадської Групи Сприяння...» і «Мем. ч. 1»,</w:t>
        <w:br/>
        <w:t xml:space="preserve">після чого </w:t>
      </w:r>
      <w:r>
        <w:rPr>
          <w:rStyle w:val="99pt150pt10"/>
          <w:b w:val="false"/>
          <w:bCs w:val="false"/>
          <w:color w:val="000000"/>
          <w:u w:val="none"/>
          <w:lang w:val="uk-UA" w:eastAsia="ru-RU" w:bidi="ar-SA"/>
        </w:rPr>
        <w:t xml:space="preserve">одобрив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 підписав їх, став, таким чином, спів-</w:t>
        <w:br/>
        <w:t>автором цих антирадянських документів. Згадані докумен-</w:t>
        <w:br/>
        <w:t>ти набули на Заході розповсюдження — їх активно вико-</w:t>
        <w:br/>
        <w:t>ристовують націоналістичні ватажки в закордонній буржу-</w:t>
        <w:br/>
        <w:t>азній пресі, в антирадянських передачах західніх радіо-</w:t>
        <w:br/>
        <w:t>станцій.</w:t>
      </w:r>
    </w:p>
    <w:p>
      <w:pPr>
        <w:pStyle w:val="91"/>
        <w:pBdr/>
        <w:bidi w:val="0"/>
        <w:spacing w:lineRule="exact" w:line="235"/>
        <w:ind w:left="20" w:right="20" w:firstLine="36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Це обвинувачення підтверджується показаннями під-</w:t>
        <w:br/>
        <w:t>судного Руденка і Тихого про те, що в Чернігові на квар-</w:t>
        <w:br/>
        <w:t>тирі Лук’яненка Тихий ознайомився з документами «Де-</w:t>
        <w:br/>
        <w:t>клярація» і «Мем. ч. 1» і власноручно підписав їх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відок Лук’яненко також підтверджує обставини зна-</w:t>
        <w:br/>
        <w:t>йомства з Тихим і Руденком і підписання цих документів.</w:t>
      </w:r>
    </w:p>
    <w:p>
      <w:pPr>
        <w:pStyle w:val="91"/>
        <w:pBdr/>
        <w:bidi w:val="0"/>
        <w:spacing w:lineRule="exact" w:line="235"/>
        <w:ind w:left="20" w:right="20" w:firstLine="36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ечовими доказами: вилучені під час обшуку рукописи</w:t>
        <w:br/>
        <w:t>і машинописи документів під назвою «Деклярація» і «Мем.</w:t>
        <w:br/>
        <w:t>ч. 1</w:t>
      </w:r>
      <w:r>
        <w:rPr>
          <w:rStyle w:val="99pt150pt10"/>
          <w:b w:val="false"/>
          <w:bCs w:val="false"/>
          <w:color w:val="000000"/>
          <w:u w:val="none"/>
          <w:lang w:val="uk-UA" w:eastAsia="en-US" w:bidi="ar-SA"/>
        </w:rPr>
        <w:t xml:space="preserve">»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 прізвищами, адресами і підписами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єднаними до справи вилучені у Тихого поштові</w:t>
        <w:br/>
        <w:t>квитанції на відправлення до Англії і ФРН листів і вилу-</w:t>
        <w:br/>
        <w:t>чені у нього листи, які він одержав з-за кордону (...)</w:t>
      </w:r>
    </w:p>
    <w:p>
      <w:pPr>
        <w:pStyle w:val="91"/>
        <w:pBdr/>
        <w:bidi w:val="0"/>
        <w:spacing w:lineRule="exact" w:line="235"/>
        <w:ind w:left="20" w:right="20" w:firstLine="36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нуватість Тихого лідтверджується і його показання-</w:t>
        <w:br/>
        <w:t>ми в судовому засіданні..</w:t>
      </w:r>
    </w:p>
    <w:p>
      <w:pPr>
        <w:pStyle w:val="91"/>
        <w:pBdr/>
        <w:bidi w:val="0"/>
        <w:spacing w:lineRule="exact" w:line="235"/>
        <w:ind w:left="20" w:right="20" w:firstLine="36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Крім того, Тихий у своєму домі на хуторі Іжевці Ко-</w:t>
        <w:br/>
        <w:t xml:space="preserve">стянтинівського </w:t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>p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-ну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Донецької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обл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е він проживав май-</w:t>
        <w:br/>
        <w:t>же. постійно від свого народження, зберігав вогнепальну</w:t>
        <w:br/>
        <w:t>зброю — придатний до стріляння бойовий карабін систе-</w:t>
        <w:br/>
        <w:t>ми «Мавзер» зразку 1898 р. ч. 8137, калібру 7,9 мм. німе-</w:t>
        <w:br/>
        <w:t>цької продукції, який у нього був знайдений під час обшу-</w:t>
        <w:br/>
        <w:t>ку 24 грудня 1976 р. Це звинувачення знайшло підтвер-</w:t>
        <w:br/>
        <w:t>дження в судовому засіданні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9030" w:x="1474" w:y="125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токолом про наслідки обшуку від 24 грудня 1976</w:t>
        <w:br/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 xml:space="preserve">p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ід час якого в комірчині дому Тихого був знайдений</w:t>
        <w:br/>
        <w:t>і вилучений бойовий карабін німецької продукції (...). Ви-</w:t>
        <w:br/>
        <w:t>сновком криміналістичної експертизи щодо того, що вилу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50" w:y="10532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15" w:h="9081" w:x="1462" w:y="125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чений в домі Тихого карабін придатний для стріляння.</w:t>
      </w:r>
    </w:p>
    <w:p>
      <w:pPr>
        <w:pStyle w:val="91"/>
        <w:pBdr/>
        <w:bidi w:val="0"/>
        <w:spacing w:lineRule="exact" w:line="235"/>
        <w:ind w:left="20" w:right="20" w:firstLine="420"/>
        <w:jc w:val="both"/>
        <w:rPr/>
        <w:framePr w:w="5515" w:h="9081" w:x="1462" w:y="125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ідсудний Тихий заперечує свою вину в незаконнім</w:t>
        <w:br/>
        <w:t>зберіганні зброї, покликуючись на те, що він не знає про</w:t>
        <w:br/>
        <w:t>те, як зброю виявлено в комірчині дому. Але його докази</w:t>
        <w:br/>
        <w:t>заперечується вищенаведеним обґрунтуванням.</w:t>
      </w:r>
    </w:p>
    <w:p>
      <w:pPr>
        <w:pStyle w:val="91"/>
        <w:pBdr/>
        <w:bidi w:val="0"/>
        <w:spacing w:lineRule="exact" w:line="235"/>
        <w:ind w:left="20" w:right="20" w:firstLine="420"/>
        <w:jc w:val="both"/>
        <w:rPr/>
        <w:framePr w:w="5515" w:h="9081" w:x="1462" w:y="125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ова колегія встановила, що злочинна діяльність</w:t>
        <w:br/>
        <w:t>Тихого була спрямована на підрив і послаблення радян-</w:t>
        <w:br/>
        <w:t>ської влади, про це свідчать його антирадянські націоналі-</w:t>
        <w:br/>
        <w:t>стичні переконання, зміст виготовлених і розповсюджених</w:t>
        <w:br/>
        <w:t>ним вищеперелічених документів і розповсюджуваних ним</w:t>
        <w:br/>
        <w:t>в усній формі наклепницьких вигадок, які порочать рад.</w:t>
        <w:br/>
        <w:t>держ. і сусп. лад. а також тою обставиною, що Тихий та-</w:t>
        <w:br/>
        <w:t>кою діяльністю займався довгий час, систематично і впер-</w:t>
        <w:br/>
        <w:t>то не припиняв її, не зважаючи на офіційне попередження.</w:t>
      </w:r>
    </w:p>
    <w:p>
      <w:pPr>
        <w:pStyle w:val="91"/>
        <w:pBdr/>
        <w:bidi w:val="0"/>
        <w:spacing w:lineRule="exact" w:line="235"/>
        <w:ind w:left="20" w:right="20" w:firstLine="420"/>
        <w:jc w:val="both"/>
        <w:rPr/>
        <w:framePr w:w="5515" w:h="9081" w:x="1462" w:y="125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Ці його наміри підтверджуються тим, що він устано-</w:t>
        <w:br/>
        <w:t>вив злочинний зв’язок з підсудним Руденком і іншими</w:t>
        <w:br/>
        <w:t>однодумцями, з котрими обмірковував і доповняв, а та-</w:t>
        <w:br/>
        <w:t>кож підписував антирадянські документи, т. зв. «Декляра-</w:t>
        <w:br/>
        <w:t>цію» і «Меморандум ч. 1», які потім були широко розпов-</w:t>
        <w:br/>
        <w:t>сюджені на території нашої країни і за кордоном на Захо-</w:t>
        <w:br/>
        <w:t>ді, де їх використовують націоналістичні центри, буржу-</w:t>
        <w:br/>
        <w:t>азна преса, ворожі радіостанції «Свобода», «Німецька хви-</w:t>
        <w:br/>
        <w:t>ля» і інші в підривних акціях проти Радянського Союзу.</w:t>
      </w:r>
    </w:p>
    <w:p>
      <w:pPr>
        <w:pStyle w:val="91"/>
        <w:pBdr/>
        <w:tabs>
          <w:tab w:val="clear" w:pos="720"/>
          <w:tab w:val="left" w:pos="5142" w:leader="none"/>
        </w:tabs>
        <w:bidi w:val="0"/>
        <w:spacing w:lineRule="exact" w:line="235"/>
        <w:ind w:left="20" w:right="20" w:firstLine="420"/>
        <w:jc w:val="both"/>
        <w:rPr/>
        <w:framePr w:w="5515" w:h="9081" w:x="1462" w:y="125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аким чином твердження Тихого про те, що згадани-</w:t>
        <w:br/>
        <w:t>ми своїми вчинками він начебто не мав на меті підриву</w:t>
        <w:br/>
        <w:t>і послаблення рад. влади, необґрунтовані виявляються йо-</w:t>
        <w:br/>
        <w:t>го спробами уникнути відповідальности за вчинені особли-</w:t>
        <w:br/>
        <w:t>во тяжкі держ. злочини.</w:t>
        <w:tab/>
        <w:t>»</w:t>
        <w:br/>
        <w:t>Злочинні вчинки підсудних Руденка і Тихого правиль-</w:t>
        <w:br/>
        <w:t>но кваліфіковані: Руденка за частиною І ст. 62 КК УРСР</w:t>
        <w:br/>
        <w:t>і ст. 70 ч. І КК РРФСР, Тихого за ч. 2 ст. 62 КК УРСР і ч.</w:t>
        <w:br/>
        <w:t>ст. 222 КК УРСР.</w:t>
      </w:r>
    </w:p>
    <w:p>
      <w:pPr>
        <w:pStyle w:val="91"/>
        <w:pBdr/>
        <w:bidi w:val="0"/>
        <w:spacing w:lineRule="exact" w:line="235"/>
        <w:ind w:left="20" w:right="20" w:firstLine="420"/>
        <w:jc w:val="both"/>
        <w:rPr/>
        <w:framePr w:w="5515" w:h="9081" w:x="1462" w:y="125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 вирішенні питання про вимір покарання підсуд-</w:t>
        <w:br/>
        <w:t>ним Руденкові і Тихому судова колегія бере до уваги сту-</w:t>
        <w:br/>
        <w:t>пінь суспільної небезпечности учинених злочинів, особу</w:t>
        <w:br/>
        <w:t>підсудних Руденка і Тихого; Тихий, будучи раніше 18 квіт-</w:t>
        <w:br/>
        <w:t>ня 1957 р. засудженим за особливо небезпечний держ. зло-</w:t>
        <w:br/>
        <w:t>чин за ст. 62 ч. І КК УРСР на 7 років позбавлення волі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75" w:y="1053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5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 звільнившись 15 лютого 1964 р. з мість ув’язнення, не</w:t>
        <w:br/>
        <w:t xml:space="preserve">станув на шлях виправлення, до погашення згаданої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суди-</w:t>
        <w:br/>
        <w:t xml:space="preserve">мости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н почав знову займатися антирадянською агіта-</w:t>
        <w:br/>
        <w:t>цією і пропаґандою, тому на основі ч. І ст. 26 КК УРСР</w:t>
        <w:br/>
        <w:t>Тихого треба признати особливо небезпечним рецидиві-</w:t>
        <w:br/>
        <w:t>стом з відбуттям кари в виправно-трудових колоніях осо-</w:t>
        <w:br/>
        <w:t>бливого режиму. Стягнути з підсудних Руденка і Тихого</w:t>
        <w:br/>
        <w:t>судові витрати справи під час попереднього слідства (ви-</w:t>
        <w:br/>
        <w:t>плата добових, квартирних, за переїзд свідків, за прове-</w:t>
        <w:br/>
        <w:t xml:space="preserve">дення експертиз) з Руденка — 665 карб. 25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коп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 Тихого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371" w:leader="none"/>
        </w:tabs>
        <w:bidi w:val="0"/>
        <w:spacing w:lineRule="exact" w:line="235"/>
        <w:ind w:left="40" w:right="0" w:hanging="0"/>
        <w:jc w:val="both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320 карб. 17 коп. на користь держави.</w:t>
      </w:r>
    </w:p>
    <w:p>
      <w:pPr>
        <w:pStyle w:val="91"/>
        <w:pBdr/>
        <w:bidi w:val="0"/>
        <w:spacing w:lineRule="exact" w:line="235" w:before="0" w:after="224"/>
        <w:ind w:left="40" w:right="40" w:firstLine="400"/>
        <w:jc w:val="both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 основі вищенаведеного і керуючись ст. 323-324</w:t>
        <w:br/>
        <w:t>КПК УРСР, судова колегія в карних справах Донецького</w:t>
        <w:br/>
        <w:t>обласного суду</w:t>
      </w:r>
    </w:p>
    <w:p>
      <w:pPr>
        <w:pStyle w:val="91"/>
        <w:pBdr/>
        <w:bidi w:val="0"/>
        <w:spacing w:lineRule="exact" w:line="180" w:before="0" w:after="229"/>
        <w:ind w:left="20" w:right="0" w:hanging="0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судила:</w:t>
      </w:r>
    </w:p>
    <w:p>
      <w:pPr>
        <w:pStyle w:val="91"/>
        <w:pBdr/>
        <w:bidi w:val="0"/>
        <w:spacing w:lineRule="exact" w:line="230" w:before="0" w:after="172"/>
        <w:ind w:left="40" w:right="40" w:firstLine="400"/>
        <w:jc w:val="both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знати винуватим і покарати Руденка Миколу Да-</w:t>
        <w:br/>
        <w:t>ниловича за ч. 1 ст. 62 КК УРСР позбавленням волі на</w:t>
        <w:br/>
        <w:t>строк 7 (семи) років з засланням на строк 5 років , за ч. 1.</w:t>
        <w:br/>
        <w:t>ст. 70 КК РРФСР на 5 років позбавлення волі і засланням</w:t>
        <w:br/>
        <w:t>на строк 5 років. На основі ст. 42 КК УРСР остаточно для</w:t>
        <w:br/>
        <w:t>відбуття призначити позбавлення волі 7 років з заслан-</w:t>
        <w:br/>
        <w:t>ням на строк 5 років, відбувати покарання у виправно</w:t>
        <w:br/>
        <w:t>трудовій колонії суворого режиму.</w:t>
      </w:r>
    </w:p>
    <w:p>
      <w:pPr>
        <w:pStyle w:val="91"/>
        <w:pBdr/>
        <w:bidi w:val="0"/>
        <w:spacing w:lineRule="exact" w:line="240"/>
        <w:ind w:left="40" w:right="40" w:firstLine="400"/>
        <w:jc w:val="both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ого О. І. за ч. II ст. 62 КК УРСР до позбавлення</w:t>
        <w:br/>
        <w:t>волі на строк 10 років і засланням на строк 5 років. За</w:t>
      </w:r>
    </w:p>
    <w:p>
      <w:pPr>
        <w:pStyle w:val="91"/>
        <w:pBdr/>
        <w:tabs>
          <w:tab w:val="clear" w:pos="720"/>
          <w:tab w:val="left" w:pos="318" w:leader="none"/>
        </w:tabs>
        <w:bidi w:val="0"/>
        <w:spacing w:lineRule="exact" w:line="240"/>
        <w:ind w:left="40" w:right="40" w:hanging="0"/>
        <w:jc w:val="both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ч.</w:t>
        <w:tab/>
        <w:t>І. ст. 222 КК УРСР позбавлення волі на строк 3 ро-</w:t>
        <w:br/>
        <w:t>ків, на основі ст. 42 КК УРСР остаточно до відбуття кари</w:t>
        <w:br/>
        <w:t>призначити позбавлення волі на строк 10 років і за-</w:t>
        <w:br/>
        <w:t>слання на строк 5 років, відбувати покарання у виправно-</w:t>
        <w:br/>
        <w:t>трудовій колонії особливого режиму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54" w:h="9067" w:x="1445" w:y="124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 основі ч. І ст. 26 КК УРСР Тихого О. 1. признати</w:t>
        <w:br/>
        <w:t>особливо небезпечним рецидивістом, запобіжні заходи сто-</w:t>
        <w:br/>
        <w:t>совно Руденка і Тихого лишити попередніми — дер-</w:t>
        <w:br/>
        <w:t xml:space="preserve">жання під сторожею. Міру покарання Руденкові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М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.</w:t>
        <w:br/>
        <w:t>рахувати від часу його задержання, ц. є від 5 лютого 1977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59" w:y="10532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0" w:hanging="0"/>
        <w:jc w:val="left"/>
        <w:rPr/>
        <w:framePr w:w="5496" w:h="4089" w:x="1474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оку, а Тихому — від 4 лютого 1977 р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4089" w:x="1474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тягнути судові витрати справи від Руденка 665 карб.</w:t>
        <w:br/>
        <w:t xml:space="preserve">25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коп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д Тихого — 320 карб. 17 коп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4089" w:x="1474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ечові докази в справі: друкарські машинки Руденка</w:t>
        <w:br/>
        <w:t>і Тихого конфіскувати на власність держави як знаряддя</w:t>
        <w:br/>
        <w:t>злочину, а також фотоапарат Зеніт-Е конфіскувати на вла-</w:t>
        <w:br/>
        <w:t>сність держави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4089" w:x="1474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ушницю системи Мавзер, вилучену в Тихого, переда-</w:t>
        <w:br/>
        <w:t>ти органам міліції.</w:t>
      </w:r>
    </w:p>
    <w:p>
      <w:pPr>
        <w:pStyle w:val="91"/>
        <w:pBdr/>
        <w:bidi w:val="0"/>
        <w:spacing w:lineRule="exact" w:line="235"/>
        <w:ind w:left="20" w:right="0" w:firstLine="400"/>
        <w:jc w:val="both"/>
        <w:rPr/>
        <w:framePr w:w="5496" w:h="4089" w:x="1474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ешту речових доказів залишити при справі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4089" w:x="1474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тягнути від підсудних Руденка 129 карб, за участь у</w:t>
        <w:br/>
        <w:t>розгляді справи захисника Алексевніна на користь Прези-</w:t>
        <w:br/>
        <w:t>дії Донецької обласної копеґії адвокатів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496" w:h="4089" w:x="1474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суд може бути оскаржений і опротестований уча-</w:t>
        <w:br/>
        <w:t>сниками судового розгляду у строк 7 днів від моменту йо-</w:t>
        <w:br/>
        <w:t>го оголошення, а засудженими в той же строк від момен-</w:t>
        <w:br/>
        <w:t>ту вручення копії присуду.</w:t>
      </w:r>
    </w:p>
    <w:p>
      <w:pPr>
        <w:pStyle w:val="91"/>
        <w:pBdr/>
        <w:bidi w:val="0"/>
        <w:spacing w:lineRule="exact" w:line="245"/>
        <w:ind w:left="1368" w:right="20" w:hanging="0"/>
        <w:jc w:val="left"/>
        <w:rPr/>
        <w:framePr w:w="5496" w:h="542" w:x="1474" w:y="546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едсідник</w:t>
        <w:br/>
        <w:t>Народні засідателі</w:t>
      </w:r>
    </w:p>
    <w:p>
      <w:pPr>
        <w:pStyle w:val="91"/>
        <w:pBdr/>
        <w:bidi w:val="0"/>
        <w:spacing w:lineRule="exact" w:line="180" w:before="0" w:after="29"/>
        <w:ind w:left="100" w:right="0" w:hanging="0"/>
        <w:jc w:val="left"/>
        <w:rPr/>
        <w:framePr w:w="758" w:h="478" w:x="5021" w:y="552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(підпис)</w:t>
      </w:r>
    </w:p>
    <w:p>
      <w:pPr>
        <w:pStyle w:val="91"/>
        <w:pBdr/>
        <w:bidi w:val="0"/>
        <w:spacing w:lineRule="exact" w:line="180"/>
        <w:ind w:left="100" w:right="0" w:hanging="0"/>
        <w:jc w:val="left"/>
        <w:rPr/>
        <w:framePr w:w="758" w:h="478" w:x="5021" w:y="552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(підпис)</w:t>
      </w:r>
    </w:p>
    <w:p>
      <w:pPr>
        <w:pStyle w:val="91"/>
        <w:pBdr/>
        <w:bidi w:val="0"/>
        <w:spacing w:lineRule="exact" w:line="235"/>
        <w:ind w:left="1400" w:right="20" w:hanging="0"/>
        <w:jc w:val="both"/>
        <w:rPr/>
        <w:framePr w:w="5496" w:h="763" w:x="1474" w:y="619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авильно: предсідник по справі заступник</w:t>
        <w:br/>
        <w:t>предсідника Донецького обласного суду Зін-</w:t>
        <w:br/>
        <w:t>ченко Е. М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73" w:y="10532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"/>
        <w:pBdr/>
        <w:bidi w:val="0"/>
        <w:spacing w:lineRule="exact" w:line="230" w:before="0" w:after="0"/>
        <w:ind w:left="20" w:right="0" w:hanging="0"/>
        <w:rPr/>
        <w:framePr w:w="1240" w:h="230" w:x="1438" w:y="3193" w:hSpace="0" w:vSpace="0" w:wrap="notBeside" w:vAnchor="page" w:hAnchor="page" w:hRule="exact"/>
        <w:pBdr/>
      </w:pPr>
      <w:bookmarkStart w:id="7" w:name="bookmark7_Copy_1"/>
      <w:r>
        <w:rPr>
          <w:rStyle w:val="7"/>
          <w:b/>
          <w:color w:val="000000"/>
          <w:u w:val="none"/>
          <w:lang w:bidi="ar-SA"/>
        </w:rPr>
        <w:t>О. I. Тихий</w:t>
      </w:r>
      <w:bookmarkEnd w:id="7"/>
    </w:p>
    <w:p>
      <w:pPr>
        <w:pStyle w:val="91"/>
        <w:pBdr/>
        <w:bidi w:val="0"/>
        <w:spacing w:lineRule="exact" w:line="230"/>
        <w:ind w:left="20" w:right="20" w:firstLine="420"/>
        <w:jc w:val="both"/>
        <w:rPr>
          <w:lang w:val="ru-RU"/>
        </w:rPr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...Я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відчинив двері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на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звінок і почув з напівтемної</w:t>
        <w:br/>
        <w:t>сходової клітки злегка співучий приглушений голос: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98" w:leader="none"/>
        </w:tabs>
        <w:bidi w:val="0"/>
        <w:spacing w:lineRule="exact" w:line="230"/>
        <w:ind w:left="20" w:right="2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гор? Я — Олексій Тихий, мені Серьожа дав вашу</w:t>
        <w:br/>
        <w:t>адресу...</w:t>
      </w:r>
    </w:p>
    <w:p>
      <w:pPr>
        <w:pStyle w:val="91"/>
        <w:pBdr/>
        <w:bidi w:val="0"/>
        <w:spacing w:lineRule="exact" w:line="230"/>
        <w:ind w:left="20" w:right="2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н назвав ім’я нашого друга, який у той час (початок</w:t>
        <w:br/>
        <w:t>74 року) відбував останні півтора року свого другого та-</w:t>
        <w:br/>
        <w:t>бірного строку. І додав: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81" w:leader="none"/>
        </w:tabs>
        <w:bidi w:val="0"/>
        <w:spacing w:lineRule="exact" w:line="230"/>
        <w:ind w:left="20" w:right="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Ми з ним бувші співв’язні.</w:t>
      </w:r>
    </w:p>
    <w:p>
      <w:pPr>
        <w:pStyle w:val="91"/>
        <w:pBdr/>
        <w:bidi w:val="0"/>
        <w:spacing w:lineRule="exact" w:line="230"/>
        <w:ind w:left="20" w:right="2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передпокій увійшов чоловік років 48, кремезний, де-</w:t>
        <w:br/>
        <w:t>що вищий середнього росту, блакитноокий, з ясним прорі-</w:t>
        <w:br/>
        <w:t>дженим волоссям. В його великих робочих руках була</w:t>
        <w:br/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авоська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повнена помаранчами і ще якимись «московськи-</w:t>
        <w:br/>
        <w:t>ми подарунками». Не поспішаючи, м’якими розміреними</w:t>
        <w:br/>
        <w:t>рухами скинув пальто, по-провінційному роззув чоботи і</w:t>
        <w:br/>
        <w:t>так, у шкарпетках, відмовившись від запропонованих кап-</w:t>
        <w:br/>
        <w:t>ців, увійшов в кімнату.</w:t>
      </w:r>
    </w:p>
    <w:p>
      <w:pPr>
        <w:pStyle w:val="91"/>
        <w:pBdr/>
        <w:bidi w:val="0"/>
        <w:spacing w:lineRule="exact" w:line="230"/>
        <w:ind w:left="20" w:right="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а чаєм зав’язалась звична російська розмова.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66" w:leader="none"/>
        </w:tabs>
        <w:bidi w:val="0"/>
        <w:spacing w:lineRule="exact" w:line="230"/>
        <w:ind w:left="20" w:right="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Коли сів?</w:t>
      </w:r>
    </w:p>
    <w:p>
      <w:pPr>
        <w:pStyle w:val="91"/>
        <w:pBdr/>
        <w:bidi w:val="0"/>
        <w:spacing w:lineRule="exact" w:line="230"/>
        <w:ind w:left="20" w:right="2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езадовго після університету (він закінчив філософіч-</w:t>
        <w:br/>
        <w:t>ний факультет, викладав недовгий час щось в роді політ-</w:t>
        <w:br/>
        <w:t>економії, сів в час сумної пам’яти «хрущовських наборів»,</w:t>
        <w:br/>
        <w:t>в роки після угорських подій).</w:t>
      </w:r>
    </w:p>
    <w:p>
      <w:pPr>
        <w:pStyle w:val="91"/>
        <w:pBdr/>
        <w:bidi w:val="0"/>
        <w:spacing w:lineRule="exact" w:line="230"/>
        <w:ind w:left="20" w:right="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 ким і де сидів?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02" w:leader="none"/>
        </w:tabs>
        <w:bidi w:val="0"/>
        <w:spacing w:lineRule="exact" w:line="230"/>
        <w:ind w:left="20" w:right="2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Багато наших друзів відсиділи в шістдесятих роках</w:t>
        <w:br/>
        <w:t>і спільні знайомі обов’язково знайдуться.</w:t>
      </w:r>
    </w:p>
    <w:p>
      <w:pPr>
        <w:pStyle w:val="91"/>
        <w:pBdr/>
        <w:bidi w:val="0"/>
        <w:spacing w:lineRule="exact" w:line="230"/>
        <w:ind w:left="20" w:right="20" w:firstLine="420"/>
        <w:jc w:val="both"/>
        <w:rPr/>
        <w:framePr w:w="5496" w:h="6360" w:x="1438" w:y="367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ісля довгої відсидки повернувся на Україну, влашту-</w:t>
        <w:br/>
        <w:t>вався на працю на шахті в Донецькій області. Живе з ма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47" w:y="10492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20" w:hanging="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ір’ю. Час від часу приїжджає в Москву — відвідати двох</w:t>
        <w:br/>
        <w:t>синів-студентів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весь свій вільний час тратить на вперті, методичні</w:t>
        <w:br/>
        <w:t>«пошуки правди» — звичайно повністю розуміючи всю</w:t>
        <w:br/>
        <w:t>безнадійність будь-яких апеляцій до влади. Навіть згідно з</w:t>
        <w:br/>
        <w:t>радянськими законами він був засуджений несправедливо.</w:t>
        <w:br/>
        <w:t>У справі повністю бракувало складу злочину; цього не</w:t>
        <w:br/>
        <w:t>заперечували — на словах — судові чиновники. Але хто з</w:t>
        <w:br/>
        <w:t>них, який божевільний визнав би це офіційно? І ось — від</w:t>
        <w:br/>
        <w:t>прокурора до прокурора, Верховний суд, приймальня Вер-</w:t>
        <w:br/>
        <w:t>ховної ради — спочатку терпляче вислуховують, майже</w:t>
        <w:br/>
        <w:t>співчутливо, «роз'яснюють», на другий раз починають від-</w:t>
        <w:br/>
        <w:t>сахуватися і нарешті погрожують другим строком.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46" w:leader="none"/>
        </w:tabs>
        <w:bidi w:val="0"/>
        <w:spacing w:lineRule="exact" w:line="230"/>
        <w:ind w:left="20" w:right="0" w:firstLine="40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льоша, пощо тобі це?</w:t>
      </w:r>
    </w:p>
    <w:p>
      <w:pPr>
        <w:pStyle w:val="91"/>
        <w:numPr>
          <w:ilvl w:val="0"/>
          <w:numId w:val="11"/>
        </w:numPr>
        <w:pBdr/>
        <w:tabs>
          <w:tab w:val="clear" w:pos="720"/>
          <w:tab w:val="left" w:pos="706" w:leader="none"/>
        </w:tabs>
        <w:bidi w:val="0"/>
        <w:spacing w:lineRule="exact" w:line="230"/>
        <w:ind w:left="20" w:right="20" w:firstLine="40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е можу заспокоїтися, це — і право моє, і обов’я-</w:t>
        <w:br/>
        <w:t>зок. Не можна мовчати, не можу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Люди, які зустрічали його в таборах, розповідають, як</w:t>
        <w:br/>
        <w:t>бездоганно вів він себе там: завжди по стороні слабого, з</w:t>
        <w:br/>
        <w:t>тією ж неквапливою гідністю, прихованою силою, без</w:t>
        <w:br/>
        <w:t>жодних поступок, змови з совістю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ісля першої візити він заїжджав до нас кожного ра-</w:t>
        <w:br/>
        <w:t>зу, коли появлявся в Москві, цебто раз на кілька місяців;</w:t>
        <w:br/>
        <w:t>часом коротко писав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ід час останніх приїздів було помітне його посилене</w:t>
        <w:br/>
        <w:t>зацікавлення українськими національними проблемами; він</w:t>
        <w:br/>
        <w:t>серйозно займався дослідженням сучасної української</w:t>
        <w:br/>
        <w:t>мови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01" w:h="8712" w:x="1436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иїхав він до нас останній раз попрощатися перед на-</w:t>
        <w:br/>
        <w:t>шим виїздом на початку 76-го року. Розцілувалися, обіця-</w:t>
        <w:br/>
        <w:t>ли писати — і так не зібралися, а тепер вже пізно: з «Ново-</w:t>
        <w:br/>
        <w:t xml:space="preserve">го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русског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лова» я довідався недавно, що Олексій —</w:t>
        <w:br/>
        <w:t>Альоша Тихий — арештований разом з Миколою Руден-</w:t>
        <w:br/>
        <w:t>ком. Він дістав відповідь на свої звернення до влади. Але ця</w:t>
        <w:br/>
        <w:t>сильна, сором’язлива людина — не по силі ані слідчим-ґе-</w:t>
        <w:br/>
        <w:t xml:space="preserve">бістам, ані таборовим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вертухаям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н бо давно знайшов</w:t>
        <w:br/>
        <w:t>правду для себе, шукав її для інших, за яких віддав довгі</w:t>
        <w:br/>
        <w:t>роки свого трудового життя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31" w:y="10492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0" w:right="20" w:firstLine="400"/>
        <w:jc w:val="both"/>
        <w:rPr/>
        <w:framePr w:w="5486" w:h="1434" w:x="1442" w:y="120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 надіюся і вірю, що в цей такий тяжкий для наших</w:t>
        <w:br/>
        <w:t>друзів в Росії (в СРСР — вид.) час, ті що боряться тут за</w:t>
        <w:br/>
        <w:t>звільнення в’язнів не забудуть включити в свої списки ім’я</w:t>
        <w:br/>
        <w:t>цієї скромної, благородної людини — Олексія Івановича,</w:t>
        <w:br/>
        <w:t>Альоші Тихого.</w:t>
      </w:r>
    </w:p>
    <w:p>
      <w:pPr>
        <w:pStyle w:val="231"/>
        <w:pBdr/>
        <w:bidi w:val="0"/>
        <w:spacing w:lineRule="exact" w:line="230" w:before="0" w:after="0"/>
        <w:ind w:left="0" w:right="20" w:hanging="0"/>
        <w:jc w:val="right"/>
        <w:rPr/>
        <w:framePr w:w="5486" w:h="1434" w:x="1442" w:y="1206" w:hSpace="0" w:vSpace="0" w:wrap="notBeside" w:vAnchor="page" w:hAnchor="page" w:hRule="exact"/>
        <w:pBdr/>
      </w:pPr>
      <w:r>
        <w:rPr>
          <w:rStyle w:val="230pt3"/>
          <w:color w:val="000000"/>
          <w:u w:val="none"/>
          <w:lang w:val="uk-UA" w:eastAsia="uk-UA" w:bidi="ar-SA"/>
        </w:rPr>
        <w:t xml:space="preserve">Ігор </w:t>
      </w:r>
      <w:r>
        <w:rPr>
          <w:rStyle w:val="230pt3"/>
          <w:color w:val="000000"/>
          <w:u w:val="none"/>
          <w:lang w:val="ru-RU" w:eastAsia="ru-RU" w:bidi="ar-SA"/>
        </w:rPr>
        <w:t>Александров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66" w:y="10523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170" w:before="0" w:after="0"/>
        <w:ind w:left="20" w:right="0" w:firstLine="380"/>
        <w:jc w:val="both"/>
        <w:rPr/>
        <w:framePr w:w="4075" w:h="170" w:x="1450" w:y="3687" w:hSpace="0" w:vSpace="0" w:wrap="notBeside" w:vAnchor="page" w:hAnchor="page" w:hRule="exact"/>
        <w:pBdr/>
      </w:pPr>
      <w:r>
        <w:rPr>
          <w:rStyle w:val="170pt"/>
          <w:b/>
          <w:color w:val="000000"/>
          <w:u w:val="none"/>
          <w:lang w:val="uk-UA" w:eastAsia="uk-UA" w:bidi="ar-SA"/>
        </w:rPr>
        <w:t>ДО ДНЯ НАРОДЖЕННЯ ОЛЕКСИ ТИХОГО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5943" w:x="1450" w:y="411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...Повернемося до першого жорстокого й несправедли-</w:t>
        <w:br/>
        <w:t>вого засуду Олекси Тихого — до 1957 року. Тоді його</w:t>
        <w:br/>
        <w:t>вперше засудили за так званий «контрреволюційний зло-</w:t>
        <w:br/>
        <w:t>чин»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5943" w:x="1450" w:y="411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 1957 році Олекса Тихий працював учителем і завіду-</w:t>
        <w:br/>
        <w:t>ючим навчальною частиною в школі. Його заарештували</w:t>
        <w:br/>
        <w:t>й засудили на сім років за злочин, який полягав ось у чо-</w:t>
        <w:br/>
        <w:t>му. Я наводжу уривки з тексту вироку Донецького суду</w:t>
        <w:br/>
        <w:t>п’ятдесят восьмого року. Увесь злочин зводиться до корот-</w:t>
        <w:br/>
        <w:t>кої фрази: «висловлював антирадянські погляди»...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5943" w:x="1450" w:y="411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Закон вимагає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точности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вироку це конкретизовано</w:t>
        <w:br/>
        <w:t>так: Тихий казав, «що трудящі сільських місцевостей лед-</w:t>
        <w:br/>
        <w:t>ве животіють», що «комунізму ми не будуємо», що «демо-</w:t>
        <w:br/>
        <w:t>кратії в СРСР немає» і що «вибори в СРСР — це лише ко-</w:t>
        <w:br/>
        <w:t>медія».</w:t>
      </w:r>
    </w:p>
    <w:p>
      <w:pPr>
        <w:pStyle w:val="91"/>
        <w:pBdr/>
        <w:tabs>
          <w:tab w:val="clear" w:pos="720"/>
          <w:tab w:val="left" w:pos="654" w:leader="none"/>
        </w:tabs>
        <w:bidi w:val="0"/>
        <w:spacing w:lineRule="exact" w:line="235"/>
        <w:ind w:left="20" w:right="20" w:firstLine="380"/>
        <w:jc w:val="both"/>
        <w:rPr/>
        <w:framePr w:w="5525" w:h="5943" w:x="1450" w:y="411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Із</w:t>
        <w:tab/>
        <w:t>тексту вироку довідуємося, що все це Олекса Тихий</w:t>
        <w:br/>
        <w:t>висловив у райкомі партії, куди його викликано на розмо-</w:t>
        <w:br/>
        <w:t>ву. Невже людину треба викликати до райкому партії, щоб</w:t>
        <w:br/>
        <w:t>вона вчинила свій найнебезпечніший «злочин» просто в ка-</w:t>
        <w:br/>
        <w:t>бінеті першого секретаря? Хіба ж це не найбільша прово-</w:t>
        <w:br/>
        <w:t>кація?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525" w:h="5943" w:x="1450" w:y="411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 далі — ще цікавіше. Вирок каже, що Олекса Тихий</w:t>
        <w:br/>
        <w:t>«закликав до повалення існуючого в СРСР державного ла-</w:t>
        <w:br/>
      </w:r>
      <w:r>
        <w:rPr>
          <w:rStyle w:val="9815pt10pt6"/>
          <w:b/>
          <w:color w:val="000000"/>
          <w:u w:val="none"/>
          <w:lang w:val="uk-UA" w:eastAsia="uk-UA" w:bidi="ar-SA"/>
        </w:rPr>
        <w:t>ду».</w:t>
      </w:r>
    </w:p>
    <w:p>
      <w:pPr>
        <w:pStyle w:val="91"/>
        <w:pBdr/>
        <w:bidi w:val="0"/>
        <w:spacing w:lineRule="exact" w:line="180"/>
        <w:ind w:left="20" w:right="0" w:firstLine="380"/>
        <w:jc w:val="both"/>
        <w:rPr/>
        <w:framePr w:w="5525" w:h="5943" w:x="1450" w:y="4118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Як закликав? Десь таємно серед озброєних солдатів чи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40" w:y="1052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0" w:hanging="0"/>
        <w:jc w:val="both"/>
        <w:rPr>
          <w:lang w:val="ru-RU"/>
        </w:rPr>
        <w:framePr w:w="5525" w:h="8760" w:x="1450" w:y="130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бодай серед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мас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незадоволених?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Ні! Виявляється,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у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листі</w:t>
        <w:br/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д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голови Президії Верховної Ради України. Відразу вид-</w:t>
        <w:br/>
        <w:t>но, що тут щось не гаразд, бракує логіки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0" w:x="1450" w:y="130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озгадка проста: про справжню суть справи суд або не</w:t>
        <w:br/>
        <w:t>хотів, або йому невільно було говорити (між іншим, те</w:t>
        <w:br/>
        <w:t>саме сталося і під час другого суду над Олексою Тихим,</w:t>
      </w:r>
    </w:p>
    <w:p>
      <w:pPr>
        <w:pStyle w:val="91"/>
        <w:numPr>
          <w:ilvl w:val="0"/>
          <w:numId w:val="15"/>
        </w:numPr>
        <w:pBdr/>
        <w:tabs>
          <w:tab w:val="clear" w:pos="720"/>
          <w:tab w:val="left" w:pos="534" w:leader="none"/>
        </w:tabs>
        <w:bidi w:val="0"/>
        <w:spacing w:lineRule="exact" w:line="235"/>
        <w:ind w:left="20" w:right="0" w:hanging="0"/>
        <w:jc w:val="both"/>
        <w:rPr/>
        <w:framePr w:w="5525" w:h="8760" w:x="1450" w:y="130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оку)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0" w:x="1450" w:y="130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 справа була в тому, що Тихий виступив тоді за вжи-</w:t>
        <w:br/>
        <w:t>вання української мови в усіх сферах суспільного та при-</w:t>
        <w:br/>
        <w:t>ватного життя на Україні. Чи не занадто це багато — ба-</w:t>
        <w:br/>
        <w:t>жати й домагатися відверто, з посиланням на закон, щоб</w:t>
        <w:br/>
        <w:t>кожний мешканець України вивчав українську мову й ужи-</w:t>
        <w:br/>
        <w:t>вав її?!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0" w:x="1450" w:y="130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Можливо, ті росіяни, котрі звикли вважати українську</w:t>
        <w:br/>
        <w:t>мову лише пародією на російську, не погодяться з ним.</w:t>
        <w:br/>
        <w:t>Однак навіть вони ледве чи визнають, що за такий погляд</w:t>
        <w:br/>
        <w:t>треба запроторювати людину до табору, та ще й на сім</w:t>
        <w:br/>
        <w:t>років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0" w:x="1450" w:y="130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тягом усього нашого знайомства з Олексієм його</w:t>
        <w:br/>
        <w:t>найпристраснішою, але конституційною ідеєю та метою бу-</w:t>
        <w:br/>
        <w:t>ло утвердження рідної мови на території України. Я, мож-</w:t>
        <w:br/>
        <w:t>ливо, висловився б іще точніше: утвердження національ-</w:t>
        <w:br/>
        <w:t>ної самобутности народу в його мові. Олекса Тихий ка-</w:t>
        <w:br/>
        <w:t>зав — і на це ставив усе своє життя: «Мова народу — це</w:t>
        <w:br/>
        <w:t>народ»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5" w:h="8760" w:x="1450" w:y="130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являється, з такою ідеєю на Україні виступати не-</w:t>
        <w:br/>
        <w:t>безпечно. Та у вироку про це — ні слова. Якщо отак напи-</w:t>
        <w:br/>
        <w:t>сати, чорним по білому, то кожна розсудлива людина ска-</w:t>
        <w:br/>
        <w:t>же: «Таж це прямий ОБОВ’ЯЗОК працівника освіти на</w:t>
        <w:br/>
        <w:t>Україні — проповідувати й утверджувати національну мо-</w:t>
        <w:br/>
        <w:t xml:space="preserve">ву на національній території»...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Видимо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через свою про-</w:t>
        <w:br/>
        <w:t>стоту душевну, через природний український патріотизм</w:t>
        <w:br/>
        <w:t>Олексій Тихий зачепив, ненавмисне, не хотячи, найболючі-</w:t>
        <w:br/>
        <w:t>шу жилу. Я наважуся навіть твердити — прочитавши чи-</w:t>
        <w:br/>
        <w:t>мало вироків у таких справах: якби Тихий справді закли-</w:t>
        <w:br/>
        <w:t>кав до «повалення»... тощо, то з ним обійшлися б м’якше,</w:t>
        <w:br/>
        <w:t>покарали б легше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16" w:y="1053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25" w:h="8487" w:x="1450" w:y="121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а перед органами опинився зрілий, освічений і через</w:t>
        <w:br/>
        <w:t>це — небезпечний, кваліфікований законник, ПРАВОЗА-</w:t>
        <w:br/>
        <w:t>ХИСНИК, мовою наших днів (бо ж тоді й назви такої не</w:t>
        <w:br/>
        <w:t>існувало). І КДБ мало лише один-єдиний спосіб та вихід:</w:t>
        <w:br/>
        <w:t>очорнити. Звичайним словесним обмовкам і спровокова-</w:t>
        <w:br/>
        <w:t>ним реплікам — надати значення й змісту так званого</w:t>
        <w:br/>
        <w:t>«антидержавного задуму та змови». І звели наклеп, і роз-</w:t>
        <w:br/>
        <w:t>правилися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25" w:h="8487" w:x="1450" w:y="121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ерший термін Олекса Тихий відбув повністю, сім ро-</w:t>
        <w:br/>
        <w:t>ків. Повернувшись, почав домагатися вияснення. Його за-</w:t>
        <w:br/>
        <w:t>питання, скеровані до офіційних інстанцій, такі, як «За що ж</w:t>
        <w:br/>
        <w:t>мене засуджено? Скажіть, за що? Кого я закликав до повален-</w:t>
        <w:br/>
        <w:t>ня державного ладу»? — прості, як Колюмбове яйце. Одначе</w:t>
        <w:br/>
        <w:t>ці запитання партійних чиновників не бентежили. Один із</w:t>
        <w:br/>
        <w:t>них зі зневажливою нахабністю процідив крізь зуби: «Чо-</w:t>
        <w:br/>
        <w:t>го ви даремно стараєтеся? Таж ми вам і так нічого не за-</w:t>
        <w:br/>
        <w:t>платимо». Цей чиновник Верховного суду чудово знав, що</w:t>
        <w:br/>
        <w:t>не про гроші клопочеться наполегливий прохач, а про</w:t>
        <w:br/>
        <w:t>честь, про реабілітацію, про вищий принцип. Але, як вия-</w:t>
        <w:br/>
        <w:t>вилося пізніше, справа була не у самих лише принципах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25" w:h="8487" w:x="1450" w:y="121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Коли Олексу Тихого знову заарештували (це було 4</w:t>
        <w:br/>
        <w:t>лютого 1977 року, цього разу уже за вступ до Української</w:t>
        <w:br/>
        <w:t>Гельсінської Групи), історія з наклепами на людину пов-</w:t>
        <w:br/>
        <w:t>торилася вже на підготованому ґрунті. Тихого судили са-</w:t>
        <w:br/>
        <w:t>ме за правозахисну діяльність. Але справжню суть і причи-</w:t>
        <w:br/>
        <w:t>ну переслідування знову щільно прикрили димовою заві-</w:t>
        <w:br/>
        <w:t>сою. Як один із головних епізодів обвинувачення у вироку</w:t>
        <w:br/>
        <w:t>подано те, що в будинку Олекси Тихого, на горищі, знай-</w:t>
        <w:br/>
        <w:t>дено рушницю, яка там, мабуть, лежала ще з часів німець-</w:t>
        <w:br/>
        <w:t>кої окупації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25" w:h="8487" w:x="1450" w:y="121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боронець Тихого висловив припущення, що цю руш-</w:t>
        <w:br/>
        <w:t>ницю, ймовірно, заховав старший брат Олекси, Микола,</w:t>
        <w:br/>
        <w:t>який незабаром після цього пішов на фронт і там загинув.</w:t>
        <w:br/>
        <w:t>Однак суд не захотів досліджувати цю версію, хоч закон</w:t>
        <w:br/>
        <w:t>цього вимагає. Знайдена на горищі, нехай і поржавіла, не-</w:t>
        <w:br/>
        <w:t>придатна для вжитку, рушниця виявилася щасливою зна-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06" w:y="1052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6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20" w:right="20" w:hanging="0"/>
        <w:jc w:val="both"/>
        <w:rPr/>
        <w:framePr w:w="5496" w:h="7571" w:x="1464" w:y="13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хідкою для того, щоб очорнити переконаного правозахи-</w:t>
        <w:br/>
        <w:t>сника, який принципово відкидає будь-яке насильство. Ось</w:t>
        <w:br/>
        <w:t>тут придалася і колишня підтасовка з так званими «закли-</w:t>
        <w:br/>
        <w:t>ками», щоб представити Олексу Тихого в ролі «рецидиві-</w:t>
        <w:br/>
        <w:t>ста, особливо небезпечного»! Те, що з часу першого засу-</w:t>
        <w:br/>
        <w:t>ду минуло двадцять років, — нічого. Тим більше не має</w:t>
        <w:br/>
        <w:t>значення, що двадцять років тому той самий суд звів на-</w:t>
        <w:br/>
        <w:t>клеп на чесного правозахисника. Важливіше було закопа-</w:t>
        <w:br/>
        <w:t>ти людину, чесні переконання якої виявились небезпечни-</w:t>
        <w:br/>
        <w:t>ми. Небезпечними для кого? Чим?</w:t>
      </w:r>
    </w:p>
    <w:p>
      <w:pPr>
        <w:pStyle w:val="91"/>
        <w:pBdr/>
        <w:bidi w:val="0"/>
        <w:spacing w:lineRule="exact" w:line="235"/>
        <w:ind w:left="20" w:right="20" w:firstLine="380"/>
        <w:jc w:val="both"/>
        <w:rPr/>
        <w:framePr w:w="5496" w:h="7571" w:x="1464" w:y="13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лекса Тихий був у складі тієї жменьки відважних лю-</w:t>
        <w:br/>
        <w:t>дей, які 9 листопада 1976 року проголосили створення</w:t>
        <w:br/>
        <w:t>Української Групи Сприяння Виконанню Гельсінкських</w:t>
        <w:br/>
        <w:t>Угод. На проголошені Групою завдання та принципи вла-</w:t>
        <w:br/>
        <w:t>сті не мали відповіді по суті. Тому у відповідь посипалися</w:t>
        <w:br/>
        <w:t>репресії найвищої міри. До десятьох років каторги засу-</w:t>
        <w:br/>
        <w:t>джено Олексу Тихого та його друга Левка Лук’яненка,</w:t>
        <w:br/>
        <w:t>який незадовго перед цим уже відбув п’ятнадцятирічне</w:t>
        <w:br/>
        <w:t>ув’язнення. Сім років таборів суворого режиму одержав</w:t>
        <w:br/>
        <w:t xml:space="preserve">інвалід, керівник Групи, письменник Микол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Руденко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а</w:t>
        <w:br/>
        <w:t>члени Групи Гельсінкі Микола Матусевич і Мирослав Ма-</w:t>
        <w:br/>
        <w:t>ринович.</w:t>
      </w:r>
    </w:p>
    <w:p>
      <w:pPr>
        <w:pStyle w:val="91"/>
        <w:pBdr/>
        <w:bidi w:val="0"/>
        <w:spacing w:lineRule="exact" w:line="235" w:before="0" w:after="232"/>
        <w:ind w:left="20" w:right="20" w:firstLine="380"/>
        <w:jc w:val="both"/>
        <w:rPr/>
        <w:framePr w:w="5496" w:h="7571" w:x="1464" w:y="1315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лекса Тихий опинився у становищі смертника й муче-</w:t>
        <w:br/>
        <w:t>ника у прямому значенні цих слів. У квітні-травні 1979 ро-</w:t>
        <w:br/>
        <w:t>ку загострення хвороби дослівно поставило його на грань</w:t>
        <w:br/>
        <w:t xml:space="preserve">життя т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смерти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а ще в умовах браку відповідної медич-</w:t>
        <w:br/>
        <w:t>ної допомоги. У нього відкрилася виразкова кровотеча, що</w:t>
        <w:br/>
        <w:t>перейшла в перитоніт, запалення очеревини. Проте, Олек-</w:t>
        <w:br/>
        <w:t>са Тихий усвідомлює, що його життя — і навіть смерть —</w:t>
        <w:br/>
        <w:t>МОЖЕ 1 БУДЕ служити символом боротьби його народу.</w:t>
      </w:r>
    </w:p>
    <w:p>
      <w:pPr>
        <w:pStyle w:val="231"/>
        <w:pBdr/>
        <w:bidi w:val="0"/>
        <w:spacing w:lineRule="exact" w:line="170" w:before="0" w:after="0"/>
        <w:ind w:left="0" w:right="20" w:hanging="0"/>
        <w:jc w:val="right"/>
        <w:rPr/>
        <w:framePr w:w="5496" w:h="7571" w:x="1464" w:y="1315" w:hSpace="0" w:vSpace="0" w:wrap="notBeside" w:vAnchor="page" w:hAnchor="page" w:hRule="exact"/>
        <w:pBdr/>
      </w:pPr>
      <w:r>
        <w:rPr>
          <w:rStyle w:val="230pt3"/>
          <w:color w:val="000000"/>
          <w:u w:val="none"/>
          <w:lang w:val="uk-UA" w:eastAsia="uk-UA" w:bidi="ar-SA"/>
        </w:rPr>
        <w:t xml:space="preserve">Сергій </w:t>
      </w:r>
      <w:r>
        <w:rPr>
          <w:rStyle w:val="230pt3"/>
          <w:color w:val="000000"/>
          <w:u w:val="none"/>
          <w:lang w:val="ru-RU" w:eastAsia="ru-RU" w:bidi="ar-SA"/>
        </w:rPr>
        <w:t>Пирогов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55" w:y="1052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170" w:before="0" w:after="0"/>
        <w:ind w:left="0" w:right="0" w:hanging="0"/>
        <w:rPr/>
        <w:framePr w:w="5520" w:h="293" w:x="1452" w:y="3125" w:hSpace="0" w:vSpace="0" w:wrap="notBeside" w:vAnchor="page" w:hAnchor="page" w:hRule="exact"/>
        <w:pBdr/>
      </w:pPr>
      <w:r>
        <w:rPr>
          <w:rStyle w:val="170pt"/>
          <w:b/>
          <w:color w:val="000000"/>
          <w:u w:val="none"/>
          <w:lang w:val="uk-UA" w:eastAsia="uk-UA" w:bidi="ar-SA"/>
        </w:rPr>
        <w:t>ЄРЕТИК ОЛЕКСА ТИХИЙ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6682" w:x="1452" w:y="359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лексій Іванович ТИХИЙ — сільський учитель з До-</w:t>
        <w:br/>
        <w:t>неччини, з того закутка України, в якому дотепер ще є мі-</w:t>
        <w:br/>
        <w:t>сця, де шелестить тирса і бодай у топонімічних назвах збе-</w:t>
        <w:br/>
        <w:t>рігся відгомін князівських походів та битв із половцями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6682" w:x="1452" w:y="359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«Нині Донецька область належить до суверенної націо-</w:t>
        <w:br/>
        <w:t>нальної держави робітників і селян — Української РСР, —</w:t>
        <w:br/>
        <w:t>пише Олекса Тихий у своїх «Роздумах про українську мо-</w:t>
        <w:br/>
        <w:t>ву та культуру в Донецькій області». Далі в тих «Розду-</w:t>
        <w:br/>
        <w:t>мах» читаємо: — Чи можна говорити про рівноправність</w:t>
        <w:br/>
        <w:t>двох мільйонів українців, понад ста тисяч греків, десятків</w:t>
        <w:br/>
        <w:t>тисяч білорусів, євреїв, татар та інших національностей у</w:t>
        <w:br/>
        <w:t>нашій області, якщо вони змушені зрікатись рідної мови,</w:t>
        <w:br/>
        <w:t>національних традицій, обрядів тощо? Рівні права на зар-</w:t>
        <w:br/>
        <w:t>плату, ресторан чи магазин — це ж ще не рівноправність».</w:t>
      </w:r>
    </w:p>
    <w:p>
      <w:pPr>
        <w:pStyle w:val="91"/>
        <w:pBdr/>
        <w:bidi w:val="0"/>
        <w:spacing w:lineRule="exact" w:line="235"/>
        <w:ind w:left="20" w:right="20" w:firstLine="400"/>
        <w:jc w:val="both"/>
        <w:rPr/>
        <w:framePr w:w="5520" w:h="6682" w:x="1452" w:y="3599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лекса Тихий став першою жертвою погрому Гель-</w:t>
        <w:br/>
        <w:t>сінської Групи. Чому саме його обрали на цю ролю, хіба</w:t>
        <w:br/>
        <w:t>він був найактивніший у Групі? Мені здається, найголов-</w:t>
        <w:br/>
        <w:t>ніше, чого охоронці порядку прагнули досягти цим ареш-</w:t>
        <w:br/>
        <w:t>том і судом — це якнайбільше ізолювати перший процес</w:t>
        <w:br/>
        <w:t>над гельсінкцями, провести його під акомпаньямент обива-</w:t>
        <w:br/>
        <w:t>тельської роздратованости, з якою приспане сумління</w:t>
        <w:br/>
        <w:t>сприймає будь-який вияв живої думки. Саме така атмосфе-</w:t>
        <w:br/>
        <w:t>ра панувала в Дружківці наприкінці червня 1977 року, ко-</w:t>
        <w:br/>
        <w:t>ли там судили Тихого і Руденка. Арешт Тихого був — хай</w:t>
        <w:br/>
        <w:t>і штучний, натягнутим — а все ж приводом, щоб знаного в</w:t>
        <w:br/>
        <w:t>Києві активіста, популярного письменника Миколу Руден-</w:t>
        <w:br/>
        <w:t>ка теж судити вдалині від родини і друзів як «подільника»</w:t>
        <w:br/>
        <w:t>Олексія Тихого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37" w:y="10498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60" w:right="20" w:firstLine="400"/>
        <w:jc w:val="both"/>
        <w:rPr/>
        <w:framePr w:w="5549" w:h="8683" w:x="1438" w:y="138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На п’ятий день суду мене викликали свідчити на тому</w:t>
        <w:br/>
        <w:t>процесі у справі Руденка. Дотепер пам’ятаю атмосферу де-</w:t>
        <w:br/>
        <w:t xml:space="preserve">монстративної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ненависти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 якій тоді опинилося кілька при-</w:t>
        <w:br/>
        <w:t>хильників підсудних. Від образу Тихого, якого я тоді бачи-</w:t>
        <w:br/>
        <w:t>ла вперше і востаннє, залишилося відчуття врівноваженої</w:t>
        <w:br/>
        <w:t>переконливости і доброти, що світилася променями змор-</w:t>
        <w:br/>
        <w:t>щок біля його очей. Розповідаючи про себе на тому суді,</w:t>
        <w:br/>
        <w:t>Олекса Тихий говорив:</w:t>
      </w:r>
    </w:p>
    <w:p>
      <w:pPr>
        <w:pStyle w:val="91"/>
        <w:pBdr/>
        <w:bidi w:val="0"/>
        <w:spacing w:lineRule="exact" w:line="230"/>
        <w:ind w:left="60" w:right="20" w:firstLine="400"/>
        <w:jc w:val="both"/>
        <w:rPr/>
        <w:framePr w:w="5549" w:h="8683" w:x="1438" w:y="138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«Я — громадянин СРСР, українець, до жодних партій</w:t>
        <w:br/>
        <w:t>не належав. В КПРС мене не приймуть, та я і сам не хо-</w:t>
        <w:br/>
        <w:t>тів би бути її членом, з огляду на деякі тоЧки її статуту. У 18-19</w:t>
        <w:br/>
        <w:t>років життя я прочитав повне зібрання творів Леніна. Я</w:t>
        <w:br/>
        <w:t>завжди дивився на життя своїми очима. Я пам’ятаю 1933</w:t>
        <w:br/>
        <w:t>рік, голод; пам’ятаю війну, фашистів, пам’ятаю, як вішали,</w:t>
        <w:br/>
        <w:t>пам’ятаю облави, біженців і так далі. Я навчався в тран-</w:t>
        <w:br/>
        <w:t>спортному і сільськогосподарському інститутах, працював</w:t>
        <w:br/>
        <w:t>на будівництві в Златоусті. Уже тоді моє кредо було:</w:t>
        <w:br/>
        <w:t>«Шлях до свободи йде через тюрму». Потім закінчив Мо-</w:t>
        <w:br/>
        <w:t>сковський університет. Працював у школі. В учителюванні</w:t>
        <w:br/>
        <w:t>побачив своє покликання. Працював у сільській школі, ба-</w:t>
        <w:br/>
        <w:t>чив село зблизька, зсередини...»</w:t>
      </w:r>
    </w:p>
    <w:p>
      <w:pPr>
        <w:pStyle w:val="91"/>
        <w:pBdr/>
        <w:bidi w:val="0"/>
        <w:spacing w:lineRule="exact" w:line="230"/>
        <w:ind w:left="60" w:right="20" w:firstLine="400"/>
        <w:jc w:val="both"/>
        <w:rPr/>
        <w:framePr w:w="5549" w:h="8683" w:x="1438" w:y="138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йшовши з селянського роду, Олекса Тихий органіч-</w:t>
        <w:br/>
        <w:t>но і глибоко вріс у сільське життя. Тому не дивно, що йот</w:t>
        <w:br/>
        <w:t>го болісно хвилюють проблеми сільських традицій, куль-</w:t>
        <w:br/>
        <w:t>тури. Одну із своїх статтей, написану наприкінці 1974 ро-</w:t>
        <w:br/>
        <w:t>ку, він так і назвав: «Сільські проблеми».</w:t>
      </w:r>
    </w:p>
    <w:p>
      <w:pPr>
        <w:pStyle w:val="91"/>
        <w:pBdr/>
        <w:bidi w:val="0"/>
        <w:spacing w:lineRule="exact" w:line="230"/>
        <w:ind w:left="60" w:right="20" w:firstLine="400"/>
        <w:jc w:val="both"/>
        <w:rPr/>
        <w:framePr w:w="5549" w:h="8683" w:x="1438" w:y="1386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«Ці проблеми вже давно турбують самих, селян, — пи-</w:t>
        <w:br/>
        <w:t>ше Олекса Тихий. — 3 болем дивляться вони на запустін-</w:t>
        <w:br/>
        <w:t>ня села, втрату природної любови до праці на землі, занепад</w:t>
        <w:br/>
        <w:t>моралі та культури на селі. Не байдужі ці проблеми і значній</w:t>
        <w:br/>
        <w:t>частині української інтеліґенції (учителів, агрономів, зоо-</w:t>
        <w:br/>
        <w:t>техніків, керівників колгоспів та радгоспів), бо зв’язані з</w:t>
        <w:br/>
        <w:t>постійною нестачею робочої сили, з постійним зменшен-</w:t>
        <w:br/>
        <w:t>ням кількости школярів, згортанням, а то й повним припи-</w:t>
        <w:br/>
        <w:t>ненням культурно-масової роботи в клюбах, примітивіз-</w:t>
        <w:br/>
        <w:t>мом життя не лише рядових колгоспників та робітників</w:t>
        <w:br/>
        <w:t>радгоспів, а й сільської інтелігенції..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48" w:y="1053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68" w:h="8760" w:x="1428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Чому ж усе таки село (я маю на увазі виключно укра-</w:t>
        <w:br/>
        <w:t>їнське село, бо сіл інших народів не знаю) старіє, вмирає?</w:t>
        <w:br/>
        <w:t>Чому в селах стоять порожні не лише старі будівлі, а й но-</w:t>
        <w:br/>
        <w:t>ві, добротні, з усіма вигодами будинки? Чому повмирало</w:t>
        <w:br/>
        <w:t xml:space="preserve">багато хуторів т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маленьких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іл? Чому земля, село, що ві-</w:t>
        <w:br/>
        <w:t>ками було доброю, щедрою матір’ю, перетворилося на злу</w:t>
        <w:br/>
        <w:t>мачуху, від якої тікають їхні діти, полишають рідну</w:t>
        <w:br/>
        <w:t>оселю, де все дороге й знайоме, часто зроблене своїми ру-</w:t>
        <w:br/>
        <w:t>ками, та йдуть у гуртожиток, у лімітчики до міста, де про-</w:t>
        <w:br/>
        <w:t>тягом п’яти літ навіть прописки не обіцяють?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68" w:h="8760" w:x="1428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Що подумали б прадіди сьогоднішніх 15-17-літніх сво-</w:t>
        <w:br/>
        <w:t>їх правнуків, якби подивилися на їхнє життя? Хіба такої</w:t>
        <w:br/>
        <w:t>долі бажали вони їм, вступаючи до колгоспу?»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68" w:h="8760" w:x="1428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Отакі роздуми привели Олексу Тихого до Української</w:t>
        <w:br/>
        <w:t>Гельсінської Групи, а потім — на 15 років — у неволю. В</w:t>
        <w:br/>
        <w:t>ув’язненні Олекса Тихий разом з іншим членом Української</w:t>
        <w:br/>
        <w:t>Гельсінської Групи Левком Лук’яненком домагається надан-</w:t>
        <w:br/>
        <w:t>ня Групі офіційного статусу, викриває терористичну тактику</w:t>
        <w:br/>
        <w:t>влади, знову й знову підкреслює важливість збереження</w:t>
        <w:br/>
        <w:t>найдорожчого скарбу народу — його мови. Тяжко хворий,</w:t>
        <w:br/>
        <w:t>але не зламаний духовно, він стає об’єктом знущань з бо-</w:t>
        <w:br/>
        <w:t>ку карателів, у тому числі й тих, що називаються лікаря-</w:t>
        <w:br/>
        <w:t>ми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68" w:h="8760" w:x="1428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Члени групи нагляду за виконанням Гельсінських</w:t>
        <w:br/>
        <w:t>угод у місцях позбавлення волі, або як її популярно нази-</w:t>
        <w:br/>
        <w:t>вають, табірної групи, на прикладі Олекси Тихого змальо-</w:t>
        <w:br/>
        <w:t>вують у «Відкритому листі» в червні 1979 року жахливу</w:t>
        <w:br/>
        <w:t>практику нищення політв’язнів у таборах і тюрмах. Вони</w:t>
        <w:br/>
        <w:t>пишуть: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68" w:h="8760" w:x="1428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«Ми не знаємо, чим скінчиться хвороба Тихого, але те,</w:t>
        <w:br/>
        <w:t>що ми знаємо, дає нам право робити деякі висновки.</w:t>
      </w:r>
    </w:p>
    <w:p>
      <w:pPr>
        <w:pStyle w:val="91"/>
        <w:pBdr/>
        <w:bidi w:val="0"/>
        <w:spacing w:lineRule="exact" w:line="235"/>
        <w:ind w:left="40" w:right="40" w:firstLine="400"/>
        <w:jc w:val="both"/>
        <w:rPr/>
        <w:framePr w:w="5568" w:h="8760" w:x="1428" w:y="1324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урбота про благо народу і, насамперед, про його здо-</w:t>
        <w:br/>
        <w:t>ров’я, про що так багато говорить радянська саморекляма,</w:t>
        <w:br/>
        <w:t>насправді є фікцією. Бо найперше благо народу — це сво-</w:t>
        <w:br/>
        <w:t>бода переконань, право мати і безборонно висловлювати</w:t>
        <w:br/>
        <w:t>свої погляди. Без цього блага всі інші є фікцією, бо люди-</w:t>
        <w:br/>
        <w:t>на, яка не має своєї думки, а поготів людина, що не ма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0"/>
        <w:ind w:left="40" w:right="40" w:hanging="0"/>
        <w:jc w:val="both"/>
        <w:rPr>
          <w:lang w:val="ru-RU"/>
        </w:rPr>
        <w:framePr w:w="5525" w:h="7097" w:x="1450" w:y="133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права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 xml:space="preserve">мати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свою думку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ерестає бути людиною в повно-</w:t>
        <w:br/>
        <w:t>му розумінні цього слова, вона перетворюється на робочу</w:t>
        <w:br/>
        <w:t>істоту, подібну до худоби: її годує, про неї дбає її госпо-</w:t>
        <w:br/>
        <w:t>дар, але своїх переконань вона не має і не повинна мати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25" w:h="7097" w:x="1450" w:y="133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 та його друзі опинилися за Гратами за те, що</w:t>
        <w:br/>
        <w:t>мали свої переконання і висловлювали їх у своїх докумен-</w:t>
        <w:br/>
        <w:t>тах. Це трагедія не лише Тихого та його колеґ, це трагедія</w:t>
        <w:br/>
        <w:t>всього народу. Цілому українському народові подано пов-</w:t>
        <w:br/>
        <w:t>чальний урок, чого не вільно робити у цій країні «справ-</w:t>
        <w:br/>
        <w:t>жньої» свободи й демократії: ніяких груп!, ніяких переві-</w:t>
        <w:br/>
        <w:t>рок, ніякої суспільної діяльности! Якщо ти не згодний з</w:t>
        <w:br/>
        <w:t>керівниками СРСР, то тебе нищитимуть будь-яким спосо-</w:t>
        <w:br/>
        <w:t>бом». Так пишуть в’язні.</w:t>
      </w:r>
    </w:p>
    <w:p>
      <w:pPr>
        <w:pStyle w:val="91"/>
        <w:pBdr/>
        <w:bidi w:val="0"/>
        <w:spacing w:lineRule="exact" w:line="230"/>
        <w:ind w:left="20" w:right="20" w:firstLine="400"/>
        <w:jc w:val="both"/>
        <w:rPr/>
        <w:framePr w:w="5525" w:h="7097" w:x="1450" w:y="133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 Олексу Тихого з табору приходять вістки одного</w:t>
        <w:br/>
        <w:t>пляну: «Тихого позбавили побачення», — повідомляє ін-</w:t>
        <w:br/>
        <w:t xml:space="preserve">формаційний бюлетень «Вести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из СССР»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«Тихого посади-</w:t>
        <w:br/>
        <w:t>ли до ПКТ, табірної тюрми на три місяці», — пише нью-</w:t>
        <w:br/>
        <w:t>йоркський «Вісник репресій в Україні».«Тихого кинули до</w:t>
        <w:br/>
        <w:t>карцеру на 16-ий день голодівки, хоч у нього вже горлом</w:t>
        <w:br/>
        <w:t xml:space="preserve">пішла кров, але лікарк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Денисова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казала, що то якась</w:t>
        <w:br/>
        <w:t>темна рідина і це нічого», — б’ють тривогу табірні друзі.</w:t>
        <w:br/>
        <w:t>«Тихий у смертельній небезпеці. Рятуйте Тихого»! — за-</w:t>
        <w:br/>
        <w:t>кликає людей доброї волі Олександер Ґінзбурґ. Якось</w:t>
        <w:br/>
        <w:t>було навіть повідомлення, що Тихий робив спробу само-</w:t>
        <w:br/>
        <w:t>спалення. Потім виявилося, що то був не Тихий.</w:t>
      </w:r>
    </w:p>
    <w:p>
      <w:pPr>
        <w:pStyle w:val="91"/>
        <w:pBdr/>
        <w:bidi w:val="0"/>
        <w:spacing w:lineRule="exact" w:line="230" w:before="0" w:after="228"/>
        <w:ind w:left="20" w:right="20" w:firstLine="400"/>
        <w:jc w:val="both"/>
        <w:rPr/>
        <w:framePr w:w="5525" w:h="7097" w:x="1450" w:y="133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А якщо вдуматися — Олекса Тихий уже багато років</w:t>
        <w:br/>
        <w:t>палає на кострищі за єдину єресь — намагання мати свою</w:t>
        <w:br/>
        <w:t>думку.</w:t>
      </w:r>
    </w:p>
    <w:p>
      <w:pPr>
        <w:pStyle w:val="231"/>
        <w:pBdr/>
        <w:bidi w:val="0"/>
        <w:spacing w:lineRule="exact" w:line="170" w:before="0" w:after="0"/>
        <w:ind w:left="0" w:right="20" w:hanging="0"/>
        <w:jc w:val="right"/>
        <w:rPr/>
        <w:framePr w:w="5525" w:h="7097" w:x="1450" w:y="1333" w:hSpace="0" w:vSpace="0" w:wrap="notBeside" w:vAnchor="page" w:hAnchor="page" w:hRule="exact"/>
        <w:pBdr/>
      </w:pPr>
      <w:r>
        <w:rPr>
          <w:rStyle w:val="230pt3"/>
          <w:color w:val="000000"/>
          <w:u w:val="none"/>
          <w:lang w:val="uk-UA" w:eastAsia="uk-UA" w:bidi="ar-SA"/>
        </w:rPr>
        <w:t>Надія Світлична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36" w:y="1053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235" w:before="0" w:after="472"/>
        <w:ind w:left="0" w:right="20" w:hanging="0"/>
        <w:rPr/>
        <w:framePr w:w="5549" w:h="6889" w:x="1438" w:y="3192" w:hSpace="0" w:vSpace="0" w:wrap="notBeside" w:vAnchor="page" w:hAnchor="page" w:hRule="exact"/>
        <w:pBdr/>
      </w:pPr>
      <w:r>
        <w:rPr>
          <w:rStyle w:val="170pt"/>
          <w:b/>
          <w:color w:val="000000"/>
          <w:u w:val="none"/>
          <w:lang w:val="uk-UA" w:eastAsia="uk-UA" w:bidi="ar-SA"/>
        </w:rPr>
        <w:t>НОТАТКИ ДО БІОГРАФІЇ ОЛЕКСІЯ ТИХОГО</w:t>
        <w:br/>
        <w:t>Інформації самвидаву</w:t>
      </w:r>
    </w:p>
    <w:p>
      <w:pPr>
        <w:pStyle w:val="171"/>
        <w:pBdr/>
        <w:bidi w:val="0"/>
        <w:spacing w:lineRule="exact" w:line="170" w:before="0" w:after="31"/>
        <w:ind w:left="40" w:right="0" w:hanging="0"/>
        <w:jc w:val="left"/>
        <w:rPr/>
        <w:framePr w:w="5549" w:h="6889" w:x="1438" w:y="3192" w:hSpace="0" w:vSpace="0" w:wrap="notBeside" w:vAnchor="page" w:hAnchor="page" w:hRule="exact"/>
        <w:pBdr/>
      </w:pPr>
      <w:r>
        <w:rPr>
          <w:rStyle w:val="170pt"/>
          <w:b/>
          <w:color w:val="000000"/>
          <w:u w:val="none"/>
          <w:lang w:val="uk-UA" w:eastAsia="uk-UA" w:bidi="ar-SA"/>
        </w:rPr>
        <w:t>Процеси минулих літ</w:t>
      </w:r>
    </w:p>
    <w:p>
      <w:pPr>
        <w:pStyle w:val="91"/>
        <w:pBdr/>
        <w:bidi w:val="0"/>
        <w:spacing w:lineRule="exact" w:line="180" w:before="0" w:after="400"/>
        <w:ind w:left="40" w:right="0" w:hanging="0"/>
        <w:jc w:val="left"/>
        <w:rPr/>
        <w:framePr w:w="5549" w:h="6889" w:x="1438" w:y="319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прави Тихого (1957 р.)</w:t>
      </w:r>
    </w:p>
    <w:p>
      <w:pPr>
        <w:pStyle w:val="91"/>
        <w:pBdr/>
        <w:bidi w:val="0"/>
        <w:spacing w:lineRule="exact" w:line="235"/>
        <w:ind w:left="40" w:right="20" w:firstLine="400"/>
        <w:jc w:val="both"/>
        <w:rPr/>
        <w:framePr w:w="5549" w:h="6889" w:x="1438" w:y="319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18 квітня 1957 р. сталінський обласний суд під голову-</w:t>
        <w:br/>
        <w:t>ванням Москаленка при участі прокурора Сударьова роз-</w:t>
        <w:br/>
        <w:t>глянув в закритому засіданні справу за звинуваченням</w:t>
        <w:br/>
        <w:t>Олексія Тихого в «антирадянській агітації і пропаганді».</w:t>
        <w:br/>
        <w:t>Підсудний захищав себе сам.</w:t>
      </w:r>
    </w:p>
    <w:p>
      <w:pPr>
        <w:pStyle w:val="91"/>
        <w:pBdr/>
        <w:bidi w:val="0"/>
        <w:spacing w:lineRule="exact" w:line="235"/>
        <w:ind w:left="40" w:right="0" w:firstLine="400"/>
        <w:jc w:val="both"/>
        <w:rPr/>
        <w:framePr w:w="5549" w:h="6889" w:x="1438" w:y="319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 вироку:</w:t>
      </w:r>
    </w:p>
    <w:p>
      <w:pPr>
        <w:pStyle w:val="91"/>
        <w:pBdr/>
        <w:bidi w:val="0"/>
        <w:spacing w:lineRule="exact" w:line="235"/>
        <w:ind w:left="40" w:right="20" w:firstLine="400"/>
        <w:jc w:val="both"/>
        <w:rPr/>
        <w:framePr w:w="5549" w:h="6889" w:x="1438" w:y="319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«Підсудний Тихий О. І. , працював завідуючим учбової</w:t>
        <w:br/>
        <w:t>частити Олексієво-Дружківської середньої школи робітни-</w:t>
        <w:br/>
        <w:t>чої молоді і будучи ворожо настроєний до існуючого в СР-</w:t>
        <w:br/>
        <w:t>СР ладу, 16 січня і 11 лютого 1957 р. в присутності викла-</w:t>
        <w:br/>
        <w:t>дачів тієї ж школи висловлював антирадянські погляди,</w:t>
        <w:br/>
        <w:t>заявляючи, що радянська школа немов би зайшла в тупик</w:t>
        <w:br/>
        <w:t>і що комунізм в СРСР не будується.</w:t>
      </w:r>
    </w:p>
    <w:p>
      <w:pPr>
        <w:pStyle w:val="91"/>
        <w:pBdr/>
        <w:bidi w:val="0"/>
        <w:spacing w:lineRule="exact" w:line="235"/>
        <w:ind w:left="40" w:right="20" w:firstLine="400"/>
        <w:jc w:val="both"/>
        <w:rPr/>
        <w:framePr w:w="5549" w:h="6889" w:x="1438" w:y="3192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икликаний на розмову в Костянтинівський РК КП</w:t>
        <w:br/>
        <w:t xml:space="preserve">України 12 лютого 1957 </w:t>
      </w:r>
      <w:r>
        <w:rPr>
          <w:rStyle w:val="99pt150pt10"/>
          <w:b w:val="false"/>
          <w:bCs w:val="false"/>
          <w:color w:val="000000"/>
          <w:u w:val="none"/>
          <w:lang w:val="en-US" w:eastAsia="en-US" w:bidi="ar-SA"/>
        </w:rPr>
        <w:t xml:space="preserve">p.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Тихий також висловлював свої</w:t>
        <w:br/>
        <w:t>антирадянські погляди в ряді політичних питань; заявив,</w:t>
        <w:br/>
        <w:t>зокрема, що комунізм ми не будуємо, а що ми будуємо,</w:t>
        <w:br/>
        <w:t>він, Тихий, і сам не знає, що в колгоспах і радгоспах тру-</w:t>
        <w:br/>
        <w:t>дящі злиденно животіють. Вибори в Ради депутатів трудя-</w:t>
        <w:br/>
        <w:t>щих назвав комедією, говорив, що демократичний центра-</w:t>
        <w:br/>
        <w:t>лізм в теперішній час нічим неоправданий і несумісний з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61" w:y="1052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280" w:hanging="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демократією, що демократії в СРСР зараз немає, а є вона</w:t>
        <w:br/>
        <w:t>немов би у Франції й інших державах, що у нас існує ні-</w:t>
        <w:br/>
        <w:t>чим не оправдана диктатура комуністичної партії і т. д.</w:t>
      </w:r>
    </w:p>
    <w:p>
      <w:pPr>
        <w:pStyle w:val="91"/>
        <w:pBdr/>
        <w:bidi w:val="0"/>
        <w:spacing w:lineRule="exact" w:line="235"/>
        <w:ind w:left="40" w:right="280" w:firstLine="40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Протягом другої половини січня і початку лютого 1957</w:t>
        <w:br/>
        <w:t>р. Тихий зладив ряд записів антирадянського змісту на 14</w:t>
        <w:br/>
        <w:t>листках, які зберігав у себе і в яких зводив наклеп на КП-</w:t>
        <w:br/>
        <w:t>РС і на радянську дійсність, виправдував угорських контрре-</w:t>
        <w:br/>
        <w:t>волюційних заколотників і висловлював заклики до скинен-</w:t>
        <w:br/>
        <w:t>ня існуючого в СРСР державного ладу.</w:t>
      </w:r>
    </w:p>
    <w:p>
      <w:pPr>
        <w:pStyle w:val="91"/>
        <w:pBdr/>
        <w:bidi w:val="0"/>
        <w:spacing w:lineRule="exact" w:line="235"/>
        <w:ind w:left="40" w:right="280" w:firstLine="40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 першій половині лютого м-ця 1957 р. Тихий написав</w:t>
        <w:br/>
        <w:t>лист антирадянського змісту, який вислав на ім’я Голови</w:t>
        <w:br/>
        <w:t>Президії Верховної Влади УРСР, а копію того листа ви-</w:t>
        <w:br/>
        <w:t>слав своїй знайомій г-ці Конюховій Е. І. в Приазовський</w:t>
        <w:br/>
        <w:t>р-н Запорізької обл.</w:t>
      </w:r>
    </w:p>
    <w:p>
      <w:pPr>
        <w:pStyle w:val="91"/>
        <w:pBdr/>
        <w:bidi w:val="0"/>
        <w:spacing w:lineRule="exact" w:line="235"/>
        <w:ind w:left="40" w:right="280" w:firstLine="40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 тому листі (в його копії) Тихий зводив наклеп на</w:t>
        <w:br/>
        <w:t>КПРС і радянську дійсність, а також закликав до скинен-</w:t>
        <w:br/>
        <w:t>ня державного ладу в СРСР.</w:t>
      </w:r>
    </w:p>
    <w:p>
      <w:pPr>
        <w:pStyle w:val="91"/>
        <w:pBdr/>
        <w:bidi w:val="0"/>
        <w:spacing w:lineRule="exact" w:line="235"/>
        <w:ind w:left="40" w:right="280" w:firstLine="40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 показах обвинувачений Тихий О. І. винним себе не</w:t>
        <w:br/>
        <w:t>визнав, одначе підтвердив всі факти вказані вище, посила-</w:t>
        <w:br/>
        <w:t>ючись при цьому на те, що в його діяльності нема складу</w:t>
        <w:br/>
        <w:t>злочину».</w:t>
      </w:r>
    </w:p>
    <w:p>
      <w:pPr>
        <w:pStyle w:val="91"/>
        <w:pBdr/>
        <w:bidi w:val="0"/>
        <w:spacing w:lineRule="exact" w:line="230" w:before="0" w:after="271"/>
        <w:ind w:left="40" w:right="280" w:firstLine="40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Суд присудив Тихого на 7 років таборів. Початок</w:t>
        <w:br/>
        <w:t>строку (дата арешту) — 15 лютого 1957 р. Строк Тихий</w:t>
        <w:br/>
        <w:t>відбув повністю. Той же суд (Сталіно — сьогодні Донецьк)</w:t>
        <w:br/>
        <w:t>судив Тихого в 1977 р.</w:t>
      </w:r>
    </w:p>
    <w:p>
      <w:pPr>
        <w:pStyle w:val="211"/>
        <w:pBdr/>
        <w:bidi w:val="0"/>
        <w:spacing w:lineRule="exact" w:line="192" w:before="0" w:after="146"/>
        <w:ind w:left="2240" w:right="1160" w:hanging="0"/>
        <w:jc w:val="left"/>
        <w:rPr/>
        <w:framePr w:w="5818" w:h="8270" w:x="1304" w:y="1320" w:hSpace="0" w:vSpace="0" w:wrap="notBeside" w:vAnchor="page" w:hAnchor="page" w:hRule="exact"/>
        <w:pBdr/>
      </w:pPr>
      <w:r>
        <w:rPr>
          <w:rStyle w:val="2110pt4"/>
          <w:b w:val="false"/>
          <w:bCs w:val="false"/>
          <w:color w:val="000000"/>
          <w:u w:val="none"/>
          <w:lang w:val="uk-UA" w:eastAsia="uk-UA" w:bidi="ar-SA"/>
        </w:rPr>
        <w:t>« Хроніка поточних подій», ч. 46</w:t>
        <w:br/>
        <w:t>15 серпня 1977 р.</w:t>
      </w:r>
    </w:p>
    <w:p>
      <w:pPr>
        <w:pStyle w:val="91"/>
        <w:pBdr/>
        <w:bidi w:val="0"/>
        <w:spacing w:lineRule="exact" w:line="235"/>
        <w:ind w:left="40" w:right="280" w:firstLine="40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15 червня (1976 р. — вид.) на хуторі Іжевка був прове-</w:t>
        <w:br/>
        <w:t>дений обшук у Олексія Івановича Тихого. Вилучені руко-</w:t>
        <w:br/>
        <w:t>писні матеріяли з історії української мови.</w:t>
      </w:r>
    </w:p>
    <w:p>
      <w:pPr>
        <w:pStyle w:val="91"/>
        <w:pBdr/>
        <w:bidi w:val="0"/>
        <w:spacing w:lineRule="exact" w:line="235"/>
        <w:ind w:left="40" w:right="280" w:firstLine="400"/>
        <w:jc w:val="both"/>
        <w:rPr/>
        <w:framePr w:w="5818" w:h="8270" w:x="1304" w:y="132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гідно з неточними даними, після обшуку Тихий був</w:t>
        <w:br/>
        <w:t>підданий затриманню і дістав «Попередження» згідно з</w:t>
        <w:br/>
        <w:t>Указом від 15. 12. 1972 р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284" w:y="1052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16" w:before="0" w:after="199"/>
        <w:ind w:left="40" w:right="20" w:firstLine="420"/>
        <w:jc w:val="both"/>
        <w:rPr>
          <w:lang w:val="ru-RU"/>
        </w:rPr>
        <w:framePr w:w="5544" w:h="8049" w:x="1440" w:y="120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О. I. Тихий в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минулому відбував покарання згідно зі</w:t>
        <w:br/>
        <w:t>ст. 58 старого Кодексу*).</w:t>
      </w:r>
    </w:p>
    <w:p>
      <w:pPr>
        <w:pStyle w:val="211"/>
        <w:pBdr/>
        <w:bidi w:val="0"/>
        <w:spacing w:lineRule="exact" w:line="192" w:before="0" w:after="386"/>
        <w:ind w:left="2260" w:right="720" w:hanging="0"/>
        <w:jc w:val="left"/>
        <w:rPr/>
        <w:framePr w:w="5544" w:h="8049" w:x="1440" w:y="1203" w:hSpace="0" w:vSpace="0" w:wrap="notBeside" w:vAnchor="page" w:hAnchor="page" w:hRule="exact"/>
        <w:pBdr/>
      </w:pPr>
      <w:r>
        <w:rPr>
          <w:rStyle w:val="2110pt4"/>
          <w:b w:val="false"/>
          <w:bCs w:val="false"/>
          <w:color w:val="000000"/>
          <w:u w:val="none"/>
          <w:lang w:val="uk-UA" w:eastAsia="uk-UA" w:bidi="ar-SA"/>
        </w:rPr>
        <w:t>«Хроніка поточних подій», ч. 41</w:t>
        <w:br/>
        <w:t>3 серпня 1976 р.</w:t>
      </w:r>
    </w:p>
    <w:p>
      <w:pPr>
        <w:pStyle w:val="91"/>
        <w:pBdr/>
        <w:bidi w:val="0"/>
        <w:spacing w:lineRule="exact" w:line="235" w:before="0" w:after="215"/>
        <w:ind w:left="40" w:right="20" w:firstLine="420"/>
        <w:jc w:val="both"/>
        <w:rPr/>
        <w:framePr w:w="5544" w:h="8049" w:x="1440" w:y="120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Мученицький шлях вибрав і недавно прибув в табір</w:t>
        <w:br/>
        <w:t>Тихий Олексій, член «Українського Гельсінкського коміте-</w:t>
        <w:br/>
        <w:t>ту». Він дотепер не може зрозуміти, за що йому дали 15</w:t>
        <w:br/>
        <w:t>років (10 років особливого режиму і 5 років заслання). Але</w:t>
        <w:br/>
        <w:t>не лише це штовхнуло його на шлях голодівки. Прибувши</w:t>
        <w:br/>
        <w:t>в табір і побачивши, в яких умовах йому доведеться жити</w:t>
        <w:br/>
        <w:t>10 років і попав у жах. Він вирішив, що не витримає 10 ро-</w:t>
        <w:br/>
        <w:t>ків шкідливої (для здоров’я — вид.) праці на мізерному</w:t>
        <w:br/>
        <w:t>неякісному харчуванні. Чи не краще відразу заморити се-</w:t>
        <w:br/>
        <w:t>бе голодом або домогтися звільнення? Фактично Тихий у</w:t>
        <w:br/>
        <w:t>своїй заяві до ПВР (Президії Верховної Ради СРСР —</w:t>
        <w:br/>
        <w:t>вид.) ставить альтернативу: або звільніть, або створіть</w:t>
        <w:br/>
        <w:t>нормальні умови для життя.</w:t>
      </w:r>
    </w:p>
    <w:p>
      <w:pPr>
        <w:pStyle w:val="211"/>
        <w:pBdr/>
        <w:bidi w:val="0"/>
        <w:spacing w:lineRule="exact" w:line="192" w:before="0" w:after="386"/>
        <w:ind w:left="2260" w:right="20" w:hanging="0"/>
        <w:jc w:val="both"/>
        <w:rPr/>
        <w:framePr w:w="5544" w:h="8049" w:x="1440" w:y="1203" w:hSpace="0" w:vSpace="0" w:wrap="notBeside" w:vAnchor="page" w:hAnchor="page" w:hRule="exact"/>
        <w:pBdr/>
      </w:pPr>
      <w:r>
        <w:rPr>
          <w:rStyle w:val="2110pt4"/>
          <w:b w:val="false"/>
          <w:bCs w:val="false"/>
          <w:color w:val="000000"/>
          <w:u w:val="none"/>
          <w:lang w:val="uk-UA" w:eastAsia="uk-UA" w:bidi="ar-SA"/>
        </w:rPr>
        <w:t>З самвидавного листа невідомого політ-</w:t>
        <w:br/>
        <w:t xml:space="preserve">в’язня до академіка </w:t>
      </w:r>
      <w:r>
        <w:rPr>
          <w:rStyle w:val="2110pt4"/>
          <w:b w:val="false"/>
          <w:bCs w:val="false"/>
          <w:color w:val="000000"/>
          <w:u w:val="none"/>
          <w:lang w:val="ru-RU" w:eastAsia="ru-RU" w:bidi="ar-SA"/>
        </w:rPr>
        <w:t xml:space="preserve">А. Сахарова </w:t>
      </w:r>
      <w:r>
        <w:rPr>
          <w:rStyle w:val="2110pt4"/>
          <w:b w:val="false"/>
          <w:bCs w:val="false"/>
          <w:color w:val="000000"/>
          <w:u w:val="none"/>
          <w:lang w:val="uk-UA" w:eastAsia="uk-UA" w:bidi="ar-SA"/>
        </w:rPr>
        <w:t>з табору</w:t>
        <w:br/>
        <w:t>особливого режиму (пос. Сосновка Мор-</w:t>
        <w:br/>
        <w:t>довської АРСР). Літо або осінь 1978 р.</w:t>
      </w:r>
    </w:p>
    <w:p>
      <w:pPr>
        <w:pStyle w:val="91"/>
        <w:pBdr/>
        <w:bidi w:val="0"/>
        <w:spacing w:lineRule="exact" w:line="235"/>
        <w:ind w:left="40" w:right="20" w:firstLine="420"/>
        <w:jc w:val="both"/>
        <w:rPr/>
        <w:framePr w:w="5544" w:h="8049" w:x="1440" w:y="1203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квітні (1979 р. — вид.) у О. Тихого (Мордовський</w:t>
        <w:br/>
        <w:t>табір особливого режиму) відкрилась кровотеча виразки</w:t>
        <w:br/>
        <w:t>шлунку. Через 18 годин він був приміщений в лікарню і</w:t>
        <w:br/>
        <w:t>оперований. У травні довелося зробити ще одну операцію:</w:t>
        <w:br/>
        <w:t>у нього розвинувся перитоніт (запалення очеревини у на-</w:t>
        <w:br/>
        <w:t>слідок виразкової хвороби — вид.). Стан його був настіль-</w:t>
        <w:br/>
        <w:t>ки важкий, що були навіть забрані документи на актиров-</w:t>
        <w:br/>
        <w:t>ку (звільнення з причини хвороби, що трапляється дуже</w:t>
      </w:r>
    </w:p>
    <w:p>
      <w:pPr>
        <w:pStyle w:val="26"/>
        <w:pBdr/>
        <w:bidi w:val="0"/>
        <w:spacing w:lineRule="exact" w:line="197"/>
        <w:ind w:left="40" w:right="20" w:firstLine="320"/>
        <w:jc w:val="both"/>
        <w:rPr/>
        <w:framePr w:w="5592" w:h="618" w:x="1416" w:y="9643" w:hSpace="0" w:vSpace="0" w:wrap="notBeside" w:vAnchor="page" w:hAnchor="page" w:hRule="exact"/>
        <w:pBdr/>
      </w:pPr>
      <w:r>
        <w:rPr>
          <w:rStyle w:val="20pt8"/>
          <w:b w:val="false"/>
          <w:bCs w:val="false"/>
          <w:color w:val="000000"/>
          <w:u w:val="none"/>
          <w:lang w:val="uk-UA" w:eastAsia="uk-UA" w:bidi="ar-SA"/>
        </w:rPr>
        <w:t>*) Це перша згадка про Олексія Тихого в самвидаві. Про перше ув'я-</w:t>
        <w:br/>
        <w:t>знення його згадував М. Масютко у своєму листі до Верховної Ради УР-</w:t>
        <w:br/>
        <w:t>СР з лютого 1967 р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6758" w:y="10505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35"/>
        <w:ind w:left="40" w:right="20" w:hanging="0"/>
        <w:jc w:val="both"/>
        <w:rPr/>
        <w:framePr w:w="5515" w:h="7230" w:x="1454" w:y="13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рідко і лише в дуже виняткових випадках). Одначе, далі</w:t>
        <w:br/>
        <w:t>лікарні ті документи не пішли.</w:t>
      </w:r>
    </w:p>
    <w:p>
      <w:pPr>
        <w:pStyle w:val="91"/>
        <w:pBdr/>
        <w:bidi w:val="0"/>
        <w:spacing w:lineRule="exact" w:line="235"/>
        <w:ind w:left="20" w:right="40" w:firstLine="400"/>
        <w:jc w:val="both"/>
        <w:rPr/>
        <w:framePr w:w="5515" w:h="7230" w:x="1454" w:y="13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У липні дружина Тихого подзвонила в лікарню, щоб</w:t>
        <w:br/>
        <w:t>довідатися про його здоров’я, попросила до телефону на-</w:t>
        <w:br/>
        <w:t xml:space="preserve">чальника лікарні майора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Тимофе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є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ва.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Її відповіли, що чоло-</w:t>
        <w:br/>
        <w:t>віка відправили назад в колонію. Занепокоєна, вона знову</w:t>
        <w:br/>
        <w:t xml:space="preserve">подзвонила наступного дня.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Тимофеев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дповів їй, що Ти-</w:t>
        <w:br/>
        <w:t>хий в лікарні, а вчорашня розмова була не з ним — це був</w:t>
        <w:br/>
        <w:t>«чийсь жарт».</w:t>
      </w:r>
    </w:p>
    <w:p>
      <w:pPr>
        <w:pStyle w:val="91"/>
        <w:pBdr/>
        <w:bidi w:val="0"/>
        <w:spacing w:lineRule="exact" w:line="235"/>
        <w:ind w:left="20" w:right="40" w:firstLine="400"/>
        <w:jc w:val="both"/>
        <w:rPr/>
        <w:framePr w:w="5515" w:h="7230" w:x="1454" w:y="13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а два дні дружина і син Тихого приїжджають в лікар-</w:t>
        <w:br/>
        <w:t xml:space="preserve">ню, і тут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>Тимофе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є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в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заявляє їм, що Тихого ще вчора від-</w:t>
        <w:br/>
        <w:t>везли в лікарню у Свердловськ — «для покращання умов»</w:t>
        <w:br/>
        <w:t>(а насправді його відвезли ще до першого дзвінка і не в</w:t>
        <w:br/>
        <w:t>Свердловськ, а в Нижній Тагіл). Чи кращі виявилися умо-</w:t>
        <w:br/>
        <w:t>ви в Нижньому Тагілі, я не знаю, по дорозі із Свердловсь-</w:t>
        <w:br/>
        <w:t xml:space="preserve">ка в Нижній Тагіл Тихого так трясло у </w:t>
      </w:r>
      <w:r>
        <w:rPr>
          <w:rStyle w:val="99pt150pt10"/>
          <w:b w:val="false"/>
          <w:bCs w:val="false"/>
          <w:color w:val="000000"/>
          <w:u w:val="none"/>
          <w:lang w:val="ru-RU" w:eastAsia="ru-RU" w:bidi="ar-SA"/>
        </w:rPr>
        <w:t xml:space="preserve">«воронку», </w:t>
      </w: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що до-</w:t>
        <w:br/>
        <w:t>велося закусити палець, щоб не вибило зубів.</w:t>
      </w:r>
    </w:p>
    <w:p>
      <w:pPr>
        <w:pStyle w:val="91"/>
        <w:pBdr/>
        <w:bidi w:val="0"/>
        <w:spacing w:lineRule="exact" w:line="235"/>
        <w:ind w:left="20" w:right="40" w:firstLine="400"/>
        <w:jc w:val="both"/>
        <w:rPr/>
        <w:framePr w:w="5515" w:h="7230" w:x="1454" w:y="13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днайти чоловіка забрало Ользі Олексіївній немало</w:t>
        <w:br/>
        <w:t>зусиль. Нарешті, на наступний запит їй відповіли, де він, і</w:t>
        <w:br/>
        <w:t>вона поїхала туди.</w:t>
      </w:r>
    </w:p>
    <w:p>
      <w:pPr>
        <w:pStyle w:val="91"/>
        <w:pBdr/>
        <w:bidi w:val="0"/>
        <w:spacing w:lineRule="exact" w:line="235"/>
        <w:ind w:left="20" w:right="40" w:firstLine="400"/>
        <w:jc w:val="both"/>
        <w:rPr/>
        <w:framePr w:w="5515" w:h="7230" w:x="1454" w:y="13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Майже місяць вона прожила в Нижньому Тагілі, безу-</w:t>
        <w:br/>
        <w:t>спішно добиваючись хоч би хвилинного побачення з чоло-</w:t>
        <w:br/>
        <w:t>віком, хоч би одного погляду на нього.</w:t>
      </w:r>
    </w:p>
    <w:p>
      <w:pPr>
        <w:pStyle w:val="91"/>
        <w:pBdr/>
        <w:bidi w:val="0"/>
        <w:spacing w:lineRule="exact" w:line="235" w:before="0" w:after="391"/>
        <w:ind w:left="20" w:right="40" w:firstLine="400"/>
        <w:jc w:val="both"/>
        <w:rPr/>
        <w:framePr w:w="5515" w:h="7230" w:x="1454" w:y="1370" w:hSpace="0" w:vSpace="0" w:wrap="notBeside" w:vAnchor="page" w:hAnchor="page" w:hRule="exact"/>
        <w:pBdr/>
      </w:pPr>
      <w:r>
        <w:rPr>
          <w:rStyle w:val="99pt150pt10"/>
          <w:b w:val="false"/>
          <w:bCs w:val="false"/>
          <w:color w:val="000000"/>
          <w:u w:val="none"/>
          <w:lang w:val="uk-UA" w:eastAsia="uk-UA" w:bidi="ar-SA"/>
        </w:rPr>
        <w:t>Він лежав у той час з крапельницею, а її відповідали,</w:t>
        <w:br/>
        <w:t>що навіть не знають, пощо його привезли і якби він був</w:t>
        <w:br/>
        <w:t>«вільний», то й бюлетеня не дістав би.</w:t>
      </w:r>
    </w:p>
    <w:p>
      <w:pPr>
        <w:pStyle w:val="211"/>
        <w:pBdr/>
        <w:bidi w:val="0"/>
        <w:spacing w:lineRule="exact" w:line="197" w:before="0" w:after="0"/>
        <w:ind w:left="2220" w:right="40" w:hanging="0"/>
        <w:jc w:val="both"/>
        <w:rPr/>
        <w:framePr w:w="5515" w:h="7230" w:x="1454" w:y="1370" w:hSpace="0" w:vSpace="0" w:wrap="notBeside" w:vAnchor="page" w:hAnchor="page" w:hRule="exact"/>
        <w:pBdr/>
      </w:pPr>
      <w:r>
        <w:rPr>
          <w:rStyle w:val="2110pt4"/>
          <w:b w:val="false"/>
          <w:bCs w:val="false"/>
          <w:color w:val="000000"/>
          <w:u w:val="none"/>
          <w:lang w:val="uk-UA" w:eastAsia="uk-UA" w:bidi="ar-SA"/>
        </w:rPr>
        <w:t>Уривок з самвидавної статті Івана Кова-</w:t>
        <w:br/>
        <w:t>льова «Історія однієї голодівки. Сергій Ко-</w:t>
        <w:br/>
        <w:t>вальов», грудень, 1979 р.</w:t>
      </w:r>
    </w:p>
    <w:p>
      <w:pPr>
        <w:pStyle w:val="Style15"/>
        <w:pBdr/>
        <w:bidi w:val="0"/>
        <w:spacing w:lineRule="exact" w:line="170"/>
        <w:ind w:left="20" w:right="0" w:hanging="0"/>
        <w:rPr/>
        <w:framePr w:w="194" w:h="170" w:x="1420" w:y="1053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7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170" w:before="0" w:after="0"/>
        <w:ind w:left="80" w:right="0" w:hanging="0"/>
        <w:jc w:val="left"/>
        <w:rPr/>
        <w:framePr w:w="654" w:h="170" w:x="1624" w:y="1203" w:hSpace="0" w:vSpace="0" w:wrap="notBeside" w:vAnchor="page" w:hAnchor="page" w:hRule="exact"/>
        <w:pBdr/>
      </w:pPr>
      <w:r>
        <w:rPr>
          <w:rStyle w:val="17Batang0pt2"/>
          <w:rFonts w:ascii="Times New Roman" w:hAnsi="Times New Roman"/>
          <w:b/>
          <w:color w:val="000000"/>
          <w:u w:val="none"/>
          <w:lang w:val="uk-UA" w:eastAsia="uk-UA" w:bidi="ar-SA"/>
        </w:rPr>
        <w:t>ЗМІСТ</w:t>
      </w:r>
    </w:p>
    <w:p>
      <w:pPr>
        <w:pStyle w:val="91"/>
        <w:numPr>
          <w:ilvl w:val="0"/>
          <w:numId w:val="16"/>
        </w:numPr>
        <w:pBdr/>
        <w:tabs>
          <w:tab w:val="clear" w:pos="720"/>
          <w:tab w:val="left" w:pos="646" w:leader="none"/>
        </w:tabs>
        <w:bidi w:val="0"/>
        <w:spacing w:lineRule="exact" w:line="235"/>
        <w:ind w:left="80" w:right="0" w:hanging="0"/>
        <w:jc w:val="left"/>
        <w:rPr/>
        <w:framePr w:w="5174" w:h="994" w:x="1624" w:y="1605" w:hSpace="0" w:vSpace="0" w:wrap="notBeside" w:vAnchor="page" w:hAnchor="page" w:hRule="exact"/>
        <w:pBdr/>
      </w:pP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Передмова</w:t>
      </w:r>
    </w:p>
    <w:p>
      <w:pPr>
        <w:pStyle w:val="91"/>
        <w:numPr>
          <w:ilvl w:val="0"/>
          <w:numId w:val="17"/>
        </w:numPr>
        <w:pBdr/>
        <w:tabs>
          <w:tab w:val="clear" w:pos="720"/>
          <w:tab w:val="left" w:pos="762" w:leader="none"/>
        </w:tabs>
        <w:bidi w:val="0"/>
        <w:spacing w:lineRule="exact" w:line="235"/>
        <w:ind w:left="80" w:right="200" w:hanging="0"/>
        <w:jc w:val="left"/>
        <w:rPr/>
        <w:framePr w:w="5174" w:h="994" w:x="1624" w:y="1605" w:hSpace="0" w:vSpace="0" w:wrap="notBeside" w:vAnchor="page" w:hAnchor="page" w:hRule="exact"/>
        <w:pBdr/>
      </w:pP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    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РОЗДУМИ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ПРО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УКРАЇНСЬКУ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МОВУ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ТА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br/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КУЛЬТУРУ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В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ДОНЕЦЬКІЙ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ОБЛАСТІ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br/>
        <w:t xml:space="preserve">27.     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ВІЛЬНИЙ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ЧАС</w:t>
      </w:r>
      <w:r>
        <w:rPr>
          <w:rStyle w:val="9Batang8pt10pt1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ТРУДЯЩИХ</w:t>
      </w:r>
    </w:p>
    <w:p>
      <w:pPr>
        <w:pStyle w:val="91"/>
        <w:pBdr/>
        <w:bidi w:val="0"/>
        <w:spacing w:lineRule="exact" w:line="160"/>
        <w:ind w:left="80" w:right="0" w:hanging="0"/>
        <w:jc w:val="left"/>
        <w:rPr/>
        <w:framePr w:w="731" w:h="160" w:x="1624" w:y="3070" w:hSpace="0" w:vSpace="0" w:wrap="notBeside" w:vAnchor="page" w:hAnchor="page" w:hRule="exact"/>
        <w:pBdr/>
      </w:pPr>
      <w:r>
        <w:rPr>
          <w:rStyle w:val="9Batang8pt10pt1"/>
          <w:rFonts w:ascii="Times New Roman" w:hAnsi="Times New Roman"/>
          <w:b w:val="false"/>
          <w:bCs w:val="false"/>
          <w:color w:val="000000"/>
          <w:u w:val="none"/>
          <w:lang w:val="uk-UA" w:eastAsia="uk-UA" w:bidi="ar-SA"/>
        </w:rPr>
        <w:t>Додатки</w:t>
      </w:r>
    </w:p>
    <w:p>
      <w:pPr>
        <w:pStyle w:val="251"/>
        <w:pBdr/>
        <w:bidi w:val="0"/>
        <w:spacing w:lineRule="exact" w:line="235" w:before="0" w:after="0"/>
        <w:ind w:left="80" w:right="200" w:hanging="0"/>
        <w:rPr/>
        <w:framePr w:w="5174" w:h="1470" w:x="1624" w:y="3482" w:hSpace="0" w:vSpace="0" w:wrap="notBeside" w:vAnchor="page" w:hAnchor="page" w:hRule="exact"/>
        <w:pBdr/>
      </w:pPr>
      <w:r>
        <w:rPr>
          <w:rStyle w:val="25"/>
          <w:color w:val="000000"/>
          <w:u w:val="none"/>
          <w:lang w:val="uk-UA" w:eastAsia="uk-UA" w:bidi="ar-SA"/>
        </w:rPr>
        <w:t xml:space="preserve">37. </w:t>
      </w:r>
      <w:r>
        <w:rPr>
          <w:rStyle w:val="25"/>
          <w:color w:val="000000"/>
          <w:u w:val="none"/>
          <w:lang w:val="uk-UA" w:eastAsia="uk-UA" w:bidi="ar-SA"/>
        </w:rPr>
        <w:t>Суд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над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Олексієм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Тихим</w:t>
        <w:br/>
      </w:r>
      <w:r>
        <w:rPr>
          <w:rStyle w:val="25"/>
          <w:color w:val="000000"/>
          <w:u w:val="none"/>
          <w:lang w:val="uk-UA" w:eastAsia="uk-UA" w:bidi="ar-SA"/>
        </w:rPr>
        <w:t xml:space="preserve">63. </w:t>
      </w:r>
      <w:r>
        <w:rPr>
          <w:rStyle w:val="25"/>
          <w:color w:val="000000"/>
          <w:u w:val="none"/>
          <w:lang w:val="uk-UA" w:eastAsia="uk-UA" w:bidi="ar-SA"/>
        </w:rPr>
        <w:t>Ігор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ru-RU" w:eastAsia="ru-RU" w:bidi="ar-SA"/>
        </w:rPr>
        <w:t>Александров</w:t>
      </w:r>
      <w:r>
        <w:rPr>
          <w:rStyle w:val="25"/>
          <w:color w:val="000000"/>
          <w:u w:val="none"/>
          <w:lang w:val="ru-RU" w:eastAsia="ru-RU" w:bidi="ar-SA"/>
        </w:rPr>
        <w:t xml:space="preserve">. </w:t>
      </w:r>
      <w:r>
        <w:rPr>
          <w:rStyle w:val="25"/>
          <w:color w:val="000000"/>
          <w:u w:val="none"/>
          <w:lang w:val="uk-UA" w:eastAsia="uk-UA" w:bidi="ar-SA"/>
        </w:rPr>
        <w:t>О</w:t>
      </w:r>
      <w:r>
        <w:rPr>
          <w:rStyle w:val="25"/>
          <w:color w:val="000000"/>
          <w:u w:val="none"/>
          <w:lang w:val="uk-UA" w:eastAsia="uk-UA" w:bidi="ar-SA"/>
        </w:rPr>
        <w:t xml:space="preserve">. </w:t>
      </w:r>
      <w:r>
        <w:rPr>
          <w:rStyle w:val="25"/>
          <w:color w:val="000000"/>
          <w:u w:val="none"/>
          <w:lang w:val="uk-UA" w:eastAsia="uk-UA" w:bidi="ar-SA"/>
        </w:rPr>
        <w:t>І</w:t>
      </w:r>
      <w:r>
        <w:rPr>
          <w:rStyle w:val="25"/>
          <w:color w:val="000000"/>
          <w:u w:val="none"/>
          <w:lang w:val="uk-UA" w:eastAsia="uk-UA" w:bidi="ar-SA"/>
        </w:rPr>
        <w:t xml:space="preserve">. </w:t>
      </w:r>
      <w:r>
        <w:rPr>
          <w:rStyle w:val="25"/>
          <w:color w:val="000000"/>
          <w:u w:val="none"/>
          <w:lang w:val="uk-UA" w:eastAsia="uk-UA" w:bidi="ar-SA"/>
        </w:rPr>
        <w:t>Тихий</w:t>
        <w:br/>
      </w:r>
      <w:r>
        <w:rPr>
          <w:rStyle w:val="25"/>
          <w:color w:val="000000"/>
          <w:u w:val="none"/>
          <w:lang w:val="uk-UA" w:eastAsia="uk-UA" w:bidi="ar-SA"/>
        </w:rPr>
        <w:t xml:space="preserve">67. </w:t>
      </w:r>
      <w:r>
        <w:rPr>
          <w:rStyle w:val="25"/>
          <w:color w:val="000000"/>
          <w:u w:val="none"/>
          <w:lang w:val="uk-UA" w:eastAsia="uk-UA" w:bidi="ar-SA"/>
        </w:rPr>
        <w:t>Сергій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ru-RU" w:eastAsia="ru-RU" w:bidi="ar-SA"/>
        </w:rPr>
        <w:t>Пирогов</w:t>
      </w:r>
      <w:r>
        <w:rPr>
          <w:rStyle w:val="25"/>
          <w:color w:val="000000"/>
          <w:u w:val="none"/>
          <w:lang w:val="ru-RU" w:eastAsia="ru-RU" w:bidi="ar-SA"/>
        </w:rPr>
        <w:t xml:space="preserve">. </w:t>
      </w:r>
      <w:r>
        <w:rPr>
          <w:rStyle w:val="25"/>
          <w:color w:val="000000"/>
          <w:u w:val="none"/>
          <w:lang w:val="uk-UA" w:eastAsia="uk-UA" w:bidi="ar-SA"/>
        </w:rPr>
        <w:t>До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дня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народження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Олекси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Ти-</w:t>
        <w:br/>
        <w:t>хого</w:t>
      </w:r>
    </w:p>
    <w:p>
      <w:pPr>
        <w:pStyle w:val="251"/>
        <w:pBdr/>
        <w:bidi w:val="0"/>
        <w:spacing w:lineRule="exact" w:line="235" w:before="0" w:after="0"/>
        <w:ind w:left="80" w:right="200" w:hanging="0"/>
        <w:rPr/>
        <w:framePr w:w="5174" w:h="1470" w:x="1624" w:y="3482" w:hSpace="0" w:vSpace="0" w:wrap="notBeside" w:vAnchor="page" w:hAnchor="page" w:hRule="exact"/>
        <w:pBdr/>
      </w:pPr>
      <w:r>
        <w:rPr>
          <w:rStyle w:val="25"/>
          <w:color w:val="000000"/>
          <w:u w:val="none"/>
          <w:lang w:val="uk-UA" w:eastAsia="uk-UA" w:bidi="ar-SA"/>
        </w:rPr>
        <w:t xml:space="preserve">71. </w:t>
      </w:r>
      <w:r>
        <w:rPr>
          <w:rStyle w:val="25"/>
          <w:color w:val="000000"/>
          <w:u w:val="none"/>
          <w:lang w:val="uk-UA" w:eastAsia="uk-UA" w:bidi="ar-SA"/>
        </w:rPr>
        <w:t>Надія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Світлична</w:t>
      </w:r>
      <w:r>
        <w:rPr>
          <w:rStyle w:val="25"/>
          <w:color w:val="000000"/>
          <w:u w:val="none"/>
          <w:lang w:val="uk-UA" w:eastAsia="uk-UA" w:bidi="ar-SA"/>
        </w:rPr>
        <w:t xml:space="preserve">. </w:t>
      </w:r>
      <w:r>
        <w:rPr>
          <w:rStyle w:val="25"/>
          <w:color w:val="000000"/>
          <w:u w:val="none"/>
          <w:lang w:val="uk-UA" w:eastAsia="uk-UA" w:bidi="ar-SA"/>
        </w:rPr>
        <w:t>Єретик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Олекса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Тихий</w:t>
        <w:br/>
      </w:r>
      <w:r>
        <w:rPr>
          <w:rStyle w:val="25"/>
          <w:color w:val="000000"/>
          <w:u w:val="none"/>
          <w:lang w:val="uk-UA" w:eastAsia="uk-UA" w:bidi="ar-SA"/>
        </w:rPr>
        <w:t xml:space="preserve">75. </w:t>
      </w:r>
      <w:r>
        <w:rPr>
          <w:rStyle w:val="25"/>
          <w:color w:val="000000"/>
          <w:u w:val="none"/>
          <w:lang w:val="uk-UA" w:eastAsia="uk-UA" w:bidi="ar-SA"/>
        </w:rPr>
        <w:t>Нотатки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до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біографії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Олексія</w:t>
      </w:r>
      <w:r>
        <w:rPr>
          <w:rStyle w:val="25"/>
          <w:color w:val="000000"/>
          <w:u w:val="none"/>
          <w:lang w:val="uk-UA" w:eastAsia="uk-UA" w:bidi="ar-SA"/>
        </w:rPr>
        <w:t xml:space="preserve"> </w:t>
      </w:r>
      <w:r>
        <w:rPr>
          <w:rStyle w:val="25"/>
          <w:color w:val="000000"/>
          <w:u w:val="none"/>
          <w:lang w:val="uk-UA" w:eastAsia="uk-UA" w:bidi="ar-SA"/>
        </w:rPr>
        <w:t>Тихог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8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3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8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"/>
        <w:i w:val="false"/>
        <w:b/>
        <w:szCs w:val="17"/>
        <w:iCs w:val="false"/>
        <w:bCs/>
        <w:w w:val="100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19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9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9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9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9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9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9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9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9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4"/>
        <w:i w:val="false"/>
        <w:b w:val="false"/>
        <w:szCs w:val="16"/>
        <w:iCs w:val="false"/>
        <w:bCs w:val="false"/>
        <w:w w:val="100"/>
        <w:rFonts w:ascii="Batang" w:hAnsi="Batang" w:cs="Batang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Batang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5">
    <w:name w:val="Основной текст (15)_"/>
    <w:basedOn w:val="DefaultParagraphFont"/>
    <w:qFormat/>
    <w:rPr>
      <w:rFonts w:ascii="Constantia" w:hAnsi="Constantia" w:cs="Constantia"/>
      <w:b/>
      <w:bCs/>
      <w:color w:val="000000"/>
      <w:spacing w:val="-18"/>
      <w:w w:val="40"/>
      <w:sz w:val="99"/>
      <w:szCs w:val="99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color w:val="000000"/>
      <w:spacing w:val="-58"/>
      <w:w w:val="50"/>
      <w:sz w:val="292"/>
      <w:szCs w:val="292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 w:cs="Tahoma"/>
      <w:b/>
      <w:bCs/>
      <w:color w:val="000000"/>
      <w:spacing w:val="-1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pacing w:val="4"/>
      <w:sz w:val="17"/>
      <w:szCs w:val="17"/>
      <w:u w:val="none"/>
    </w:rPr>
  </w:style>
  <w:style w:type="character" w:styleId="8pt0pt">
    <w:name w:val="Колонтитул + 8 pt,Интервал 0 pt"/>
    <w:basedOn w:val="Style14"/>
    <w:qFormat/>
    <w:rPr>
      <w:rFonts w:ascii="Times New Roman" w:hAnsi="Times New Roman" w:cs="Times New Roman"/>
      <w:color w:val="000000"/>
      <w:spacing w:val="6"/>
      <w:sz w:val="16"/>
      <w:szCs w:val="1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985pt0pt22">
    <w:name w:val="Основной текст (9) + 8,5 pt,Не полужирный,Интервал 0 pt22"/>
    <w:basedOn w:val="9"/>
    <w:qFormat/>
    <w:rPr>
      <w:rFonts w:ascii="Times New Roman" w:hAnsi="Times New Roman" w:cs="Times New Roman"/>
      <w:color w:val="000000"/>
      <w:spacing w:val="8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Constantia" w:hAnsi="Constantia" w:cs="Constantia"/>
      <w:b/>
      <w:bCs/>
      <w:color w:val="000000"/>
      <w:spacing w:val="1"/>
      <w:sz w:val="23"/>
      <w:szCs w:val="23"/>
      <w:u w:val="none"/>
      <w:lang w:val="en-US" w:eastAsia="en-US"/>
    </w:rPr>
  </w:style>
  <w:style w:type="character" w:styleId="4145pt80pt21">
    <w:name w:val="Основной текст (4) + 14,5 pt8,Интервал 0 pt21"/>
    <w:basedOn w:val="4"/>
    <w:qFormat/>
    <w:rPr>
      <w:rFonts w:ascii="Constantia" w:hAnsi="Constantia" w:cs="Constantia"/>
      <w:b/>
      <w:bCs/>
      <w:color w:val="000000"/>
      <w:spacing w:val="-4"/>
      <w:sz w:val="29"/>
      <w:szCs w:val="29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40"/>
      <w:szCs w:val="4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7"/>
      <w:szCs w:val="17"/>
      <w:u w:val="none"/>
    </w:rPr>
  </w:style>
  <w:style w:type="character" w:styleId="18">
    <w:name w:val="Основной текст (18)_"/>
    <w:basedOn w:val="DefaultParagraphFont"/>
    <w:qFormat/>
    <w:rPr>
      <w:rFonts w:ascii="Times New Roman" w:hAnsi="Times New Roman" w:cs="Times New Roman"/>
      <w:color w:val="000000"/>
      <w:spacing w:val="1"/>
      <w:sz w:val="16"/>
      <w:szCs w:val="16"/>
      <w:u w:val="none"/>
      <w:lang w:val="en-US" w:eastAsia="en-US"/>
    </w:rPr>
  </w:style>
  <w:style w:type="character" w:styleId="1875pt70pt20">
    <w:name w:val="Основной текст (18) + 7,5 pt7,Интервал 0 pt20"/>
    <w:basedOn w:val="18"/>
    <w:qFormat/>
    <w:rPr>
      <w:rFonts w:ascii="Times New Roman" w:hAnsi="Times New Roman" w:cs="Times New Roman"/>
      <w:color w:val="000000"/>
      <w:spacing w:val="5"/>
      <w:sz w:val="15"/>
      <w:szCs w:val="15"/>
      <w:u w:val="none"/>
      <w:lang w:val="en-US" w:eastAsia="en-US"/>
    </w:rPr>
  </w:style>
  <w:style w:type="character" w:styleId="16SegoeUI125pt60pt19">
    <w:name w:val="Основной текст (16) + Segoe UI,12,5 pt6,Интервал 0 pt19"/>
    <w:basedOn w:val="16"/>
    <w:qFormat/>
    <w:rPr>
      <w:rFonts w:ascii="Segoe UI" w:hAnsi="Segoe UI" w:cs="Segoe UI"/>
      <w:b/>
      <w:bCs/>
      <w:color w:val="000000"/>
      <w:sz w:val="25"/>
      <w:szCs w:val="25"/>
      <w:u w:val="none"/>
    </w:rPr>
  </w:style>
  <w:style w:type="character" w:styleId="32">
    <w:name w:val="Заголовок №3 (2)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36"/>
      <w:szCs w:val="36"/>
      <w:u w:val="none"/>
    </w:rPr>
  </w:style>
  <w:style w:type="character" w:styleId="53">
    <w:name w:val="Заголовок №5 (3)_"/>
    <w:basedOn w:val="DefaultParagraphFont"/>
    <w:qFormat/>
    <w:rPr>
      <w:rFonts w:ascii="Times New Roman" w:hAnsi="Times New Roman" w:cs="Times New Roman"/>
      <w:color w:val="000000"/>
      <w:spacing w:val="5"/>
      <w:sz w:val="18"/>
      <w:szCs w:val="18"/>
      <w:u w:val="none"/>
    </w:rPr>
  </w:style>
  <w:style w:type="character" w:styleId="18715pt50pt18">
    <w:name w:val="Основной текст (18) + 71,5 pt5,Полужирный,Интервал 0 pt18"/>
    <w:basedOn w:val="18"/>
    <w:qFormat/>
    <w:rPr>
      <w:rFonts w:ascii="Times New Roman" w:hAnsi="Times New Roman" w:cs="Times New Roman"/>
      <w:b/>
      <w:bCs/>
      <w:color w:val="000000"/>
      <w:spacing w:val="5"/>
      <w:sz w:val="15"/>
      <w:szCs w:val="15"/>
      <w:u w:val="none"/>
    </w:rPr>
  </w:style>
  <w:style w:type="character" w:styleId="21">
    <w:name w:val="Основной текст (21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4"/>
      <w:szCs w:val="14"/>
      <w:u w:val="none"/>
    </w:rPr>
  </w:style>
  <w:style w:type="character" w:styleId="210pt17">
    <w:name w:val="Основной текст (21) + Не полужирный,Интервал 0 pt17"/>
    <w:basedOn w:val="21"/>
    <w:qFormat/>
    <w:rPr>
      <w:rFonts w:ascii="Times New Roman" w:hAnsi="Times New Roman" w:cs="Times New Roman"/>
      <w:color w:val="000000"/>
      <w:spacing w:val="2"/>
      <w:sz w:val="14"/>
      <w:szCs w:val="14"/>
      <w:u w:val="none"/>
    </w:rPr>
  </w:style>
  <w:style w:type="character" w:styleId="9845pt40pt16">
    <w:name w:val="Основной текст (9) + 84,5 pt4,Интервал 0 pt16"/>
    <w:basedOn w:val="9"/>
    <w:qFormat/>
    <w:rPr>
      <w:rFonts w:ascii="Times New Roman" w:hAnsi="Times New Roman" w:cs="Times New Roman"/>
      <w:b/>
      <w:bCs/>
      <w:color w:val="000000"/>
      <w:spacing w:val="3"/>
      <w:sz w:val="17"/>
      <w:szCs w:val="17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pacing w:val="4"/>
      <w:sz w:val="14"/>
      <w:szCs w:val="14"/>
      <w:u w:val="none"/>
      <w:lang w:val="en-US" w:eastAsia="en-US"/>
    </w:rPr>
  </w:style>
  <w:style w:type="character" w:styleId="86pt">
    <w:name w:val="Основной текст (8) + 6 pt"/>
    <w:basedOn w:val="8"/>
    <w:qFormat/>
    <w:rPr>
      <w:rFonts w:ascii="Times New Roman" w:hAnsi="Times New Roman" w:cs="Times New Roman"/>
      <w:color w:val="000000"/>
      <w:spacing w:val="4"/>
      <w:sz w:val="12"/>
      <w:szCs w:val="12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4"/>
      <w:sz w:val="14"/>
      <w:szCs w:val="14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i/>
      <w:iCs/>
      <w:color w:val="000000"/>
      <w:spacing w:val="6"/>
      <w:sz w:val="14"/>
      <w:szCs w:val="14"/>
      <w:u w:val="none"/>
      <w:lang w:val="ru-RU" w:eastAsia="ru-RU"/>
    </w:rPr>
  </w:style>
  <w:style w:type="character" w:styleId="110pt">
    <w:name w:val="Основной текст (11) + Интервал 0 pt"/>
    <w:basedOn w:val="11"/>
    <w:qFormat/>
    <w:rPr>
      <w:rFonts w:ascii="Times New Roman" w:hAnsi="Times New Roman" w:cs="Times New Roman"/>
      <w:i/>
      <w:iCs/>
      <w:color w:val="000000"/>
      <w:spacing w:val="5"/>
      <w:sz w:val="14"/>
      <w:szCs w:val="14"/>
      <w:u w:val="none"/>
      <w:lang w:val="ru-RU" w:eastAsia="ru-RU"/>
    </w:rPr>
  </w:style>
  <w:style w:type="character" w:styleId="23">
    <w:name w:val="Основной текст (23)_"/>
    <w:basedOn w:val="DefaultParagraphFont"/>
    <w:qFormat/>
    <w:rPr>
      <w:rFonts w:ascii="Times New Roman" w:hAnsi="Times New Roman" w:cs="Times New Roman"/>
      <w:i/>
      <w:iCs/>
      <w:color w:val="000000"/>
      <w:spacing w:val="5"/>
      <w:sz w:val="17"/>
      <w:szCs w:val="17"/>
      <w:u w:val="none"/>
    </w:rPr>
  </w:style>
  <w:style w:type="character" w:styleId="230pt15">
    <w:name w:val="Основной текст (23) + Не курсив,Интервал 0 pt15"/>
    <w:basedOn w:val="23"/>
    <w:qFormat/>
    <w:rPr>
      <w:rFonts w:ascii="Times New Roman" w:hAnsi="Times New Roman" w:cs="Times New Roman"/>
      <w:color w:val="000000"/>
      <w:spacing w:val="8"/>
      <w:sz w:val="17"/>
      <w:szCs w:val="17"/>
      <w:u w:val="none"/>
    </w:rPr>
  </w:style>
  <w:style w:type="character" w:styleId="9835pt380pt14">
    <w:name w:val="Основной текст (9) + 83,5 pt3,Не полужирный8,Курсив,Интервал 0 pt14"/>
    <w:basedOn w:val="9"/>
    <w:qFormat/>
    <w:rPr>
      <w:rFonts w:ascii="Times New Roman" w:hAnsi="Times New Roman" w:cs="Times New Roman"/>
      <w:i/>
      <w:iCs/>
      <w:color w:val="000000"/>
      <w:spacing w:val="5"/>
      <w:sz w:val="17"/>
      <w:szCs w:val="17"/>
      <w:u w:val="none"/>
      <w:lang w:val="ru-RU" w:eastAsia="ru-RU"/>
    </w:rPr>
  </w:style>
  <w:style w:type="character" w:styleId="21210pt13">
    <w:name w:val="Основной текст (21) + Не полужирный2,Курсив1,Интервал 0 pt13"/>
    <w:basedOn w:val="21"/>
    <w:qFormat/>
    <w:rPr>
      <w:rFonts w:ascii="Times New Roman" w:hAnsi="Times New Roman" w:cs="Times New Roman"/>
      <w:i/>
      <w:iCs/>
      <w:color w:val="000000"/>
      <w:spacing w:val="5"/>
      <w:sz w:val="14"/>
      <w:szCs w:val="14"/>
      <w:u w:val="none"/>
    </w:rPr>
  </w:style>
  <w:style w:type="character" w:styleId="96pt70pt12">
    <w:name w:val="Основной текст (9) + 6 pt,Не полужирный7,Интервал 0 pt12"/>
    <w:basedOn w:val="9"/>
    <w:qFormat/>
    <w:rPr>
      <w:rFonts w:ascii="Times New Roman" w:hAnsi="Times New Roman" w:cs="Times New Roman"/>
      <w:color w:val="000000"/>
      <w:spacing w:val="4"/>
      <w:sz w:val="12"/>
      <w:szCs w:val="12"/>
      <w:u w:val="none"/>
    </w:rPr>
  </w:style>
  <w:style w:type="character" w:styleId="99pt60pt11">
    <w:name w:val="Основной текст (9) + 9 pt,Не полужирный6,Интервал 0 pt11"/>
    <w:basedOn w:val="9"/>
    <w:qFormat/>
    <w:rPr>
      <w:rFonts w:ascii="Times New Roman" w:hAnsi="Times New Roman" w:cs="Times New Roman"/>
      <w:color w:val="000000"/>
      <w:spacing w:val="4"/>
      <w:sz w:val="18"/>
      <w:szCs w:val="18"/>
      <w:u w:val="none"/>
    </w:rPr>
  </w:style>
  <w:style w:type="character" w:styleId="52">
    <w:name w:val="Заголовок №5 (2)_"/>
    <w:basedOn w:val="DefaultParagraphFont"/>
    <w:qFormat/>
    <w:rPr>
      <w:rFonts w:ascii="Times New Roman" w:hAnsi="Times New Roman" w:cs="Times New Roman"/>
      <w:b/>
      <w:bCs/>
      <w:color w:val="000000"/>
      <w:spacing w:val="85"/>
      <w:sz w:val="25"/>
      <w:szCs w:val="25"/>
      <w:u w:val="none"/>
    </w:rPr>
  </w:style>
  <w:style w:type="character" w:styleId="99pt150pt10">
    <w:name w:val="Основной текст (9) + 9 pt1,Не полужирный5,Интервал 0 pt10"/>
    <w:basedOn w:val="9"/>
    <w:qFormat/>
    <w:rPr>
      <w:rFonts w:ascii="Times New Roman" w:hAnsi="Times New Roman" w:cs="Times New Roman"/>
      <w:color w:val="000000"/>
      <w:spacing w:val="6"/>
      <w:sz w:val="18"/>
      <w:szCs w:val="18"/>
      <w:u w:val="none"/>
    </w:rPr>
  </w:style>
  <w:style w:type="character" w:styleId="0pt">
    <w:name w:val="Колонтитул + Интервал 0 pt"/>
    <w:basedOn w:val="Style14"/>
    <w:qFormat/>
    <w:rPr>
      <w:rFonts w:ascii="Times New Roman" w:hAnsi="Times New Roman" w:cs="Times New Roman"/>
      <w:color w:val="000000"/>
      <w:spacing w:val="3"/>
      <w:sz w:val="17"/>
      <w:szCs w:val="17"/>
      <w:u w:val="none"/>
    </w:rPr>
  </w:style>
  <w:style w:type="character" w:styleId="179pt40pt9">
    <w:name w:val="Основной текст (17) + 9 pt,Не полужирный4,Интервал 0 pt9"/>
    <w:basedOn w:val="17"/>
    <w:qFormat/>
    <w:rPr>
      <w:rFonts w:ascii="Times New Roman" w:hAnsi="Times New Roman" w:cs="Times New Roman"/>
      <w:color w:val="000000"/>
      <w:spacing w:val="6"/>
      <w:sz w:val="18"/>
      <w:szCs w:val="18"/>
      <w:u w:val="none"/>
    </w:rPr>
  </w:style>
  <w:style w:type="character" w:styleId="2">
    <w:name w:val="Сноска (2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4"/>
      <w:szCs w:val="14"/>
      <w:u w:val="none"/>
    </w:rPr>
  </w:style>
  <w:style w:type="character" w:styleId="20pt8">
    <w:name w:val="Сноска (2) + Не полужирный,Интервал 0 pt8"/>
    <w:basedOn w:val="2"/>
    <w:qFormat/>
    <w:rPr>
      <w:rFonts w:ascii="Times New Roman" w:hAnsi="Times New Roman" w:cs="Times New Roman"/>
      <w:color w:val="000000"/>
      <w:spacing w:val="6"/>
      <w:sz w:val="14"/>
      <w:szCs w:val="14"/>
      <w:u w:val="none"/>
    </w:rPr>
  </w:style>
  <w:style w:type="character" w:styleId="3">
    <w:name w:val="Колонтитул (3)_"/>
    <w:basedOn w:val="DefaultParagraphFont"/>
    <w:qFormat/>
    <w:rPr>
      <w:rFonts w:ascii="Times New Roman" w:hAnsi="Times New Roman" w:cs="Times New Roman"/>
      <w:color w:val="000000"/>
      <w:spacing w:val="5"/>
      <w:sz w:val="18"/>
      <w:szCs w:val="18"/>
      <w:u w:val="none"/>
    </w:rPr>
  </w:style>
  <w:style w:type="character" w:styleId="24">
    <w:name w:val="Основной текст (24)_"/>
    <w:basedOn w:val="DefaultParagraphFont"/>
    <w:qFormat/>
    <w:rPr>
      <w:rFonts w:ascii="Impact" w:hAnsi="Impact" w:cs="Impact"/>
      <w:color w:val="000000"/>
      <w:w w:val="60"/>
      <w:sz w:val="19"/>
      <w:szCs w:val="19"/>
      <w:u w:val="none"/>
      <w:lang w:val="en-US" w:eastAsia="en-US"/>
    </w:rPr>
  </w:style>
  <w:style w:type="character" w:styleId="9825pt230pt7">
    <w:name w:val="Основной текст (9) + 82,5 pt2,Не полужирный3,Интервал 0 pt7"/>
    <w:basedOn w:val="9"/>
    <w:qFormat/>
    <w:rPr>
      <w:rFonts w:ascii="Times New Roman" w:hAnsi="Times New Roman" w:cs="Times New Roman"/>
      <w:color w:val="000000"/>
      <w:spacing w:val="9"/>
      <w:sz w:val="17"/>
      <w:szCs w:val="17"/>
      <w:u w:val="none"/>
      <w:lang w:val="en-US" w:eastAsia="en-US"/>
    </w:rPr>
  </w:style>
  <w:style w:type="character" w:styleId="9815pt10pt6">
    <w:name w:val="Основной текст (9) + 81,5 pt1,Интервал 0 pt6"/>
    <w:basedOn w:val="9"/>
    <w:qFormat/>
    <w:rPr>
      <w:rFonts w:ascii="Times New Roman" w:hAnsi="Times New Roman" w:cs="Times New Roman"/>
      <w:b/>
      <w:bCs/>
      <w:color w:val="000000"/>
      <w:spacing w:val="5"/>
      <w:sz w:val="17"/>
      <w:szCs w:val="17"/>
      <w:u w:val="none"/>
    </w:rPr>
  </w:style>
  <w:style w:type="character" w:styleId="170pt">
    <w:name w:val="Основной текст (17) + Интервал 0 pt"/>
    <w:basedOn w:val="17"/>
    <w:qFormat/>
    <w:rPr>
      <w:rFonts w:ascii="Times New Roman" w:hAnsi="Times New Roman" w:cs="Times New Roman"/>
      <w:b/>
      <w:bCs/>
      <w:color w:val="000000"/>
      <w:spacing w:val="5"/>
      <w:sz w:val="17"/>
      <w:szCs w:val="17"/>
      <w:u w:val="none"/>
    </w:rPr>
  </w:style>
  <w:style w:type="character" w:styleId="97pt20pt5">
    <w:name w:val="Основной текст (9) + 7 pt,Не полужирный2,Малые прописные,Интервал 0 pt5"/>
    <w:basedOn w:val="9"/>
    <w:qFormat/>
    <w:rPr>
      <w:rFonts w:ascii="Times New Roman" w:hAnsi="Times New Roman" w:cs="Times New Roman"/>
      <w:smallCaps/>
      <w:color w:val="000000"/>
      <w:spacing w:val="6"/>
      <w:sz w:val="14"/>
      <w:szCs w:val="14"/>
      <w:u w:val="none"/>
    </w:rPr>
  </w:style>
  <w:style w:type="character" w:styleId="2110pt4">
    <w:name w:val="Основной текст (21) + Не полужирный1,Интервал 0 pt4"/>
    <w:basedOn w:val="21"/>
    <w:qFormat/>
    <w:rPr>
      <w:rFonts w:ascii="Times New Roman" w:hAnsi="Times New Roman" w:cs="Times New Roman"/>
      <w:color w:val="000000"/>
      <w:spacing w:val="6"/>
      <w:sz w:val="14"/>
      <w:szCs w:val="14"/>
      <w:u w:val="none"/>
    </w:rPr>
  </w:style>
  <w:style w:type="character" w:styleId="63">
    <w:name w:val="Заголовок №6 (3)_"/>
    <w:basedOn w:val="DefaultParagraphFont"/>
    <w:qFormat/>
    <w:rPr>
      <w:rFonts w:ascii="Impact" w:hAnsi="Impact" w:cs="Impact"/>
      <w:color w:val="000000"/>
      <w:spacing w:val="8"/>
      <w:sz w:val="19"/>
      <w:szCs w:val="19"/>
      <w:u w:val="none"/>
    </w:rPr>
  </w:style>
  <w:style w:type="character" w:styleId="63TimesNewRoman">
    <w:name w:val="Заголовок №6 (3) + Times New Roman"/>
    <w:basedOn w:val="63"/>
    <w:qFormat/>
    <w:rPr>
      <w:rFonts w:ascii="Times New Roman" w:hAnsi="Times New Roman" w:cs="Times New Roman"/>
      <w:color w:val="000000"/>
      <w:spacing w:val="8"/>
      <w:sz w:val="19"/>
      <w:szCs w:val="19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 w:cs="Times New Roman"/>
      <w:b/>
      <w:bCs/>
      <w:color w:val="000000"/>
      <w:spacing w:val="6"/>
      <w:sz w:val="23"/>
      <w:szCs w:val="23"/>
      <w:u w:val="none"/>
      <w:lang w:val="ru-RU" w:eastAsia="ru-RU"/>
    </w:rPr>
  </w:style>
  <w:style w:type="character" w:styleId="230pt3">
    <w:name w:val="Основной текст (23) + Полужирный,Интервал 0 pt3"/>
    <w:basedOn w:val="23"/>
    <w:qFormat/>
    <w:rPr>
      <w:rFonts w:ascii="Times New Roman" w:hAnsi="Times New Roman" w:cs="Times New Roman"/>
      <w:b/>
      <w:bCs/>
      <w:i/>
      <w:iCs/>
      <w:color w:val="000000"/>
      <w:spacing w:val="9"/>
      <w:sz w:val="17"/>
      <w:szCs w:val="17"/>
      <w:u w:val="none"/>
    </w:rPr>
  </w:style>
  <w:style w:type="character" w:styleId="17Batang0pt2">
    <w:name w:val="蛟狀純迹 鎭揄�(17) + Batang,흡鎭躁贍 0 pt2"/>
    <w:basedOn w:val="17"/>
    <w:qFormat/>
    <w:rPr>
      <w:rFonts w:ascii="Batang" w:hAnsi="Batang" w:eastAsia="Batang" w:cs="Batang"/>
      <w:b/>
      <w:bCs/>
      <w:color w:val="000000"/>
      <w:spacing w:val="5"/>
      <w:sz w:val="17"/>
      <w:szCs w:val="17"/>
      <w:u w:val="none"/>
    </w:rPr>
  </w:style>
  <w:style w:type="character" w:styleId="9Batang8pt10pt1">
    <w:name w:val="蛟狀純迹 鎭揄�(9) + Batang,8 pt,袞 禎懿鍊存渾1,흡鎭躁贍 0 pt1"/>
    <w:basedOn w:val="9"/>
    <w:qFormat/>
    <w:rPr>
      <w:rFonts w:ascii="Batang" w:hAnsi="Batang" w:eastAsia="Batang" w:cs="Batang"/>
      <w:color w:val="000000"/>
      <w:spacing w:val="14"/>
      <w:sz w:val="16"/>
      <w:szCs w:val="16"/>
      <w:u w:val="none"/>
    </w:rPr>
  </w:style>
  <w:style w:type="character" w:styleId="25">
    <w:name w:val="蛟狀純迹 鎭揄�(25)_"/>
    <w:basedOn w:val="DefaultParagraphFont"/>
    <w:qFormat/>
    <w:rPr>
      <w:rFonts w:ascii="Batang" w:hAnsi="Batang" w:eastAsia="Batang" w:cs="Batang"/>
      <w:color w:val="000000"/>
      <w:spacing w:val="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Batang" w:cs="Times New Roman"/>
      <w:color w:val="auto"/>
      <w:kern w:val="2"/>
      <w:sz w:val="24"/>
      <w:szCs w:val="24"/>
      <w:lang w:val="uk-UA" w:eastAsia="uk-UA" w:bidi="ar-SA"/>
    </w:rPr>
  </w:style>
  <w:style w:type="paragraph" w:styleId="151">
    <w:name w:val="Основной текст (15)"/>
    <w:basedOn w:val="Normal"/>
    <w:qFormat/>
    <w:pPr>
      <w:shd w:fill="FFFFFF"/>
      <w:spacing w:lineRule="atLeast" w:line="240" w:before="0" w:after="420"/>
    </w:pPr>
    <w:rPr>
      <w:rFonts w:ascii="Constantia" w:hAnsi="Constantia" w:cs="Constantia"/>
      <w:b/>
      <w:bCs/>
      <w:spacing w:val="-18"/>
      <w:w w:val="40"/>
      <w:sz w:val="99"/>
      <w:szCs w:val="99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420" w:after="4920"/>
      <w:outlineLvl w:val="0"/>
    </w:pPr>
    <w:rPr>
      <w:rFonts w:cs="Times New Roman"/>
      <w:spacing w:val="-58"/>
      <w:w w:val="50"/>
      <w:sz w:val="292"/>
      <w:szCs w:val="292"/>
    </w:rPr>
  </w:style>
  <w:style w:type="paragraph" w:styleId="161">
    <w:name w:val="Основной текст (16)"/>
    <w:basedOn w:val="Normal"/>
    <w:qFormat/>
    <w:pPr>
      <w:shd w:fill="FFFFFF"/>
      <w:spacing w:lineRule="atLeast" w:line="240" w:before="4920" w:after="0"/>
    </w:pPr>
    <w:rPr>
      <w:rFonts w:ascii="Tahoma" w:hAnsi="Tahoma" w:cs="Tahoma"/>
      <w:b/>
      <w:bCs/>
      <w:spacing w:val="-10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cs="Times New Roman"/>
      <w:spacing w:val="4"/>
      <w:sz w:val="17"/>
      <w:szCs w:val="17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jc w:val="center"/>
    </w:pPr>
    <w:rPr>
      <w:rFonts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960" w:after="0"/>
      <w:jc w:val="right"/>
    </w:pPr>
    <w:rPr>
      <w:rFonts w:ascii="Constantia" w:hAnsi="Constantia" w:cs="Constantia"/>
      <w:b/>
      <w:bCs/>
      <w:spacing w:val="1"/>
      <w:sz w:val="23"/>
      <w:szCs w:val="23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240" w:before="1620" w:after="300"/>
      <w:jc w:val="center"/>
      <w:outlineLvl w:val="1"/>
    </w:pPr>
    <w:rPr>
      <w:rFonts w:cs="Times New Roman"/>
      <w:b/>
      <w:bCs/>
      <w:spacing w:val="2"/>
      <w:sz w:val="40"/>
      <w:szCs w:val="40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240" w:before="300" w:after="4500"/>
      <w:ind w:hanging="1360"/>
      <w:jc w:val="center"/>
    </w:pPr>
    <w:rPr>
      <w:rFonts w:cs="Times New Roman"/>
      <w:b/>
      <w:bCs/>
      <w:spacing w:val="3"/>
      <w:sz w:val="17"/>
      <w:szCs w:val="17"/>
    </w:rPr>
  </w:style>
  <w:style w:type="paragraph" w:styleId="181">
    <w:name w:val="Основной текст (18)"/>
    <w:basedOn w:val="Normal"/>
    <w:qFormat/>
    <w:pPr>
      <w:shd w:fill="FFFFFF"/>
      <w:spacing w:lineRule="exact" w:line="456" w:before="4500" w:after="0"/>
      <w:jc w:val="both"/>
    </w:pPr>
    <w:rPr>
      <w:rFonts w:cs="Times New Roman"/>
      <w:spacing w:val="1"/>
      <w:sz w:val="16"/>
      <w:szCs w:val="16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240" w:before="1620" w:after="1020"/>
      <w:jc w:val="center"/>
      <w:outlineLvl w:val="2"/>
    </w:pPr>
    <w:rPr>
      <w:rFonts w:cs="Times New Roman"/>
      <w:b/>
      <w:bCs/>
      <w:spacing w:val="20"/>
      <w:sz w:val="36"/>
      <w:szCs w:val="36"/>
    </w:rPr>
  </w:style>
  <w:style w:type="paragraph" w:styleId="531">
    <w:name w:val="Заголовок №5 (3)"/>
    <w:basedOn w:val="Normal"/>
    <w:qFormat/>
    <w:pPr>
      <w:shd w:fill="FFFFFF"/>
      <w:spacing w:lineRule="exact" w:line="475" w:before="1020" w:after="3540"/>
      <w:jc w:val="center"/>
      <w:outlineLvl w:val="4"/>
    </w:pPr>
    <w:rPr>
      <w:rFonts w:cs="Times New Roman"/>
      <w:spacing w:val="5"/>
      <w:sz w:val="18"/>
      <w:szCs w:val="18"/>
    </w:rPr>
  </w:style>
  <w:style w:type="paragraph" w:styleId="211">
    <w:name w:val="Основной текст (21)"/>
    <w:basedOn w:val="Normal"/>
    <w:qFormat/>
    <w:pPr>
      <w:shd w:fill="FFFFFF"/>
      <w:spacing w:lineRule="exact" w:line="235" w:before="0" w:after="420"/>
      <w:jc w:val="center"/>
    </w:pPr>
    <w:rPr>
      <w:rFonts w:cs="Times New Roman"/>
      <w:b/>
      <w:bCs/>
      <w:spacing w:val="3"/>
      <w:sz w:val="14"/>
      <w:szCs w:val="14"/>
    </w:rPr>
  </w:style>
  <w:style w:type="paragraph" w:styleId="81">
    <w:name w:val="Основной текст (8)"/>
    <w:basedOn w:val="Normal"/>
    <w:qFormat/>
    <w:pPr>
      <w:shd w:fill="FFFFFF"/>
      <w:spacing w:lineRule="exact" w:line="451" w:before="4440" w:after="0"/>
    </w:pPr>
    <w:rPr>
      <w:rFonts w:cs="Times New Roman"/>
      <w:spacing w:val="4"/>
      <w:sz w:val="14"/>
      <w:szCs w:val="14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240" w:before="0" w:after="180"/>
      <w:jc w:val="right"/>
    </w:pPr>
    <w:rPr>
      <w:rFonts w:cs="Times New Roman"/>
      <w:b/>
      <w:bCs/>
      <w:i/>
      <w:iCs/>
      <w:spacing w:val="4"/>
      <w:sz w:val="14"/>
      <w:szCs w:val="14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180"/>
      <w:jc w:val="right"/>
    </w:pPr>
    <w:rPr>
      <w:rFonts w:cs="Times New Roman"/>
      <w:i/>
      <w:iCs/>
      <w:spacing w:val="6"/>
      <w:sz w:val="14"/>
      <w:szCs w:val="14"/>
      <w:lang w:val="ru-RU" w:eastAsia="ru-RU"/>
    </w:rPr>
  </w:style>
  <w:style w:type="paragraph" w:styleId="231">
    <w:name w:val="Основной текст (23)"/>
    <w:basedOn w:val="Normal"/>
    <w:qFormat/>
    <w:pPr>
      <w:shd w:fill="FFFFFF"/>
      <w:spacing w:lineRule="exact" w:line="235" w:before="0" w:after="420"/>
      <w:ind w:firstLine="400"/>
      <w:jc w:val="both"/>
    </w:pPr>
    <w:rPr>
      <w:rFonts w:cs="Times New Roman"/>
      <w:i/>
      <w:iCs/>
      <w:spacing w:val="5"/>
      <w:sz w:val="17"/>
      <w:szCs w:val="17"/>
    </w:rPr>
  </w:style>
  <w:style w:type="paragraph" w:styleId="521">
    <w:name w:val="Заголовок №5 (2)"/>
    <w:basedOn w:val="Normal"/>
    <w:qFormat/>
    <w:pPr>
      <w:shd w:fill="FFFFFF"/>
      <w:spacing w:lineRule="atLeast" w:line="240"/>
      <w:outlineLvl w:val="4"/>
    </w:pPr>
    <w:rPr>
      <w:rFonts w:cs="Times New Roman"/>
      <w:b/>
      <w:bCs/>
      <w:spacing w:val="85"/>
      <w:sz w:val="25"/>
      <w:szCs w:val="25"/>
    </w:rPr>
  </w:style>
  <w:style w:type="paragraph" w:styleId="26">
    <w:name w:val="Сноска (2)"/>
    <w:basedOn w:val="Normal"/>
    <w:qFormat/>
    <w:pPr>
      <w:shd w:fill="FFFFFF"/>
      <w:spacing w:lineRule="exact" w:line="230"/>
      <w:ind w:firstLine="300"/>
    </w:pPr>
    <w:rPr>
      <w:rFonts w:cs="Times New Roman"/>
      <w:b/>
      <w:bCs/>
      <w:spacing w:val="3"/>
      <w:sz w:val="14"/>
      <w:szCs w:val="14"/>
    </w:rPr>
  </w:style>
  <w:style w:type="paragraph" w:styleId="31">
    <w:name w:val="Колонтитул (3)"/>
    <w:basedOn w:val="Normal"/>
    <w:qFormat/>
    <w:pPr>
      <w:shd w:fill="FFFFFF"/>
      <w:spacing w:lineRule="atLeast" w:line="240"/>
      <w:jc w:val="right"/>
    </w:pPr>
    <w:rPr>
      <w:rFonts w:cs="Times New Roman"/>
      <w:spacing w:val="5"/>
      <w:sz w:val="18"/>
      <w:szCs w:val="18"/>
    </w:rPr>
  </w:style>
  <w:style w:type="paragraph" w:styleId="241">
    <w:name w:val="Основной текст (24)"/>
    <w:basedOn w:val="Normal"/>
    <w:qFormat/>
    <w:pPr>
      <w:shd w:fill="FFFFFF"/>
      <w:spacing w:lineRule="atLeast" w:line="240"/>
    </w:pPr>
    <w:rPr>
      <w:rFonts w:ascii="Impact" w:hAnsi="Impact" w:cs="Impact"/>
      <w:w w:val="60"/>
      <w:sz w:val="19"/>
      <w:szCs w:val="19"/>
      <w:lang w:val="en-US" w:eastAsia="en-US"/>
    </w:rPr>
  </w:style>
  <w:style w:type="paragraph" w:styleId="631">
    <w:name w:val="Заголовок №6 (3)"/>
    <w:basedOn w:val="Normal"/>
    <w:qFormat/>
    <w:pPr>
      <w:shd w:fill="FFFFFF"/>
      <w:spacing w:lineRule="atLeast" w:line="240" w:before="240" w:after="0"/>
      <w:jc w:val="both"/>
      <w:outlineLvl w:val="5"/>
    </w:pPr>
    <w:rPr>
      <w:rFonts w:ascii="Impact" w:hAnsi="Impact" w:cs="Impact"/>
      <w:spacing w:val="8"/>
      <w:sz w:val="19"/>
      <w:szCs w:val="19"/>
    </w:rPr>
  </w:style>
  <w:style w:type="paragraph" w:styleId="71">
    <w:name w:val="Заголовок №7"/>
    <w:basedOn w:val="Normal"/>
    <w:qFormat/>
    <w:pPr>
      <w:shd w:fill="FFFFFF"/>
      <w:spacing w:lineRule="atLeast" w:line="240" w:before="0" w:after="300"/>
      <w:outlineLvl w:val="6"/>
    </w:pPr>
    <w:rPr>
      <w:rFonts w:cs="Times New Roman"/>
      <w:b/>
      <w:bCs/>
      <w:spacing w:val="6"/>
      <w:sz w:val="23"/>
      <w:szCs w:val="23"/>
      <w:lang w:val="ru-RU" w:eastAsia="ru-RU"/>
    </w:rPr>
  </w:style>
  <w:style w:type="paragraph" w:styleId="251">
    <w:name w:val="蛟狀純迹 鎭揄�(25)"/>
    <w:basedOn w:val="Normal"/>
    <w:qFormat/>
    <w:pPr>
      <w:shd w:fill="FFFFFF"/>
      <w:spacing w:lineRule="exact" w:line="235" w:before="300" w:after="0"/>
    </w:pPr>
    <w:rPr>
      <w:rFonts w:eastAsia="Batang" w:cs="Batang"/>
      <w:spacing w:val="9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45</Words>
  <Characters>120094</Characters>
  <CharactersWithSpaces>43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3:00Z</dcterms:created>
  <dc:creator/>
  <dc:description/>
  <dc:language>en-US</dc:language>
  <cp:lastModifiedBy/>
  <dcterms:modified xsi:type="dcterms:W3CDTF">2012-04-2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