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Лариса Масенко </w:t>
      </w:r>
    </w:p>
    <w:p>
      <w:pPr>
        <w:pStyle w:val="Normal"/>
        <w:rPr/>
      </w:pPr>
      <w:r>
        <w:rPr/>
        <w:t xml:space="preserve">Суржик як соціолінгвістичний феномен </w:t>
      </w:r>
    </w:p>
    <w:p>
      <w:pPr>
        <w:pStyle w:val="Normal"/>
        <w:rPr/>
      </w:pPr>
      <w:r>
        <w:rPr/>
      </w:r>
    </w:p>
    <w:p>
      <w:pPr>
        <w:pStyle w:val="Normal"/>
        <w:rPr/>
      </w:pPr>
      <w:r>
        <w:rPr/>
        <w:t xml:space="preserve">Мовне явище, що одержало назву суржик, належить до специфічної форми побутування мови в Україні. Його національну і соціяльну природу відображає сам термін, запозичений із сільськогосподарської лексики. Тлумачний словник української мови фіксує слово суржик у двох значеннях: 1. «Суміш зерна пшениці й жита, жита й ячменю, ячменю й вівса і т. ін.; борошно з такої суміші; 2. (перен., розм.) Елементи двох або кількох мов, об’єднані штучно, без додержання норм літературної мови; нечиста мова»1. </w:t>
      </w:r>
    </w:p>
    <w:p>
      <w:pPr>
        <w:pStyle w:val="Normal"/>
        <w:rPr/>
      </w:pPr>
      <w:r>
        <w:rPr/>
      </w:r>
    </w:p>
    <w:p>
      <w:pPr>
        <w:pStyle w:val="Normal"/>
        <w:rPr/>
      </w:pPr>
      <w:r>
        <w:rPr/>
        <w:t xml:space="preserve">Таким чином, семантичне ядро слова суржик поєднує два елементи значення – змішування двох різних субстанцій і пониження якости утвореного внаслідок змішування продукту. </w:t>
      </w:r>
    </w:p>
    <w:p>
      <w:pPr>
        <w:pStyle w:val="Normal"/>
        <w:rPr/>
      </w:pPr>
      <w:r>
        <w:rPr/>
      </w:r>
    </w:p>
    <w:p>
      <w:pPr>
        <w:pStyle w:val="Normal"/>
        <w:rPr/>
      </w:pPr>
      <w:r>
        <w:rPr/>
        <w:t xml:space="preserve">Аналогічний мовленнєвий феномен відомий Білорусі, де суміш російської і білоруської мов зветься трасянкою. Назва має спільне з нашим суржиком джерело походження. У сільському господарстві так називають неякісний корм для великої рогатої худоби, в який до сіна додають («натрушують») солому. Вторинне значення слова трасянка – «мовний продукт, що виник шляхом механічного змішування в різних пропорціях елементів матерії і форми двох мов – російської й білоруської»2. </w:t>
      </w:r>
    </w:p>
    <w:p>
      <w:pPr>
        <w:pStyle w:val="Normal"/>
        <w:rPr/>
      </w:pPr>
      <w:r>
        <w:rPr/>
      </w:r>
    </w:p>
    <w:p>
      <w:pPr>
        <w:pStyle w:val="Normal"/>
        <w:rPr/>
      </w:pPr>
      <w:r>
        <w:rPr/>
        <w:t xml:space="preserve">Дехто з білоруських лінгвістів, враховуючи подібність семантичної моделі, за якою утворено лексеми суржик і трасянка на позначення змішаної субмови, припускає, що білоруський термін виник за аналогією до українського3. </w:t>
      </w:r>
    </w:p>
    <w:p>
      <w:pPr>
        <w:pStyle w:val="Normal"/>
        <w:rPr/>
      </w:pPr>
      <w:r>
        <w:rPr/>
      </w:r>
    </w:p>
    <w:p>
      <w:pPr>
        <w:pStyle w:val="Normal"/>
        <w:rPr/>
      </w:pPr>
      <w:r>
        <w:rPr>
          <w:rFonts w:eastAsia="Calibri" w:cs="Calibri"/>
        </w:rPr>
        <w:t xml:space="preserve"> </w:t>
      </w:r>
      <w:r>
        <w:rPr/>
        <w:t xml:space="preserve">Питання часу появи другого значення слова суржик внаслідок метафоричного перенесення на мовне явище конкретного поняття зі сфери сільського життя потребує спеціяльного дослідження. Можна припускати досить пізнє його походження, оскільки словник Б. Грінченка такого значення розглядуваної лексеми не фіксує, хоча, крім первісного, подає ще одне – «людина змішаної раси», що проілюстровано таким прикладом з народного мовлення Черкащини: «Се суржик: батько був циган, а мати дівка з нашого села»4. </w:t>
      </w:r>
    </w:p>
    <w:p>
      <w:pPr>
        <w:pStyle w:val="Normal"/>
        <w:rPr/>
      </w:pPr>
      <w:r>
        <w:rPr/>
      </w:r>
    </w:p>
    <w:p>
      <w:pPr>
        <w:pStyle w:val="Normal"/>
        <w:rPr/>
      </w:pPr>
      <w:r>
        <w:rPr/>
        <w:t xml:space="preserve">Проте саме явище – гібридне українсько-російське мовлення виникло, безперечно, задовго до укладання словника Б. Грінченка. Досить згадати хоча б мовну партію Возного з «Наталки-Полтавки» І. Котляревського. Багатий матеріял для дослідження історії суржику містять рукописні пам’ятки XVIII ст. з території Лівобережної України. </w:t>
      </w:r>
    </w:p>
    <w:p>
      <w:pPr>
        <w:pStyle w:val="Normal"/>
        <w:rPr/>
      </w:pPr>
      <w:r>
        <w:rPr/>
      </w:r>
    </w:p>
    <w:p>
      <w:pPr>
        <w:pStyle w:val="Normal"/>
        <w:rPr/>
      </w:pPr>
      <w:r>
        <w:rPr>
          <w:rFonts w:eastAsia="Calibri" w:cs="Calibri"/>
        </w:rPr>
        <w:t xml:space="preserve"> </w:t>
      </w:r>
      <w:r>
        <w:rPr/>
        <w:t xml:space="preserve">На кінець XIX – початок XX ст. змішана субмова уже набула значного поширення, що зафіксовано в художній літературі і публіцистиці. Цікаві спостереження і міркування Володимира Жаботинського щодо скаліченого мовлення українських селян навів мовознавець Мартен Феллер, відомий дослідник українсько-єврейських паралелей. У статті, надрукованій у 1904 році, В. Жаботинський писав: </w:t>
      </w:r>
    </w:p>
    <w:p>
      <w:pPr>
        <w:pStyle w:val="Normal"/>
        <w:rPr/>
      </w:pPr>
      <w:r>
        <w:rPr/>
      </w:r>
    </w:p>
    <w:p>
      <w:pPr>
        <w:pStyle w:val="Normal"/>
        <w:rPr/>
      </w:pPr>
      <w:r>
        <w:rPr/>
        <w:t xml:space="preserve">«Був я нещодавно на Дніпрі і в дорозі, подорожуючи у вагоні третьої кляси, прислухався до розмов тамтешнього простолюду. Мене вразила їхня говірка – явне зіпсуття, явна хвороба української мови. Хохли просто сипали великоруськими словами, великоруськими зворотами, а основна мова та її склад були українські; виходило дещо досить потворне, ні Богові свічка, ні чортові шпичка. Слухаючи цю недоладну суміш двох мов, я замислився про вмирання малоросійської мови. Адже це, безперечно, що вона вмирає. Чи зникне остаточно, чи ще прокинеться й буйно розквітне – інше питання: адже не можна забувати, що українські мовляни живуть не лише в Росії, – а галицькі русини плекають свою мову, створюють нею літературу і не дозволять їй згаснути навіть і тоді, коли останній Остапенко в Росії перехреститься на Євстафієва. Але це – справа майбутнього, а тепер наявний такий факт: занепадає малоросійський говір. Занепадає говір, що ним розмовляли впродовж сторіч мільйони живих людей, і розмовляли не з примусу, а тому, що з ними цей говір народився і з ними зріс, тобто віддзеркалив у собі всі звиви й ухили психіки цього народу... Коли у вагоні третьої кляси вслуховувався в цей сором української мови, мені – хоч я сам не малорос і не слов’янин – кортіло гукнути на цілий слов’янський світ: «Чому ви дозволяєте? Адже тут перед вашими очима остається збиток і згуба слов’янського добра!»5 </w:t>
      </w:r>
    </w:p>
    <w:p>
      <w:pPr>
        <w:pStyle w:val="Normal"/>
        <w:rPr/>
      </w:pPr>
      <w:r>
        <w:rPr/>
      </w:r>
    </w:p>
    <w:p>
      <w:pPr>
        <w:pStyle w:val="Normal"/>
        <w:rPr/>
      </w:pPr>
      <w:r>
        <w:rPr/>
        <w:t xml:space="preserve">Коротка доба українізації 20-х років, яка гостро поставила потребу розширення функцій і сфер вживання української літературної мови, винесла на порядок денний і проблему змішаного типу мовлення. Її торкався, зокрема, головний ідеолог українізації нарком освіти Микола Скрипник. Так в одному із своїх виступів, опублікованих в журналі «Більшовик України» (№12, 13-14 за 1931 р.), він говорив: </w:t>
      </w:r>
    </w:p>
    <w:p>
      <w:pPr>
        <w:pStyle w:val="Normal"/>
        <w:rPr/>
      </w:pPr>
      <w:r>
        <w:rPr/>
      </w:r>
    </w:p>
    <w:p>
      <w:pPr>
        <w:pStyle w:val="Normal"/>
        <w:rPr/>
      </w:pPr>
      <w:r>
        <w:rPr/>
        <w:t xml:space="preserve">«Я маю на увазі окремі випадки мішаної й ламаної мови. Як я вже зазначив, за переписом 1930 року, на Україні 1.300.000 громадян, що визнали свою національну приналежність до українців, а своєю рідною мовою визнали російську, а не українську... Мова, що нею в дійсності говорить цей мільйон населення міст і містечок України, вельми неоднорідна. Іноді, – зокрема по більших містах – і здебільшого у середньої і міської буржуазії, чиновництва, кваліфікованої інтелігенції в старому сенсі цього слова і т. ин. – це російська мова з певною домішкою українських слів, що додають мові так званий кольор-локаль. Такою мовою пишуть деякі й російські письменники походженням з України. Здебільшого в них синтакса і вся побудова мови українська, а вимова і певний запас слів російський. Значна частина таких громадян говорить по-українському лише з певною домішкою російських слів і виразів. Врешті, переважна частина таких громадян говорить мовою ламаною, мішаною, де здебільшого на основі української мови переплітаються слова українські із словами російськими, що мають українську вимову, з словами українськими, що мають вимову російську, в найрізноманітніших пропорціях, залежно від місцевості, ступеня начитаності, перебування в старій армії чи служби в чиновному апараті, від кількості прийшлого російського населення в даній місцевості, наприклад у Донбасі, і від багатьох інших причин»6. </w:t>
      </w:r>
    </w:p>
    <w:p>
      <w:pPr>
        <w:pStyle w:val="Normal"/>
        <w:rPr/>
      </w:pPr>
      <w:r>
        <w:rPr/>
      </w:r>
    </w:p>
    <w:p>
      <w:pPr>
        <w:pStyle w:val="Normal"/>
        <w:rPr/>
      </w:pPr>
      <w:r>
        <w:rPr/>
        <w:t xml:space="preserve">На початку 30-х років, коли згортання українізації почалось з демагогічних обвинувачень в утисках мовно-культурних прав національних меншин, передусім росіян, до яких противники українізаційного курсу долучали й російськомовних українців, М. Скрипник, обороняючись, наполягав на розумінні змішаної говірки як такої, що базується все ж на україномовній основі, арґументуючи цим потребу україномовної освіти для її носіїв. Так, у тій же статті він писав: «...оскільки економічний розвиток УСРР, зокрема за реконструктивної доби, неминуче приводить... до ще дальшої і поширеної українізації наших міст, містечок і селищ і до дальшої українізації нашого робітничого класу, остільки у зазначених випадках двомовності, мішаної і ламаної говірки дітей, у виборі початкової мови їх навчання можна в більшій частині місцевостей УСРР надати перевагу у виборі мові українській,... треба констатувати, що такою мовною основою мішаної говірки дітей по містах, містечках і селищах України є мова українська»7. </w:t>
      </w:r>
    </w:p>
    <w:p>
      <w:pPr>
        <w:pStyle w:val="Normal"/>
        <w:rPr/>
      </w:pPr>
      <w:r>
        <w:rPr/>
      </w:r>
    </w:p>
    <w:p>
      <w:pPr>
        <w:pStyle w:val="Normal"/>
        <w:rPr/>
      </w:pPr>
      <w:r>
        <w:rPr/>
        <w:t xml:space="preserve">Наявність серед українців численної групи носіїв змішаної говірки давала підстави М. Скрипникові розрізняти в процесах впровадження української мови два завдання – українізації й дерусифікації. Про це він говорив у промові в Харківському машинобудівельному інституті восени 1932 р.: </w:t>
      </w:r>
    </w:p>
    <w:p>
      <w:pPr>
        <w:pStyle w:val="Normal"/>
        <w:rPr/>
      </w:pPr>
      <w:r>
        <w:rPr/>
      </w:r>
    </w:p>
    <w:p>
      <w:pPr>
        <w:pStyle w:val="Normal"/>
        <w:rPr/>
      </w:pPr>
      <w:r>
        <w:rPr/>
        <w:t xml:space="preserve">«Нам треба цілковито відділяти ці два шляхи: шлях українізації і шлях дерусифікації, – ми стаємо на шлях дерусифікації робітників, техніків, інженерів тощо, що є українцями з походження, але говорять ламаною мовою, на три чверті російською і на одну чверть українською...»8 </w:t>
      </w:r>
    </w:p>
    <w:p>
      <w:pPr>
        <w:pStyle w:val="Normal"/>
        <w:rPr/>
      </w:pPr>
      <w:r>
        <w:rPr/>
      </w:r>
    </w:p>
    <w:p>
      <w:pPr>
        <w:pStyle w:val="Normal"/>
        <w:rPr/>
      </w:pPr>
      <w:r>
        <w:rPr/>
        <w:t xml:space="preserve">У розгорнутій на початку 30-х років кампанії дискредитації політики українізації цитовані вище міркування М. Скрипника щодо змішаного мовлення і освітніх завдань, спрямованих на дерусифікацію мови, стали приводом для обвинувачень його в насильницькій і механічній українізації. Уже після самогубства М. Скрипника автор однієї з погромницьких статей, посилаючись на слова Сталіна про те, що «не можна українізувати пролетаріат зверху, не можна примусити російські робітничі маси зректися мови й російської культури і визнати за свою культуру і свою мову українську», бо це «суперечить принципові вільного розвитку національностей», писав: «Ці слова нашого вождя т. Сталіна забув т. Скрипник, коли він висував вимогу дерусифікації пролетаріату, коли за його проводом, не без його «теоретичних» настанов НКО провадив механічну українізацію шкіл» (підкреслення моє – Л. М.)9 </w:t>
      </w:r>
    </w:p>
    <w:p>
      <w:pPr>
        <w:pStyle w:val="Normal"/>
        <w:rPr/>
      </w:pPr>
      <w:r>
        <w:rPr/>
      </w:r>
    </w:p>
    <w:p>
      <w:pPr>
        <w:pStyle w:val="Normal"/>
        <w:rPr/>
      </w:pPr>
      <w:r>
        <w:rPr>
          <w:rFonts w:eastAsia="Calibri" w:cs="Calibri"/>
        </w:rPr>
        <w:t xml:space="preserve"> </w:t>
      </w:r>
      <w:r>
        <w:rPr/>
        <w:t xml:space="preserve">Суворий нормативізм совєтської доби наклав табу на фіксації цього нелітературного типу усного мовлення в писемній культурі. Виняток становили поодинокі факти використання суржику для мовної характеристики персонажів, наприклад, у п’єсі О. Корнійчука «В степах України» або в гуморесках Павла Глазового. </w:t>
      </w:r>
    </w:p>
    <w:p>
      <w:pPr>
        <w:pStyle w:val="Normal"/>
        <w:rPr/>
      </w:pPr>
      <w:r>
        <w:rPr/>
      </w:r>
    </w:p>
    <w:p>
      <w:pPr>
        <w:pStyle w:val="Normal"/>
        <w:rPr/>
      </w:pPr>
      <w:r>
        <w:rPr>
          <w:rFonts w:eastAsia="Calibri" w:cs="Calibri"/>
        </w:rPr>
        <w:t xml:space="preserve"> </w:t>
      </w:r>
      <w:r>
        <w:rPr/>
        <w:t xml:space="preserve">Популярний же гумористичний дует Тарапуньки і Штепселя, в якому партнер, що грав дурника, говорив суржиком, а в ролі розумного виступав носій літературної російської мови, влада схвалювала, бо він ефективно впроваджував у масову свідомість бажану для режиму модель українсько-російських стосунків. </w:t>
      </w:r>
    </w:p>
    <w:p>
      <w:pPr>
        <w:pStyle w:val="Normal"/>
        <w:rPr/>
      </w:pPr>
      <w:r>
        <w:rPr/>
      </w:r>
    </w:p>
    <w:p>
      <w:pPr>
        <w:pStyle w:val="Normal"/>
        <w:rPr/>
      </w:pPr>
      <w:r>
        <w:rPr>
          <w:rFonts w:eastAsia="Calibri" w:cs="Calibri"/>
        </w:rPr>
        <w:t xml:space="preserve"> </w:t>
      </w:r>
      <w:r>
        <w:rPr/>
        <w:t xml:space="preserve">Наукове дослідження суржику в совєтському мовознавстві було заборонено. Надто явно це скалічене мовлення частини українського соціюму самим фактом свого існування спростовувало офіційну псевдоісторію гармонійної двомовности і благотворности впливу російської мови на українську. </w:t>
      </w:r>
    </w:p>
    <w:p>
      <w:pPr>
        <w:pStyle w:val="Normal"/>
        <w:rPr/>
      </w:pPr>
      <w:r>
        <w:rPr/>
      </w:r>
    </w:p>
    <w:p>
      <w:pPr>
        <w:pStyle w:val="Normal"/>
        <w:rPr/>
      </w:pPr>
      <w:r>
        <w:rPr/>
        <w:t xml:space="preserve">Табуйованість теми відображає і наведена вище дефініція суржику в одинадцятитомному тлумачному словнику, де не названо мов, що становлять його базу, тоді як суржик позначає цілком конкретну суміш мов, а саме українсько-російську. Термін не застосовують навіть щодо спорідненого явища змішаного білорусько-російського мовлення. Типологічна ж подібність суржику до инших субмов змішаного типу, зокрема, піджинів і креольських мов, ще потребує спеціяльних зіставних досліджень. </w:t>
      </w:r>
    </w:p>
    <w:p>
      <w:pPr>
        <w:pStyle w:val="Normal"/>
        <w:rPr/>
      </w:pPr>
      <w:r>
        <w:rPr/>
      </w:r>
    </w:p>
    <w:p>
      <w:pPr>
        <w:pStyle w:val="Normal"/>
        <w:rPr/>
      </w:pPr>
      <w:r>
        <w:rPr/>
        <w:t xml:space="preserve">Чітке визначення суржику і пов’язаної з ним загрози тотального розмивання норм української літературної мови дав свого часу лише Б. Антоненко-Давидович у праці «Як ми говоримо». «Недобре, – зазначав письменник, – коли людина, не знаючи гаразд української чи російської мови або тої й тої, плутає обидві ці мови, перемішує їхні слова, відмінює слова однієї мови за граматичними вимогами другої, бере якийсь притаманний саме цій мові вислів і живосилом тягне його в іншу мову, оминаючи традиції класичної літератури й живу народну мову. Так створюється мовний покруч чи, як кажуть у нас, на Україні, суржик»10. </w:t>
      </w:r>
    </w:p>
    <w:p>
      <w:pPr>
        <w:pStyle w:val="Normal"/>
        <w:rPr/>
      </w:pPr>
      <w:r>
        <w:rPr/>
      </w:r>
    </w:p>
    <w:p>
      <w:pPr>
        <w:pStyle w:val="Normal"/>
        <w:rPr/>
      </w:pPr>
      <w:r>
        <w:rPr/>
        <w:t xml:space="preserve">Зазначена праця Б. Антоненка-Давидовича вийшла у 1970 р., але невдовзі цензура внесла її, як і всі инші твори автора, до списку забороненої літератури. </w:t>
      </w:r>
    </w:p>
    <w:p>
      <w:pPr>
        <w:pStyle w:val="Normal"/>
        <w:rPr/>
      </w:pPr>
      <w:r>
        <w:rPr/>
      </w:r>
    </w:p>
    <w:p>
      <w:pPr>
        <w:pStyle w:val="Normal"/>
        <w:rPr/>
      </w:pPr>
      <w:r>
        <w:rPr/>
        <w:t xml:space="preserve">У дев’яностих роках суржик став нарешті об’єктом лінгвістичного аналізу. Одна з перших його дослідниць Олександра Сербенська, упорядник посібника з промовистою назвою «Антисуржик», розвинула погляд Б. Антоненка-Давидовича на розглядувану субмову як здеградовану під тиском русифікації форму українського мовлення, підкресливши, крім лінгвістичного, психологічний аспект його негативного впливу на свідомість. </w:t>
      </w:r>
    </w:p>
    <w:p>
      <w:pPr>
        <w:pStyle w:val="Normal"/>
        <w:rPr/>
      </w:pPr>
      <w:r>
        <w:rPr/>
      </w:r>
    </w:p>
    <w:p>
      <w:pPr>
        <w:pStyle w:val="Normal"/>
        <w:rPr/>
      </w:pPr>
      <w:r>
        <w:rPr/>
        <w:t xml:space="preserve">«Сьогодні слово “суржик”, – пише О. Сербенська, – почали вживати і в ширшому розумінні – як назву здеградованого, убогого духовного світу людини, її відірваності від рідного, як назву для мішанини залишків давнього, батьківського, з тим чужим, що нівелює особистість, національно-мовну свідомість. Мішаниною двох мов – української та російської – говорить частина людності України, хоч загальновідомо, що користуватися сумішшю з двох мов – це одне з найтривожніших явищ загальнопедагогічного характеру. Скалічена мова отупляє людину, зводить її мислення до примітива Адже мова виражає не тільки думку. Слово стимулює свідомість, підпорядковує її собі, формує. Суржик в Україні є небезпечним і шкідливим, бо паразитує на мові, що формувалась упродовж віків, загрожує змінити мову…»11 </w:t>
      </w:r>
    </w:p>
    <w:p>
      <w:pPr>
        <w:pStyle w:val="Normal"/>
        <w:rPr/>
      </w:pPr>
      <w:r>
        <w:rPr/>
      </w:r>
    </w:p>
    <w:p>
      <w:pPr>
        <w:pStyle w:val="Normal"/>
        <w:rPr/>
      </w:pPr>
      <w:r>
        <w:rPr/>
        <w:t xml:space="preserve">Праця «Антисуржик» була однією з перших у низці практичних посібників і словників з реєстрами ненормативних зросійщених словоформ і словосполучень, що супроводжувались відповідниками літературної мови. </w:t>
      </w:r>
    </w:p>
    <w:p>
      <w:pPr>
        <w:pStyle w:val="Normal"/>
        <w:rPr/>
      </w:pPr>
      <w:r>
        <w:rPr/>
      </w:r>
    </w:p>
    <w:p>
      <w:pPr>
        <w:pStyle w:val="Normal"/>
        <w:rPr/>
      </w:pPr>
      <w:r>
        <w:rPr/>
        <w:t xml:space="preserve">Поряд з цим, в останні роки з’явились і перші спроби теоретичних досліджень змішаної субмови в статтях Л. Біланюк, Т. Кознарського, В. Радчука, О. Рудої, В. Труба, М. Феллера, М. Флаєра, О. Шарварка та ин.12 Слід зазначити, що всі вони носять попередній характер, оскільки, як кожне лінгвістичне явище, суржик має бути описаний на підставі солідної бази даних – записів зразків відповідного типу мовлення у його регіональних різновидах, а така база поки що відсутня. З розвідок, присвячених аналізові суржику, лише стаття О. Рудої ґрунтується на кількох автентичних записах, зроблених у Києві. М. Флаєр у статті «Суржик: правила утворення безладу» зробив спробу узагальнити певні особливості утворення змішаного мовлення на лексичному матеріялі, зібраному в словниковій частині згадуваної праці «Антисуржик». Розвідка Т. Кознарського спирається на літературну версію відповідного типу мовлення, представлену в циклі новел Б. Жолдака «Прощавай, суржику». </w:t>
      </w:r>
    </w:p>
    <w:p>
      <w:pPr>
        <w:pStyle w:val="Normal"/>
        <w:rPr/>
      </w:pPr>
      <w:r>
        <w:rPr/>
      </w:r>
    </w:p>
    <w:p>
      <w:pPr>
        <w:pStyle w:val="Normal"/>
        <w:rPr/>
      </w:pPr>
      <w:r>
        <w:rPr/>
        <w:t xml:space="preserve">Инші статті – В. Радчука, В. Труба, автори яких не вдаються до аналізу конкретного матеріялу, становлять інтерес як перші спроби окреслити повне коло теоретичних проблем, пов’язаних із функціонуванням на території України мовлення змішаного типу. </w:t>
      </w:r>
    </w:p>
    <w:p>
      <w:pPr>
        <w:pStyle w:val="Normal"/>
        <w:rPr/>
      </w:pPr>
      <w:r>
        <w:rPr/>
      </w:r>
    </w:p>
    <w:p>
      <w:pPr>
        <w:pStyle w:val="Normal"/>
        <w:rPr/>
      </w:pPr>
      <w:r>
        <w:rPr/>
        <w:t xml:space="preserve">Дослідження суржику вимагає передусім розв’язання проблеми кваліфікації цього типу мовлення, визначення його місця в системі усно-розмовних форм побутування української мови. </w:t>
      </w:r>
    </w:p>
    <w:p>
      <w:pPr>
        <w:pStyle w:val="Normal"/>
        <w:rPr/>
      </w:pPr>
      <w:r>
        <w:rPr/>
      </w:r>
    </w:p>
    <w:p>
      <w:pPr>
        <w:pStyle w:val="Normal"/>
        <w:rPr/>
      </w:pPr>
      <w:r>
        <w:rPr/>
        <w:t xml:space="preserve">У мовознавчих працях спостерігається тенденція розглядати суржик як одну з форм українського просторіччя. До цієї лінгвістичної категорії відносять його автори енциклопедії «Українська мова», де в статті суржик зазначено: «Уживається переважно щодо українського просторіччя, засміченого невмотивовано запозиченими (внаслідок українсько-російської інтерференції) російськими елементами: самольот, січас, тормозити, строїти, кидатися в очі, займатися в школі, гостра біль»13. Відповідно й автор енциклопедичної статті просторіччя розглядає суржик як один із різновидів цієї форми існування української мови14. </w:t>
      </w:r>
    </w:p>
    <w:p>
      <w:pPr>
        <w:pStyle w:val="Normal"/>
        <w:rPr/>
      </w:pPr>
      <w:r>
        <w:rPr/>
      </w:r>
    </w:p>
    <w:p>
      <w:pPr>
        <w:pStyle w:val="Normal"/>
        <w:rPr/>
      </w:pPr>
      <w:r>
        <w:rPr/>
        <w:t xml:space="preserve">В. Труб, аналізуючи суржик, схиляється до кваліфікації його як просторічної форми українського мовлення, проте висловлює й певні застереження до цього: «Суржик – це спотворена, просторічна форма першої підлеглої (не домінуючої) мови, яка є результатом мало усвідомленої спроби мовця наблизитися до опанування не першої домінуючої мови»15. Далі дослідник зазначає: «Відтак суржик постає як «третя» мова. Функціонально вона співвідноситься з українським просторіччям. За нормальних обставин українське просторіччя має бути однією з підсистем української мови (так само як російське просторіччя є однією з підсистем російської), однак суржик не є такою підсистемою, оскільки до його складу входять елементи, які не можуть бути зареєстровані в жодному нормативному словнику української мови»16. </w:t>
      </w:r>
    </w:p>
    <w:p>
      <w:pPr>
        <w:pStyle w:val="Normal"/>
        <w:rPr/>
      </w:pPr>
      <w:r>
        <w:rPr/>
      </w:r>
    </w:p>
    <w:p>
      <w:pPr>
        <w:pStyle w:val="Normal"/>
        <w:rPr/>
      </w:pPr>
      <w:r>
        <w:rPr/>
        <w:t xml:space="preserve">Як бачимо, віднесення суржику до просторічних мовних форм здійснюється в координатах класифікації мовних систем, прийнятих у російській лінгвістиці. Проблему ускладнює, однак, недостатня усталеність категорії «просторіччя» в російському мовознавстві, значна розбіжність у поглядах на визначення її меж, яку демонструють навіть видання енциклопедичного типу. Зокрема, «Словник лінгвістичних термінів» Ольги Ахманової визначає просторіччя як «слова, вирази, звороти, форми словозміни, що не входять до норми літературного мовлення»17. </w:t>
      </w:r>
    </w:p>
    <w:p>
      <w:pPr>
        <w:pStyle w:val="Normal"/>
        <w:rPr/>
      </w:pPr>
      <w:r>
        <w:rPr/>
      </w:r>
    </w:p>
    <w:p>
      <w:pPr>
        <w:pStyle w:val="Normal"/>
        <w:rPr/>
      </w:pPr>
      <w:r>
        <w:rPr/>
        <w:t xml:space="preserve">Натомість енциклопедія «Російська мова» инакше трактує це поняття: «Просторіччя – слово, граматична форма або зворот переважно усного мовлення, що вживається в літературній мові звичайно з метою зниженої, грубуватої характеристики предмета мовлення, а також просте невимушене мовлення, яке містить такі слова, форми і звороти»18. </w:t>
      </w:r>
    </w:p>
    <w:p>
      <w:pPr>
        <w:pStyle w:val="Normal"/>
        <w:rPr/>
      </w:pPr>
      <w:r>
        <w:rPr/>
      </w:r>
    </w:p>
    <w:p>
      <w:pPr>
        <w:pStyle w:val="Normal"/>
        <w:rPr/>
      </w:pPr>
      <w:r>
        <w:rPr/>
        <w:t xml:space="preserve">Як видно з уже наведених дефініцій, головне протиріччя у розумінні розглядуваної мовної категорії в російській лінгвістиці полягає в тому, що до неї відносять два різних явища – з одного боку, мовлення, котре перебуває за межами літературної норми, з другого – мовлення, що не порушує норм, але має знижену, фамільярну експресію. </w:t>
      </w:r>
    </w:p>
    <w:p>
      <w:pPr>
        <w:pStyle w:val="Normal"/>
        <w:rPr/>
      </w:pPr>
      <w:r>
        <w:rPr/>
      </w:r>
    </w:p>
    <w:p>
      <w:pPr>
        <w:pStyle w:val="Normal"/>
        <w:rPr/>
      </w:pPr>
      <w:r>
        <w:rPr/>
        <w:t xml:space="preserve">В останньому енциклопедичному виданні зроблено спробу уникнути суперечности в дефініції шляхом розрізнення двох видів російського просторіччя – нелітературного та літературного19. </w:t>
      </w:r>
    </w:p>
    <w:p>
      <w:pPr>
        <w:pStyle w:val="Normal"/>
        <w:rPr/>
      </w:pPr>
      <w:r>
        <w:rPr/>
      </w:r>
    </w:p>
    <w:p>
      <w:pPr>
        <w:pStyle w:val="Normal"/>
        <w:rPr/>
      </w:pPr>
      <w:r>
        <w:rPr/>
        <w:t xml:space="preserve">Відсутність узгодженого погляду на просторіччя в русистиці вплинула і на принципи класифікації форм побутування української мови. Це відображає, зокрема, тлумачний словник, де у відповідній статті доволі невдало поєднано обидва типи просторіччя, виділеного в російській мові. Відтак цю категорію визначено у двох значеннях: «1. Побутове мовлення (на відміну від книжної, літературної мови). 2. Слово, граматична форма, зворот, що не є нормою літературної мови, але вживається в побутовому мовленні, а в художніх творах використовується як стилістичний засіб для надання мові зневажливого, іронічного, жартівливого та ін. відтінку»20. </w:t>
      </w:r>
    </w:p>
    <w:p>
      <w:pPr>
        <w:pStyle w:val="Normal"/>
        <w:rPr/>
      </w:pPr>
      <w:r>
        <w:rPr/>
      </w:r>
    </w:p>
    <w:p>
      <w:pPr>
        <w:pStyle w:val="Normal"/>
        <w:rPr/>
      </w:pPr>
      <w:r>
        <w:rPr/>
        <w:t xml:space="preserve">Перенесення на українські мовні реалії лексикографічних засад русистики поглибило суперечливість тлумачення, оскільки фактично вивело за межі літературної мови всю сферу побутово-розмовного мовлення. Слід зазначити, що сама можливість застосування до українських мовних типів засад функціонально-стильової градації лексики, розробленої на базі російської мови, в даному разі лишається проблематичною. Річ у тому, що категорія просторіччя стосується міських норм побутового мовлення, а саме ці форми в українській мові функціонують неповноцінно, власне, в більшості міських центрів України вони витіснені російською мовою. </w:t>
      </w:r>
    </w:p>
    <w:p>
      <w:pPr>
        <w:pStyle w:val="Normal"/>
        <w:rPr/>
      </w:pPr>
      <w:r>
        <w:rPr/>
      </w:r>
    </w:p>
    <w:p>
      <w:pPr>
        <w:pStyle w:val="Normal"/>
        <w:rPr/>
      </w:pPr>
      <w:r>
        <w:rPr/>
        <w:t xml:space="preserve">Саме тому, хоча тлумачний словник української мови і дав визначення категорії просторіччя, вона лишилась за межами української лексикографічної практики. Ремарка «просторічне» стосовно української лексики відсутня і в самому тлумачному словнику, і в перекладних російсько-українських словниках, де часто вживаній російській позначці «просторічне» в українській частині відповідають инші ремарки – «розмовне», «фамільярне», «зневажливе», «вульгарне» і под. </w:t>
      </w:r>
    </w:p>
    <w:p>
      <w:pPr>
        <w:pStyle w:val="Normal"/>
        <w:rPr/>
      </w:pPr>
      <w:r>
        <w:rPr/>
      </w:r>
    </w:p>
    <w:p>
      <w:pPr>
        <w:pStyle w:val="Normal"/>
        <w:rPr/>
      </w:pPr>
      <w:r>
        <w:rPr/>
        <w:t xml:space="preserve">Останнім часом в українському мовознавстві з’явились праці, автори яких переглядають попередні засади функціональної класифікації лексики і формулюють нові підходи до виділення ідіомів. Значно чіткішу дефініцію просторіччя дав, зокрема, О. Тараненко в енциклопедії «Українська мова»: «один із структурно-функціональних некодифікованих різновидів загальнонародної мови, який, не будучи обмеженим територіальними або вузько соціальними рамками, разом з діалектами та жаргонами протистоїть літературній мові, її розмовному стилю. Основна форма функціонування просторіччя – усно-розмовна мова осіб, не знайомих у необхідному обсязі з літературними нормами внаслідок недостатньої освіченості»21. </w:t>
      </w:r>
    </w:p>
    <w:p>
      <w:pPr>
        <w:pStyle w:val="Normal"/>
        <w:rPr/>
      </w:pPr>
      <w:r>
        <w:rPr/>
      </w:r>
    </w:p>
    <w:p>
      <w:pPr>
        <w:pStyle w:val="Normal"/>
        <w:rPr/>
      </w:pPr>
      <w:r>
        <w:rPr/>
        <w:t xml:space="preserve">У наведеному визначенні категорія просторіччя обмежена сферою мовлення, що перебуває поза нормами мовного стандарту. За такого розуміння просторіччя цілком виправданим є включення суржику до цього різновиду мовлення, як це робить автор зазначеної статті. </w:t>
      </w:r>
    </w:p>
    <w:p>
      <w:pPr>
        <w:pStyle w:val="Normal"/>
        <w:rPr/>
      </w:pPr>
      <w:r>
        <w:rPr/>
      </w:r>
    </w:p>
    <w:p>
      <w:pPr>
        <w:pStyle w:val="Normal"/>
        <w:rPr/>
      </w:pPr>
      <w:r>
        <w:rPr/>
      </w:r>
    </w:p>
    <w:p>
      <w:pPr>
        <w:pStyle w:val="Normal"/>
        <w:rPr/>
      </w:pPr>
      <w:r>
        <w:rPr>
          <w:rFonts w:eastAsia="Calibri" w:cs="Calibri"/>
        </w:rPr>
        <w:t xml:space="preserve"> </w:t>
      </w:r>
      <w:r>
        <w:rPr/>
        <w:t xml:space="preserve">Таким чином, якщо й орієнтуватись на російську лінгвістичну традицію виділення просторічних форм мовлення, то суржик правомірно співвідносити у функціональному плані тільки з нелітературним типом російського просторіччя. </w:t>
      </w:r>
    </w:p>
    <w:p>
      <w:pPr>
        <w:pStyle w:val="Normal"/>
        <w:rPr/>
      </w:pPr>
      <w:r>
        <w:rPr/>
      </w:r>
    </w:p>
    <w:p>
      <w:pPr>
        <w:pStyle w:val="Normal"/>
        <w:rPr/>
      </w:pPr>
      <w:r>
        <w:rPr/>
        <w:t xml:space="preserve">Натомість у деяких працях спостерігається надто широке розуміння суржику, спричинене, очевидно, хибним ототожненням цього специфічно українського феномена з російським просторіччям у другому – ширшому значенні слова. </w:t>
      </w:r>
    </w:p>
    <w:p>
      <w:pPr>
        <w:pStyle w:val="Normal"/>
        <w:rPr/>
      </w:pPr>
      <w:r>
        <w:rPr/>
      </w:r>
    </w:p>
    <w:p>
      <w:pPr>
        <w:pStyle w:val="Normal"/>
        <w:rPr/>
      </w:pPr>
      <w:r>
        <w:rPr/>
        <w:t xml:space="preserve">Так, Майкл Флаєр, автор статті про суржик, опублікованій в журналі «Критика», виявляє хибне уявлення про характер соціяльного середовища, в якому виникає і побутує розглядувана субмова. «В битві за мовну першість, – пише він, – вибір загалом обмежується двома мовними стандартами – української чи російської мови. Та поки вони змагаються за роль високої мови в Україні, роль низької виконує українсько-російський суржик. За останні п’ять років у цій своїй функції він став своєрідним мовним притулком для відчужених і бунтарів, тих, хто йде проти норм суспільних умовностей, хай то представники молодіжної культури, кримінальний елемент, військові чи свідома свого соціального статусу модерна тусовка»22. </w:t>
      </w:r>
    </w:p>
    <w:p>
      <w:pPr>
        <w:pStyle w:val="Normal"/>
        <w:rPr/>
      </w:pPr>
      <w:r>
        <w:rPr/>
      </w:r>
    </w:p>
    <w:p>
      <w:pPr>
        <w:pStyle w:val="Normal"/>
        <w:rPr/>
      </w:pPr>
      <w:r>
        <w:rPr/>
        <w:t xml:space="preserve">Суспільні групи, що їх дослідник відносить до соціяльної бази суржику, насправді є носіями професійних і корпоративних жаргонів, або, за иншою термінологією, соціяльних діялектів. Останні виникають внаслідок свідомого прагнення певної групи мовно виокремитись, а в деяких випадках і протиставитись иншим у межах усього соціюму. </w:t>
      </w:r>
    </w:p>
    <w:p>
      <w:pPr>
        <w:pStyle w:val="Normal"/>
        <w:rPr/>
      </w:pPr>
      <w:r>
        <w:rPr/>
      </w:r>
    </w:p>
    <w:p>
      <w:pPr>
        <w:pStyle w:val="Normal"/>
        <w:rPr/>
      </w:pPr>
      <w:r>
        <w:rPr/>
        <w:t xml:space="preserve">Натомість постання суржику спричинене протилежною психологічною мотивацією, а саме намаганням носіїв української сільської говірки, або й літературного стандарту, пристосуватися до російськомовного міського середовища, а це явище принципово иншої природи. </w:t>
      </w:r>
    </w:p>
    <w:p>
      <w:pPr>
        <w:pStyle w:val="Normal"/>
        <w:rPr/>
      </w:pPr>
      <w:r>
        <w:rPr/>
      </w:r>
    </w:p>
    <w:p>
      <w:pPr>
        <w:pStyle w:val="Normal"/>
        <w:rPr/>
      </w:pPr>
      <w:r>
        <w:rPr/>
        <w:t xml:space="preserve">Відмінність між соціяльним діялектом і суржиком як різновидами усного мовлення полягає також в тому, що соціяльний діялект утворюється в межах однієї мови – або російської, або української, тоді як суржик є змішаним типом мовлення. </w:t>
      </w:r>
    </w:p>
    <w:p>
      <w:pPr>
        <w:pStyle w:val="Normal"/>
        <w:rPr/>
      </w:pPr>
      <w:r>
        <w:rPr/>
      </w:r>
    </w:p>
    <w:p>
      <w:pPr>
        <w:pStyle w:val="Normal"/>
        <w:rPr/>
      </w:pPr>
      <w:r>
        <w:rPr/>
        <w:t xml:space="preserve">Чимало плутанини вніс у проблему ідентифікації розглядуваної субмови Олександр Гриценко, один з авторів присвяченого суржикові есею, вміщеному у виданні «Нариси української популярної культури» (К., 1998). Класифікація лінгвістичних явищ, котрі культуролог ідентифікує як суржикомовні, фактично підводять під це визначення всі типи українського мовлення, що побутують в Україні – і сленговий текст О. Забужко, і вивчену українську мову інтелігентів, котрі в побуті розмовляють російською, і «професійні інституціялізовані дискурси та субкультурні сленги», і «мову русифікованих українців», і «засмічену русизмами мову суспільних низів», і мовленнєву базу гумористичних шоу. З усіх перерахованих «дискурсів» тільки два останніх можуть відповідати «суржикомовним практикам», та й то з певним уточненням. </w:t>
      </w:r>
    </w:p>
    <w:p>
      <w:pPr>
        <w:pStyle w:val="Normal"/>
        <w:rPr/>
      </w:pPr>
      <w:r>
        <w:rPr/>
      </w:r>
    </w:p>
    <w:p>
      <w:pPr>
        <w:pStyle w:val="Normal"/>
        <w:rPr/>
      </w:pPr>
      <w:r>
        <w:rPr/>
        <w:t xml:space="preserve">На жаль, брак фахових знань у галузі обговорюваних лінгвістичних проблем О. Гриценко компенсує категоричністю в оцінках і висновках. «Видається чи не найбільш дезорієнтуючим, – пише він, – в усіх розмовах про суржик те, що його вважають – і це зафіксовано вже й у словниках – «нечистою», «зіпсованою» мовою. Вважається, що суржиком говорить людина, яка не володіє мовами «чистими», тобто літературними, нормованими – російською, українською або принаймні володіє лише однією з них, а замість иншої послуговується суржиком. У масовій свідомості сформовано стереотипне уявлення, що, мовляв, «колись усі українці розмовляли чистісінькою українською мовою, але потім внаслідок русифікації стали балакати суржиком. Це, ясна річ, міф»23. </w:t>
      </w:r>
    </w:p>
    <w:p>
      <w:pPr>
        <w:pStyle w:val="Normal"/>
        <w:rPr/>
      </w:pPr>
      <w:r>
        <w:rPr/>
      </w:r>
    </w:p>
    <w:p>
      <w:pPr>
        <w:pStyle w:val="Normal"/>
        <w:rPr/>
      </w:pPr>
      <w:r>
        <w:rPr/>
        <w:t xml:space="preserve">Зрозуміло, що «чистісінькою» мовою до русифікації українці не розмовляли. Найпоширенішою формою побутування української мови, як, до речі, й инших мов, у минулі віки, до періоду індустріялізації, були територіяльні діялекти, що становлять не менш багаті й повноцінні в лексичному і структурному плані мовні утворення, ніж пізніше сформований на їх основі наддіялектний літературний стандарт. Але чи є мітом нинішній різновид змішаного українсько-російського мовлення і чи є мітом русифікація? </w:t>
      </w:r>
    </w:p>
    <w:p>
      <w:pPr>
        <w:pStyle w:val="Normal"/>
        <w:rPr/>
      </w:pPr>
      <w:r>
        <w:rPr/>
      </w:r>
    </w:p>
    <w:p>
      <w:pPr>
        <w:pStyle w:val="Normal"/>
        <w:rPr/>
      </w:pPr>
      <w:r>
        <w:rPr/>
        <w:t xml:space="preserve">Цікаво, що відповідь на ці питання дає вміщена в тому ж виданні публікація М. Стріхи, в якій суржик цілком переконливо потрактовано як проміжну субмову, що виконує роль перехідного етапу в асиміляційному процесі витіснення української мови російською24. </w:t>
      </w:r>
    </w:p>
    <w:p>
      <w:pPr>
        <w:pStyle w:val="Normal"/>
        <w:rPr/>
      </w:pPr>
      <w:r>
        <w:rPr/>
      </w:r>
    </w:p>
    <w:p>
      <w:pPr>
        <w:pStyle w:val="Normal"/>
        <w:rPr/>
      </w:pPr>
      <w:r>
        <w:rPr/>
        <w:t xml:space="preserve">Соціяльне середовище, в якому виникає розглядуваний різновид усного мовлення, – це сільські жителі, що пристосовуються до російськомовних мешканців міста. Утворюється він шляхом стихійного засвоєння російської мови при безпосередніх контактах з її носіями, а не шляхом поступового опанування другої мови в процесі організованого навчання. Успішним таке засвоєння другої мови може бути тільки в дитячому віці, тому суржикові, на відміну від комунікативних різновидів, сформованих на ґрунті однієї мови, тих же територіяльних і соціяльних діялектів, властива лексична й структурна неповнота, ущербність. Він утворюється внаслідок хаотичного заповнення зруйнованих ланок структури української мови елементами поверхово засвоєної російської. </w:t>
      </w:r>
    </w:p>
    <w:p>
      <w:pPr>
        <w:pStyle w:val="Normal"/>
        <w:rPr/>
      </w:pPr>
      <w:r>
        <w:rPr/>
      </w:r>
    </w:p>
    <w:p>
      <w:pPr>
        <w:pStyle w:val="Normal"/>
        <w:rPr/>
      </w:pPr>
      <w:r>
        <w:rPr/>
        <w:t xml:space="preserve">Проміжний характер цієї безладної мовної суміші, її ущербність порівняно з кожною з двох мов, що беруть участь в утворенні суржику, усвідомлюють і самі його носії, котрі при опитуванні часом не можуть ототожнити своє мовлення ні з російським, ні з українським, ідентифікуючи його як «иншу» або «третю» мову. </w:t>
      </w:r>
    </w:p>
    <w:p>
      <w:pPr>
        <w:pStyle w:val="Normal"/>
        <w:rPr/>
      </w:pPr>
      <w:r>
        <w:rPr/>
      </w:r>
    </w:p>
    <w:p>
      <w:pPr>
        <w:pStyle w:val="Normal"/>
        <w:rPr/>
      </w:pPr>
      <w:r>
        <w:rPr/>
        <w:t xml:space="preserve">Розмитість мовної свідомости носіїв українсько-російського гібриду засвідчують і відмінності в мовній самоідентифікації, властиві представникам суржикомовних середовищ різних регіонів України. Так, за попередніми даними, носії змішаної субмови, опитані в Києві, переважно ідентифікують своє мовлення з українським25, тоді як у Донецькій області інформанти, що спілкуються суржиком, ототожнюють його з російською мовою26. Щоправда, ці спостереження потребують додаткових підтверджень. </w:t>
      </w:r>
    </w:p>
    <w:p>
      <w:pPr>
        <w:pStyle w:val="Normal"/>
        <w:rPr/>
      </w:pPr>
      <w:r>
        <w:rPr/>
      </w:r>
    </w:p>
    <w:p>
      <w:pPr>
        <w:pStyle w:val="Normal"/>
        <w:rPr/>
      </w:pPr>
      <w:r>
        <w:rPr/>
        <w:t xml:space="preserve">Як соціолінгвістичний феномен суржик потребує ґрунтовного вивчення у трьох аспектах – лінгвістичному, психологічному і соціяльному. Одним з головних практичних завдань таких досліджень має стати створення навчальних методик, здатних заблокувати розростання й вплив цього хворобливого явища, що загрожує українській мові внутрішньою руйнацією усіх її рівнів. </w:t>
      </w:r>
    </w:p>
    <w:p>
      <w:pPr>
        <w:pStyle w:val="Normal"/>
        <w:rPr/>
      </w:pPr>
      <w:r>
        <w:rPr/>
      </w:r>
    </w:p>
    <w:p>
      <w:pPr>
        <w:pStyle w:val="Normal"/>
        <w:rPr/>
      </w:pPr>
      <w:r>
        <w:rPr/>
        <w:t xml:space="preserve">1 Словник української мови. – Т. 9.– К., 1978.– С. 854 </w:t>
      </w:r>
    </w:p>
    <w:p>
      <w:pPr>
        <w:pStyle w:val="Normal"/>
        <w:rPr/>
      </w:pPr>
      <w:r>
        <w:rPr/>
      </w:r>
    </w:p>
    <w:p>
      <w:pPr>
        <w:pStyle w:val="Normal"/>
        <w:rPr/>
      </w:pPr>
      <w:r>
        <w:rPr/>
        <w:t xml:space="preserve">2 Цыхун Генадзь. Крэалізаваны прадукт. (Трасянка як аб’єкт лінгвістычнага даследавання).// </w:t>
      </w:r>
    </w:p>
    <w:p>
      <w:pPr>
        <w:pStyle w:val="Normal"/>
        <w:rPr/>
      </w:pPr>
      <w:r>
        <w:rPr/>
      </w:r>
    </w:p>
    <w:p>
      <w:pPr>
        <w:pStyle w:val="Normal"/>
        <w:rPr/>
      </w:pPr>
      <w:r>
        <w:rPr/>
        <w:t xml:space="preserve">Arche (Пачаток). – 2000, ч. 6. – С. 52 </w:t>
      </w:r>
    </w:p>
    <w:p>
      <w:pPr>
        <w:pStyle w:val="Normal"/>
        <w:rPr/>
      </w:pPr>
      <w:r>
        <w:rPr/>
      </w:r>
    </w:p>
    <w:p>
      <w:pPr>
        <w:pStyle w:val="Normal"/>
        <w:rPr/>
      </w:pPr>
      <w:r>
        <w:rPr/>
        <w:t xml:space="preserve">3 Там само. – С. 51 </w:t>
      </w:r>
    </w:p>
    <w:p>
      <w:pPr>
        <w:pStyle w:val="Normal"/>
        <w:rPr/>
      </w:pPr>
      <w:r>
        <w:rPr/>
      </w:r>
    </w:p>
    <w:p>
      <w:pPr>
        <w:pStyle w:val="Normal"/>
        <w:rPr/>
      </w:pPr>
      <w:r>
        <w:rPr/>
        <w:t xml:space="preserve">4 Грінченко Б.В. Словарь української мови. т. IV. – К., 1909. – С. 231. </w:t>
      </w:r>
    </w:p>
    <w:p>
      <w:pPr>
        <w:pStyle w:val="Normal"/>
        <w:rPr/>
      </w:pPr>
      <w:r>
        <w:rPr/>
      </w:r>
    </w:p>
    <w:p>
      <w:pPr>
        <w:pStyle w:val="Normal"/>
        <w:rPr/>
      </w:pPr>
      <w:r>
        <w:rPr/>
        <w:t xml:space="preserve">5 Цит.за: Феллер Мартен. Пошуки, роздуми і спогади єврея, який пам’ятає своїх дідів, про єврейсько-українські взаємини, особливо ж про мови і ставлення до них. – Дрогобич, 1994. – С. 105-106. </w:t>
      </w:r>
    </w:p>
    <w:p>
      <w:pPr>
        <w:pStyle w:val="Normal"/>
        <w:rPr/>
      </w:pPr>
      <w:r>
        <w:rPr/>
      </w:r>
    </w:p>
    <w:p>
      <w:pPr>
        <w:pStyle w:val="Normal"/>
        <w:rPr/>
      </w:pPr>
      <w:r>
        <w:rPr/>
        <w:t xml:space="preserve">6 Скрипник М. Перебудовними шляхами//«Більшовик України». – №12, 13, 14, 1931. </w:t>
      </w:r>
    </w:p>
    <w:p>
      <w:pPr>
        <w:pStyle w:val="Normal"/>
        <w:rPr/>
      </w:pPr>
      <w:r>
        <w:rPr/>
      </w:r>
    </w:p>
    <w:p>
      <w:pPr>
        <w:pStyle w:val="Normal"/>
        <w:rPr/>
      </w:pPr>
      <w:r>
        <w:rPr/>
        <w:t xml:space="preserve">7 Скрипник М. Там само. </w:t>
      </w:r>
    </w:p>
    <w:p>
      <w:pPr>
        <w:pStyle w:val="Normal"/>
        <w:rPr/>
      </w:pPr>
      <w:r>
        <w:rPr/>
      </w:r>
    </w:p>
    <w:p>
      <w:pPr>
        <w:pStyle w:val="Normal"/>
        <w:rPr/>
      </w:pPr>
      <w:r>
        <w:rPr/>
        <w:t xml:space="preserve">8 Цит за: Шліхтер О. Посилимо більшовицьку пильність на фронті боротьби за здійснення ленінської національної політики на Україні// «Більшовик України» – ч. 9-10. – 1933. – С. 62. </w:t>
      </w:r>
    </w:p>
    <w:p>
      <w:pPr>
        <w:pStyle w:val="Normal"/>
        <w:rPr/>
      </w:pPr>
      <w:r>
        <w:rPr/>
      </w:r>
    </w:p>
    <w:p>
      <w:pPr>
        <w:pStyle w:val="Normal"/>
        <w:rPr/>
      </w:pPr>
      <w:r>
        <w:rPr/>
        <w:t xml:space="preserve">9 Там само. Див також статтю В. П. Затонського «З питань національної політики на Україні» у цьому ж числі «Більшовика України». </w:t>
      </w:r>
    </w:p>
    <w:p>
      <w:pPr>
        <w:pStyle w:val="Normal"/>
        <w:rPr/>
      </w:pPr>
      <w:r>
        <w:rPr/>
      </w:r>
    </w:p>
    <w:p>
      <w:pPr>
        <w:pStyle w:val="Normal"/>
        <w:rPr/>
      </w:pPr>
      <w:r>
        <w:rPr/>
        <w:t xml:space="preserve">10 Антоненко-Давидович Б.Д. Як ми говоримо. – К., 1991. – С. 12. </w:t>
      </w:r>
    </w:p>
    <w:p>
      <w:pPr>
        <w:pStyle w:val="Normal"/>
        <w:rPr/>
      </w:pPr>
      <w:r>
        <w:rPr/>
      </w:r>
    </w:p>
    <w:p>
      <w:pPr>
        <w:pStyle w:val="Normal"/>
        <w:rPr/>
      </w:pPr>
      <w:r>
        <w:rPr/>
        <w:t xml:space="preserve">11 Антисуржик. (За заг. редакцією Олександри Сербенської). Львів, 1994. – С. 6-7. </w:t>
      </w:r>
    </w:p>
    <w:p>
      <w:pPr>
        <w:pStyle w:val="Normal"/>
        <w:rPr/>
      </w:pPr>
      <w:r>
        <w:rPr/>
      </w:r>
    </w:p>
    <w:p>
      <w:pPr>
        <w:pStyle w:val="Normal"/>
        <w:rPr/>
      </w:pPr>
      <w:r>
        <w:rPr/>
        <w:t xml:space="preserve">12 Bilaniuk Lada. Speaking of Surzhyk: Ideologies and Mixed Languages // Harvard Ukrainian Studies. Vol. XXI. – Cambridge, Massachusets, 1997; Кознарський Тарас. Нотатки на берегах макабресок // «Критика» . – 1998.– Травень; Радчук Віталій. Суржик як недопереклад // «Українська мова та література». – 2000.– ч.11; Труб В.М. Явище «суржику» як форма просторіччя в ситуації двомовності // «Мовознавство» – 2000, №1; Руда Олена. Суржик або напівмовність // «Українська мова та література» – 2000, ч.41; Флаєр Майкл. Суржик: правила утворення безладу // «Критика». 2000, ч.6 (червень); Феллер Мартен. Чи може суржик стати мовою? // «Українська мова та література». – 2001, ч.40; Шарварок Олександр. Як ми говоримо, або, поступово втрачаючи мову, українці задовольняються мовною проблемою. (Етюд соціологічних припущень). // «Науковий світ». – № 8, серпень 1999; Кузнєцова Тетяна. Суржик і мовлення // «Урок української». – 2001, № 6. </w:t>
      </w:r>
    </w:p>
    <w:p>
      <w:pPr>
        <w:pStyle w:val="Normal"/>
        <w:rPr/>
      </w:pPr>
      <w:r>
        <w:rPr/>
      </w:r>
    </w:p>
    <w:p>
      <w:pPr>
        <w:pStyle w:val="Normal"/>
        <w:rPr/>
      </w:pPr>
      <w:r>
        <w:rPr/>
        <w:t xml:space="preserve">13 Українська мова (Енциклопедія). – К., 2000. – С. 616. </w:t>
      </w:r>
    </w:p>
    <w:p>
      <w:pPr>
        <w:pStyle w:val="Normal"/>
        <w:rPr/>
      </w:pPr>
      <w:r>
        <w:rPr/>
      </w:r>
    </w:p>
    <w:p>
      <w:pPr>
        <w:pStyle w:val="Normal"/>
        <w:rPr/>
      </w:pPr>
      <w:r>
        <w:rPr/>
        <w:t xml:space="preserve">14 Там само. – С. 498-499. </w:t>
      </w:r>
    </w:p>
    <w:p>
      <w:pPr>
        <w:pStyle w:val="Normal"/>
        <w:rPr/>
      </w:pPr>
      <w:r>
        <w:rPr/>
      </w:r>
    </w:p>
    <w:p>
      <w:pPr>
        <w:pStyle w:val="Normal"/>
        <w:rPr/>
      </w:pPr>
      <w:r>
        <w:rPr/>
        <w:t xml:space="preserve">15 Труб В. Явище «суржику» як форма просторіччя в ситуації двомовності // «Мовознавство». – 2000, №1. – С. 52 </w:t>
      </w:r>
    </w:p>
    <w:p>
      <w:pPr>
        <w:pStyle w:val="Normal"/>
        <w:rPr/>
      </w:pPr>
      <w:r>
        <w:rPr/>
      </w:r>
    </w:p>
    <w:p>
      <w:pPr>
        <w:pStyle w:val="Normal"/>
        <w:rPr/>
      </w:pPr>
      <w:r>
        <w:rPr/>
        <w:t xml:space="preserve">16 Там само. – С. 54 </w:t>
      </w:r>
    </w:p>
    <w:p>
      <w:pPr>
        <w:pStyle w:val="Normal"/>
        <w:rPr/>
      </w:pPr>
      <w:r>
        <w:rPr/>
      </w:r>
    </w:p>
    <w:p>
      <w:pPr>
        <w:pStyle w:val="Normal"/>
        <w:rPr/>
      </w:pPr>
      <w:r>
        <w:rPr/>
        <w:t xml:space="preserve">17 Ахманова О. С. Словарь лингвистических терминов. – М., 1969. – С. 239 </w:t>
      </w:r>
    </w:p>
    <w:p>
      <w:pPr>
        <w:pStyle w:val="Normal"/>
        <w:rPr/>
      </w:pPr>
      <w:r>
        <w:rPr/>
      </w:r>
    </w:p>
    <w:p>
      <w:pPr>
        <w:pStyle w:val="Normal"/>
        <w:rPr/>
      </w:pPr>
      <w:r>
        <w:rPr/>
        <w:t xml:space="preserve">18 Русский язык. (Энциклопедия). – М., 1979.– С. 239 </w:t>
      </w:r>
    </w:p>
    <w:p>
      <w:pPr>
        <w:pStyle w:val="Normal"/>
        <w:rPr/>
      </w:pPr>
      <w:r>
        <w:rPr/>
      </w:r>
    </w:p>
    <w:p>
      <w:pPr>
        <w:pStyle w:val="Normal"/>
        <w:rPr/>
      </w:pPr>
      <w:r>
        <w:rPr/>
        <w:t xml:space="preserve">19 Лингвистический энциклопедичесский словарь. – М.,1990. – С. 402. </w:t>
      </w:r>
    </w:p>
    <w:p>
      <w:pPr>
        <w:pStyle w:val="Normal"/>
        <w:rPr/>
      </w:pPr>
      <w:r>
        <w:rPr/>
      </w:r>
    </w:p>
    <w:p>
      <w:pPr>
        <w:pStyle w:val="Normal"/>
        <w:rPr/>
      </w:pPr>
      <w:r>
        <w:rPr/>
        <w:t xml:space="preserve">20 Словник української мови. В 11 томах. – т.8. – К, 1977. – С. 301. </w:t>
      </w:r>
    </w:p>
    <w:p>
      <w:pPr>
        <w:pStyle w:val="Normal"/>
        <w:rPr/>
      </w:pPr>
      <w:r>
        <w:rPr/>
      </w:r>
    </w:p>
    <w:p>
      <w:pPr>
        <w:pStyle w:val="Normal"/>
        <w:rPr/>
      </w:pPr>
      <w:r>
        <w:rPr/>
        <w:t xml:space="preserve">21 Українська мова.(Енциклопедія). – С. 498. </w:t>
      </w:r>
    </w:p>
    <w:p>
      <w:pPr>
        <w:pStyle w:val="Normal"/>
        <w:rPr/>
      </w:pPr>
      <w:r>
        <w:rPr/>
      </w:r>
    </w:p>
    <w:p>
      <w:pPr>
        <w:pStyle w:val="Normal"/>
        <w:rPr/>
      </w:pPr>
      <w:r>
        <w:rPr/>
        <w:t xml:space="preserve">22 Флаєр Майкл.Суржик: правила утворення безладу.// «Критика». – ч.6 (червень), 2000. – С. 16. </w:t>
      </w:r>
    </w:p>
    <w:p>
      <w:pPr>
        <w:pStyle w:val="Normal"/>
        <w:rPr/>
      </w:pPr>
      <w:r>
        <w:rPr/>
      </w:r>
    </w:p>
    <w:p>
      <w:pPr>
        <w:pStyle w:val="Normal"/>
        <w:rPr/>
      </w:pPr>
      <w:r>
        <w:rPr/>
        <w:t xml:space="preserve">23 Гриценко О. Суржик: дискурси та суспільні ролі.// «Нариси української популярної культури». – К., 1998. – С. 638 </w:t>
      </w:r>
    </w:p>
    <w:p>
      <w:pPr>
        <w:pStyle w:val="Normal"/>
        <w:rPr/>
      </w:pPr>
      <w:r>
        <w:rPr/>
      </w:r>
    </w:p>
    <w:p>
      <w:pPr>
        <w:pStyle w:val="Normal"/>
        <w:rPr/>
      </w:pPr>
      <w:r>
        <w:rPr/>
        <w:t xml:space="preserve">24 Стріха М. Суржик та літературна мова.// Там само. – С. 637. </w:t>
      </w:r>
    </w:p>
    <w:p>
      <w:pPr>
        <w:pStyle w:val="Normal"/>
        <w:rPr/>
      </w:pPr>
      <w:r>
        <w:rPr/>
      </w:r>
    </w:p>
    <w:p>
      <w:pPr>
        <w:pStyle w:val="Normal"/>
        <w:rPr/>
      </w:pPr>
      <w:r>
        <w:rPr/>
        <w:t xml:space="preserve">25 Руда О. Суржик, або напівмовність // «Українська мова та література.» – Ч.41, 2000. – С. 9 </w:t>
      </w:r>
    </w:p>
    <w:p>
      <w:pPr>
        <w:pStyle w:val="Normal"/>
        <w:rPr/>
      </w:pPr>
      <w:r>
        <w:rPr/>
      </w:r>
    </w:p>
    <w:p>
      <w:pPr>
        <w:pStyle w:val="Normal"/>
        <w:widowControl/>
        <w:bidi w:val="0"/>
        <w:spacing w:lineRule="auto" w:line="276" w:before="0" w:after="200"/>
        <w:rPr/>
      </w:pPr>
      <w:r>
        <w:rPr/>
        <w:t>26 Загнітко А. Напрями і тенденції сучасної мовної політики: семантичний і прагматичний аспекти.//«Державність української мови і мовний досвід світу» (Матеріали міжнародної конференції). – К., 2000. – С. 184</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12:00Z</dcterms:created>
  <dc:creator>Додік</dc:creator>
  <dc:description/>
  <dc:language>en-US</dc:language>
  <cp:lastModifiedBy>Додік</cp:lastModifiedBy>
  <dcterms:modified xsi:type="dcterms:W3CDTF">2012-04-26T17:12:00Z</dcterms:modified>
  <cp:revision>2</cp:revision>
  <dc:subject/>
  <dc:title/>
</cp:coreProperties>
</file>